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ILES</w:t>
      </w:r>
    </w:p>
    <w:p>
      <w:pPr>
        <w:pStyle w:val="Heading1"/>
        <w:ind w:hanging="0"/>
        <w:rPr>
          <w:i/>
          <w:i/>
          <w:sz w:val="40"/>
        </w:rPr>
      </w:pPr>
      <w:r>
        <w:rPr>
          <w:i/>
          <w:sz w:val="40"/>
        </w:rPr>
        <w:t>Esenţa răulu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w:t>
      </w:r>
      <w:r>
        <w:rPr>
          <w:rFonts w:cs="Bookman Old Style;Georgia" w:ascii="Bookman Old Style;Georgia" w:hAnsi="Bookman Old Style;Georgia"/>
          <w:sz w:val="24"/>
        </w:rPr>
        <w:t>Esenţa răului are o faţă pe care o cunoşti şi o voce în care ai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oni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orse înainta pe coridorul noului Centru Medical Universitar precum un doctor care ar răspunde unei urgenţe medicale, dar nu era doctoriţă. Alex era specialistă în negocierea de ostatici pentru FBI. Cu 20 de minute mai devreme, Alex coborâse din avionul cu ruta Charlotte, Carolina de Nord – Jackson, Mississippi, un zbor pe care-l făcuse datorită prăbuşirii subite a surorii sale mai mari la un meci de baseball din Liga Mică. Anul acesta fusese năpădit de răni şi de moarte şi încă mai urma să fie – Alex o putea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lifturile, a verificat spaţiul de deasupra şi a observat că o maşină cobora la vale. A apăsat butonul de chemare a liftului şi a început să ţopăie pe vârfuri. Spitalele astea, s-a gândit ea cu amărăciune. Practic, ea însăşi tocmai ieşise dintr-unul. Dar lanţul tragic începuse cu tatăl său. Cu cinci luni în urmă, Jim Morse şi-a dat sufletul chiar în acest spital după ce a fost împuşcat în timpul unui jaf. Două luni mai târziu, mama lui Alex a fost diagnosticată cu cancer ovarian avansat. Deja depăşise perioada prognozată, însă nu se aştepta nimeni să supravieţuiască săptămânii. Apoi a urmat accidentul lui Alex. Şi acum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ria a sunat încet şi uşile liftului s-au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ără îmbrăcată cu un halat peste hainele de stradă se sprijinea de peretele din spate arătând o teribilă oboseală. Angajată a spitalului, a presupus Alex. Întâlnise destui ca ea în ultima lună. Femeia a aruncat o privire în sus în timp ce Alex urca în maşină, apoi privi în jos. Apoi privi din nou în sus. Alex îndurase această dublă tentativă de atâtea ori de când cu momentul împuşcării încât nu mai era deloc enervată de acest lucru. Doar depri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etaj? A întrebat tânăra, ducând mâna la panou şi încercând să nu se holb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ţia de terapie intensivă neurologie STIN, spuse Alex, apăsând cu degetul cifra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r la subsol, spuse angajata spitalului care părea să aibă probabil 26 de ani – cu 4 ani mai tânără decât Alex. Dar imediat după asta te duc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în semn de aprobare după care în poziţie dreaptă se uită la numerele luminoase care rulau deasupra capului ei. După ce a aflat de diagnosticul mamei sale a început să călătorească cu avionul între Washington D.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ra stabilită atunci – şi Mississippi, pentru a o despovăra pe Grace, ce se lupta să predea cu normă întreagă şi de asemenea noaptea să aibă grijă de mama lor. Spre deosebire de FBI-ul lui J. Edgar Hoover, conducerea noului Birou a încercat să fie înţelegătoare cu privire la problemele de familie, dar în cazul lui Alex asistentul şef îşi exprimase clar propria poziţie: un concediu pentru a participa la o înmormântare era un lucru, dar a călători dintr-o parte în alta sute de kilometri pentru a fi prezent la o şedinţă de chimioterapie era altceva. Dar Alex nu luase în seamă acest aspect. Sfidase sistemul şi învăţase să trăiască şi fără somn. Şi-a spus că ar putea să-şi înşele tulburarea şi aşa a făcut – până în punctul în care a cedat. Problema era că nu realizase că cedase până când nu s-a trezit în dreptul unei rafale de armă automată ce o lovise direct în umărul drept şi în faţă. Vesta îi protejase umărul dar nu se putea spune acelaşi lucru şi despr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specialistă în negocierea de ostatici, Alex făcuse marea greşeală şi ajunsese aproape să plătească scump. Deoarece cel care a tras nimerise prin crăpătura unei bucăţi de geam, ce-ar fi putut fi o miraculoasă scăpare (fiind julită de câteva alice ce-ar fi putut să-i zboare creierii dar nu s-a întâmplat aşa) a devenit o cumplită traumă. O rafală de sticlă i-a trecut prin obraz, sinusuri şi falcă, rupându-i pielea şi smulgându-i din ţesut şi din os. Chirurgii plasticieni i-au dat şanse mari, dar deocamdată rezultatele erau foarte sumare. Îi spuseseră că în timp viermii mici rozalii se vor albi (nu puteau să facă mare lucru să repare adânciturile „punctiforme” din obraz) şi că necunoscătorii nici nu vor observa măcar acest defect. Alex nu era convinsă. Dar în ordinea lucrurilor, cât conta oare vanitatea? La interval de cinci secunde după ce a fost împuşcată, altcineva plătise scump pentru greşea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decursul zilelor infernale ce au urmat împuşcării, Grace zburase către D. </w:t>
      </w:r>
      <w:r>
        <w:rPr>
          <w:rFonts w:cs="Bookman Old Style;Georgia" w:ascii="Bookman Old Style;Georgia" w:hAnsi="Bookman Old Style;Georgia"/>
          <w:caps/>
          <w:sz w:val="24"/>
        </w:rPr>
        <w:t>C. d</w:t>
      </w:r>
      <w:r>
        <w:rPr>
          <w:rFonts w:cs="Bookman Old Style;Georgia" w:ascii="Bookman Old Style;Georgia" w:hAnsi="Bookman Old Style;Georgia"/>
          <w:sz w:val="24"/>
        </w:rPr>
        <w:t>e trei ori pentru a fi cu Alex, în ciuda oboselii acumulate în timp ce avea grijă de mama lor. Grace era martira familiei, o adevărată pretendentă la sfinţenie. Ironia era cumplită: în noaptea asta Grace era cea care se afla într-o unitate de terapie intensivă, luptând c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Cu siguranţă nu din cauza karmei. Urca treptele unui stadion pentru a-şi vedea fiul de 10 ani cum joacă baseball, când s-a prăbuşit la pământ. La câteva secunde după ce a lovit treptele, şi-a golit vezica şi intestinele. O tomografie făcută 40 de minute mai târziu a arătat un cheag de sânge pe partea de jos a creierului, genul de cheag ce lua vieţi destul de des. Alex făcea drumuri în Charlotte când a primit vestea (fiind transferată acolo drept pedeapsă după evenimentul împuşcării). Mama ei era prea supărată pentru a fi coerentă la telefon, dar îi comunicase destule detalii pentru a o face să alerge grăbită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în Atlanta, Alex şi-a folosit telefonul Treo pentru a-l suna pe soţul lui Grace de care nu reuşise să dea înainte de a se urca în avion. Bill Fennell a precizat că în timp ce problema neurologică iniţial nu arăta atât de rău – o paralizie pe partea dreaptă, o uşoară disfazie – atacul părea să se agraveze, lucru despre care doctorii au spus că nu este ceva neobişnuit. Un doctor neurolog i-a dat lui Grace un activator tisular plasminogen (ATP), un medicament ce poate dizolva cheagurile dar nu lipsit de anumite riscuri. Bill Fennell era un om impunător, dar vocea îi tremura în timp ce spunea acestea şi a implorat-o pe Alex să se gră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ionul a aterizat în Jackson, Alex i-a telefonat iarăşi lui Bill. De data asta aproape că plângea gândindu-se la evenimentele din ultima oră. Chiar dacă respira singură, Grace căzuse într-o comă şi putea să moară înainte ca Alex să parcurgă tot drumul de la aeroport. Un sentiment de panică a cuprins-o dintr-o dată. Cu toate că avionul tocmai îşi începuse intrarea în terminal, Alex şi-a smuls geanta de sub scaun şi s-a îndreptat către bordul avionului model 727. Când o însoţitoare de zbor a luat-o la întrebări ea şi-a scos insigna FBI pentru a se identifica şi pe un ton liniştit i-a spus pilotului să o ducă la terminal cât se poate de repede. După ce a trecut de poartă, a alergat prin îmbulzeală şi prin zona de bagaje, apoi a sărit peste coada de la taxiuri, s-a identificat din nou ca fiind de la FBI şi i-a spus şoferului că-i oferă 100 de dolari dacă calcă pedala către Centrul Medical Univers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la destinaţie, Alex s-a aflat ieşind din lift la al patrulea etaj, inspirând mirosuri aspre ce-au aruncat-o cu 4 săptămâni înapoi în timp când sângele fierbinte i se scurgea de pe faţă ca de pe un cep. La capătul coridorului era o uşă uriaşă de lemn pe care scria STIN (secţia de terapie intensivă neurologie). A trecut prin uşă ca un paraşutist la primul salt din avion, încercând să se sustragă căderii libere, terifiată de cuvintele pe care era mai mult ca sigură că le va auzi: Îmi pare rău Alex dar ai ajuns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ul avea 12 separeuri cu pereţi din sticlă construite în formă de U, în jurul cabinetului infirmierelor. Mai multe separeuri erau acoperite de draperii, dar prin peretele transparent de la al patrulea separeu dinspre stânga, Alex l-a văzut pe Bill Fennell vorbind cu o femeie îmbrăcată într-un halat alb. Bill, având o înălţime semnificativă, o acoperea, însă chipul său prezentabil era brăzdat de nelinişte şi femeia părea să-l încurajeze. Simţindu-i prezenţa, el a privit în sus şi s-a oprit la jumătate. Alex s-a mutat către mica încăpere. Bill s-a repezit către uşă şi a strâns-o la pieptul său. Ea se simţise mereu în neregulă îmbrăţişându-şi cumnatul, dar în seara asta chiar nu avea cum să-l evite. Şi chiar fără motiv. Amândoi aveau nevoie de un soi de contact în seara asta, dovada unei legături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luat elicopterul, spuse el pe un ton grav. Nu-mi vine să cred că ai ajuns aşa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e cu noi, spuse Bill pe un ton oficial. De fapt şi-a recăpătat cunoştinţa de câteva ori. A întreba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lex i-a tresăltat inima dar i-au dat şi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alb a ieşit din încăpere. Părea de vreo 50 de ani, avea o figură blândă dar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neurologul lui Grace, spuse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Meredith Andrews, spuse femeia. Eşti cea căreia Grace îi spune K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se putea opri din plâns. KK era o poreclă derivată din al doilea nume ce avea rolul de apelativ familial: Kar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pune-mi te rog Alex.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Morse, spuse Bill, exclamând fără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trebat Grace de mine? Zise Alex îmbu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espre tine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Facem tot ce putem însă ar trebui să te pregăteşti pentru – Dr. Andrews i-a dat lui Alex o evaluare rapidă – ar tebui să te pregăteşti pentru ce-i mai rău. Grace avea o serioasă tromboză când a fost adusă, respira singură şi mi-am făcut speranţe. Dar şocul s-a extins constant şi m-am decis să-i aplic terapie pentru a încerca să înlătur cheagul. Procedeul acesta poate fi uneori miraculos dar poate cauza în acelaşi timp hemoragii în alte zone ale creierului sau corpului. Am sentimentul că s-ar putea întâmpla pe moment. Nu vreau să risc o analiză de tomograf pe Grace. Încă respiră singură şi asta e cea mai sigură speranţă pe care o avem. Dacă nu mai respiră suntem pregătiţi să o intubăm imediat. Probabil ar fi trebuit deja să fac asta – Dr. Andrews s-a uitat la Bill – dar ştiam că-şi doreşte foarte mult să vorbească cu tine şi o dată ce va fi intubată nu va putea comunica cu nimeni. Şi-a pierdut deja capacitatea de a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e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fi uimită dacă va reuşi să-ţi vorbească. Centrul de vorbire i-a fost afectat şi are probleme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Alex nerăbdătoare. Am avut un unchi care a suferit un atac. Aş putea pur şi simplu să fiu cu ea? Nu mă interesează în ce stare se află. Trebuie să fiu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Andrews a zâmbit şi a condus-o pe Alex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la uşă, Alex s-a întors către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ora mea în Ridge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geland era o suburbie la 16 km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o pe Grace că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pe teren. Ştie doar că maică-sa e bolnavă,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trebui să f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ase să fie cât mai subtilă dar figura lui Bill se întunecase. Părea să mai aibă puţin şi să se repeadă la ea dar apoi a tras o gură sănătoasă de aer în piept şi a zis: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Alex se tot uită la el şi-a domolit vocea şi a adăugat: Nu vreau ca Jamie s-o vadă pe maică-sa cum 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nu. Dar ar trebui să aibă şansa să-şi ia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aibă, spuse Bill. La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închis ochii şi a strâns din dinţi. Bill, nu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timp pentru asta. A intrat în camera unde Dr. Andrews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dus încet înspre marginea patului lui Grace. Faţa palidă ce se ivea de sub pătură nu părea cunoscută. Şi totuşi părea. Arăta precum figura mamei sale. Grace Morse Fennell avea 35 de ani dar în seara asta arăta de 70. Pielea ei, realizase Alex. E ca de ceară. Ceară care se topeşte. Avea sentimentul că muşchii feţei surorii sale au luat-o razna şi că nu vor mai funcţiona cum trebuie niciodată. Ochii lui Grace erau închişi şi spre surprinderea lui Alex a simţit că acest fapt era o îngăduinţă. Îi dăduse răgaz să se obişnuiască cu noua realitate, oricât de trecătoare ar fi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A întrebat Dr. Andrews di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las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aruncat o privire asupra monitoarelor CRT ce evaluau funcţiile vitale ale lui Grace. Bătaia inimii, nivelul de oxigen, presiunea sângelui şi altele. Un singur tub intravenos se pierdea pe sub bandajul antebraţului; la vederea acestuia Alex a avut sentimentul unei dureri la încheietură. Nu ştia sigur ce să facă şi poate nici nu conta. Poate cel mai important lucru era să f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m învăţat din această tragedie? Se auzi aceeaşi voce joasă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esări dar încercă să-şi mascheze confuzia. Nu-şi dădu seama că Bill era încă în cameră şi nu-i plăcea deloc să arate vreun mic semn de slăbiciune. Ce? Spuse ea, cu toate că nu-i păsa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chiar nu au nici o importanţă. Toţi banii din lume nu vor face acel cheag de sânge să dis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stant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entru ce naiba am muncit eu? Întrebă Bill. De ce nu m-am retras pur şi simplu şi nu am petrecut fiecare secundă cu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îşi pusese probabil aceeaşi întrebare de o mie de ori, se gândi Alex. Dar regretele nu-şi mai aveau sensul. Mulţi oameni credeau că Bill este o persoană rece. Alex crezuse întotdeauna că el avea tendinţa să fie sentim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aşi puţin singură cu ea? Întrebă Alex cu ochii aţintiţi pe figura lui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se apoi o mână puternică ce-i atinge umărul – cel rănit – după care Bill spuse: Revin în 5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ill a plecat, Alex a luat mâna rece şi umedă a lui Grace în mâinile sale şi s-a aplecat să o sărute pe frunte. Nu-şi văzuse sora niciodată atât de neajutorată. Grace era o maşinărie. Probleme ce afectaseră major vieţilor altora abia dacă avuseră efect asupra ei. Dar acum era diferit. Acesta era sfârşitul – se gândea Alex. Ştia acest lucru la fel cum ştiuse când James Broadbent s-a prăbuşit după ce ea fusese împuşcată. James o privise pe Alex şarjând în bancă cu câteva secunde înainte de ordinul de înaintare pentru echipa de salvare a ostaticilor şi intrase imediat după ea. A văzut când a fost împuşcată, dar în loc să tragă imediat, el s-a uitat în jos să vadă cât de tare era Alex rănită. Din acest motiv a fost şi el împuşcat în piept. Nu purta vestă antiglonţ (şi-o dăduse jos când aflase că echipa de salvare avea să pornească în acţiune) şi arma i-a ciopârţit inima şi plămânii în ceva ce vezi numai pe tejgheaua unui măcelar. De ce a privit în jos? S-a întrebat Alex pentru a nu ştiu câta oară. Şi mai ales de ce a venit după mine? Dar ştia răspunsul. Broadbent o urmărise pentru că o iubea – de la distanţă, e adevărat, dar sentimentul era la fel de autentic. Şi iubirea asta îl ucisese. Alex a văzut lacrimi pe obrajii lui Grace – propriile sale lacrimi, nenumărate în aceste ultime luni. S-a şters la ochi apoi şi-a scos telefonul mobil şi l-a sunat pe Bill Fennell ce stătea la mai puţin de 10 m distanţ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 întrebat el răspica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ar trebui să f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l, la naiba. Asta-i maică-sa care stă întins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lungă tăcere. Pe urmă Bill a spus: O sun pe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flex, Alex s-a întors şi l-a văzut cum stătea lângă biroul asistentelor. Vorbise cu Dr. Andrews. L-a văzut cum a ieşit de la neurolog şi cum şi-a pus telefonul la ureche. Alex s-a aplecat asupra urechii lui Grace şi a încercat să se gândească la ceva ce ar atinge capătul întunericului în care sora sa se afl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e-Sue? A şoptit aceasta în timp ce-i strângea mâna rece. Sue-Sue era o altă poreclă ivită din numele mijlociu – tradiţie de familie. Sue-Sue, sunt K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Grace erau la fel de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Sue-Sue, KK. M-am întors de la Sally. Trezeşte-te înainte să se trezească mama. Vreau să merg la carna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ele s-au dilatat într-o măsură de timp necunoscută. Amintirile se învârteau prin mintea lui Alex şi începuse să o doară inima. Ochii lui Grace au rămas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ue-Sue. Ştiu că faci pe moarta. Nu te mai pre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o convulsie în palmă. Adrenalina trecea prin ea dar când a văzut pleoapele înţepenite s-a gândit că poate convulsia era produsă tot de pal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h… Cuh, tuşis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întors gândindu-se că a fost Bill sau Dr. Andrews, însă Grace a strâns din mână şi a scos un ţipăt ascuţit. Când şi-a întors capul, a văzut ochii larg deschişi ai lui Grace. Apoi Grace a clipit. Inima i-a tresărit lui Alex. S-a aplecat asupra surorii sale pentru că, chiar dacă avea doar 35 de ani, Grace nu putea să vadă fără ochelari sau lentile de con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K? A gemut Grace. Du e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Gracie, spuse Alex trăgând la o parte o şuviţă de păr de pe ochii înceţoşaţi ai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hoamne, spuse Grace cu o voce răguşită şi apoi începu să suspine. Mulsumesc lui Dhumnes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lex a trebuit să-şi încordeze muşchii feţei ca să nu suspine. Jumătatea dreaptă a feţei lui Grace era paralizată şi saliva i se prelingea pe bărbie oricând se chinuia să vorbească. Făcea la fel ca unchiul T. </w:t>
      </w:r>
      <w:r>
        <w:rPr>
          <w:rFonts w:cs="Bookman Old Style;Georgia" w:ascii="Bookman Old Style;Georgia" w:hAnsi="Bookman Old Style;Georgia"/>
          <w:caps/>
          <w:sz w:val="24"/>
        </w:rPr>
        <w:t>J. c</w:t>
      </w:r>
      <w:r>
        <w:rPr>
          <w:rFonts w:cs="Bookman Old Style;Georgia" w:ascii="Bookman Old Style;Georgia" w:hAnsi="Bookman Old Style;Georgia"/>
          <w:sz w:val="24"/>
        </w:rPr>
        <w:t>are murise după ce o serie de atacuri cerebrale l-au lăsat fără nici o urmă de identitate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Trebhuie zăl zalvesi pe Jamie, se auzi ca un gâlgâit din gura lui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zăl zalvesi pe Jamie! Spuse din nou Grace încercând să se ridice în pat. Părea că încearcă să privescă dup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e bine, zise Alex pe un ton liniştitor. E pe drum în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îşi mişcă cu putere capul. Azcută! Az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 Sue-Sue, chiar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s-a uitat în ochii lui Alex cu multă insistenţă. Trebhuieeee zălll zalvesi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salvez pe Jamie de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A întrebat Alex gândindu-se că interpretează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rere, Grace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clipit uimită. Ce vrei să spui? Bill îl răneşte pe Jamie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labă aprobare din cap. Îl vea… Imedhat după ce nu mai sh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încercat să înţeleagă cuvintele deformate. Cum să-l rănească pe Jamie? Te referi la vreun soi de a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dădu iar din cap. Biu îi vua diztruhe zuflethul lui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uitat chiorâş ca şi cum ar fi încercat să descifreze un text codificat. Bill. Îi. Va. Distuge. Sufletul. Lui.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lui Grace căzu de epu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cie… Bill nu este preferatul meu. Ştii asta. Dar a fost un tată bu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un om destul de d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i-a strâns mâna lui Alex şi i-a scuturat capul. Apoi a rostit printre dinţi, Efte un monf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o răceală. E un monstru? Asta 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acrimă de uşurare a alunecat pe obrazul paralizat al lui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a privit ochii epuizaţi apoi s-a întors şi s-a uitat peste umăr. Bill Fennell încă vorbea cu Dr. Andrews dar privirea îi era fixată p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u ze aprophie? Întrebă Grace înfricoşată, încercând fără succes să se răsucească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orbeşte cu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gdorhul – nu – z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 a făgud B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e a făcut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şi-a ridicat dintr-o dată mâna şi i-a apucat bluza lui Alex apoi i-a tras capul aproape de buzele sale: M-a omou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ca şi cum apă îngheţată i-ar fi fost injectată în vene. S-a dat înapoi şi a privit în ochii înroşiţi ai lui Grace. Te-a omorât? Tocmai asta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a dat o dată din cap cu o certitudine afişată în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ce, nu ştii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cu o figură parţial paralizată Grace a reuşit să scoată un zâmbet care spunea: Ba da,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şti serios. Nu cuvânt cu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şi-a închis ochii ca şi cum ar căuta putere în ea pentru un ultim efort. Du… Zingua. Gare îu posi obri. Brea… Târfiu. Peltu mine. Salfeasă-l pe Jamie pentru mine… Ghei-Ghei. De u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uitat în spate prin peretele de sticlă. Bill încă o privea şi părea că a cam terminat ce avea de vorbit. Alex ştiuse mereu că mariajul lui Grace nu era perfect, dar care mariaj este? Nu că Alex ar fi vreo autoritate. Cumva ajunsese la vârsta de 30 fără să se mărite. După ani de umblat printre cei cu insignă acceptase în final o cerere în căsătorie, apoi a încheiat logodna 3 luni mai târziu după ce a descoperit că logodnicul o înşela cu cea mai bună prietenă. În problemele amoroase era de o banalitate ridic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e-Sue, şopti ea, de ce ar vrea Bill să-ţi fac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sineua, spuse Grace. Feme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femeie? Ştii ast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alt zâmbet pe jumătate desfigurat. O sotsie cunoas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o credea. În timpul logodnei cu Peter Hodges un sentiment ca un al şaselea simţ îi spuse că ceva nu era în ordine în relaţia lor. Cu mult înainte de a avea vreun indiciu clar, ştiuse pur şi simplu că era vorba de trădare. Dacă ar fi avut acelaşi instinct cu privire la crimele standard ar fi lucrat deja în CAS (comandamentul aerian strategic) în loc de negociator de ostatici. Rectificare, s-a gândit ea, acum sunt un agent în dome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Bill îşi doreşte să fie cu o altă femeie, spuse ea, de ce nu divorţeaz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anii… L-ar cozsta miuioane… Să fagă afta. Cinci miuioan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retras neîncrezătoare. Ştia că Bill o ducea bine de câţiva ani dar nu ştia că era atât de bogat. De ce oare Grace mai preda la clasele primare? Deoarece iubeşte asta, şi-a răspuns singură. Pentru că nu poate să nu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îşi închise ochii ce păreau goliţi de efort. Spune-i mamei… Îmi paue uău, spuse ea. Spune-i… Că o aştept. În rai. Zâmbetul îşi făcu iar apariţia pe jumătatea vie de obraz. Dac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juns draga mea, zise Alex făcându-şi pumn mâna liberă, pe care-o ţinea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aici, Dr. Andrews, izbucni Bill Fennell. Pare că e pregătită să se ridice şi să se dea jos din pa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Grace s-au deschis brusc şi se feri de soţul ei, încercând să o folosească pe Alex pe post de scut. Teroarea din ochi îi făcu rău lui Alex şi de asemenea o împinse în apărare. S-a ridicat şi i-a blocat calea lui Bill să nu ajungă la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mai bine dacă nu intri, spuse ea uitându-se apăsat în ochii cumna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rămase cu gura căscată. Se uită la Grace care se ghemuia în pat. Ce vrei să spui? Întrebă nervos. Ce naiba se întâmplă aici? I-ai spus ceva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uitat la Dr. Andrews care părea confuz. Nu. Chiar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dădu din cap aparent nedumeri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a cercetat privirea căutând vreo urmă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rile şi acuzaţiile lui Grace erau probabil produsul halucinaţiilor unei femei muribunde, dar nu încăpea îndoială cu privire la certitudinea terorii ei. O superi, Bill. Cred că vezi şi tu. Ar trebui să cobori şi să-l aştepţi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nu plec de lângă soţia mea. Nu când ar pute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Alex pe un ton provo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şi-a temperat tonul vocii. Când ar pute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l-a privit pe Dr. Andre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rologul s-a dus către Bill şi i-a spus: Poate că ar trebui să le oferim celor două puţin timp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mă iei aşa, zise Bill, vizibil iritat. Sunt soţul lui Grace. Sunt soţul ei şi eu decid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sângele meu, spuse Alex cu o puternică convingere. Prezenţa ta nu-i face bine lui Grace şi asta e tot ce contează. Trebuie să nu-i disturbăm starea de calm. Nu-i aşa, Dr. Andre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Meredith Andrews a trecut pe lângă Alex şi şi-a privit pacienta. Grace,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a soţul tău să rămână î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ce scutură uşor din cap. Îmi vreau co… pilul.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Andrews s-a uitat la Bill Fennell care era mai înalt decât ea. Este suficient pentru mine. Vreau să părăsiţi secţia, domnule Fen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s-a apropiat de neurolog, ochii îi sclipeau de mânie. Nu ştiu cine te crezi sau cu cine crezi că vorbeşti dar eu donez destui bani acestei universităţi. O grămadă de ban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faceţi să chem paza, spuse Dr. Andrews liniştită, ridicând receptorul telefonului de lângă patul lui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se albi la faţă. Alex aproape că-l compătimea. Decizia îi revenea în mod clar Dr. Andrews, dar Bill părea că nu se poate hotărî să plece. Arăta, se gândea Alex, ca un actor dintr-un film pe DVD după ce pui pauză. Sau asta gândea când alarma începuse să ţi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alizează! Ţipă Dr. Andrews prin uşă chiar dacă nu era nevoie. Asistentele deja alergau către separeu. Alex s-a dat la o parte din calea lor la fel cum a făcut şi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cardiac, spuse Dr. Andrews, deschizând u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aceasta era o secţie de terapie intensivă, nu exista un cărucior de ustensile; totul era deja la locul său. Liniştea din separeu se transformase dintr-o dată într-un delir de mişcare cu un singur scop – prelungirea vieţii ce se retrăgea din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ieşiţi, spuse un bărbat înalt ce stătea în spatele doctorului Andrews.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Andrews a privit în sus îndeajuns de mult încât să-i ofere lui Alex un contact vizual apoi s-a întors la lucru. Alex a ieşit uşor din STIN privind la ultimul act al vieţii surorii sale ce se desfăşura fără nici o speranţă de intervenţie. Regrete ridicole cu privire la alegerea dreptului în schimbul medicinei îşi făceau loc în inima sa. Dar dacă ar fi devenit doctoriţă? Ar fi practicat medicina la două mii de mile distanţă de Mississippi şi rezultatul ar fi fost acelaşi. Soarta lui Grace se afla acum în mâinile lui Dumnezeu şi Alex ştia cât de reci pot fi acel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epărtat de separeu – de Bill Fennell – şi s-a uitat la cabinetul asistentelor unde rânduri de monitoare ciripeau şi clipeau în continuu. Cum de se pot concentra pe toate ecranele în acelaşi timp? Se întrebă ea, amintindu-şi cât de dificil era să privească multiple feeduri de supraveghere atunci când Biroul a avut o instalaţie TV amenajată într-un punct fix. În timp ce se gândea la toate astea, a reuşit să o audă pe Dr. Andrews spunând: cam asta a fost. Ora decesului, 10: 29 p.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e ceva foarte curios, s-a gândit Alex ca în ziua în care a fost împuşcată. Două bucăţi fierbinţi de alice mari şi aproape un sfert de kg de sticlă trecut prin partea dreaptă a feţei sale şi totuşi nu simţise nimic – doar un val de căldură ca şi cum cineva i-ar fi deschis un cuptor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decesului, 10: 29 p.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vibra în pieptul lui Alex, dar înainte de asta a auzit vocea unui băieţel: Hei! Mama 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către uşa mare de lemn prin care trecuse spre această încăpere de iad şi a desluşit în faţa ei un băiat cam de 1 m şi ceva înălţime. Avea faţa roşie ca şi cum ar fi alergat tot drumul. Încerca să pară curajos, dar Alex a reuşit să vadă frică în ochii săi ve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Alex? Spuse Jamie, trăgând-o afară din mulţimea di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mpunătoare a lui Bill s-a auzit din spatele lui Alex. Bună fiule. Unde e mătuşa J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prea încet, spuse Jamie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ici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întors privirea înspre figura rigidă a cumnatului ei şi chestia care începuse să se liniştească în ea s-a aprins puternic. Fără să stea pe gânduri a fugit către Jamie, l-a luat în braţe şi a ieşit pe uşă, departe de acest coşmar apăsător. Departe de moartea mam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Bill Fen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săptămâ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Chris Shepard a luat un dosar din suportul de dosare de pe uşa camerei 4 de examinare şi repede l-a studiat. Nu a recunoscut numele pacientului, ceea ce era neobişnuit. Chris avea o activitate profesională extinsă însă oraşul era unul mic, ceea ce-i şi plăce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acientului era Alexandra Morse şi dosarul ei nu conţinea decât o descriere sub forma pe care toţi pacienţii o completează la prima vizită. Chris a privit de-a lungul coridorului şi a văzut-o pe Holly, asistenta sa, ieşind din cabinetul ei şi mergând către cabinetul de radiologie. A strigat-o şi i-a făcut cu mâna. Holly a zis ceva prin uşa cabinetului după care s-a îndreptat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intri cu mine? A spus încet. E o pa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ly a dat din cap. A cerut să vorbească cu tine în parti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ouă pa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rut să zic ceva mai devreme dar am fost foarte ocupaţi cu dl. Sew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uviinţat şi a început să şoptească. Care-i poves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ly a dat din umeri. Cine ştie. O cheamă Alex. Are 30 de ani şi e într-o formă de zile mari făcând excepţie cicatricele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eapta. Obraz, ureche şi orbită. Personal cred că a trecut cu capul prin vreun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sar nu e menţionat nimic referitor la vreun accident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reo două luni în urmă, potrivit culorii cicatri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mutat de lângă uşă şi Holly l-a urmat. Nu s-a plâns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a dat din cap. Nu. Şi ştii c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ly a dat încuviinţător din cap. O femeie care a venit singură şi care refuză să spună ce are însemna de obicei că problema era de ordin sexual – cel mai adesea în legătură cu teama de o boală transmisă sexual. Natchez, Mississippi era un oraş mic şi asistentele bârfeau între ele ca mai toţi oamenii de altfel. Adevărul e că, s-a gândit Chris, majoritatea doctorilor de aici sunt şi mai bârfitori decât asistent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işa ei scrie Charlotte, Carolina de Nord, a notat el. Ţi-a spus cumva doamna Morse ce caută în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absolut nimic, a zis Holly puţin iritată. Vrei să aplic acele serii pe dl. Seward înainte să se scap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ly i-a făcut din ochi şi i-a şoptit: Distracţie plăcută cu doamna Cicatr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apoi a abordat o expresie serioasă şi a intrat în cabinetul de consul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purtând o fustă modelul marinei militare cu partea superioară de culoare crem stătea lângă masa de consultaţie. Figura ei aproape că-l făcea să se holbeze, însă văzuse destule nenorociri în decursul pregătirii sale medicale. Cicatricele acestei femei nu erau de fapt atât de urâte. Tinereţea şi şarmul ei le făceau să iasă în evidenţă atât de clar. Cu ferocitate aproape, s-a gândit Chris. Ai fi crezut că o astfel de femeie care arată şi se îmbracă aşa şi-ar fi făcut şi ea operaţie estetică pentru a scăpa de o astfel de leziune. Nu că era o femeie prea frumoasă sau ceva… Nu era. Doa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alut domnule Dr. Shepard, spuse femeia pe un ton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na. Morse? Spuse el, amintindu-şi că fişa ei spunea că 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zâmbit în semn de recunoaştere însă n-a mai adăug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fi de folos astăz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a zis nimic dar el a putut simţi cum îl cerceta cu privirea. Ce se întâmplă aici? Se întrebă Chris. E ziua mea sau ceva? A plănuit echipa vreun soi de farsă? Sau problema e că vrea medicamente? I se mai întâmplase asta înainte: unele paciente au oferit partide de sex în schimbul medicamentelor. Chris i-a studiat femeii figura încercând să-i prevadă scopul adevărat. Ea avea părul negru, ochii verzi şi o faţă ovală nu foarte diferită de feţele celorlalte femei pe care le vedea zilnic. Poate cu o structură osoasă mai fermă, în special maxilarul. Diferenţa reală însă o făceau cicatricele – şi un smoc de păr alb deasupra lor, ce nu părea să fie adăugat de vreo coafeză. Făcând excepţie de acestea, Alex Morse ar putea fi orice femeie de la clubul local de sănătate. Şi totuşi… În ciuda caracterului ei obişnuit, dacă s-ar putea spune aşa, era ceva în legătură cu ea ce Chris nu reuşise să priceapă, ceva ce o diferenţia de alte femei. Ceva în felul în care stăte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 fişa pe tejgheaua din spatele lui, zise: Poate că ar trebui să-mi spui care e problema. Promit că oricât de înfricoşător ar părea acum, am văzut şi am auzit multe în acest birou şi împreună putem face ceva în privinţa asta. Oamenii de obicei se simt mai bine după ce discută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auzit niciodată ce o să vă spun acum, spuse Alex Morse total sigură pe ea. Vă asigur de asta,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gerea cu care se exprima l-a neliniştit, însă nu avea timp de jocuri. S-a uitat cu atenţie la ceas. Doamnă Morse, dacă e să vă ajut trebuie să cunosc natura problemelor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oblema mea, zise în final femeia. E problem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îşi făcea vizibilă nedumerirea, femeia a băgat mâna într-o sacoşă mică de pe scaunul din spate şi a scos un portofel. L-a deschis şi i l-a arătat să-l examineze. A văzut în el un soi de carte de identitate, una cu o ştampilă alb-albastră. S-a uitat mai bine. Din litere îngroşate putea fi citită sigla FBI. Stomacul i-a vibrat. În stânga acronimului, cu litere mici scria Agent Special Alexandra Morse. Lângă era fotografia femeii din faţa lui. Agent Special Morse zâmbea în fotografie însă nu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relatez ceva confidenţial, zise ea. Nu va dura mult. M-am prefăcut că aş fi o pacientă deoarece nu vreau să ştie nimeni că ai vorbit cu un agent FBI. Înainte să plec, vreau să-mi prescrii o reţetă pentru Levaquin şi spune-i asistentei că am avut o infecţie urinară. Spune-i că simptomele au fost atât de evidente încât n-a trebuit să-mi faci o analiză a urinei.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ra prea surprins pentru a lua o decizie sigură. Desigur, spuse acesta. Dar ce se întâmplă? Anchetezi ceva? Mă anchetez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va cunso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agentului Morse a rămas fix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încă să-ţi spun. Aş putea să-ţi spun la sfârşitul acestei conversaţii. Acum o să-ţi spun o poveste. Una scurtă. Vreţi să luaţi un loc,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aşezat pe taburetul pe care-l folosea în cabinet. Chiar eşti din Carolina de Nord? Sau e doar o acop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a un Yankeu dar sub asta simt o urmă de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a zâmbit sau a părut că zâmbeşte – cu o mică lărgire a buzelor sale îngrijite. Ai urechi bune. Am cresut în Jackson. Dar acum provin din Charlotte, Carolin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bucurat la auzul confirmării gândurilor sale. Continuă te rog cu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aşezat pe scaunul pe care fusese geanta, şi-a pus un picior peste altul şi l-a privit oarecum indif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ci săptămâni în urmă sora mea a murit din cauza unei hemoragii la creier. Asta s-a întâmplat la spitalul universitar di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a mişcat uşor din cap ca şi cum ar fi trecut peste asta, dar Chris a văzut o emoţie mocnită în spatele priv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a ei a fost bruscă şi neaşteptată, dar înainte să moară, mi-a spus ceva ce mi s-a părut foarte 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că a fost 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era sigur că înţelese. Adică ţi-a spus că cineva a uc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oţul ei ca să fiu mai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gândit câteva clipe. Ce-a rezultat din autop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heag de sânge fatal pe partea stângă a creierului, lângă partea de jos a cre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vreo boală care să-i cauzeze atacul? Diabet,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 cumva anticoncep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fi putut să cauzeze sau să contribuie la cauză. Era fu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estia e că autopsia nu a scos în evidenţă nici o cauză anormală. Nici vreo ciudăţenie de droguri, niciotrăvuri, nimic de g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surorii s-a împotrivit autop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era de fapt lovită de asentiment. „Nu. Nu s-a îm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uşi ai crezut-o? Chiar ai crezut că soţul ar fi putut să o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nu. Credeam că avea halucinaţii. Dar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şi-a luat privirea de pe Chris pentru prima dată şi el s-a uitat pe furiş la cicatricele ei. În mod evident sfâşieri cauzate de sticlă spartă. Dar cicatrizarea punctată indica altceva. Poate gloanţe de calibru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a săr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ărăsit oraşul imediat, spuse ea, concentrându-se din nou asupra lui. Am rămas la înmormântare. În decursul acelor trei zile m-am gândit intens la ce mi-a zis Grace. Acesta e numele surorii mele, Grace. Mi-a declarat că avea motive să creadă că soţul o înşeală. El e un om bogat – mult mai bogat decât mi-am închipuit eu – şi Grace credea că avea o relaţie cu o altă femeie. Credea că mai degrabă o omora decât să plătească cât l-ar fi costat să divorţeze de ea. Şi desigur pentru a câştiga custodia fi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luat în considerare aceste lucruri. Sunt sigur că femeile au fost ucise astfel şi în trecut. Bărbaţii de asemenea, îmi imag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Chiar şi oamenii complet normali recunosc să aibă impulsuri criminale când trec printr-un divorţ. Oricum… După înmomântarea lui Grace i-am spus soţului ei că aveam de gând să mă întorc în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te-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o relaţie extraconju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artea lui Grace nu i-a deviat deloc traiectoria. De fapt, chiar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numim pe acest soţ, Bill. După ce am descoperit aventura amoroasă, nu l-am înfruntat pe Bill. Am angajat resursele Biroului să-l ancheteze. Viaţa sa personală, afacerile sale, totul. Acum ştiu cam tot ce e de ştiut despre Bill – totul în afară de singurul lucru pe care trebuie să-l dovedesc. Ştiu mult mai multe decât ştia sora mea şi ştiu şi mai multe decât ştie iubita actuală. De exemplu, când umblam printre documentele de afaceri ale lui Bill am aflat că avea anumite legături strânse cu un avocat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ocat din Natchez? A întrebat Chris, încercând să anticipeze legătura pentru sine. Faţă de alţi doctori din oraş, acesta avea diferiţi prieteni în Natchez care erau avo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est avocat profesează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este un dezvoltator în afacerile imobiliare. Construieşte noul stadion de hochei pe gheaţă. Fireşte că majoritatea avocaţilor cu care interacţionează sunt specializaţi în tranzacţiile din imobiliare. Dar acest avocat era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ul familiei este speciali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orţul? Spus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Cu toate că face şi anumite planificări de proprietăţi. Credite, testamente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s-a sfătuit cu acest avocat în vederea divorţului de so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şi-a schimbat poziţia pe scaun. Chris avea impresia că aceasta vroia să se ridice şi să facă paşi dar nu era destul de mult spaţiu pentru asta – ştia din experienţă. A simţit de asemenea că încerca să ascundă o stare de nerv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demonstrez asta, a spus ea. Nu încă. Dar sunt sigură că a făcut-o. Totuşi, nu există nici o dovadă a vreunei oarecare relaţii dintre Bill şi acest avocat înainte de săptămâna de după moartea surorii mele. Atunci au început să facă afacer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voia să pună mai multe întrebări dar şi-a amintit dintr-o dată că are pacienţi care aşteaptă. Această poveste chiar mă intrigă, agent Morse, dar nu văd ce legătură ar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grăbeşti sau va trebui să amânăm. Am pacienţi car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aruncat o privire care părea să spună „Să nu crezi că poţi deţine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descoperit conexiunea dintre Bill şi avocatul său de divorţuri, continuă ea, am lărgit sfera anchetei. Am dat peste o reţea de relaţii de afaceri ce m-au dat peste cap. Ştiu câte ceva despre corporaţiile fictive, Dr. Shepard. Mi-am început cariera de FBI în sudul Floridei şi acolo am lucrat în multe cazuri de spălar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e tăcute, a mulţumit stelelor lui norocoase pentru frica de a spune da diferiţilor prieteni care s-au oferit să-l „ghideze în anumite investiţii” în insulele Cay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avocat de divorţuri are interese cam în orice afacere la care te poţi gândi, a continuat Morse. Majoritatea sunt parteneriate cu diferiţi bogătaşi din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l-a surprins pe Chris. E ciudat ca un avocat înstărit – presupun că e înstărit – să fie băgat în mai multe straturi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cât ţine de sine. Dar toată această activitate a început cu 5 ani în urmă. După ce m-am uitat cu atenţie la aceste afaceri, n-am găsit nici un motiv pentru care avocatul a fost aruncat în ele. Sunt afaceri prin alianţă s-ar putea spune. Doar avocatul nu e rudă cu anumite părţi. Nu de sânge sau căsătorie. În unele cazuri a jucat rolul de consultant, dar nu şi în major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şi şi-a aruncat o altă privire asupra ceasului său: Te urmăresc. Însă care-i legătura dintr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l-a privit îngândurată, atât de îngândurată încât privirea i-a creat acestuia discon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dintre indivizii cu care acest avocat are afaceri îmapart o trăsătură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toţi pacienţi de-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dădu din cap. Fiecare dintre ei avea o soţie care a murit subit în ultimii 5 ani. În multe cazuri o soţie relativ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digera aceste lucruri, a simţit o bucurie stranie, un amestec de exaltare şi groază. Nu a spus nimic însă, ci mai degrabă a încercat să înţeleagă ce spune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emenea, a adăugat agent Morse, chiar au murit la 2 ani jumătate una d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ceva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rmin. Toate aceste soţii au fost de rasă albă, sănătoase în prealabil, şi toate au fost căsătorite cu oameni înstăriţi. Îţi pot arăta tabele de statistici şi probabilităţi dacă vrei. Sunt mult peste gra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fost intrigat de intensitatea intenţiei unice a lui Morse. Deci ce vrei să spui… Crezi că acest avocat de divorţuri ajută clienţi potenţiali pentru a-şi ucide soţiile decât să le acorde tranzacţii financ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FBI şi-a împreunat mâinile şi a mişcat din cap. Sau pentru a obţine custodie unică asupra copiilor acestora. Exact asta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e ce mi-o spu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Morse părea să nu se simtă în pielea ei. Deoarece, a spus ea în mod deliberat, cu o săptămână în urmă soţia ta a mers în Jackson şi a petrecut 2 ore în cabinetul acelui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 i-a căzut falca. Un val de amorţeală i-a trecut încet prin trup ca şi cum i s-ar fi injectat o doză semnificativă de lidoc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gentului Morse au rămas crăpaţi. N-ai ştiut absolut nimic,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marcat să mai răspund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probleme în mariaj,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el în sfârşit, mulţumit că poate fi sigur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ar fi treaba ta, dar uite… Dacă soţia mea s-ar fi dus la acest avocat, trebuie să fi avut un alt motiv în afară de cel al divorţului. Nu trecem prin nici o dificultate de căs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s-a lăsat pe spate în scaun. Nu crezi că Thora ar putea avea o aventu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i s-a înroşit la auzul primului nume a soţiei sale. Eşti pregătită să-mi spui că ar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ridicat brusc în picioare şi şi-a încovoiat umerii. Aş spune că eşti nebună. Sărită de pe fix. Şi te-aş da afară. De fapt chiar aş vrea să ştiu cum de îndrăzneşti să vii aici şi să spui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aţi-vă, domnule dr. Shepard. Poate acum nu vă vine să credeţi dar sunt aici să vă ajut. Sunt conştientă că vorbim despre probleme personale. Probleme intime chiar. Dar sunteţi forţat să faceţi acelaşi lucru şi în ceea ce priveşte jobul pe care-l aveţi, nu-i aşa? Când o viaţă este pusă în pericol, intimitatea o aruncaţi la 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desigur. Multe din întrebările din istoricul său medical erau vulcanice. Câţi parteneri sexuali ai avut în ultimii 5 ani? Eşti mulţumit de viaţa ta sexuală? Chris şi-a îndepărat privirea şi a încercat să facă paşi, un circuit de exact doi paşi j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de fapt, agent Morse? De data asta fără alte jocuri. Spune-mi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ta ar putea fi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oprit. În legătură cu soţia mea? Asta spu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Nu eşti normală la cap. Chiar acum am s-o sun pe Thora şi am să aflu ce se petrece. Şi-a întins mâna către telefonul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s-a ridicat în picioare. Dle doctor Shepard, vă rog nu face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ş fac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ţi putea fi unica persoană care l-ar putea opri pe cel care se află în spatele acestor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lăsat braţul să-i cadă pe lângă corp.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tras puternic aer în piept şi a început să vorbească pe un ton foarte rezonabil. Dacă eşti o ţintă – adică dacă ai devenit una în ultima săptămână – soţia ta şi avocatul nu au nici cea mai vagă idee că ai luat cunoştinţă de activităţ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ţi oferă ţie posibilitatea să ne ajuţi să-i prindem în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gilenţa s-a ivit repede. Vrei să încerc să-mi atrag soţia într-o cursă? Să ajungă să fie închisă pentru tentativă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şi-a întors mâinile cu palmele în sus. Preferi mai degrabă să te prefaci că nu s-a întâmplat nimic şi să mori la 36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închis ochii pentru o clipă, încercând să-şi potolească accesul de furie. Nu vezi panorama de detalii în cazul ăsta. Teza ta de la un capăt la altul este lipsită d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i bărbaţi care crezi că şi-au omorât soţiile…au făcut-o pentru a se feri să nu-şi împartă bunurile de preţ şi să nu plătească atât de multă pensie alimentar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majoritatea cazurilor. Dar nu toate victimele au fost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pierdut pe moment simţul gân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 puţin un caz, spuse Morse, şi poate două, crima a ţintit spre custodia copiilor şi nu sp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eşti departe de realitate. Thora şi cu mine nu avem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are un copil. Un fiu de 9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zâmbit. Desigur, dar l-a avut pe Ben cu mult înainte să se căsătorească cu Red Simmons măcar. Thora ar obţine în mod automat custo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adoptat pe Ben cu forme legale. Dar asta face trimitere la un alt aspect important, dle docto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ul în care soţia şi-a făcut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aşezat la loc şi s-a uitat la agent Morse. Câte ştia oare despre so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Thora era fiica unui renumit chirurg Vanderbilt ce şi-a părăsit familia când fiica sa avea 8 ani? Ştia că mama Thorei este alcoolică? Ştia că Thora a luptat din răsputeri să treacă prin perioada adolescenţei şi că faptul că a reuşit să treacă de şcoala de asistente a fost o reuşită destul de importantă luând în calcul trecu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probabil ştia doar legenda locală: cum Thora Rayner lucrase în spitalul Sf. Catherine când Red Simmons, care se ocupa cu petrolul şi era cu 19 ani mai bătrân decât ea fusese cărat la urgenţe cu un infarct miocardic; cum devenise apropiată de Red pe timpul şederii sale în spital şi cum s-a măritat cu el 6 luni mai târziu. Chris ştia bine această poveste deoarece îl tratase pe Red Simmons în ultimii 3 ani ai vieţii sale. Chris o cunoştea pe Thora desigur ca asistentă dar a ajuns să o cunoască mai bine în perioada problemelor cu inima ale lui Red. Şi ce a înţeles a fost faptul că Red o iubea sincer pe „mica sa vikingă” – o referire la obârşia daneză a Thorei – şi că Thora fusese o soţie fidelă şi curajoasă, o femeie demnă de cel mai profund respect. Când Red a murit cu doi ani jumate în urmă, i-a lăsat Thorei o proprietate evaluată la 6,5 milioane de dolari. Era o sumă mare în Natchez, dar nu însemna mare lucru pentru Chris. Avea şi el banii lui şi era destul de tânăr ca să aibă timp să mai câşt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a spus el pe un ton neutru, nu voi discuta despre soţia mea cu tine. Însă am să-ţi spun ceva. Thora nu are nimic de câştigat sau de pierdut dintr-un eventual divorţ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foarte b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bani. Dar şi eu am. Am început să strâng în ziua în care am început să-mi fac apariţia prin camerele de urgenţă şi am făcut unele investiţii norocoase. Dar adevărata problemă este legală. Amândoi am semnat un contract prenupţial înainte să ne căsătorim. Dacă aveam să divorţăm, fiecare ar fi plecat din căsnicie exact cu ceea ce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l-a studiat în tăcere pe Chris. N-am şti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zâmbit. Scuze de golul pe care l-am creat în teo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părea brusc pierdută printre gânduri iar Chris, pentru ea, în acel moment, nici măcar nu era acolo. Faţa îi era mai ascuţită decât crezuse la început; avea propriile sale umbre str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va, a zis ea brusc. Ce se întâmplă dacă vreunul dintre voi 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gândea la acest lucru, Chris a simţit o goliciune sus în stomac. Păi… Cred că în acea clipă testamentele noastre vor vorbi. Şi acelea sunt peste contract. Cel puţin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rie în testamentul tău? Cine pune mâna pe investiţiile norocoase pe care l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ochit podeaua cu faţa înfierbântându-se. Părinţii mei primesc o parte semnific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Şi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ea. Thora primeş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gentului Morse au străfulgerat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protesta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valorează milioane de dolari. Care ar fi sensul? Moartea mea pentru un milion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şi-a frecat bărbia pentru câteva clipe apoi a privit în sus la fereastra îngustă din partea superioară a peretelui. Sunt oameni care au fost omorâţi pentru mai puţin, Dr. Shepard. Mult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l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 Oameni sunt omorâţi în fiecare zi din alte motive decât banii. Cât de bine îţi cunoşti soţia? Vreau să spun din punct de vedere psih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pea repede să-şi piardă simpatia pentru Agent Morse. Crezi că soţia mea şi-a ucis primul soţ,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mişcat din umeri. N-am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utut la fel de bine să o fi spus. Dar Red Simmons avea o lungă istorie legată de boli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le din interior ale lui Morse îl scoteau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a făcut nici o autopsie, a scos ea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ştient de asta. Nu vrei să spui că ar trebui făcută una acum,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a infirmat această idee cu o smucitură din mână. Nu am găsi nimic. Oricine ar fi în spatele acestor crime, e prea bun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răsuflat anevoie. Cine e atât de bun, Agent Morse? Un asasin antrenat pentru asta? Un patolog judi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ţiva ani în urmă a existat un conducător de mulţimi ce se mândrea cu acest gen de ocupaţie. Era un om foarte reţinut cu un ego uriaş. Nu avea vreo instruire medicală în prealabil, însă era un amator entuziast. Acum s-a retras oficial. Am pus nişte oameni să-l urmărească doar ca să fim s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mai avea stare. S-a ridicat şi a zis: E o nebunie. Adică ce naiba ai vrea să fa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juţi? E a treia oară când te-ai referit la noi în toată aceast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a zâmbit mai clar de data asta. Eu sunt agentul principal. Suntem extinşi destul de puţin în astfel de cazuri de când cu 11 septembrie. Toată lumea lucrează împotriva teror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o adânc în ochi. Vedea sinceritate şi pasiune. Dar mai vedea şi altceva – ceva nu atât de diferit de ce citise în ochii acelor pacienţi care încercau să-l păcălească cu medicamentele în fiecar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a e un delict de stat, nu-i aşa? Spuse încet. Nu unul fed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ând omori pe cineva îi iei de asemenea drepturile civ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tia că e adevărat. Bătrânii criminali rasiali din Mississippi au fost atraşi în camera de judecată, judecând foşti ucigaşi Ku Klux Klan achitaţi, pentru violarea drepturilor civile ale victimelor. Dar totuşi… Ceva părea în neregulă cu povestea Alexandrei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victimă despre care mi-ai relatat – dacă astea sunte victime ale unor crime – era sora ta, nu? Nu duce asta la vreun gen de conflict? Nu am voie să tratez membrii familiei pentru ceva semnificativ. Crezi că ar trebui să anchetezi moartea suror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nu cred. Dar nu am încredere în altcineva că o va face cum se cuvine. Agent Morse a aruncat pentru prima oară o privire asupra ceasului său. Nu avem timp să aprofundăm asta, Dr. Shepard. O să-ţi vorbesc în curând însă nu vreau să deviezi de la rutina ta obişnuită. Nu într-un mod care ar putea fi perceput de soţia ta sau oricin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ltcineva să per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a care plănuieşte să t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oprit. Vrei să spui că ar putea să existe cineva care mă urm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 doi nu trebuie să fim văzuţi î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un minut. Nu poţi să-mi spui aşa ceva şi pur şi simplu să ieşi. Îmi oferi protecţie? Vor exista agenţi FBI care îmi vor păzi spatele atunci când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asta. Nimeni nu încearcă se te ucidă cu o carabină. Dacă trecutul ne spune ceva de folos – şi mereu ne spune, câtă vreme criminalii tind să rămână fideli anumitor tipare ce au avut succes în trecut – atunci moartea ta va trebui să pară naturală. Ar trebui să ai grijă în trafic şi n-ar trebui să te plimbi, să alergi sau să mergi cu bicicleta pe unde e trafic. Nimeni nu te poate proteja în cazul ăsta. Dar cea mai importantă este problema mâncării şi a băuturii. N-ar trebui să mănânci şi să bei acasă pentru o vreme. Nici măcar apă îmbuteliată. Nimic cumpărat sau pregătit de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r putea fi dificil de îndeplinit dar reuşim noi. Ca să fiu sinceră cred că avem ceva timp de desfăşurare, atât cât e o problemă de timp. Soţia ta tocmai s-a sfătuit cu acest avocat şi acest tip de crimă necesită o planificare minu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esizat o notă de isterie în râsul său. Asta mă ajută enorm, Morse. Serios, mă simt atât de bi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are planuri să părăsească oraşul câ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Ăsta e un semn bun. Morse şi-a ridicat geanta. Ai face bine să-mi scrii reţet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vaqu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 scos un carnet din buzunar şi a mâzgălit o reţetă pentru o duzină de antibiotice. Te gândeşti la toa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e gândeşte la toate. Şi fii mulţumit de asta. Aşa-i prindem pe majoriatea criminalilor. Greşeli stupide. Chiar şi cei mai buni dintre noi le comi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oferit o carte de vizită sau ceva, zise Chris. Nici o referinţă pe care s-o pot verifica. Tot ce-ai făcut a fost să-mi arăţi un ID ce nu ştiu dacă e fals sau nu. Vreau măcar un număr de telefon s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a dat din cap. Nu ai cum să suni pe cineva de la Birou, doctore. Nu ai voie să faci ceva ce l-ar preveni pe criminal. Telefoanele pot fi urmărite, asta include şi mobilul. Ăsta e cel mai uşor de monito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atent la ea pentru o vreme îndelungată. Vroia să întrebe de cicatrice. Agent Morse, ai spus că fiecare face greşeli. Care-i cea mai mare pe care 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femeii s-a ridicat încet spre obrazul drept ca şi cum s-ar fi condus singură. Nu m-am uitat înainte să sar, a precizat ea încet. Şi cineva a murit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riponit geanta peste umăr. Nu este problema ta domnule doctor. Însă ai o problemă. Îmi pare rău să fiu persoana care-ţi dă viaţa peste cap. Chiar îmi pare rău. Dacă n-aş fi fost te-ai fi putut culca într-o noapte gândindu-te că eşti foarte fericit şi nu te-ai mai fi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luat reţeta din mâna lui Chris apoi i-a zâmbit încordat. Te voi contacta iarăşi în curând. Încearcă să nu o iei razna. Şi orice ai face nu-ţi întreba soţia dacă încearcă să t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mirat către Morse în timp ce aceasta mergea pe coridor spre uşa sălii de aşteptare. Felul de a merge era măsurat şi sigur ca mersul unui at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use Holly din spatele lui, înfiorându-l. Care e poves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stită, a mormăit el. Sindromul lunii de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 sex, ah? N-am văzut nici un inel de logodnă pe dege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işcat din cap la auzul tonului sarcastic al lui Holly apoi a înaintat pe hol spre biroul său şi a închis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sală de aşteptare plină de pacienţi dar oricât de bolnavi păreau unii dintre aceştia, conta mai puţin în momentul ăsta. A dat la o parte un teanc de fişe şi s-a uitat la poza Thorei de pe birou. Thora era opusul lui Alex Morse. Era blondă – blondă natural, nu ca 98 % dintre blondele pe care le vedeai pe stradă – de origine daneză, ceea ce era neobişnuit în sud. Ochii îi avea de un albastru închis – albastru de mare, dacă vroiai să te exprimi poetic după cum a şi făcut. Dar cu toate că ar putea fi confundată cu o prinţesă vikingă din cauza felului în care arăta, Thora nu avea aere de superioritate. Îşi petrecuse 4 ani din viaţă măritată cu Red Simmons, un băiat de la ţară cu picioarele pe pământ care a ajuns bine având încredere în instinctele sale şi care i-a tratat cum se cuvine pe oameni după ce s-a asigurat. Chris credea că instinctele lui Red cu privire la femei erau la fel de exacte ca şi bănuielile lui în ceea ce priveşte petrolul. Da, Thora se îmbogăţise când a murit Red, dar unde era greşeala aici? Când cineva bogat murea altcineva profita mereu de asta. Asta e firea lucrurilor. Şi Red Simmons nu era genul care să ceară semnarea unui contract prenupţial. Avusese o soţie tânără şi iubitoare cu care împărţise viaţa la bine şi la rău – şi merita tot ce avea acesta, cu orice preţ. Aşa s-ar fi exprimat şi Red. Şi cu cât Chris se gândea mai mult la ce a spus Agent Morse în camera 4, cu atât devenea mai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telefonul şi a sunat la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mormăit Jane Henry, focoasa recepţionistă. Da-ul s-a încheiat după două silabe lungi – poate două j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e, am avut un frate în frăţia facultăţii numit Darryl Foster. Repet, D-A-R-R-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ajuns agent FBI. Nu ştiu unde. Era de origine din Memphis dar ultima oară am auzit că lucra în biroul din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l găseşti pentru mine. Adică numărul de telefon. Vechea frăţie încearcă să adauge la casa de Ole Miss şi vor să-i pună pe toţi să contri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crezi că ar trebui să dau de acest super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pe internet, mă gândesc. Îţi petreci destul timp jucând poker şi făcând cumpărături pe eBay. Ai putea măcar să dai de un vechi coleg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e s-a pronunţat tare pe un ton aspru: Cred că o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închis fără să mai adauge ceva, dar Chris ştia că o să aibă numărul în mai puţin d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schimba rutina, spusese Agent Morse. Nu fă ceva ce l-ar putea alerta pe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ul meu, a zis Chris pe un ton ridicat. Trebuie să fie o mare tâmp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stetoscopul şi a mers către uşă, dar un apel de la Jane l-a tras înapoi la birou. A apucat telefonul. Deja l-ai găsit pe Fo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Soţia e la celălalt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imţit un alt val de amorţeală. Thora foarte rar suna la birou; ştia că era prea ocupat ca să stea de vorbă la telefon. S-a uitat la poza ei aşteptând să afle din instinct ce să facă. Dar ce-a văzut înaintea lui nu era soţia sa, ci era Agent Special Alex Morse, analizându-l calmă din spatele cicatri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li stupide, zisese Morse. Chiar şi cei mai buni dintre noi l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e, spune-i Thorei că sunt cu un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întrebat recepţionista, evident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sunt cu mult în urmă. Fă-o odată. O sun eu înapoi în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hotărăşti. Tu mă plă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egătit să închidă i-a zis acesteia în ultima secundă: Găseşte numărul lui Foster pentru mine, bin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lui Jane nu se mai simţea veselia; ştia când şeful era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ndrew Rusk îi er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a ferestra biroului său de avocatură şi se uita afară peste conturul cerului de mozaic din Jackson, Mississippi. Nu era o panoramă impresionantă ca cea a peisajului urban, dar Rusk avea biroul din colţ de la etajul al şaisprezecelea. Privind către nord, putea să vadă până la platourile împădurite unde peisajul alb se lărgea peste districtele odată adormite în enclave agitate pentru muncitorii de la oraş din secolul 21. Mai departe, noua fabrică Nissan aducea un câştig relativ muncitorilor aprigi ai statului. Făceau naveta în ambele direcţii cam 160 km pe zi din oraşele micuţe ce împrejmuiau capit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 în afara razei sale vizuale, spre vest – trăiau negrii needucaţi ce trăgeau în jos oraşul în ultimii 20 de ani. Rusk şi câţiva prieteni de încredere făceau referire la ei cu numele de „paria”. Paria se omorau între ei într-un ritm alarmant şi îi prădau pe alţii cu o anume regularitate încât să nască o profundă nelinişte printre cetăţenii de culoare albă din Jackson. Dar nu aceştia erau sursa fricii sale. Nu se vedeau din biroul său şi lucra intens să-i ţină departe de toate aspectele vieţii sale. Pentru aceasta îşi construise casa într-o pădure de stejar în nordul oraşului, lângă Annandale, un club de golf ce ocupa nişa dintre membrii înstăriţi ai Country Club-ului din Jackson şi tinerii optimişti din Reu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upă-amiază la 4:30, Rusk lua liftul până jos în garaj, se urca în Porsche-ul său Cayenne Turbo negru şi demara spre nord către adăpostul său din piatră şi sticlă dintre stejari şi pini. A doua lui soţie stătea mereu la piscină când el ajungea acasă. Lisa era încă destul de tânără încât să poarte bikini, dar rar purta costum de baie pe timpul verii. După un sărut pe marginea piscinei – sau mai adesea, în ultimul timp, o şedinţă de ascultat cât scandal făcea din nimic – intra în casă pentru o băutură sănătoasă. Bucătarul de culoare îl aştepta întotdeauna cu cina pe masă şi Andrew abia aştepta asta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um gustul fricii îl depăşea pe cel al mâncării. Rusk nu simţise frică adevărată de 25 de ani, dar nu uitase niciodată sentimentul. Frica avea gustul perioadei din liceu: ca atunci când eşti împins într-un colţ de unul de clasa a 10-a care vrea să-ţi înroşească moaca, prietenul privind dar prea înfricoşat să riposteze, cu vezica ameninţând că cedează şi-ţi inundă piciorul până la podea cu pişat. Rusk a ridicat un pahar mare de bourbon la gură şi a luat o înghiţitură lungă. Whiskey la muncă era un răsfăţ, unul pe care şi-l permitea din ce în ce mai mult în ultimele săptămâni, un sedativ împotriva 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umplut iar paharul cu Woodford Reserve, apoi a scos o fotografie 5x7 de pe birou. În fotografie apărea o femeie cu părul negru cu o faţă ascuţită şi o privire adâncă – genul de ochi ce păreau plini de viaţă şi pe o bucată de hârtie. Rusk ştia că femeia din poză n-ar fi niciodată impresionată de vreuna din replicile sale duioase de agăţat. Poate dacă ar fi prins-o când era tânără – proaspăt admisă la facultate, când el era în ultimul an, beat pe la vreo petrecere a frăţiei – dar şi aşa avea îndoieli. Fata avea ce le lipseau celor mai multe femei – încredere de sine – şi avea o grămadă. Fructul tăticului său ai fi putut spune. Asta era probabil ceea ce o făcuse să aleagă FB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Alex Morse, murmură el. Târfă băg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lui Rusk a sunat şi secretara a fost cea care a răspuns. Încă mai existau secretare în cadrul firmei sale – nu blestemaţi de asistenţi personali – şi erau fete de modă veche cât cuprinde. Ofereau şi primeau bună dispoziţie şi fiecare era fericit. Rusk citise că exista o regulă la centrul Google în Mountain View: nici un muncitor n-ar trebui să fie mai departe de 20 de metri de mâncare. Pentru asta, posturi de gustări fuseseră amplasate prin tot Googleplexul. Regula lui Rusk – stabilită de tatăl lui Andrew la firma sa mult mai respectabilă – era cu 5 decade înainte de decretul Google şi suna aşa: nici un partener n-ar trebui să stea la o distanţă mai mare de 20 de metri de o bucăţică bună şi dispusă. Andrew J</w:t>
      </w:r>
      <w:r>
        <w:rPr>
          <w:rFonts w:cs="Bookman Old Style;Georgia" w:ascii="Bookman Old Style;Georgia" w:hAnsi="Bookman Old Style;Georgia"/>
          <w:caps/>
          <w:sz w:val="24"/>
        </w:rPr>
        <w:t>r. p</w:t>
      </w:r>
      <w:r>
        <w:rPr>
          <w:rFonts w:cs="Bookman Old Style;Georgia" w:ascii="Bookman Old Style;Georgia" w:hAnsi="Bookman Old Style;Georgia"/>
          <w:sz w:val="24"/>
        </w:rPr>
        <w:t>reluase această tradiţie în propria sa firmă împreună cu cele mai încântătoare rez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rbit şi ultima înghiţitură din pahar şi s-a îndreptat către birou, unde monitorul cu ecran plat strălucea în continuu. Pe ecran pâlpâia graficul unui website olandez numit EX NIHILO – o gaură neagră cu o licărire orizontală. Rusk îşi amintea puţin din latina învăţată la şcoala pregătitoare: ex nihilo însemna „din nimic”. Pentru o sumă semnificativă, EX NIHILO oferea un anonimat total în domeniul digital. Compania oferea de asemenea alte servicii discrete şi era unul dintre acele servicii pe care Rusk le contractase pentru ziua de azi. Era suspicios de faptul că dependenţii de pornografie au inventat participarea clienţilor la EX NIHILO, dar nu-i păsa. Tot ce conta era ca firma să-l prote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neri, s-a gândit el, reamintindu-şi tonul cinic al vocii tatălui său. Toate parteneriatele se pierd până la urmă, precum căsătoriile. Singura viaţă de după moarte pe care o fiinţă umană o va cunoaşte vreodată e faptul de a sta într-o căsătorie sau un parteneriat după ce acestea s-au încheiat. Şi asta nu e viaţă – e moarte cât vezi cu ochii. Rusk ura cam tot cu privire la tatăl său, însă nu putea să nege un lucru: omul avusese dreptate cu privire la majoritatea aspectelor în viaţă. Rusk şi-a mutat cursorul într-un chenar gol şi a scris 3.141592653 – pi până la a noua decimală. Fiind băiat, memorase pi până la a 14-a decimală pentru a-şi impresiona tatăl. Imediat după mândra declamaţie de la masa de gală, dragul de tată îi povestise despre un băiat indian care memorase pi până la 600-a parte. Un răspuns tipic patern în casa Rusk. Nimic nu era destul de bun pentru Andrew Jackson Rusk Sen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şi-a scris din nou parola apoi a dat click cu mouse-ul pentru a confirma. Prin asta, a pornit un mecanism digital ce ar putea foarte bine să devină singurul mijloc de supravieţuire pentru cele câteva săptămâni care urmau. Nu-şi făcea iluzii cu privire la acest lucru. Partenerul său nu tolera nici un risc; îi spusese clar de la început. De fapt, era atât de obsedat de securitate încât nu crease doar un nume de cod – Glykon – pentru Andrew să-l folosească în conversaţiile lor, care erau puţine (Rusk căutase Glykon pe Google şi tot ce descoperise era numele unui şarpe – zeitate grecească ce îşi proteja credincioşii în 160 d. Hr. Aruncând un nor năpăstios cu o vrajă); Glykon-ul lui Rusk mai degrabă insistase într-un mod absurd ca Andrew să se gândească la el pe numele de cod în orice circumstanţă legată de afacerea lor. „Securitatea se bazează pe obiceiuri riguroase” a stăruit Glykon, şi ce e ciudat e faptul că până la urmă a avut dreptate. Au realizat 5 ani de profit neîntrerupt fără nici o piedică. Dacă Glykon percepea vreun risc, ştia Rusk, imediat trecea la eliminarea lui. Şi asta însemna un singur lucr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menţinut parteneriatul lor în viaţă a fost o strategie de Război Rece numită DRA: Distrugerea Reciproc Asigurată. Încrederea putea fi garantată numai când fiecare parte ştia că partenerul deţinea cheia pentru această distrugere. (Rusk observase odată o analogie cu soţii şi soţiile care înşelau, fiind căsătoriţi). Acum însă situaţia era diferită şi Rusk nu se mai simţea în siguranţă. Pentru prima dată de când erau asociaţi adevăratul pericol îşi făcea simţită prezenţa. Existau 2 ameninţări şi acestea s-au ivit aproape simultan. Una era de ordin intern, cealaltă de ordin extern. În umbra acestor ameninţări Rusk ajunse la concluzia că pentru ca DRA să acţioneze ca stimul de intimidare fiecare parte trebuia să ştie că o sabie a lui Damocles îi atârna deasupra capului. Înţelegerea tacită nu mai era de-ajuns. EX NIHILO putea oferi acea s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usk nu se loga pe site-ul olandez în fiecare zi şi nu se autentifica, atunci EX NIHILO ar putea direcţiona conţinutul unui dosar digital extins către FBI şi poliţia din Mississippi. Dosarul conţinea înregistrarea detaliată a activităţilor parteneriatului în ultimii 5 ani plus fotografii şi dosarele de afacere – destul explozibil legal încât să-i arunce pe amândoi în Ferma Parchman pe viaţă, unde cei mai răi dintre paria îşi trăiau zilele mizerabile şi violente. Exista desigur o perioadă incipientă de graţie. Fără o astfel de perioadă, un accident de maşină întâmplător, cauză a unei come de o săptămână, ar putea rezulta în trezirea miraculoasă a lui Andrew doar pentru a fi arestat pentru crimă. Dar întârzierea nu era cu mult mai lungă de o săptămână. Zece zile de fapt. După asta, Glykon ar fi arestat, întemniţat şi condamnat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a de a lega această informaţie de Glykon îi făcea sfincterul lui Rusk să tremure. În clipa în care a scos această „sabie” din teacă, pământul i se clătina sub picioare. El şi Glykon ar fi devenit adversari chiar dacă ar fi continuat să lucreze împreună, ceea ce nu era o certitudine. Geniul intelectual şi eficienţa brută au făcut din Glykon colaboratorul perfect, însă aceleaşi calităţi de asemenea ar face din el cel mai de seamă adversar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lui Rusk îl dezgusta. Pereţii biroului său erau plini de fotografii ce-i atestau virilitatea: minunate poze la minut cu un blond ex-preşedinte de frăţie purtând orice tip de costum de supravieţuire cunoscut de om. Rusk deţinea cele mai tari jucării şi se şi pricepea să le folosească. Ski extrem. Surf în Hawaii. Avea un avion de cascadorie pe care-l pilota ca un actor de mâna a doua. Chiar a urcat şi pe Everest anul trecut, pe o nenorocită de furtună pe deasupra (chiar dacă cu oxigen). Toate astea le-a făcut înainte de vârsta de 40 de ani şi totuşi se simţea ca un băieţandru în prezenţa lui Glykon. Nu era vorba doar de diferenţa de vârstă şi asta deoarece Rusk se simţea superior faţă de majoritatea bărbaţilor de 60 de ani pe care îi întâlnea. Era altceva. Probabil un set de factori, al naibii de puţini pe care i-ar putea numi, dar asta era stare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ştia că greşise acceptând cazul Fennell. Sora persoanei ţintă era un agent FBI şi tatăl ei fusese poliţist la omucideri. Rusk plănuise să refuze slujba însă i-a menţionat despre aceasta şi lui Glykon, crezând că partenerul său paranoic ar respinge-o. Spre surprinderea lui, Glykon privise legătura cu FBI-ul ca pe o provocare. Până atunci Bill Fennell oferise 50 % bonus – 50 % – aşa că Rusk cedase. Ce altceva avea să facă? Aşa cum a spus o dată Oscar Wilde, singura cale de a scăpa de o tentaţie era de a nu-i rezista. Acum însă Rusk era înconjurat de pretutindeni de agentul special Alex Morse. Cumva se lipise de el cum se lipeşte o nenorocită de remoră de un rechin. Se aşteptase ca ea să cedeze după o vreme însă n-a fost aşa. Era tenace. Şi genul acesta de tenacitate era de un singur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era sigur că Morse îi intrase cu forţa în birou. Nu făcuse nici o plângere desigur nici poliţiei şi mai ales nici lui Glykon. Doar se asigurase că aceasta nu va mai intra vreodată. Dar asta însemna, potrivit proverbului, să închizi uşa la grajd după ce calul a fugit. Ce descoperise Morse cât timp a fost înăuntru? Nu exista nici o dovadă clară la îndemână. Informaţiile legate de caz de pe hard drive-urile lui Rusk erau encriptate (chiar şi encriptate, erau o violare a regulilor lui Glykon) dar Rusk avea un sentiment că Morse avea habar de calculatoare. Probabil avea habar şi de dosarele de afaceri. Cercetările sale discrete pe CV-ul ei au scos la iveală o diplomă în Drept la Universitatea Tulane şi un an de muncă în Florida de Sud cu o echipă FBI/DEA. Pregătirea perfectă pentru soluţionarea unei părţi din operaţiunea sa. Morse şi-a petrecut de asemenea 5 ani ca negociator de ostatici pentru FBI. Aspectul ăsta l-a suprins până când o sursă i-a explicat că în Birou existau mai mulţi negociatori de ostatici de sex feminin decât de sex masculin. Se pare că femeile erau mai bune pentru o rezolvare paşnică a conflictului decât erau bărbaţii. Asta apărea ca o surpriză. Avocat de divorţuri cu experienţă, Rusk întâlnise femei cu instinctele de prădător ale unui velociraptor – femei pizmaşe care manipulau într-atât încât să-i dea lui Machiavelli lecţii în privinţa provocării războai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unui început promiţător, Alex Morse s-a dovedit a fi incapabilă pentru munca de negociator de ostatici. Moartea tatălui ei şi cancerul mamei au împins-o în mod clar într-o zonă în care discernământul a abandonat-o şi ar fi omorât pe cineva până la urmă. Aproape că ea însăşi era să moară, s-a gândit Rusk cu nostalgie, şi faţa-i măcelărită purta dovada ciocnirii cu moartea. Lucrul sigur era că emoţiile i-au scurtcircuitat sobrietatea profesională. Acţiona doar din instinct, fără să se gândească la consecinţe şi acest antecedent deranjant nu putea fi trecut cu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ykon trebuia să ştie despre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rse nu era singura lor problemă. Ameninţările din interior erau întotdeauna mai periculoase decât cele din afară, şi acum parteneriatul lor era ameninţat la maxim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lient, bombăni Rusk cu neîncredere, învârtind din pocalul lui. O haimana de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la auzul uşii sale care se deschise îndeajuns pentru ca secretara lui să se strecoare înăuntru. Era doar pe la jumătatea lunii mai, dar Janice era deja bronzată intens, ceea ce o făcea să arate mai mult de 30 decât de 35, vârsta ei reală. Privirea ei a întâlnit-o pe cea a lui Rusk cu o deschidere completă, privirea unei confidente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lecat aproape toţi, spuse ea. Vrei s-o facem înainte să ple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i-a cântărit oferta. Janice era mai în vârstă decât soţia lui şi chiar dacă nu la fel de frumoasă ca Lisa, aceasta era mai împlinită şi mai entuziastă în pat. Era o rânduială perfectă. Soţul lui Janice era un contabil care o plictisea, în schimb era un tată bun şi Janice nu-şi dorea o condiţie socială mai bună. Mai mult decât atât, Rusk o plătea triplu decât erau plătite secretarele în capi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regulă? Întrebă Janice, intrând de tot în birou. Purta o fustă kaki şi o bluză albă de în prin care i se vedea sutienul, pulpele şi braţele fremătându-i de muşchii făcuţi din tenis şi antrenamente repetate la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dat din cap însă ştia că-l putea citi pe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tatăl tău? A întebat ea într-o doară, ştiind că ăsta era un punct sen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că am multe pe cap în perioad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continuat să-l privească, însă nu a forţat. Vrei să-mi folosesc numa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i-a studiat ochii în care se vedea îngrijorare şi apoi şi-a estimat şansele ca soţia să vrea să facă sex la noapte. Ce naiba? S-a gândit el. Aş putea muri într-un accident de maşină în drum spre casă. I-a schiţat un zâmbet lui J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apropiat, a îngenuncheat în faţa scaunului şi i-a desfăcut fermoarul la pantaloni. De obicei putea să-l facă repede când îşi dorea, dar astăzi a simţit că ar putea să dureze ceva timp. El s-a uitat în jos la fotografia lui Alex Morse şi şi-a lăsat mintea să zburde. Cu sincronizarea avea probleme. Avea 40 de ani şi dacă afacerile mergeau ca în prezent şi-ar putea depăşi tatăl în câştiguri în decursul anului. Andrew Jackson Rusk S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noscut ca A. </w:t>
      </w:r>
      <w:r>
        <w:rPr>
          <w:rFonts w:cs="Bookman Old Style;Georgia" w:ascii="Bookman Old Style;Georgia" w:hAnsi="Bookman Old Style;Georgia"/>
          <w:caps/>
          <w:sz w:val="24"/>
        </w:rPr>
        <w:t>J. d</w:t>
      </w:r>
      <w:r>
        <w:rPr>
          <w:rFonts w:cs="Bookman Old Style;Georgia" w:ascii="Bookman Old Style;Georgia" w:hAnsi="Bookman Old Style;Georgia"/>
          <w:sz w:val="24"/>
        </w:rPr>
        <w:t xml:space="preserve">e prieteni (printre aceştia, o listă de guvernatori, veche de 50 de ani) – avea 75 de ani şi încă era în funcţie ca avocat al reclamantului. A. </w:t>
      </w:r>
      <w:r>
        <w:rPr>
          <w:rFonts w:cs="Bookman Old Style;Georgia" w:ascii="Bookman Old Style;Georgia" w:hAnsi="Bookman Old Style;Georgia"/>
          <w:caps/>
          <w:sz w:val="24"/>
        </w:rPr>
        <w:t>J. c</w:t>
      </w:r>
      <w:r>
        <w:rPr>
          <w:rFonts w:cs="Bookman Old Style;Georgia" w:ascii="Bookman Old Style;Georgia" w:hAnsi="Bookman Old Style;Georgia"/>
          <w:sz w:val="24"/>
        </w:rPr>
        <w:t>âştigase milioane în 3 procese recente ce au atras atenţia celor din media naţională – doi dintre aceştia în Jefferson County, unde juriile alcătuite numai din negri împărţeau averi ca pe nişte daruri. Era greu de ţinut pasul cu un asemenea tărăzboi când te ocupai de cazuri de divorţ – chiar şi cele mari – dar Andrew s-a descurcat. Lucru bun, de altfel, pentru că tatăl său avea grijă mereu să-i amintească că de fapt sunt la concu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u dinţi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ice a mormăit ceva şi a continuat să-l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w:t>
      </w:r>
      <w:r>
        <w:rPr>
          <w:rFonts w:cs="Bookman Old Style;Georgia" w:ascii="Bookman Old Style;Georgia" w:hAnsi="Bookman Old Style;Georgia"/>
          <w:caps/>
          <w:sz w:val="24"/>
        </w:rPr>
        <w:t>J. s</w:t>
      </w:r>
      <w:r>
        <w:rPr>
          <w:rFonts w:cs="Bookman Old Style;Georgia" w:ascii="Bookman Old Style;Georgia" w:hAnsi="Bookman Old Style;Georgia"/>
          <w:sz w:val="24"/>
        </w:rPr>
        <w:t>enior s-a străduit să macine orice urmă de blândeţe, idealism şi compasiune din fiul său şi în mare parte reuşise. Când Andrew J</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văzut jocul de basket dintre tată şi fiu din Marele Santini pentru prima dată – Robert Duvall lovind mingea peste capul fiului său – îşi dăduse seama că nu poate respira. Şi pentru că propriul său Bull Meechum nu murise într-un accident de avion, competiţia nu s-a terminat când Andrew a ajuns la maturitate. S-a intensificat. În loc să se alăture cabinetului de avocatură al tatălui său, Andrew s-a dus la cel al tatălui primei sale soţii – o greşeală ce-i luase mai mulţi ani pentru a o admite. Divorţul de fiica acestuia a condus la întreruperea termenului de colaborare cu acea firmă, însă A. </w:t>
      </w:r>
      <w:r>
        <w:rPr>
          <w:rFonts w:cs="Bookman Old Style;Georgia" w:ascii="Bookman Old Style;Georgia" w:hAnsi="Bookman Old Style;Georgia"/>
          <w:caps/>
          <w:sz w:val="24"/>
        </w:rPr>
        <w:t>J. n</w:t>
      </w:r>
      <w:r>
        <w:rPr>
          <w:rFonts w:cs="Bookman Old Style;Georgia" w:ascii="Bookman Old Style;Georgia" w:hAnsi="Bookman Old Style;Georgia"/>
          <w:sz w:val="24"/>
        </w:rPr>
        <w:t>u i-a oferit o slujbă după ce acesta a rămas fără. Decât să se alăture unei firme mai mici, Andrew şi-a făcut propria sa firmă acceptând fiecare caz potenţial aducător de bani ce i-a intrat pe uşă. Majoritatea s-au dovedit a fi divorţuri. În acea ambianţă şi-a descoperit harul. În anii care au urmat, a avut de-a face cu avocaţi din firma tatălui său şi a câştigat fiecare proces. Acele victorii au fost plăcute dar nu era acelaşi lucru ca înfrângrea tatălui său. Anul acesta însă, şi-a spus el, anul acesta în sfârşit urma să-l demoleze pe Marele A.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freci sfârcurile? A întrebat J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privit în jos. Mâna liberă i-a dispărut pe sub fustă. El s-a aplecat şi a ciupit-o absent. Ea a gemut, l-a prins într-o strânsoare şi a continuat cu şi mai multă fervoare. El s-a uitat în creştetul capului ei, unde rădăcini negre ieşeau de sub fire blonde. Fiecare fir de păr alb avea o direcţie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bolboros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ridicat capul şi a zâmbit cu o încurajare aproape maternă. Ba da, poţi. Trebuie doar să te relaxezi. Şi-a lăsat iar cap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opr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mpins umerii înapoi destul încât să-i îndepărteze gura dar Janice nu putea fi potolită aşa uşor – nu când era excitată. S-a ridicat în picioare şi şi-a dat repede jos chiloţii albaştri, apoi şi-a ridicat fusta şi s-a aşezat pe el. Nu a ajutat-o dar nici nu a dat-o la o parte chiar dacă avea o stare de greaţă. A lăsat-o să facă ce vroia uitându-se la coapsele sale încordate în timp ce se mişca înainte şi înapoi. Gemetele lui Janice creşteau în volum, dar asta nu conta. El îşi izolase fonic pereţii. Şi-a luat privirea de pe locul umed în care a dispărut în ea şi şi-a îndreptat privirea către o poză cu Alex Morse. Şi-o imagina pe agenta FBI cum transpiră deasupra lui aşa. Apoi şi-a schimbat imaginea mental: acum o făcea cu Agent Special Alex Morse într-un mod foarte dureros – o făcea să plătească pentru tot deranjul pe care l-a ca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 gemut Janice. Acum s-a înt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cu Glykon i-a apărut imediat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a îndemnat Janice cu puţină panică în glas. Continuă dragă. Gândeşte-te la ce vre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concentrat privirea în ochii lui Morse şi a apucat de sânii din faţa lui. Erau destul de mari dar cam lăsaţi; cei doi copii ai lui Janice şi-au luat porţia şi chirurgia nu refăcea niciodată sânii în totalitate, indiferent de ce ar fi promis chirurgii. Alex Morse nu avea copii. Ar putea să aibă sânii fermi şi ridicaţi ca ai Lisei. Şi IQ-ul l-ar putea avea cu 50 % mai ridicat, cel puţin. Rusk şi-a încleştat mâinile cu putere. Janice a ţipat de durere dar ţipătul s-a transformat într-un lung geamăt în timp ce s-a eliberat scrâşnindu-şi dinţii de gâtul lui pentru a nu-l muşca, lucru pe care şi-l dorise mereu. Rusk era mirat văzând până la urmă că-şi dă drumul; şi-a închis ochii şi şi-a scos din minte privirea lacomă a lui Glyk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eu, a precizat Janice. S-a ridicat în picioare şi s-a uitat în jos la el, încă gâfâind după tot efortul depus. Evident, considerase climaxul său ca pe o mică victorie în partida lor de sex. Ţi-am spus că poţi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aprobat formal din cap crezând că ar trebui să ia jumătate de pastilă de Viagra pe drum spre casă în cazul în care Lisa şi-ar dori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ia? A întrebat Janice arătând spre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ice şi-a pescuit chiloţii de pe podea şi i-a luat pe ea. E cu siguranţ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din nou la poza cu Morse apoi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sexy? A întrebat Janice pe un ton copil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el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Te-ai gândit la ea cât ai fost în m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oar mă ştii, J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aruncat o privire îmbuf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ii geloasă pe ea, a zis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 zâmbit Janice satis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Janice şi-a întins fusta şi şi-a cărat pantofii înapoi către birou, Rusk s-a îndreptat către un birou şi a scos o cutie de Reynolds Wrap dintr-un sertar. Stătuse acolo de 5 ani şi nu-i trebuise niciodată. Deschizând cutia lungă a rupt două bucăţi de folie de aluminiu şi apoi le-a pus pe masă lângă ferestra orientată spre nord-est a biroului său. Exista folie de bandajat în sertarul de jos al biroului. A tăiat mai multe bucăţi mici şi a lipit o porţie de bucăţi izolate de marginea biroului. Cu acestea a lipit folia de fereastra ce dădea spre est, cu partea lucioasă în exterior. În lumina soarelui bucăţile s-ar putea vedea de pe autostrada Interstate 55, care era înălţată pentru o bună bucată din lungimea sa pe unde trecea pr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ia de aluminiu era tot o idee de-a lui Glykon. Acele două nenorocite de bucăţi de Reynolds Wrap vor determina o întâlnire de care Rusk era îngrozit ca de nici o alta, una care i-ar necesita toate puterile de convingere pentru a supravieţui. Mâna i-a tremurat în timp ce golea încă un pahar de bourb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imţit ca şi cum ar fi dus la bun sfârşit un ritual de invocare 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hepard a aruncat o minge în sus şi a rotit cu viteză din bâtă, lovind o minge trimisă jos, către cel din poziţia de teren dintre a doua şi a treia bază. Acela a scos mingea şi a trimis-o primului din bază, fiului adoptiv al lui Chris, Ben. Aruncarea a fost lungă dar Ben s-a întins şi a prins mingea în mănuşa sa ca prin ma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rindere! A strigat Chris. Aruncă-i la piept, Mike! Poartă mănuşă, poate s-o 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in bază a dat din cap şi s-a ghemuit pentru următoarea minge. Ochii lui Ben străluceau de mândrie, însă avea o expresie serioasă, atât cât poate un copil de 9 ani să 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prefăcut că trimite o altă minge celui din bază, dar a trimis o minge înaltă pe deasupra lui Ben, înspre visătorul de coechipier din partea dreaptă a terenului. Puştiul s-a trezit la timp încât să se dea la o parte din calea ei, dar i-au luat câteva secunde până s-a pornit după ea către fundul ter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pe furiş în partea dreaptă în timp ce aştepta aruncarea. Cu două minute în urmă, Mercedesul argintiu al Thorei s-a oprit pe terasamentul buruienos din spatele terenului liber unde se antrenau aceştia. Nu a ieşit, ci stătea privind din spatele geamului fumuriu. Poate că vorbeşte la telefon, s-a gândit el. Şi-a dat seama cât de rar se mai întâmpla ca Thora să vină la antrenament. Anul trecut, fusese unul dintre cei mai înflăcăraţi susţinători, aducând mereu aparatul de răcit apa sau chiar un frigider micuţ plin de POWERade pentru fiecare puşti. Însă anul acesta a fost cel mai rar vizitator. El ştia că astăzi venise doar din curiozitate. În loc să-şi facă vizitele de seară devreme după cum obişnuia în sezon, Chris l-a luat pe Ben de acasă imediat după ce s-a închis biroul. Thora desigur alergase şi nu s-au întâlnit. Ca urmare, nu vorbiseră de când cu vizita lui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făcut din mână către Mercedes şi apoi a început să lovească mingi joase în jurul terenului. Evitase să vorbească cu Thora deoarece avusese nevoie de timp să se gândească la ce i-a declarat agent Morse, şi un cabinet medical aglomerat nu era un loc pentru a reflecta asupra problemelor personale. Conducerea unui antrenament de baseball pentru copii de 9 şi 10 ani nu era chiar meditaţie Zen, dar îşi putea lua puţin timp liber pentru a trece prin cele câteva detalii pe care Morse i le dăduse la întâlni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rea să fi pus mai multe întrebări. De pildă despre presupusele crime. Cauza morţii fusese mereu atacul cerebral? Se îndoia referitor la faptul că Morse avea dovezi judiciare pentru a-şi susţine minunata teorie. Dacă ar fi avut, nu ar fi avut nevoie de el pentru a încerca să pună o capcană; ar fi arestat deja criminalul. Şi totuşi… Dacă era complet sincer cu el însuşi, nu putea nega faptul că în ultimele ore refuzase câteva aspecte reale ce îl iritaseră destul de mul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era problema copilului. În perioada de tatonări sentimentale, el şi Thora au fost de acord că vor să înceapă să facă proprii lor copii imediat după ce se căsătoresc. Măcar unul sau doi. Chris avea 36 de ani, Thora avea 30. Cu cât ar fi făcut copii mai repede, cu atât aceia ar fi fost mai sănătoşi şi cu atât mai bine şi-ar fi cunoscut fratele adoptiv. Dar după nuntă Thora păruse cam şovăielnică în privinţa renunţării la metode contraceptive. De două ori susţinuse că începuse să ia porţia pentru luna următoare din greşeală. După ce remarcase această confuzie rară, ea a recunoscut că se întrebase dacă ar fi bine aşa repede. Chris încercase să-şi ascundă dezamăgirea, dar evident că tot se vedea, pentru că Thora încetase să mai ia pastila şi începură să aştepte pentru cele trei luni obligatorii necesare înainte de începerea în condiţii sigure a conceperii. Sexul încă era de calitate, însă frecvenţa a scăzut abrupt. Thora s-a plâns că fiind nevoită să folosească alte forme de contracepţie era o povară pe lângă luatul pastilei. Până mai acum, Chris se simţea norocos dacă făceau dragoste o dată pe săptămână. După trecerea celor trei luni au abandonat toate formele de contracepţie, dar nici până acum Thora n-a zămislit. Nici un ciclu pierdut. De fiecare dată când Chris aducea vorba despre subiect, ea îi sugera subtil că ar trebui să meargă la un control, câtă vreme existenţa lui Ben demonstra că ea ar putea să aibă copii. Chris nu răspundea niciodată verbal la aceste indicii, însă îşi făcuse „un control” folosind provider-ul serviciului de laborator din cabinetul său. Şi răspunsul era unul lipsit de echivoc: nivel înalt de spermă, perfectă mot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rea ca Thora să coboare din Mercedes. Mai mulţi părinţi stăteau pe pături sau scăunele pe dealul de lângă teren; numai Thora stătea în maşină. Genul acesta de comportament îţi dădea reputaţia de snob într-un oraş mic: nevastă înfumurată de doctor. Anul trecut, Chris nu şi-o imagina pe Thora stând aşa distantă. Ar fi vizitat fiecare părinte în acelaşi timp în care ar fi încurajat băieţii de pe margine. Poate că făcea el din ţânţar armăsar. Unde era răul în faptul că vroia să stea în maşină? Soarele lumina cu o neobişnuită ferocitate pentru luna mai şi poate că se bucura de aerul condiţionat. Nu-şi dădea seama dacă motorul funcţiona sau nu; gălăgia generatorului din cuşca loviturilor de bâtă era prea int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Morse e nebună, a bombănit el, lovind o minge către a treia bază. Poate că mariajul său nu e într-o stare perfectă – dacă ar exista vreo asemenea relaţie pe pământ – dar gândul că soţia plănuieşte să-l omoare era atât de absurdă încât Chris nici nu ştiuse cum să răspundă. Era ca şi cum cineva ţi-ar spune că maică-ta plănuieşte să te omoare. Şi totuşi… Nu era întocmai. Nu exista o legătură de sânge între soţi şi soţii – nu fără copii născuţi natural. Şi dintr-un motiv anume, Chris nu-şi putea scoate din minte privirea teribil de arzătoare a lui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nu era genul de persoană care şi-ar pierde vremea jucându-se cu vieţile oamenilor. Răspunsul trebuia să fie altul. Cum e dezechilibrul emoţional. Poate că Morse credea total în scenariul absurd pe care-l conturase astăzi. Datorită morţii recente a surorii sale, asta nu era greu de imaginat. Chris văzuse multe reacţii extreme de supărare în decursul carierei sale me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r putea să facă? Să sune la biroul FBI din Jackson şi să dea seama de vizita lui Morse? Să sune avocatul? Să sune la sediul FBI din Washington? Sau să încerce discret să facă rost de mai multe informaţii pe cont propriu? Recepţionista sa găsise în sfârşit un număr de telefon pentru Darryl Foster şi Chris a încercat să-şi sune vechiul frate din frăţia facultăţii, însă a dat peste un robot telefonic. Sperase ca Foster – un agent FBI activ de teren – ar lumina puţin peste misterioasa Agent Morse înainte să trebuiască să stea faţă în faţă cu Thora, însă telefonul din buzunarul lui Chris nu sunase. Înainte să ştie mai multe, nu avea de gând să o lase pe Thora să ştie că ceva nu era în ordine. Problema nu era că luase în considerare tot ce-i spusese Morse, dar dacă ar pune în legătură evenimentele după-amiezei cu Thora, prima ei întrebare ar fi: cui i-ai dat-o în primire? Şi ce-ar spune el atunci? De ce n-a zis nimic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i mingea sau ce faci, domnule antre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clipit revenind la realitate. Prinzătorul său se uita la el confuz. Chris a râs să acopere, apoi a lovit o minge înaltă către centrul terenului. În timp ce-i privea arcuirea, prinse o mişcare la dreapta sa. Thora acum stătea în faţa uşii deschise a Mercedesului, părul blond îi strălucea în soarele amiezei. Îl privea fix. Îşi dăduse oare seama de mica lui pierdere a atenţiei la ultima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făcut încet din mână şi i-a zâmbit pe sub ochelari, un obiect negru avian ce-o făcea să arate ca un şoim art deco pe marginea unui zgârie-nori. Era îmbrăcată în trening, cu trupul suplu, impunător la vedere. Poate de asta nu a ieşit, s-a gândit el. Dar asta îşi dorea să creadă. În ultimele 8 luni – de când alergatul la maraton devenise ceva la modă printre femeile tinere măritate ale oraşului – Thora alergase între 3 şi 16 km pe zi. Îşi cumpărase încălţăminte de 200 dolari, GPS-ul de la încheietură şi restul de echipament al alergătorului modern la distanţă. Chestia e că pentru Thora nu era doar spectacol. Ea chiar avea talent. Doar după trei luni de antrenament începuse să bată duratele femeilor care alergau de doi sau trei ani. Echipamentul de alergat al Thorei reprezenta un alt punct tensionat dintre aceştia. Când era măritată cu Red Simmons, Thora se îmbrăca moderat. La modă, da, însă niciodată forţând tiparul gustului. Totuşi, după o perioadă relativă de tristeţe – cam în perioada în care începuse să se vadă cu Chris – începuse uşor să-şi schimbe stilul. La început Chris fusese de acord. Noua înfăţişare scotea la iveală mai mult din frumuseţe şi semnala un angajament cu viaţa pe care-l dorea teribil. În ultima vreme începuse să poarte haine pe care el nu şi-ar fi imaginat niciodată că le-ar cumpăra, mai ales să le poarte în public: pantaloni foarte scurţi; bustiere transparente menite să fie purtate pe sub altă îmbrăcăminte, nu doar aşa simplu; şi sutiene (asta când purta vreodată sutien). Chris făcuse glume pe tema asta, sperând că ea va înţelege ideea, însă Thora continua să poarte acele haine, aşa că el nu mai zicea nimic. Nu simţea că are dreptul să decidă ce trebuie ea să poarte sau nu. Poate că îmbătrânea şi nu mai era în pas cu moda. Şi până în ziua de azi nu păruse o prea mare problemă. Nimic nu păruse de fapt. Doar problema referitoare la Thora şi la faptul de a rămâne însărcinată îl cam neliniştea şi-l priva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renor Grant, a strigat la asistentul său, un alt şef de echipă. Hai să mai facem nişte ture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u sărit de bucurie şi părinţii lor s-au ridicat de pe pături şi scaune, luând cutiile cu gheaţă şi bebeluşii pentru drumul spre casă. Chris i-a alergat pe băieţi vreo 5 minute după care i-a strâns şi i-a condus într-un imn al echipei ce a răsunat până într-un desiş de copaci dinspre partea de vest. Băieţii au împachetat echipamentul – o tradiţie a echipei – apoi fiecare s-a îndreptat către maşina famil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mergea lângă Chris, îndreptându-se amândoi către Mercedes. Chris a încercat să-şi golească mintea dar nu a reuşit. Prea multe lucruri ieşeau la suprafaţă după o perioadă de reprimare inconştientă. Ca şi Mercedesul. Crăciunul trecut, Thora şi-a cumpărat un SL55 AMG. Nu prea ştiau cei din oraş cât de scumpă era maşina. Mai mulţi doctori aveau Benz-uri şi majoritatea costau între 50 de mii de dolari şi 80 de mii. SL-ul lui Thora a costat 145 de mii. Chris nu i-a purtat pică pentru maşină – erau banii ei până la urmă – dar cât a fost măritată cu Red Simmons, a condus o Toyota Avalon: 40 de mii cu toate îmbunătăţirile. De asemenea purta un ceas Timex. Chris glumea cu ea uneori despre asta, cât era de gardă. Dar cu o lună în urmă, la mână i-a apărut un Patek Phillipe. El n-avea ideea cam cât ar costa ceasul, dar bijuteriile de pe margine îi spuneau că ar costa în jur de 20 de mii de dolari – mai mult decât câştigau într-un an mulţi dintre taţii ce priveau me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g Ben, a strigat Thora, mişcându-se din spatele uşii SL-ului cu o grimasă, aplecându-se să-şi sărute dragul fiu. N-ai pierdut nici o lovitură de când am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a ridicat din umeri indiferent. Joc în prima bază, mamă. Nu poţi juca în prima dacă scapi mi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r fi dorit să vadă ochii Thorei, dar nu putea de ochelarii ei. Ea l-a strâns rapid în braţe pe Ben, a revenit la poziţia verticală şi i-a zâmbit lui Chris. Privirea sa s-a îndreptat spre Patek Philippe. Termină, a spu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luat devreme azi pe Ben, 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am că reprizele vor dura ceva vreme şi m-am decis să le fac după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in cap dar nu 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prea ştia unde să meargă, dar Ben l-a salvat întrebând: putem să mergem La Fiest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i-a aruncat o privire lui Chris pe deasupra ochelarilor dar el n-a putut să-i citească expresia feţei. La Fiesta era un restaurant mexican de familie cu preţuri mici şi servire rapidă; aşa că era mereu aglomerat şi gălă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ajung la spital, a zis Chris. Dar mergeţi vo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scuturat din cap: Avem destulă mâncare acasă şi e mult mai sănătoasă decât cea mexicană. După-amiază am făcut salată de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şi-a rotit ochii şi a strâmbat di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proape că a spus O să iau ceva pe drum spre casă, dar asta nu ar fi rezultat decât în rugăminţile lui Ben de a lua la comandă şi în iritarea Thorei. Ajută-mă să încarc echipamentul,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 Ben au azvârlit cele două geamantane umflate din pânză în furgonetă. A bătut palma apoi cu Ben, a îmbrăţişat-o uşor pe Thora şi s-a urcat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întârzii prea mult, a spus acesta prin uş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i-ar răspunde, Thora şi-a dat jos ochelarii. Ochii ei bleumarin au tăiat direct prin nonşalanţa lui născocită. Privirea ei îi cauza mereu o reacţie fizică în piept acestuia, ceva între o căldură vibrantă şi radiantă. (Îi cauza o reacţie şi mai jos, de asemenea). Acum acea privire avea în ea o întrebare ascunsă, dar el a rupt contactul vizual şi a ridicat mâna în semn de salut; pe urmă a dat înapoi pe şosea şi a pornit spre nord înspr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orse şi-a condus maşina Corolla închiriată în parcarea de la Days Inn, a tras în faţa uşii 125 şi a oprit motorul. Când a deschis uşa camerei sale, pisica cu blană tărcată a surorii a mieunat şi a sărit fără zgomot de pe raftul din baie pe carpetă. Alex a plătit 5 dolari în plus pe noapte pentru ca Meggie să poată sta în cameră. Ţinea pisica lui Grace deoarece Jamie a implorat-o să o ia după înmormântare. Jamie o iubea pe Meggie, dar nu şi tatăl, şi băiatului îi era frică de faptul că tatăl său ar putea să o ducă la adăpostul de animale, imediat ce Alex ar zbura înapoi în Charlotte. Câtă vreme Alex ştia că Bill Fennell era foarte capabil de acest mic act de brutalitate, acceptase povara. Spre surpriza ei, pisica o ajutase să scape de singurătatea ultimelor 5 săptămâni. Alex şi-a dat jos suportul pentru pistol de pe umăr, şi-a masat locul umed unde a stat prins tocul de coaste, apoi a îngenuncheat şi i-a scărpinat bărbia lui Meggie cu dosul mâinii. Când a turnat nişte mâncare în vasul de plastic din faţa uşii de la baie, pisica a început să mănânce hulp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cazase la Days Inn cu cinci zile în urmă, şi făcuse tot ce se putea să dea un aspect de familiaritate camerei sale. Laptop-ul stătea pe birou, screen saver-ul cu un montaj de fotografii făcute în excursia cu Grace în care i-a sărbătorit cea de-a treisprezecea zi de naştere. Lângă laptop era o poză cu Jamie purtând echipamentul de baschet Jackson Academy – un copil bălălău de 10 ani cu păr roşcat, cu o faţă pistruiată şi o privire adâncă ce ascundea o incertitudine sfâşie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această poză, ea şi-a amintit cât de înnebunit fusese Jamie în dimineaţa după moartea mamei sale, când Alex i-a spus că trebuia să-l trimită înapoi la tată. Fugind cu el după moartea lui Grace fusese un act de disperare şi în ochii legii însemna răpire. Dacă Alex l-ar fi păstrat pe Jamie, Bill nu ar fi ezitat să facă în aşa fel ca ea să fie arestată, şi ar fi făcut asta probabil cu o seară înainte de a reuşi să dea de ea. Din acea zi, Alex a regretat de multe ori că l-a trimis înapoi pe Jamie, dar avea destulă experienţă să ştie că o răpire de succes ce ar implica custodia necesita o pregătire şi o planificare minuţioase. În următoarele cinci săptămâni după acea zi chiar făcuse mai mulţi paşi în acea direcţie. Şi dacă eforturile sale de a demonstra complicitatea lui Bill în crima legată de Grace ar eşua – ceea ce se putea fără ajutorul doctorului Shepard – atunci ar fi pregătită să ia măsuri dr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măsuţă joasă de lângă birou erau aşezate câteva grămezi de hârtie, toate legate de îngrijirea medicală a mamei sale. Erau liste de medicamentaţie orală şi medicamente pentru chimioterapie; programe de tratament; facturi pentru a fi plătite de compania de asigurare; facturi de la doctori particulari pentru plăţile pe care compania de asigurări nu le acoperea; rezultate ale unor teste de la Centrul Medical Universitar şi de la laboratorul oncologului particular; şi desigur corespondenţa dintre Grace şi diverşi specialişti în probleme de cancer din toată lumea. Grace relaţionase cu cancerul mamei lor la fel cum relaţionase cu toate celelalte crize: îi declarase război. Şi continuase acest război cu o persistenţă implacabilă ca a lui Sherman făcându-şi drum prin Sud. Nenorocirea s-a ivit pe capul funcţionarului de asigurări ce a făcut o greşeală legată de o factură adresată Margaretei Rose; răsplata lui Grace a fost rapidă şi sigură. Dar acum conducerea acelei campanii îi revenise lui Alex şi după standardele lui Grace făcea o muncă destul de j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său păcat? Nu a fost la marginea patului mamei sale. În schimb, era campată la 160 de km distanţă S-E, în Natchez, Mississippi, în timp ce asistente plătite – nişte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u grijă de mama sa în Jackson. Şi ce căuta în Natchez? Îşi consuma economiile de-o viaţă riscându-şi cariera într-o misiune aproape sigur de prisos, aceea de a-l pedepsi pe ucigaşul surorii sale. Grace ar fi avut multe de zis cu privire la acest aspect. Dar pe de altă parte, Grace a fost cea care i-a dat lui Alex sarcina de a-l „salva” pe Jamie de tatăl său. Şi câtă vreme Bill deţinea custodia legală asupra fiului său, singurul mod în care Alex putea să aibă în vedere salvarea lui Jamie era să demonstreze că tatăl său i-a ucis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îndreptat către masa pe care o cumpărase la Wal-Mart pentru a-şi aranja materialele pentru caz. Această masă era nucleul investigaţiilor sale. Erau practic chestii rudimentare – urme de notiţe, înregistrări filmate, profiluri digitale, minicasete – dar tatăl i-a spus de nenumărate ori că nu exista altceva mai bun ca munca pe teren sau la volanul maşinii. Toate computerele din lume n-ar putea prinde un criminal fără să părăsească biroul. Alex păstra o poză înrămată a tatălui său proptită de masă – sfântul protector al cazurilor dure. De fapt nu o fotografie, ci un articol de ziar includea două cadre cu Jim Morse: una ca proaspăt poliţist de patrulă în 1968, alta ca detectiv la omucideri ce rezolvase o crimă profund rasială în Jackson, în 19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intrase în activitatea poliţienească imediat după armată, revenind în Mississippi după două drumuri în Vietnam. Văzuse multă acţiune dar nu vorbise niciodată despre asta, şi nu avusese probleme de durată de care Alex să ştie. Dar lucrând ca MP în Saigon, Jim Morse s-a găsit cumva implicat în câteva cazuri de crimă. Munca depusă a lăsat o amprentă asupra sa, şi când s-a aflat la răscruce de ziua sa la 21 de ani, s-a înscris la academia de poliţie din Jackson. Se descurca bine ca poliţist de patrulă, ajungând sergent înaintea celorlalţi de la cursul din academie. A trecut examenul de detectiv când avea 27 de ani şi şi-a făcut imediat un nume dintr-o muncă sclipitoare de detectiv şi prin faptul de a spune lucrurilor pe nume, indiferent de persoana participantă la dialog. Prima caracteristică i-ar fi asigurat o promovare rapidă, o a doua caracteristică la fel. Alex luptase toată viaţa pentru a controla aceeaşi tendinţă şi în mare parte reuşise. Dar tatăl său văzuse indivizi cu mult mai puţin talent şi dăruire care au urcat pe scara ierarhică mai repede. După pensionare, Jim Morse şi-a deschis o agenţie de detectivi cu un fost partener ce jucase rolul de prieten influent mai devreme în cariera sa – un grobian bătrân şi înţelept numit Will Kilmer. Privilegiul unei agenţii particulare le convenea ambilor şi au obţinut toate activităţile de trimitere pe care le puteau duce. Alex era sigură că înfăţişarea sa adolescentină pentru cazurile lor animate era ceea ce o făcuse să refuze toate ofertele după şcoala de drept şi să se înroleze în academia FBI în schimb. Tatăl îi lăudase alegerea profesiei însă mama… Ei bine, Margaret reacţionase aşa cum o făcea mereu când Alex se distanţa de calea condiţiei de femeie sudică. Un slab rep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vâcnire de vinovăţie a lovit-o pe Alex sus în piept, urmată de un val de mâhnire. Pentru e evita vinovăţia, s-a uitat în jos la un amestec de poze cu Chris şi Thora Shepard. În unele poze apăreau împreună, dar nu şi în majoritatea. Alex era pe urmele lor de ceva vreme pentru a-şi forma o impresie despre cuplul obişnuitei clase de mijloc, tulburate de cerinţele fiecărei zile şi niciodată venind din urmă. Chris îşi petrecea ore bune muncind în vreme ce Thora alterna antrenamentul energic cu răsfăţul personal. Alex nu era încă sigură la ce nivel ajunsese acest răsfăţ, dar avea suspiciuni. Avea de asemenea nişte notiţe şi fotografii pe care Dr. Shepard ar putea să vrea să le vadă, o dată ce depăşea şocul iniţial al întâlnirii de astăzi. Dar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un vag resentiment privind-o pe Thora; femeia arăta mai bine după o alergare de 9 km decât majoritatea femeilor după două ore de pregătire pentru o petrecere. Nu puteai să nu o urăşti câtuşi de puţin pentru asta. Pe de altă parte, Chris era cu picioarele pe pământ, un fel de Henry Fonda cu păr negru mai degrabă decât un băiat drăguţ. Poate puţin mai voinic decât Fonda însă cu aceeaşi solemnitate. Astfel Dr. Shepard îi amintea de tatăl său, un alt om tăcut care a trăit pentru mun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stecate în imaginile cu Thora şi Chris erau şi câteva cu Chris şi Ben, toate făcute în locul unde Chris antrena echipa din Liga de Juniori a lui Ben. Ben Shepard era doar cu un an mai mic decât Jamie şi ochii săi aveau în ei ceva din nesiguranţa regăsită şi în Jamie. Poate e vorba doar de vârsta lor, s-a gândit ea. Sau poate copiii simt când ceva e în neregulă în sânul famil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 a stărui asupra stării lui Jamie o supăra de obicei destul de tare pe Alex, aşa că pornea TV-ul pentru a face camera să nu mai fie atât de goală. A pornit apa fierbinte atât cât putea să suporte, a înmuiat o cârpă, s-a aşezat pe pat şi a început să-şi spele faţa. Fierbinţeala s-a răspândit prin scalp şi gât, trimiţând o destindere binecuvântată pe lungimea trupului său. În timp ce o parte din încordarea zilei dispărea, gândul i se ducea iarăşi la Chris Shepard. Întâlnirea a decurs mult mai bine decât s-ar fi putut întâmpla. Desigur, din câte ştia, Dr. Shepard contactase deja telefonic biroul teritorial din Jackson şi anunţase vizi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 oameni ar putea reacţiona cu stăpânire de sine la genul de acuzaţie pronunţat de ea astăzi? În esenţă, mesajul ei era Cred că soţia plănuieşte să te omoare. Dacă Shepard ar fi oferit informaţii despre ea, în curând ar putea primi un telefon de la Washington. Ca orice agent de teren de succes, Alex îşi făcuse duşmani şi prieteni în Birou. Dar diferit de majoritatea agenţilor, ea avea sus puşi din ambele categorii. Din cauza unuia dintre acei duşmani era aproape să fie concediată după moartea lui James Broadbent, dar acesta fusese forţat să aranjeze trimiterea sa la Charlotte. Dacă el ar fi suspectat o abandonare a datoriei acolo, cel mai blând răspuns pe care ea l-ar putea aştepta ar fi o redirecţionare către sediu pentru un „interviu” cu Oficiul pentru Responsabilitate Profesională, echivalentul Biroului pentru Afacerile Interne. Chiar şi o investigaţie fugitivă în Charlotte ar certifica cazul lor, şi atunci… Un sfârşit sordid pentru cariera sa, într-un timp, d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ex avea un sentiment anume în ceea ce-l privea pe Chris Shepard. Îi mergea mintea şi ea admira asta. Era un bun ascultător – ceea ce găseai rar într-un bărbat şi ceea ce era şi mai rar la un doctor, cel puţin din perspectiva lui Alex. Shepard se căsătorise cu o vrăjitoare – şi cu una blondă pe deasupra – însă mulţi tipi în regulă făceau asta. Aşteptase până la vârsta de 35 de ani pentru a se căsători, lucru care o făcuse pe Alex să-şi pună întrebări cu privire la prima soţie. Shepard se căsătorise cu iubita din facultate în primul an de medicină, dar la doi ani după absolvire – tocmai când termina un aranjament de practică în sărăcăcioasa Deltă din Mississippi pentru a-şi plăti împrumuturile făcute pentru facultate – se petrecuse un divorţ rapid. Fără copii, fără încurcături, fără deranj: nimic decât „diferenţe de neîmpăcat” în dosarele tribunalului. Dar nu putea să fie doar atât. Altfel, cum reuşise un doctor singur, pe care nu-ţi era greu să-l priveşti, să se sutragă căsătoriei pentru aproape 5 ani de la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oţie i-a făcut ceva, s-a gândit Alex. A fost vraişte o vreme. De asta s-a apropiat de Thora, regina de gheaţă. Există destul rău şi în acea fată şi nu cred că Dr. Chris ştie prea multe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ărere de rău, Alex şi-a îndreptat gândurile spre aspecte mai lumeşti, precum finanţele. Un contabil binevoitor i-ar putea preciza că perspectiva era descurajantă însă opinia sa era mai succintă: era falită. Costa destul de mult să conduci investigaţia unei crime chiar şi când făceai singur muncă de teren. Plătea două agenţii particulare de detectivi în mod constant şi altele pentru mici contracte. Marea parte a muncii era făcută de vechea agenţie a tatălui său, dar şi cu Will Kilmer care-i oferea toate breşele posibile, onorariul o termina. Supravegherea era ocupaţia principală. „Unchiul” Will nu putea trimite detectivi de bunăvoie. Timpul petrecut lucrând la cazul lui Alex era timp furat de la alţii – unităţi de timp peste unităţi de timp, volumul de fiecare zi muşcând cu putere din fondul ei de pensie. Pe deasupra, plătea pentru benzină, trasee între Jackson şi Charlotte, asistente private pentru mama sa… Nu se mai sfârşea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din Charlotte era problema sa cea mai urgentă. În ultimii trei ani închiriase un imobil în Washington, D. C. Dacă l-ar fi cumpărat mai degrabă, l-ar fi vândut mâine la preţ dublu. Dar asta era o fantezie. Un agent precaut ar fi renunţat la imobil după ce ar fi primit ordine de transfer, dar Alex îl păstrase, ştiind că superiorii săi ar putea afla că l-a păstrat şi ar vedea în asta un simbol real al credinţei sale în salvarea sa Acum pe lângă imobil avea un contract de închiriere de 6 luni pentru un loc din Charlotte, un apartament în care dormise mai puţin de 10 nopţi. Îşi plătise chiria pe a doua lună pentru a menţine povestea că lucra cu sârguinţă la pedeapsa sa, dar pur şi simplu nu-şi mai permitea să continue. Dacă ar fi întrerupt contractul, superiorii săi ar fi aflat până la urmă. Se gândea la posibile explicaţii, dar la niciuna care să domolească Oficiul pentru Responsabilitate Profe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 bombănit ea, azvârlind cârpa rece pe celălalt pat. Meggie s-a zburlit în aer, speriată de cârpa udă. Alex nu o văzuse să se încolăcească pe pat şi acum avea de-a face cu o pisică revoltată. Şi eu aş fi iritată, a mai spus, ridicându-se şi mergând către compu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onectat la MSN şi şi-a verificat lista de contacte să vadă dacă Jamie era online, însă imaginea de lângă numele său – Ironman QB – era roşie, nu verde. Asta nu o îngrijora. Spectacolul cu camera web din fiecare noapte, normal, avea loc mai târziu, după ce Bill se culca. Chiar dacă avea numai 10 ani, Jamie se descurca destul de bine cu computerele. Şi câtă vreme unul din lucrurile pentru care Bill era generos, erau banii de buzunar – bani din vinovăţie, ea ştia – Jamie reuşise să-şi achiziţioneze o cameră web ce-i dădea voie să pornească o legătură video cu Alex oricând cei doi erau conectaţi pe MSN. Comunicarea în secret cu un băiat de 10 ani s-ar putea să pară o problemă îndoielnică din perspectivă etică, dar Alex considera că era un nimic pe lângă crima premeditată. Şi din moment ce Grace i-a oferit sarcina de a-l proteja pe Jamie, Alex se simţea îndreptăţită să păstreze contactul în orice mod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şi numele activ în MSN, s-a ridicat de la birou, şi-a scos mobilul din poşetă şi a format numărul casei mamei sale. O asistentă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sunt. E t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me. E iarăşi pe morf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Cum se descurcă în afară de durerea sim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ici o schimbare. Nu fizic. Emoţional… Asistenta a deviat de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al că este. E pe moarte. Şi e singură. Spune-i că voi suna mai târziu, a şopti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că ai putea să te întorci în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sunt în Mississippi. Alex şi-a închis ochii împotriva unei minciuni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mă întorc, dar sunt blocată în Charlotte pe moment. Doctorii o consultă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mă te rog dacă se petrece vreo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avea grijă ca cineva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băgat Glock-ul în betelie la spate, a lăsat partea de jos a cămăşii să-l acopere, după care a luat-o pe Meggie şi a ieşit în parcare. Camera 125 avea vedere spre piscina care era goală la ora asta. Vroia să înoate câteva bazine, dar nu-şi luase un costum de baie şi nici nu se gândise să-şi cumpere unul când a fost la Wal-Mart. Holul de la Days Inn era în stilul unui conac dinaintea războiului, imitând primele atracţii turistice din Natchez. De partea cealaltă a holului şi a unui număr de camere, un teren vechi de tenis era poziţionat sub un dreptunghi de stejari. Alex i-a scărpinat urechile lui Meggie şi a pornit înspr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nuise să se înregistreze la Hotel Eola în centru, de care-şi amintise dintr-o vizită din copilărie făcută în Natchez, dar îşi dădu seama că nu-şi putea permite. Costul pentru Days Inn era de 59 de dolari, taxa lui Meggie inclusă. Parcarea dădea înspre autostrada 61. Făceai stânga şi te îndreptai către New Orleans; la dreapta, Chicago. Îmi pierd minţile, se gândi Alex. Revin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lcat pe suprafaţa verde crăpată a terenului de tenis şi a inspirat aerul. A mirosit o amestecătură grea de frunziş proaspăt: frunze de pădure, kudzu, ace de pin cu caprifoi, azalee şi măslin dulce. Mirosea de asemenea apă, apă curgătoare, nu apa sterilă din piscină. Undeva în preajmă, un pârâu îşi făcea cale prin oraşul împădurit către marele râu ce curgea la doar un kilometru jumate spr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fusese în Natchez numai de trei ori în viaţă, dar ştia un lucru: era diferit de orice altceva. Majoritatea americanilor consideră fluviul Mississippi unic în experienţa lor, dar Natchez era unic pentru Mississippi. Un oraş arogant pentru modul ei de gândire, cu toate că un anumit grad de aroganţă putea fi justificat, mai ales cu privire la trecut. Cel mai vechi oraş de pe Mississippi, Natchez devenise foarte bogat înainte ca Delta să fie golită. Guvernat de Anglia, Franţa şi Spania, oraşul preluase stilul, deprinderile şi arhitectura acelor puteri europene şi astfel putea foarte natural să fie privit ca superior celorlalte state din care făcea parte. Asta îi dădea oraşului câţiva susţinători din exteriorul graniţelor, dar conducătorilor bogaţi în bumbac le păsa atât de puţin încât au renunţat la minunatul oraş fără prea multă bătaie de cap. Din acest motiv, Alex care crescuse în Jackson, auzise ocazional şuierături când Natchez era adus în discuţie. Totuşi acea predare anemică îi oferise şansa oraşului să supravieţuiască intact războiului, precum Charleston şi Savannah, iar Natchez, a rămas o lume în sine, aparent imună la istorie, în afara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olul fertil ce împrejmuia Natchez-ul era secat, iar afacerea cu bumbac s-a mutat la nord de deltă, totuşi oraşul supravieţuia. Zeci de ani mai târziu, călători din toată lumea au început să facă pelerinaje la bijuteria originară din Vechiul Sud, pentru a vedea opulenţa decadentă conservată ca prin intervenţie divină (cu toate că frumuseţea sa era păstrată de munca la liber depusă de numeroasele domniţe de societate). Chiar şi puternicii baptişti din Mississippi aveau o fascinaţie pizmaşă pentru oraşul fluviu cu baruri deschise toată noaptea şi al cărui bordel era cunoscut după nume în Paris. Descoperirea de ţiţei în solul câmpiilor de bumbac a reînviat suflul vital al oraşului pentru încă 40 de ani şi o parte din bunăstare şi-a recăpătat poziţia. Ca tânără vizitatoare ce lua parte la Desfăşurarea Confederativă, Alex fusese pe scurt atrasă într-o tornadă socială pe care numai sângele vechi, banii noi şi tensiunea rasială ar putea-o genera. Dar în perioada când l-a vizitat din nou în facultate, oraşul îi păruse o imagine difuză a sa, totul mai mic la scală, mai lipsit de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5 zile, Alex a citit Natchez Examiner de la început la sfârşit în fiecare dimineaţă în timp ce o urmărea pe Thora la alergările sale. Ce-a văzut în paginile acelea, era un oraş care încă se lupta cu demonii din trecut. Jumătate neagră, jumătate albă, această fostă capitală a plantaţiei din sud nu părea să-şi găsească locul în lumea modernă. Alex se întreba ce-l făcuse pe Chris Shepard să revină aici după o performanţă în şcoala de medicină. Poate că oraşul cânta un cântec al unei sirene pe care doar locuitorii nativi îl auz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la piscină şi a lăsat-o pe Meggie jos. În timp ce pisica s-a cocoţat graţioasă pe bordură şi a lipăit din apa liniştită, Alex s-a gândit la Chris Shepard în halatul său alb. După 5 săptămâni de investigaţii frenetice, soarta sa – şi a lui Jamie – se afla în mâinile doctorului. A plănuit să-i ofere un răgaz de gândire lui Shepard, cu privire la întâlnirea de astăzi, însă nu prea mult. În timpul următoarei lor vizite, îi oferise mai multe detalii – de ajuns să arunce cârligul. El fusese intrigat de prima ipostază, şi-a putut ea da seama. Cine n-ar fi fost? Îi prezentase un mister clasic legat de crimă: Alfred Hitchcock readus la viaţă. Problema e că era vorba despre viaţa lui Chris Shepard. Şi soţia lui Shepard. La sfârşit, desigur, decizia doctorului de a o ajuta sau nu s-ar putea baza pe factori pe care Alex nu i-ar cunoaşte vreodată: realităţile secrete ale mariajului lui, curente emoţionale impenetrabile pe care nici un detectiv nu ar putea vreodată să le cântărească. Dar putea să parieze că el ar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rise pe Thora de vreo 5 zile şi era sigură că ducea o viaţă secretă. La un anumit nivel, soţul ei trebuia să ştie asta. Dar ar recunoaşte acest lucru în mod conştient? Oamenii vedeau doar ce vroiau să vadă şi doar când erau pregătiţi să vadă. Realitatea ar putea fi dureros de evidentă pentru alţii, dar în dragoste, totul era acoperit. De speranţă, de frică şi mai ales de încredere. Tatăl lui Alex se luptase să o înveţe asta, dar era nevoie de experienţa personală pentru a grava adevărul în măduva oase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încredere doar în sâng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o pe Meggie şi a mers înapoi către camera sa. La câteva mile spre sud, Chris Shepard probabil stătea treaz în pat, întrebându-se dacă cunoaşte câtuşi de puţin femeia de lângă el. Lui Alex îi părea rău că intrase cu totul în viaţa lui, dar nu regreta asta. Lăsat la mila soţiei sale, probabil că Shepard nu ar fi supravieţuit lunii. Întinzându-şi mâna spre mânerul uşii, a realizat că luase decizia cu privire la apartamentul din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yonara, a spus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uşa din spate şi s-a aşezat la computer. Jamie tot nu era online. Ceasul ei arăta 11:25 p.m. Pieptul şi gâtul lui Alex începuseră să se strângă, ca şi cum ar fi inspirat fumuri toxice. Avea nevoie mare de somn, dar ar fi aşteptat până când icon-ul lui Jamie se făcea verde, oricât de mult ar fi durat. S-a frecat la ochi, a pescuit un energizant Tab Energy din cutia frigorifică, s-a aşezat iarăşi, şi a băut jumătate din cutie în câteva secunde. Înainte să râgâie, deja simţea năvala de cofeină absorbită prin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uiule, a mormăit ea. Haide. Vorbeşte cu mătuşa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Jamie era tot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fusese niciodată un bun mincinos. Tatăl său la fel. Buddy Shepard n-a câştigat niciodată prea mulţi bani, dar şi-a câştigat respectul oriunde a lucrat şi i-a dat din integritatea sa şi fiului. Integritatea nu era ceva uşor de păstrat, aflase Chris, într-o lume ce funcţiona conform legilor natur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pe jos pe aleea dintre casa sa şi hambarul refăcut, nici măcar nu era sigur care este calea bună. Pasul îi era greu şi nu părea încântat de împrejurimi, care mereu fuseseră o sursă de mândrie. După mutarea în Natchez, folosise o mare parte din economii pentru a-şi cumpăra o casă spaţioasă situată pe 20 de pogoane din fosta plantaţie Elgin, o proprietate la sud de oraş ce exista dinainte de Războiul Civil. În ciuda izolării, casa era la doar 5 minute de şcoala lui Ben şi mai puţin de 10 minute de ambele spitale din Natchez. Chris nu reuşea să-şi dea seama cum s-ar putea remedia situaţia aceasta, dar Thora îşi dorise demult să se mute în Avalon, o subdiviziune nouă şi la modă ivindu-se mai la sud. Red Simmons rezistase mereu acestei dorinţe, dar după mai multe luni de discuţii, Chris în sfârşit cedase, fiind de părere că în noul cartier Ben ar avea mai mulţi prieteni care locuiesc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or în Avalon – el însuşi a numit-o McMansion – era trei sferturi terminată. Thora supraveghea personal construcţia, însă Chris rar se întâmpla să viziteze şantierul. Fusese crescut în mai multe oraşe rurale (tatăl său lucrase pentru International Paper şi erau transferaţi o dată la doi ani) şi credea că faptul de a fi crescut la ţară jucase un rol semnificativ în încrederea în propriile sale puteri. Ştia că Ben ar beneficia de un mediu asemănător şi din acest motiv a decis anume să nu vândă acest pământ la mutarea în Av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ădire mare i-a apărut din întuneric, însă exteriorul rustic i-a dezminţit adevăratul scop. Chris remodelase hambarul el însuşi, transformându-l într-un studio de producţii video pentru a menţine tehnologia pasiunii sale – „hobby-ul pentru camera de filmat” cum îl numea Thora, care-l deranja mai mult decât recunoştea. A descuiat uşa şi a intrat în încăperea principală de producţie, un adăpost de arţar şi sticlă, foarte curat şi păstrat la 18 grade celsius pentru bunăstarea camerelor, a computerelor şi a altor echipamente. Simplul fapt de a intra în cameră îi ridica moralul. Accesarea sistemului de operare al computerului Apple G5 a contribuit şi mai mult. În această cameră putea să-şi lase cele o mie de nemulţumiri zilnice în urmă. Aici, chiar avea control asupra a ceea ce făcea. Şi în sinea lui, simţea că face ceva m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puse să facă film în timpul facultăţii, unde a lucrat la mai multe documentare, dintre care două au primit premii naţionale. În perioada medicinei, a produs un documentar intitulat O zi din viaţa unui rezident. Filmat cu o cameră ascunsă, acest film digital aproape că-i aruncase în aer cariera înainte ca ea să înceapă. Dar după ce un coleg student a trimis caseta unei reţele naţionale de ştiri, a contribuit în definitiv la micşorarea orelor de muncă pentru medicii rezidenţi. O dată ce Chris s-a apucat să practice medicina cu adevărat, şi-a dat seama că mai are puţin timp pe care să-l dedice filmării. Medicina oferea multe avantaje însă timpul liber nu era unul dintr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trecut, însă, după ce a devenit asociat cu Dr. Tom Cage, un mai vechi medic generalist în Natchez, Chris descoperise o modalitate de a îmbina vocaţia cu pasiunea. După o intensă analiză a partenerului său, Chris a început să lucreze la un documentar despre decăderea medicinei primare tradiţionale. Şi Mississippi, care era cu zece ani în urma restului ţării din multe perspective, era locul perfect pentru a face asta. Tom Cage era unul dintre acei doctori care ar sta o oră întreagă să asculte un pacient, dacă asta era ce pacientul avea nevoie. În vârstă de 73 de ani, Tom suferea de mai multe boli cronice; şi după cum adesea putea să recunoască, era mai bolnav decât mulţi dintre pacienţii săi. Dar tot lucra toată săptămâna şi când nu lucra, citea jurnale ca să fie la curent cu ultimele standarde de îngrijire medicală. Dr. Cage adesea atingea pacienţii în timpul consultaţiei şi oferea o mare atenţie la ceea ce simţea. Cel mai important, punea întrebări pacienţilor nu doar despre simptomele lor specifice, dar şi despre diferite aspecte ale vieţii ce ar putea oferi indicii despre sănătatea lor. Se gândea la onorariul său în termeni de încercare de salvare a banilor pacienţilor (şi astfel nu era bogat) şi nu se gândea la zecile de pacienţi care aşteptau să-l viziteze. Tom Cage stătea în birou până când ultimul pacient era consultat, şi doar atunci decidea să încheie ziua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hris, care şi-a început carierea de practică particulară într-un grup de internişti de vârsta sa, metodele lui Cage au apărut ca un şoc. Pentru medici din generaţia lui Chris, o practică bună însemna un salariu mare, ore puţine de muncă, şi o abundenţă de colegi să preia apelurile pacienţilor, aşa că o noapte pe săptămână, cel mult, trebuia să-ţi faci griji în privinţa telefoanelor de la pacienţi. Colegii anteriori ai lui Chris practiau o medicină în apărare, cerând fiecare test de laborator relevant pentru simptomele pacientului, însă petrecând cât mai puţin timp posibil cu acei pacienţi, toate în numele venitului mare. Acest gen de medicină era o năpastă pentru Tom Cage. Un sistem făcut pentru confortul şi câştigul doctorului era ceva tocmai pe invers. Dr. Cage vedea medicina ca pe o viaţă de servicii: o chemare nobilă, poate, dar tot o viaţă de servicii. Şi asta, credea Chris, merita să fie notat pentru post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rul său interior, împărtăşea destul de multe din sentimentele lui Tom cu privire la medicina modernă. Propriile sale idei de lucru l-au costat prima soţie şi după aceea fusese precaut în dragoste. Doar după ce Thora Reyner i-a intrat în viaţă, Chris s-a simţit impulsionat să-şi mai asume un risc iarăşi. Din acest motiv, vizita lui Morse l-a neliniştit mai mult decât ar fi făcut-o altcineva. Chris îşi judecase fundamental greşit prima soţie, şi să admită că ar fi putut face la fel şi a doua oară, era dificil. De fapt, s-a gândit el, grijile neplăcute ce s-au ivit pe timpul antrenamentului de baseball erau acele şicane neimportante. Fiecare adult trecea prin schimbări de personalitate şi primul an al unei căsătorii era mereu un timp de potrivire. Faptul că Thora începuse să cheltuie mai mulţi bani decât obişnuia, sau să poarte haine mai mulate, nu însemna nimic în marea schem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eschis frigiderul studioului, şi-a turnat un shot aproape îngheţat de Grey Goose, şi l-a dat pe gât. Apoi s-a aşezat în faţa computerului G5, a deschis Final Cut Pro şi a început să revadă nişte scene pe care le-a filmat săptămâna trecută. Trăgând direct pe harduri din aparatul său Canon XL2S însemna că nu pierdea timp preluând imagini de pe casetă pe computer. Un interviu i se dezvăluia acum înaintea ochilor, cu Tom Cage şi o femeie de culoare ce îi era pacientă încă din 1963. Femeia avea acum o stră-stră-strănepoată şi acea fetiţă se juca la picioarele sale. Tom prefera să nu mai trateze copii, dar această femeie refuzase să-şi ducă „nepoata” la vreun alt doctor. Chris avea mai multă experienţă recentă cu pediatri decât Tom şi s-a simţit mândru să ajute la evaluarea stării de febră a copilului (de care Tom se temea că ar putea fi menin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bătrâna vorbea despre Dr. Cage şi despre faptul că a venit la ea acasă într-o noapte în timpul viscolului din 1963, Chris a simţit un flux straniu de emoţie mişcându-se prin el. Până în dimineaţa asta, când agent Morse s-a băgat în viaţa lui, a simţit mai multă satisfacţie decât în copilărie. Tatăl său fusese un om bun, dar rar s-a întâmplat să cântărească misterele profunde ale vieţii. În Tom Cage, Chris găsise un mentor cu un volum de cunoştinţe de transmis şi care făcea asta fără pretenţii sau didacticism, aproape ca un maestru Zen. O întrebare tranşantă în cazul acesta, un gest mic în timp ce atenţia unui pacient era în altă parte – în felul ăsta neasumat, Tom îl transformase pe Chris în ceva mai mult decât un internist de primă clasă: îl transformase într-un vin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rieră, însă, nu e de ajuns pentru a ţine pe poziţie un om, s-a gândit Chris, simţind cum vodca îi trece prin sânge până în creier. Nici măcar dacă este o chemare din pasiune. Un om are nevoie de cineva care să-i recunoască cele mai profunde emoţii, să-i potolească imboldurile, să-i atenueze obsesiile, să-i accepte darurile pe care acela se simte obligat să le ofere şi poate, cel mai important, să fie pur şi simplu cu el de-a lungul celor o mie de mici momente ce compun viaţa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proape 2 ani, Chris crezuse că Thora era acea persoană. Împreună cu Ben, a închis un cerc magic în viaţa lui. Înainte să se căsătorească cu Thora, Chris nu înţelesese cum rolul de tată pentru Ben l-ar putea atinge. Dar în mai puţin de un an, cu atenţia îngăduitoare a lui Chris, băiatul devenise un tânăr ce-şi uluia profesorii cu atitudinea sa şi rezultatele şcolare. Nu era stângaci nici pe teren. Mândria pe care Chris o investea în Ben îl uimise şi o simţise ca pe o datorie solemnă – chiar un privilegiu – să adopte băiatul. Datorită sentimentelor lui pentru Ben, Chris cu greu îşi putea imagina cum ar reacţiona în preajma copilului său biologic. Aproape că se simţea vinovat să ceară mai mult de la viaţă decât deja ceruse. În fiecare săptămână vedea oameni murind, lipsiţi de lucrurile pe care el le avea, ori pentru că nu le-au găsit ori pentru că le-au pierdut prosteşte. Şi totuşi acum… Totul se schimbase cumva. Alexandra Morse aruncase un şarpe al îndoielii în raiul său personal, forţându-l să se întrebe dacă poseda cu adevărat vreuna dintre înzestrările pe care credea că le de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 bombănit el. Femeie bleste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ceva greşit? A întrebat o voce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peste umăr şi a văzut-o pe Thora stând în spatele lui. Purta un halat diafan de seară şi şlapi albi cu fire ude de iarbă pe ei. Fusese atât de absorbit de cadru şi de gândurile sale că nu a auzit-o să intre în at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am întârzit de la spital, a spus ea sf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ulte int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te din ele sunt chestiuni de rutină, dar există un caz pe care nu-l poate desluşi nimeni. Don Allen s-a sfătuit cu Tom cu privire la asta şi Tom a vrut păr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surprinsă i-a deschis ochii Thorei. Nu pot să cred că Don Allen s-a sfătuit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e abia a zâmbit. Familia pacientului îl presa. L-a terminat pe Don să o facă, îmi puteam da seama. Dar daca cineva nu-şi dă seama ce are omul ăsta, ar pute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l trimiteţi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deja a vorbit cu toţi specialiştii de la UMC. Au văzut rezultatele testului şi nici ei nu ştiu ce să creadă. Cred că familia s-a gândit că Tom a văzut cam tot în aproape 50 de ani de medicină şi doreau să se sfătuiască cu acesta. Dar Tom e şi el blocat. Pe moment,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bazez pe tine, a zis Thora zâmbind. Ştiu că o să-ţi dai seama. Întotdeauna reu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a apropiat, apoi s-a aplecat şi l-a sărutat pe Chris pe frunte. Întoarce-te, a spus ea încet. Înspre mo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o invitaţie ciudată, dar într-o clipă el s-a întors cu faţa la mo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început să-i maseze umerii. Avea în mod surprinzător mâini puternice pentru o femeie suplă şi relaxarea gâtului său a fost atât de rapidă încât a simţit o mică senzaţie d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nu pot să su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ei lucrau pe marginile gâtului şi au început să maseze muşchii de la baza craniului. Apoi i-au alunecat degetele lângă urechi şi a început să le maseze, apăsând în interior din ce în ce mai mult. În scurt timp, el a simţit cum alunecă de pe scaun pe podea. Thorei nu i se mai vedea o mână, însă cu cealaltă s-a dus în jos în tricoul lui polo, cu palma încercuind muşchii pectorali cu o forţă nebă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ă gândeam?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ercat să facem în aşa fel încât să rămân însărcinată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remarcă n-avea cum să-l surprindă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ntors scaunul încet până când acesta s-a aflat cu faţa la sânii ei. Erau de culoarea porţelanului – sângele ei danez – dar precum prietenii ei, Thora devenise recent obsedată de salonul de bronzat şi pielea îi strălucea de un auriu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ă-i,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ş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sunet ca de tors, adânc în gâtul ei, o expresie aproape felină a plăcerii, iar el a simţit-o schimbându-şi poziţia. În vreme ce degetele ei se jucau în părul de pe ceafa lui, el se ocupa cu delicateţe, şi totodată cu fermitate de sfârcurile ei. Erau nişte surse infailibile de excitare, iar în scurt timp Thora avea să respire tot mai sacadat. Şi-a îndoit genunchii şi s-a întins să vadă dacă el era pregătit. Găsindu-i-o întărită, i-a desfăcut pantalonii, apoi a îngenuncheat şi a încercat să-i dea jos. El şi-a ridicat şoldurile pentru ea, apoi s-a reaş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târziere, Thora şi-a ridicat halatul şi s-a aşezat, încolăcindu-şi puternicele picioare în jurul mijlocului lui şi spătarului scaunului. Chris mormăi, aproape copleşit de insistenţa ei pe care nu o mai simţise de ceva vreme. Dar în această seară, Thora era femeia de care se îndrăgostise în urmă cu doi ani, iar puterea aceasta carnală îl apropia de momentul culminant. Ea îl privi fix în vreme ce îl călărea, îndemnându-l pe tăcute, dar în ultima clipă îşi puse ambele picioare pe podea şi se ridică de pe şi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chiar poziţia ideală pentru a aduce o nouă generaţie pe lume, zise ea, ochii săi tachinându-l cu un reproş pre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u-i în mână penisul, l-a tras până la canapeaua de piele, apoi s-a aşezat pe spate şi i-a făcut semn să se aşeze deasupra ei. După o lungă holbare în care şi-a gravat această imagine a ei în minte, aşa a făcut. În timp ce Thora îi şoptea încurajări indecente la ureche, interviul cu Alex Morse îi reveni în mod inexplicabil în minte. Conversaţia lor avea un caracter suprarealist acum. Putea fi posibil un asemenea lucru? Putea cineva care s-a prefăcut a fi pacient să se strecoare în cabinetul lui şi apoi să-i acuze nevasta de crimă? Şi înainte ca asta să se întâmple? Era o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i zise Thora. Acum, acu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împlântat adânc, lăsând-o pe Thora să ajungă singură la clim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strigat, unghiile sale trăgând de omoplaţii lui, el şi-a dat drumul şi o lumină albă orbitoare a distrus toată confu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u-şi încet, Thora s-a ridicat să-l sărute pe buze după care a căzut înapoi, transpirată în ciuda curentului de la aerul condiţionat. Chris s-a tras afară şi s-a aşezat lângă ea pe materialul rece di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 ridici dacă vrei, a zis ea. Eu o să stau aici câteva minute. Las lucrurile să decurgă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Stau foarte bi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ămas în tăcere o vreme. Apoi Thora a spus: Totul e în regul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rut cam distant astăzi. S-a întâmplat ceva la ser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acă s-a întâmplat ceva. Nimic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iarăşi noua loc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am gândi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ea dezamăgită. Nu ştiu nici asta dacă-i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rţat un zâmbet. Locuinţa e în regulă. Doar că ia ceva timp să faci dintr-un băiat de la ţară un băiat d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 comple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flăm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şi-a scos părul umed din ochi. Oh, am uitat. Voiam să te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ra Canning merge la Alluvian săptămâna asta. Mi-a zis să merg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uv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hotelul ăla din Greenwood. Sus în deltă. Cel pe care cei de la Viking Range l-au refăcut. Se spune că ar fi extraordinar. Ai lucrat o vreme în del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Pacienţii mei nu-şi puteau permite un astfel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ar exista o minunată staţiune balneară acolo. Oamenii zboară din New York să stea acolo. Morgan Freeman are clubul ăla de blues în deltă, ştii tu, şi a stat la Alluv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Îi plăceau filmele lui Morgan Freeman însă n-avea de gând să aleagă staţiuni din motivul că actori de la Hollywood mergeau acolo. De fapt, nici nu era un mare fan al staţiunilor. Dădea din el toată sudoarea în vreme ce avea grijă de cele 20 de pogoane de pământ din jur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rei să mă duc, nu mă duc, a spus Thora, aparent fără răutate. Dar asta e ultima săptămână de şcoală a lui Ben şi te roagă oricum mereu să-l ajuţi cu temele. Eu nu am răbdarea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putea să zică ceva legat de acest a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spre ce perioadă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două zile, probabil. N-am sta decât trei nopţi. Pe urmă imediat acasă. Nămol şi şampanie, puţină muzică blues, ap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şi a afişat un alt zâmbet forţat cu şi mai mare efort. Nu era vorba că nu dorea ca Thora să se distreze. Era vorba de vocea lui Alex Morse care-i şoptea în cap: Soţia ta plănuieşte să plece din oraş câ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 întrebat Thora. Spune-mi adevărul. Vrei să rămâ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dus aminte de figura ei în timp ce făcea dragoste cu el, plăcerea nebănuită din ochii ei albaştri. Acum stătea pe spate pe un material rece de piele să fie sigură că sperma lui o va lăsa însărcinată. De ce dracu îşi făcea el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epuizat, a spus el. Între muncă şi ture şi muncă la proiec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trenamentul de baseball, a adăugat Thora. 90 de minute pe zi pe o căldură de 30 de grade cu o mulţime de indieni sălb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în deltă şi relaxează-te, a zis el, cu toate că legătura Deltă – relaxare nu mai existase în mintea lui. Ben şi cu mine o să fi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i-a arătat un zâmbet fermecat şi l-a sărutat din nou. St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mirat în timp ce ea a sărit în sus şi a fugit către uşa atelierului după care a dispărut prin uşă. A revenit puţin mai târziu, ţinând ambele mâini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 întrebat el, simţindu-se bizar de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urpriză pentru tine. Două surp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ridicat în canapea. Ce? Nu-mi trebu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âs şi s-a apropiat şi mai mul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dreaptă. În mână avea o farfurie de prăjituri cu ciocolată. El a început să saliveze la mirosul prăjiturilor – până când ameninţările lui Morse au început să-i răsune în cap. Înainte să se decidă dacă mănâncă din prăjituri, Thora a scos un tub din carton cum era ăla în care obişnuia să ţină schiţe pentru noua casă. Chris a arătat un zâmbet forţat, dar perspectiva unei discuţii despre casa din Avalon nu-l încânt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ăd privirea încruntată, a spus Thora, punând prăjiturile lângă el şi aşezându-şi fundul perfect pe genunchii lui. Aşteaptă şi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o foaie de hârtie din tub, a desfăcut-o şi a întins-o pe coapsele ei. Chris a văzut ceea ce păreau să fie planuri pentru o nouă clădire în spatele casei de 7000 de metri pătraţi care era aproape gata. O clădire destul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A întrebat el, suspinând pe dinăuntru. O sală de gimn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râs. Nu. Este noul tău at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 s-a luminat faţ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şi l-a sărutat pe obraz. Acesta e cadoul meu de casă nouă pentru tine. L-am luat pe arhitectul nostru să se sfătuiască cu un expert din New York. Ce ai în faţă e un atelier de ultimă generaţie. Nu trebuie decât să-ţi alegi instal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Nu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i s-a extins pe buze. Oh, sunt serioasă. Deja au turnat fundaţia şi au băgat cablurile de înaltă tehnologie. Foarte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ra prea mult pentru a fi luat în considerare după ce îndurase Chris astăzi. A vrut să se ridice şi să meargă prin cameră însă Thora îl ţinea lipit de canapea. Dintr-o dată, ea a aruncat schiţele şi tubul pe canapea şi l-a îmbrăţişat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as să treci pe aici de fiecare dată când vrei să-ţi editezi filmele. Nu scapi de mine,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ea. Simţea ca şi cum ar fi înghiţit vreo substanţă halucinogenă. Însă, dacă Alex Morse nu-i vizitase biroul în dimineaţa asta, nimic din aceste lucruri nu ar fi părut decât o minunată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ţi-am făcut o surpriză, a spus Thora pe un ton îndoielnic. Aşa 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at din cap zăp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luat o prăjitură de pe farfurie şi i-a dus-o la gură. Uite. Ai nevoie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măgirea ei era clară. De fapt le-am făcut din ma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hiar nu mi-e foame. O să iau câtev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mişcat din umeri confuză după care a băgat prăjitura în gură. Tu pierzi, a zis ea, cu ochii strălucind în timp ce mesteca. Mmm… Aproape mai bună decât se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irosit ciocolata care se topea în gura ei, privind-o cum înghite cu o exagerată plăcere. Alex Morse e nebună, şi-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l-a privit în ochi apoi i-a luat mâna şi a pus-o pe un sân. Te simţi în stare pentru încă o tură? Putem creşte miza la 200 de milioane sau cam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simţit ca un astronaut în derivă, care se îndepărta de tot ce îi era cunoscut. Cine ar putea să trăiască aşa? S-a gândit el. Mereu să ghicesc fiecare mişcare în propria me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ochii şi a sărutat-o pe Thora foarte int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Alex a tresărit când a văzut imaginea roşie acum transformată în verde, indicând faptul că Jamie intrase în MSN. Ea îl tot verificase în ultimele trei ore, jucând Spider Solitaire şi aşteptând ca imaginea lui Jamie să se a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cran ca un mic televizor a apărut în ecranul ei principal care era gol. Apoi a apărut o imagine cu Jamie care stătea la birou în camera sa acasă la Bill Fennell. La început camera web funcţiona la maxim. Era la fel ca şi cum ai fi în aceeaşi cameră cu persoana cu care vorbeşti. Puteai vedea fiecare emoţie din ochii lor, fiecare mişcare a trăsăturilor feţei. Jamie purta un tricou Atlanta Braves şi şapca galbenă de baseball a echipei lui Dixie Youth. Privirea lui nu era aţintită asupra ei, ci asupra monitorului, pentru a putea vedea imaginea proiectată din ecran. Ea ştia că arăta la fel pentru el, uitându-se la imaginea lui şi nu la camera montată deasupra ecr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ătuşă Alex, a zis el. Scuze de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sincer pentru prima dată în zi. Nu-i nimic. Ştii că voi fi acolo oricând te loghezi. Ce ai m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zâmbit. Am jucat un meci de baseb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Tu cum te-ai des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ns o du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chefnit şi a aplaudat. Asta e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zâmbit extenuat. Dar am lovit în afară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Şi profesioniştilor li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ori într-un singur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L-am văzut odată pe Hank Aaron lovind în afară de trei ori într-un singur meci. Asta era o minciună, dar una nevinovată. Hank Aaron era cam singurul nume de jucător cunoscut de ea şi asta datorită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Hank Aaron? A întrebat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scris mai multe eseuri decât Babe Ru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redeam că ăla e Barry Bon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mişcat din umeri. Nu contează. Ai prins o dublă, asta contează. Ce s-a mai întâmplat în 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oftat ca un bărbat de 50 de an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şti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aici chiar în cli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s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sy Hammond era iubita lui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încuviinţat din cap. Mânia fierbea în Alex; avea un gust de cupru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asta? 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amie s-a uitat în spate la uşa camerei sale. Tata crede că dorm acum. A venit să mă verifice şi eram cu lumina stinsă. După câteva minute, am auzit uşa din spate. Am crezut că pleacă aşa că m-am furişat către balustradă. N-am văzut nimic dar după câteva clipe am auzit pe cineva râzând. Semăn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ştia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Jamie. Hai să vorbim despr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lăsă capul în jos. Ţi-e uşor să spui asta. De ce nu vii să mă iei? Tata vrea să fie cu ea, nu eu. Nu mi-e somn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pur şi simplu să vin să te iau. Am vorbit despre asta. Dar tatăl tău te vrea, Jamie. Alex nu era sigură de adevărul acestei afirmaţii. Vă vrea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eci, tata n-a vorbit decât despre loviturile mele în afară. Şi despre ce-am mai greşit. Nu a zis nimic despre dub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afişat un zâmbet şi a dat din cap ca şi cum 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ulţi taţi sunt aşa. Bunicul tău făcea aşa când jucam softb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părea surprins.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Nu se ferea să-mi spună ce greşeli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era tocmai adevărat. Jim Morse putea oferi critici constructive dar ştia cum să o facă fără să te facă să te simţi prost. Şi tot ce-şi amintea Alex de la vârsta de 10 ani erau laude necondiţ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nu încearcă decât să te facă să evoluezi, a adăug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Totuşi, nu-mi place. Jamie s-a aplecat şi a scos o carte voluminoasă. Trebuia să-mi fac temele mai devreme dar n-am avut chef. Pot să le fa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ât îmi ia să l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zâmbit. Ştii c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Jamie zâmbea mânzeşte. Făcuseră asta de multe ori de când murise Grace. În timp ce Jamie citea lecţia, Alex îl privea, gândindu-se la trecut. Dintr-un motiv anume îşi aducea aminte de tatăl său. Jim Morse îşi iubise nepotul mai mult decât orice pe lume, şi poate inclusiv şi pe fiicele sale. Când Grace şi Alex erau tinere, Jim punea bazele unei afaceri şi în ciuda faptului că depunea un efort real în condiţia de tată, le vedea mai mult în trecere. Dar cu Jamie avea timp ore întregi să petreacă. Jim l-a învăţat să vâneze şi să pescuiască, să facă ski nautic, să înalţe zmee şi nu doar să arunce o minge de baseball ci să o arunce cu putere aşa cum trebuie. Jamie Fennell putea să arunce o minge învârtită când avea 8 ani. Jim îşi petrecuse tot timpul cu Jamie în ciuda faptului că Jim şi Bill Fennell nu se înţelegeau. În ochii lui Alex, tatăl său îşi demonstrase bărbăţia pentru totdeauna punând în joc atât cât tebuia pentru a menţine o legătură strânsă cu nepo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de care Alex era foarte sigură totuşi: dacă tatăl său ar fi fost în viaţă să audă acuzaţiile de crimă ale lui Grace de pe patul de moarte, evenimentele din ultimele săptămâni s-ar fi desfăşurat altfel. Chiar în acea noapte, Bill Fennell ar fi fost târât într-o cameră goală, trântit la perete şi obligat să dea din el tot ce ascundea în suflet. Bill ar fi fost luat într-o călătorie involuntară cu barca cu Jim Morse, Will Kilmer şi câţiva dintre foştii poliţişti care au lucrat pentru agenţia lor. Într-un fel sau altul, Bill ar fi divulgat tot ce ştia despre moartea lui Grace. Şi Jim nu ar trăi în casa urâtă a lui Bill, pe marginea bazinului Ross Barnett în Jackson. Dacă tribunalele nu l-ar fi salvat pe Jamie, bunicul său l-ar fi dus undeva în siguranţă pentru a fi crescut de oameni care-l iubesc. Şi Alex ar fi mers cu ei. Nu ar fi e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vident că nu s-a întâmplat deloc aşa. Şi asta pentru că asemenea fiicei sale, Grace, Jim Morse era mort. Alex a studiat toate declaraţiile martorilor de la faţa locului dar niciuna nu se potrivea cu exactitate – spre deosebire de propriile descrieri ale actului său de nebunie la bancă, când Broadbent a fost omorât. Toţi văzuseră exact acelaşi lucru în acea zi. Problema cu moartea tatălui ei era diferită. La 60 de ani, Jim intrase într-o curăţătorie târziu într-o după amiază de vineri. De obicei folosea geamul pentru întărea maşinilor dar în acea zi a ales să păşească înăuntru. Două vânzătoare stăteau după tejghea. Un tânăr de culoare aştepta în magazin, însă nu era un client. Adevăraţii clienţi stăteau întinşi cu faţa la podea în spatele tejghelei, lângă o pungă de cumpărături plină cu bani din sertarul casei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m nu ştia asta când a intrat, dar Alex s-a gândit că i-au trebuit cam şase secunde până să-şi dea seama că ceva e în neregulă. Nimeni nu avea de gând să-l blufeze pe Jim Morse la un jaf, oricât ar fi fost de bătrân. Fetele de după tejghea erau atât de speriate că abia mai puteau vorbi în momentul în care Jim s-a îndreptat către tejghea ţinând un monolog despre vreme: cât de caldă fusese toamna şi cum obişnuia să ningă o dată sau de două ori pe an în Mississippi şi în prezent mai deloc. O vânzătoare l-a văzut pe Jim privind după tejghea fără să-şi mişte capul însă cealaltă nu a reuşit să-l vadă. Ce-a reuşit să vadă a fost imaginea cu Jim care a luat hainele soţiei de pe agăţător după care s-a întors să plece. Trecând pe lângă „clientul” care aştepta, Jim l-a doborât cu o lovitură rapidă în gât. Vânzătoarea a fost şocată să vadă că „un bătrân cărunt” atacase un bărbat voinic în jur de 20 de ani. Niciunul dintre cei care-l cunoşteau pe Jim nu a rămas surprins. După pensionare, purta de obicei o armă, însă nu avuse una în acea zi, nu pentru o scurtă fugă până la curăţătorie. Jim căuta în jacheta hoţului căzut în clipa când geamul magazinului a explodat. O vânzătoare a ţipat, după care a căzut tăcută în timp ce un glonte i-a găurit obrazul stâng. Cealaltă a sărit după tejghea. După asta, puţine fapte erau 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credea că împuşcătura ce l-a ucis pe tatăl lui Alex fusese trasă din spatele tejghelei, nu din maşina de scăpare parcată în faţa curăţătoriei. Nu că ar fi contat. După o viaţă trăită în proximitatea pericolului, lui Jim Morse i se cam terminase norocul. Şi în ciuda eforturilor asidue depuse de poliţie, de către fostul său partener, şi chiar şi o recompensă semnificativă oferită de Asociaţia Binevoitoare a Poliţiei, ucigaşii săi nu au fost niciodată prinşi. Alex ştia că tatăl său nu-şi dorise să moară în acea zi, dar mai ştia de asemenea un lucru: mai degrabă ar fi murit în felul acela decât precum moare soţia lui acum – în agonie şi 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pe care Jamie l-a provocat închizând cartea a trezit-o din vis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a spus el, cu ochii lui verzi aţintiţi tot pe ecran. E mult mai simplu când îmi eşti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 fiu cu tine. Mă ajută şi pe mine să luc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zâmbit. Nu lucrai. Te-am văzut. Doar stăt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m în minte. O mare parte a muncii mele e depus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Jamie a dispărut şi acesta a privit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Eşti bine? Uită-te la mine, dragul meu. Uită-t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 uitat şi ochii săi trişti i-au străpuns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r d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forţat să-şi reprime durerea. Lacrimile i se adunau în ochi însă nu-i foloseau lui Jamie. Un lucru pe care-l învăţase din greu: când adulţii începeau să plângă, copiii îşi pierdeau toată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dragul meu, a spus ea uşor. Şi mie îmi este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şnuia să spună ce-ai spus şi tu. Lucra în m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tras capul înapoi şi s-a şters la ochi, incapabilă să dezactiveze amintirea nopţii în care Grace a murit, când l-a apucat pe Jamie şi a luat-o la fugă afară din spital. Nu ajunsese departe, doar la o Pizza Hut din apropiere, unde a rupt tăcerea cu privire la moartea lui Grace şi l-a liniştit pe Jamie atât cât a putut. Tatăl său murise doar cu şase luni înainte şi moartea sa îl lovise pe Jamie atât cât o lovise şi pe ea. Moartea lui Grace, însă, a fost o tragedie de o asemenea amploare încât băiatul pur şi simplu nu o putea concepe. Alex i-a îngropat capul între sâni, rugându-se în tăcere pentru puterea de a anula moartea şi sperând că Grace nu a fost în toate minţile când şi-a acuzat soţul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ridicat mâna în faţa obiectivului camerei. Fii puternic, micuţule. Faci asta pentru mine, da? O să f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ridicat şi el mâna. Chiar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Lucrez la asta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Jamie s-a uitat iar la uşă. Cred că ar fi mai bine să ple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lex i s-au mai scurs câteva lacrimi. La aceeaşi oră ş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a zâmbit uşor. Aceeaşi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ridicat de la birou cu lacrimile curgând pe obraji. A scăpat câteva înjurături şi a mers cu paşi apăsaţi prin camera de motel precum un pacient nebun, dar ştia că nu-şi pierduse încă minţile. S-a uitat în jos la poza din ziar a tatălui său. El ar înţelege de ce stătea în acest motel claustrofobic în loc să păzească patul de moarte al mamei sale. Bun sau rău, Jim ar face acelaşi lucru: ar fi încercat să-şi salveze nepotul. Şi orice ar fi însemnat, Alex avea de gând să-şi ţină promisiunea făcută lui Grace. Dacă conducerea Biroului credea că trebuie să o concedieze pentru lucrul pe care trebuia să-l facă, atunci conducerea să se ducă la naiba. Exista legea şi exista dreptatea. Şi niciunui Morse cu care era înrudită nu-i era greu să recunoască 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dat jos pantalonii şi tricoul, s-a îndreptat înspre piscina goală şi a început să facă ture de înot în chiloţi. Era prea târziu pentru ca cineva să fie deranjat şi dacă vreun Bill Fennell dorea să stea pe mobilierul din plastic şi să-i admire curul în timp ce aceasta îşi cântărea frustrarea, era binevenit. Dacă încă mai era acolo când ea ar fi ieşit, ea îl lua sigur la şuturi prin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Eldon Tarver mergea încet de-a lungul aleii parcului, ţinându-şi capul masiv în jos, cu privirea într-o stare antrenată de concentrare, căutând pene în iarba înaltă. Într-o mână ţinea o geantă-sac de marinar Nike, în cealaltă un dispozitiv de aluminiu Reach-Arm, folosit de majoritatea oamenilor pentru a ridica cutii de suc şi gunoaie de pe jos. Dar Dr. Tarver nu era ca majoritatea oamenilor. Folosea dispozitivul Reach-Arm pentru a ridica păsări moarte pe care apoi le băga în pungi ziploc pe care le arunca în sacul Nike. Era afară dinainte să se crape de ziuă şi găsise deja patru specimene, trei vrăbii şi o rândunică. Două păreau destul de recente şi asta intra limpede în contextul muncii pe care avea să o depună mai târziu în aceeaşi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văzuse doar doi oameni, amândoi alergători. Nu erau mulţi cei care se aventurau prin colţul acesta de parc, unde crengile atârnau la pământ şi aleea era năpădită de buruieni în multe locuri. Doctorul îi tulburase pe cei doi alergători din cauza prezenţei sale în acel loc şi la acea oră şi din cauza înfăţişării sale. Eldon Tarver n-ar fi fost niciodată confundat cu un aler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îmbrăcat în pantaloni scurţi sau egări ci în pantaloni marinăreşti ieftini şi un pulover din magazinul Casual Male Big &amp; Tall de pe bulevardul County Line. Tarver avea o înălţime de 1.90 m şi pieptul şi braţele acoperite cu păr negru. Fusese chel încă de pe la 40 de ani însă purta o barbă grizonată ce-l înfăţişa ca pe un preot Menonit. Avea ochii unui preot – nu ai unui pastor, ci orbitele fierbinţi ale unui profet – cu irisul de un albastru deschis ce tremura în centrul carapacei negre a ochilor precum nişte monede pe fundul unui puţ. Când era nervos, ochii puteau străluci precum ochii unui demon, însă puţini sunt cei care văzuseră asta. Adesea, ochii săi radiau de o răceală glacială. Unele femei de la centrul medical îl găseau ca fiind arătos, alţii însă spuneau că e chiar urât, impresia asta fiind cauzată de ceea ce majoritatea oamenilor credeau că e vorba despre un semn din naştere de pe obrazul său stâng. Semnul diform era de fapt o gravă anomalie arterială, o oroare ce începuse să se observe în timpul copilăriei sale dar care pe perioada pubertăţii ieşise la suprafaţă precum un semn al unei conştiinţe vinovate. Toate aceste calităţi erau combinate pentru a-l face chiar şi pe alergătorul masiv să sară cinci paşi la dreapta în trecere pe lângă el, deoarece îi trebuiseră cinci paşi să se îndepărteze de uriaşul cu barbă ce mergea agale de-a lungul cărării cu băţul său de aluminiu şi cu sacul de ma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mele raze de soare se vărsau printre crengile de stejar către est, un alt alergător şi-a făcut apariţia – o fată de data asta, o apariţie în echipament Under Armour albastru strâmt pe corp, cu fire albe ce-i curgeau din părul auriu. Firele dispăreau într-un iPod prins de antebraţ. Dr. Tarver voia să o vadă cum vine, însă chiar atunci a văzut o altă pasăre în afara cărării, zvârcolindu-se de moarte. Probabil se prăbuşise cu câteva secund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lţămintea fetei foşnea prin iarba proaspătă în timp ce aceasta a părăsit cărarea din asflat trecând pe partea opusă cu doctorul. A încercat să facă să pară că făcuse acest gest din politeţe, însă nu-l putea păcăli. El şi-a îndreptat atenţia între pasăre şi fată, una plină de viaţă, cealaltă muribundă. Ea a încercat să nu-l privească trecând pe lângă ea, însă nu s-a putut abţine. De două ori pupilele ei au clipit înspre el, măsurând distanţa, asigurându-se că acesta nu s-a apropiat. Aprecierea ameninţării era un cadou atât de bine calibrat, una din binecuvântările evoluţiei. El a zâmbit în timp ce ea a trecut pe lângă, apoi s-a întors şi i-a admirat muşchii contractaţi în timp ce se pierdeau din raza vizuală, apreciindu-le forma cu o admiraţie calmă ca aceea a unui specialist în anat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ceasta a dispărut după o cotitură, el a stat nemişcat, inspirând urma ei de parfum – un accesoriu nepotrivit pentru alergarea de dimineaţă dacă vrei să nu atragi atenţia asupra ta. După ce aroma s-a pierdut în aer, el a îngenuncheat, şi-a pus mănuşi chirurgicale, a scos un bisturiu, o seringă şi un vas mic din buzunar. Apoi şi-a pus o mască chirurgicală şi a deschis pieptul vrabiei dintr-o singură incizie. Cu un deget lung a scos la iveală ficatul vrabiei. A introdus vârful acului de la seringă în organul aproape înnegrit, a creat o mică presiune şi a sondat cu acul până când a ţâşnit un mic jet de sânge. El avea nevoie doar de un cc – chiar mai puţin – dar a folosit întregul volum, apoi a rupt gâtul vrabiei printr-o întoarcere rapidă şi i-a aruncat cadavrul în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 vasul Petri, Dr. Tarver a împroşcat o cantitate de sânge pe învelişul de embrioni mărunţiţi ai păsăruicii şi l-a amestecat cu un beţişor steril scos din buzunar. A acoperit apoi vasul şi l-a băgat în sac împreună cu pungile ziploc. Mănuşile i-au alunecat imediat – şi acestea în sac, de asemenea – după care şi-a curăţat mâinile cu un strat de Purell. Munca unei bune dimineţi. Când s-a întors la laborator, a testat ultima pasăre pentru prima oară. Era încrezător că era o pur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emurat încet în iarba unde a aruncat vrabia i-a ridicat părul de pe braţ. Sunetul însoţitor era slab, însă sunetele copilăriei nu dispăreau niciodată. Dr. Tarver a pus jos geanta Nike şi a păşit lent – foarte lent, luând în vedere mărimea sa – înspre capătul şanţului din iarbă. Imediat ce a văzut buşteanul putrezit, a ştiut. A închis ochii pentru o clipă, stând în centru. S-a aplecat apoi şi cu mâna stângă a ridicat buşteanul. Ce a văzut dedesubt i-a tulburat inima: nici un crotalid, ci o frumoasă încolăcire roşie, galbenă şi neagră lucind î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rurus fulvius fulvius, a şoptit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se un şarpe coral din est, unul dintre cei mai liniştiţi şerpi din America şi, fără îndoială, cel mai periculos. Cu o mişcare fluidă ca aceea a tatălui care-şi trece mâna prin părul fiului, Tarver a prins elapidul agitat şi l-a ridicat în aer. Trupul strălucitor s-a încolăcit pe antebraţul său – 50 de cm din braţ – dar nu era un şarpe puternic. Un mocasin de apă sau un şarpe cu clopoţei s-ar fi zbătut, folosindu-şi muşchii puternici pentru a încerca să scape şi să atace. Însă şarpele coral nu era o viperă sălbatică, care îşi injectează victima cu hemotoxină ce cauzează o durere teribilă, umflându-se în timp ce distruge pereţii vaselor de sânge, cauzând cangrenă şi infectând victimele umane. Nu, şarpele coral era un ucigaş cizelat. Precum ruda sa, cobra, injecta neurotoxină pură, care provoca amorţeală înainte de a distruge sistemul nervos central al victimei, provocând repede paralizie ş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era patolog, nu herpetolog, însă avea o legătură mai veche cu şerpii. Începuse în copilărie această învăţătură, şi nu la alegere. Pentru Dr. Tarver, şerpii erau în mod inevitabil conectaţi la ideea de Dumnezeu. Nu în felul în care părinţii săi vedeau această relaţie – deoarece numai proştii sfidau moartea ca pe un test de credinţă – dar totuşi conectaţi la ideea de Dumnezeu. Fiind copil, Eldon văzuse mulţi şerpi cu clopoţei speriaţi ţinuţi în sus de mocofani care credeau că Dumnezeu i-a miruit împotriva componentelor letale din sacii umflaţi de otravă de după ochii deschişi. Ştia el mai bine. Văzuse pe mulţi dintre acei mocofani muşcaţi de mâini, braţe, gât sau faţă şi fiecare suferise chinuri trupeşti inimaginabile. Unii şi-au pierdut degete, alţii membre şi doi dintre ei şi-au pierdut viaţa. Eldon le cunoştea destinele pentru că fusese unul dintre acei mocofani o dată, nu din alegere sau măcar din naştere, ci prin autoritatea Statului Tennessee. Ştia de asemenea că scepticii care i-au acuzat tatăl adoptiv că ţinea şerpii în frigidere pentru a-i face să fie leneşi sau că le scoatea veninul înainte de slujbă, habar n-aveau despre cine vorbeau. Soarta acelor mocofani era la fel de autentică ca şi pietrele pe care le lucrau în pământul tare de la baza Apalaşilor în fiecare zi în afară de Duminică. Doreau moartea în Biserică cu ei când se mărturiseau Domnului. Eldon adunase personal multe dintre vipere pentru slujbele de Duminică şi Miercuri. Bătrânii bisericii au văzut repede că marele copil însemnat din naştere luat din Căminul Presbiterian de Copii din Knoxville, avea darul – într-atât încât tatăl său adoptiv l-a implorat să ia bucata de pânză. Dar asta era o al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privea lumina soarelui mişcându-se pe întrepătrunderea solzilor coralului, fiecare bucată fiind parte dintr-un menuet perfect de o frumuseţe indescriptibilă. Nu existaseră şerpi coral în Tennessee. Trebuia să mergi înspre est în Carolina de Nord sau înspre sud către Mississippi pentru a-i găsi. Dar în timpul plimbărilor sale lungi prin sălbăticia din Jackson, văzuse trei sau patru în ultimii doi ani. Era una dintre plăcerile ascunse ale acestui stat mult prea vorbi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şarpelui s-a încolăcit pe braţul său printr-o figură cursivă de 8, un simbol perfect al infinităţii. Congregaţia tatălui său adoptiv văzuse în şerpi întrupările Satanei, dar cei doi şerpi de pe caduceul pe care Eldon îl purta pe un lanţ în jurul gâtului erau mult mai reprezentativi pentru adevărata natură a reptilei, cel puţin pe tărâmul simbolic. Şerpii simbolizau vindecarea deoarece grecii antici văzuseră în lepădarea pielii lor un proces de vindecare şi renaştere. Dacă grecii ar fi cunoscut microbiologia, ar fi observat legături mult mai adânci între şerpi şi mecanismul secret al vieţii. Dar chiar şi anticii înţeleseseră că şerpii personificau paradoxul fundamental al tuturor leacurilor medicinale: în doze mici vindecau, în doze largi, omorau. El a ridicat şarpele aproape de faţă şi a râs cu poftă, apoi a deschis geanta Nike, a băgat şarpele înăuntru şi a în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către locul îndepărtat unde-şi parcase maşina, Dr. Tarver a avut sentimentul unei împliniri ce îl depăşea cu mult pe cea al găsirii păsărilor moarte. Într-adevăr, se simţea binecuvântat. Americanii trăiau într-o frică constantă şi totuşi nu ştiau cât de aproape erau de moarte în orice moment al zilei sau al nopţii. Dacă voiai să dai de moarte, nici nu trebuia să o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într-un loc destul de mult până te găseş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doctorului Tarver înspre laboratorul său l-a făcut să se îndrepte către nord de-a lungul autostrăzii Interstate 55, la est de mănunchiul de clădiri de birouri ce împrejmuia marele dom al capitoliului din Jackson. La stânga sa, turnul AmSouth se înălţa pe fondul joasei linii a orizontului capitalei. Privirea sa a scrutat etajul 16, înspre ferestrele albastre-negre ale biroului din colţ. Eldon a condus pe drumul dintre state şi a verificat acele ferestre aproape în fiecare zi în ultimii cinci ani. Dar azi era prima dată când lumina soarelui luminase vreodată înapoi din birou ca un semnal argintiu, reflectând folia de aluminiu pe care o numise semnal de urgenţă cu atâţia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hii pieptului său mare s-au încordat şi respiraţia i-a slăbit. Mai existaseră obstacole pe drum şi înainte – mici probleme de planificare sau lipsă de comunicare. Însă nimic nu justificase folosirea acestui semnal. Folia însemna probleme reale. Eldon alesese această metodă primitivă din acelaşi motiv pe care-l invocau şi agenţiile secrete. Dacă erai într-adevăr în pericol, poate chiar lovit, cel mai rău lucru pe care ai putea să-l faci ar fi să să-ţi contactezi partenerii prin orice metodă care poate fi depistată. Spre deosebire de un telefon, un computer sau un pager, folia era distinctă. Nimeni nu putea dovedi că este un semnal. Nici măcar NSA nu ar putea pune camere în fiecare loc micuţ de pământ de unde acel loc cu folie să poată fi detectat. Nu, folia fusese o ideea bună. La fel ca şi întâlnirea aranjată. Andrew Rusk ştia unde să meargă; întrebarea era: putea să ajungă acolo fără să fie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a semnalul de urgenţă să raporteze decât un interes nedorit din partea cuiva? Dar cine? Poliţia? FBI-ul? La cel mai important nivel, nu conta. Primul instinct al Dr. Tarver era să elimine sursa pericolului. Numai Andrew Rusk îi cunoştea identitatea, sau orice despre activităţile sale recente. Şi Rusk nu putea fi de încredere în a păstra tăcerea sub 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redea că este puternic şi conform standardelor tinerilor profesionişti ai sec. 21, ar putea să fie. Dar acele specii private de Homo sapiens nu aveau nici un indiciu legat de adevărata natură a puterii şi a greutăţii. Nici o idee de încredere în sine. La câteva secunde după ce a văzut folia de aluminiu, Eldon se gândea să găsească o poziţie confortabilă privind de sus una dintre străzile pe care Rusk conducea în fiecare zi şi să tragă un glonţ de calibru mare prin cortexul avocatului. Doar astfel şi-ar putea asigura protecţia. Desigur, dacă îl omora pe Rusk, n-ar şti niciodată natura ameninţării. Uciderea lui Rusk de asemenea ar însemna activarea planului său de scăpare şi Dr. Tarver nu era pregătit încă să părăsească ţara. Încă mai avea treburi important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jos la geanta Nike de pe scaunul din faţă de lângă el. Locul întâlnirii aranjate era la 48 de km distanţă. Avea timp să ducă păsările la laborator? Ar trebui oare să rişte să-l întâlnească pe Rusk? Da, a răspuns instinctul său. Nici o moarte nu a fost încă numită crimă de către poliţie. Nu în mod public cel puţin. Până şi raţiunea îi dicta să rişte această întâlnire. Nimeni nu-l putea prinde în locul pe care l-a de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posibilitate s-a ivit în mintea lui Eldon. Dacă Rusk pusese folia de aluminiu ca momeală? Dacă cumva ar fi prins şi, în schimbul indulgenţei, ar oferi pe tavă informaţii despre complicele său? Ar putea exista poliţişti care aşteaptă la laborator chiar acum. Eldon îşi permitea să piardă păsările. Nilul de Vest era un virus imprevizibil, foarte schimbător în populaţii răbdătoare, depinzând de imunităţi preexistente şi alţi factori. Posibilitatea capturării a depăşit orice câştig posibil în cercetare. Dr. Tarver a prins mai tare volanul, a ieşit de pe I-55 înspre Northside Drive, după care s-a întors pe strada înălţată, îndreptându-se căt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um a rămas cu şarpele coral? Nu-i plăcea ideea de a-l arunca cu păsările. Poate că ar trebui să ajungă la întâlnirea de urgenţă. Sau ar trebui să facă după cum făcuse odată după ce i-a fost furată servieta din maşină, la mall? A parcat maşina deschisă într-o secţiune separată a parcării având o geantă scumpă pe scaun. În haosul criminal care era Jackson, un hoţ furase geanta în mai puţin de 30 de minute. Dr. Tarver îşi imaginase mereu privirea de pe faţa pungaşului când acesta deschide geanta şi nu găseşte prada ci un bici încolăcit şi colţi letali. Karma instant, situaţie de c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zâmbet parşiv pe faţă. Era haioasă situaţia în care evenimente aparent fără legătură între ele scoteau la iveală semnificaţii ascunse odată cu trecerea timpului. Folia de pe clădire şi şarpele coral ar putea fi în legătură printr-o pânză Jungiană de sincronicitate. Poate şarpele era cumva rezolvarea problemei semnalate de f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eschis fermoarul la geantă şi a aşteptat să iasă capul colorat cu galben. 16 km s-au topit pe sub cauciucuri înainte ca acesta să o facă. Când prima dungă roşie a ieşit din geantă, Dr. Tarver a prins capul şarpelui coral între degete şi i-a scos corpul din geantă. Copiii erau uneori muşcaţi de corali pentru că şerpii erau atât de frumoşi încât copiii nu se puteau abţine să nu-i atingă. Dacă coralii nu ar fi atât de ascunşi, ar exista mai mulţi copii morţi în sudul am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a rămas suspendat pentru o clipă, apoi s-a încolăcit pe antebraţul puternic al doctorului pentru a doua oară. Un iureş de euforie i-a dilatat vasele sanguine. Spre deosebire de euforia indusă chimic, reacţia cauzată de atingerea solzilor de pielea sa goală nu şi-a pierdut niciodată efectul. A simţit fiorul unui băiat ce ţine în mână o armă pentru prima dată: puterea intoxicantă de a ţine moartea în mână. Moartea altora, capacitatea de a ţi-o provoc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nducea spre sud, Dr. Tarver se afla în proximitatea eter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trei shoturi de vodcă, Chris s-a aflat incapabil să adoarmă. La 5 a.</w:t>
      </w:r>
      <w:r>
        <w:rPr>
          <w:rFonts w:cs="Bookman Old Style;Georgia" w:ascii="Bookman Old Style;Georgia" w:hAnsi="Bookman Old Style;Georgia"/>
          <w:caps/>
          <w:sz w:val="24"/>
        </w:rPr>
        <w:t>m. a</w:t>
      </w:r>
      <w:r>
        <w:rPr>
          <w:rFonts w:cs="Bookman Old Style;Georgia" w:ascii="Bookman Old Style;Georgia" w:hAnsi="Bookman Old Style;Georgia"/>
          <w:sz w:val="24"/>
        </w:rPr>
        <w:t xml:space="preserve"> renunţat în sfârşit. S-a dat uşor jos din pat şi s-a îmbrăcat în debara, s-a îndreptat către garaj, şi-a pus bicicleta pe stativul din furgonetă şi a condus 20 de minute către nordul oraşului. Acolo, sub un cer violet, a umflat roţile de înaltă presiune, s-a urcat pe Trek-ul din fibră de carbon şi a început să pedaleze spre nord pe singura fâşie gri din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lipsit de vreo adiere de vânt fusese cald şi intim în timp ce-şi umfla roţile, dar acum mişcarea înainte l-a liniştit până la punctul unui fior. Atât de departe în sud, Calea cu două coridoare era un tunel creat de către crengile înalte şi arcuite a stejarilor roşii ce împrejmuiau parcarea. Efectul era acela a unei catedrale autentice ce se întindea pe zeci de kilometri. Prin cele câteva crăpături ale boltei cereşti, Chris a văzut o semi-lună galbenă, încă sus în ciuda soarelui ce răsărea lent. Bătea din picioare pe un ritm metronomic, respirând cu o obişnuinţă aproape muzicală. Mici animale se împrăştiau în timp ce a trecut şi la fiecare jumătate de milă sau ceva de genul ăsta, grupuri de căprioare speriate săreau în adăpostul copa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oaie caldă şi fermă s-a pornit. Borne de hotar rulau ca un film fără o coloană sonoră: Loess Bluff, cu figura fermă erodantă de sol rar; gardul şinelor despărţite ce marcau postul pădurarului la Mount Locust; podul înalt de peste Râul Cole, de pe care puteai vedea Podul Low Water, peisajul unora dintre cele mai fericite amintiri ale lui Chris. După ce a trecut podul înalt a devenit serios, mişcându-şi coapsele precum un biciclist din Turul Franţei, încercând să se descurce cu neliniştea acumulată ce se ivea din circumstanţe de necontrolat şi Agent Special Alex Morse cu siguranţă nu era în raza lui de control. A continuat până la capătul acestei întinderi după care s-a întors la 180 de grade şi a pornit înapoi înspre sud-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netul cauciucurilor pe pavajul umed s-a auzit un ciripit slab. I-au trebuit 15 metri ca să recunoască sunetul telefonului mobil. Jumătate din timp nu a avut semnal; ăsta era unul din motivele pentru care a ales Calea. Şi-a întins mâna cu atenţie în spate, şi-a scos mobilul din sacul Gore-Tex ce atârna sub scaun. Pe ecran scria: apelant necunoscut. Chris a ignorat apelul, dar ora l-a făcut să se întrebe dacă unul dintre pacienţii săi avea vreo problemă. Ar putea fi chiar Tom Cage, apelând pentru cazul misterios de pe 4-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a spus pe tonul său pro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octore, a spus o voce straniu de fam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ryl? A întrebat, aproape sigur că a recunoscut vocea vechiului coleg de frăţie. Fo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mi-ai primit mesajul, h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Ştiu că e devreme, însă m-am gândit că nu te-ai schimbat prea mult din vremea facultăţii. Întotdeauna primul trezit, chiar şi mah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că mă sun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mele pe care l-ai menţionat chiar m-a trezit. Pentru ce mă întrebi de Alex Morse? Te-ai întâlnit cu ea s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gândea cât de mult să scoată la iveală. Dacă nu te superi, aş prefera să nu spun nimic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oo-woo-woo, a spus Foster în batjocură. Şi ce vrei să ştii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poţi să-mi spui. Chiar e agent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au obişnuia să fie, oricum. Adevărul e că nu sunt sigur cu privire la statutul său oficial di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domnişoara, Chris, aşa că înţelegi ce vrei. Dar Alex Morse era un personaj de bună credinţă în Birou. A început cu ce numim un aprinzător de foc. Cam ca tine în facultate – 10 pe linie, mereu făcând mai mult decât trebuia. Şi-a creat un renume ca negociator de ostatici. Se spunea că este cea mai bună. Orice de nivel înalt sau ce era secret, şeful o trimitea să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la timp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u cunosc toată paleta, dar cu câteva luni în urmă, Morse şi-a pierdut cumpătul şi i-a cauzat unei persoane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lui Chris s-au oprit din freamăt. Cine a murit? A întrebat acesta, mergând de-a lungul pavajului. Un ost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coleg a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a fost o scenă cu ostatici foarte tensionată şi Morse a luat-o razna. Echipa de Salvare a Ostaticilor – practic oamenii noştrii din SWAT – a primit ordin să intre înăuntru şi Morse nu a rezonat cu asta. A sărit înapoi în scenă – cică să menţină starea de negociere – şi fiecare a început să tragă. Unui agent pe nume James Broadbent i-a fost spulberată inima cu o carabină. L-am cunoscut personal pe Jim. Era americanul obişnuit cu o soţie şi doi copii. Se vorbea că ar fi avut o aventură cu Morse la vremea aceea, dar nu ştii niciodată ce e adevărat în situaţ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rca să absoarbă asta destul de repede cât să pună întrebări intelig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ştii dacă Morse acţionează conform legii sau nu, a spus el mai co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faci fără să declanşezi vreo alarmă în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trebuie să-mi spui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ryl, există vreo şansă ca Morse să fie implicată în vreo investigaţie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er nu a spus nimic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sta. Nu ne ocupăm de cazuri de crimă, ştii? Decât dacă există circumstanţe speciale. Crime ale drepturilor civile, chestii de ge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V întotdeauna vezi agenţi FBI urmărind criminali în 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cării de Hollywood. O ramură foarte restrânsă din Birou sfătuieşte poliţişti locali sau de stat să se ocupe cu cazuri de crimă – dacă aceştia îşi doresc – dar nu fac arestări sau chesti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se putea gândi la nici o întrebare inteligentă şi nu-şi dorea ca Foster să devină agresiv cu ale sale. Chiar apreciez că ai sunat, Darryl.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ţi să-mi dai alte detalii pe care le deţii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gândit la câteva explicaţii plauzibile. Morse era de origine din Mississippi, ok? Atât pot să spun pe moment. Dacă se întâmplă ceva neobişnuit, te sun eu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ar fi de ajuns, a zis Foster, nefiind prea satisfăcut. Hei, cum e noua ta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am ajuns la nuntă. Dar Jack Preston mi-a spus că arată bine. Adic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cos un zâmbet. Arată bin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aibii de doctori. Au parte mereu de alea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chiar a râs de data asta, auzind cum o parte din personalitatea prietenului său iese la suprafaţă. Mulţumesc încă o dată, Darryl. Vorbesc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eu înapoi când aflu informaţiile despre Morse. Poate astăzi. Poate mâin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nd e bine. Hei, unde st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în Oraşul Bătut de Vânturi. E bine în perioada asta a anului, însă mi-a îngheţat curul astă iarnă. Sunt pregătit pentru Miami sau L.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bim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băgat mobilul înapoi în săculeţul de sub scaun şi l-a împins puternic. Maşini şi camioane treceau de-a lungul Căii acum, majoritatea transportând muncitori ce locuiau dincolo de graniţele fâşiei lungi dar înguste de pământ federal. Viteza limită pe drum era de 50 – minunat pentru biciclişti dacă navetiştii observau asta, dar nciunul nu observa. Uitându-se la ceas, a realizat că probabil nu ar ajunge acasă la timp pentru a-l duce pe Ben la şcoală. Asta ar face-o pe Thora să-şi pună întrebări, însă trebuia să facă ceva să alunge tensiunea cauzată de vizita lui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pelul lui Foster a anulat orice uşurare pe care o resimţise de la efort. Avea mai multe informaţii acum dar nu şi răspunsuri reale. Alex Morse era o celebritate de agent FBI ce a greşit şi a omorât pe cineva. Bine. A recunoscut ea însăşi greşeala. Dar ce era acum? Un agent de teren lucrând la un caz legitim? Sau un agent vagabond lucrând la crima surorii sale fără permisiune? Dintr-o anumită perspectivă nu conta deoarece Chris era convins că în opinia sa cu privire la situaţiile sale, ea nu era în toat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sucit mânerele la dreapta în timp ce o maşină exploda din spate, cu claxonul trâmbiţând, cauciucurile împrăştiind apă. Aproape că a vărsat pe umăr apoi şi-a revenit pentru a doua oară şi s-a pornit pe pavajul umed. Şoferul era prea departe să mai poată fi văzut dar Chris i-a arătat degetul oricum. Nu ar fi făcut asta în mod normal, însă la fel nu ar fi permis în mod normal ca un vehicul să-l ia pe nepregătite pe un drum la nim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auciucurile îi zdrăngăneau de-a lungul marginii pavajului, el a văzut un alt biciclist la distanţă, apropiindu-se pe cealaltă parte a drumului. În timp ce distanţa se diminua, Chris a văzut că biciclistul era o femeie. Şi-a ridicat mâna în semn de salut după care a fr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Alexandra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nu purta cască de biciclist, însă părul negru îi era prins la spate într-o coadă umedă, punându-i şi mai mult în evidenţă cicatricele feţei. Datorită cicatricelor Chris a putut să o recunoască. Abia dacă îi venea să creadă că o vede şi era aproape gata să treacă pe lângă ea când ea a traversat drumul şi s-a oprit brusc la un metru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i? A întrebat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orbesc cu tine. Asta a părut să fie o bună oport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ai ştiut unde vo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doar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o din cap până în picioare, observând hainele umede lipite de trup şi coada udă a părului. Avea porii dilataţi pe braţe şi pe picioare şi bluzei de bumbac Tulane Law pe care o purta i-ar fi trebuit o grămadă de timp să se usuce, chiar dacă se oprea plo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cicleta? A întrebat el. E vreo mare 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umpărat-o acum patru zile când am aflat că eşti biciclist şi că soţia ta este aler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rmărit-o şi p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orse i s-a ofilit zâmbetul. Am alergat în umbra ei de câteva ori. 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hris a dat din cap şi a început să peda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 strigat Morse. Nu sunt o ameninţare, D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oprit şi s-a uitat înapoi. Nu sunt sigur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gândit la cuvintele lui Darryl Foster. Poţi să-i zici insti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nstincte bune cu privire la surse de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când acele surse sunt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urgonetă roşie a zburat pe lângă, şoferul privi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ontinuăm să pedalăm mai bine? A precizat Morse. Vom ieşi mai puţin în evidenţă procedând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enţionez să continui conversaţia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ea neîncrezătoare. Cu siguranţă că trebuie să ai nişte întrebăr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copacii apoi şi-a întors capul lăsând să se vadă o parte din fur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Prima mea întrebare este: ai văzut-o personal pe nevastă-mea să intre în biroul acestui avocat de divor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făcut un pas mic în spate. Nu personal, n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lt a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identificat-o p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rmărit-o până la maşină şi a luat numărul plăcu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cuţa. Nici o şansă să fie o greşeală? Nici o şansă să ia un număr greşit şi să fi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dat din cap. I-a făcut o p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cea p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mine. Însă ea purta un costum foarte diferit. O rochie neagră din mătase cu o eşarfă albă şi o pălărie în stilul lui Audrey Hepburn. Nu-s prea multe femeile care mai reuşes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crâşnit din dinţi. Thora purtase acelaşi costum la o petrecere doar cu o lună în urmă. Ai înregistrări ale conversaţiei cu avocatul? Copii ale unor memorandumuri sau dosare? Orice care să arate despre ce au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dat din cap cu părer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recunoşti că e posibil să fi vorbit despre testamente şi bunuri sau investiţii sau altceva legi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 Morse s-a uitat în jos la pantofii umezi. După puţin timp şi-a ridicat privirea şi a zis: E posibil,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muşcat buza inferioară dar nu 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se întâmplă să ştiu din comportamentul recent al soţiei mele că ceea ce-ai spus ieri e imposibil să fi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părut intrigată, dar în loc să întrebe despre ce vorbea acesta, a spus: Mai sunt 16 km până la furgoneta ta. Vrei să mergem înapoi împreună? Promit să nu te scot din sărite, dacă mă pot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tia că ar putea să o lase în urmă pe Morse în câteva secunde. Dar dintr-un motiv anume – poate datorită manierei în care a fost crescut – el s-a decis să nu facă asta. A dat din umeri, a pus picioarele pe pedale şi s-a urint înspre sud, mergând uşor. Morse s-a luat după el şi a început imediat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unat pe cinev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decis să-l scoată pe Darryl Foster din conversaţie. M-am gândit că deja ştii răspunsul la chestia asta. Nu-mi asculţi telef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ignorat acest aspect. Sunt sigură că ai nişte întrebări pentru mine după tot ce am spus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scuturat ploaia din ochi. Recunosc că m-am gândit la ce mi-ai spus, mai ales la problema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mai multe despre aceste morţi inexplicabile, cum le-ai numi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u murit oamenii. A fost vorba de un atac cerebral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la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are au fost celelalte cauze a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bolism pulmonar într-unul din cazuri. Infarct miocardic î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 metri de drum s-au scurs pe sub picioarele lor înainte ca Morse să răspundă. În celelalte a fost vorba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atent la ea, dar Morse privea în continuare drumul.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in cap pe deasupra mânerelor şi de pe nas i-a picurat apă. Caractere maligne f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spui că acest mănunchi de morţi suspecte care te-au atras atât de mult implică şi oameni care au murit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un moment la acest lucru. Câte victime au existat? În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morţi legate de avocatul de divorţuri despre care ţi-am spus. Şase cazuri de cancer atât cât am putut depist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un soi de tumoare la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cât de năzuros eşti. Toate au fost cazuri de cancer la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spui năzuros. Cancerul la sânge cuprinde un întreg ciclu de boli, agent Morse. Alea sunt peste 30 de tipuri diferite de limfoame non-Hodgkin. Cel puţin 12 leucemii diferite. Cel puţin toate morţile au survenit din cauza unui singur tip de cancer la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i leucemii, două limfoame şi un mielom multi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işcat din cap. Nu eşti în toate minţile. Tu chiar crezi că cineva ucide oameni infectându-i cu diferite tipuri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l-a privit şi avea o privire aspră aşa cum nu mai vă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Nu eşti medic onc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râs din răsputeri. Nu trebuie să fii oncolog ca să îţi dai seama că ar fi stupid să omori oameni în felul acesta – chiar dacă s-ar putea. Chiar dacă ai putea induce cancerul în victimă, ar putea dura ani până când acea persoană ar muri, dacă ar muri. Multe persoane supravieţuiesc leucemiei în prezent. Şi limfoamelor. Şi oamenii trăiesc normal peste cinci ani cu mielome după transplanturi de măduvă a spinării. Unii pacienţi fac două transplanturi şi trăiesc zece ani sau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aceşti pacienţi au murit în 18 luni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l-a scos din schemă. 18 luni de la diagnostic la moart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în afară de unul. Pacientul cu mielom a trăit 23 de luni după un transplant de măd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e agresive în cazul ăsta. Foarte agre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voia ca el să-şi dea seama singur despre ce e vorba. Aceşti oameni care au murit… Erau toţi căsătoriţi cu persoane înst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u persoane foarte înst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ţi soţii sau soţiile care au supravieţuit erau clienţi ai aceluiaşi avocat de divor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dat din cap. N-am zis vreodată asta. Am spus că toţi soţii au ajuns să aibă conexiuni cu acelaşi avocat de divorţuri – şi doar după moartea perechii lor. Afaceri importante, majoritatea, cazuri unice care nu aveau de-a face cu domeniul de specializare al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făcut un semn din cap însă era cu gândul tot la teoria referitoare la cancer a lui Morse. Nu vreau să intru într-o dispută tehnică, dar chiar dacă toţi aceşti pacienţi au murit de leucemie, vorbeşti despre mai multe etiologii diferite ale bolilor. Şi carcinogenesis-ul nu este înţeles în majoritatea cazurilor. Dacă incluzi limfoamele ai de-a face cu grupuri complet diferite de celule – eritroida şi celule tip B – şi cauzele acelor cancere sunt, la fel, necunoscute. Faptul că „cancerele de sânge” omorau în mai puţin de 18 luni este probabil sigura lor similitudine. În orice alt mod sunt probabil la fel de diferite una de alta pecum un cancer pancreatic şi o sarcomă. Şi dacă cei mai buni oncologi din lume nu cunosc cauzele acelor cancere, cine crezi că le-ar face intenţionat să 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aţiile cauzează leucemie, a adăugat Morse. Nu trebuie să fii geniu pentru a îmbolnăvi pe cineva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a realizat Chris. Mulţi dintre supravieţuitorii iniţiali ai Hiroshimei au murit de leucemie după efectul bombei atomice, asemenea multora dintre „supravieţuitorii” dezastrului de la Cernobâl. Marie Curie a murit de leucemie din cauza experimentelor sale cu radiaţii. Poţi pricinui o avarie genetică cu un instrument bont metaforic. Gândul i-a zburat imediat la problema accesului la radiaţii gama. Ar trebui să te gândeşti la doctori, dentişti, medici veterinari – la naiba, şi unii tehnicieni medicali aveau acces la maşinării cu raze X sau la izotopi radioactivi folosiţi pentru radioterapie. Teoria lui Morse era bazată pe mai mult decât speculaţii frenetice. Totuşi, premisa de bază încă i se părea absu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ai făcut asta, ştii, a spus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sfârşitul anilor 30, naziştii au experimentat cu mijloace de sterilizare a unor numere semnificative de evrei fără ca aceştia să ştie. Le spuneau să stea la un pupitru şi să completeze nişte formulare, iar asta dura cam 15 minute. În acel timp, raze gama de mare energie erau lansate în organele lor genitale din trei unghiuri. Experimentul avea 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r putea cineva să facă acelaşi lucru cu o victimă într-un birou de avocatură? A întrebat Morse. Sau într-un cabinet stomat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edalat mai repede fără să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cercetătorii crează cancer dinadins la animale în laborato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Fac asta injectând substanţe carcinogene în animale. Şi astfel de substanţe sunt depistabile, agent Morse. Legal,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cu îndoială. Într-o lume ideală. Dar tu însuţi ai spus-o, durează ceva să mori de cancer. După 18 luni, toate urmele de substanţă carcinogenă ar putea să dispară. Benzenul este un bun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încruntat gânditor. Benzenul cauzează cancer la plămâ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s leucemie şi mielom multiplu, l-a informat ea. A fost demontrat prin testarea muncitorilor din fabrici cu expunere scăzută la benzen, în Ohio şi în 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egătită tipa, s-a gândit el. Sau altcineva este. Ai făcut cercetări extinse de toxicologie referitor la toate acest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proape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l-a uimi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 dintre trupuri au fost arse înainte să avem suspi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lte cazuri nu am putut să obţinem permisiunea de a exhuma cadav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imţit o manevră la mijloc. Nu cred asta, Morse. Dacă FBI-ul şi-ar dori cercetări legale, le-ar obţine. Cât despre familiile acestor presupuse victime? Au suspectat ceva murdar? Aşa te-ai băgat pe cazul ăsta? Sau acuzaţia surorii tale a fost cea care a declanşa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otociclete masive au luat o curbă lungă în faţă, luminile lor iluminând plo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ile câtorva victime au mirosit ceva murdar încă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rudele lor au murit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joritatea soţilor în cauză sunt adevăraţi nenoro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surpriză. Toate aceste presupuse victime au intentat cumva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nu a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Atunci poate au intentat s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s-a uitat iarăşi la el. Nimeni nu a int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naiba s-a întâmplat? Oamenii au consultat acest avocat fără nici o intenţie de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Credem că e vorba despre o singură vizită – poate cel mult două vizite. Avocatul aşteaptă un client foarte bogat care are de pierdut o sumă enormă de bani în divorţul său. Sau poate clientul are de pierdut custodia copiilor săi. Însă când avocatul simte că are un client cu adevărat disperat – un client cu o ură reală pentru partener – face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cenariu interesant. Poţi demonstra vreo parte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Avocatul ăsta e foarte priceput. Paranoic,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la ea neîncrezător. Nici măcar nu poţi demonstra că s-a petrecut vreo crimă, mai precis că cineva anume ar fi implicat. Nu faci decât spe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vântul surorii mele,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 pe patul de moarte, după un atac se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Morse a devenit masca unei convingeri ins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 te indispun, a spus Chris. Îmi pare foarte rău pentru pierderea ta. Văd genul ăsta de tragedii în fiecare săptămână şi ştiu cum e pentru fami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recunosc, ai dezvoltat o teorie destul de elaborată. E material de Hollywood, de fapt, a spus el, amintindu-şi cuvintele lui Foster. Nu viaţ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nu părea iritată; de fapt, părea puţin amu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în 1995, un neurolog de 44 de ani a fost arestat la Centrul Medical Vanderbilt având în buzunar o seringă de 15 cm şi un ac de 10 cm. Seringa a fost umplută cu acid boric şi apă sărată. Sigur ştii că acea soluţie ar fi fost letală dacă ar fi fost injectată într-o inimă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atât e folositor un ac de 10 cm, a gândit Chris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urologul plănuia să ucidă un doctor ce i-a fost supraveghetor cât a fost rezident acolo. Când poliţia a cercetat un depozit de-al său, au găsit cărţi despre asasinări şi producţie de agenţi biologici toxici. Au mai găsit de asemenea un borcan ce conţinea ricină, una dintre cele mai periculoase otrăvuri din lume. Neurologul plănuise să înmoaie paginile unei cărţi într-un amestec dizolvant ce ar fi permis absorţia ricinei prin piele. Morse s-a uitat înspre Chris cu o sprânceană ridicată. E destul de elaborat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chimbat două viteze şi a pedalat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imediat l-a ajuns din urmă. În 1999, o femeie din San Jose, California, a fost internată în spital cu greaţă şi migrene. I-au făcut o tomografie şi nu au găsit nimic. Însă un tehnician a pus cerceii femeii lângă un teanc cu filme raze X neexpus. Când au fost developate, tehnicianul a văzut un defect aparent pe fiecare din filme. Era foarte evident. Şi-a dat seama până la urmă că unul dintre cerceii femeii a expus fi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eii erau radioact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cercei era. Soţul ei era oncolog pe probleme de radiaţii. Poliţia a contactat Biroul şi am descoperit că telefonul ei mobil era la fel de fierbinte precum o bucată de dărâmături de la Cernobâl. S-a descoperit că soţul ascunsese o bilă mică din cesiu în interiorul telefonului. Desigur, până atunci pusese bila înapoi în recipient în incinta biroului său. Dar urmele încă mai era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zvoltat un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dar ar putea. A absorbit de sute de ori expunerea permi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oncol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în San Quentin acum. Vreau să spun că doctorii nu sunt imuni la impulsuri ucigaşe. Şi sunt capabili de orice planuri elaborate pentru a le duce la capăt. Aş putea găsi zeci de cazuri asemănătoar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mâna dreaptă. Nu te deranja. Cunosc şi eu doctori complet nebuni. În ciuda replicii sale obişnuite, el a fost liniştit de dezvăluirile lui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4500 de doctori în Mississippi, a menţionat ea. În plus, cam 5000 de stomatologi. Apoi mai sunt medicii veterinari, tehnicienii, cercetătorii universitari, infirmierele – un imens spectru de suspecţi, chiar dacă presupui că ucigaşul e din Mississippi. Şi nu susţin teoria asta decât de vreo şapt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lul în care Morse s-a exprimat, Chris a înţeles că aparenta enormitate a sarcinei era iluzorie; exista doar datorită lipsei unor informaţii de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escoperi cauza morţii acestor oameni – sau mai degrabă cauza cauzei, etiologia acestor cancere la sânge. Dacă e vorba de radiaţii, ai putea să începi să-ţi restrângi aria de suspecţi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a sunat puţin mişcată. Un expert cu care am vorbit susţine că radiaţiile sunt cea mai sigură şi mai simplă met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i probe legale? Nici o arsură de la radiaţii sau simptome neobişnuite observate cu mult înainte de diagnosticarea can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pet, deoarece autorităţile locale nu cred că aceste morţi au fost cazuri de crimă, există o problemă de acces la cada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eferitor la fişele medicale ale presupuselor vic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 fac rost de fişele a două victime de la membri supăraţi ai familiei. Specialiştii însă s-au uitat la ambele în detaliu şi n-au găsit nimic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clipit datorită sudorii înţepătoare pe care ploaia i-a risipit-o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 s-a spus că radiaţiile ar putea explica schimbarea în cazurile de cancer, a continuat Morse. Dacă expui pe cineva la radiaţii, nu ai cum să prevezi cum vor reacţiona celu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işcat din cap, însă ceva din ideea asta îl deranja. Specialistul tău are dreptate. Însă atunci de ce cancerele la sânge sunt singurele rezultate? De ce nu şi tumori avansate? De ce nu şi melanoame? Şi de ce doar cancere la sânge super agresive? N-ai putea prezice aşa ceva legat de rad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putea, a sugerat Morse. Dacă ai fi oncolog în rad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recunoscut Chris. Dacă ai reuşi mai întâi să expui osul medular, ai putea da peste mai multe cancere la sânge decât orice alt gen. Dar dacă asta e adevărat, îţi restrângi aria de suspecţi cam cu 10.000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zâmbit. Crede-mă, orice oncolog în radiaţii din Mississippi este interogat în această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 Şi nu e o simplă problemă de alibiuri. Nu pot întreba pe vreun doctor unde a fost într-o anumită zi la o oră anume, pentru că nu avem cum să ştim când le-au fost administrate medicamentele victimelor.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etodele Dragnet sunt evitate. Dar nu cauţi doar un doctor, nu? E şi avocatul. Dacă ai dreptate, el funcţionează aproape la fel ca agentul ucig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mai că are de-a face cu un asasin şi nu cu un fundaş sau un cânt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urâs. Cum s-ar porni o asemenea relaţie? Nu poţi să cauţi asasini tineri promiţători. Nu există un detaşament naţional. Avocatul tău lacom pune oare un anunţ pe internet pentru a recruta pe cineva care omoară oameni fără vreo urmă? Angajează un vânător de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ună ridicol când pui problema aşa, însă e vorba de o sumă mar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ioane la fiecare caz. Aşa că avocatul trebuie să găsească o momeală destul de bună pe care să o arunce în faţa cuiva care probabil câştigă 100.000 sau mai puţin la slujba sa 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upe monotonia plimbării cu bicicleta, Chris a virat încet la dreapta şi la stânga. Morse i-a oferit spaţiu să-şi urmeze drumul în zig-z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ocaţii ajung să cunoască o mulţime de criminali profesionişti în munca lor, a scos ea în evidenţă. Şi necesitatea este mama invenţiei, nu? Cred că acest om a găsit o cerere pentru un serviciu şi apoi a găsit o cale pentru a-l satis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edalat în faţa ei astfel încât un camion să poată trece. Neregulamentar, câtă vreme camioanele mari nu aveau voie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din cele spuse de tine au sens, a spus el după sunetul care se pierdea al camionului, dar tot cred că teoria ta nu are con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Morse, revenind iarăşi î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cu timpul. Dacă vreau să omor pe cineva, e din ură adevărată sau pentru că am foarte mult de câştigat de pe urma morţii acelei persoane. Sau poate că risc să pierd milioane de dolari dacă nevastă-mea continuă să trăiască, aşa cum ai spus ieri. Dar dacă vrea să-mi ia copiii de lângă mine pentru totdeauna? N-am să aştept luni de zile sau ani până crapă. Vreau acţiun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r fi aşa, a spus Morse, rezultatul cel mai probabil al unei crime standard – în special într-o situaţie de divorţ – este ca ucigaşul să ajungă la închisoare. Şi dacă nu ai de gând să fii tu ucigaşul, pe cine angajezi? Eşti multimilionar. Nu ai un grup mafiot la care să apelezi. Imaginează-ţi cum cineva atât de disperat ar putea reacţiona în faţa unui avocat şmecher care îi oferă o cale de ieşire fără riscuri din aceste probleme. Pentru o crimă perfectă, merită aştep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s-a gândit Chris. Observ asta. Dar oricum ai lua-o, există un caracter urgent într-o situaţie de divorţ. Oamenii o iau razna. Vor face orice să termine mariajul. Există o dorinţă nebună pentru a merge mai departe, pentru a se căsători cu persoana iubită, în f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esigur, a încuviinţat Morse. Dar deja ai aşteptat ani de zile pentru libertatea ta. Poate zeci de ani. Orice avocat de divorţuri îţi poate spune că obţinând divorţul – întregul parcurs de la început la sfârşit – poate dura foarte mult. Dacă divorţul este contestat, vorbim despre întârzieri de coşmar. Chiar dacă intră sub diferenţe ireconciliabile, soţii continuă să aibă dispute un an de zile sau mai mult. Oamenii suferă, nu colaborează, negocierile sunt întrerupte. Poţi ajunge în tribunal chiar dacă era ultimul lucru pe care ţi-l doreai. Anii pot trece. Morse, dintr-o dată, sufla apăsat. Dacă avocatul tău ţi-ar spune că în acelaşi interval de timp cât ar dura divorţul, ţi-ar putea salva milioane de dolari, oferind garanţia custodiei depline a copiilor şi nu le-ar îngădui să te urască – ar trebui măcar să iei în considerare ceea ce a spus,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u pe podul înalt de peste râul Creek. Chris a frânat, s-a dat jos şi a sprijinit Trek-ul de peretele di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ins, a zis el. Dacă scoţi caracterul urgent din ecuaţie, atunci o armă a unei acţiuni întârziate devine viabilă. Ai putea folosi ceva precum cancerul ca pe o armă. Dacă este tehnic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spus Alex încet. Şi-a rezemat bicicleta de beton şi s-a uitat la apa maronie ce curgea greoi pe deasupra nisipului la 50 de metri sub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un ropot de picături mici împrăştiate pe suprafaţa apei, după care au dispărut. Ploaia se domolea. Nu mi-ai zis că unele dinte victime au fost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două cazuri, supravieţuitori au fost fem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xistă un antecedent pentru femei care-şi omoară bărbaţii în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tras puternic aer în piept, apoi s-a uitat în sus la el şi a spus: De asta sunt cu tine aici,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ercat să şi-o imagineze pe Thora mergând în secret până în Jackson pentru o întâlnire clandestină cu un avocat de divorţuri. Pur şi simplu nu reuşea. Îţi înţeleg gândirea, ok? Dar în cazul meu este irelevant şi asta din multe motive. Motivul principal este că dacă Thora mi-ar cere divorţul, i l-aş oferi. Atât de simplu. Cred că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dat din umeri. Nu o cunosc pe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Nu o cunoşti. Parapetele din beton nu era nici măcar până la talia lui Chris. Uneori urina de pe parapete în timpul călătoriilor sale. A simţit nevoia să facă la fel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acolo jos, a zis Morse, privind la cursul trecător al râului. Arată precum o sălbăticie neexpl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proape de-atât nu vei găsi. Nu au existat tăieri din anii 1930 şi e pământ federal. Am petrecut mult timp pe râu fiind copil. Am găsit o grămadă de vârfuri de săgeţi şi de lance în râu. Indienii Natchez vânau de-a lungul râului cu 1000 de ani înainte ca francezii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Eşti norocos cu o asemenea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tia că are dreptate. Am stat în Natchez doar câţiva ani – taică-miu s-a tot mutat din cauza IP-ului, între fabric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a mi-a arătat multe lucruri în pădurile astea. După ploi torenţiale, fiecare dintre noi mergea pe un mal al râului şi înainta aşa. După o cădere de teren, am găsit trei oase mari. Au reieşit că sunt de la un mamut. Vechi de 15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Nu ştiam că există din ăştia prin împreju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uviinţat din cap. Păşim pe urme pe oriunde am lu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le mor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sus la sunetul unui motor care se apropia. Era vehiculul unui pădurar. Şi-a ridicat mâna, amintindu-şi de o femeie pădurar ce patrulase pe această bucată din drum vreo doi ani. După ce a plecat mai departe, îi văzuse figura pe coperta unui roman misterios foarte vândut, cu o poveste ce avea loc pe Drum. Locul părea să aibă efect asupra fiecăruia care-şi petrecea timpul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gândea la Darryl Foster şi la ce îi spusese Foster despre Alexandra Morse. Chris nu-şi dorea să o provoace, ci dorea să ştie cât de sinceră fuses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lipa în care ne-am întâlnit, a spus el, uitându-se în ochii ei verzi, ţi-ai băgat nasul în viaţa mea personală. Vreau şi eu să fac asta pentru un minu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aproape să vadă lungimea zidurilor. Dar în cele din urmă, ea a încuviinţat din cap. Ce altă variantă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atricele tale, a spus el. Pot să-mi dau seama că sunt proaspete. Vreau să ştiu cum te-ai pricopsit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întors şi s-a uitat la nisipul încreţit de sub apă. Când în sfârşit a vorbit, a făcut-o pe un ton care dezvăluia ceva. Nu se mai putea vorbi de o autoritate profesională, însă în locul ei apăruse o sinceritate crudă care i-a transmis că auzea ceva foarte asemănător cu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istat un bărbat, a zis ea. Un bărbat cu care am lucrat în cadrul biroului. Se numea James Broadbent. Lumea îi spunea Jim, dar el prefera James. Adesea i-a fost acordată sarcina să mă protejeze în probleme de ostatici. El… A fost îndrăgostit de mine. Chiar am ţinut şi eu la el, dar era însurat. Avea doi copii. N-am fost niciodată intimi, dar chiar dacă am fi fost, nu şi-ar fi lăsat familia. Niciodat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că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privit din nou apa. Doctore, am fost un bun negociator de ostatici. Unii au spus că cel mai bun. În cinci ani nu am pierdut vreodată un ostatic. Asta e ceva rar. Dar în decembrie trecut… Morse a stat pe gânduri, apoi şi-a revenit la loc. Tatăl meu a fost omorât încercând să pună capăt unui jaf. Două luni mai târziu, mama a fost diagnosticată cu cancer la ovare. Foarte avansat şi şti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ridicat din umeri. Am cam luat-o razna după aia. Doar că nu am realizat asta, înţelegi? Tata m-a crescut să fiu dură şi asta am încercat să fiu. „Nu renunţa vreodată”, ăsta e motto-ul meu. De la Winston Churchill la tatăl meu şi direc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cât a putut el de e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 şi la cicatrice, promit, a spus ea. Cu nouă săptămâni în urmă, am fost chemată la o luare de ostatici la o bancă. Nu o bancă obişnuită. O trezorerie federală în D. C. 16 ostatici înăuntru, majoritatea fiind dintre angajaţi. Mulţi din Birou au crezut că e vorba de un atac terorist. Alţii au crezut că e vorba de bani. Putea să fie vorba despre ambele – un jaf complex de strâns fonduri pentru operaţiuni teroriste. Dar instinctul mi-a spus că e vorba de altceva. Şeful lor vorbea cu un accent arab dar care nu mi s-a părut autentic. Era nervos, poate schizofrenic. Avea multă ură împotriva guvernului. Mi-am putut da seama că suferise de o pierdere recentă, asemena mai multor oameni care încearcă ceva extrem. Morse i-a afişat lui Chris un zâmbet restrâns. Ca mine, înţelegi? Oricum, un ajutor asociat, pe numele său Dodson, avea comandă deplină şi nu mi-a acordat suficient timp ca să-mi fac treaba. Am avut o şansă reală să-l conving pe şeful lor fără să fie nevoie să se tragă vreun foc. Experienţa şi instinctul mi-au spus asta. Şi erau 16 vieţi în pericol, ştii? Însă exista multă tensiune la mijloc, fiind vorba despre Washington după atacurile de pe 11.09. Aşa că Dodson m-a alungat şi a chemat H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ţeles că ea îşi descărca amintirea rememorând evenimentele. În mintea ei se gândise probabil de foarte multe ori, dar de câte ori vorbise despre asta în preajma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fel nu se putea rezolva situaţia cu lunetişti. Trebuia să fie o intrare explozivă, ceea ce însemna un mare pericol pentru ostatici. Nu puteam să accept asta. Aşa că am trecut înapoi prin cordon şi am intrat în bancă. Cei din echipa mea strigau la mine dar abia dacă i-am auzit. Unii din HRT n-au primit vestea la timp şi au izbit uşile şi ferestrele exact când am ajuns în hol. Apoi grenade. Morse şi-a atins obrazul cicatrizat ca şi cum ar simţi leziunea pentru prima dată. Unul dintre jefuitori m-a împuşcat din spatele unui paravan din sticlă. Am prins cioburi în mare, însă ce n-am ştiut a fost că James mă urmărise. Când am fost lovită, s-a uitat în jos la mine în loc să se uite în sus la cel care a tras, cum de fapt ar fi trebuit să facă. Sentimentele lui pentru mine erau mai puternice decât pregătirea sa. Şi ne antrenează mult, înţelegi? Morse şi-a şters faţa ca şi cum ar fi îndepărtat o pânză de păianjen, însă Chris a văzut scânteia lacri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 zis el, făcându-şi simţită prezenţa şi apucând-o de braţ. 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scuturat capul cu o violenţă surprinzătoare. Nu, nu este. Poate într-o zi va fi, dar acum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 lucru, a spus Chris. În starea în care eşti nu ai nevoie să lucrezi la un caz de crimă. Ai nevoie de o învoire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râs cam straniu. Acum sunt într-o învoire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în jos la ea, totul a devenit clar. Oboseala ei profundă, obsesivitatea ei, privirea lungă a unui soldat speriat… Eşti pe cont propriu,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scuturat iarăşi din cap însă bărbia î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mai des eu decât spu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şi-a muşcat buza de jos, apoi a privit cruciş ca şi cum şi-ar fi ascuns privirea de lumin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tau lucrurile? A întrebat el cu blândeţe. Eşt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uitat la el, ochii îi erau umezi de mai mult decât ploaie. Cam aşa ceva. Adevărul e că aproape tot ce-am făcut de 5 săptămâni încoace, nu a fost autorizat. M-ar concedia dacă ar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fluierat lung. Iisuse Hri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ns de încheieturi şi i-a vorbit cu o convingere puternică. Eşti ultima mea şansă, Dr. Shepard. Ultima mea şansă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şansă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i opri pe oamenii ăştia. Pentru a dovedi ce-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 spus el într-un mod straniu, dacă tot ce-mi spui e adevărat, de ce nu e implicat FB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strarea i-a întărit expresia feţei. Din mai multe motive, niciunul bun. Crima este un delict de stat, nu unul federal, doar dacă e un caz RICO. Mult din ceea ce deţin se bazează pe deducţii şi presupuneri, nu pe dovezi obiective. Dar cum naiba să fac rost de dovezi fără nici o resursă? FBI-ul este cea mai încuiată birocraţie pe care ţi-o poţi imagina. Totul este ca la carte – doar dacă implică lupta împotriva terorismului, desigur, caz în care aruncă cartea pe geam. Dar nimeni nu-i va prinde pe indivizii pe care-i urmăresc eu folosind regulile Marchizei de Queensbe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ştia ce să spună. Ieri dimineaţă viaţa lui decurgea în mod obişnuit; acum stătea pe un pod în ploaie, privind o femeie pe care abia o cunoştea cum se pi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cţionezi singură, cine a văzut-o pe Thora intrând în biroul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tectiv particular. Obişnuia să lucreze pentru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e crede FBI-ul că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sunt în Charlotte, lucrând la un caz de prostituţie în care sunt implicaţi străini clandestini. Când m-au transferat acolo după ce am fost împuşcată, am avut noroc. Am dat peste un fost coleg de la academie acolo. A făcut multe ca să mă acopere. Dar nu mai poate continua prea mul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se înţelege tot ce spun. N-am dormit mai mult de trei ore pe noapte în cinci săptămâni. Mi-au trebuit două săptămâni doar să aflu de legătura dintre cumnatul meu şi avocatul de divorţuri. Apoi încă o săptămână să fac rost de numele tuturor partenerilor săi de afaceri. Am făcut rost de lista mea cu victime doar cu o săptămână în urmă. Ar mai putea fi alţi zece, din câte aş putea eu bănui. Dar apoi soţia ta a intrat în biroul lui Rusk şi asta m-a adus în Natchez. Mi-am împărţit timpul între locul ăsta şi Jackson, unde maică-mea e pe moart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Rusk? A intervenit Chris.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ndrew Rusk Jr. Tatăl lui este un mare avocat de plângeri din Jackson. Mai multe lacrimi i-au apărut pe obrazul plouat. La dracu, e o harababură! Doctore, am nevoie de ajutorul tău. Am nevoie de cunoştinţele tale medicale dar mai presus de toate, am nevoie de tine pentru că tu eşti următoarea victimă. Privirea lui Morse a rămas aţintită pe a lui. Înţeleg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his ochii. Nimic din ce-ai zis azi nu dovedeşte asta nici în cea mai mică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strarea i-a ajuns până la limită. Ascultă-mă! Ştiu că nu-ţi place să auzi asta, dar soţia ta a condus două ore către Jackson pentru a se întâlni cu Andrew Rusk şi te-a minţit când ţi-a ascuns acest lucru. La ce crezi că trimit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crimă, a zis Chris cu încăpăţânare. Nu cred asta. N-am cum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i-a atins braţul. Asta pentru că eşti doctor, nu avocat. Fiecare procuror din această ţară are o listă de oameni care vin săpătmânal pentru a cere să fie deschise cazurile crimă referitoare la apropiaţii lor. Morţile sunt înregistrate ca accidente, sinucideri, incendii, o sută de lucruri. Dar părinţii sau copiii sau soţiile victimelor… Ei ştiu adevărul. A fost crimă. Aşa că-şi fac drum prin sistem, sperând ca cineva să observe, cel puţin să clasifice ceea ce s-a întâmplat ca fiind crimă. Angajează detectivi şi îşi cheltuiesc economiile de-o viaţă încercând să afle adevărul, să obţină dreptatea. Dar aproape niciodată nu o obţin. Ulterior se transformă în ceva ca nişte fantome. Unii dintre ei rămân fantome pentru restul vieţii. Morse s-a uitat la Chris cu privirea înfierată a unui soldat de luptă. Nu sunt nici o fantomă, doctore. Nu voi sta fără să fac nimic şi să-mi las sora să fie ştearsă din interesul cuiva – pentru profitul său. Vocea ei s-a auzit pe un ton periculos. Dumnezeu îmi este martor că nu voi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spect, Chris a aşteptat câteva clipe până să răspundă. Susţin ceea ce faci, în regulă? Şi chiar te admir pentru asta. Dar diferenţa este că tu ai un scop personal în chestia asta,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s-au micşorat. Ba da, ai. Doar că nu ai acceptat ast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 încep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aş face orice să te fac să mă ajuţi. Înţelegi? M-aş duce acolo în tufiş şi mi-aş da chiloţii jos pentru tine dacă asta ar trebui. Ochii ei străluceau arzător. Dar nu trebuie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 nu-i plăcea privirea care i se afişase pe faţă.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soţia ta te în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cercat să alunge unda de şoc de pe faţa sa dar nimic nu-i putea domoli bătăile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se culcă cu un chirurg chiar aici în oraş, a continuat Morse. Îl cheamă Shan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aiba, a spus Chris cu o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Morse nu s-a 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zi detal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aliate?… Nu vreau să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area e mereu primul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aibi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Morse s-a ameliorat. Ştiu că doare, da? Am fost logodită odată, până când am afla că logodnicul meu se culca cu prietena mea cea mai bună. Dar mândria este duşmanul tău acum, Chris. Trebuie să priveşti lucrurile obi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rivesc lucrurile obiectiv? Tu eşti cea care vehiculează teorii bizantine de ucidere în masă… Nu-i de mirare că eşti pe cont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Morse era la fel de arzătoare. Dacă sunt nebună, spune-mi atunci un lucru. De ce nu ai sunat la FBI ieri să mă den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 în jos înspre paravanul di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simţit cum îi vin cuvintele de la sine. Thora pleacă din oraş săptămâna asta. Mi-a spus azi-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orse i-a căzut falca. Unde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ltă. O pensiune din Greenwood. Un hotel foart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uv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u. Când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mâine. Săptămâna ast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trei nopţi şi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şi-a dus mâna strânsă într-un pumn la gură. Asta e, Chris. Doamne… Se mişcă repede. Trebuie să te ocupi de asta acum. Eşti în mare pericol.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luat-o de umeri şi a zdruncinat-o. Tu te auzi? Tot ce-mi spui tu este condiţionat de împrejurări. Nu a existat nici un fapt în grămada asta bleste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are aşa. Ştiu că nu vrei să crezi nimic din toate. Dar… Uite, vrei să ştii tot ce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holbat la ea ceva vreme. Nu prea cred. S-a uitat la ceas. Sunt în întârziere. Trebuie să mă întorc la furgonetă. Nu pot să te aştep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rcat pe bicicletă şi a dat să plece, însă Morse l-a prins de cot cu o forţă nebănuită. Cu cealaltă mână a scos ceva din pantalonii ei scurţi. Un telefon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ăsta, a spus ea. Are numărul meu de mobil înăuntru. Poţi să vorbeşti pe faţă la el. E singura conexiune sigură pe care o vom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mpins telefonul. Nu-l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ap sec, Chris.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telefon ca un membru al unui trib, suspect cu această tehnologie miraculoasă. Cum am să-i explic Th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pleacă din oraş. Poţi să-l ţii ascuns o zi sau dou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expirat nervos, dar a lu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Morse a strălucit din neastâmpăr. Trebuie să renunţi la obiceiul ăsta de băiat bun, Chris. Eşti în pericol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et straniu i-a scăpat pe gură. Îmi pare rău, dar pur şi simplu nu cre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ul va avea grijă de asta.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vrut să plece, dar încă odată educaţia sa de sudist nu l-a lăsat. O să fi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s-a întors şi a ridicat partea de jos a bluzei sale, descoperind mânerul unui pistol semiautomat. Părea uriaş pe lângă talia ei mică. În vreme ce el o urmărea, ea s-a urcat pe bicicletă şi a apucat de ghidoane. Sună-mă în curând. Nu avem prea mult timp pentru pregă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 mai degrabă la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in umeri ca şi cum nu ar fi fost deloc preocupată. Atunci cariera mea a luat sfârşit. Dar nu mă voi opri. Şi tot voi încerca să te sal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us picioarele pe pedale şi a plec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a pornit Porsche Cayenne-ul, s-a avântat printre două rânduri de maşini apoi s-a uitat în oglinda retrovizoare. În ultima săptămână avea sentimentul că cineva îl urmărea, şi nu doar pe stradă. De obicei lua prânzul în cele mai selecte restaurante şi nu o dată simţise că cineva îl privea şi se întorcea înainte să-l poată surprinde. Dar cel mai mult simţea asta pe autostradă. Şi dacă s-ar fi întâmplat ca cineva să-l urmărească, acel cineva se pricepea. Folosind probabil mai multe maşini – semn rău. Mai multe maşini însemna un interes oficial şi nu voia să fie necesar să-i spună ceva lui Glykon despre interesul oficial. Şi nici nu trebuia, cât timp rămânea in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a fost altfel. Astăzi un Crown Victoria de un albastru închis îl urmărise încă de când pornise pe I-55. Făcuse diferite schimbări de ritm însă Crown Vic-ul a stat cu el. Când Rusk s-a prefăcut că iese de pe autostradă dar a revenit imediat pe drumul principal, urmăritorul său s-a înşelat singur. Vestea bună era că o entitate a forţei legii folosind mai multe maşini ar fi prea puţin probabil să comită o greşeală atât de banală. Vestea rea era că Rusk trebuia să ajungă la o întâlnire şi nu avea timp de pierdut. Mergând spre sud i-a venit ideea unei soluţii. Ieşind pe Meadowbrook Drive a pornit spre est. Crown Vic-ul stătea la 10 maşini distanţă în spate. În scurt timp, conducea prin Old Eastover, unul dintre cele mai exclusiviste cartiere din capitală. Rusk se întreba dacă Ford-ul nu ar putea fi o maşină a guvernului. FBI-ul folosea uneori Crown Vic-uri. Porcărie americană di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pe drumul principal ce urca încet dar sigur. Se întreba dacă cel ce-l urma ştia dacă acest urcuş treptat era cauzat de apropierea de Pearl River. Cu câţiva ani în urmă, zona din faţa lor fusese un teren inundat, nepotrivit pentru construcţii. Încă mai era inundat însă între timp banii şi-au spus cuvântul şi acum pământul era o nouă ocazie de dezvoltare imobiliară. În urmă cu câţiva ani, Rusk făcuse nişte caiac-canoe pe râul Pearl cu un prieten care îşi intra în formă pentru o călătorie pe apă până în Canada. Atunci, pădurile din apropierea malului râului fuseseră ocupate de drumuri mizerabile, majoritatea fiind păstrate în funcţiune de copii zvăpăiaţi pe ATV-uri. Dacă Rusk avea dreptate, unele dintre acele drumuri încă ar rămâne acolo fără să se ţină cont de apariţia caselor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irat la dreapta şi a parcat maşina în faţa unei case mari. Oare cel din Crown Vic ar putea parca după el? Sau ar putea încerca să păstreze anumite aparenţe? A urmărit silueta de un albastru închis în timp ce-şi făcea cale spre stradă, apoi a mers mai departe. Rusk a luat-o înainte, mergând pe strada rezidenţială de-a lungul formei sale alungite şi înapoi pe drumul principal. Când a ieşit, drumul din faţă era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oglinda retrovizoare: Crown Vic-ul se ţinea în spatele lui la vreo 100 de iarzi. Rusk a apăsat acceleraţia până la capăt, motorul huruind, împingându-l în scaun ca pe un astronaut la decolare. În câteva secunde mergea iute înspre o zonă cu arbori şi ier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era de capăt de drum se lungea şi mai mult dar Rusk ochise un drum noroios către stânga. Deschiderea nu era destul de mare încât să încape un Porsche prin ea, dar el n-a dat înapoi. Luat pe sus de adrenalină, a tras de volan la dreapta, a băgat iar viteză şi a trecut direct prin deschidere în copaci, rugându-se să nu întâlnească vreun copil pe patru roţi pe care să-l strivească ca pe un gândac de pe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yenne-ul sălta în sus şi în jos ca un dune buggy în Baja, însă Rusk ţinea piciorul apăsat până la podea. Spatele Cayenne-ului a zburat în aer şi cu botul a intrat într-o gaură adâncă, împrăştiind apă în toate direcţiile. Înainte ca avântul să-i cedeze, Rusk a mişcat volanul cu putere. După câteva clipe de încordare, roţile din spate au tras maşina înapoi, afară din gaură, cu roţile din faţă învârtindu-se. Rusk a explodat de bucurie când roţile din faţă s-au prins de pământul nisipos şi l-au adus pe drum cu motorul mârâind ca un urs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fel nu se putea ca un Crown Victoria să-l urmărească prin acea gaură. Singura chestia era să poată să-şi găsească drum înapoi pe o stradă pavată înainte ca cel care-l urmărea să-şi dea seama de unde ar putea să apară. El continua să se menţină spre râu – sau pe unde credea că râul curge – cu ochii larg deschişi. Instinctul nu l-a părăsit. În mai puţin de un minut, a văzut apa râului Pearl trecând printr-o largă trecătoare, 30 de iarzi mai jos. A tras de volan la dreapta şi a început să meargă de-a lungul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Crown Vic-ul? Şoferul să fie oare din Jackson? Ar avea oare cum să-şi dea seama că Rusk încerca să o ia spre sud, înapoi pe drumurile pavate? Misteriosul bărbat din Crown Vic ar putea foarte uşor să cheme întăriri: o ală maşină, poate chiar un elicopter. Ar fi greu să scape de un elicopter, doar în cazul în care Rusk şi-ar abandona maşina şi ar lua-o la pas prin pădure. Dar ce-ar rezolva astfel? Deja ştiau cine e. Avea de mult un plan de scăpare – unul care l-ar scoate din raza autorităţilor americane – dar ar fi fost dificil de pus în funcţiune şi cu elicoptere pe urm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şi-a spus. Nici măcar nu e vorba de „ei” din câte ştiu. E doar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ine? A zis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ta aia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scrâşnit din dinţi de la zdruncinăturile Porsche-ului. Tot ce putea să facă era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umoasă canoe de lemn înainta pe râu chiar în faţa lui, manevrată de două fete ce ar putea fi studente, cu nişte rucsacuri roşii între ele. Rusk s-a întrebat dacă au pornit din Strong River intrând apoi în Pearl. Făcuse acel traseu în liceu cu nişte colegi cercetaşi. Privind fetele şi-a adus aminte de lucruri stranii. Era departe de cercetaşi acum – bătrânul Pack 8. Şi mottoul lor… Sfinte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zdrobit pedala de frânare. Chiar după un mănunchi gros de bambus din dreapta sa, un tunel întunecat se deschidea printre copaci. Urme adânci de roţi duceau într-acolo şi în deschidere era o grămadă de buşteni pe jumătate arşi şi cam o sută de cutii de bere goale. Rusk a dat bucuros din cap. Acel drum ducea spre civilizaţie. A călcat acceleraţia, a trecut pe urmă peste o margine de nisip şi a pornit înspre tunel. După zece secunde a intrat în întuneric. Încă râdea când a sărit pe asfaltul curat şi a condus mai departe înspre pasajul superior I-55 ce se vede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era sus pe cer şi Chris accelera furgoneta mult peste limita de viteză. Ploaia în sfârşit se oprise, însă roata stângă din faţă ridicase un val de spray strălucitor în timp ce trecuse pe partea ce ducea către Autostrada 61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dezvăluire a lui Alex Morse îl lăsase gol pe dinăuntru. Nu putea încă să se gândească la asta. Dar măcar rezolvase misterul pe care Darryl Foster nu reuşise să-l explice. Agent Special Alex Morse era un agent şmecher ce conducea investigaţia unei crime despre care FBI-ul nu ştia nimic. Şi nu doar o investigaţie ci o misiune, o unică misiune de a-i pedepsi pe cei care, credea ea, i-ar fi omorât sora. Fusese în acea misiune de cinci săptămâni şi tot ce reuşise să producă erau câteva teorii fascinante şi dovezi amănunţite. Şi totuşi, se gândi el într-un fel ruşinat, când în sfârşit s-a decis să dezvăluie dovezi adevărate, am oprit-o. Trecând pe lângă Super Wal-Mart, a luat telefonul mobil pe care Morse i-l dăduse şi a format singurul număr de pe 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aici, a răspuns Morse. Eşti bine? Ştiu că ţi-am trântit-o cam dur cu privire la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vezi ai ca să faci o legătură între soţia mea şi Shan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trase tare aer în piept. De două ori săptămâna asta, Dr. Lansing s-a oprit la noua ta casă în timp ce Thora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imţi un val de eliberare. Şi ce? Shane locuieşte în acel car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dată a stat înăuntru 28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2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e minute. Destul timp să – Thora probabil îi arăta casa. Amenajase singură casa. Şi existau muncito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lui Morse fusese foarte directă. Nici un mun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Îmi pare rău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strâmbat. Acesta totuşi ar putea să fie un contact nevinovat,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rezi tu despre Shane Lansing? Că-i vreun c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credea deloc acest lucru despr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ricine aş întreba despre el, spuse Morse, aud trei lucruri: e un chirurg talentat, un bou arogant ce tratează asistentele ca pe nişte nimicuri, şi un vânător de păsă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tre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auzit că-i plac astea drăguţe, a adăugat Morse. Thora îndeplineşte cu siguranţă această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orbit cu câteva asistente în ultimele cinc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spun că Thora a avut o aventură cu un doctor căsătorit când a venit la început în oraş. Cu şapte ani în urmă. Asta înainte să o cunoşti, aşa e? Tipul era medic la urgenţe. Ţi-a zis vreodată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t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hema Dennis Steph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mintire vagă a unei figuri tinere cu barbă îi trecea lui Chris prin minte. N-am auzit nicioda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ventura începuse să capete proporţii anormale aşa că Stephens şi-a luat un servici într-un alt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spital se aud mereu zvonur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n-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era oricum singur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istă o poveste despre ea şi un chirurg oftalmolog ce a stat aici o vreme. Asta ar fi cam înainte să se mărite cu Red Simm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e asistente o urăsc pe soţia mea, agent Morse. Cred că este arog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zis. Thora e mai deşteaptă decât jumătate din doctorii de aici, în termeni de inteligenţă brută. Îţi poţi imagina ce efect poate să aibă asupra lor. Majoritatea sunt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înţeleg asta. Sunt prietena ta Chris, chiar dacă nu mă cunoşti. Prietenii spun adevărul, chir şi când e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ietena mea? Sau doar ai nevoi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 şansă să-ţi arăt. Apoi hotără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 fost un bun negociator de ostatici, s-a gândit el apăsând SFÂRŞIT. Deja mă manipu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4 ore după ce a alergat ultimul kilometru jumătate către maşina ei, Alex Morse s-a aşezat pe o bancă în umbra unei catedrale catolice în centrul oraşului Natchez şi a urmărit-o pe Thora ieşind din centrul de fitness Mainstream, cu părul blond fluturând de sub o eşarfă albastră din mătase. Ea a făcut la stânga şi s-a pornit spre vest pe Main Street. După aproape jumate de km ar ajunge la faleza ce domină fluviul Mississippi. Thora de obicei alerga pe lângă marginea acestei faleze ce se întindea pe mulţi kilometri cu gard din lanţuri sau câteva tufişuri ce o separau de veşnicie. Alex alergase o dată în spatele ei, uimită de întinderea fluviului Mississippi. Fluxul noroios era de un km jumate transversal spre Natchez şi pe partea cealaltă, Delta Louisiana se întindea dincolo de limitele veder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hora nu alerga astăzi. Purta ochelari de soare Mosquito şi un costum făcut la comandă ce costa mai mult decât câştiga Alex într-o lună. Mergând cu paşi mari şi graţioasă pe stradă, ea părea bună pentru coperta unei reviste. Alex putea să vadă reacţiile întârziate în timp ce Thora trecea pe lângă cei de pe trotuar. Problema era că nu doar bărbaţii se holbau – femeile se holbau de asemenea. Era genul acela de femeie. Şi poate că asta era rădăcina antipatiei lui Alex. Alex nu reuşise niciodată să-i placă blondele. Nu-şi dorea să considere pe cineva stereotipic, dar în cazul blondelor, era dificil să nu facă asta. Aveau un fel anume de a merge, de a vorbi, de a-şi flutura nenorocitul de păr, ce o afectase. Acel ritm neajutorat din vocile lor – sunetul unei fetiţe patetice – chiar şi cea mai mică urmă o făcea pe Alex să vrea să lovească pe cineva. Şi asta însemna să lase la o parte toată problema „prostiei”. Ştia că blondele nu erau toate proaste genetic, dar pe de altă parte, nu cunoştea prea multe – sau măcar una – care să fie cu adevărat intelectuală. Şi acela era miezul problemei. Majoritatea blondelor pur şi simplu n-au avut niciodată nevoie să muncească din greu pentru a obţine ce-şi doresc în viaţă; aşa că şi-au dezvoltat anumite abilităţi – în afară de a flirta şi a băga cuţite între omoplaţii femeilor – ce s-ar dovedi folositor în orice situaţie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u greu vreo „blondă” era cu adevărat blondă. Asta i-o datora Thorei. Câteva fiinţe umane – chiar şi acelea care erau blonde din copilărie – treceau prin maturitate fără ca părul să li se închidă natural la culoare. Thora însă avea sânge danez şi părul său blond de viking avea aproape aceeaşi tentă de galben pai precum a tatălui ei, care la 58 de ani încă mai avea un păr bogat. Din acest motiv, Thora Shepard – spre deosebire de blondele îngheţate, marcate, îmbuteliate, sfârâinde, tachinate, cu rădăcini negre, pe care Alex le vedea şi le dispreţuia zilnic – radia un soi de încredere răpitoare, o vigilenţă caracteristică păsărilor, ce însemna că nu ai putea ajunge departe încercând să scoţi ceva de la ea. De asemenea îi făcea pe bărbaţi şi femei să se întoarcă şi să se uite după ea în timp ce trecea pe lângă ei pe stradă. Şi în cele din urmă, îl făcuse pe un doctor deştept, tânăr şi arătos numit Chris Shepard, să o ceară de soţie – plus adopţia legală a unui băiat fără tată născut cu 9 ani înainte. Destul de bine pentru o femeie cu trecu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grăbit pasul pe Main Street şi a început să meargă în spatele Thorei care era la un bloc în faţă acum. Simţea un spasm de iritare în timp ce un tânăr ce purta un costum de birou s-a întors la 180 de grade s-o vadă pe Thora cum se îndepărtează de el. Apoi un bărbat mai în vârstă a oprit-o pe Thora şi a intrat în vorbă cu ea. Thora vorbea energică, gesticulând adesea din mâini. Alex s-a întors şi s-a uitat în vitrina unui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o aversiune instinctuală pentru Thora încă de la început, dar nu ştia sigur de ce. Nimeni nu putea susţine că Thora ar fi avut o copilărie uşoară. Îşi începuse viaţa cu o lingură de argint în gură, dar acea lingură îi fusese luată imediat. Fiica unui renumit chirurg Vanderbilt, Thora Rayner îşi petrecuse primii 8 ani din viaţă în lumea elitei sociale din Nashville, Tennessee. O şcoală şic, un club exclusivist potrivit, scoala de călărit, lucrările. Dar când Thora avea 8 ani, alcoolismul mamei sale atinsese un punct limită. După câteva încercări de reabilitare, Anna Rayner a intrat într-o zăpăceală alcoolică ce nu arăta vreun semn de anulare. Cu ajutorul câtorva prieteni, Lars Rayner şi-a internat soţia într-un spital de stat după care a băgat divorţ. După şase luni o terminase cu ea, însă preţul de a-şi păstra averea fusese fiica sa. Cedându-şi drepturile Thorei, îl afecta prea puţin pe Dr. Rayner, însă acest act transformase profund viitorul fet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Thorei a devenit o odisee, dintr-un orăşel de la est de Tennessee într-un altul. A frecventat şcoli publice, academii private nu din sfera economică, în timp ce plăţile de pensie alimentară mandatate de tribunal erau aruncate pe alcool. Problema mamei sale cu băutura persista însă cu câteva ocazii Thora a trebuit să fie preluată de bunica sa paternă. Notele din liceu erau mediocre până la mici, asta până când, în mod aparent, luă decizia să-i arate tatălui ce poate să facă dacă-şi pune mintea la lucru. Când Thora a dat gata testele ACT şi SAT, Lars Rayner în sfârşit şi-a dat seama. S-a oferit să tragă de sfori s-o bage pe Thora în Vanderbilt şi de asemenea să plătească facturile. Thora a refuzat. În schimb, a aplicat singură şi a câştigat o bursă academică la alma mater-u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isteţe, norocul ei n-a ţinut prea mult. Genele ei materne şi procesul modificării comportamentale erau împotriva ei. După un prim semestru perfect, notele sale au scăzut constant până la jumătatea clasei a 10 a pe care n-a terminat-o. Când s-a angajat ca chelneriţă într-o speluncă din districtul Printers Alley, motivul repede a devenit evident: Thora era însărcinată. Prietenul a dispărut însă Thora s-a decis să păstreze copilul. Cu ajutor financiar şi de bonă din partea bunicii, s-a înscris la şcoala de infirmiere şi după doi ani a absolvit cu onoruri. A început să lucreze în spitalul VA din Murfreesboro, Tennessee, dar a demisionat după 9 luni, mutându-se inexplicabil în Natchez, Mississippi. Alex suspecta că o treabă murdară stătea în spatele acestei mişcări dar nu avea nici o dovadă (cu toate că avea un detectiv care lucra pentru asta). Thora fusese angajată de spitalul St. Catherine şi tocmai acolo îl întâlnise pe Red Simmons, cel care va deveni primul ei soţ şi, imediat după, avea să o facă văduvă. O văduvă foarte b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privit către dreapta ei. Thora a mai vorbit încă 20 de secunde, l-a îmbrăţişat pe bătrân şi a continuat să meargă pe Main Street. Alex a scos o cameră mică din poşetă şi i-a făcut o poză bărbatului în treacăt. Părea să aibă cam 60 de ani, probabil prea bătrân să fie concub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mândrea mult cu condiţia sa fizică, dar urmărind-o pur şi simplu pe Thora prin rutina de zi cu zi era un proces epuizant. Trează la răsăritul soarelui pentru o alergare de dimineaţă – şase kilometri, minim, şi uneori 15 – apoi un duş rapid acasă urmat de un drum făcut la şantierul de construcţii al familiei Shepard din Avalon. Thora se certa cam jumătate de oră cu constructorii după care îşi conducea Mercedesul decapotabil spre clubul exclusivist pentru o tură de bazin sau câteva seturi de tenis (Alex urmărea de obicei din parcare). Pe urmă, a alternat retuşurile la păr şi unghii cu ridicatul serios de greutăţi la Mainstream Fitness. Alt duş, apoi prânzul cu cel puţin o prietenă. Prefera mâncarea thailandeză dintr-un restaurant excelent nu departe de Mainstream, şi asta era probabil destinaţia ei prezentă. După masă (prea puţină alimentaţie, notase Alex de la o masă din preajmă), Thora făcea de obicei un alt drum către şantierul de constru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popas necesar al zilei era şcoala pregătitoare St. Stephen's, pentru a-l lua pe Ben. În timp ce majoritatea mamelor aşteptau la rând chiar şi 20 de minute – în caz că copiii ar ieşi în fugă din şcoală imediat după clopoţel – Thora apărea mereu 20 de minute mai târziu. În felul acesta evita aşteptarea plictisitoare şi de obicei îl găsea pe Ben singur, aruncând la coş pe terenul de sport. După ce-l ducea acasă la menajeră, îşi petrecea restul după-amiezei făcând diferite treburi sau mergând la cumpărături, apoi se oprea pe şantierul din Avalon pentru ultima oară, înainte să se ducă acasă la casa Elg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or pauze de sfârşit de zi, Dr. Shane Lansing se oprise de două ori pentru o vizită neoficială. Alex nu intrase niciodată în casă în timp ce Lansing era înăuntru, dar dacă chirurgul îşi făcea apariţia din nou, plănuise să încerce. După cele două întâlniri cu Dr. Shepard (de la care nu se aştepta să fie atât de hotărât în apărarea moravurilor soţiei) regreta că nu l-a adus pe Will Kilmer în Natchez cu ea. Vechiul partener al tatălui său lucra pe cazuri conjugale şi deţinea echipament cu care putea asculta şi decodifica apeluri de celular în timp real. Dar Will îşi depăşise deja obligaţia în supravegherea lui Andrew Rusk şi Alex nu-şi putea permite să plătească pe unul dintre detectivii săi să vină în Natchez. Lucra totuşi la spargerea parolei contului de mail al Thorei. Thora purta la ea un Treo 650 oriunde mergea şi se conecta frecvent la internet cu acesta. Alex era sigură că dacă ar putea obţine un singur e-mail care să demonstreze că Thora şi Lansing erau iubiţi, Dr. Shepard ar înţelege pericolul în care este şi ar face ceva cu privire la plan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a oprit iarăşi, de data asta pentru a vorbi cu un bărbat de vârsta ei. În timp ce Alex încerca precaută să se apropie, încercând să surprindă conversaţia, telefonul mobil i-a sunat. Când s-a îndepărtat şi a răspuns, a auzit vocea groasă a lui Will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unchiule Will, a şoptit ea, cu toate că apelativul era doar unul de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işte veşti pentru tine, a spus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e sau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e, în bătaie scurtă. Cu puţin timp înainte, Andrew Rusk l-a făcut pe unul dintre băieţii mei şi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um de-a pierdut pe unul dintre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ul a luat acel Porsche în jos spre Pearl River şi a intrat în noroi. Omul meu era într-o Crown Victoria – Supercharged, dar asta nu te ajută prea mult în noroi. Şi nu cred că Rusk o făcea de distracţie. Cred că se îndrepta undeva important. Altfel, de ce s-ar mai strofo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mai avem nevoie de maşini. Dar tu 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am zis, s-a răstit Alex, furioasă că nu avea bani să plătească pentru genul de supraveghere pe care acest caz îl cerea. Scump la tărâţe şi ieftin la făină, şoptea tatăl din mormânt. Toată supravegherea pentru care plătise până acum, era terminată. Rusk era plecat, şi ea nu putea face nimic înainte ca el să revină. La 30 de iarzi depărtare, Thora a strâns mâna cu bărbatul cu care vorbea, apoi a traversat Strada Comerţului şi a făcut la dreapta. Alex a urm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Will. E numai vina mea. Te-am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ă o respiraţie grea. Kilmer avea 70 de ani şi avea mai mult decât un emfizem. Acum ce vrei sa fac,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pe cineva la casa lui Rusk dacă poţi. Tot trebuie să vină aca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Vine diseară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nu l-am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un tip ca ăla ar părăsi oraşul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Rusk e implicat. Are o slujbă bine plătită, o soţie, o casă mar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săi nu trăiesc cu el, a preciz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almă. Rusk este un avocat bogat, nu un agent CIA de teren. O să vi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trăduit să se calmeze. Thora aproape că ajunsese la restaurantul thailan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imit acolo pe cineva, a spus Will. Şi dacă n-am pe nimeni liber o să merg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 Alex s-a blocat. Thora s-a oprit dintr-o dată pe bordură pentru a răspunde la mobil. Se sprijinea cu spatele de peretele unei clădiri cu telefonul ţinut aproap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mi-aş dori să fi aici, a răsufl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Trebuie să plec. Sun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ând butonul de încheiere a conversaţiei, Thora a privit pieziş prin fereastra restaurantului thailandez. Aparent mulţumită, a dat din cap şi a băgat telefonul în buzunar şi şi-a schimbat direcţia, mergând repede înapoi către Main 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 spr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intrat în cel mai apropiat magazin, un loc ticsit dintr-un perete într-altul cu mobilă veche, oglinzi înrămate, coşuri împletite şi tăvi de praline cu nuci pentru vânzare. Când a trecut pe lângă magazin, trăsăturile Thorei erau de o severă concentrare. Alex a numărat până la 15 apoi a ieşit din magazin şi a urmărit-o pe Thora mergând către Mercede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urma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a verificat din nou contorul de parcurs al Porsche-ului după care a început să caute cu privirea printre copaci pentru a întoarce. Părăsise I-55 cu 40 de minute în urmă, şi după 30 de kilometri a întors pe un drum îngust din pietriş. Undeva de-a lungul acestui drum era cotitura către tabăra de vânătoare Chickamauga. Rusk era un membru de elită al acestei tabere de 15 ani, cumpărându-şi locul după ce socrul său a renunţat şi calitatea de membru s-a dovedit folositoare în multe feluri în afară de a oferi relaxare t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văzut în sfârşit cotitura marcată printr-un semn pe deasupra intrării pe şosea. A tras de volan şi a oprit în faţa porţii de fier ce-i bloca drumul, apoi a introdus un cifru în panoul de lângă vehicul. Când poarta s-a deschis, el a trecut uşor prin ea. În ciuda bogăţiei mari a membrilor clubului, acest drum era prost întreţinut. Se întreba dacă nu cumva lăsaseră poarta aşa pentru a crea iluzia unor condiţii primitive. Deoarece era doar i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cele clădiri din campus păreau să fie cabane din lemn, acestea aveau camere ca de hotel cu băi private, căldură, aerisire centrală şi TV cu antenă prin satelit în camerele obişnuite. Pentru vânătorii serioşi, costul era justificat. Existau mai multe căprioare cu coada albă pe pogon în această zonă decât în orice altă parte a SUA. Şi erau mari. Cel mai mare trofeu luat vreodată fusese capturat în Mississipi. Cozilor albe le plăcea pădurea tânără, şi pădurile neexploatate din această parte a statului fuseseră defrişate cu aproape 200 de ani în urmă. Acesta era raiul căprioarelor şi vânători din toată ţara plăteau preţuri ridicate pentru a vâna aici. Preţurile erau chiar şi mai mari la sud-vest, imediat după Natchez. Acela era raiul căpri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ând spre cabana principală, Rusk a parcat maşina şi a scrutat defrişarea pentru Eldon Tarver. N-a văzut pe nimeni. Coborând din Cayenne, a verificat uşa de la cabana principală dar a găsit-o închisă. Avea sens, deoarece Eldon Tarver nu era un membru al clubului şi astfel nu avea nici o cheie. Dar Tarver avea combinaţia de la poarta de la intrare, prin favoarea lui Andrew Rusk. Acesta era aranjamentul pe care-l făcuseră cu mult timp în urmă, în caz de urgenţă. Au ales Chickamauga deoarece plănuiseră prima lor aventură în aceste locuri. S-au cunoscut cu 2 ani înainte de acea întâlnire, dar nu existase aproape nici un contact fizic în pauza dintre. Orice întâlniri ulterioare erau ţinute la o durată de mai puţin două minute şi într-un loc atât de public încât nimeni n-ar numi-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goliciunii poieniţei, Rusk era sigur că Dr. Tarver era deja aici. Şi-ar fi ascuns maşina în cazul în care alţi membri erau aici – un eveniment puţin probabil în afara sezonului, dar nu ştii niciodată. Întrebarea era: unde l-ar aştepta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închis ochii şi a ascultat sunetele pădurii. A auzit întâi vântul, dansul ca un murmur a milioane de frunze de primăvară. Apoi păsările: vrăbii, gaiţe, rândunici. O prepeliţă singură. Toc-toc-toc-ul eratic a unei ciocănitori. În afară de asta, murmurul micşorat al camioanelor de pe Autostrada 28. Dar nimic din simfonie nu-i dădea indiciul pentru prezenţa unui al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mirosi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la stânga sa, pădurea ardea. A pornit în acea direcţie, mergând cu paşi mari şi siguri printre copaci. Cu cât mergea mai mult, cu atât mai puternic devenea mirosul de fum. Şi carne. Cineva gătea! Asta l-a făcut să aibă dubii că e Tarver, dar trebuia să se asig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mai târziu s-a aflat într-o poieniţă în centrul căreia stătea Eldon Traver. Marele patolog îndrepta o tigaie pe deaupra unui foc mic şi sunetul cărnii care sfârâia umplea poieniţa. Atârnând de un funie lângă Dr. Tarver era un cerb mort, proaspăt jupuit de piele însă doar parţial măcel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n loc, a spus Tarver pe tonul său grav. Gătesc filé de muşchi. E păcătos de bun,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nd cerbul, patologul încălcase o regulă sacră a taberei. Omorându-l în afara sezonului, încălcase câteva legi federale. Dar Rusk nu avea de gând să spună ceva despre asta. Avea probleme mai mari pe cap, şi orice reguli sau legi pe care Dr. Tarver le încălcase, făcuse asta ştiind bine ce face şi din proprie intenţie. Tarver a tăiat o bucată din muşchi cu un briceag şi a ţinut-o în aer. Rusk a luat cuţitul şi a mâncat carnea ca un semn al legătu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 a spus el. Al naibii d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oaspăt nu există, această parte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o vreodată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năucită s-a afişat pe figura patologului. O, da. Când eram copil… Dar asta e o al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plăcea odată să aud acea poveste, s-a gândit Rusk. Când o să am mai mult timp. Aş vrea să ştiu ce ar putea transforma un băiat într-un personaj ca acesta. Ştia puţin din istoria doctorului Tarver, dar nu îndeajuns să explice comportamentul ciudat şi interesele omului. Astăzi nu era o zi bună pentru a scoate în evidenţ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problemă, a spus Rusk pe ş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probleme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răbi lucrurile, a spus Tarver. Stai jos. Mai ia nişte carne de v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a prefăcut că se uită în jos la foc. N-a văzut nici o carabină lângă Dr. Tarver, nici măcar o armă mai mică. Avea o geantă Nike lângă picioare ce-ar putea să conţină un pistol sau chiar o puşcă mitralieră. Va trebui să fie cu ochii pe ea. Nu mi-e chiar foame, a spus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fera să trecem direct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 trebui să scăpăm de formalităţi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ţi jos hainele,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nalina a izbucnit prin sistemul vascular al lui Rusk. Mi-ar spune să mă dezbrac dacă ar vrea să mă omoare? Pentru a fi scutit de deranjul de a-mi dezbrăca cadavrul? Nu. Care ar fi ideea aici? Crezi că am un fir pe mine,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zâmbit dezarmant. Ai spus că avem o urgenţă. Stresul îi face pe oameni să comită lucruri pe care în mod normal nu le-ar co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te dezb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evoie. Tu ai convocat această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s. Şi dacă Rusk îl ştia pe Tarver, nimic important nu avea să fie spus decât dacă era de acord cu ordinul doctorului. Mulţumindu-i lui Dumnezeu că şi-a lăsat pistolul în Porsche, s-a aplecat şi şi-a desfăcut şireturile la pantofii Cole Haans, apoi şi-a descheiat pantalonii şi i-a dat jos. Pe urmă şi-a scos bluza Ralph Lauren şi a rămas doar în pantaloni scurţi şi şosete. Tarver părea să privească focul de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ajuns? A întrebat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te rog, a spus Tarver pe un ton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înghiţit o înjurătură şi şi-a dat jos chiloţii. A avut un sentiment de timiditate care l-a deranjat. Se mai dezbrăcase de faţă cu bărbaţi de multe ori la clubul de agrement şi îşi petrecuse întreaga tinereţe făcând la fel în vestiare. Cu siguranţă că nu avea motiv să fie ruşinat, nu de măsura standard, mai multe femei au precizat că era destul de lung. Dar acum era ceva diferit. Asta însemna să se dezbrace până la piele în faţa unui tip cu numai Dumnezeu ştie ce perversiuni sexuale, şi un patolog – un om care s-a uitat cu răceală la mii de cadavre analizând fiecare defect anatomic. Era straniu. Şi Dr. Tarver nu uşura cu nimic întâmplarea. Se holba acum la trupul lui Rusk ca un entomolog care ar studia o insectă cum se împerech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crat la latissimi dorsi, a scos Tarver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Lisa menţionase că vârsta îşi cerea drepturile pe spatele său aşa că Rusk investise mai mult timp pe Nautilus la club, pentru a remedia presupusa deficienţă. Dar cum dracu de ştia Tarver asta dintr-o singură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şi petreci mai mult timp pe picioare, a adăugat patologul. Cei care ridică greutăţi sunt obsedaţi de partea de sus a trupului, însă picioarele nedezvoltate strică tot efectul. Simetria e necesară, Andrew. Echili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n minte asta, a spus avocatul cu o urmă de amărăciune. Rusk ştia că are picioare slăbănoage însă în facultate erau în regulă. În plus, avea destule griji decât să tragă de fiare. Şi cine naiba era Tarver să-şi dea cu părerea? Tipul era desigur mare, dar ce fel de tonus avea? Rusk suspecta că pe sub flanelă exista un perete gelatinos de grăsime de la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acă-te, a spus Dr. Tarver. Arăţi ca o ţestoasă fără cara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şi-a tras pe el chiloţii şi pantalonii şi s-a aşezat pentru a se încălţa. Ultima dată când am fost aici, a spus el, mi-ai spus că urăşti păd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 chicotit încet. Uneor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tât de puţine despre mine, Andrew. Chiar dacă ţi-aş spune… Experienţa mea este complet în afara cadrului tău de re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încercat să interpreteze acest lucru ca pe un gest arogant dar nu fusese intenţionat astfel. Tarver părea să spună: Eşti dintr-un alt trib decât mine – poate chiar dintr-o specie diferită. Şi era adevărat. Totuşi, Dr. Tarver ştia ce-i cu pădurea, nu era străină de ea. În acea ultimă excursie – cu cinci ani în urmă – venise în Chickamauga ca invitat al unui chirurg ortoped din Jackson. Două zile nu omorâse nimic, spre amuzamentul celorlalţi membri, care vânau sume record de căprioare în acel an, deşi majoritatea erau foarte mici. Dar toţi vorbeau în acel weekend despre Fantomă, un căprior bătrân şi speriat ce reuşise să scape de cei mai buni vânători din tabără, de aproape zece ani. După două sesiuni de invizibilitate, Fantoma fusese văzută săptămâna precedentă şi toţi trăgeau după el. În fiecare noapte, Tarver ascultase în linişte cum unii spuneau poveşti despre Fantomă la lumina focului – unele adevărate, altele nesigure – şi în fiecare dimineaţă dispăruse în pădure înainte de răsăritul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treia zi – într-o duminică, Rusk şi-a amintit – Eldon Tarver merse înapoi în campus cărând stârvul de 90 de kg al Fantomei pe umeri. Supărase chiar pe câţiva membri ai clubului omorând animalul aproape mitic, dar ce puteau spune? Tarver nu trăsese în Fantomă de după un copac aşa cum majoritatea fac acum, aşteptând relaxaţi să vină o căprioară lângă ei – o tactică ce în mod obişnuit le permitea celor de 8 ani să prindă o căprioară din prima. Dr. Tarver ieşise afară şi urmărise Fantoma după vechea tradiţie: cea indiană. A urmărit marele cerb trei zile de-a lungul campusului, o corvoadă a naibii de anevoioasă prin pădurea tânără şi deasă şi prin noroiul de toamnă ploioasă. Tarver nu arătase niciodată mai mult de atât (părea să se agaţe de vechea superstiţie că dacă divulgi un lucru îşi pierde din intensitate) dar până la urmă membrii au inventat o legendă. Cei care vânau de după copaci spuneau că au auzit sunete stranii imediat după ivirea zorilor în ziua omorului – strigăte de împerechere, grohăieli de luptă – sunete care ar fi putut fi mimate de un vânător maestru. Apoi se auzise o singură împuşcătură de carabină, o alice perfect trasă ce ar fi doborât-o pe Fantomă exact în locul în care se afla. Era ca o moarte lipsită de durere la care ar fi putut spera marele cerb – fără să alerge prin pădure cu jumătate din inimă spulberată sau cu stomacul plin de sânge – doar paralizie instantanee ş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a după-amiază, Rusk s-a aflat tăindu-şi cerbul trofeu. Ca trimis de soartă, Eldon Tarver şi-a făcut apariţia şi s-a oferit să-i arate câteva şiretlicuri pentru a împăia un cerb. După ce Rusk şi-a predat cuţitul de jupuire, a fost martorul unei demonstraţii de dexteritate şi cunoaştere de anatomie ce l-a copleşit. Abia dacă ascultase cuvintele lui Tarver, atât de fascinat era de felul în care mânuia cuţitul. Şi partea aceea a creierului care nu era în întregime ocupată de spectacolul sângeros din faţa ochilor era îndreptată către o idee ce se născuse cu câţiva ani în urmă în colţurile întunecate ale sufletului său, o ideea născută din nevoie dar nerealizată datorită conştiinţei morale şi a lipsei de oportunitate. Dar cu cât practica mai mult dreptul, cu atât acea conştiinţă era diminuată. Şi moralitatea, Rusk ştiuse chiar şi atunci, nu era o componentă a personalităţii lui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probleme, spuse Tarver, luând o felie din muşchiul din tigaie şi aruncând felia în gură. Asta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r putea să fie înrud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mesteca încet, ca un om obişnuit cu faptul de a-şi păstra rezervele cât mai mult. Andrew, ştie cineva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ineva că noi am avea vreo legătură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ineva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pectează cineva vreun a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şi-a lins buzele şi a încercat să pară calm. Nu pot să consider asta. Nu fără o certitudine to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gent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şi-a întins buza inferioară. Cine-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ea. Sora lui Grace Fennell. O cheamă Alexandra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straniu şi-a făcut loc pe buzele lui Tarver. A, păi ştiam că ăsta era un risc. De ce te suspectează f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Fennell crede că soţia sa i-ar fi spus ceva lui Morse înainte ca ea să moară. Morse a fost foarte supărată de moartea surorii sale, îţi aminteşti? I-a răpit fiul lui Fen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adus înapoi înainte de înmormântare,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useseră destule traume în familie chiar înainte să ne facem noi apariţia. Tatăl a fost împuşcat în timpul unui jaf. Mama e pe moarte acum, cancer la ovare. Morse a fost aproape exclusă din Birou cu două luni după moartea tatălui, pentru moartea unui co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orbit direc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Tarver au perforat privirea lui Rusk cu o intensitate implacabilă. Andrew, întrebarea este, cum de ştie măcar că ex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fi spus Fennell ceva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Dar oare? Nu cred asta. Nu 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 spus Rusk, punându-şi întrebarea asta pentru prima dată, cam neglijent pentru un avocat de divorţuri, şi-a dat el seama. Adică, nu din câte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ăspuns evident că nu l-a mulţumit pe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a pus-o niciodată cu Bill Fennell, a spus Rusk mai încrezător. E prea superioară pentru el. Şi de asemenea, pre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vagi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ge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de dosarul familiei Fennell, nu? El e un şarpe,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 rău acea creatură prin comparaţia ta, a zis Tarver cu o severitat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clipit de câteva ori apoi a continuat. Am verificat-o pe Morse înainte de operaţie, îţi aduci aminte? E un agent ca la carte, joacă după reguli. Sau oricum, o făcea înainte. De asta s-a alăturat FBI-ului şi nu CIA-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i nimic despre psihologia ei prof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dacă vorbim în terme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legătura de afaceri, a spus Tarver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cerea imobiliară dintre tine şi Fen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rămâi la di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afacere e mai tare decât cea cu diamante, Eldon. Mult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te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luat în vedere imediat două lucruri foarte deranjante: primul, folosirea la singular a pronumelui, de către Dr. Tarver; al doilea, nu spusese nimic despre închisoare – trecuse direct la moarte. Nu treci peste, nu iei două milioane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l privea pe Rusk cu un interes proaspăt. Ce a făcut agent Morse să te supere? Eşti vizibil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ar putea să fiu urmărit. Afirmaţia discretă a anului. Nici o menţionare a Crown Vic-ului sau a urmăririi de-a lungul râului Pearl… Nimic care să-i declanşeze instinctul supradezvoltat al lui Eldon Tarver pentru autoconser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rămas nemişcat. Ai putea fi? Sa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Nu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rezi că te urmăreşte? FB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nu cre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dverbele, Andrew. Vreau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rezistat dorinţei de a-l înjura pe patolog. Dacă Alex caută amănunte în moartea surorii sale, o face în timpul său. Morse e deja în mare căcat cu superiorii ei. De ce ar investiga FBI-ul moartea lui Grace Fennell? E o crimă consta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avocatul. Cerce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erce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a făcut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 posibil să-mi fi spart bir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a holbat fără să clipească. Ai vreo certitudine, Andrew? Sau mai simplu ţi-e frică să-mi spu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rică, a spus el, culmea absurdităţii. Chiar dacă ar fi intrat, n-ar fi avut ce să găsească. Nimic incriminatoriu,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există ceva. Cunosc genul tău, compulsiv cu privire la a nota lucrurile.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intra în computerul meu ar putea să dea de urma unor relaţii de afaceri. Nimic ilegal, totuşi. Totul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legăturile, a spus Tarver încet. Legăturile cu alte cadavre. Soţii cadav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treburile de pe la început, a spus Rusk. Cu vreo trei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ţii cont de Grace Fennell, i-a amintit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mai aruncat câteva felii de carne crudă în tigaie. Rusk a crezut că ar trebui să foloseasă această tăcere pentru a-i spune lui Tarver despre EX NIHILO, însă cumva nu era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am auzit decât despre o singură ameninţare, a murmurat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este mai directă, dar şi mai flex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ul dintre foştii noştri clienţi. William Br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deţine compania de bărci din Vick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cădere nervoasă. Nu glumesc, Eldon. E din cauza vinovăţiei, privindu-şi soţia cum moare. Are halucinaţii, îşi vede soţia moartă în mulţime, tot felul de tâmpenii. Ştii cât de mult i-a trebuit să moară? Pur şi simplu nu putea suporta. Mi-e frică de ce ar putea să facă. Cu cine ar putea vorbi. Cu pastorul său? Un psihiatru? Poate cu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id te-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oprit la nenorocitul de teren de golf. A trecut prin faţa casei mele ieri! Lisa aproape că a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r. Tarver i s-a chircit figura. A fost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e Lisa, şi am rezolvat-o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spus Braid pe terenul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gândeşte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râs forţat, însă era prea îngrijorat cu privire la pielea sa pentru a se deda la frivo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ţi spună că e sinucigaş? A gândit Dr. Tarver cu voce tare. De ce n-ar face-o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cred că e genul sinucigaş. Prea mult interes de sine. Cred că la sfârşitul zilei o să dea vina pe noi şi o să spună tot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a uitat o vreme la Rusk, apoi a ridicat din umeri perplex. Asta trebuia să se întâmple mai devreme sau mai târziu. Era chiar inev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trebu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id ar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 uitat ameninţarea ta? A uitat ce i s-a întâmplat so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i mai pasă, Eldon. E atât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ăştia, a zis Tarver cu un dezgust aproape palpabil. Atât de slabi. Sunt precum copiii. Nu-i de mirare că femeile îi dispreţuiesc pe bărbaţi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n-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ra preţioasa conştiinţă a d-lui Braid în timp ce ne plătea să o omorâm pe bătrâna cicăl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a ridicat din umeri. E baptist su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părut confuz o vreme. Apoi a râs. Vrei să spui că sâmbătă noaptea e mult diferită d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 diferite,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scobit restul de carne din tigaie şi a pus-o pe una din pietrele de lângă foc. Obişnuiam să cunosc oameni din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ar trebu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 zâmbit. Noi? Ai putea să faci ceva să ne scoţi din această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proape că a roşit. Păi… Vr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oiai să spui, ce voi face ca să-ţi salvez c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o să mă coste, a realizat Rusk. L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tătea drept, întinzându-şi oasele. Rusk putea să audă tendoane pocnind. Tarver arăta ca acel tip cu barbă gri care întodeauna se uita după copii înfometaţi noaptea târziu la TV. Cu excepţia semnului din naştere. Căcatul ăla de semn era oribil. Fă-ţi o operaţie estetică, pentru numele lui Dumnezeu, s-a gândit el. Suntem în sec. 21 şi tu eşti un nenorocit de doctor. Desigur, ştia câţiva doctori cu dinţi stri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eu grijă de domnul Braid, a zis Tarver pe o voce di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dat din cap precaut. Vroia să ştie când avea doctorul să acţioneze, însă nu vroia să-l supere cu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id o să fie acasă în noaptea asta? A întrebat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spus că s-ar putea să trec pe la el să disc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e. Dacă i-a spus ama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ăsat cu zece zile în urmă. Nimeni nu-i vorbeşte acum. Copiii au stat cu bunicii în ultimele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respira mai degajat. Nici o vorbă despre bani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cincizeci de mii, a zis Tarver dintr-o dată, ca şi cum i-ar fi citi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avut un şoc. Pare destul de mult, a îndrăznit el să spună. Vreau să spun că e o ameninţare pentru amândoi,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umanitatea a dispărut din faţa doctorului Tarver. Braid îmi şti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tie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reprezintă nici o ameninţare pentru mine. Tu eşti singura ameninţare perceptibilă pentru mine, Andrew. Şi te sfătuiesc să nu mă faci să stăruiesc asupra acestui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dul sigur. Vom face transferul aici, cândva săptămân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dat din cap. Un sfert de milion de dolari… Uite aşa. Toţi pentru a-i închide gura unui client condus de vină. Trebuia să înceapă să examineze mai bine. Dar cum? Era ca şi cum trebuia să prevestească cine avea rezistenţa viscerală să vadă pe cineva pe care a iubit, redus la un spaţiu golit înainte să iasă. A trage în cineva era ceva mai rapid şi mult mai uşor de făcut faţă. O apăsare de trăgaci şi sursa nebuniei tale temporare era la morgă. Trei zile mai târziu a fost aranjată pentru apariţia finală în sicriu şi apoi – plecată pentru totdeauna. Asta era bine în trecut, desigur, în zilele nenorocitului de Perry Mason. Dar asta era epoca modernă. Nu puteai să împuşti pe cineva cunoscut şi să scapi. Nici nu puteai să strangulezi, să otrăveşti sau să împingi pe cineva de pe marginea unui balcon de hotel. Aproape orice mod de a ucide pe cineva era uşor de depistat şi demonstrat într-un tribunal; soţiile şi membrii familiei erau automat primii suspecţi în orice crimă. Era ceva axiomatic: primul lucru pe care un detectiv de la omucideri îl înv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că vroiai să-ţi omori soţia şi să scapi, trebuia să faci ceva cu adevărat ingenios: ceva ce nici măcar nu ar fi perceput ca o crimă. Şi acesta era serviciul pe care Andrew Rusk reuşise să-l ofere. Ca orice produs de calitate, nu era ieftin. Nici nu era rapid. Şi poate cel mai important aspect – aşa cum o demonstra William Braid – nu era pentru cei slabi. Desigur că cererea era mare, însă puţini se dovedeau a fi clienţi potenţiali. Îţi trebuia un grad avansat de ură să poţi să-ţi priveşti soţia cum moare în agonie, ştiind că tu eşti cel care conduce totul. Dar pe de altă parte, s-a gândit Rusk, unii oameni rezistă remarcabil de bine sub presiune. Unii oameni, de fapt, păreau extrem de potriviţi pentru rol. Îşi întindeau aripile dramatice, îmbrăcând un costum de martiriu de care se bucurau mai ales pentru nefamiliaritatea sa. Rusk încerca să nu judece pe nimeni. Nu asta era funcţia lui. Treaba era să ofere un efect dorit de un număr mare de oameni, dar pe care nu şi-l puteau permite decât foarte puţ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banii sunt o problemă, a zis Dr. Tarver, gândeşte-te cum e să fii violat în grup în închisoarea Parchman timp de 25 de ani. Sau gândeşte-te cum e să bagi mâna în acea geantă. Tarver a arătat înspre geanta albastră Nike de la picioarele sale. Pentru că aş avea argumente puternice. Nu există riscuri pentru mine şi îmi garantează absoluta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emenea te va priva de viitorul venit, a spus Rusk cur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zâmbit. Sunt deja bogat,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nu a zis nimic, dar era pe teren stabil. Dr. Tarver câştigase milioane din asocierea lor, însă patologul deja îşi cheltuise o mare parte din bani. Propria sa muncă de cercetare i-a mâncat din capital cu o mare viteză. Rusk nu era sigur la ce lucrează, dar orice ar fi fost, Rusk nu vedea înţelesul – decât dacă nu avea nimic de-a face cu banii. Ştia că Tarver odată fusese concediat de o companie farmaceutică pentru o lipsă de decenţă sexuală şi asta l-a privat de fructele oricărui tip de cercetare pe care-l făcuse pentru ei. Poate scopul lui Tarver era să le demonstreze acelor oameni că făcuseră cea mai mare greşeală a vieţii lor. Astea îi treceau lui Rusk prin minte în cele câteva secunde şi doar la un nivel foarte jos de gândire, deoarece miezul gândirii lui era concentrat pe întrebarea Ce e în geanta aia Nike? Urmărise geanta de vreo 20 de secunde şi era destul de sigur că se mi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A întrebat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încuviinţat din cap. Cu Eldon Tarver nu prea puteai să ştii ce e în geantă. Un şarpe veninos? Un monstru Gila? Numai Dumnezeu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orbim despr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a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atitudine de precauţie se vedea în ochii lui Tarver.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azi ai să te superi. Mai ales datorită chestiunii legate de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a cauză, am simţit că trebuie să iau măsuri să mă prote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apele doctorului au căzut ca acelea ale unei şopârle sud americane agăţate de un perete de stuc. Andrew,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alm, Eldon. Tot ce-am făcut a fost să fac un aranjament simplu şi absolut sigur cu care dacă nu fac un lucru anume în fiecare zi, anumite evenimente vor avea loc. Rusk şi-a auzit vocea tremurând, dar trebuia să continue. Dacă nu ar fi făcut-o, n-ar fi terminat. Evenimente care te-ar asigura că vei merge la închisoare pentru crimă multi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stranie a apărut în ochii pe jumătate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că ai lăsat vreun soi de mărturisire la avocatul tău? Sau că ai depus ceva în vreun seif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ceva mult mai discret! Şi mult mai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întâmplă să mori accid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ea cam două zile să părăseşti ţara. Nu mai mult. Şi asta nu e aşa rău. Suntem deja aranjaţi ca nişte regi. Ai pleca doar ceva mai devreme, atât. Ideea e asta: nu poţi să mă omori şi să rămâi în America. Dar de ce ai vrea să mă omori? Îţi produc mai mulţi bani decât ai putea tu să faci în vreun alt 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respira intens, ritmic. Nu e adevărat. Ideea de avere e foarte provincială, Andrew. Profiturile din cercetarea mea vor micşora ce am câştigat. Consider micile noastre operaţiuni ca pe muncă în acord, ca un student ce tunde iarba în perioada şcolii de med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motiv anume, acest lucru l-a deranjat pe Rusk, care credea că ce făceau ei era o chestie revoluţionară. Dar nu a comentat. Încă se uita la geantă. Era sigur ceva viu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întorc în oraş,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a aplecat şi a desfăcut geanta. Ideea de oraş e la fel de provincială. Jackson, Mississippi…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usk s-a dat la o parte de lângă foc, ceva negru şi galben s-a ivit din fermoarul deschis al genţii. Semăna cu capul unei şopârle. O şopârlă neagră cu o bandă galbenă pe cap. Prea mică pentru un monstru Gila, s-a gândit el, doar dacă e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pleci, a spus Dr. Tarver, povesteşte-mi despr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e? A precizat Rusk, dintr-un motiv necunoscut, gândindu-se la coapsele musculoase ale lui J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ra negociator de ostatici pentru Birou. Cel mai bun pe care l-au avut, asta până când a căcat ste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fost natura greşel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lăsat emoţiile să-i invadeze log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rsă des întâlnită. Cu o fluiditate aproape de balet, Tarver a dus mâna în spatele capului negru şi galben şi a ridicat din pungă un şarpe minunat col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da îngustă şi lucioasă avea 20 de inci lungime şi se încolăcea în jurul braţului lui Tarver precum în jurul unui trunchi de copac. Rusk se uita la dungile care se schimbau: roşu, galben, negru; roşu, galben,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unea sângelui i-a scăzut atât de repede încât a crezut că ar putea leşina. Era un blestemat de şarpe coral. Un nenorocit de criminal! Dacă nu, dacă nu cumva… Exista un şarpe rege care arăta aproape la fel cu cel coral. Şarpele rege stacojiu! Şi-a amintit de o poveste despre câţiva tipi băgând frica într-unul care vroia să facă parte din frăţie, cu un şarpe ca ăsta, în timpul Săptămânii de Iad. A încercat să-şi aducă aminte de zicala pe care o învăţase ca cercetaş: Roşu pe galben, omoară un om? Asta era? Roşu pe negru, prieten cu Jack? Dacă avea dreptate, atunci Eldon Tarver ţinea un blestemat de şarpe coral în mână aşa de firesc precum Rusk ar ţine un pis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luat chestia asta blestemată? A întrebat Rusk cu o voce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găsit azi dimineaţă. E cam timid, cum e toată spec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din geantă imediat ce ai des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zâmbit. Cred că a vrut să se încălzeazscă la soare. Are sânge rece, î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a tine, nebunu'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e măritată? A întrebat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epotul, băiatul lui Fen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părea pierdut printr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tip dur, s-a gândit Rusk. Nu al naibii de urât – cu excepţia semnului din naştere – dar respingător pe aici, pe acolo. Avea pori de porc, pe de o parte. Dacă priveai atent la faţa lui, era ca şi cum ai privi un peisaj de găuri precum căptuşeala interioară de pe acoperişul unui vechi Volkswagen. Şi era palid tot anul, ca şi cum soarele necruţător de Mississippi nu ar fi avut nici un efect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a zis Rusk. Am un potenţial client pentru mâine. Tipul ăsta e un ţăran complet, dar nu e nimic provincial cu privire la contul său bancar. Şi ştiu că-şi urăşte soţia. Ea ar putea să se sfătuiască cu unul dintre rechinii locali de divorţ oricând, dar Lisa îmi spune că nu a făcut-o încă. Vreun motiv pentru care n-ar trebui să-l agăţ dacă arată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 lacom. Care e rezultatul pot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face fiecare câte un milion,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ţinea şarpele destul de aproape de ochii să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L-ar costa de zece ori mai mult să divor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ă-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referitor la Br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dat din cap. Lasă-l pe Braid. Concentrează-te pe prezentarea de vânzări. Ăsta e talentul tău, Andrew. Vânz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râs cu poftă de data asta, parţial pentru că era adevărat şi pe de altă parte pentru că ultima remarcă a lui Tarver indica că doctorul vedea un viitor pentru el – unul care n-ar include şarpele coral încolăcit pe antebraţul său. Rusk se întreba dacă William Braid avea o întâlnire aranjată cu şarpele, dar adevărul era că, nu vroia să ştie. Şerpii îi dădeau fiori dacă era să fie sincer. Chiar şi de la distanţă. Trebuie să ple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a zâmbit. Spune-i la revedere priete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mişcat din cap.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işte filé de muşchi cu tine. Pentru drum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oame. Rusk deja se îndepărtase 15 iarzi de foc. Cum voi şti că Braid a fost a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ea lucea în ochii albaşti ai lui Tarver. Am promis eu vreodată ceva care nu s-a adev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reşea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Andrew. Şi nu uita – două sute cinci zeci de mii de dolari. Vreau pietre neşlefuite – cristale albe, dar nu pe alea ţipătoare pe care le foloseşti să seduci stud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stale albe neşlefuite, a aprobat Rusk. O să le ai săptămân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era mai mult o siluetă acum, dar Rusk l-a văzut ţinând braţul ridicat cu şarpele coral încolăcit pe el. Aşa voi face, 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făcut cale întoarsă şi a început să al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muncise în continuu timp de câteva ore. Ultima figură pe care se aştepta să o vadă când a intrat în biroul său privat pentru o pauză era cea a soţiei. Thora stătea în spatele biroului, tastând pe telefonul ei Treo. Purta pantaloni albaştri din mătase şi o bluză albă din mătase atât de subţire că putea să vadă prin ea. La foşnetul halatului său alb, ea a ridicat capul şi i-a zâmbit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 spus el.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vrut să răspundă dar imediat privirea i-a fost tulburată. Chris?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palid, iubitule.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chis uşa în spatele lui. Tocmai am diagnosticat o femeie de 55 de ani cu carcinom avansat la plămâni. A fost o prietenă de-a mamei când trăiam în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şi-a dat jos eşarfa de un albastru şters pe care o purta în păr şi a pus-o pe birou. Îmi pare rău. Ştiu că genul ăsta de lucruri te dau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bucuros să te văd. Sunt doar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a întâmplat să merg pe autostradă aşa că am trecut pe aici să te văd şi să primesc un sărut. Ea s-a ridicat în picioare şi s-a apropiat de birou, stând pe vârfuri, l-a sărutat pe obraz.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şezat. Thora s-a dus pe la spate şi a început să-i maseze umerii. Mirosul uşor de parfum l-a atins şi în curând era înapoi în atelier, în clipele dinainte să facă dragoste cu el din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jba asta chiar e nasoală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ă o laşi să te afecteze. Doctori precum tatăl meu nu fac asta. Vin pentru operaţie, îşi primesc cecul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 i-a apărut în gând Shane Lansing: Lansing împărţea acea trăsătură cu Lars Ray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a zis ea încet. Doar pentru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frecţionat zona de la baza gâtului, încercând să-i micşoreze tensiunea. El a încercat să o lase doar ca să-i facă pe plac. Un masaj nu avea cum să rezolve toate problemele lui a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prânzul cu Laura Canning la Planet Thailand, a spus Thora. Mi-a zis că cei de la Alluvian au avut o contramandare azi dimineaţă. Ne-au făcut rezervări pentru următoarele trei nopţi. Singura chestie e că trebuie să stăm împreună – adică în aceeaşi camer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lăsat pe spate şi s-a uitat la figura ei întoarsă pe dos. Vrei să spui că plec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âine noapte. Nu plecăm până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evenit la poziţia iniţială, meditând la acest lucru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tot am să-l duc pe Ben la şcoală şi doamna Johnson îl poate duce la petrecerea de ziua lui Cameron, dacă nu-ţi faci tu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uitase complet de petrecere: o petrecere cu bowling, precum majoritatea petrecerilor colegilor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a pus în faţa lui şi s-a aşezat pe birou. Starea lui i-a redus din entuziasm dar părea mai mult îngrijorată decât deran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stul de tăcut, a zis ea cu o privire ar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dorea să poată face ceva cu starea sa dar după ce a auzit acuzaţiile lui Alex Morse şi după o dimineaţă de lucru cu boli terminale, îi era dificil să fie entuziasmat de planuri de vacanţă. Privind-o pe Thora proptită de birou, ceva l-a izbit cu o forţă bizară. Observase acest lucru noaptea trecută, însă libidoul său mare îl transformase într-un lucru ne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pierdut din greutate? A întrebat el, uitându-se la burta concavă de sub bluza din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părea uimit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Pari prea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n mic râset. Asta face din mine alerg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poate fi ceva nesănătos. Încă mai ai menstruaţie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a cu două săptămâ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ercat să-şi amintească vreun semn că aşa ceva ar fi adevărat. Vreau să mergi în hol şi să o laşi pe Holly să te cânt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întins mâna şi l-a apucat de coapsă. Eşti prostuţ,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serios. Hai, a spus el, stând în picioare, te cântăresc eu. Vreau să-ţi iau şi nişt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ge? Thora era uimită.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bia dacă vii pe la birou. Când a fost ultima oară când ţi-ai făcut un consult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gândit. Nu-mi amintesc. Dar Mike Kaufman m-a consultat la ultima vizită la ginec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a fost mai mult un consult de rutină. Sunt îngrijorat de starea ta generală de sănătate. Mai ales că nu alergai atât de mult când te-a consultat Mike. Asta ar putea să aibă de-a face cu şansele de a n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părea serioasă, însă nu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îngrijorează? A întrebat el preocupa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ar că nu-mi plac acele.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nu motiv să nu fi de acord. Haide. A luat-o de braţ şi a condus-o către cabinetul lui Holly. Cu sandalele în picioare, Thora s-a urcat pe cântarul medical. Chris a dezaprobat din cap şi i-a spus să-şi dea jos sandalele. După ce le-a dat jos, a mişcat greutăţile negre din fier până când acul s-a oprit într-o anumită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0 de kg, a zis el. Cât aveai când ne-am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dat din umeri. Nu-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mi amintesc. 57 de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niciodată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chicotit. Evident că ea minţea, dar nu era ceva sinistru în asta. Ai 1,67 m, Thora. Nu e nevoie să pierzi 7 kg când linia de pornire este de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oftat şi s-a dat jos de pe câ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tia că nu putea să o convingă să meargă la laborator aşa că a aşezat-o pe un scaun şi i-a prins de antebraţ un garou. După ce l-a strâns bine, a căutat în sertarul de jos al lui Holly şi a scos una din seringile pe care aceasta le folosea pentru inj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 strigat Thora. Ce crezi că faci cu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spate şi calmează-te. Sunt foarte dibace cu 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ste, a zis Holly din spate. Ar putea să găsească o venă şi la un elef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sta are sens în cazul meu, a spus Thora. Ce fel de ac e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21, a zis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făcut o grimasă. N-aş putea să primesc unul de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i aşa copilă. Majoritatea primesc 21, ştii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majoritatea. La început şi-a tras mâna la o parte dar după câteva eschive s-a lăsat pe spate şi l-a lăsat să ia 10 cc de sânge intravenos închis la culoare. Dacă ar fi fost în laborator, ar fi umplut mai multe tuburi, dar era mai bine aşa decât deloc. Doamne, a zis Thora, încordându-şi cotul stâng pentru a uşura coagularea. Vin şi eu pentru un sărut şi ajung să fiu siluită în schimb. Nu-i de mirare că nu vin pe aici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râs, însă se gândea că ceva ce suspectase mereu cu privire la atitudinea Thorei faţă de cabinetul său era adevărat: îi amintea în vreun fel de tatăl ei şi nu-şi dorea să fie prin preajmă. Am crezut că-ţi place să te siluiesc,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ăzi. Ea s-a ridicat şi a mers către cabine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şi Chris, ea îşi pusese eşarfa la loc şi îşi băga telefonul Treo în poşetă. Am o groază de făcut pentru a mă pregăti pentru excursie, a zis ea, mergând în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fii acasă când îl iau pe Ben? A întrebat el. Avem antrenament de baseball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renament? Privirea Thorei s-a îngustat. Chris, Ben are un meci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aţi cu echipa care a câştigat campionatul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râs cu plăcere. Nu pot să cred că ai uitat şi mi-am adus eu aminte. Lumea cred că se învârte în sens invers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dimineaţa pe care am avut-o, nu m-ar surprinde. Sper ca restul zilei să f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in cap ca şi cum ar fi fost nesigură. E deja după-amiaz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la ceas. Avea dreptate. Doamne. Pun pariu că echipa e gata să mă ia la ş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mers pe hol şi s-a uitat în spate la el. Trebuie să laşi locul ăsta şi să te duci până la bufetul spit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i face aşa. Vrei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ătulă de su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va mă îndoiesc de asta. Probabil ai luat două, trei înghiţituri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împins în joacă, şi-a luat la revedere de la Holly care era în faţa uşii la radiologie. Ne vedem acasă, bine? Thora s-a aplecat aproape de el. Poate după meciul lui Ben reluăm ce-am făcu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răspundă când dintr-o dată i-a simţit mâna pe lângă testicule. Ea l-a privit cu înţeles şi a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zis el roş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scos un mic râset după care s-a întors şi s-a îndreptat către ieşirea privată, pantalonii ei din mătase foşnind graţios în jurul gleznelor sale. După ce a plecat, Chris a mers pe hol şi i-a înmânat seringa lui H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bagi ăsta într-un Vacutainer cu capac roşu şi să-l amest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e teste doreşti să fie efect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BC şi un Chem-20 standard. Dar nu arunca ser. Poate o să mai fac nişte teste, depinde de ce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Holly s-a îndreptat rapid către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Chris a văzut-o pe Jane, recepţionista, stând aplecată pe fereastra cu deschidere pe hol. Eşti în ordine, şefu?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i în apele tal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e a răsuflat anevoie. Păi poate ar trebui. E timpul să te agăţi de sacul cu mâncar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cut, a zis tehnicianul lui din spate. Până şi Dr. Cage a plecat cu 45 de minut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işcat din cap. Dacă Tom plecase să ia prânzul, cam întârzi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încă un pacient, i-a amintit Holly, întorcându-se din hol. Camera 4, domnul Patel. Sună a problemă la vezica b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întors în birou şi a închis uşa după el. Trebuia să-l consulte pe Patel însă acum nu se putea concentra. A mers prin birou şi s-a aşezat iar pe scaun. Fără să ştie exact de ce, a deschis sertarul. Făcând asta, şi-a dat seama că verifica să vadă dacă Thora îi umblase prin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r trebui să-mi fac astfel de griji? S-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găsit răspunsul. Pe suportul de reţete era telefonul argintiu Motorola pe care Alex Morse i-l oferise pe Drum în acea dimineaţă. Dacă Thora ar fi deschis sertarul, l-ar fi văzut imediat. Poate că l-a văzut, s-a gândit el. Nu… Dacă ar fi văzut un telefon nou, m-ar fi întreba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ârtind telefonul în mână, Chris a văzut că pe ecranul albastru apărea 1 apel pierdut. Soneria era setată pe silenţios. A deschis telefonul şi a verificat ora apelului. Cu un minut în urmă. Agitat, a apelat singurul număr din memoria telefonului. Imediat, vocea unei femei a zis: Alex aici. Poţi să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hiar în faţa biroului tău. Thora tocma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imţit un val de confuzie.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urmărit soţia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Alex. Ce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ţi salvez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arăt ceva, Chris. Ceva incontes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s-a instalat în pieptul lui.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când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i zis că Thora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no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 de ezitare. Asta ar fi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oloseşti intrarea mea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o tu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am pacienţi! Nu pot pleca acum. Şi în plus, unde am putea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soi de parc la capătul bulev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nu e parc, e un sit istoric. Marele Sat al Indienilor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 fine. E părăsit şi e doar la 200 m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Thora pleacă azi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respiraţie scurtă. N-o să ne ia 10 minute. Ţi-o datorezi ţie. Şi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rvozitate iraţională plutea prin el. A considerat de cuviinţă să o roage pe Morse să aştepte 10 minute şi apoi să intre în birou, însă uneori unul sau doi membri ai staff-ului luau prânzul şi mâncau Lean Cuisines în foaier. N-avea de unde să ştie că nu se va întâmpla la fel şi astăzi. Ne întâlnim acolo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aştept pe dealul înalt din mijloc, a zis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ul înalt? Aia e o colină ceremonială, nu un deal. O colină ind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Te rog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inute mai târziu, Chris mergea în pas alergător pe sub un arboret de stejari, îndreptându-se înspre o porţiune de iarbă de aproape 700 m lungime. A trecut pe lângă copia fidelă a unei colibe indiene şi a ieşit în soare. În distanţă erau două coline separate de 80 de metri. Mai aproape era o colină ceremonială unde şeful poporului Natchez, Marele Soare, fusese o dată în fruntea ritualurilor acestui trib unic. În depărtare, era colina Templului. Ambele fusese construite de băştinaşii ce venerau soarele, care au ocupat acest pământ cu 1000 de ani înainte să vină albii. Ca multe oraşe vechi, Natchez fusese întemeiat pe pământ înţesat de crimă, în cazul ăsta, fiind vorba de masacrul indienilor Natchez de către armatele franceze din New Orleans, în represalii pentru o rebeliune din anul precedent – 17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acoperit ochii cu dosul palmei şi a scrutat vârful colinei. O mică siluetă a apărut dinspre înălţimea cerului. Nu era sigur că acea umbră era Alex Morse, dar a mers oricum în direcţia aceea A analizat pământul satului în timp ce mergea, observând vreo şase turişti lângă colina templului, toţi mergând în grupuri de câte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 greoi în timp ce urca dealul care nu se compara cu movila de Smarald din nordul oraşului. Acolo, poporul Natchez a construit corespondentul structurilor mayaşe din Yucatan, cu toate că antropologii credeau că nu exista vreo legătură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ecut 20 de minute, a zis silueta de de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vârf, Chris a recunscut-o pe Morse. Îşi schimbase costumul ud de biciclist cu nişte pantaloni kaki şi o bluză de un galben şters. N-a văzut să aibă vreo armă. Poate că o ţinea în geanta maro de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să-mi ar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am expuşi aici, a zis Morse. Am putea să mergem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red că da. Pârâul Sf. Catherine curge pe aici. Există o cărare pe sub acei copaci ce duce la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pornit în acea direcţie fără să-l aştepte şi pe el. Chris a dat amăgit din cap şi a urm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ărare, copacii se schimbau din stejari în ulmi şi apoi în plopi. Arborete dense din bambus au apărut pe margini, apoi mergeau prin nisip ud, bej. Aerul umed mirosea a peşti morţi. Cu doar doi ani în urmă, şi-a amintit Chris, una dintre cele mai frumoase tinere din oraş fusese omorâtă pe albia acestui pârâu – de fapt, nu prea departe de aici. Fiul lui Tom Cage a luat apărarea primului suspect – un internist din Natchez, dintre toţi oamenii – şi doar prin ştergerea de vină a doctorului suspect, că a reuşit Penn Cage să scape de sentimentul bolnav care se lipise de clientul său pe perioada investigaţiei. Şi tocmai că a scăpat, pentru că două luni mai târziu Penn fusese ales în biroul primarului în timpul unei alegeri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parte e acest pârâu? A întrebat Morse, respirând greu şi transpirând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45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oare să ne opri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în raiul ţânţ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opaci se vedea o movilă din nisip în spatele căreia curgea un pârâu larg şi liniştit. Apa liniştită era înşelătoare. În timpul furtunilor, Chris văzuse pârâul ajungând la o adâncime de 6 m, trecând prin oraş ducând cu el butuci mari ca pe nişte paie de chibrit. Fusese aşa în ziua în care săraca fată a fost 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a zis Morse, oprindu-se în mijlocul nisipului. Pregăteşte-te,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încleştat pu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deschis poşeta şi i-a înmânat acestuia o foaie scoasă la imprimantă, încă umedă de la cerneală. Era o fotografie cu Thora stând faţă în faţă cu Shane Lansing. În spatele lor era o felie dintr-o bucată de granit negru pe care Chris a recunoscut-o ca fiind suprafaţa şemineului din camera mare din noua lor casă în Avalon. Figura Thorei era bine însufleţită – aparent din cauza nervilor, dar el nu putea fi sigur – şi ea gesticula cu ambele mâini. Lansing asculta cu o expresie docilă nemaivăzută de Chris. Era greu de dedus despre ce vorbeau cei doi, dar amândoi stăteau foarte aproape unul de celălalt, cu siguranţă, cu toate că nu la o distanţă in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luat asta? A întreba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de-ai făcut ros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o cu 45 de minute în urmă. Am printat-o în maşină la un Canon p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simţit dezechilibrat. Thora purta aceeaşi bluză din mătase şi eşarfa albă pe care le purtase la el în birou câteva minute mai devreme şi nu a zis nimic despre întâlnirea cu Shane Lansing. Te-ai furişat în cas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o printr-o fereastră. Mă săturasem să-mi spui că vorbesc aiurea. Că nu am nici o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în josul pârâului la o faleză de 15 m, acoperită cu kudzu verde gros. Ce crezi că demonstrează po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oţia ta mai face ceva pe lângă să-i arate casa lui Lansing. Asta e a treia lor întâlnire din săptămâ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ce vor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putut apropia destul de mult fără să ca ea să m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ers înspre un lemn plutitor şi s-a aş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răspuns. Se gândea la noaptea trecută, când el şi Thora au făcut dragoste pe canapea în atelierul lui. La eforturile Thorei de a rămâne însărcinată…la planurile ei surpriză pentru atelierul lui… Ştiu că arată rău, a zis el monoton, ţinând poza ridicată. Dar asta nu demonstrează că au o aventură. Poate că Lansing are probleme acasă. Poate că i se confesează Th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a rămas cu gura căscată. Te porţi ca o nevastă, Chris. O mult suferindă nevastă în apărarea soţului care o înşeală, în faţa familiei şi a priet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 zis el cu o voce temperată, nu o ştii p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ici tu nu o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 în sus. Vrei să spui că şi-a pus-o cu Shane Lansing după care a venit până la mine la birou să mă să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trezeşti, Chris! Cei care comit adulter mint aşa mereu. Logodnicul meu a plecat din patul celei mai bune prietene, apoi a venit direct la mine şi a făcut sex cu mine. Nici măcar n-a făcut duş înainte. Dar poate aşa e viaţa mea. Ţi-a spus Thora că te-a vizitat la birou pentru a te să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în altă parte şi a scăpat poza pe nisip. Ce altceva a mai făcut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 obişnuite. A alergat, a făcut duş, a înotat la club. Pe urmă s-a dus la fitness pentru problema ei cu greutatea. A mai făcut acolo un duş după care s-a îndreptat către Planet Thai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mişcat distan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a clipă i-a sunat mobilul. A răspuns, apoi a făcut imediat cale întoarsă şi s-a dus la maşină. Atunci a condus către Av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fix în sus. Thora n-a mâncat la Planet Thai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a ce ţ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cat cu Laura Canning la Planet Thailand… Nu, sunt sătulă de su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uita la Morse. O fotografie nesigură însemna un lucru, o minciună directă, er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minţit, aşa e? A zis Morse. Dacă mai ai îndoieli, verifică-i factura de la telefon. Poţi face asta online. Va exista un apel telefonic din partea lui Lansing azi la 12:28 p.m. Ai fotografia care demonstrează că s-a întâlnit cu el imediat după şi ştii că te-a minţit cu privire la locul unde a fost la prânz. O dată ce faci legătura într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ok? S-a răstit Chris, întorcându-şi capul. Lasă-mă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mers înspre marginea apei, lăsându-l pe Dr. Shepard să se obişnuiască cu noua realitate aşa cum putea. Din cauza minciunii, s-a gândit ea cu satisfacţie. Ar fi putut să vorbească până când ar fi răguşit şi Shepard ar fi putut să se îndoiască în continuare. Era de asemenea pregătit să găsească scuze pentru a explica apariţia fotografiei. Dar asta nu mai conta acum. Thora îşi făcuse rău cu o singură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fusese o minciună necesară, s-a gândit Alex. Dar asta era natura umană, aşa cum îi explicase tatăl de multe ori. Ajungând să fie obişnuiţi să mintă, oamenii devin dependenţi de minciună ca mijloc de a trece cu uşurinţă prin viaţă. Thora probabil nici nu luase în considerare riscul acestei mici născociri. Până la urmă, plănuise să mănânce la restaurantul tailandez. Şi Chris n-ar verifica niciodată ceva atât de neîn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uitat în jos la pârâu căutând peşti, dar tot ce-a văzut a fost un mănunchi de mormoloci. Pârâul şi pădurea o făceau să se gândească la Jamie şi la cum tatăl ei îl învăţase pe băiat să pescuiască în diferitele canale navigabile din Jackson. Bill Fennell fusese bucuros datorită acelor excursii de pescuit, şi-a amintit ea, şi acum ştia de ce. Faptul că l-a luat pe Jamie i-a uşurat lui Bill dorinţa de a-şi întâlni iubita pentru o mică partidă. Mai trebuia să scape de Grace, şi Grace era atât de ocupată încât era uşor să fie ocolită – în special după diagnosticul mam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oamne, s-a gândit Alex, trebuie să vorbesc cu asist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către Chris, gata să strige, Fotografia aia nu se va schimba, oricât de mult te-ai uita la ea – dar n-a mai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hepard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a strigat la răsunetul bâtei din aluminiu şi două sute de ochi au urmărit arcuirea mingii de baseball de sub lumini. Antrenând prima bază, Chris s-a încordat şi l-a privit pe Ben fugind către el din locul celui care loveşte mingea. Băiatul lovise mingea printre cel din a doua bază şi însăşi baza, dar fundaşul din centru alergase înainte şi deja ridica mi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şi uită-te! A striga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s-a rotit pe piciorul drept şi a fugit o treime din drumul către a treia bază. Aruncarea l-ar întrece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auzit-o pe Thora aclamând de pe bănci dar nu a privit în sus. Se simţea puţin şocat de când văzuse fotografia pe care Alex Morse i-o oferise pe malul pârâului Sf. Catherine. Primul său impuls a fost acela de a merge acasă şi de a o înfrunta pe Thora, însă în clipa când a trecut pe lângă spital, în maşina lui, s-a calmat destul încât să se întoarcă, să intre şi să consulte pacienţii. După aceea s-a întors la birou şi a rămas acolo. Cam toate analizele de sânge ale Thorei erau gata până atunci, şi singura anormalitate găsită de el a fost o mică anemie, pe care adesea o găsea în alergătorii de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 spus Ben. Vrei să fur b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holbat la Ben ca şi cum ar fi fost în transă. Acest băieţel frumos ce-i spunea tată era fiul unui bărbat pe care Chris nu l-a întâlnit niciodată, problema unui capitol din viaţa Thorei ce a rămas necunoscut pentru el. Înainte ca Alex Morse să ajungă în Natchez, necunoscuţii din viaţa Thorei nu-l prea deranjaseră pe Chris. Dar acum totul era diferit. Nu vorbise cu Thora de când părăsise biroul său în acea după-amiază. După muncă, îl sunase pe Ben şi îi spusese să-l aştepte în faţa casei. Thora îi făcuse din mână de la fereastra din bucătărie când a trecut acesta, făcându-i semn să aştepte, dar Chris a plecat înspre terenul de baseball fără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 spus iarăşi Ben. Fur baz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ercat să-şi revină. Nu luase prânzul sau cina şi simţise o ameţeală încă de când începuse meciul. Era capătul celei de-a şasea runde şi cealaltă echipă era în faţă cu o tură. Dacă băieţii săi nu puteau să marcheze şi să împingă jocul în runde extra, se sfârşea. El s-a uitat către locul celui care lovea şi inima l-a lăsat. Ajunsese la capătul ordinii loviturilor sale: trei copii slabi de 9 ani, unul după altul. Erau băieţi buni, dar nu puteau lovi o minge de baseball nici dacă viaţa lor ar fi depins de asta. Îl mutase pe Ben mai în interior pentru a menţine ceva putere în spatele rândului şi Ben nu putea decât atât. Chris a îngenuncheat lângă el, i-a întâlnit privirea şi i-a şoptit: Fură baza orice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a început să se îndoiască de acest îndemn, apoi s-a răzgândit. A înţeles situaţia. Imediat ce următoarea aruncare a trecut de a patra bază, Ben a fugit către a doua bază. Cel de acolo a prins fără dificultate mingea, s-a ridicat în picioare şi a aruncat mingea dincolo de terenul aruncătorului. Lovitura sa a fost puţin înaltă – de-ajuns de înaltă pentru ca Ben să se strecoare cu uşurinţă pe sub mănuşa celui din a doua bază în clipa în care a vrut să-l atingă. Jumătate din mulţime a izbucnit în urale şi ceilalţi au izbucnit într-un vai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l-a încurajat pe Ben şi l-a privit pe fundaşul din stânga sa mergând nervos în locul batter-ului. Băiatul a luat poziţia de aruncare, după care s-a uitat îngrijorat la Chris. Chris şi-a ridicat cureaua, dând semnalul loviturii. Aşteptând lovitura, s-a uitat înspre gardul din stânga. Privind într-acolo, a realizat că privirea îi fusese atrasă de mişcare. O femeie tânără pedala pe lângă teren pe o bicicletă. Când a ridicat mâna dreaptă într-un salut subtil, lui Chris i-a bufnit inim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a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se panicase când el dispăruse de pe malul pârâului. Îl sunase de atâtea ori pe telefonul mobil de la întâlnirea lor încât acesta îl închisese. A încercat chiar să-l sune la birou dar staff-ul său refuzase să-i facă legătura. Lui Chris nu-i păsa. În timp ce Morse trecea uşor mai departe, capul i s-a întors la auzul unei lovituri de bâtă de baseball. Fundaşul din stânga a trimis mingea la 2 m în faţa celei de-a patra baze şi fugea acum către prima bază, cu mâinile fluturând în aer încercând să-şi păstreze echili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trigat să-l încurajeze, dar degeaba. Cel care a prins mingea a aruncat-o în mănuşa celui din prima bază, în timp ce băiatul era încă la 3 m distanţă de prima bază. Cel din prima bază a încercat să-l trimită afară pe Ben, dar Chris ştia înainte să se uite că Ben reuşise. L-a atins pe umăr pe cel din stânga lui şi i-a spus că făcuse un joc bun. Fii concentrat pe joc, s-a gândit el, abţinându-se să se uite iarăşi în direcţia lui Morse. Ben e în a treia… Putem încheia chi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 out-uri pe tabela de marcaj. Următorul care avea să lovească mingea avea o lovitură înaintea lui. Aruncătorul din zona opusă nu aruncase prea multe mingi înalte; majoritatea din aruncări erau făcute direct. O lovitură în afară era aproape o certitudine. Pentru a termina, Ben trebuia să fure o bază. Avea viteza necesară, dar o să aibă oare oportun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privit de-a lungul terenului la antrenorul din a treia bază, un sudor de prin acele locuri. Bărbatul îl privea nedumerit. Chris a închis ochii câteva clipe, apoi şi-a atins lobul urechii. Dacă cel care trebuia să prindă mingea avea să o scape, Ben s-ar fi dus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ârte tare, Ricky! A strigat Chris. În această ligă, o bâtă învârtită mărea şansele ca cel care prinde să scape mingea, în special în modul în care Ricky Ross învârtea bâta. Avea aceleaşi şanse să lovească mănuşa celui care prindea mingea la fel ca şi cum ar fi lovit mingea care zbura pest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torul a trimis o minge rapidă. Ricky a lovit ca Mark McGuire pe steroizi – şi a ratat. Mingea a ricoşat din mănuşa celui care o prindea şi s-a pierdut pe punctul de oprire din spatele lui. Ben a fugit în a treia bază, cu o mare viteză, dar aruncătorul acoperea deja zona de sosire. Prinzătorul nu l-ar întrece pe Ben, dar aruncătorul ar putea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a alergat cât a putut înainte să plonjeze şi apoi a alunecat pe linia spre bază într-un nor de praf. Toţi cei de pe bănci au amuţit şi lui Chris inima i s-a urcat până în gât. A crezut că Ben a reuşit, dar o imagine albă din centrul norului de praf l-a făcut să-şi strângă pumnii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A strigat arbi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a izbucnit într-un strigăt schizofrenic de furie şi încântare. Chris a fugit către bază, dar nu avea sens să pună la îndoială decizia. Nu văzuse jocul. Instinctul îi spunea că nimeni nu văzuse, inclusiv arbitrul. Era atât de mult praf, încât ultimul act al jocului a rămas nelămurit. Ben s-a ridicat, cu faţa roşie, privindu-l pe arbitru cu lacrimi în ochi. Părea pe punctul de a-l lua la întrebări pe arbitru însă Chris l-a prins de braţ şi l-a 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cercare, a zis Chris, dar s-a terminat. E timpul să fi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echipe s-au aliniat, apoi au defilat una prin faţa celeilalte spunând: Bun joc, bun joc, pe urmă s-a terminat. Chris şi-a adunat echipa în spatele liniei, le-a ţinut un discurs de încurajare şi i-a trimis pe fiecare în parte la părinţii care-i aşteptau. Patru sau cinci taţi i-au spus că ar trebui să protesteze împotriva deciziei finale, dar Chris a dat din cap şi le-a spus să înceapă să se gândească la următorul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 zis Ben, trăgându-l de braţ. Putem să stăm să vedem meciul lui C.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s-a auzit o voce feminină din spatele lui Chris. Vocea Th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haide, mamă! Tata nu a zi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a zis Thora. Întreabă-l pe tata şi vezi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s-a încruntat şi s-a uitat în sus la Chris. Se poate, tat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esigur, a spus Chris, hai să vedem ce face C. </w:t>
      </w:r>
      <w:r>
        <w:rPr>
          <w:rFonts w:cs="Bookman Old Style;Georgia" w:ascii="Bookman Old Style;Georgia" w:hAnsi="Bookman Old Style;Georgia"/>
          <w:caps/>
          <w:sz w:val="24"/>
        </w:rPr>
        <w:t>J. î</w:t>
      </w:r>
      <w:r>
        <w:rPr>
          <w:rFonts w:cs="Bookman Old Style;Georgia" w:ascii="Bookman Old Style;Georgia" w:hAnsi="Bookman Old Style;Georgia"/>
          <w:sz w:val="24"/>
        </w:rPr>
        <w:t>mpotriva celor de la Webb Furni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a scos un ţipăt de bucurie şi a fugit înspre bă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făcut asta? A întrebat Thora, stând în faţa lui cu o figură de trădare. Am crezut că vom petrece timpul acas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abţinut să zică ceva. El chiar vrea să r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âine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ale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la Chris ca şi cum ar fi ples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doar pentru trei zile, a zis el.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a dat uşor din cap fără să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trecut pe lângă ea mergând înspre bănci. A crezut că o să-l strige dar n-a făcut-o. Înaintând, a încercat să-şi stăpânească emoţiile. După ce s-a întors la birou, a procedat aşa cum i-a sugerat Morse şi a verificat facturile pentru telefonul Thorei. A găsit câteva numere pe care nu le-a recunoscut dar niciunul nu-i aparţinea lui Shane Lansing. Chris ştia asta pentru că sunase la toate să verifice. Totuşi straniu, nu exista vreun apel făcut la 12:28 p.m. Nu exista nici măcar un apel făcut în pauza de 30 de minute din preajma orei 12:28. Ori Morse se înşela, ori Thora avea un telefon mobil despre care el nu şti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stătea singur sub un cer arzător, holbându-se la o clădire construită de sclavi cu 150 de ani înainte ca el să se nască. Una dintre cele mai spectaculoase case din Vicksburg, palatul Greek Revival era pe coasta unui deal cu o privelişte spre o cotitură strategică a fluviului Mississippi. Nu departe erau şi tunurile ce l-au ajutat pe Ulysses Grant la ananghie timp de 50 de zile de asediu în vreme ce orăşenii mâncau carne de şobolan şi se agăţau cu putere de credinţele lor. Câţi au murit în acea cauză pierdută? S-a întrebat Dr. Tarver. Cincizeci de mii de victime numai la Gettysburg şi pentru ce? Pentru a-i elibera pe sclavii care au construit această casă? Pentru a conserva Uniunea? Murise Jackson Stonewall pentru a crea o naţiune de paraziţi ignoranţi cu privire la istoria lor şi incapabili de calcule simple? Dacă acei soldaţi curajoşi în albastru şi gri ar fi văzut ce apare în viitor, ar fi lăsat jos muschetele şi s-ar fi dus acasă la fer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a intrat şi mai mult în umbra unui stejar şi a privit cum un Lincoln Continental merge încet pe strada lungă şi curbată către casă. După ce a parcat, un om masiv într-un costum de afaceri s-a dat jos pe partea şoferului, şi-a îndreptat corpul şi s-a dus înspre uşa principală 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Br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şi-a scos rucsacul şi l-a pus la picioare. A inspirat un miros de caprifoi, parfumul primăverii. Îi amintea de casa din copilărie din Tennnesee – o amintire n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id s-a chinuit cam un minut să-şi introducă cheia în uşa de la intrare. Nu se bărbierise de câteva zile şi costumul lui era vraişte. După alte 30 de secunde, a scos un telefon mobil şi a sunat pe cineva. Părea să fie gălăgios, dar Eldon nu reuşea să desluşească cuvintele. În timp ce Braid se îndepărta de casă, Eldon s-a uitat la ceas şi s-a întors la gând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William Braid, America părea condamnată la distrugere. Îşi risipea puterea în războaie purtate pe jumătate şi în exporturi ale lucrului manual de bază către viitori duşmani – pe scurt, cerând retribuţia darwiniană. Dintre toţi mai marii gânditori moderni, credea Dr. Tarver, Charles Darwin s-a dovedit a fi cel mai eficace. Legile sale funcţionau la orice nivel, guvernând peste ciclurile de viaţă ale microbilor, oamenilor şi naţiunilor. Dr. Tarver depista operaţiunile elegante ale acelor legi ca un ceasornicar care observă un ceasornic fără defecte. La fel ca toate legile ştiinţifice, cea a lui Darwin putea fi folosită nu doar pentru a descrie trecutul ci şi pentru a prezice apariţia virusului HIV la Homo sapiens. Legile lui Darwin i-au evidenţiat de asemenea faptul că noua paradigmă a războiului, atât de promovată în media – războiul împotriva grupărilor teroriste, mai degrabă decât împotriva naţiunilor – era o simplă i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ic nefiresc în discernământul său. Viitorul mergea cu viteză mare înspre America, cu un asemenea avânt că nimic nu-l putea opri şi fiecare copil al războiului rece ar fi trebuit să vadă asta cu cinci ani în urmă. China era viitorul, un imperiu antic renăscut ca superputere industrială, un motor cu o singură funcţie de expansiune economică căruia nu-i păsa de etică, de mediu, de pierderea vieţilor, sau de destinele altor naţiuni. Asta făcea să fie sigur faptul că în scurt timp China ar putea fi blocată într-o luptă fatală cu singura putere monolitică de pe planetă. Şi SUA, ştia Tarver, era teribil de nepregătită pentru această bătălie darwiniană pentru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Braid mergea fără ţintă vorbind la telefon, dar acum s-a întors înspre ascunzătoarea doctorului Tarver. Doctorul a stat încordat până când bărbatul masiv a virat la stânga şi s-a oprit lângă un pat de trandafiri, la fel de gălăgios. Din depărtare, Dr. Tarver a putut să-şi dea seama că Braid era beat c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dintre SUA şi China ar începe ca un război rece, liderii din ambele tabere negând faptul că ar exista un conflict. Dar într-o lume cu resurse puţine, uriaşii industriei nu ar putea disimula prea mult. Primele altercaţii ar avea loc în zona schimbului internaţional după care ar trece în zona băncilor internaţionale. Cu mult înainte ca armatele să se întâlnească pe pământ sau pe apă, coordonatele luate în vizor ar fi schimbate pentru a reflecta noua realitate. Şi pentru a doua oară în istorie, războaiele mici ale lumii s-ar pierde pe fundal aşa precum copiii care au crescut în umbra unui conflict existent ce a adus cu sine o ordine unică şi aproape liniş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Braid a rostit ceva în direcţia lui Tarver după care şi-a aruncat mobilul şi s-a legănat către uşa de la intrare precum un boxer gata să cadă. Introducând cheia din nou, Braid a scos un ţipăt de victorie şi a dispărut înăuntr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a scos o pereche de mănuşi chirurgicale din buzunar, şi le-a pus şi s-a uitat la ceas. I-a dat lui Braid un minut sau două. Singurul viitor pe care-l va cunoaşt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 de ultimul război rece, acesta nu s-ar lungi pe zeci de ani, punctat de crize restrânse. Pentru că chinezii nu erau ca ruşii. Ruşii, aşa cum adesea Tarver le spunea colegilor, erau practic la fel ca noi: europeni albi cu o moştenire puternic iudeo-creştină, în ciuda serviciilor plătite negării comuniste a lui Dumnezeu. Dar chinezii în mod categoric nu erau ca noi. Când era vorba de înfăptuit ceva, chinezii erau capabili să distrugă jumătate din populaţia lor pentru a ne şterge de pe faţa pământului. Aşa cum a spus Mao o dată: „Dacă războiul nuclear ucide jumătate de miliard din poporul nostru, încă am avea cealaltă jumătate de miliard”. Şi apoi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o nu glumea. Războiul cu China era inevitabil şi Eldon Tarver ştia asta. Spre deosebire de struţii profesionişti care conduc ţara, el nu era mulţumit să stea şi să vadă cum se întâmplă. În 1945, tatăl adoptiv al lui Eldon s-a luptat de-a lungul a patru insule sângeroase în Pacific şi a învăţat câte ceva despre modul de gândire asiatic. Poate că a fost un nenorocit cu mâini de fier, dar a insuflat lecţiile acelui război în toţi copiii săi – chiar şi în cel pe care l-a adoptat doar pentru a obţine un muncitor în plus la ferma sa. Astfel, spre deosebire de diletanţii care scoteau replici prompte anti-chineze prin circuitul de petreceri, Eldon Tarver avea un plan. Şi-a studiat inamicul zeci de ani, pregătit să analizeze ceea ce Pentagonul numea război asimetric. Dr. Tarver însă avea o expresie mai simplă pentru acest lucru: războiul unui singur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s-a aprins în dormitorul principal din casa Braid, împrăştiind lumina de halogen pe peluza perfect îngrijită. Dr. Tarver ştia despre becurile cu halogen deoarece îşi petrecuse timpul în acel dormitor aproape cu doi ani în urmă. Şi-a ridicat rucsacul şi s-a mişcat repede în jurul casei înspre uşile de la curtea interioară. Braid nu îşi activase sistemul de securitate încă; la fel ca majoritatea oamenilor, ţinea la tabieturi. Şi precum majoritatea oamenilor – cel puţin în partea relativ sigură din Mississippi – Braid nu se simţea nicidecum ameninţat câtă vreme soarele era sus pe cer. De asta Dr. Tarver venis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uşile franţuzeşti cu cheia sa – o cheie pe care Braid i-o dăduse lui Andrew Rusk cu doi ani în urmă – apoi s-a strecurat înăuntru şi s-a dus către un dulap de sub scări. Dr. Tarver era aproape acolo când un mic şuierat s-a auzit prin casă. A intrat în dulap şi a rămas pe loc, ascultând aşa cum făcea când era copil şi vâna pentru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auz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nuise să aştepte până când Braid avea să adoarmă, pentru a-şi face treaba, dar acum că era acolo, nu suporta să se gândească la orele pierdute. Nu era ca şi cum această operaţiune avea să adauge vreo informaţie pentru notiţele lui. Aşa cum stătea stresat în dulap, o posibilă soluţie i-a venit în minte. Dacă acum Braid era la duş, Eldon putea să facă ce-şi dorea şi să plece acasă înainte de apariţia lunii pe cer. Nu-i trebuia decât puţină îndrăzneală, ce nu era o resursă îndoielnică în ansamblul genetic al familie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pantofii, apoi a deschis uşa şi s-a mişcat repede prin hol. La capătul holului era dormitorul mare. A ascultat la uşa dormitorului cu aceeaşi concentrare pe care o avusese în dulap. Nimic. Braid era cu siguranţă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a deschis încet uşa, a văzut că era goală camera, apoi s-a dus direct la uşa închisă a băii. Braid ori făcea duş ori se uşura. Eldon spera să fie prima variantă. Privind în jos, a văzut o dâră subţire de abur unduindu-se pe sub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utat către o piesă de mobilier opusă peretelui din stânga sa. În sertarul de sus a găsit armele despre care ştia că vor fi acolo (omul era o creatură a obiceiurilor): vreo 12 fiole de insulină şi două pungi de seringi. Erau două feluri de insulină: Humulină R de termen scurt şi Humulină N de termen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u-şi geanta, a scos o seringă de 10 cc şi a deschis pachetul. Seringa asta ar putea să conţină de cinci ori mai mult lichid decât seringile standard pentru diabet din sertarul lui Braid – de douăzeci de ori doza sa obişnuită. Doctorul a aşezat 10 fiole din sertarul lui Braid apoi a umplut seringa toată. Pentru a completa şarada ce va fi jucată mai târziu, a umplut două dintre seringile lui Braid, de asemenea, şi a descoperit acele la ambele. Ţinute într-o mână, păreau să fie colţii unui şarpe cibern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ins spre mânerul uşii, Eldon a auzit vag cum curge duşul. Trebuia să se mişte repede. Dacă ar fi apărut Braid şi l-ar fi văzut, ar putea exista o luptă, în ciuda stării lui de ebrietate. Chiar dacă Braid era sinucigaş, Eldon nu putea conta pe o victimă pasivă. În faţa burdihanului negru al morţii, unii care se vor a fi sinucigaşi ar ucide peste zece oameni pentru a se salva pe ei. Dr. Tarver a apăsat mânerul cu mănuşa pe mână şi a împ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sâsâitul lemnului contra pluşului de la carpetă. Baia era mare dar plină de abur. Braid uitase să pornească ventilatorul. Cred că apa e foarte fierbinte. E atât de beat că nu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imţea o puternică satisfacţie. Acest scenariu era mult mai bun decât planul său iniţial. Gazul său somnifer lăsa o urmă depistabilă în ţesut până la 36 de ore (dacă ştiai ce să cauţi) şi la unii ar putea cauza reacţii alergice. Metoda asta nu necesita riscuri legale – ci doar nervi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cele două seringi mai mici pe raftul din baie după care s-a aşezat în partea stângă dinspre uşă. În spatele sticlei gravate, o pată palidă şi moale se balansa în aburi. Eldon a auzit patru şuierături respiratorii acute apoi un geamăt care l-a făcut să creadă că Braid ori urina ori se masturba. O clipă mai târziu, un miros puternic i-a confirmat prima variantă. Era necesar ceva mai mult decât mirosul de urină ca să dezguste un patolog, însă Dr. Tarver era dezgustat – nu de funcţia trupească ci de slăbiciunea esenţială a lui Braid. Omul s-a decis să-şi schimbe viaţa apoi s-a dovedit inexact cu dorinţa sa. Procesul său mental l-a ocolit. De ce cedase omul? S-a decis oare că e în ordine să-ţi ucizi soţia cu repeziciune însă e păcat de moarte dacă suferă? Acela era genul de gândire contradictorie ce afectase naţiunea ca întreg. Dornic să plece, Eldon a introdus două degete după mânerul de oţel de pe uşa cabinei de duş. Pe urmă a îngenuncheat, a deschis uşa, şi a băgat acul într-o venă groasă din gamba lui Br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existat nici o re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jectat aproape toată fiola de insulină înainte ca Braid să tresară şi să icnească: Ce?… Îi amintea lui Eldon de momentul în care fratele său adoptiv a băgat briceagul într-o coastă a unei vaci. La început, nimic. Apoi vaca s-a târât trei paşi în spate şi s-a uitat la el nedumerită. Simţise Braid acul? Sau simţise cur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rentul! Căuta pe bâjbâite să închidă uşa. Ori Braid suferise de neuropatie gravă ori era beat criţă. Înainte ca uşa să se închidă, Dr. Tarver şi-a strecurat o mână pe după gleznele lui Braid şi i-a tras picioarele de sub el. Omul a căzut jos, lovindu-se cu capul de un reazem din faianţă şi probabil că şi-a fracturat şoldul. După mai mult de un minut de gemete, Braid a încercat să stea pe picioare, dar piciorul stâng nu l-a ajuta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a îndepărtat în patru labe de lângă uşa duşului şi s-a aşezat pe canapeaua din spatele unui mic paravan. Orice lezare ar fi suferit Braid, durerea era destul de mare să treacă prin anestezia de la alcool. Gemetele sale au devenit încet urlete de furie, apoi ţipete de panică. O mână albă durdulie s-a ivit prin uşa deschisă şi s-a prins de marginea bazinului de la duş. Eldon şi-a făcut griji un moment că omul masiv ar putea ieşi din duş, dar pe urmă insulina a început să-şi facă efectul. Degetele de la mână nu s-au mai mişcat, ţipetele au devenit gemete şi în final gemetele au devenit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 avea să urmez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a ridicat în picioare, a aruncat cele două seringi nefolosite sub duş şi la fel a făcut cu fiolele goale din sertar. Acum era momentul părţii mai neplăcute a muncii din seara asta. Înainte să părăsească casa, trebuia să cotrobăie peste tot, inclusiv prin computere. Nu putea să rişte ca Braid să fi lăsat în urmă o mărturisire în vreo formă sa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apoi către duş, Tarver s-a aplecat şi a ridicat una din pleoapele lui Braid. Pupilele erau nemişcate şi dilatate. William Braid era pe punctul de a fi o legumă dacă nu murea de comoţie pe drum. Pentru prima dată în mulţi ani, s-a gândit Eldon, faţa omului masiv nu era aranjată cu grijă. Mergând pe hol înspre cabinetul lui Braid, Dr. Tarver s-a decis că n-ar fi exagerat să spună că această operaţie a fost o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întuneric în Natchez, dar nocturna celor trei terenuri de baseball transformase parcul înconjurător într-o insulă de smarald în noapte. Chris nu mai văzuse nici un semn ulterior al lui Alex Morse, dar o simţea aproape. Amânase plecarea acasă pentru a-şi da timp de gândire, dar acel timp urma să i se refuze. După ce merse tărăgănat pe lângă gard câteva minute, Thora îşi făcea loc până la el în tribună, cu două sticle de Dasani în mâini. Chris alesese un loc pe o bancă superioară, sperând să evite pomelnicul nesfârşit al simptomelor medicale. Thora vorbi cu fiecare pacient pe lângă care trecea şi aceştia răspundeau cu salutul mult prea încântat rezervat pentru soţiile medicilor de care depin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mi spui ce se întâmplă? Şopti Thora, aşezându-se lângă el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use acesta direct. Pur şi simplu nu îmi place să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şeză una dintre sticle pe bancă. Mi se pare că e vorba de mult mai mult decâ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ându-se înspre el, şi cu privirea îndreptată înainte, Thora vorbi cu o voce joasă. Credeam că perspectiva sexului te va duce acasă repede, jocul e simplu, pierzi sau câşti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uită la ea. Când se întoarse spre el, Chris observă urme de tensiune în jurul ochilor ei. Ce ai făcut az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e trase puţin înapoi. Asta da trecer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obişnuite, spuse Thora, uitându-se înapoi înspre teren. Am alergat, am înotat, am făcut exerciţii la Mainstream. Apoi prânzul. Apoi m-am certat cu contractorii şi am cumpărat câteva lucruri pentru excur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proape că spuse, Cum a fost prânzul? Dar a întrebat de fapt: Ce se întâmplă cu contrac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dădu din umeri, apoi îl aplaudă pe unul dintre băieţii de la St. Stephens care a ratat o dublă. La fel ca de obicei. Întârzieri cu lambriurile, schimbă ordinele. Vor mai mulţi bani în av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da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toarea aruncare, C. J., prietenul lui Ben, pocni mingea înspre gardul din dreapta, marcând o tri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Strigă Ben două rânduri mai jos. Ai văzut asta? Tu de fapt te uiţi la meci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văzut-o, stai liniştit, la anul poate o să vă băgăm şi pe tine şi pe C. </w:t>
      </w:r>
      <w:r>
        <w:rPr>
          <w:rFonts w:cs="Bookman Old Style;Georgia" w:ascii="Bookman Old Style;Georgia" w:hAnsi="Bookman Old Style;Georgia"/>
          <w:caps/>
          <w:sz w:val="24"/>
        </w:rPr>
        <w:t>J. î</w:t>
      </w:r>
      <w:r>
        <w:rPr>
          <w:rFonts w:cs="Bookman Old Style;Georgia" w:ascii="Bookman Old Style;Georgia" w:hAnsi="Bookman Old Style;Georgia"/>
          <w:sz w:val="24"/>
        </w:rPr>
        <w:t>n aceeaşi ech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Ben bătu palma cu câţiva dintre amicii lui, apoi se urcă pe gard lâng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proape că suspină, simţindu-se uşurat. Nu voia să vorbească cu Thora. Nu aici. Nici acasă, măcar. Îşi dorea ca ea să plece în Deltă chiar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en atât de aproape, Thora continuă să se uite la meci în tăcere. Chris nu putu să nu remarce că practic tot ceea ce spunea Ben îi era adresat lui. Pe măsură ce meciul se desfăşura, Chris se uită cu atenţie pe garduri şi în celelalte tribune. Cunoştea aproape fiecare faţă pe care o vedea. Aşa era în oraşele mici. Unele familii erau reprezentate la stadion de patru generaţii, copiii învârtindu-se prin noroi, în timp ce bunicii lor stăteau lângă gard în scaunele cu rotile. Uitându-se înspre baza principală văzu un om cam de vârsta lui care îi făcea cu mâna. O amorţeală ciudată îi cuprinse faţa şi mâniile. Bărbatul era Shan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hiar să fie conştient de asta, Chris se văzu reconfigurând statura atletică şi barba ascuţită şi chipeşă a chirurgului. Pentru prima dată îşi dădu seama de faptul că Lansing este foarte asemănător lui Lars Rayner, tatăl absent al Thorei. Culoarea părului era diferită, dar în afară de asta asemănările erau considerabile. Erau amândoi zvelţi şi musculoşi, aroganţi până la cruzime, amândoi chirurgi egomani. Desigur, Lars Rayner era un chirurg vascular de mare clasă deci avea motive să fie arogant. Shane Lansing, prin comparaţie, era un pălmaş căruia i se permite să facă din când în când o tăietură. Acum rânjea, iar Thora îi răspundea la salut ca şi cum ar fi fost un membru al familiei pe care nu îl mai văzuse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u mâna, Chris, îl îndemnă aceasta cu un ghiont în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l dracu, gândi Chris, aproape cu voce tare. Îşi înclină uşor capul în direcţia lui Lansing, apoi continuă să se uite fix în direcţia me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i păţit în seara asta? Întrebă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ţi place Sh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ţi face ţie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e uită ciudat la el. Ce-ai păţit? Ce s-a întâmpla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en? Spuse Chris, scoţând din portofel doi dolari şi dându-i băiatului. Fugi şi ia-mi şi mie nişte flo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ati! E coadă, şi încă un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dădu banii şi îl împinse uşor. Ben se ridică şi coborî scările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întâlneşti cu Lansing la Avalon? Întrebă Chris ca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tâlnit astăzi, răspunse Thora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ărturisire îl făcu pe Chris să o ia din scurt. V-aţ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oprit lângă sit în drum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uite la casă, printr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Thora păru că nu se simte prea comodă cu întrebările. Am vrut mai demult să vorbesc cu tine despre asta. Dar ai fost atât de ocupa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Chris simţi cum i se înroşeşte faţa Despre ce ai vrut să vorbeşt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hris. Ce s-a întâmplat? Shane mi-a propus să vin să lucrez pentru el,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ştiu ce să răspundă. Nimic nu-l putea surprinde mai mult. Ce anume să lucrez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pune asta la nimeni, dar Shane plănuieşte să construiască un spital de chirurgie pentru pacienţi temporari. Va intra în competiţie cu spitalul local, deci îţi poţi imagina ce nasoală ar putea ieşi toată treaba dacă se a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 Lansing voia să deschidă un centru de chirurgie nu îl surprinse pe Chris, Lansing era dintre doctorii din noua generaţie care începeau să-şi construiască imperiile imediat ce legea le dădea voie să-şi pună D</w:t>
      </w:r>
      <w:r>
        <w:rPr>
          <w:rFonts w:cs="Bookman Old Style;Georgia" w:ascii="Bookman Old Style;Georgia" w:hAnsi="Bookman Old Style;Georgia"/>
          <w:caps/>
          <w:sz w:val="24"/>
        </w:rPr>
        <w:t>r. î</w:t>
      </w:r>
      <w:r>
        <w:rPr>
          <w:rFonts w:cs="Bookman Old Style;Georgia" w:ascii="Bookman Old Style;Georgia" w:hAnsi="Bookman Old Style;Georgia"/>
          <w:sz w:val="24"/>
        </w:rPr>
        <w:t>naintea numelui. Dar de ce voia Lansing ca Thora să lucreze la spitalul de chirurgie era peste puterile lui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fac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upraveghez personalul. Mai mult surorile medicale şi tehnici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ltimilionară, ce naiba. De ce ai vrea să lucrezi ca supervizor de surori me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râse clipind din ochi. Da' cine a zis că o să şi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e uită înspre teren. Nu ştiu, mă plictisesc câteodată să fac pe soţia unui tânăr profesionist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mai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din nou la el, şi de data asta îşi deschise inima. Ai de gând să-mi spui ce crezi? Sau pot deja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sta îl interesează pe Lansing d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râse mai tare de data asta, ca un mănunchi de clopoţei. Ce vrei să spui? Întrebă ea, dar sclipirea din ochii ei era suficientă pentru ca el să-şi dea seama că îl înţeleses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ei se stinse puţin Shane e căsătorit,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ar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care urmă întrebării, conversaţia care până atunci curse destul de uşor se transformă rapid în ceva destul de neliniştitor. Ei, hai, spuse Thora. Doar nu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ne a avut trei aventuri extraconjugale în ultimul an, şi astea sunt doar cele pe care le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doar bârfă, spuse ea încercând să scoată ideea din discuţie. Ştii cum e or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dacă ar fi să mă iau după bârfă atunci şi-a tras-o cu vreo şase sau şapte asistente anul ăsta. Cele trei de care ţi-am spus sunt fapte. A trebuit să le plătească pe două dintre femei ca să le facă să dis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ieţi se alăturară lui Shane în spatele back-stoperului. Chirurgul are patru băieţi, toţi foarte frumoşi şi sportivi foarte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nimic de asta, spuse Thora căzând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mi vine să cred că am auzit o bârfă pe care tu nu ai auz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stau toată ziua în spital, doar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concentră din nou la meci. Faptul că Thorei i s-a oferit un asemenea job îl luase complet prin surprindere. Putea oare să fie acesta secretul întâlnirii lor secrete? Dacă Lansing voia să ridice un spital atunci trebuia să ţină asta un secret. Cele două spitale locale ar face tot ce le-ar sta în putinţă să îl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erioadă de pauză, Chris spuse: Trebuie să mă piş, şi coborî, alegând o cale care să-l ducă în spatele back-stoperului. Când trecu pe lângă Lansing, se opri să-i strângă mâna, rezistând cu greu unui impuls copilăresc de a i-o s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seară aţi pierdut, spus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ghiţi cu greu o surprinzător de mare cantitate de fiere şi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i ce-aţ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rurgul râse. Cu patru băieţi câştigi ceva şi pierzi ceva în fiecar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mi-a spus că ai trecut azi pe la noi p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a păru că îl ia pe Lansing prin surprindere, dar acesta îşi reven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pare să iasă ceva din locuinţa aia, Mi-e chiar greu să cred că Thora a făcut singură desig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dacă ai cunoaşte-o. E în stare să facă orice îşi pune în mint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chicoti din nou. Da, am auzit că putea supăra mulţi doctori insistând să-i înveţe cum să-şi facă me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auz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dădu din umeri. Prin jur. Pe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chiţă un zâmbet. Ai jucat ceva golf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ot, doar m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joc săptămâna asta. O să fii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îl privi în ochi.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săptă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i să jucăm câteva part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zâmbi, apoi se întoarse spre teren la auzul unei lov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îndreptă spre baie, cu urechile sunându-i de parcă ar fi avut tinitus. La jumătatea drumului, se uită înapoi înspre Thora. Aceasta se uita insistent la Shane Lansing. Lansing se uita la meci, în schimb. După câteva clipe Thora îşi întoarse privirea spre baie şi observă că Chris se uită la ea. El o privi suficient de mult pentru ca aceasta să îşi dea seama că a văzut-o uitându-se la Lansing, apoi se întoarse continuându-ş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ângă pisoarul pentru copii când auzi o voce de femeie şuierând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se pişă pe blugi dând să se întoarcă să vadă de unde venea vocea. Când vocea se făcu din nou auzită, îşi dădu seama că bucata de metal cenuşiu care separa baia pentru bărbaţi de cea pentru femei se oprea la şase inci până în tavanul de tablă. Vocea venea din cră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ltcineva? Şopti ea. Ce ai făcut în după-amiaza asta? Sper că nu i-ai arătat Thorei poz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nfruntat-o cu privire la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l puţin nu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nu e oricum ceea ce crez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Chris. Sper că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în pace, 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Dar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înapoi în tri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mâine un telefon, spuse aceasta. Imediat ce pleacă Thora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tras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suni? Întrebă Morse în timp ce Chris se spăla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vorbeşte? Mormăi o voce groasă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purtând o salopetă pătată de grăsime intră în toaleta bărbaţilor în spatele lui Chris. Chris mirosi alcool, care era interzis dar care îşi făcea întotdeauna simţită prezenţa la jocurile din Liga de Jun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ipă din toaleta femeilor, spuse Chris. Cred că e în căutare de ceva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n salopetă încercă să se caţere pe o toaletă să vadă prin crăpătura de sub acoperiş când Chris ieşi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lex întârzie cu logarea pe MSN. Descurajată de răspunsul doctorului Shepard de pe terenul de baseball, se opri la un magazin de băuturi şi-şi cumpără o sticlă de pinot noir de 12 dolari. Înainte să ajungă la motel cu ea, una dintre surorile medicale ale mamei ei o sună informând-o că doctorul oncolog o mută pe mama ei înapoi la spitalul de terapie intensivă din cauza înrăutăţirii stării ficatului. Alex începuse să împacheteze şi să bea în acelaşi timp, în tot timpul acesta verificând dacă Jamie s-a logat pe mess. Bău mai mult decât intenţionase – mult prea mult chiar – şi ca urmare adormi îmbrăcată, pentru a se trezi bulversată la 11:45 P. </w:t>
      </w:r>
      <w:r>
        <w:rPr>
          <w:rFonts w:cs="Bookman Old Style;Georgia" w:ascii="Bookman Old Style;Georgia" w:hAnsi="Bookman Old Style;Georgia"/>
          <w:caps/>
          <w:sz w:val="24"/>
        </w:rPr>
        <w:t>M. c</w:t>
      </w:r>
      <w:r>
        <w:rPr>
          <w:rFonts w:cs="Bookman Old Style;Georgia" w:ascii="Bookman Old Style;Georgia" w:hAnsi="Bookman Old Style;Georgia"/>
          <w:sz w:val="24"/>
        </w:rPr>
        <w:t>u vezica plină şi angoasată de faptul că a dezamăgit-o atât pe mama sa cât şi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de uşurare o cuprinse când văzu micul omuleţ verde care însemna că Jamie este online. Înainte să poată tasta un cuvânt, pe ecran apăru o invitaţie pentru o videoconferinţă. Îi dădu accept şi văzu cum se deschide ecranul miniatural. Când faţa lui Jamie se materializă, vocea i se opri în gât. Faţa băiatului era roşie, şi avea lacrimi pe obraji. Bill trebuie să-i fi spus băiatului că bunica lui va intra iar î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icuţule? Întrebă ea, sperând să fie vorba doar de un meci de baseball pierdu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sy se mut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imţi o străfulgerare de şoc. Ce?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pe la noi să mănânce în seara asta. Şi s-a comportat foarte ciudat, de parcă ar fi noua mea prietenă sau ceva de genul. Iar apoi tata a spus ceva de genul ce bine ar fi pentru mine dacă aş avea o femeie lângă mine din nou. Şi s-au uitat amândoi la mine foarte atenţi după ce au spus asta. Nu sunt prost mătuşă Alex, ştiu ce pun ei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proape că plecă din faţa webcam-ului. Nu-şi putea ascunde emoţiile în situaţii de genul acesta. Dar poate nici nu ar fi cazul să şi le ascundă. Ce naiba o fi fost în capul lui Bill? Nevastă-sa de-abia era în pământ de şase săptămâni, şi el voia să-şi mute amanta în aceeaşi casă cu copilul orfan? Omul acesta nu avea pur şi simplu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trebui să fac? Întrebă Jamie, iar în acel moment Alex simţi întreaga povară a responsabilităţii pentru viitorul lui. Ţine-te bine, băiete. Asta trebui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se şterse la ochi. Trebuie să stau aici odată ce se va mut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râşni din dinţi şi se luptă cu tentaţia de a-i da speranţe false. Mă tem că va trebui. Asta conform legi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tresări, dar furia păru să fie mai puternică decât tristeţea, acum că Alex era on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ace ceva să mă ajuţi? Întrebă el. Aş putea cumva veni să locuiesc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cerc să fac asta în fiecare zi. Dar nu poţi spune nimic despre asta. Nici tatălui tău, şi nici lui Miss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răsc, spuse Jamie cu venin. O urăsc, o urăsc, o ură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ssy e aici problema, gândi Alex. Bill e problema fir-ar el al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făcut temele, spuse Jamie neliniştit. I-am spus lui tati că le-am făcut, dar nu le-am făcut, nu mi-a fost capul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oţi să ţi le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dădu din umeri. Poţi să stai şi tu cât timp mi l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ebuia să pornească spre Jackson. Era deja în întârziere, şi trebuia să conducă vreo două ore. Dar cum putea să se retragă în faţa confuziei şi a fricii din ochii lui Jamie? Ce ar face mama ei în această situaţie? Alex se forţă să zâmbească de parcă ar fi avut la dispoziţie tot timpul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bsolut. Doar lasă-mă şi pe mine să mă duc până l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chicoti. Da, şi eu. Mi-era frică să nu te ratez, aşa că am aşteptat chiar aici în scaun. Aproape că am făcut în cutia de c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într-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îşi ţinu mâna în faţa camerei, substitutul lor pentru contact fizic. Alex îi răspunse prin acelaşi salut cu mâna, dar trebui să se întoarcă pentru a-şi ascunde faţa. Băiatul acesta, băiatul acesta e singurul lucru care mă mai ţine în viaţă. Şi face de zece ori cât taică-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îndepărtă de computer, vorbi uşor dar cu convingere, într-o voce care ar fi putut să-i aparţină tatălui ei. Băiatul acesta este un Morse, nu un Fennell. Şi o să fie crescut de cineva căruia chiar îi pas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mile de hotelul lui Alex Morse, Chris stătea întins în patul fiului său adoptat, ascultând sunetul uşor şi ritmat al respiraţiei lui Ben. Era extenuat, şi se decise să adoarmă acolo unde era. Astăzi fusese una dintre cel mai proaste zile din viaţa sa, şi nu avea de gând să o continue cu nici o discuţie cu Thora înainte să doarmă. Mintea i se învârtea între acuzaţiile lui Morse şi explicaţiile Thorei, iar sub acea furtună de cuvinte se afla o teamă incipientă că iar a dat-o în bară. Ieşise în oraş timp de cinci ani cu prima lui soţie înainte să se căsătorească cu ea, şi credea că o cunoaşte bine. Dar în numai câţiva ani viaţa îi dovedise că gre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hryn Ledet fusese studentă la terapie fizică la UMC în Jackson atunci când se căsătorise cu Chris. Originară din Covington, Louisiana, învăţase la Tulane ca studentă, şi fusese prin urmare extrem de fericită când Chris s-a dovedit capabil să îşi asigure rezidenţiatul la Centrul Medical Tulane în New Orleans. Dar când veni data scadentă a împrumuturilor făcute de Chris pentru a-şi face studiile şi acesta trebui să facă practică timp de doi ani în zona săracă a Deltei Mississippi, Kathryn se arătă cât se poate de nefericită. Cu toate acestea încercă să pară puternică până când află că înlocuitorul lui Chris urma să întârzie patru luni. Chris era el însuşi pregătit să plece din Deltă, din moment ce îl aştepta un job foarte bun cu un grup de top de medicină internă în Jackson. Dar în ciuda tuturor acestor lucruri, nu simţi că putea să abandoneze pacienţii aflaţi într-o stare disperată pe care îi trata de aproape doi ani. Kathryn în schimb nu simţea nici un fel de obligaţie. Când Chris îi spuse că se simţea îndatorat să rămână până când se va găsi un înlocuitor, Kathryn îşi împachetă lucrurile şi plecă înapoi în New Orleans. După ce sosi înlocuitorul, Chris plecă după ea în încercarea de a salva căsătoria, dar nu mai era nimic de salvat. Deja dovedise că nu este omul pe care îl dorea Kathryn. După ce lucră trei luni în Jackson, Chris îşi dădu seama că nici Kathryn Ledet nici medicina practicată acolo nu erau pentru el. Ceea ce atârna însă greu asupra lui era conştientizarea faptului că şi după ce trăise împreună cu Kathryn timp de câţiva ani nu reuşise să pătrundă prin frumoasa faţadă către femeia adevărată di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hora se întâlni regulat un an înainte să o ceară în căsătorie. O cunoştea de mai multă vreme, însă, în special drept soţia devotată a unuia dintre pacienţi. Şi în acea perioadă ajunse să o respecte şi să o dorească mai mult decât pe oricare altă femeie pe care o cunoscuse în cei şapte ani de la divorţ. Dar acum. Chiar şi fără Alex Morse şoptindu-i în ureche, simţise că acea Thora pe care o cunoscuse el ca soţia lui Red Simmons era doar o faţetă a unui caracter cât se poate de complex. Cât de adânc puteai cunoaşte o femeie, până la urmă? Un marinar ar fi putut să navigheze de câteva ori şi să creadă că ştie ce înseamnă marea, dar de fapt nu va fi văzut mai mult de câteva valuri şi maree într-o continuă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rămâne cu Ben? Într-o perioadă foarte scurta de timp, copilul care dormea lângă el ajunsese să aibă toată încrederea în Chris, Ben aştepta întotdeauna răspunsuri de la el, căuta prietenie, sprijin şi securitate. Nu securitate financiară – Thora asigura asta singură – dar sentimentul că un bărbat de două ori cât el era gata să stea între el şi orice pericol care i-ar fi putut ieşi în cale. Şi, deşi o parte din această admiraţie urma să descrească în anii adolescenţei, acum se uita la Chris de parcă ar fi fost invincibil. Era greu de crezut că Thora ar sacrifica o asemenea legătură pentru a avea o aventură cu Shane Lansing. Realmente aproape imposibil. Şi totuşi. Văzuse destui prieteni şi pacienţi dispuşi să arunce totul pe fereastră pentru un lucru de care credeau că au mar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ntă verticală de lumină gălbuie apăru în întuneric. Apoi o umbră întunecă fanta. Thora era la uşă, uitându-se la el. Chris închise ochii stând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ce faci,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Thora păşi tiptil în cameră şi îi sărută pe amândoi pe frunte. La revedere, băieţi, şopti ea. Vă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apoi afară trăgând uşa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lipi şi se foi la un geamăt de durere. Plutise ca într-un purgatoriu între somn şi starea de veghe. Îi amorţise fundul de cât a stat în scaunul de la spital, pe care îl împinse lângă patul mamei sale. O durea capul pentru că stătuse întinsă ore în şir cu capul doar pe saltea, lângă mama sa. Acum, o lumină albăstruie slabă se scurgea pe lângă jal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aret Morse trebuia să fie în mod normal la terapie intensivă, dar acum o săptămână semnase un formular pentru non-resuscitare, ceea ce însemna că nici o măsură specială nu ar fi luată în cazul în care s-ar fi întâmplat ceva grav. Cancerul care începuse la ovare crescând nedetectat timp de câţiva ani se extinsese acum înspre rinichi şi ficat precum şi înspre abdomen în ciuda celor trei operaţii. Ficatul i se umflase de două ori cât mărimea obişnuită, icterul acut se instală definitiv. Rinichii ei erau de asemenea la limită, un lucru destul de neobişnuit în cancerul ovarian. Cu toate acestea se agăţa de viaţă, depăşind cu mult chiar şi cele mai optimiste estimări iniţiale ale doctorului Clarke. Alex i-ar fi putut spune oncologului nişte lucruri despre rezistenţa mamei sale, dar păstră tăcerea lăsând cele întâmplate să-l convingă pe doctor de puterea pacient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proape că devie de pe drum de două ori în timpul călătoriei din noaptea precedentă la Jackson. „Tema” lui Jamie durase mai bine de o oră şi doar imagini cu Chris Shepard părăsind parcul cu soţia lângă el o făcură pe Alex din nou atentă. Ieri după-amiază se simţise destul de încrezătoare că poza incriminantă şi şocul minciunii Thorei l-au convins pe Chris de vina ei. Cu toate acestea, în timp ce conducea îşi aduse aminte de una dintre învăţăturile tatălui ei. Dacă un bărbat încornorat nu şi-a prins în fapt nevasta cu amantul în pat – dacă tot ce ştia erau bârfe şi insinuări – atunci o perioadă de negare era inevitabilă. Uneori, chiar şi dovezile clare puteau fi negate, iar asta nu era deloc o problemă legată de IQ. La fel ca reacţia iniţială la vestea morţii sau a bolii, instinctul de supravieţuire impunea o perioadă de rezistenţă emoţională în faţa adevărului manifest, astfel încât adaptarea în faţa unei noi realităţi putea să se facă fără reacţii radicale, sau poate chiar fatale. Chris Shepard trecea în mod evident printr-o astfel de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aret gemu din nou, Alex îi strânse mâna. Mama ei lua atât de multă morfină încât perioadele cât timp era conştientă ajunseseră mai scurte decât perioadele de somn, iar luciditatea era o stare uitată. De două ori în timpul nopţii, Margaret o imploră pe Alex să îl aducă pe tatăl şi pe sora ei în cameră, apoi se înfurie în legătură cu absenţa lor dureroasă în perioada de boală. Dar din moment ce mama ei urma să moară, Alex nu găsi forţa să-i spună acesteia că soţul ei şi fiica sa cea mare muriseră în ultimele şapt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ări agitată la sunetul telefonului, care se afla în geanta de pe podea. Fără să dea drumul mâinii mamei ei, îşi întinse mâna după cel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Will, dragă. Cum se mai simte? Will Kilmer stătuse cu mama sa până când Alex reuşi să ajungă din Natchez, o adevărată demonstraţie de devotament pentru soţia unui partener, care nu şi-ar da niciodată seama de 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ai bine, nic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tinuat să doarmă după ce am ple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ă noaptea, dar a dormit mai mult decât am dorm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etectiv oftă nervos. La naiba, fetiţo, ţi-am zis de săptămâna trecută ca ţi-ar trebui o perioadă în care să nu te mai gândeşti la cazul ăsta. Ia un somnifer tare şi dormi douăzeci şi patru de ore. Nenorocitul acela de Rusk nu pleacă nicăieri. Dar eşti prea mare ca să mă mai asculţ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 râdă de dragul lui Will dar nu reuşi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nişte ştiri care s-ar putea să te trezească, spuse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oţul victimei cu numărul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e săptămâna trecută că am primit rapoarte în care se spunea că a început să bea destul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aret începu să sfor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de la tine ştiu că amanta lui l-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a m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 încercat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de entuziasm o trezi pe Alex complet. Cum?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la el acasă în Vicksburg. Cel puţin asta e părerea celor din Vick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id era diabetic. Aseară, sau undeva între noaptea trecută şi dimineaţa asta când a fost descoperit de menajeră, şi-a injectat atât de multă insulină cât să intre direct în comă. O comă perman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S-ar putea ca asta să fie ceea ce am aşteptat până acum. Asta ar putea fi şansa noastră noro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spuse Will pe tonul prudent al unui vânător bătrân care a văzut destul vânat scăpându-i pri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orba de vină, gândi Alex cu voce tare. Braid nu a putut face faţă faptului că i-a făcut ce i-a făcut so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greu, mai greu decât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flăm tot ce putem despre ultimele zile din viaţa lui Braid. Ai ceva legături în Vick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colo pe cineva care se ocupă de chestiuni matrimoniale. Îmi e dator cu câteva serv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unchiule Will. Nu ştiu ce m-aş face făr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spuse Kilmer. Am găsit un tip care e dispus să petreacă câteva nopţi la Alluvian Hotel pentru tine. Soţia lui a dorit dintotdeauna să meargă să vadă locul. Dacă plăteşti tu costul camerei se ocupă ei de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 costă cam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ouă n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hicoti uşor. O singur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nvocă o imagine mentală cu ultimul ei cont bancar, pentru a o da mai apoi foarte repede la o parte. Trebuia să facă tot ce trebuie ca să-l câştige de partea ei pe Chris Shepard. Fă-o. O să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înapoi în Natchez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ales. Shepard este singura mea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ceva progre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răzgândească. Nimănui nu-i place să afle că întreaga lor viaţă este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arătându-se de acord. Spune-i mamei tale că o să trec şi eu pe la ea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faţa ofilită a mamei sale. Gura îi atârna deschisă, şi o urmă de salivă se scurgea uşor pe pernă. Alex avu impresia absurdă că lichidul din aparatul care o hrănea intravenos i se scurge din gură în acelaşi timp în care gravitatea împingea lichidul în vene. O să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etiţo.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r că. Stau aici şi mă uit la mama. Şi mi-e greu să cred că cineva ar face intenţionat aşa ceva unei alte persoane. Mai ales unei persoane pe care au iubit-o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uzi sunetul râcâit cauzat de emfizemul lui Will. Când vorbi din nou, o făcu cu vocea unui poliţist care a făcut faţă meseriei timp de douăzeci de ani cu ochii des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o crezi, scumpo. Am văzut fiinţe umane făcând lucruri pentru care Dumnezeu însuşi nu ar putea face un iad suficient de puternic pentru a le pedepsi. Să ai grijă de tine, auzi? Eşti ultimul copil pe care tatăl tău l-a lăsat pe Pământ, şi nu vreau să te văd că-ţi iroseşti viaţa încercând să-i răzbuni p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fac asta, şopti Alex. Încerc să-l salvez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em asta, într-un fel sau altul, spuse Will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oar ai grijă. Simt eu ceva în legătură cu cazul acesta. Avem de a face cu oameni foarte răi. Şi doar pentru că au ucis încet în trecut nu înseamnă că dacă îi ameninţi nu vor reacţiona rapid.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hise telefonul, cu ochii fixaţi pe faţa uscăţivă a mamei sale. Ce ar mai putea face aici? Sărută unul dintre obrajii îngălbeniţi ai mamei, apoi îi dădu drumul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mpul să ne miş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îl prinse într-un final pe cel mare. Ştiu asta cu la fel de mare siguranţă ca atunci în Rimini când marele peşte sabie îi muşcă momeala şi fugi ca un schi jet tăind valurile. Îl avea pe Carson G. Barnett în persoană stând în faţa lui la birou, un om mai mare ca viaţa în vârstă de patruzeci şi şase de ani, un multi-milionar atât de bogat că nu mai ştia nici el câţi bani are. O legendă în afacerile cu petrol, Barnett construise şi pierduse trei averi, dar la acest moment era pe un trend ascendent, unul accelerat a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ultimei ore, Barnett îşi descrise situaţia maritală. Rusk avea o expresie foarte preocupată şi dădea din cap acolo unde trebuie, dar de fapt nu asculta nimic din ce i se spunea. Erau câţiva ani de când nu mai era nevoit să asculte nimic. Asta pentru că poveştile erau toate la fel, variaţiuni pe aceeaşi temă – una foarte obosită. Singurul moment în care Rusk şi-a ciulit urechile a fost când s-a adus vorba de afaceri. Atunci avocatul avu grijă să înregistreze fiecare silabă. Dar acum era partea cea mai grea. Un solilocviu melodramatic despre cât de neînţeles era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ştia unde avea de gând să ajungă afaceristul cu mult timp înainte ca acesta să ajungă acolo. Rusk putea recita replicile din filmul acesta fără măcar să gândească. Nu s-a maturizat deloc din momentul căsătoriei. Nici emoţional, nici psihologic, nici intelectual, nici sexual, ar fi precizările făcut de cei mai blânzi. Destul de mulţi mai adăugau, Curul ei pe de altă parte a crescut cât un pui de elefant. Un alt refren universal era Nu mă înţelege. Şi desigur câştigătorul marelui premiu era Nici măcar nu mă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xperienţa lui Rusk, de obicei era adevărat chiar contrariul. În cele mai multe cazuri soţia îşi cunoştea soţul poate chiar prea bine – îl cunoştea chiar mai profund decât şi-ar fi dorit acesta – şi îl cunoştea mai bine chiar decât se cunoştea soţul pe sine. Prin urmare aceasta nu putea să se lanseze într-o tiradă admirativă de fiecare dată când soţul se lăuda cu ultimul triumf în afaceri, şi atunci când era dezamăgită se plângea mult şi puternic, iar asta se întâmpla foarte des. Acesta nu-l mai considera genial (nici măcar inteligent), sau plin de imaginaţie în pat, iar el în mod cert nu mai era amuzant – oricum nu pentru cineva care a auzit de mult fiecare glumă jalnică pe care el a fost în stare să o memoreze, iar unele glume fuseseră auzite chiar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desigur, mai era şi amanta. Unii clienţi puneau cărţile pe masă de la început admiţând că aveau o amantă; alţii se chinuiau să ascundă faptul, pentru a apărea nobili şi capabili de sacrificiu personal. Rusk ajunsese să aprecieze directeţea înainte de toate. Bărbaţii şi femeile care luau în considerare divorţul erau veritabile bombe cu ceas pline de frustrare, vină, dorinţă şi un nivel de raţionalizare aproape de psihoză. Dar nu conta cine stătea în scaunul din faţa sa – un fizician genial sau un bădăran care de-abia era în stare să facă suma propriului său portofoliu de investiţii – într-un final îşi dădeau seama de câteva lucruri. Unu, nu exista nici o alegere fără durere. Orice s-ar fi decis să facă, cineva urma să sufere. Singura întrebare adevărată era, urmau să sufere chiar ei prin renunţarea la amantă şi revenirea la mariaj. Sau urmau să lase suferinţa pe umerii soţiei şi a copilului prin dezmembrarea familiei? Bogaţi sau săraci, aici era adevărata agonie a divor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junse să creadă că o dată intraţi copii în discuţie, soţiile erau mai puţin înclinate să sacrifice familia în căutarea fericirii decât erau bărbaţii. Asta nu însemna că voiau mai puţin decât bărbaţii să fie fericite – doar că erau mai puţin dispuse să o cumpere în dauna altora. Dar asta era o chestiune bazată pe dovezi dintr-o zonă geografică limitată. Rusk nu avea nici un interes în rata divorţurilor din New York sau Los Angeles – nu locuia acolo. În plus era de părere că motivele unor Yankei nenorociţi erau la fel de nevrotice şi de obsedate de sine ca un film de Woody Allen doar că fără fazele amuz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maritale ale lui Carson Barnett aveau propria lor întorsătură care le făcea interesante chiar şi pentru un sociolog sau antropolog. Dar pentru un avocat erau lucruri care valorau prea puţin. Cu toate acestea, Carson Barnett era un om foarte bogat, şi după părerea lui Rusk – ca şi după părerea tatălui său – cei bogaţi aveau dreptul unei audiţii mai semnificative decât cei cu mijloace mai reduse. Dna. Barnett, Luvy – după cum îi spunea Carson – începuse căsătoria drept baptistă, dar asta a jucat un rol la fel de mare în viaţa ei ca faptul că făcea parte din frăţia Chi-Omega. Dar, undeva după naşterea copiilor, interesul lui Luvy în biserică crescu exponenţial. La acelaşi moment interesul ei în orice era legat de sex scăzu în aceeaşi proporţie. Carson trecu prin asta cât de bine putu, şi apoi ca orice bărbat cu sânge în vene, căută uşurare acolo unde era de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i de niciunele în frigider, te duci la magazin, bubui acesta Nu-i aşa, An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ste, fu de acord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şi un câine este conştient de asta. Dacă n-are haleală în castron merge să caute ceva. N-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asta face. Rusk simţi că e de datoria lui să râdă la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modelul acesta de multe ori. Bărbaţii care erau în căutare de eliberare sexuală treceau printr-o perioadă în care şi-ar fi tras-o cu oricine şi-ar fi dat pantalonii jos pentru ei. Şi, în mod surprinzător, asta nu părea deloc să afecteze familia, ba dimpotrivă lucrurile păreau că merg chiar mai bine decât de obicei. Problemele începeau în momentul în care bărbatul sau femeia găseau pe cineva care era diferit de restul, un suflet-pereche (termenul acesta avea darul de a provoca un reflex automat de vomă în Andrew Rusk), sau o relaţie care „trebuia să se întâmple.” Când dragostea îşi arăta capul monstruos, divorţul urma şi el la scurt timp. Barnett spunea o poveste asemănătoare chiar acum, iar „sufletul lui pereche” se dovedise a fi o creatură foarte dulce care lucrase la rotiseria de pe Route 59, un restaurant unde încheiase destule afaceri cu petrol în ultimul timp – şi încă afaceri mari – scrijelind harta forajelor pe un şerveţel pentru cocktail şi pecetluind înţelegerea cu strângere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spuse Barnett, în timp ce stropi mari de transpiraţie i se prelingeau pe gât. O iubesc pe fătuca aia enorm. Şi intenţionez să mă căsătoresc cu ea, fie într-un fel fie î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usk îi plăcu felul în care îşi alese cuvintele Barnett. Pentru că în ciuda faptului că tipul alesese un mod rudimentar de exprimare, Barnett vorbea într-un fel de cod – un cod pe care Andrew Rusk îl potrivea într-un sistem particular de calcul moral, unul dezvoltat în ani buni de interacţiune cu oameni frustra? I, cei mai mulţi dintre ei bărbaţi. Oricine ajungea să fie nervos în timpul unui divorţ, era o chestiune axiomatică. Cei mai mul? I ajungeau atât de nervo? I încât puteau fi în stare de crimă timp de câteva zile. Dar majoritatea acrelor oameni treceau repede peste furie şi se resemnau cu faptul că viaţa lor din acel punct înainte urma să fie un lung com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ii oameni refuzau compromisul. Asta se întâmpla în special cu cei foarte boga? I. Era probabil o chestiune de obi? Nuin? A mai mult decât orice altceva. Oricum, Carson Barnett deja se obişnuise cu o serie de legi ale sistemului lui Rusk, şi ajungeau la acel punct al conversaţiei în care avocatul ajungea să joace un rol semnific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să divorţezi de nevastă-ta, spuse el pe un ton su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le, vreau. N-am crezut niciodată că se va ajunge aici, dar, la naiba, ea m-a adus în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ca un înţelept. Mulţi avocaţi v-ar descuraja, domnule Barnett. V-ar fi îndemnat să căutaţi consi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arson, Andy. Te rog. Şi dă-mi voie să te opresc chiar aici. Singurul tip de consiliere pe care l-ar fi acceptat Luvy ar fi fost consilierea pastorului, şi o singură vizită a fost pentru mine deja prea mult. N-ai auzit în viaţa ta atâta vrăjeală ca acolo. Şi atunci m-am ridicat şi i-am spus ăluia că Iisus n-ar nici o treabă cu căsătoria noastră, şi Domnul ar fi trebuit să se simtă norocos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zâmbi apreciativ în faţa înţelepciunii populare a clientului său. Nu te voi descuraja, Carson. Şi asta pentru că îmi dau seama că eşti îndrăgostit. Îndrăgostit l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ai nime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adevărată este un lucru cu adevărat minunat. Dar îmi dau seama din ce mi-ai spus, şi din modul în care mi-ai spus-o, că anticipezi ceva probleme din partea lui Luvy legate de ideea asta a despărţ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naiba, normal, spuse Barnett cu o urmă parcă de frică în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presimţea că Luvy Barnett era o femeie extra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vy nici măcar nu crede în ideea de divorţ, Andy. Zice că e un păcat. Zice că asta ar fi rădăcina răulu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 banii sunt rădăcina răulu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fârcâi. Luvy n-are nici o problemă cu banii. Nu dom'le. Chiar n-are nici o problemă cu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 e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ă ştii că da. Am vorbit cu ea să băgăm toată treaba la categoria diferen? E ireconciliabile, cum a făcut prietenul meu Jack Houston. Soţia lui Jack şi Luvy au fost prietene acum că? Iva ani. Dar nu, nici măcar n-a vrut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spus Luvy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zis că n-aş avea nici un motiv să cer un divorţ, şi că ea n-avea de gând să divorţeze. Zice că dacă o să încerc cu tribunalul, o să mă refuze cu copiii cât timp poate, din moment ce eu sunt un păcătos şi un exemplu negativ pentru ei. Bine, dacă stau cu ea şi încercăm să o luăm de la capăt, brusc mă transform într-un tip foarte simpatic. Ce spu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vy ţi-a spus până acum ceva despre latura financiară a pove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şi scrâşni dinţii ceva timp înainte să dea un răspuns. Susţine că nu vrea nici un ban pentru ea – cu excepţia a jumătate din câştigul meu în timpul cât am fost căsătoriţi – dar vrea în schimb tot ceea ce poate obţine pe cale legală pentru copii, ceea ce înseamnă toată producţia de acum încolo din puţurile pe care le-am găsit cât timp am fost căsătoriţi, sau chiar şi ce vio găsi pe terenuri prospectate în perioad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şi scutură capul ca şi cum ar fi fost redus la tăcere de enormitatea lăcomiei lui Luv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l-a angajat pe cel mai al dracului avocat din Jackson, din câte 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întinse în faţă la auzul acestei noi complicaţii. Pe cine a ang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id Bl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arson. Asta e o veste proastă, într-adevăr. David Bliss are contabili plătiţi permanent care sunt specializaţi în diverse afaceri. Partea tare cu avocaţi ca Bliss este practica medicală. Se ocupă de toate soţiile de medici. Îşi pune evreii să îţi facă praf afacerile bucăţică cu bucăţică. Nici nu se usucă bine cerneala pe actul de divor? Şi săracul medic poate să ştie că o să lucreze pentru nevastă-sa în următorii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că, slavă Domnului, nu-s m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poziţia ta este încă şi mai nasoală, Carson. Tu ai în posesie proprietăţi palpabile cu acte pe ele şi registre cu producţia lunară. Poţi să consideri că ţi-ai luat la revedere de la jumătate din puţurile ale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nghiţi î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numai că judecătorul poate să îi acorde lui Luvy jumătate din toate pu? Urile tale, dar îi poate da şi o pensie alimentară bazată pe cifrele tale actuale de produc? Ie, când de fapt toate pu? Urile alea se duc încetişor pe apa Sâmbetei de la an la an.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al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duci la tribunal de fiecare dată când ar scădea preţul barilului, sau altfel ai da prea mul? I bani. Ţi-ai petrece jumătate din timp prin tribunale, Carson. Ai tu timp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ridică şi începu să meargă pr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a întâmplat cu pre? Ul petrolului în ultimul timp? Chiar şi vechile mele puţuri şi-au triplat valoarea. În ultimul an, am exploatat pu? Uri pe care le-am considerat terminate de-acum trei ani. Dacă judecătorul ar evalua cifrele după producţia mea de acum. Iisuse, i-aş fi dator cu cel pu? In douăzeci de milioane, poate chiar mai mult. Apoi sunt şi echipamentele, casele, barca, restaur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întoarse pentru a-şi ascunde entuziasmul. Ăsta era clientul pe care îl aşteptase, ziua de plată care avea să îi dea posibilitatea să se pensioneze la patruzeci de ani. Şi momentul nu putea fi unul mai bun. Parteneriatul cu Eldon Tarver nu avea să mai fie opţiune de suportat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a loc, Carson, spuse el blând. Ai venit la mine cu un motiv,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opri din mers, părând destul de pierdut. Apoi se aşeză uitându-se fix la Andrew Rusk ca un păcătos penitent în faţa unui preot care urmează să îi dea o indul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ocat iste? Te-ar sfătui să ui? I de ideea divor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i aruncă o privire animalică plină de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l poţi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Valorez cincizeci de milioane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cinci, Carson. Şi asta dacă ai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bani adevăr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Rusk se lăsă pe spate şi îşi încrucişă mâinile pe piept. Hai să vorbim despre copii. Nu ai un băiat care joacă fotbal la Jackson Academ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izbucni pe faţa lui Barnett. Ba da. Mai ales că Jake e al naibii de bun. E în mod cert mai rapid decât eram eu la vârs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 J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zâmbi asemenea unui unchi mândru. Asta e bine. Măcar va avea un cuvânt de spus în chestiunile legate de custodie. Înţelegi unde vreau să ajung,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lung oftat din partea lui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orţul te va costa douăzeci şi cinci de milioane de dolari şi nouăzeci la sută din timpul pe care ţi-l petreci cu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zeci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vy are de gând să facă ce tocmai mi-ai spus că are de gând – şi David Bliss o reprezintă – atunci e corect. Te po? I a? Tepta să îi vezi o dată la două weekend-uri şi în aranjamente speciale pentru vacanţe, desigur, câteva ore în plus. Cred că pot să îţi garantez că îi vei vedea de Ziua Tată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ua Tatălui? Eu aveam planuri să-l trimit pe Jake la jumătate din cursele NASCAR de anul acesta. Nu-i deloc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moral n-aş putea fi mai de acord cu tine. Dar din punct de vedere legal. Mă tem că este destul de cinstit. În marele stat suveran Mississippi cel puţin. Nu există divorţ din vina nimănu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iau eu vina asupra mea. Eu vreau doar să termin cu toată chestia asta şi să ne despărţim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cu tristeţe. Un vis zadarnic, Carson. Dă-mi voie să te întreb, Carson. Tu şi noua ta iubită aţi avut grijă să nu fiţi văz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ghemui parcă în scaunul său. Destul de grijulii. Mă-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cumpărat vreodată un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losit cartea de credi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îţi e aproape imposibil să mai cumperi ceva cu bani gheaţă zilele astea. Doa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privinţa telefoanelor, ai sunat-o vreodată de pe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dădu din cap, cu o privire dez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ii sigur că Bliss o va acuza pe iubita ta de alienarea afec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Or s-o târâie prin toate ziarele şi vor încerca să o judece şi finan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re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oţie a ta va avea. Pot să îi pună în cârcă de pe acum toate câştigurile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banii deloc. Dar să o treacă prin toate astea doar din ci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veai de gând să a? Ţep? I până să te căsătoreşti cu f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am eu şi aşa că nu putem s-o facem imediat. Dar suntem destul de nerăbdător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şi putea da seama că fata trebuia să fi fost chiar foarte nerăbdătoare să se vadă cu inel pe deget înainte ca „sufletul pereche” să nu fie atras de o altă creatură tânără şi drăguţă prin vreun restaurant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i pregătit de asemenea la o bună doză de mânie din partea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vea atenţia nedisimulată a lui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trebui să conştientizeze cu multă durere că tatăl lor le abandonează mama pentru o femeie mai tânără, şi vor şti de asemenea şi cine este femei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dădea din cap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mpresia că Luvy va face vreun efort pentru a integra noua ta amantă în viaţ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pe „desfrânată” şi „târâtură” de fiecare dată când o s-o întâlnească. Şi mai ai dreptate într-o privinţă. Luvy va face tot ce-i stă în putinţă să îi otrăvească pe copii împotriva mea. Mi-a spus întotdeauna că şi-ar dori să crap dintr-un infarct. Spune că se roagă în fiecare seară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r pe Biblie. Spune că e mai bine pentru copii să ştie că am murit decât să ştie că i-am părăsit şi m-am dus nu ştiu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i părăseşti,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earcă să-i spui asta nenorocitei ăleia! Urlă Barnett, ridicându-se din scaun. La dracu, îmi pare rău Andy. Uneori ajung atât de frustrat, că cred că 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lăsă liniştea să se instaleze. Acum că furia lui Barnett ajunsese la punctul critic, nu urma să se calmeze prea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ridică şi îşi roti scaunul în jurul biroului, apoi aranjă scaunul lui Barnett în aşa fel încât să stea faţă în faţă şi foarte aproape. Marele petrolist se holba la el cu o curiozitate evidentă, chiar cu suspiciune, de parcă se întreba dacă nu cumva Rusk e homo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a loc, Carson. Vreau să-ţi spun ceva, ca de la bărbat la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 limbă pe care Barnett o în? Elegea. Îşi întoarse scaunul şi îl încălecă, ajungând cu braţele la câţiva centimetri de faţa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mează să îţi spun s-ar putea să te şocheze,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te rog,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un om de talia ta s-a izbit de nenumărate situaţii ciudate în afacerile pe care le-a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 refer la. Difi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sobru. Unele dificultă? I, am descoperit eu, se pot rezolva prin metode conven? Ionale. În schimb altele. Altele au nevoie de ceva creativitate. Ai putea să spui că aici e vorba de măsuri extraord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uita la el cu atenţi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am ocupat de numeroase cazuri de divorţ. Sute, de fapt. Şi câteva dintre cazurile astea aveau ceva puncte comune care le apropie de caz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ncuviinţă. Şi câteva dintre cazurile astea pot spune că mi-au frânt inima. Mai mult de o dată am urmărit cum judecători liberali îl deposedează pe un om de avutul acumulat într-o viaţă – sau mai mult – şi îl împiedică să-şi vadă copiii – copiii pe care i-a adus pe lume! Ei bine, când vezi aşa ceva. Îţi dă o senzaţie de parcă ar fi ne-american,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m dreptate. Şi după ce m-am săturat de cazuri ca astea, după ce m-am luptat în tranşee pentru un client şi văzând cum se alege praful de tot în final. Ei bine, atunci mi-a venit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Doamne, iartă-mă, dar cât de mare ar fi mila pentru acest om – şi pentru copiii ăştia de asemenea – dacă una dintre părţile prezente la acest proces nenorocit ar dispărea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i Barnett era deschisă ca a unui adolescent urmărind o casetă porno furată, iar ochii lui sclipeau. Rusk parcă putea să vadă cum se adânceşte ideea în creierul lui Barnett iar acum se uita la el fix, cu fervoare evanghelică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nghiţi şi î? I fixă privirea pe covorul dintre ei.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serios. Nici mai mult, nici mai puţin. Dacă o persoană rea şi neiertătoare ar face tot ce le stă în putinţă să oprească un altul pe care se presupune că îl iubesc – o persoană împreună cu care au făcut copii – de la a-i vedea pe acei copii, şi încercând de asemenea să-i ia toată agoniseala de o viaţă. Păi, în asemenea cazuri pare că încercarea de a opri astfel de persoane este o chestiune de justiţie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asta multora, Carson. Dar tu eşti acum într-o situa? Ie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mul cel mare privi în sus cu inteligen? Ă animală. Chestia asta despre care vorbe? Ti s-a întâmplat vreodată realmente? Adică, persoana cealaltă chiar </w:t>
      </w:r>
      <w:r>
        <w:rPr>
          <w:rFonts w:cs="Bookman Old Style;Georgia" w:ascii="Bookman Old Style;Georgia" w:hAnsi="Bookman Old Style;Georgia"/>
          <w:caps/>
          <w:sz w:val="24"/>
        </w:rPr>
        <w:t>a. d</w:t>
      </w:r>
      <w:r>
        <w:rPr>
          <w:rFonts w:cs="Bookman Old Style;Georgia" w:ascii="Bookman Old Style;Georgia" w:hAnsi="Bookman Old Style;Georgia"/>
          <w:sz w:val="24"/>
        </w:rPr>
        <w:t>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deschise gura pentru a vorbi, dar Rusk îl opri cu o mână ridicată. Dacă te intrigă ideea, nu ar trebui să revii în biroul aces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duci la Jackson Racquet Club poimâine la ora două după-amiază şi să ceri să faci o sa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membru, spuse Barnett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zâmbi. Cu o taxă de zece dolari pentru invitaţi poţi intra fă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arătătorul spre buze, iar apoi se ridică întinzându-i lui Barnett mâna. Carson, dacă vrei divorţ, voi fi fericit să te reprezint. Luând în considerare atitudinea lui Luvy, s-ar putea să dureze un an sau poate chiar mai mult pentru a rezolva tot, dar îţi promit că mă voi strădui în mod deosebit pentru tine. Şi, după cum tu însuţi ai spus, îi poţi chiar da douăzeci şi cinci de milioane, şi tot om bogat vei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şi deschidea şi închidea gura ca şi cum ar fi fost într-o u? Oară stare de ş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un tip ca tine care a construit şi a pierdut câteva averi, banii nu cred că înseamnă aceeaşi chestie care înseamnă pentru unul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t la fel de tânăr cum am fost, spuse Barnet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devărat, zâmbi Rusk. Timpul trece peste noi to? I. Îşi împinse scaunul în spatele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l privea ca un om care credea că se află în acelaşi loc cu un câine dar care ajunge să descopere că se află de fapt în prezenţa unui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spuse Rusk. Nu trebuie să te deprime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Jackson Racquet Club? Murmură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Întrebă Rusk. Nu te-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arnett îi sclipeau ochii pentru că înţelesese. Nimic, mormăiam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m gândit? 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olistul îl mai privi un moment pe Rusk, apoi se întoarse să plece. Când ajunse la uşă, Rusk strigă după el: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rnett se întoarse, părea exte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r trebui să spui ceva despre toate astea viitoarei tale mirese. Iar apoi, în cel mai sincer moment al întregii conversa? Ii, Rusk adăugă: Nu se ştie până la urmă ce turnură poate lua relaţi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Barnett se deschiseră larg în timp ce se grăbi să iasă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edală pe lângă Little Theater, apoi se întoarse cu Trek-ul pe Maple Street şi începu să pompeze la pedale puternic pe panta care ducea înspre cimitirul Natchez. În curând avea să ajungă la pe culme şi aveau să i se deschidă mile de spaţiu în stânga, şi cimitirul imaculat î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escrisese multe antidepresive în carieră, dar el însu? I nu simţise niciodată depresia. Studiase problema temeinic şi puse pacien? Ilor săi cele mai penetrante întrebări, dar până azi nu avusese nici cea mai vaga idee în legătură cu starea pe care pacienţii săi i-o descriau. Metafora lui Plath cu zgomotul asurzitor al unui clopot era în mod ciudat foarte aptă pentru a descrie senzaţia: se simţea de parcă tot aerul fusese aspirat complet din viaţa lui, şi se mişca acum într-un vid, şi tot ce făcea, indiferent ce ar fi ales, nu ar fi avut nici semnificaţie, nici vreo consecinţă benefică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Cage, receptiv ca întotdeauna, observă starea confuză în care se afla Chris şi îi spuse să îşi ia liberă toată după-amiaza. Din moment ce Thora plecase spre Deltă înainte de răsărit (în ciuda promisiunii făcute că o să-l ducă pe Ben la şcoală), singura obligaţie pe care o avea acum – în afara rondului de seară – era să îl ducă pe Ben la petrecerea pentru ziua lui la bowling la 4 după-amiază. Iar asta era până la urmă o chestie de care se putea ocupa dna. Johnson cu un simplu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de la birou, Chris conduse acasă, şi fără să vrea asta de fapt făcu o cursă de la Elgin la fluviul Mississippi. Acoperi cincisprezece mile în treizeci şi şase de minute – ceea ce era un timp record pentru el – şi cu toate astea nu simţea nici oboseală, nici vreo stare de exaltare. Se simţea ca o maşină cu capacitate de gândire. Cu toate astea nu avea, însă, chef să gândească. Un vânt nebun bătea din vest, şi singurul lucru pe care voia să îl facă era să urce pe culme şi să se lovească de briza care urca pe panta de două sute de picioare care ducea în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secunde după ce ajunse pe Drumul Cimitirului, valea largă a fluviului se deschise în stânga lui. Ştia atunci că nu avea să meargă pe lângă cimitir cum obi? Nuia să o facă, dar mai degrabă va trece de căsuţele aliniate dincolo de cimitir îndreptându-se spre Inelul Diavolului, strâmtoarea adâncă unde tâlhari faimoşi aruncau cadavrele victimelor lor în secolele trecute. Se uita cu o asemenea insistenţă peste nesfârşitele câmpii de bumbac ale Louisianei că era aproape să se izbească într-o maşină care îi tăie 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frână atât de tare că aproape rupse frâna. Înainte să poată să urle la celălalt şofer, o femeie, aceasta începuse să urle la el. Chris stătea cu gur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era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de parcă nu mai dormise de câteva zile. Avea vocea foarte aspră, ochii încercuiţi de o dungă neagră, şi pentru prima dată de când o cunoscuse părea să fi pierdut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răspuns la telefon? Url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ja ce vrei sa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ştii ce urmează să spun, fir-ar al dracului! S-a întâmplat ceva groaznic! Ceva ce n-aş fi putut prevede în câteva milioan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edală până la uşa deschisă a acesteia întrebând: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e soţii care şi-a ucis soţia a încercat să se sinucidă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veni ca o surpriză imensă pentru Chris. Cum a înce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doză de insu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în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com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ţi-ai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de multe ori asta pe perioada rezidenţiatului. Oamenii încearcă insulina întrucât le oferă speranţa unei morţi lipsite de durere. În cele mai multe cazuri ajung într-o stare vegetativă permanentă. Era diab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uă injec? I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ivi înspre râu. Se poate să fi fost o supradoză accid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Dar, de fapt, nu cred nici c-a fost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făcu câţiva paşi înspre el, privindu-l fix în ochi.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eplic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şti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hef de muncă. De ce crezi că nu a fost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se se uită la el încă nesigură dacă să pomenească despre starea mentală a sinucigaşului. Pe tip îl chema William Braid. E din Vicksburg. Soţia lui a suferit groaznic înainte să moară. Dacă am dreptate, şi Braid a plătit ca ea să fie ucisă, atunci avem două posibilită? I. Pe de o parte, Braid era atât de consumat de vină că nu a mai suportat să mai trăiască nici măcar o zi. Ceva bârfă locală ar sprijini o astfel de ipoteză. Dar mai sunt şi câţiva prieteni ai lui Braid care susţin că avea un ego prea mare ca să recurgă la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poate, pe de altă parte, ca tipul angajat de Braid să o facă pe soţia lui să dispară – Andrew Rusk de exemplu – a deci că un client instabil, posedat de remuşcări era un risc prea mare. Mai ales acum când sunt eu pe caz. Morse privi de-a lungul Drumului Cimitirului. Cât de greu ar fi să-l pui pe Braid într-o comă permanentă de insu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oacă de copii prin comparaţie cu a îmbolnăvi pe cineva de cancer. Gândeşte-te la cazul lui Klaus von Bullow. E acela? 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Morse sclipiră. Ai dreptate. Doar că în cazul acesta nu există nici o familie care să facă scandal. Deci punându-l pe Braid într-o comă permanentă mai degrabă decât luându-i viaţa făptaşul şi-a redus masiv riscul unei investigaţii serioase a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mion vechi trecu zgomotos pe lângă ei, scuipând fum negru-albăstriu din ţeava de eşap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 I groaznic, spuse Chris. De ce n-ai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ers la Jackson noaptea trecută. Să o văd pe mama. Au fost nevoi? I să o bage în terapie intensivă din nou noaptea trecută. Ficatul i se duce. Rinichii de ase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aproape de sfârşit de data asta. Tone de edem. Acum e puternic se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Văzuse asta de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spuse Morse. Pune-mă pe avion şi pot să stau trează de la punctul de pornire până la destinaţie. Dar spitalele. Nu pot să le fac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se aşteaptă de la Chris la conversa? Ie dar acesta nu ştia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mit, ce-i drept, în maşină vreo câteva ore,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ris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m fost în parcare la tine la birou. Dormeam încă atunci când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simţi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s-ar putea să vii aici, continuă ea. Am urmărit-o pe Thora când a trecut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uite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lex, pentru numele lui Dumnezeu! Exasperarea îi coloră faţa, întunecând cicatricele din jurul ochiului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lex. Am auzit tot ce mi-ai spus, ok? Am văzut tot ce mi-ai arătat. Ştiu ce vrei să fac. M-am gândit chiar la fezabilitatea unei idei cum este aceea de a îmbolnăvi pe cineva de cancer. Dra nu am avut chef să mai ascult nimic despre chestia asta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eţei se schimbă din exasperare în ceva asemănător cu empatia. Ce ai chef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 nişte ture prin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întoarse palmele. Bine. De ce nu? Ea dădu din cap către o maşină care se apropia. Dar ar trebui totuşi să o facem altundeva. Tu în ce direcţie merg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 pomenească despre Inelul Diavolului. Aveam de gând să fac câteva ture prin cimitir, apoi să stau puţin pe Jewish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Jewish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indică un deal de treizeci de picioare care în vârf avea monumente de marmură şi un stâlp foarte înalt pentru steaguri. Steagul American era ruşinos de vechi, ba chiar franjurat înspre margine. Cea mai bună privelişte a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erg azi cu tine, spuse Alex făcând cu capul înspre suportul gol de biciclete ataşat în spate. Nu am putea pur şi simplu să facem o plimbare? Pot să nici nu vorbesc dacă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feri privirea. Oare ar putea merge alături de el fără să aducă în discuţie obsesia ei? Se îndoia. Şi dacă avea să vorbească cu Alex Morse o să se scufunde şi mai mult în depresie. Dar, destul de ciudat, ea era singura persoană care ar fi înţeles, chiar dacă vag, ce îl rodea. Sunt şanse să dăm peste oameni care mă cunosc acolo, deşi pare greu de crezut. Mulţi oameni fac jogging în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idică din umeri. Dacă dăm de cineva, spune-le că sunt un medic din afara oraşului. Tu şi Tom Cage vă gândiţi să vă mai asociaţi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zâmbi pentru prima data în multe ore, poate chiar zile. Urcă apoi pe bicicletă şi pedală înspre cea mai apropiata poartă a cimitirului, un monstru de fier forjat prins de stâlpi masivi de piatră. Întregul cimitir era plin de lucruri vechi făcute din fier. Alex conduse prin poarta deschisă şi îşi parcă Corolla pe iarbă. Chris îşi legă bicicleta de suportul maşinii ei şi o conduse prin cărăruile care despărţeau pietrele funerare înalte şi m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ers o anumită distanţă fără sa vorbească, intrând din ce în ce mai adânc în interiorul cimitirului. Ca o bună parte a vechiului Natchez, cimitirul avea ceva din stilul clasic grec, ceea ce se datora în mare parte arhitecturii generate de mi? Carea de Renaştere Greacă favorizată de plantatorii de bumbac înainte de Războiul Civil. Morţii Confederaţi erau îngropaţi aici şi, de asemenea, mulţi Americani de reputaţie naţională, dar mormintele oamenilor de rând au fost cele care l-au interesat pe Chris întotdeauna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puse el arătând către o piatră neagră acoperită cu mu? 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îngrop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tiţă căreia îi era frică de întuneric. Îi era atât de frică de faptul că moartea ar putea fi întunecată încât mama ei a îngropat-o cu un geam de sticlă pe sicriu. Câteva trepte mici duceau înspre mormânt. Mama ei se ducea acolo zilnic pentru a-i citi din cartea fav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nd s-a întâmp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cum un se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erg să o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Au trebuit sa blocheze accesul din cauza vandalilor. Nenorociţi vin aici tot timpul şi distrug diverse lucruri. Aş vrea să pot rămâne aici câteva nopţi la rând. I-aş bate de s-ar căca pe ei pe toţi care încearcă să profaneze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zâmbi.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în faţa lui Chris şi porni pe o cărare care urca spre înălţimea de deasupra fluviului. Zici că te-ai gândit la teoria mea cu can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ai de gând să vorbeşt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el care a deschis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auzi chicotind. Da cred că aşa e. Mai merse o bucată de drum după care spuse: Am citit câte ceva din textele mele despre oncologie în pauzele dintre pacien?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reptate în legătură cu complexitatea cancerului de sânge. Nu ştim care este cauza a nouăzeci la sută dintre cazuri. Dar ştim măcar că au cauze diferite. Se poate vedea asta din schimbările care au loc la nivelul diferitelor celule din sânge, şi prin al? I factori cum ar fi genele care luptă împotriva tumorilor, factori de creştere celulară, şi aşa mai departe. Vorbim aici de o medicină foarte avan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reptate în legătură cu radi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i spus a fost corect, da. Ai putea genera o întreagă gamă de cancere prin iradiere. Dar – Chris ridică degetul arătător – nu şi fără să fie detectate. Dacă bombardezi pe cineva cu radiaţii gama fără ca un medic oncolog sa direcţioneze raza, vei obţine câteva arsuri, piele putrezită, efecte de vomă. Chiar şi dacă ai cadre specializate de faţă, tot rămâi cu efecte secundare cu terapia prin iradiere. Şi aici mă refer la doze minime administrate pentru a vindeca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nsistă: Dar totuşi e posibil dacă ai destulă expertiză. Ai găsit tu altern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stanţe chimice, spuse Chris îndreptându-se cu paşi siguri spre Jewish Hill. După cum bănuiam, toxinele care sunt cunoscute drept cauzatoare de cancer sunt unele dintre cele mai persistente de pe Pământ. Pui un nanogram de dioxină în cineva şi o să fie acolo până în ziua în care mor. Analize toxicologice detaliate la autopsie ar scoate lucrurile la lumină foarte repede. Cât priveşte compuşii volatili cum ar fi benzenul, pe care l-ai menţionat la a doua noastră întâlnire, ai avea aceeaşi problema pe care o ai cu radia? Iile. Daca folose? Ti suficient de mult astfel încât să fii sigur că îl omori pe cel căruia îi administrezi ar fi suficient pentru a genera o boală acuta. Prin urmare, substan? Ele chimice sunt o armă criminală oncogenetică mult mai puţin sigură decât radiaţiile, dar mult mai u? Or de depistat.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scuze. Oncogen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auzează cancer, clarific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cineva ar putea găsi o otravă oncogenetică care să nu lase urme – mă refer aici la CIA, sau la Armată – dar în cazul acesta nu cred că pot fi speranţe să descoper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ăzu pe gânduri. Dar e totuşi ceva care poate fi luat în considerare. Nu am făcut profilul vreunui ofiţer din informaţii sau din armată, dar ar putea fi şi asta o alternativă re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n părţile astea. Fort Derrick, Maryland, acolo se ţin germenii şi toxinele. Chiar trebuie să vorbeşti cu un expert, Alex, şi nu mă refer aici la un oarecare. Ai nevoie de cineva de la Institutul Naţional de Sănătate sau de la Sloan-Kettering sau Dana-Farber. Chris se opri şi urmări cum o duzină de fluturi dădeau târcoale unui tufiş plin de flori vişinii. Unul dintre ei avea urme pe aripi care arătau aproape psihedelice, sfere rotunde de un albastru electric. M. D. Anderson este probabil cel mai apropia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în Hou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Şapte ore de con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întinse palma şi unul dintre fluturi dansă în jurul degetului ei întins. Şi ce să îi întreb pe experţii ăştia? Tu ce i-ai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pu iar să meargă. Daca dăm la o parte iradierea şi substanţele chimice în ipoteza noastră, ar mai rămâne o singură posibilitate pe care o cunosc. Şi e una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nume e posibi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uşi oncogene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toarse spre el. Un profesor cu care am vorbit săptămâna trecută a pomenit ceva de viruşi dar era peste puterile mele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în legătură cu retrovir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faptul că SIDA este cauzată de un astfel de v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criptază inve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ărea je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Unii viruşi din familia herpesului sunt cunoscu? I să cauzeze cancer. Şi sunt cel puţin unii retroviruşi care sunt cunoscu? I drept oncogenetici. Şi dacă există unul trebuie să existe mai mul? I. Există modele teoretice care explică lucrurile, dar nu acesta e domeniul meu de specialitate. Mă gândeam să îi dau un telefon profesorului meu de hematologie din facultate, Peter Connolly. Lucrează pentru Sloan-Kettering acum. A făcut nişte descoperiri epocale în ceea ce priveşte terapia genetică care se foloseşte de viru? I pentru a transporta substanţe către regiunile afectate de tumoare. Este una dintre cele mai noi forme de terapie a can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Jackson, Mississippi, la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râse din nou. Se mai întâmplă. Nu? Tiai că primul transplant de cord s-a realizat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s-a întâmplat şi în Hou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lantul din Jackson s-a făcut pe o maimuţă. Dar tehnologia folosită a fost aceeaşi. Dificultăţile în ambele cazuri au fost la fel de mari. Cam ca primul zbor în spaţiu. Michael DeBakey şi Alan Shepard – maimuţele au fost cele care le-au deschis 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într-un final pe Jewish Hill, dar în timp ce înaintau înspre vârful său principal, şi panorama vastă pe care o oferea, Chris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nu-mi place să spun asta dar trebuie să o întind. E petrecerea pentru ziua de na? Tere a lui Ben, şi cu plecarea Thorei, eu sunt cel care trebuie să îl adu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zâmbi. E în ordine. Putem alerga pân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ară în jos dar Alex clar nu voia să risipească timpul pe care îl mai avea la dispoziţie alături d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cineva care pur şi simplu infectează celule tumorale de la o persoană bolnavă la o persoană sănătoasă. Am văzut experimentul asta făcut pe şoareci pe Discovery Chan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gândi că puţină cunoaştere este un lucru periculos. Se poate face aşa ceva pentru că şoarecii folosiţi în cercetarea cancerului sunt ori şoareci fără sistem imunitar, ori copii genetice. Clone, în esenţă. Asta e ca şi cum ai injecta celule dintr-o tumoare în corpul gemenului meu identic. Desigur, acele celule vor creşte, sau ar avea o şansă. Dar dacă aş injecta celule din tumora mea în tine, sistemul tău imunitar le-ar elimina foarte repede. Şi foarte violent, la nivel cel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de asta? Chiar şi pentru tumorile foarte agre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stul de sigur. Chiar şi cu ceea ce numim tumori nediferenţiate, acele celule canceroase care pornesc de la o persoană anume, de la ADN-ul lor unic. Sistemul imunitar al oricărei alte persoane va recunoaşte acel? Esut străin ca pe un element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cumva, reu? E? Ti să epuizezi înainte sistemul imunitar al vict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iclosporină? Medicamente care nu permit respingerea organelor în transpla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orticosteroizi, suger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şi făcuse temele. Dacă compromiţi sistemul imunitar suficient să accepte celule canceroase de la o altă persoane, ar fi vulnerabili la orice fel de infec? Ie. Ar fi bolnavi în mod vizibil. Foarte bolnavi, încă. Fişele medicale ale victimelor tale înregistrează boli ciudate înainte de diagnosticul propriu-zis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cces decât la fişele a două dintre victime. Dar, nu, fişele respective nu indică nimic de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olla era la patruzeci de metri depărtare. Chris tăie calea printre pietrele funerare. Dacă ai avea fişele fiecărei victime ai putea afla destul de multe. Ai putea duce investigaţia destul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opri lângă o piatră mare de granit şi se uită la el cu candoare. Mă simt atât de nepotrivită în investigaţia asta. Adică genetica mea se opreşte undeva la nivel de liceu. La Mendel şi la boabele lui de mazăre. Dar tu vorbeşti limba, îi cunoşti pe experţii de care avem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uşesc să fac rost de celelalte fişe, m-ai putea ajuta să le analiz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ascul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hris. Chiar crezi că poţi evita să te gândeşti la toate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apucă mâinile şi le strânse cu putere. Ascul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aproape violent, ca şi cm ar fi conştientizat că a sărit pest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că sigur ce urmează să fac, spuse el. Tot ce s-a întâmplat se învârte cumva pe lângă mine, iar eu încerc să pun toate lucrurile cap la cap. Încerc asta, bine? În felul meu. Îi voi da mâine un telefon prietenului meu de la Sloan-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hise ochii şi expiră u? Urat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acum trebuie să îl iau pe Ben şi nu vreau să întâr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 conduc până la camionul tău.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dădu drumul la mâin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O să-ţi ia vreo oră până ajung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laşi pe mine să te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restul drumului până la maşină, urmat de Alex. Trebuie să fiu singur, Alex. Mi-a ajuns pentru azi. Îşi deblocă bicicleta şi o dădu jos de pe suportul maşinii ei. O să-ţi dau o reţetă ca să te ajute să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lea nu mă ajută deloc. Nici măcar Amb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dau Ativan. Nu poate să nu funcţioneze, altfel decât dacă eşti deja dependentă de el. Dacă nu te adoarme, cel puţin te relaxează. E bine la farmacia Walgreens? E chiar lângă motel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pe Trek şi îi întinse mâna. Când Alex îi cuprinse mâna între palmele sale, Chris simţi cum îi tremura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ă o să ai grijă, îl imploră ea. Stai departe de tra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ordine. Fac asta tot timpul. Acum dă-mi drumul. Vorbim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ână mâin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muşcă buza inferioară şi privi spre pământ. Când îşi ridică privirea, avea ochii injectaţi cu sânge. Sunt pe marginea prăpastiei, Chris. Şi tu de asemenea. Numai că tu nu eşti conştient de ast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uită destul de mult la ea ca să îşi dea seama că vorbeşte serios. Ba da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ea mai voia să spună ceva, dar înainte să o poată face, Chris lovi cu dreptul pedala şi porni înainte spre poarta cimit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ie? I de pe I-55 Sud şi îşi conduse camioneta albă în zona comercială cu chirie redusă din sudul Jackson-ului. Curând avea să se piardă în jungla de aluminiu a micilor magazine de reparaţii de motoare, service-uri de reparaţii auto, şi cele câteva magazine care supravieţuiseră venirii Wal-Martului şi altor magazine mari. Destinaţia lui era o veche brutărie, singura clădire de cărămidă din toată zona. Construită în 1950, odată umplea în fiecare dimineaţă cartierul idilic cu o aromă bogată de pâine proaspătă, dar brutăria muri lent în anii `70, şi o serie de patroni nu au reu? It să facă nimic în afacerile pe care le-au încercat acolo,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opri lângă poarta de lângă marele gard Cyclone care păzea parcarea, se dădu jos din maşină şi desfăcu un lanţ masiv. Se gândise că sârma ghimpată plasată deasupra gardului va fi remarcată de cineva, dar nu a fost cazul. Toată lumea? Tia că zona asta avea una dintre cele mai mari rate ale infracţionalităţii din Statele Unite. Dr. Tarver închise poarta în spatele camionetei dar fără să încuie, întrucât aştepta să primeas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ier era cunoscut nu drept Dr. Eldon Tarver, ci drept Doctor Veterinar Noel D. Traver. Brutăria se ocupa în primul rând de creşterea câinilor, şi vinderea câinilor de vânătoare, a şoarecilor şi insectelor pentru instituţii de cercetare din ţară. Întrucât „Dr. Tarver” nu accepta fonduri de la guvern, nu era supus regulilor care produceau atâta bătaie de cap altor astfel de centre pentru creşterea animalelor. Asta era necesar din moment ce opera? Iunile de creştere a animalelor erau doar o fa? Adă pentru ce se petrecea de fapt înăuntrul vechii bru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Tarver nu alesese brutăria pentru localizarea ei. O alesese pentru că dedesubtul podelei se afla unul dintre cele mai mari buncăre pe care le văzuse vreodată. Patronul brutăriei, un zelot de dreapta pe nume Farmer, avusese o teamă de Uniunea Sovietică comparabilă doar cu ura sa. Prin urmare, a construit un buncăr foarte elaborat capabil să-i protejeze familia şi o parte selectă a forţei de muncă de un atac nuclear. Dacă Eldon credea că buncărul i-ar putea proteja viaţa în următorii zece-cincisprezece ani, motivul principal pentru care a cumpărat brutăria a fost pentru a-l folosi ca un centru clandestin de cercetare pe pri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e uşa din faţă şi se deplasă repede prin zona largă de depozitare din faţă. Două sute de câini de vânătoare începură să urle sălbatic în cuştile lor. Doctorul Tarver se obi? Nuise deja cu zgomotul, şi chiar se putea declara mulţumit de el, pentru că masca zgomotele uneori mai curioase care ieşeau dinăuntrul vechii brutării. Trecu în zona de cre? Tere în căutarea fratelui său adoptiv când zgomotul unui claxon penetră pereţii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ând, se întoarse înapoi şi se grăbi să iasă afară. O camionetă de îngheţată înainta zgomotos spre poarta principală. Dr. Tarver flutură mâna, indicând camionetei să se deplaseze spre intrarea unde se făceau livrările. Camioneta se întoarse în direc? Ia indicată, şi Eldon fugi în urma fumului gros pe care îl emana. Era nerăbdător să vadă ce i-au adus mexicani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s Almedovar sări din cabină şi dădu din cap entuziasmat în direcţia doctorului. Un bărbat solid cu o muştă? Ă neagră, Luis zâmbea aproape întotdeauna, dar astăzi Dr. Tarver putea să observe anxietate în carnea rigidă din jurul ochilor să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ţi ajuns aici?”, întrebă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Suntem aici de câteva ore. Javier a vrut să mănânce un hamburger.” „Câte mi-ai adus?” „Două, senor. Atâtea mi-aţi cerut nu?” „Da. Deschide cam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umbra anxietăţii trecu peste faţa lui Luis. Acesta descuie uşa din spatele camionetei şi Dr. Tarver urcă pe bara de protecţie. Duhoarea îl lovi într-un val atât de puternic că ar fi paralizat pe oricine cu excepţia unui doctor pat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a întâmpl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s îşi frângea mâinile dominat de o evidenta teroare. Frigiderul, senor. S-a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Dr. Tarver îşi presă cămaşa peste nas şi gură. Acum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tamoros, se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şi scutură capul dezgustat şi intră în camion. Era plin cu animale de diferite specii, cel puţin o duzină de PNU-uri, primate non-umane, închise în cuşti, sprijinite de zidul despărţitor din faţă. Mirosul de excremente era aproape sufocant în căldură, care probabil că ajunsese la peste 70 de grade sub soarele din Mississippi. Camionul era plin cu muşte, şi zgomotul lor ar fi dus un om în pragul nebuniei dacă ar fi rămas blocat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se în faţă, Eldon văzu că două maimuţe rhesus de origine indiană muriseră în cuştile lor. Asta avea să-i coste scump pe comercian? Ii mexicani, dar pierderile pentru cercetarea lui îl îngrijorau în mod deosebit. Macacii de origine indiană erau cei mai buni pentru studiul HIV, şi obţinuse rezultate foarte bune cu ei în studiile sale. Dar cea mai semnificativă încărcătură a lui Eldon stătea lângă peretele despărţitor. Într-o singură cu? Că stăteau doi cimpanzei letargici, ochii lor epuiza? I uitându-se la el cu reproş. Obrajii unuia dintre cimpanzei era acoperit de scurgeri mucoase, şi blana celuilalt avea câteva pete care indicau un număr nedefinit de boli. Era evident că cimpanzeii nu mai mâncaseră de zile, poate chiar de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ţi nenoroci? I, mormăi el. Mexicani tâmpiţi! Se întoarse în întuneric şi urlă către silueta ghemuită din uşă. Scoateţi cuştile aste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s dădu din cap repetat, şi apoi îşi făcu loc de doctorul Tarver în spaţiul strâmt dintre c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e, spuse Eldon după ce Luis trecu de el. Eşti conştient ce fel de întârziere cauzează asta? Acum trebuie să îi aduc la greutatea normală înainte să pot face orice test pe ei. Ca să nu mai vorbim de nivelul de stres la care i-ai supus. Stresul are un impact deosebit asupra sistemului imunitar al prima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fi livrat o maşină de şaizeci de mii de dolari în camionul tău nenorocit, atunci ai fi avut grijă de 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nor! Bombăni Luis în timp ce se chinuia să ridice una dintre cuşti. Dar maimuţ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mpanzei. Unde e retardatul ăla de partener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or, astea-s animale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nimale sălbatice, Lu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dar sunt deştepte. Ca oamenii de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mai deştepte decât tine, se gândi 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fac, te fac să crezi că dorm, sau că au obosit, şi apoi, Dios mio! Îţi sfâşie capul şi încearcă să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ai face acelaşi lucru dacă ai fi înfom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dar eu sunt om. Javier aproape că şi-a pierdut un ochi când l-a atacat unul dintre cimpanzeii ăştia. Ochiul îi fusese tras afară din orbită. Nu mint, senor,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zâmbi la această ima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până la urmă cu maimuţ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îmbolnăvesc, spus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le fac iar bine. Munca pe care o fac eu aici ţi-ar putea salva viaţa într-o bună zi, Luis. E o chestie pentru care se merită să pierzi u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s dădu din cap, dar se vedea clar că punea la îndoială afirmaţia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să mute cuşca de unul singur, Luis îl convinse în cele din urmă pe Javier Sanchez din cabina camionetei. A fost nevoie de o bancnotă de 100 de dolari din partea doctorului Tarver pentru ca Javier să intre în trailer, dar împreună cei doi mexicani reuşiră să deplaseze cuşca din camion în brutărie. Doctorului Tarver îi displăcu faptul că a fost nevoit să recurgă la mită, dar după ce a plătit 30.000$ pentru fiecare cimpanzeu pe piaţa neagră, ce mai contau câteva sute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onduse pe mexicani afară şi le ceru să plece. Nici un livrator nu pătrunsese vreodată mai mult în brutărie decât zona de livrare din faţa uşii. Când Eldon intră iar în clădire, fratele său adoptiv Judah încărcase cuşca pe şasiul rulant şi o deplasa spre platforma liftului care dădea în buncăr. Unul dintre cei patru băieţi ai familiei care îl adoptase pe Eldon când era copil, Judah ar fi putut cu u? Urin? Ă să care cuşca jos. La cincizeci şi cinci de ani, era încă la fel de spătos şi dur ca un trunchi de copac, cu un smoc de păr negru şi ochi palizi sub fruntea joasă. Fusese un copil dificil până când s-a decis tatăl său să îl potolească. De atunci, Judah nu mai vorbi mult, dar se arătă devotat fratelui său adoptiv, care avu întotdeauna grijă de el în lumea „de afară”, care era atât de altfel decât lumea pe care o cunoscuse el în Tennessee. În timp ce liftul cobora, Eldon îi dădu instruc? Iuni lui Judah să se ocupe de despăducheatul şi curăţatul cimpanzeilor, apoi să îi sedeze pentru o examinare fizică completă. Judah dădu din cap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ftul ajunse jos, Eldon răsuci de roata pentru aerisire şi intră în laboratorul de teste. Nimeni din cei care mergeau pe străzile de la suprafaţă nu ar fi putut ghici că sub ei se află un asemenea laborator. Cineva care suferă de obsesie compulsivă pentru curăţenie ar fi putut să mănânce de pe orice suprafaţă din laborator, Judah le curăţa zilnic cu o atenţie ritualică pentru fiecare detaliu. Sterilitatea era esen? Ială dacă luai în considerare riscurile de contaminare într-un asemenea laborator. Dr. Robert Gallo învăţase asta în laboratorul lui pentru SIDA, iar asta se întâmpla nu cu mulţi ani în urmă, jumătate din vaccinul antigripal al naţiunii a trebuit să fie distrus din cauza unei astfel de greş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eretele din partea de vest a laboratorului erau localizate cu? Tile primatelor, spaţii luxoase al căror design fusese făcut chiar de doctorul Tarver şi de a căror construcţie se ocupase Judah. La momentul de faţă cuprindeau doi cimpanzei, doisprezece macaci, patru maimuţe-veveriţă, doi babuini şi un tamarin cu blana aurie. Toate primatele, chiar şi cele care sufereau de boli terminale, se odihneau într-un confort evident. Dr. Tarver asigura control climateric pe tot parcursul zilei şi muzică pentru a ţine animalele sociale fericite. Chiar şi acum simfonia a şaptea a lui Mozart ajungea la un crescendo pe fu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ştile pentru şoareci – prefabricate din plastic – erau îngrămădite înspre peretele din sud. Lângă peretele din nord erau agăţate baloane pentru creşterea musculiţelor de oţet: Drosophila melanogaster. Sub acestea se aflau trei rânduri de acvarii care păreau să nu conţină nimic altceva decât frunze. Dar la o inspec? Ie mai atentă, puteau fi observate corpurile dungate ale unora dintre cei mai valoroşi şerpi ai doctorulu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arte a podelei era ocupată de frigidere masive folosite pentru depozitarea culturilor celulare, şi a aparatelor de teste produse de compania Beckman Coulter. Două dintre ele erau noi modele de analizori în departamentele de genetică şi oncologie de la Centrul Medical Universitar. Dr. Tarver a încercat iniţial să se ocupe de experimentele sale la facultatea de medicină, sub acoperirea muncii sale legitime, dar constrângerile impuse de buget au dus la scăpări care făceau asta o chestiune imposibilă. A transportat ocazional mostre din acest laborator la facultate pentru a le vedea sub microscopul electronic, dar pentru cele mai multe dintre mostre a fost nevoit să-şi construiască un microscop identic chiar aici în laborator. Putea face amplificarea reacţiei de polimerizare în lanţ pe loc, şi cu ajutorul unei conexiuni de la distanţă la computerele din laboratorul de patologie la care opera în Jackson, putea folosi software-ul Sequence pentru analiză genetică. Până la momentul de faţă, cheltuise mai mult de 6 milioane de dolari pe laborator. O parte din bani veniseră de la soţia lui, unul dintre primii oameni care au crezut în talentul său, dar după moartea ei a fost obligat sa fie mai creativ în căutarea surselor de fina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ăseau destule surse interesate să-i dea bani, desigur, dar toate erau străine – de obicei guverne străine – şi Dr. Tarver nu voia să aibă de a face cu ei. Ceea ce nu înseamnă că nu a fost tentat. Statele Unite adoptaseră o strategie aproape suicidală privitoare la cercetarea medicală – aproape la fel de rea ca a britanicilor, deşi parcă nu chiar la fel. În Marea Britanie nu puteai experimenta pe cimpanzei deloc, ceea ce putea fi o garan? Ie că Marea Britanie nu urma să fie unul dintre actorii principali în cercetarea farmaceutică a viitorului. Dar şi în America lucrurile stăteau destul de rău. Cimpanzeii erau trecuţi pe lista animalelor pe cale de dispariţie, dar lista fusese împărţită de guvern, astfel încât cimpanzeii să poată fi folosiţi pentru cercetarea medicală. Cu toate astea, mai puţin de o mie şase sute de cimpanzei erau folosiţi în asemenea scopuri la orice moment. Cei mai mul? I fuseseră crescuţi în captivitate, la centre de creştere foarte bine organizate. Unul dintre aceste centre era situat la doar 250 de mile depărtare, în New Iberia, Louisiana. Dar Dr. Tarver nu putea folosi animale de felul acesta, nu pentru cercetările pe care le făcea el cel puţin. Oriunde s-ar fi dus acele primate, inspectorii guvernamentali aveau să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zii pe de altă parte nu dădeau doi bani pe câţi cimpanzei mai erau în sălbăticie. Erau în stare să trimită fiecare biolog să scuture toţi copacii din Africa dacă era nevoie să o facă. Fanaticii susţinători ai drepturilor animalelor se puteau duce dracului, lor nu le păsa. Dr. Tarver împărtăşea această opinie. Din experienţa lui, convingerile morale ale activiştilor pentru drepturile animalelor durau cam până se alegeau cu o boală fatală care nu putea fi vindecată decât prin transplantul unei valve din inima unui porc. Dintr-o dată porcul îşi pierdea sacralitatea. Fanaticii drepturilor animalelor nu erau Martorii lui Iehova, care erau în stare să stea să moară lângă o pungă de sânge care le-ar fi putut salva viaţa. Erau mai degrabă laşi ai artelor liberale crescuţi de hipioţi ai Verii Iubirii; nu le-a lipsit nimic esenţial din viaţă de când s-au născut. Martorii lui Iehova fuseseră unii dinte cei mai dârji luptători împotriva tiraniei Naziste, Eldon ştia asta, mai ales în lagărele de concentrare. După calculele lui un activist pentru drepturile animalelor oarecare ar fi rezistat la Auschwitz cam vreo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mentele pe animale aveau o tradi? Ie lungă şi onorabilă. Aristotel şi Erasistratus experimentaseră pe animale vii, iar Galen făcuse nenumărate disecţii pe porci şi capre la Roma. Edward Jenner se folosise de vaci pentru a dezvolta vaccinul împotriva vărsatului de vânt, iar Pasteur reuşise să vindece antraxul prin injectarea inten? Ionată a oilor. Cum naiba se aştepta cineva ca oamenii de ştiinţă să vindece cancerul şi SIDA fără ajutorul unor modele construite prin teste pe animale era un lucru care pe el îl depăşea. Dar Dr. Tarver nu se oprea acolo. Pentru că, dacă ar fi să spunem cum stau lucrurile de fapt, modelele obţinute prin testarea animalelor nu te duceau decât până la un punct. Dacă intrai în boli neurologice sau în studii virale, nu era suficient să experimentezi pe un metabolism similar. Trebuia sa te foloseşti de original. Iar originalul nu era altul decât Homo sapi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cercetător serios în medicină ţi-ar fi putut spune asta. Doar că majoritatea lor nu ar fi recunoscut. Şi asta pentru că banii pentru cercetare erau controlaţi de liberali cu mintea înceţoşată care nu aveau habar ce înseamnă medicina reală, şi nimeni nu avea de gând să î? I rişte bugetul alocat pentru cercetare pentru ceva atât de periculos din punct de vedere politic ca adevărul. Conservatorii puteau fi la fel de răi. Unii dintre ei nici măcar nu credeau în evoluţie. Ul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e deplasă de-a lungul laboratorului privind cum Judah spală un cimpanzeu sedat. Se simţea mulţumit văzându-l pe fratele său adoptiv cum freacă cu atenţie mizeria de pe cimpanzeu. După ce îl bătu pe umăr pe Judah, se îndreptă spre masa de metal pe care o folosea aici ca birou. Pe partea dreaptă a mesei stătea un teanc mare de dosare. Fiecare dosar conţinea o compilaţie unică de documente şi fotografii care sumau viaţa unei persoane. Fiecare dintre aceste persoane îi fusese livrată lui Eldon de către Andrew Rusk, care ordonase compilarea lor câtorva clienţi din decursul ultimilor ani. Dosarele conţineau programul zilnic, fişa medicală, chei etichetate care deschideau maşini, case, birouri, chiar şi case de vacanţă, liste de numere importante cum ar fi Numărul de Asigurare Socială, numere de paşaport, numere de telefon, PIN-uri şi numere de cărţi de credit şi, desigur, mai erau şi fotografii. Eldon nu petrecea prea mult timp uitându-se la poze până înainte de operaţia propriu-zisă. Îşi petrecea marea parte a timpului studiind fişele medicale, căutând orice lucru care ar putea să îi afecteze în mod negativ cercetarea, sau ceva care ar fi transformat persoana într-un candidat pentru un tip particular de cercetare. Dr. Tarver era la fel de meticulos în munca sa cum era de altfel în orice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grăbea. Toată lumea voia ca treaba să fie terminată ieri. Toată lumea considera că ei necesită cea mai mare atenţie. Dar, până la urmă ăsta era omul secolului 21. Lipseau complet noţiunile de răbdare sau mulţumire respectuoasă. Când Eldon se confrunta cu o situa? Ie similară, se ocupa chiar el de ea. Era, fireşte, unicul calificat să o facă. Dar niciodată nu lăsa lipsa familiarită? Ii să fie un impediment. Atunci când un mecanic încercă să îl păcălească la preţul unei reparaţii la motor, Dr. Tarver făcu comandă pentru un manual de întreţinere chiar de la compania Ford, îl studie patru zile, apoi dezasamblă motorul şi îl reasamblă în perfectă stare de funcţionare. Un asemenea lucru era în ziua de azi mult peste puterile americanului de rând. Şi din cauza asta, urma să vină ziua când nici războiul convenţional nu mai putea fi o alternativă împotriva unei puteri mari. Doar o armă specială avea să rezolv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intenţiona să fie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lucrase până târziu în studio când îşi dădu seama că nu e singur. Rulase nişte peliculă filmată pe Apple, folosind metoda obişnuită a vizionării şi editării video pentru a-şi ocupa mintea conştientă, în timp ce la un nivel mai adânc creierul lui analiza care ar trebui să fie următorul pas pe care trebuie să îl facă. Primul lui gând atunci când realiză ca se află în prezenţa unei alte fiinţe umane a fost că s-a trezit Ben. Chris salvă fişierul la care lucra, apoi se deplasă către camera din spate a magaziei transformate în cameră de locuit. În oricare altă noapte, l-ar fi pus la somn pe Ben şi ar fi venit în studio să lucreze singur. Dar studioul era despărţit de casă de cincizeci de yarzi de întuneric, aşa că în noaptea asta îl lăsă pe Ben să adoarmă pe sofaua pe care el şi Thora făcuseră dragoste cu două nopţi în urmă. Odată ce Ben pierdea orice contact cu lumea înconjurătoare, Chris îl muta în vechiul pat dublu din camer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Şopti el deschizâ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dormea profund în pat. Chris se uită un moment, apoi dădu fuga în camera din faţă şi stinse lumina. După ce ascultă cu atenţie câteva secunde, se ridică spre fereastră şi trase perdeaua. Întunericul de afară se dovedi a fi pustiu. Dincolo de fereastră se căsca golul întunecat dintre studio şi casă. Simţindu-se puţin ridicol aprinse iar lumina şi se îndreptă spre staţi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cale să pornească calculatorul când auzi un ciocănit scurt la uşa studioului. Nu avea arme de foc aici, doar o bâtă de baseball din aluminiu care era rezemată lângă uşă, uitată acolo după ce făcuse un mic antrenament. Sări, apucă bâta şi se dus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x, spuse o voce feminină cunoscută.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ânti uşa la o parte. Alex stătea acolo în aceleaşi îmbrăcată în aceleaşi haine pe care le purtase după amiază în cimitir, şi arăta încă şi mai obosită şi confuză, dacă aşa ceva era cu putinţă. Ţinea în mână un pistol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aci? Întrebă Chris. Dacă aş fi avut un pistol, te-aş fi împu? 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apar aşa pur şi simplu. Am încercat să te sun. Ştiu că am zis că voi aştepta, dar. Putem merg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mpinse înăuntru şi închise uşa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dormi puţin de când ne-am despărţit? Întreb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luat medicamentul de pe reţetă de la farmacie, dar mi-a fost frică să îl folosesc. A trebuit să conduc înapoi în Jackson să o văd pe mama. Starea i se înrăutăţeşte rapid, dar a stat trează o vreme, şi ceruse să m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semn lui Alex să stea pe sofaua din faţă staţiei sale de lucru. Apoi, îşi trase scaunul pe podeaua de lemn şi se aşeză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orţi pistolul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şeză pistolul lângă ea pe sofa. Îţi spun imediat. Te-a sunat Thora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e distrează de minune. Ea şi Laura au făcut baie de noroi în după ami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 trecut de când 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iu. Acum ceva vreme. Ben era încă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întrebat dacă e? Ti în casă sau în stu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îndreptă în scaun. Nu avea de ce să mă întrebe. Telefoanele mele private le primesc întotdeauna aici. Ce cauţi aic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înapoi din Jackson pentru că ştiam că odată cu plecarea Thorei cineva ar putea face vreo mişcare împotriva ta. Ţi-am urmărit casa în ultimele trei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i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arcat dincolo de drum, în garajul casei de vân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tras pe Elgin, am trecut pe lângă o maşină care ieşea. Şoferul mergea cu faza lungă dar maşina arăta ca o camionetă. O camionetă albă. Ştii pe cineva care locuie? Te prin zonă că are o camionet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asta. Nu cred. Dar sunt vreo şaizeci de case prin pădurile astea, chiar dacă pare sălbăticie. Mai mult, avem şi noi partea noastră de străini. Copii care parchează, sau oameni curioşi care dau târcoa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Chris nu o făcu pe Alex să cedeze. Acum vreo cincisprezece minute, un alt vehicul conducea încet pe drum. Apăru din ultima curbă, dar, în loc să se îndrepte spre casa ta, dădu târcoale prin zona unde parcasem eu. Se apropie suficient de mult de deal pentru ca farurile să lumineze maşina mea, apoi se opri şi se re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măna cu nişte adolescenţi în căutarea unui loc retras unde să se giugiulească. Te-au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M-am ascuns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ţinut număr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Atunci când a dat cu spatele, nu s-a şi întors. A dat cu spatele până în cu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utu să observe frică reală în ochii ei injectaţi. Ştiu că asta ţi se pare dubios, bine? Dar am văzut exact acelaşi lucru întâmplându-se aici în noaptea asta. Braconierii vin prin zonă în căutare de căprioare. Sunt în stare să tragă cu arma până la tine în curte, iar localnicii trag şi ei înapoi. Braconierii ştiu că există un singur drum şi de intrare şi de ieşire, şi sunt al naibii de parano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el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obosit să gânde? Ti cum trebuie, spuse el uşor. Chiar tu mi-ai spus ca avem o perioadă de graţie înainte ca cineva să încerce ceva. Mai ţii minte? În prima zi în care ne-am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se întâmpla înainte de William Braid şi de coma lui insu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dacă vrei pot să-l chem pe căpitanul responsabil cu paza pe cartier. Are un John Deere suficient de mare pe care îl poate folosi să blocheze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Chris se uită la ceas. Şi dacă n-ar fi atât de târziu cred că i-ar face mare plăcere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răta ca şi cum ar fi vrut ca Chris să telefoneze după căpitan, dar spuse în schimb: Recunosc, n-am văzut maşina a doua oară. Nu ştiu dacă era o camio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nu e? Ti sigură de primul vehicul, cel care a trecut pe lâng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igur că aia era o camionetă. Atâta doar că nu eram sigură de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I întinse mâna şi o apucă de genunchi. Ştii ce cred eu, chiar şi daca cineva venise aici să mă omoare, odată ce a văzut că parcaseşi dincolo de stradă, ştia că nu mai are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părea co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spun, trebuie să o facă să pară un accident, nu-i aşa? Asta e treaba, conform teoriei tale. Nici măcar un accident, ci o boala. Nu cred că are cum să facă asta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Trei dintre victime nu au murit de cancer, ţii minte? Una de atac de cord, una de comoţie, alta de embolism pulm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u siguranţă că acelea au fost crime. Şi nu se potrivesc cu celelalte morţ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lelalte morţi ne arată că dacă banii sunt destui, criminalul va riscă pentru a omorî pe cinev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apă? Înarea ei începea sa îl epuizeze. Chiar şi dacă ai dreptate, faptul că m-ai contactat – ca să num mai vorbim de faptul că îmi dai târcoale şi mă abordezi de trei zile încoace – cred că a anulat orice şansă să mă mai omoare cineva pentru bani şi să facă să pară că a fost un accident. Asta pur şi simplu nu mai e o opţiune. Chiar tu mi-ai spus că dacă cineva vrea să mă omoare m-ar urmări, mi-ar pune microfoane în casă, chestii de genul acesta. Dacă au ceva cap, cred că s-au dat la fund aşteptând să nu-i mai urmăr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tiu asta. Dar în seara asta poţi lua o pauză. Te poţi odihni puţin. O să-ţi fac patul în cas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l supăr p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nici măcar nu o să te vadă. Fără discuţii, Alex. Vei lua un Ativan şi vei dormi tun pentru doisprezece ore. Toate lucrurile ţi se vor părea altfel după ce te trezeşt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dădu seama că Alex se gândea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 fac ce spui tu, spuse ea, vreau să fii şi tu şi Ben în casa principală. Ca să po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ris râse. Să ne păzeşti? Las-o baltă. Tu o să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eschise gura pentru a continua ce voia să zică, dar i-o luă înainte celularul. Îşi verifica LCD-ul şi faţa i se î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Întreb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hiul partener al tatălui meu. E detectiv particular. Deschise telefonul. Unchiul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scultă, faţa devenindu-i din ce în ce mai rigidă. Îşi puse cotul pe genunchi şi îşi prinse fruntea în mână. După o vreme, puise câteva întrebări despre starea de sănătate a mamei sale ş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Chris. Parcă era ceva despre insuficienţă re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Doctorii cred că ăsta ar fi sfârşitul. Mai are două sau trei ore, daca nu se întâmplă vreun miracol. Mi-au mai spus ei asta o dată dar acum e de acord cu ei ş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într-un caz nu poţi conduce până la Jackson în st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ridică în picioare şi puse telefonul în buzunar, apoi î? I luă telefonul de pe sofa. N-am de ales, e vorba despr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ridică şi el şi îi prinse mâna liberă. Crezi că? I-ar dori să îţi ri? Ti viaţa să fii cu ea când nici măcar nu e 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el cu o privire hotărâtă. Ea ar face asta dacă aş fi eu în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 I dădu seama că nu are nici un rost să se certe. Dacă nu l-aş avea pe Ben pe cap te-aş duce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aci ast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întoarse privirea jenată. Ai ceva care m-ar putea ţine trează? Nu-mi place să întreb, dar dorm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da o reţetă imediat dar din păcate toate farmaciile sunt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ltima se închide la or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lecă capul în piept, cu gândul în mod evident la suferinţa ce avea să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ar putea să am ceva. Înainte să ajung doctor, Ben a avut deficit de atenţie. Lua Ritalin, şi chiar în cantită? I mari. Cred că mai e ceva pr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Ritalin e un medicament cal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exact efectul opus pe adulţi. M-am gândit că s-ar putea să îl? Tii dacă te ocupi de cazuri legate de narc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m-am ocupat de partea de lux din Miami. Contabilitate. Dar am fost şi în câteva ture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merse spre uşă. Tu stai aici cu Ben şi mă duc eu după pas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Trebuie să merge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urmează să pleci din oraş. Ce mai contează dacă merg puţin pân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pistol în cas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pistolul automat. Ştii să-l fol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istolul. Era un Glock de calibru 40, dar mai mic decât cele pe care le văzuse în magazinul de bunuri sportiv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cu tine. Adu şi pistolul tău odată cu pastilele. Eu o să am grijă de Ben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Dacă se tr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scurc eu.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închise ochii suficient de mult cât să i se dilateze pupilele şi păşi în întuneric. Nu simţea nici un fel de frică, dar chiar şi în nopţile obişnuite mergea cu ochii deschi? I prin întuneric. Erau întotdeauna căprioare prin curte, ca să nu mai vorbim că uneori erau şi coio? I, şi ucisese la un moment dat un şarpe cu clopoţei de şase picioare. Făcu distanţa dintre casă şi studio în treizeci de secunde, apoi se strecură prin uşa din spate şi merse în dormitorul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ai multe puşti în dulapul cu arme din bibliotecă, dar singurul lui pistol era unul de calibru 0.38 pe care îl ţinea încuiat într-un dulap. Luă pistolul, apoi dădu jos o cutie veche de pe raftul de pe dulap, unde ţinea medicamentele mai vechi şi mostre pe care le adusese de la birou. Desigur, o sticlă de Ritalin zăcea la fund, un drog pe care Ben nu ar fi trebuit probabil să îl ia niciodată. Chris strecură sticluţa în buzunar, înfipse pistolul lui Alex la brâu, apoi plecă din casă fugind înspre studio cu 0.38-ul în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na din astea, îi spuse lui Alex. Mai ia una mai târziu dacă mai simţim nevoia. Stai să-ţi aduc nişt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Înghiţi una dintre pastile sec, apoi puse sticl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scurci destul de bin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ironic. Pastile anticoncep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ş fi avut nevoie de ele în ultimul timp. Privi în sus, deodată con? Tientă de ce spune. Prea multă infor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Tu concentrează-te să stai t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mulţumită, apoi îşi luă pistolul şi se îndreptă iar spre uşă. Vorbim mâ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eară, spuse el. Să mă suni când ajungi în Jackson. Sună-mă înainte de asta dacă reu? E? Ti să stai t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sun, dar nu voi avea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zăbovi o clipă, de parcă ar fi vrut să spună mai mult, dar apoi se întoarse şi plecă. În câteva secunde fu înghiţită de întuneric. Chris stătea privind luminile din casa principală întrebându-se dacă va putea să o părăsească şi să se mute cu Thora la Avalon. Chiar înainte de sosirea lui Alex în Natchez, ideea nu părea foarte bună, dar acum părea compromisă complet. Se gândea la noaptea în care o trecuse pentru prima dată pragul pe Thora în casă când auzi un motor în depărtare. După câteva turaţii se scurse încet. Trase adânc în piept aerul frunzelor de toamnă şi al măslinelor dulci, apoi se întoarse şi intră în stu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făcut la stânga pe drumul vis-a-vis de casa lui Chris şi s-a îndreptat în direcţia autostrăzii 61. Era aproape 1 km jumătate până la curbă, cu o mare parte din banda îngustă întinsă între maluri înalte, împădurite. Din fericire, nu a văzut un singur far pe drum sau vreun vehicul parcat în întuneric pe cele câteva drumuri de care 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la stânga pe 61, a trecut la scurt timp pe lângă şcoala pregătitoare St. Stephen's, apoi la vreo 700 de metri mai în faţă, Days Inn. A avut intenţia să se oprească şi să-şi ia computerul, dar atâta timp cât avea haine curate în geantă din călătoria anterioară, s-a decis să meargă înainte fără să mai oprească. Dacă mama ei ar fi murit în noaptea asta, ar putea folosi computerele unchiului Will pentru orice mail necesar. Dacă printr-un miracol Margaret ar supravieţui nopţii, atunci Alex ar fi probabil înapoi în Natchez până mâin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rin bifurcaţia unde Autostrada 84 avea drum spre fluviul Mississippi, şi-a dat seama că o pereche de faruri o urmăreau. Primul ei gând a fost „poliţist”, deoarece maşina a părut că s-a ivit din senin după care a rămas la o distanţă fixă în spate. Probabil acum îi dădea prin staţie plăcuţa. Dar după ce a privit o clipă prin oglinda retrovizoare luminile, Alex a hotărât că erau prea înalte pentru un automobil de-al poliţiei. Era mai probabil o furgonetă sau o camio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serică baptistă cu o turlă înaltă a rămas în urma ei în partea dreaptă. Apoi drumul s-a micşorat într-o singură bandă – o construcţie unde un nou drum din autostrada Natchez se intersecta cu Autostrada 61. Alex putea să vadă Super Wal-Mart-ul în faţă spre stânga. A accelerat cu grijă şi a băgat Corolla transversal pe banda care venea din faţă, în parcarea de la Wal-M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in spate a continuat cu o viteză constantă. Trecând pe lângă curbă, a văzut că era într-adevăr o camionetă – o camionetă albă acoperită cu bucăţi de noroi. Geamul şoferului părea să fie aproape negru. Nu a avut unghiul să vadă numărul, dar ceva a făcut-o să creadă că era acoperit de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rcat la 30 m de magazin, cu bordul maşinii poziţionat spre autostradă. Ce fac acum? S-a întrebat ea. Putea să sune la poliţia locală, să facă plângere pentru hărţuire, să-i facă să oprească camioneta – dacă o găseau – dar nu a vrut să facă nimic ce ar forţa-o să-şi dezvăluie legitimaţia de FBI dacă putea evita acest lucru. Dar nici nu-şi dorea să pornească într-o călătorie lungă de 160 de km către Jackson pe o autostradă aproape pustie. Dorea să ştie dacă camioneta reprezenta o ameninţare reală sau era produsul unei prea bogate imagin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ucigaşul lui Grace ar putea fi în acea camionetă era prea mult, dar şi-a pus oricum pistolul în poală. Maşini circulau întâmplător pe autostradă şi două au întors în parcare, însă n-a văzut nici un semn de camio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ajuns, a zis ea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ăgat maşina în viteză şi a pornit pe autostradă, a făcut la drepta în loc să facă la stânga, pe unde ar fi ieşit din Jackson. Nu înaintase mai mult de 45 de metri când un vehicul care se apropia a virat între barierele portocalii şi albe imediat după ce a trecut de ea. Nu a văzut manevra, dar a făcut oricum repede la dreapta şi a ajuns pe Liberty Road. Dacă memoria o ajuta, drumul acesta ar duce pe lângă câteva din conacurile vechi ale oraşului şi apoi în inim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aruri i-au apărut în spate. Erau destul de înalte pentru a fi o camionetă. A luat prima curbă la dreapta, de data asta în ceea ce părea să fie un cartier rezidenţial: case mari ce păreau să fi fost construite prin anii 1950. A turat motorul câteva secunde, apoi a aşteptat să vadă dacă farurile aveau să o urmărească în cartier. Au încetinit, s-au oprit şi au intrat pe drum chiar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muls de volan la stânga, a accelerat peste o mică pantă, apoi a mai făcut o dată la stânga pe o bandă ce se ivea mai jos de un umbrar negru de copaci. O casă asemenea celor din perioada Technicolor a apărut din întuneric în stânga ei. Putea aproape să vadă ofiţeri îmbrăcaţi în gri şi domnişoare în fuste inel, mergând pe verandă. A încetinit trecând prin faţa scărilor mari de la intrare după care a accelerat şi s-a aflat la o altă intersecţie. A realizat că ăsta era acelaşi drum pe care mai fusese, şerpuind pe moşie în centrul acestui straniu cartier. Gândindu-se în ce parte să meargă, farurile înalte semnalizau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nd că printr-o curbă la stânga ar ajunge înapoi pe Liberty Road, a tras de volan la dreapta şi a pornit în viteză pe după o curbă ce se deschidea la 180 de grade. La capătul ei a făcut la stânga, apoi la dreapta şi iarăşi a încetinit. Farurile au rămas mult în spate dar încă erau acolo. Nu mai exista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condus 25 de metri şi din impuls a virat pe un drum lung de lângă o fermă. Drumul de fapt trecea de casă, care era departe de marginea drumului. A oprit motorul şi a coborât, mergând repede sub un şopron unde se aflau două sedane americane. Îşi făcuse griji că locatarii casei s-ar putea trezi, dar nu s-a aprins nici o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mat pistolul şi a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urile au trecut uşor pe drum, mergând fără să încetinească. Alex s-a rezemat de peretele din şindrilă, bătăile inimii răsunând prin pădure. O lua razna? Mâna stângă i s-a dus la mobilul din buznar. Pe cine să sune? Chris? Nu-l putea părăsi pe Ben. Chiar dacă ar fi făcut asta, nu era antrenat pentru o astfel de situaţie. Will Kilmer era prea departe pentru a sări în ajutor. Doamne, chiar dacă ar fi sunat la 911, nu putea spune exact unde se află. Ştia doar în termeni generali. În ultimele 10 minute, încălcase jumătate din regulile din man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ă concedieze, 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a încetat să-i bată şi, când a văzut că nu apar farurile, s-a oprit la ceva de o înălţime obişnuită. Ca să treacă timpul, a numărat bătăile pe minut: 75. Stând acolo şi aşteptând, i-a trecut prin cap că şoferul camionetei ar fi vrut poate doar să se asigure că nu mai e implicată înainte să-l atace p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ga-mi-aş, a bombănit ea, scoţându-şi mobilul. A format numărul lui Chris, şi de data asta, din fericire, el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şti ok?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ltă-mă. Camioneta albă m-a urmărit după ce am plecat de la tine. Sunt cu maşina într-un cartier care dă în Liberty Road, iar el a plecat cu aproape 5 minute în urmă. N-are cum să fie deja la tine, dar e posibil să vină într-acolo. Mai eşti la at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rma lâng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ână. Să sun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strica. Ai putea spune că ai văzut un h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făcut asta. A durat 15 minute până să vină cineva. Suntem la ţară nu la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înapoi în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găsesc camioneta. Oricine se apropie de atelier, fii pregătit să-l împuşti mor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n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ăuta cheile prin buzunar când radarul ei de ameninţare s-a făcut roşu. Nu era nici un semnal, nici un sunet, nimic tangibil care să o facă să încremenească – şi totuşi a încremenit. Ceva se schimbase cât a vorbit la telefon. Mintea ei conştientă nu-l înregistrase încă, dar adânc în creierul ei ca de reptilă, un senzor vechi fusese declanşat. Adrenalina plutea prin ea ca şi cum ar avea o rezervă plină. I-a trebuit toată stăpânirea de sine pentru a nu fugi panicată. O persoană normală nu ar fi reuşit să reziste impulsului, dar antrenamentul său era bine întipărit; ştia că a fugi însemna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ile inimii s-au intensificat. 27 de metri mai în colo, strada era vag luminată de raza unei lumini de la distanţă. Casele din împrejurimi aveau câte un singur bec pe verandă, nimic mai mult, şi nu se putea vorbi de lumina reflectată de lună. Lumea ei era neagră şi mohorâtă. S-a ghemuit şi s-a mişcat repede în colţul interior al şopronului, scrutând zona cu pistolul în timp ce se mişca. A fost nevoie de un act de voinţă ca să nu apese butonul soneriei de lâng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rechile ciulite la cel mai mic sunet, dar a auzit numai zdrăngănitul aparatelor de aer condiţionat, în întunericul umed. Apoi s-a auzit: ca o ciocnitură de patine, ca o piatră aruncată pe ciment. Mâna cu pistolul i s-a dus la dreapta unde şopronul se deschide înspre drum. S-a holbat în beznă ca un miner încercând să caute lumină. S-a holbat atât de intens încât a intrat aproape în transă când o mână acoperită cu mănuşă de piele a prins-o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oată reacţiona, o altă mână i-a izbit pistolul de peretele şopronului. Ea s-a luptat cu fiecare fibră de muşchi din corp, dar fără efect. Nici măcar nu-şi putea vedea atacatorul; statura lui bloca lumina. A încercat să-şi facă loc cu genunchiul stâng dar n-a făcut decât să-şi dea seama că nu putea mişca nici un deget. Atacatorul a izbit-o cu talia de perete. Ea a încercat să ţipe, dar n-avea pic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te! Ce poţi să faci? Ce armă ai? O mân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aplice lovituri sălbatice în locul în care a crezut că era faţa dar fără efect. Pumnul ei se izbea de carne şi oase însă atacatorul nici măcar nu se ferea din calea lovi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gruma de moarte. În câteva secunde şi-ar fi pierdut cunoştinţa. Frica şi-a făcut simţită prezenţa cu o forţă nebună: era uimită să realizeze că nu avea limită. S-a transformat în teroare şi s-a lansat singură, precum o rachetă care se desprinde de gravitaţia pământului. Ea a încercat să scobească cu unghiile în ochii atacatorului, dar individul pur şi simplu şi-a tras înapoi capul, lăsând-o cu degetele în aer. Auzise oare un chicotit de apreciere? Lacrimi de furie i-au împânzit ochii. Imaginea deja slabă a străzii de la distanţă începuse să se întun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net asurzitor de metal pe metal a vestit apariţia unui baraj de furie canină. Un câine uriaş s-a lansat împotriva barajului de ciclon de la capătul drumului. Animalul era la cinci metri distanţă, însă lătratul său asurzitor făcea ca un atac să pară iminent. Strânsoarea din gâtul lui Alex s-a redus pentru o clipă şi imensa coapsă care o ţinea la perete, s-a răsucit. Cu toată puterea rămasă în corp, ea s-a răsucit în umbra care o atacase şi a lovit cu genunchiul în culmea leşinului, la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icule s-au zdrobit sub genunchiul ei şi un urlet exploziv a răbufnit din umbră. Strânsoarea din gât s-a diminuat şi ea a început să ţipe strident ca un copil de cinci ani. Până şi câinele a amuţit. Dar înainte ca ea să poată abuza de clipa de nesiguranţă, mănuşa i s-a oprit în gât cu o forţă dublă. Şi mâna care o ţinea de braţ a alunecat în jos către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ne mâna pe armă, sunt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a încercat să-i smulgă pistolul. Disperată, ea a băgat mâna stângă adânc în buzunar, a trecut pe lângă mobil şi a înşfăcat cheile de la maşină. Ridicând mâna dreaptă în aer, a înjunghiat iarăşi şi iarăşi, precum Norman Bates în Psycho. A simţit cum îşi scapă pistolul din mână şi următoarea lovitură a atins ceva vital – oricum, ceva moale care dădea înapoi – şi un icnit de durere i-a dat speranţă. Rugându-se să fi lovit un ochi, s-a rotit în afara împuşcăturii pistolului Gl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lumina din şopron s-a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văzut a dezorientat-o: nu figura unui bărbat, ci o formă uriaşă castanie pe o pereche masivă de umeri. O uşă s-a deschis în spatele ei. Un bărbat a strigat ameninţător şi pistolul i-a apărut în faţă înfiorător de încet şi a blocat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mnişoară? Hei!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clipit din ochi şi a privit în sus la faţa unui om chel ce purta pijamale. În mâna dreaptă avea o carabină cu aer comprimat, în stânga Glock-ul e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dreaptă i s-a dus la faţă. Avea sânge, mult sânge. Pentru o clipă era înapoi la banca Federal Reserve; şi atunci căzuse pe spate, doar că sunetul de pe fundal fusese scos de grenadele şi armele automate ale Echipei de Salvare a Ostaticilor, nu de vorbitul tărăgănat sudic produs de un om în pija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mpuşcată? A întrebat ea. Am auzit împuşc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a zis omul ce avea arma. Omul ăla a tras o dată când mi-am scos calibrul de 12 prin uşă, a ştiut că era mai bine să nu mai tragă încă o dată. Ţi-a dat cu pistolul în cap aşa că am pus ţinta Remington-ului pe centru. A aruncat pistolul şi a luat-o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văzut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Purta ceva pe cap. Părea să fie un tricou sau ceva. Arăta ca ceva din Masacrul din Tex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respirat adânc şi a încercat să se calmeze. Dilema ei era simplă: să se identifice ca agent FBI sau să plece naibii de acolo. Instinctele i-au spus să-şi târască curul, dar dacă atacatorul avea să fie ucigaşul lui Grace, ar fi risipit o reală şansă de a-l pr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unat la poliţie?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 da! Sunt pe drum. Secţia nu-i mai departe de un km jumătate de aici. Ce încerca să-ţ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rostogolit încet, apoi s-a ridicat cu grijă în picioare. Domnule, sunt agent special Alex Morse de la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a dat cu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egitimaţia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trebui să arunc o privire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recuperat poşeta, un show laser albastru a ricoşat de pe suprafeţele caselor din apropiere. Apoi o brigadă mobilă s-a auzit oprind în faţ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strigat omul în pijamale. Î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vea legitimaţia la iveală când au apărut poliţiştii. Au fost uimiţi să dea peste un agent FBI la capătul solicitării. Soţia proprietarului şi-a făcut apariţia şi i-a dat lui Alex un prosop din hârtie să-şi şteargă sângele de pe faţă, pe care l-a şters cu destulă tărie teatrală pentru a-i impresiona pe poliţiştii locali. A prezentat situaţia ca pe o încercare de viol şi practic le-a ordonat să emită un apel de urmărire generală pentru camioneta albă. I-a asigurat în mod repetat că nu ar exita vreo şansă să găsească amprente pe Glock, pentru că atacatorul a purtat mănuşi şi ca răspuns la întrebările lor, i-a informat că locuia în casa doctorului Christopher Shepard, un vechi prieten din şcoală. Ultimul lucru pe care şi-l dorea era ca poliţişti din Natchez să intre în camera sa de la Days Inn şi să descopere ceea ce şi începătorii puteau să recunoască ca fiind uneltele şi logaritmii unei investigaţii de crimă. Ei au insistat să meargă la urgenţe să-i fie examinată rana de la cap însă ea a zis că Chris Shepard o putea coase la fel de bine şi gratuit. Aceştia au fost mulţumiţi când ea a promis că va fi de găsit dimineaţa pentru a răspunde la întrebări. După ce i-a mulţumit în repetate rânduri omului în pijamale pentru că i-a salvat viaţa – şi după ce le-a dat numărul poliţiştilor – Alex s-a urcat în maşină şi a condus pe lângă o mulţime de vecini speriaţi îmbrăcaţi în pijamale, şi înapoi pe Autostrada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mura tot trupul. Reacţie întârziată, s-a gândit ea. Chris a răspuns după exact cinci ţârâituri. Şi-a cerut scuze pentru că-l deranjează din nou, după care – înainte să explice ce se întâmplase – a auzit cum îi scapă un suspin. E lipsa de somn, s-a gândit ea. N-am dormit cum trebuie de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A întreba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rginea drumului. În oraş. Cred că am nevoie de cop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imediat. Însă… Şi-a atins faţa care era iarăşi lucioas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jungi la min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acolo în 10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rămâne cu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 pe doamna Johnson şi-i spun că am o urgenţă medicală. O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şters sângele cu mâneca. E aici, Chris.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ipul care a ucis-o pe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ă mă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ta o mască. Mergi cu Ben la doamna Johnson, ok? Casa ta nu e în siguranţă. Poţi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du-ţi arm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duc. Dacă crezi că ai să leşini, du-te la urgenţe la Sf. Cathe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regulă. Doar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pe spate, privind într-o lumină chirurgicală ca un soare albastru-alb. Chris îi curăţase deja rana. Acum o cosea sub ochi surprinzător d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rană trece prin anumite rupturi de ţesut, a spus el. Nu ştiu ce va crede chirurgul tău plastic despre lucrarea mea, dar mă gândesc că nu vrei să arăţi la toată lumea rana, mergând la urg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 ce ai diluat Betadina când ai curăţat 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chestie nouă. La putere maximă, distruge celulele albe din sânge, ce accelerează procesul de vindecare. Primii respondenţi, în termeni microbiolo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a scos un cuvânt. În mai puţin de un minut, Chris făcuse ultima cus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 ridici când vrei, a zis el. Nu te gră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aşezat într-un cot după care s-a ridicat în poziţie de şezut. Mulţumesc pentru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ideea cine a fost ti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rebarea este, mă căuta pe mine sau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destul de evident, a spus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şansă să fi mers în Elgin să te omoare, însă în mod neaşteptat a dat de m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dat din cap. A fost probabil toată ziua pe urmele tale. În starea ta de somnolenţă, n-ai fi observat dacă te urmăreşte un grup de elef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ridicat în picioare. Încă este în faza de ne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noi este. Încontro acum? A întrebat Chris. Nu plănuieşti încă să mergi în Jackso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aş vrea să-mi faci o favoare, da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cu mine la Days Inn să-mi iau computerul? Nu e departe, şi chiar am nevo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atac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a fi acolo. Ştiu asta din instinct şi am încredere c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întors şi a pus tăviţa în chiuvetă. Dacă promiţi să petreci noaptea la mine acasă, vi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a a ezitat, el a spus: evident că nu e vorba despre nimic depla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a şi-a scos mobilul şi a format numărul lui Will Kilmer. El a răspuns imediat. După ce i-a explicat situaţia, Will practic i-a ordonat să rămână în Natchez. Sunt în foaier acum, a zis el pe un ton obosit. Nici măcar nu e conştientă, Alex. Nu există nici o schimbare. La naiba, Margaret îi poate păcăli iarăşi pe doctori. E o pasăre puternică,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închis şi s-a întors către Chris. La tine să fie.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rile de la Days Inn erau silenţioase şi bine luminate. Majoritatea vehiculelor care parcau acolo, erau furgonete sau orice alt vehicul mai mare. Alex a parcat Corolla la patru uşi distanţă de camera ei, apoi l-a aşteptat pe Chris să parcheze lângă ea. El a coborât din maşină cu 38-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preciez gestul, 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încet. Obişnuiam să luăm uneori cina de duminică la hotelul acesta când eram mică. Se numea Belmont p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e schimbă, bănuiesc. Chiar şi oraşel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mai încet. Îmi plac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scos cheia de la cameră şi i-a înmânat-o lui. Numărul 125, chiar pe aici. Aş vrea să deschizi uşa şi să apeşi clanţa, dar nu intra. O să fiu chiar în spatele tău şi năvălesc eu înăuntru. Dacă se întâmplă ceva ieşit din comun, foloseşte-ţi arma să te aperi, nu să mă ajuţi pe mine. Fugi şi suni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a la ea neîncrezător. Glumeşt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foarte hotărâtă. Nu. Fără acte de eroism de sălbatic di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e pierzi. A trecut lejer pe lângă clădire, apoi a introdus cheia şi a apăsat clanţa. Alex când a auzit cum se deschide mecanismul, a trecut prin uşă cu pistolul scos, mişcându-l dintr-o parte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 A zis ea, mergând înspre baie. Pe la jumătate, a îngheţat. Pisica lui Grace stătea întinsă pe covor, cu gura deschisă şi un rictus de moarte. Alex n-a văzut sânge, dar ştia că Meggie era moartă. A vrut să se aşeze în genunchi dar imediat a auzit un sunet de glisare după uşa de l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 strigat Chris di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dus cu pistolul înspre uşă şi i-a făcut semn lui Chris. După ce acesta s-a pus în genunchi după pat, ea a ţipat: AGENT FEDERAL! ARUNCĂ ARMA ŞI IEŞI CU MÂINIL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gent Special Alex Morse de la FBI! Ieşi sau t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 secunde de tăcere terifiantă, a auzit iarăşi sunetul alunecos. În mintea ei şi-a închipuit cum alunecă draperia de la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 pornită apa, a zis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înjurat către sine, după care a mers şi a trântit uşa de la baie, pregătită să facă o gaură în oricine s-ar fi afl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văzut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s-a auzit din nou. A privit în jos, după care s-a dat înapoi foarte speriată. Un şarpe frumos colorat se zbătea pe podea în spatele comodei, dădea aiurea din cap şi se zvârcolea ca şi cum ar fi fost călcat de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tras-o din uşă şi s-a băgat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ăla?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lestemat de şarpe coral. Cel mai periculos şarpe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Vezi dungile roşii care se lipesc de cele galbene? Te învaţă o poezie la cercetaşi: roşu pe galben, omoară un om, roşu pe negru, n-are v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fiori. Asta să o fi omorât pe Meg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Lucrul înspăimântător este că nimeni nu s-ar deranja atât doar pentru a omorî o pisică. Şarpele a fost adus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în suferinţă, şarpele era de o frumuseţe aproape hipnotică. C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că Meggie s-a luptat cât a putut. Pisicile sunt bune la vânat şer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 omorâ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pii corali nu sunt la fel ca cei cu clopoţei sau ca mocasinii. Au venin neurotoxic, cum au şi cobrele. Au colţi mici, dar o muşcătură sănătoasă la un animal aşa de mic cum e o pisică a putut să o doved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luat o pernă de pe patul de lângă şi a blocat cu ea uşa deschisă. A ieşit apoi afară la camioneta sa şi s-a întors cu o găleată mare, albă, plină cu mingi de baseb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 cu alea? A întrebat Alex. Să-l linş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idicat găleata cu ambele mâini, s-a aplecat peste pernă şi a zdrobit cu fundul găleţii capul şarpelui, cu toată puterea sa. A ţinut şarpele rănit la podea, apoi a ridicat găleata şi l-a mai lovit o dată. După ce a ridicat-o, şarpele era lipit de ea, prins de fundul găleţii ca un gândac pe parbri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A întreb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a este o stare părtinitoare la un şarpe. Sistemul lor nervos continuă să funcţioneze după moarte. Sunt oameni care au murit după ce au fost muşcaţi de un şarpe cu clopoţe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examinat şarpele pe jumate strivit de pe fundul găleţii. Mor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rat găleata afară şi a aruncat-o în furgonetă. Alex a auzit mingi de baseball peste tot. În timp ce-şi aduna computerul şi materialele pentru caz, Chris a pus ce-a mai rămas din Meggie într-un sac de gunoi. O să mă uit la ea când ne întoarcem, a zis el, să văd dacă găsesc semne ale unei muşc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e o problemă cu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asă la doamna Johnson. Hai să plecăm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vrut să se urce în maşină şi s-a oprit. Şarpele coral e din Mississippi? Vreau să spun că am crescut aici şi nu-mi amintesc de vre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de prin zonă. Dar nu din partea asta. Ar trebui să conduci două ore ca să ajungi pe teritoriul şerpilor corali şi s-ar putea să cauţi şi o săptămână şi să nu găseşti unul. Sunt foarte sf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 posibil să fi ajuns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Cineva l-a pus în camera ta. Şi asta îţi răspunde la întrebare o dat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care te-a atacat în şopron a venit pentru tine, nu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a intrat cu camioneta sa albă prin nişte boscheţi care blocau drumul marcat. Asta era a patru rută pe care o încercase, şi de data asta se simţea norocos. Nu era greu să ajungă la râu. La aproape fiecare 50 de metri, urme de noroi avansau dinspre drumul acoperit cu pietriş către graniţa nisipoasă dintre Natchez şi sud Mississippi. Problema era că la capătul acelor urme, nisipul era moale şi râul puţin adânc. Dr. Tarver avea nevoie de o bucată de pământ care să suporte greutatea camionetei până înspre marginea râului, apoi 3 metri de apă pentru a o scufunda. De restul s-ar ocupa curentul puternic al râului, rostogolind camioneta în jos cu o forţă care îi garanta dispariţia până dimineaţa. Însă dacă rămânea blocat în nisip, încă s-ar afla acolo dimineaţă pentru ca orice ţăran sau orice mizerabil cu o barcă să îl observe, trecând pe lângă în căutare de peşti cu mustăţi şi draci-de-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ştia că nu trebuie să fugă în Jackson. Agent Morse ar fi putut foarte uşor să ceară blocaje de drum pe rutele principale ce părăseau oraşul. Din acest motiv, făcuse cale întoarsă tocmai din cartierul unde se luptase cu ea, către drumul asfaltat ce trecea pe lângă pleava imensă ce aparţinea de vechea moară International Paper. Un mare câmp de soia marca locul unde pavajul devenea prundiş. Prundişul mergea în paralel cu râul; ducea înspre un lanţ de bazine de ulei şi o rezervă federală la sud de oraş. Eldon învăţase toate astea studiind hărţi topografice – o mică parte din pregătirea intensă pe care o arăta la fiecare operaţie. Experienţa îl învăţase că starea de pregătire era cheia supravieţuirii şi niciodată nu s-a dezamăgit pe sine din punctul acesta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camionetei stătea un simbol evident al promptitudinii doctorului pentru orice eventualitate: o motocicletă Honda pentru stradă cât şi pentru drumurile lăturalnice. Eldon cărase cu el Honda la fiecare operaţie din ultimii cinci ani şi în noaptea asta fiecare picătură de transpiraţie datorată încărcării şi descărcării motocicletei, avea să se dovedească 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urile camionetei au luminat o mie de frunze de pe crengile care se întindeau, şi-a revenit la poziţia iniţială cu un sunet strident pe marginile camionetei. A crezut mereu că poate să scape de camionetă. Mai avea una exact la fel, făcând excepţie culoarea, ţinută în siguranţă în garajul de la laboratorul său de primate din Jackson. Dintr-o dată cele două raze s-a extins în exterior, un negru pur ce a devenit albastru închis când şi-a oprit lum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erul noaptea, luminiţe roşii pâlpâiau pe turnurile masive pe care erau cabluri de telefon suspendate de-a lungul râului. Mai jos – mult mai jos şi mai la dreapta sa, cam la 1 km jumate distanţă – a văzut luminile unei şalupe venind înspre el. Dacă ar sta pe loc, ar trece în curând p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prit motorul, a coborât din camionetă şi a mers încet înainte, cu privirea aţintită pe pământul nisipos de sub picioarele sale. Avea sentimentul că se află peste râu, dar cât de mult peste, nu-şi putea da seama. Un armodial i-a ieşit de sub picioare. A privit luna pe spatele său ca o armură, până când creatura a dispărut în iarba înaltă până la talie. Iarăşi înaintând, mai avea doar zece paşi până la o faleză ab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6 metri în jos, apele întunecate ale râului se învolburau. Şi-a dat jos tricoul îmbibat de sânge şi l-a aruncat în curent. Femeia îl înţepase bine şi chiar în gât însă cu o armă tocită. Posibil să fi fost o cheie. Dacă ar fi folosit un cuţit, el ar fi fost deja mort. Aşa cum era, barba îi era murdar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ugit înapoi la camionetă, a deschis uşile din spate şi a urcat rampa de aluminiu pe care o folosea să-şi urce motocicleta în maşină. Cu toată precauţia din cauza întunericului, a coborât Honda după care a descărcat o ladă mică Igloo, de gheaţă şi un sac de marinar din spatele scaunului pasagerului. În afară de astea trei, camioneta era goală. Călătorise tocmai din Jackson cu mănuşi în mâini, o pungă ziploc peste barbă şi o cască pentru duş, din plastic,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rnit motocicleta pentru a fi sigur că nu rămâne pierdut pe acolo, s-a urcat în camionetă, a băgat-o în viteza întâi şi a condus încet înspre marginea falezei. La 5 metri înainte de râpă, a sărit pe uşa deschisă şi s-a rostogolit în stilul trupelor armate pe pământul nisipos. A auzit un pleosc asemena unei balene care se prăbuşeşte. Fugind către marginea falezei, s-a uitat în jos la spectacolul absurd al unei camionete Chevy ce pluteşte ca o şalupă regală pe Mississippi. Botul camionetei s-a lovit de o mică bucată de pământ, ce a făcut maşina să se învârtă în mici cercuri în timp ce se scufunda, plutind înspre sud către Baton Rouge şi New Orle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ar fi râs dacă circumstanţele nu ar fi fost atât de grave. Dar mai avea de aşteptat până să râdă. Prin minte îi treceau o mie de gânduri tulburătoare. Nu şi-ar permite vreun frâu liber înainte de a ajunge la un adăpost. O parte din el voia să rămână în Natchez, să termine ceea ce începuse să facă. În cazul ăla, timpul era de partea lui. Avea probleme mai mari de înfruntat. Andrew Rusk,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l minţise. Eldon nu putea fi sigur de gradul minciunii lui Rusk, dar era sigur de minciună. Asta l-a iritat mai mult decât orice ar fi putut Rusk să facă. Eldon a dat la o parte imaginile de răzbunare care se derulau în interior şi s-a concentrat pe faptul de a supravieţui. Ştiuse mereu că va veni o zi ca asta. Şi acum că a venit, era pregătit. Adăpostul era la mai puţin de 65 de km în faţă. Acolo se putea odihni, îşi putea reface forţele şi putea plănui o replică. A legat lada Igloo şi sacul de marinar de motocicletă. Pentru a ajunge la adăpost nu avea nevoie decât de un cap liniştit şi nervi în echilibru. Urcându-se pe motocicletă şi pornind motorul, o rafală de încredere a trecut pr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tras maşina în secţiunea doctorilor din parcarea spitalului Sf. Catherine. Înainte să intre, legă cu un lanţ aparatul care arunca mingi şi generatorul, maşinării pe care le căra pentru antrenamentele de baseball ale lui Ben. Într-o vreme nu era necesar să ia astfel de măsuri, dar acea vreme tre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consultaţiile cât a putut de bine, însă evenimentele din noaptea trecută nu-i dădeau pace. După ce şi-a luat la revedere de la ultimul pacient de pe etaj, a coborât pe scări la primul etaj, întreptându-se către Terapie Intensivă. Acolo l-a întâlnit pe Michael Kaufman, obstetricianul-ginecolog al Thorei, care urca. Cu două zile în urmă, Chris trimise o cantitate din sângele Thorei lui Kaufman pentru analize, pentru a verifica existenţa unui dezechilibru hormonal ce i-ar putea afecta ferti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te-am întâlnit, a zis Mike, oprindu-se pe scări. Am găsit ceva ciudat în mostra Th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ivel ridicat de progeste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ufman a încuviinţat din cap. Încă mai încearcă să rămână însărcin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pre ce fel de nivel e vorba? Unul contracep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 atât. Despre pastila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simţit cum sângele i se urcă în obraji. Mike Kaufman probabil comisese o greşeală morală şi părea el însuşi să-şi dea seama de asta. Mai mult de-atât, deveniseră amândoi conştienţi de faptul că soţia lui Chris nu era sinceră cu el în ce privea o problemă foarte importantă. Kaufman i-a făcut un semn ruşinat cu capul, urcând mai departe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mers încet înspre secţia de terapie intensivă, abia conştient de împrejurimi. Implicaţiile dezvăluirii lui Kaufman nu lăsau loc de gândire. Era posibil ca întregul episod de seducţie al Thorei din atelierul lui – discuţia ei despre cum îşi dorea să rămână însărcinată – să fi fost o şaradă? Un act făcut cu sânge rece, menit să ascundă o aventură şi cine ştie ce altceva? Când a văzut Chris uşile mari de la terapie intensivă în faţa lui, acestea păreau să ofere o escapadă din iadul care-i creşte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răcoros, sunetele maşinăriilor şi vocile delicate ale asistentelor i-au dat acestuia pauză de la propria persoană. Aici nu avea altceva de făcut decât să se concentreze pe munca sa. Avea o pneumonie bilaterală ce eşuase să răspundă la două antibiotice puternice: un adolescent din St. Stephen's. Noaptea trecută, în timpul vizitelor de seară, Chris ceruse o infiltraţie de vancomicină. Dacă starea băiatului nu evolua, intenţiona să trimită cazul în Jackson, la un specialist în boli infecţioase pe care-l ştia la centrul medical universitar. Când s-a uitat înspre pereţii din sticlă, primul lucru pe care l-a văzut a fost Tom Cage ieşind dintr-o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Nu ştiam că eşti cu cineva în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 răspuns Dr. Cage, notând ceva pe o fişă. Eram în vizită la pacientul de care m-a înştiinţat Don Allen. Am vrut să fac o analiză mai detaliată decât cea pe care am găsit-o în fiş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ev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Ceva îmi spune că tipul ăsta ar putea să aibă sclerodermă generalizată cu toate că nu reiese asta din testele de laborator. De multe ori nu se văd semne externe la bărbaţi şi tensiunea acestuia este cu adevărat mare. Nimic nu o va menţine pe linia de plu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ste sclerodermă internă, ce poţi face referitor la hipert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chii doctorului grizonat s-au ridicat din fişă, Chris a văzut o privire pe care Dr. Cage nu i-ar arăt-o niciodată unui pacient: neajutorarea se amesteca cu frustrarea, furia şi resemnarea. Chris a dat tris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cercetat pneumonia despre care mi-ai zis, a spus Tom. Nivelul lui a scăzut semnificativ pe timp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A spus Chris cu încântare. Chira începusem să mă îngrijorez. Puştiul are doar 17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a oftat din compasiune. Mă întâlnesc din ce în ce mai des cu felul acesta de pneumonii atipice, în mod special la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cu viz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duc la c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şi e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intrat în compartimentul pacientului său şi n-a avut nevoie să vadă fişa ca să-şi dea seama de schimbare. Exista o strălucire în ochii băiatului ce n-a existat de vreo săptămână şi carnea lui îşi pierduse deja din paloarea mortuară. Punând stetoscopul pe pieptul lui, a auzit o ameliorare, în special în plămânul stâng. Chris râdea la o glumă pe care băiatul a făcut-o despre asistente şi ploscă, când l-a surprins pe Shane Lansing care scria într-o fişă la postul asistentelor afară. Lansing se uita la fişă în timp ce scria dar Chris a avut un sentiment puternic că chirurgul se uita la el din clipa în care a privit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Mike Kaufman rulau în mintea lui: Mai mult… Despre pastila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Lansing la un pacient? Sau se gândea la Thora? Chris a avut un sentiment de uşurare găsindu-l pe chirurg în Natchez atât de devreme dimineaţa. Greenwood era la patru ore distanţă şi nu era prea probabil ca Lansing să meargă 8 ore în fiecare zi pentru a face sex cu Thora la Hotel Alluvian. Ar fi trebuit să plece de lângă ea la 4 a.</w:t>
      </w:r>
      <w:r>
        <w:rPr>
          <w:rFonts w:cs="Bookman Old Style;Georgia" w:ascii="Bookman Old Style;Georgia" w:hAnsi="Bookman Old Style;Georgia"/>
          <w:caps/>
          <w:sz w:val="24"/>
        </w:rPr>
        <w:t>m. p</w:t>
      </w:r>
      <w:r>
        <w:rPr>
          <w:rFonts w:cs="Bookman Old Style;Georgia" w:ascii="Bookman Old Style;Georgia" w:hAnsi="Bookman Old Style;Georgia"/>
          <w:sz w:val="24"/>
        </w:rPr>
        <w:t>entru a fi în clipa asta aici. Totuşi, Chris simţea un impuls iraţional de a merge la cabinetul asistentelor şi de a-l lovi pe chirurg. I-a spus pacientului său că se întoarce să-i verifice evoluţia după prânz, apoi a furnizat ultimele informaţii pe fişa clinică şi a ieşi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Chris, a spus Lansing. Te mai gândeşti la meciul acela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în după-amiaza asta. Chris s-a uitat la ochii lui Lansing căutând semne de oboseală. Dar poat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telefon. Sau lasă-m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pleci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mineţile sunt alea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faci bani cu 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nu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l-a privit pe arătosul chirurg cum analizează o altă fişă, după care s-a întors pe călcâie şi a ieşit din secţia de terapie int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ndu-şi picioarele pe coridor, mai avea puţin şi dădea nas în nas cu Jay Mercier, singurul hematolog din Natchez. La fel ca ceilalţi specialişti mărunţi care se găseau să trateze orice de la iederă otrăvitoare la gută, Mercier avea rolul de oncolog bun la toate, oferind diagnostice la aproape fiecare tumoră din district şi ori îi trata el ori făcea pe persoana de contact pentru asistenţă de specialitate în marile centre metropolitane. Era unul dintre cei mai ocupaţi doctori din oraş şi totuşi Chris l-a privit mereu ca fiind generos cu timpul său, mai ales cu consultaţiile. Chris s-a gândit să-l tragă la o parte şi să-l întrebe despre posibilitatea de a provoca cancer la oameni, însă dacă făcea asta, Mercier era sigur că-i va pune întrebări despre un scenariu atât de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Chris, a zis Mercier zâmbind. Cum mai e cu pneumon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ncomicina îşi va face ef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uştiul acela nu arăta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tinit încât să poată purta o conversaţie dar Chris a vrut să continue pe coridor. Imediat ce dădea colţul, ieşirea era doar la câţiva paşi, dar fără să ştie prea bine de ce, s-a oprit şi s-a rezemat de perete ca un om într-o pauză de ţigară. La mai puţin de un minut mai târziu, avea răspunsul. Când Shane Lansing a trecut de colţ, Chris s-a pus direct în faţa lui, blocându-i 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rurgul a părut surprins, nu şi speriat. Te gândeşti din nou la meciul acela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atent în ochii lui Lansing. Îmi fuţi soţia, Sh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a clipit dar nu a demascat nici o emoţie profundă. Normal că nu. Despre c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holbat la el fără să vorbească, pentru câteva clipe. Cred că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Lansing s-au îngustat. A început să articuleze ceva, apoi a închis gura şi a încercat să se mute de lâng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l-a prins de braţ şi l-a trântit de perete. Nu fugi, nenoroc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era uimit, probabil mai mult de modul direct al confruntării decât de atacul fizic. Ţi-ai ieşit din minţi,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ai trecut printr-o mulţime de scene din astea, aşa e? Un fustangiu ca tine? Ei bine, ghici ce? De data asta nu scapi. Dacă am fi în perioada liceului, te-aş bate zdravăn şi te-aş lăsa să pleci. Dar e un copil la mijloc. Şi ştiu destule despre tine să-mi dau seama că te doare în cur de Thora. Oh, dar îţi place s-o fuţi, sunt sigur de asta. Îţi place să ştii că te doreşte. Dar nu eşti interesat de pachetul întreg,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Lansing era la fel de neutră. Dar în tăcerea difuză, Chris a văzut o crăpătură în armura sa. Era îngâmfarea. Lansing nu putea să ascundă sentimentul de superioritate pe care-l avea – o superioritate secretă bazată cu siguranţă pe cunoaşterea intimă a soţiei lui Chris – trupul ei, emoţiile, intenţiile. Şi atunci un scenariu şi mai înfricoşător l-a pus pe gânduri p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u e aşa? A zis el. E vorba de bani. Întotdeauna ţi-au plăcut banii. Şi Thora are destui să te facă să salivez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renunţase la orice pretenţie de inocenţă – sau aşa i se părea lui Chris. Zicea ceva dar Chris n-a auzit. Creierul lui de reptilă reacţiona la pumnul pe care l-a simţit ridicându-se de la talia chirurgului. Chris nu era boxer, însă făcuse lupte timp de trei ani în liceu. S-a dat în spate în momentul loviturii lui Lansing, apoi a apucat de încheietura întinsă şi l-a azvârlit pe chirurg peste el, trântindu-l la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a pufnit. Chris l-a întors pe burtă, i-a pus un genunchi în spate şi i-a întors mâna. În timp ce Lansing ţipa de durere, două asistente au trecut de colţ şi s-au oprit, privind cu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aţi-vă! A strigat Chris.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au plecat pe coridor, urmărind în continuare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lipit gura de urechea lui Lansing. O prietenă de-a mea aproape că a fost omorâtă noaptea trecută. Poate ştii asta, poate nu. Dar nu uita următorul lucru: nu eşti singurul implicat. Mai e Ben, copii tăi, soţia ta, Thora şi mai sunt şi eu. Mulţi dintre ei nu se pot apăra singuri. Însă eu pot. I-a învârtit mâna până când chirurgul a ţipat. Fă ceva să-l răneşti pe Ben şi peste un an vei mai putea opera din nou. Mă auzi, Sh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a spus ceva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 Acum, dacă eşti nevinovat, sună la poliţie şi poţi să depui plângere împotriva mea. O să aştept la mine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auzit un zumzet de voci venind de după colţ. S-a ridicat în picioare şi a ieşit prin uşile din sticlă şi s-a dus la camionetă. Ieşind din parcare, l-a zărit pe administratorul spitalului în faţa uşii, privind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clinică, Chris i-a spus lui Holly să nu-l deranjeze, intrând pe urmă în biroul său privat; a sunat la recepţie şi a rugat-o pe Jane să-i facă legătura cu Dr. Peter Connolly de la centrul de cancer Sloan-Kettering din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 Connolly ajunsese sus în mediul oncologiei, dar cu şase ani în urmă fusese profesor de hematologie la Centrul Medical Universitar din Jackson, Mississippi. După aceea, Sloan-Kettering l-a bătut la cap să conducă o nouă unitate de cercetare clinică concentrându-se pe transplantul simultan de organe şi măduvă osoasă. Pe perioada şederii sale în Jackson, Connolly a îndreptat CMU pe drumul pentru câştigarea desemnării de Institut Naţional pentru Cancer – din care doar opt existau în 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e l-a apelat pe Chris la telefon şi acesta a ridicat receptoru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telefon cu asistenta lui. Dr. Connolly îi învaţă pe unii rezidenţi cum să recolteze măduvă osoasă, acum, dar încearcă el să te contacteze înainte de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Chris, încercând să nu pară dezamăgit. Nu te puteai aştepta să suni la ceea ce era cunoscut drept cel mai bun centru de cancer din ţară şi să poţi lua legătura cu unul dintre cei mai buni cercetători de-ai lor fără să aştepţi. Spune-i că apreciez răspunsul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oate da căsuţa lui vocală dacă vrei să laş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pârâituri a auzit o voce digitală spunând: Vă rugăm lăsaţ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 aici Chris Shepard, te sun din Mississippi. Am o întrebare destul de ciudată aşa că am să te întreb şi îţi las timp să te gândeşti. Vreau să ştiu dacă e posibil să-i provoci cancer anume cuiva într-o asemenea manieră încât un patolog să nu-şi dea seama de act. Vorbesc despre cancere la sânge, şi un cadru temporal de 18 luni de la diagnosticare până la moarte. Ştiu că sună aiurea dar am avut de-a face cu unele chestiuni destul de neobişnuite la CMU. Ştiu că eşti ocupat, dar chiar aş aprecia dacă ai putea să mă contactezi când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închis şi a chemat-o pe Jane. Când o să sune înapoi Connolly, nu-l lăsa să aştepte. Orice ar fi, intri şi-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cazul în care mă ocup de un pelv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hris a tras puternic aer în piept, s-a detaşat de temerile paranoice ce-i ocupau mintea şi a ieşit afară pentru pacienţii acel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ridicat în pat cu pistolul în mână şi cu ochii deschişi. O lumină albastră intra prin crăpăturile de la draperiile din dreapta ei. I-au trebuit câteva secunde pentru a-şi aminti unde era: o cameră de oaspeţi din casa lui Chris Shepard. Exista un birou la perete, plin de facturi şi hârtii. Semăna cu genul de birou cu care nevestele aveau de-a face în treburile de zi cu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biroul, mobilul lui Alex a început să-i sune în poşetă. Mai sunase şi înainte, şi-a dat ea seama. Asta o trezise. Ce o speriase era telefonul ei privat – cel pe care-l folosea în investigarea crimei – care era pe silenţios, aşezat pe măsuţa de lângă pat. Telefonul din poşetă era telefonul ei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 cu atacul din noaptea trecută i-au zburat prin minte. Oferise numele său real poliţiei din Natchez: nu avusese altă alegere. În timp ce privea cuvintele APELANT NECUNOSCUT în fereastra de mesaje, a simţit un impuls să răspundă la telefon. Dar în ultima clipă a urmat procedura standard din ultima lună, aceea de a folosi căsuţa vocală ca dispozitiv de afişaj pe ecran. Telefonul ei oficial putea să însemne doar veşti proaste. Apelantul putea să fie orice agent de teren sau putea fi SAC-ul ei din Charlotte care trebuia să fie în vacanţă în Bahamas. După un minut de aşteptare, a apelat căsuţa vocală pentru a afla cine o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s-a auzit o voce cunoscută cu un accent pedant de Boston, aici Ajutorul Asociat de Director Mark Dodson din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simţit o apăsare în piept până n-a mai putut să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să te informez că am trimis un avion al Biroului care să te aducă înapoi în Washington pentru un interviu cu Oficiul de Responsabilitate Profe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ei a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trebuie să ajungă în Jackson, Mississippi. Dacă eşti în altă parte decât Jackson, ar trebui să mă suni imediat înapoi pentru a putea schimba ruta avionului către locul unde te afli. Nu amâna, Agent Morse. Astfel ţi-ai îngreuna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auzit un clic şi Dodson întrerupse legătura. Când programul căsuţei vocale i-a oferit opţiunea să şteargă mesajul, ea l-a şters. Nu s-ar supune ea la iadul de a asculta iarăşi un duşman de moarte în momentul său triumfător. Oficiul de Responsabilitate Profe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 ţipat, coborând din pat şi luând pe ea o pereche de pantaloni purtaţi cu o zi în urmă. Dacă trimiteau un avion după ea, însemna că ştiu tot. Învoirea de boală pe care şi-a luat-o, rapoartele false pe care le-a completat, colega care-i ţinea spatele în Charlotte… Probabil până acum ştiau şi de atacul din şopron de noaptea trecută. Asta probabil e ceea ce dăduse startul la întreaga prăbuşire a castelului ei de cărţi. Şi totul pentru nimic! Fiecare camionetă albă verificată de poliţie noaptea trecută era înregistrată unui cetăţean legi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la naiba, la naiba, a înjur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ţinându-se să nu plângă, Alex a format numărul de la tabloul de comandă al Puzzle Palace din Washington, cunoscut mai bine cu numele de clădirea J. Edgar Hoover. Desigur, s-a gândit ea greşit, e foarte posibil să fi trimis avionul să mă ducă în Afganistan pentru a negocia predarea lui Osama bin Laden sau ceva la fel de important. Posibil – nu şi probabil. L-a rugat pe operatorul de la pupitru să-i facă legătura cu biroul directorului asociat Dodson. Când şi-a divulgat numele i s-a făcut imediat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Morse? A zis Dod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chez,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lungă. Văd că au un aeroport acolo ce poate susţine un 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acolo în 30 de minute cu bagajele făcute şi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Pot să întreb de c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 spus Alex, dar Dodson deja se deconec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prin camera de oaspeţi goală. Noaptea trecută, cu Chris Shepard în cameră, dormitorul păruse un loc cald şi uman. Acum nu era decât o carapace goală. S-a dus în baie să se cureţe cât putea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închis uşa şi s-a aşezat pe toaletă, s-a aflat în faţa unui portret color de 11x16 cu Thora Shepard. Thora o privea cu indiferenţa unui fotomodel – privea chiar prin ea – cu un păr blond aşezând perfect într-un cadru oasele obrajilor, nasul sculptat şi ochii de culoarea mării ce l-au prins în mreje pe Chris Shepard, la fel de sigur ca şi pe Red Simmons înaintea lui. Cu toate că Alex nu vorbise deloc cu Thora, a simţit mereu că nu se potrivesc, precum doi agenţi pe părţile opuse ale zidului Berlinului, jucându-se de la distanţă de-a şoarecele şi pisica. Dar acum şi-a dat seama că acest lucru a fost o fantezie nebună. Aspectul nepăsător din faţa ei îi aparţinea unei femei ce oricum câştigase orice joc jucat de ea, în timp ce Alex era pe cale de-a fi trimisă înapoi la Washington pentru chestiuni legate de prof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Byrd şi-a aranjat uşor joystick-ul în poală, mutând laserul pe acoperiş, cinci milimetri la dreapta. Apoi şi-a pus ochelarii pentru a verifica linia razei. Hopa. De data asta reuşise. Raza de culoare verde se termina exact la centrul ferestrei din colţul din nord de la al 16-lea etaj al AmSouth Bank Tour. Din clipa asta înainte – mulţumită laserului şi aparatului optic de-a patra generaţie aflat pe aceeaşi direcţie – fiecare cuvânt vorbit şi fiecare tastă apăsată din biroul lui Andrew Rusk aveau să fie înregistrate pe instrumentele ţinute în lada din spatele lui Neville By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a luat o înghiţitură de energizant Vault şi s-a rezemat de fereastra din camera de hotel, care era despărţită de turnul AmSouth printr-o singură stradă. Era aici la îndemnul lui Noel D. Traver, un binecunoscut bărbat cam de 60 de ani cu un semn de naştere oribil pe faţă. Dr. Traver îi dăduse lui Neville instrucţiuni foarte simple, apoi i-a oferit de două ori comisionul său obişnuit, pentru a le îndeplini. Asta-l făcuse fericit pe Neville Byrd. Munca legată de securitate la nivel înalt nu era chiar o afacere în creştere în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ani, Byrd lucrase pentru avocaţi de divorţ şi detectivi particulari, spărgând conturi de e-mail şi ascultând telefoanele mobile ale persoanelor care săvârşeau adulter. O adevărată distanţare de zilele când lucra pentru Netscape. Cu 10 ani în urmă fusese participant în primul rând la lupta împotriva măreţului Microsoft. Acum CEO Jim Barksdale era un filantrop şi Netscape era doar o umbră a ceea ce a fost – cam ca fostul tehnician de softw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lujba asta era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y Rusk era unul dintre primii cinci avocaţi de divorţ din oraş şi chiar îl angajase pe Neville cu mai multe ocazii. În opinia nu atât de umilă a lui Neville, Rusk era doar un alt membru de frăţie care îmbătrânea, cu prea mulţi bani şi prea mult ego decât îi făceau bine. Acum se bâlbâia la telefon vorbind cu un tip despre o excursie cu motocicleta de-a lungul ţării, pe care o organiza el – pe Harley-uri, desigur; motoare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hiriate. Harley-uri închiriate. Asta spunea cam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a mai luat o înghiţitură de Vault şi a chicotit. Spre deosebire de Andy Rusk, Dr. Traver părea un om decent şi era cu siguranţă mult mai deştept decât Rusk şi cei din tagma lui. (Neville ştia că Traver e medic veterinar deoarece îl căutase pe Internet: o specie aparte, Noel D. Traver, proprietar DVM). Dr. Traver avea cunoştinţe vaste, nu numai despre animale. Ştiuse exact ce tip de echipament ar fi necesar pentru supravegherea biroului lui Rusk şi nu ar fi angajat pe cineva care nu l-ar fi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raver nu-l angajase pur şi simplu pe Neville. Îi ceruse să conducă înspre ieşirea Byram pe I-55 Sud pentru o întâlnire faţă în faţă. Pe Neville nu-l deranjase asta. Întâlnise oameni în locuri mult mai rele în cei cinci ani de când şi-a deschis Digital Security. La un sandwich Frescata Club de la Wendy's, Neville l-a asigurat pe Dr. Traver că ar putea să penetreze reţeaua din biroul lui Rusk fără probleme. Dr. Traver fusese sceptic, şi până acum, scepticismul său păruse justificat. Oricine asigurase securitatea lui Rusk o făcuse bine. Dar mecanismul laserului l-ar afecta în sfârşit. Nu doar că ar prelua toate conversaţiile lui Rusk măsurând vibraţiile geamului de la fereastra, dar ar depista de asemenea ce taste au fost folosite pe tastatura computerului lui Rusk – şi în ce ordine – măsurând schimbările din câmpul electromagnetic al biroului. Numai aparatul optic putea să desluşească două treimi din tastatura şi monitorul lui Rusk, ceea ce însemna că o mare parte din ce era scris era şi înregistrat pe video dig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ificilă a acestei slujbe fusese instalarea. Hotelul Marriott era singura clădire cu vedere la fereastra lui Rusk, şi până şi Marriott-ul nu avea unele ferestre cu vedere la turnul AmSouth. Pentru a rezolva acestă problemă, Neville şi-a construit acasă un mecanism – un fel de coteţ din plastic pentru câine, pentru laser şi aparatul optic – după care l-a instalat pe acoperiş la Marriott. Şi-a luat pe urmă o cameră la ultimul etaj şi a instalat staţia de monitorizare wireless. Deocamdată transferul de date la cel mai înalt nivel fusese de fapt imagini cu sânii secretarei lui Rusk. Avocatul probabil considerase sânii ca fiind primul atu pentru slujbă, deoarece secretara lui avea ce arăta. Avea de asemenea gambe criminale. Neville se întreba dacă nu cumva Dr. Traver era însurat cu secretara lui Rusk. Dar ea nu avea mai mult de 30 – şi era bună pe deasupra – în timp ce Dr. Traver avea aproape de 60 şi mai avea şi semnul ăla urât din naştere pe faţă. Neville şi-a sorbit energizantul şi s-a uitat la Rusk cum se scărpina în nas vorbind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raver e plin de bani, a zis el. Asta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o aştepta pe secretară să reapară, încrezător că va şti tot ce era de ştiut despre Andy Rusk, secretara lui şi bătrânul veterinar, înainte de sfârşitul săptămânii. Acesta era scopul principal al muncii lui şi anume sentimentul de omnipotenţă. Mulţi designeri de jocuri vorbeau despre acelaşi lucru, dar astea erau doar fantezii de hacker. Slujba asta nu însemna domnişoare animate, cu forme de benzi desenate; asta era viaţa reală, cu oameni reali. Şi dacă erai bun, trebuia să intri în viaţa lor privată, în dormitoarele lor, oriunde. Dacă erai foarte bun, uneori trebuia să le invadezi minţile. Cam aşa stătea treaba,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pe marginea platformei de beton a Aeroportului Natchez urmărind cum un Lear 35 executa o aterizare perfectă în câmpul ei vizual. O separau doar câteva mile de Drumul din Natchez, unde stătuse cu Chris pe podul de deasupra pârâului. Părea că toate se întâmplaseră acum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ionul începu să înainteze spre locul unde se afla, Alex î? I scoase telefonul mobil încercând încă o dată să dea de Chris. Telefonul ei personal murise în timpul nopţii, în timp ce dormise cu ajutorul Ativan-ului în camera de oaspeţi a lui Chris. Spre surpriza ei, Chris îi răspunse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şti în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la aeroport. Urmează să iau un avion spre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prins urma, Chris. Investigaţia, tot. Au sunat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tăcu un moment. Îmi pare rău, s-ar putea să fiu şi eu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pe Shane Lansing la terapie intensivă în dimineaţa asta şi l-am conf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hise ochii dezamăgită. Dr. Shepard se dovedea o alegere nepotrivită pentru a întinde o cursă. Nu avea personalitatea machiavelică necesar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dacă şi-o trage cu nevast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rcat să mă pocnească, şi l-am dob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doborât? E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Dra n-a apărut nici un poliţist să mă arestez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că o sa apar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fi încurcat lucrurile prea mult. Mă refer la investiga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în legătura cu asta. Dar încearcă să nu mai faci şi altceva,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r-ul se apropia încet şi sigur. Nu mai am mult timp la dispoziţie. Voiam doar să-ţi spun că s-ar putea să nu mă mai vezi pentru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t de rea ar putea fi toată situaţia asta? Adică la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ei avu o urmă de isterie. Rea. Mai ţii minte gafa mea de la bancă? Atunci când am fost împu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 înapoi la bancă pentru că am crezut că e bine, dar un director adjunct i-a chemat pe cei de la HRT pest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m-a sunat astăzi. Îl cheamă Dodson. Şi chestia e că. Până la urmă se pare că am avut dreptate atunci. Jefuitorul băncii nu era terorist, era un fost angajat. Am comis o eroare procedurală foarte gravă, ce-i drept, dar s-a dovedit că instinctul meu a fost corect. Eu am avut dreptate şi Dodson nu. Şi nu m-a iertat niciodată pentru faza aia, mă urmăreşte ca un vultur de atunci, iar azi îşi ia revan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care se apropia înghiţea fiecare sunet în zgomotul turb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ig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am telefonat un prieten de la Sloan-Kettering! Repetă Chris. Te anun? Ce-mi spune. Uite, cineva de sus trebuie să ştie că au nevoie de tine. Concentrează-te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Chris, care o fi fost el, se pierdu în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păsă pe SFÂR? IT, puse telefonul pe MUT, şi îl strecură în buzunar în timp ce avionul se oprea iar uşa laterală se deschidea. Un agent FBI stereotip cobora pe scăriţă. Costum albastru, ochelari fumurii. Chiar şi cu haina croită mai larg tot se putea distinge patul armei din dotare sub braţ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Alex Mors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gentul blond cu părul tăiat scurt se apropia de ea, Alex bănuia că făcea parte din una dintre cele mai elitiste clici din Birou: Mafia Mormo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Gray Williams, spuse el. Williams nu îi întinse mâna. Porţi armă, Agent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i Alex îi era frică de faptul că i s-ar putea cere să renunţe la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şi alte bag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aplecă după v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mergem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lui Williams indica reticen? Ă în a vorbi cu ea – un semn sigur că era oficial persona non grata. Îşi aruncă valiza înăuntru urcând apoi după ea aplecată şi ocupă un loc cu privirea înainte. Se aştepta ca Williams să ocupe locul din faţa ei, dar se aşeză două locuri în spatele ei. Alex îl putea auzi vorbind uşor pe telefonul mobil, confirmând că se afla la bord şi că se îndreptau spre Washington. După ce apucă mânerele pentru decolare, îşi scoase telefonul personal, îl băgă într-o priză din spatele ei şi îşi verifică mesajele vocale. O voce groasă de bărbat se auzi în e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sunt unchiul Will. Dădu volumul la minim folosindu-se de butonul de pe margine. Mama ta se simte la fel ca astă-noapte, în viaţă dar nu chiar în formă. Ai făcut bine că te-ai odihnit şi tu. Te sun pentru că am primit un raport de la omul meu de la hotelul Alluvian. N-a reuşit să afle la ce etaj stă Thora Shepard, dar soţia lui a reu? It să vorbească cu ea de câteva ori. Prietena Thorei era şi ea acolo, şi totul părea în ordine. Dar pe la cinci jumătate azi dimineaţă, soţia prietenului meu s-a uitat din întâmplare pe fereastra care dă înspre curtea principală care duce spre parcarea din spate. A observat un tip care ducea o valiză mică spre parcare. Era foarte grăbit. Se mişca repede şi lumina nu era bună, dar crede că ar fi putut fi Dr. Lansing. Nu este sigură însă. Spune că e şaizeci la sută sigură. O să verific dacă Lansing face naveta pentru o tăvăleală cu dna. Shepard. Să mă suni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nu se întrerupse, dar mesageria vocală îl întrerupse pe Will înainte să termine mesajul. Alte mesaje nu mai erau. Alex se întreba dacă se merită să faci naveta patru ore dus şi patru întors pentru câteva ore în pat cu Thora. Cei mai mulţi bărbaţi pe care îi cunoştea ar fi răspuns afirmativ. Nu văzu nici un rost în a-i telefona lui Chris să-i dea un raport neconcludent, dar era foarte posibil să aibă dovezi clare cât de curând. Dacă Chris l-a atacat pe Lansing doar în baza unor suspiciuni, ce ar face dacă Will ar produce dovada clară de care obişnuia să facă rost în treaba lui? Alex nu se aşteptase la o reac? Ie violentă din partea lui Chris. Şi cu toate astea, era sudist, şi în asemenea chestiuni acţiunea directă era regula printre ei şi nu excep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spate în scaun. O mie de amintiri o năpădiră chemate de zgomotul motoarelor care zguduia pereţii avionului. De câte ori fusese oare grăbită într-un asemenea jet şi dusă în vreun oraş străin unde un om înarmat ţinea oameni nevinova? I sub teroarea puterii lui? Fiind persoana pe care conta Biroul în asemenea situaţii resimţea ea însă? I o anumită putere. Iar această încredere fusese de nenumărate ori răsplătită, încrederea în tribul din care făcea parte. Dar acum lezase această încredere, cel puţin în ochii lor – lor fiind un eufemism atoatecuprinzător pentru cultura cvasi-militară şi suprapatriotică pe care lumea o cunoştea sub numele de FBI. Faptul că a distrus acea încredere, măsluind rapoarte zilnice, rugând colegi să o acopere în zilele lipsă, parcă a rupt şi o parte din ea. Ce i s-ar întâmpla oare dacă ar fi pur şi simplu dată afară din Birou? Se simţea goală pe interior şi îi era frică, ca şi cum ar fi fost cineva dat afară din sat şi forţată să trăiască în sălbăticie. Dar exista o datorie chiar mai mare decât cea faţă de trib – obligaţia pentru familie. Pentru sânge. Şi oricât va fi costat-o acea încredere nu avea de gând să o distrugă. După moartea mamei ei, Alex va fi singura Morse rămasă, cu excepţia lui Jamie Fennel. Ca şi Alex, nici Jamie nu avea pe nimeni. De ce nu putea Biroul să înţeleag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ulă să se simtă pasivă, Alex scoase telefonul şi apăsă pe mesajele text. Dacă urma să transpire în următoarele douăzeci şi patru de ore, atunci nu avea de gând să o facă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naviga pe un site porno de pe internet şi se gândea să o cheme pe Janice în birou pentru puţină atenţie personală, când telefonul său emise un uşor ciripit asociat cu primirea unui mesaj text. Îşi mută privirea de la menage a trois-ul de pe ecran – două fete şi un tip, fantezia lui încă din liceu – şi apăsă CITEŞTE pe telefon. Inima începu să-i bată cu putere pe măsură ce urmărea cuvintele marcate cu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 plăti pentru ceea ce ai făcut. Nu-mi pasă cât de mult durează. Te-aşteaptă injecţia Andy, băiete. Pentru Grace Fennell, pentru dna. Braid, pentru toate celelalte. Nu-mi pasă ce se întâmplă cu mine. Nu mă va opri nimi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holba la mesaj ca şi cum nu era real ce i se întâmplă. Literele păreau să strălucească în faţa lui, ca valuri vagi de căldură deasupra nisipului din deşert. Verifică sursa mesajului, dar nu-i apăru nici un număr. Ştia cine l-a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i instinct fu să lipească două pătrate de folie de aluminiu Reynolds Wrap pe fereastra dinspre nord-est dar îşi reveni repede. În primul rând Dr. Tarver s-ar putea să nu vadă folia până seara, şi mai mult, era deja destul de nervos în legătură cu Alex Morse. Noile evenimente nu ar fi făcut decât să pună gaz pe foc. Şi cu cât se încingeau lucrurile mai tare, cu atât viaţa lui Rusk valora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dracu face? Gândi Rusk cu voce tare. De ce mi-ar trimit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arcă să mă provoace. E ca şi cum ai arunca cu o piatră într-un tufiş să faci prada să iasă la lumină. Asta înseamnă că cineva e cu ochii pe mişcările mele. Se aşteaptă să îi duc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alm, murmură el. Stai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gândea să-i trimită doctorului Tarver unul dintre mesajele lor Spam cu Viagra. Tarver în mod sigur l-ar fi primit în decursul acelei ore, iar asta l-ar fi făcut să se ducă la clubul de ţară unde Rusk lăsa în mod obi? Nuit pachetele operaţionale. Annandale era atât de exclusivist că ar fi putut chiar să rişte o conversaţie cu Tarver acolo. Dar nu putea să prevadă reacţia doctorului. Trebuia să gândească înainte să acţioneze. Dacă Alex Morse lucra cu sprijinul total al FBI-ului, atunci locul obi? Nuit unde făcea livrările nu oferea nici un fel de prot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alm, spuse din nou. Apoi, pe o voce mult mai joasă, spuse: Ai răbdarea să nu faci nimic? Rusk nu era un învăţat, dar citise Tao Te Ching în timpul liceului – mai mult ca să-i facă pe plac uneia care studia engleza şi căreia i-o trăgea – şi vorba asta îi rămăsese în minte. Cel mai bun moment pentru a nu face nimic era, desigur, când adversarul urma să facă o greşeală foarte mare – sau făcuse deja una. Dar Alex Morse nu făcuse nici o greşeală mare din câte ştia el. Din câte ştiu eu, spuse el îngâ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telefonul şi formă numărul agenţii de detectivi de care se folosea uneori. Erau foarte scumpi, dar se lăudau cu câţiva foşti agenţi guvernamentali printre oamenii lor. Unii fuseseră agenţi de la Fisc, al? Ii lucraseră pentru DEA sau BATF, în timp ce câţiva dintre cei mai bine plătiţi fuseseră agenţi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momentul să vedem ce a mai făcut agentul Morse cu adevărat în ultima vrem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ra în camera de examinare verificând o prostată când Jane îl solicită să răspundă unui telefon din partea doctorului Connolly. Î? I smulse mănuşa, se grăbi spre biroul lui,? I ridi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 Sunt Chris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bătrâne? Cât timp a trecut, şapt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de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oară când am auzit de tine îl jucai pe Albert Schweitzer în Delta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fază tempo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soţia ta,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a e bine, şi fiică-mea începe medicina la UVA toamn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 chiar aşa de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sunt în vârstă. Acum care-i treaba cu îmbolnăvirea oamenilor de cancer intenţionat? Mi-ai lăsat un mesaj destul de ciudat. Ai trecut de la documentare la filme horror? Sau a fost ucis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ţi spun sincer, Pete. Nu pot vorb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 Apoi Connolly spuse: Ok, bine. M-am gândit la ceva în ceea ce ar fi trebuit să se numească pauza de masă. E? T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priveşte agenţii chimici, mielom multiplu poate fi cauzat de o gamă de cancerigene. Ierbicidele sunt în particular periculoase. Dar tu vorbeşti despre o perioadă de incubaţie de douăzeci de ani înainte să apară cancerul. Toxinele pot lucra mult mai repede dar sunt toate detectabile folosind cromatografie cu gaz sau un spectrometru de masă. Tipii de la CSI te-ar putea prinde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TV. Tocmai aflu că lumea reală e cu totu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dracu te-ai băgat, Chris? Nimeni nu e în stare să facă amestecuri de genul acesta în chiuveta lor din bucătărie. Nici măcar într-un laborator obi? Nuit dintr-o univer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ai dreptate, replică Chris, ignorând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aţiile sunt de asemenea o alternativă, continuă Connolly. Nu e nici o îndoială că poţi provoca leucemie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ţi sa o faci fără să s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şor. Dar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imţi o bătaie uşoară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zele X ar putea provoca o groaza de efecte secundare, atât locale cât şi generale, aşa că poţi uita de asta. Pastilele pentru radioterapie probabil că ar cauza arsuri, tumori de piele, poate greaţă încă de devreme. Deşi există unii emiţători alfa ale căror efecte nu sun relative la dozaj. Chiar şi cea mai mică perioadă de expunere poate fi cancerig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hris apucă un stilou şi notă toate astea pe u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nevoie de un specialist adevărat pentru o chestie de genul acesta, desigur. Dar cea mai bună alternativă la radiaţii nu sunt, totuşi, past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umori împotriva cărora folosim lichide radioactive cu un timp foarte scurt de acţiune. Scurt adică între douăzeci şi patru şi patruzeci şi opt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vu o presimţir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e exemplu cancerul tiroidal. Punem iodură în sânge, iodura se adună în tiroidă şi omoară celulele canceroase, apoi este eliminată din corp pur şi simplu. Un oncolog sociopat specializat pe radiaţii ar putea găsi o metodă prin care ar putea induce cancer în felul acesta fără să lase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cria rapid, timpul său cu Connolly, urmând să fie foarte 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un caz real cu cineva care s-a folosit de taliu radioactiv pentru o încercare de asasinat în Africa. Radiaţiile au spart taliul în microparticule care s-au răspândit prin corp. Victima aproape a murit, dar în ultimul moment l-au trimis aici. Doctorii noştri cei mai buni l-au ţinut sub tratament timp de o săptămână. Într-un final a supravieţuit, dar oriunde altundeva în lume ar fi murit. Şi mi-e greu să cred că oricine altcineva ar fi putut să îşi dea seama ce a cauzat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m nici cea mai vagă bănuială. M-am uitat prin cărţile mele de oncologie şi nu am găsit nimic asemănător cu ce spu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aşe? Ti orice în cărţi, doctore. Doar ştii asta. Dar ascultă-mă mai departe, dacă vrei realmente să provoci cancer cuiva cu risc zero de a fi prins, eu aş explora una din două cai. Prima sunt vir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şi eu la asta dar nici măcar nu ştiu suficient ca să fiu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i dispus să aştepţi puţin până să moară vic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pentru sine. Până la un anumit moment timpul nu este un factor în asemenea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Ştii că HTLV a fost implicat în cel puţin o formă de leucemie. Sarcomul Kaposi asociat cu HIV este rezultatul unei infecţii cu herpes opt. Epstein-Barr poate cauza limfomul Burkitt, şi, desigur, virusul papilom transmisibil la om este cunoscut drept cauza cancerului cervical. Herpes opt ar putea fi de asemenea un factor în mielomul multiplu. Cred că în următorii zece ani, vom descoperi că viru? Ii sunt responsabili pentru o mulţime de cancere pe care nu le suspectăm că ar avea o etiologie virală sau că viruşii ar fi mediatori. Asta e valabil şi pentru alte b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nota cuvintele lui Connolly în scrierea prescurtată pe care o inventase în timpul facultăţii, vorbea pentru a-l ţine pe hematolog pe fir. Ştiam că unul dintre viruşii herpes au fost implicaţi în scleroză multi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pes şase, spuse Connolly. Şi sunt ceva semne că există o componentă virală în diabetul juvenil. Dar hai să revenim la cancer. Nu e nici o îndoială că viruşii pot produce cancer. Dar trebuie să ţii minte, contractarea cancerului nu este un proces direct. Milioane de femei sunt purtătoare de HPV, dar numai o parte din ele dezvoltă cancer cervical. Milioane de oameni fumează fără să contracteze cancer la plămâni. Nu ar fi suficient să izolezi pe cineva şi să-l infectezi cu un retrovirus cancerigen. Ar trebui să rezolvi o mulţime de alte ecuaţii. Cum să blochezi genele care suprimă tumori, cum să măreşti rata de creştere celulară. Ar fi nevoie de un efort de cercetare m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Chris o luau deja înainte. Deci vorbim de ceva înaintea tehnologiei disponibile la ora a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impotrivă. Am făcut şi eu asta chiar aici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Connolly îl loviră ca o lovitură fizică.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uimitor, serios, dar am reuşit. Încercând să înţelegem cauza leucemiei mielogene cronice, eu şi echipa mea am făcut practic terapie genetică pe invers. Am ataşat de un retrovirus o genă provocatoare de leucemie, apoi am infectat un şoarece cu virusul. Gena cauzatoare de cancer a fost încorporată în genomul şoarecelui, şi în câteva săptămâni şoarecele contractă versiunea pentru rozătoare a CM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ra literalmente fără cuvinte. După câteva clipe, întrebă: Aţi distrus în prealabil sistemul imun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oarecele era perfect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Pe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ctic aţi omorât şoarecele ăsta îmbolnăvindu-l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Şi milioane de vieţi umane vor fi într-o bună zi salvate datorită acelei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înţeles ce vreau să-ţi spun. Ce te-am întrebat mai devreme.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oretic este posibi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lume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nolly se gândi la întrebare câteva secunde. Cred că dacă ai avea primate superioare pe care să experimentezi – sau, doamne fereşte, fiinţe umane – atunci da,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pucă telefonul într-o tăcere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fi îngrijorat, spuse Connolly, dacă nu ar fi costuri de milioane de dolari ca să ajungi la punctul în care ai putea ucide pe cineva prin metoda asta. Ca să nu zic nimic de faptul că ar trebui să fie nişte oameni destul de sus pe curba intelig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r folosi metoda asta, atunci ar putea scăpa basma curată cu c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Connolly căpătă un ton rece. Chris, dacă eu aş folosi tehnologia asta împotriva unei fiinţe umane, aş putea ucide pe cine vreau, şi nici cel mai mare patolog din lume nu şi-ar dea seama că s-a comis o crimă. Chiar şi dacă i-aş spune, nu ar putea dovedi asta cu tehnologia pe care o are la dispozi?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fu scuturat de un tremur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puse Connolly. Doar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te. Ai pomenit de două scenarii posibil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l doilea scenariu mi se pare mai înfricoşător, pentru că necesită mai puţină expertiză. Nu ai avea nevoie decât de un oncolog sau hematolog cu etica unui Dr. Me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trebuie să faci este să modifici un tip de transplant de măduvă. Prelevează celule de măduvă de la pacienţii tăi, iradiază-le sau altfel spus otrăveşte-le în laborator, cauzând ce fel de rău vrei tu, apoi reinjectează-le în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r fi rezul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brică de cancer care ar fi pusă în funcţiune de chiar măduva victimei. Exact ceea ce îmi descrii tu, de fapt. O gamă de cancer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meni nu şi-ar da seama d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decât printr-o confesiu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hris analiză scenariul cât de repede putu. Ai avea nevoie de celule de măduvă pentru asta? Sau ai putea folosi orice fel de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e gândi Connolly. Cred că ai putea să folose? Ti cam orice fel de celulă, atât timp cât conţine ADN-ul pacientului. Un fir de păr, sau o mostră de mucoasă. Dar măduva ar funcţiona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imi prea multă informa? Ie să fie în stare să o proceseze eficient. Pete, poţi să-mi spui ceva despre departamentele de hematologie şi oncologie de la CMU? Ştii ceva despre cel care te-a înlo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e. Au trecut şase ani,? Tii? Am plecat de acolo foarte grăbit, aşa că l-au făcut pe Alan Benson coordonator până au recrutat un nou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un spital nou de terapie intensivă. Noul şef de la hematologie se numeşte Pearson. Vine de la Stanford unde a făcut câteva descoperiri epocale. Au un program de transplant de măduvă extraordinar, dar mai au ceva până să li se acorde titulatura NCI, care fusese întotdeauna vi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cineva de la Centrul Medical Universitar care lucrează p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Retroviruşi? Transplant de măduvă? Rad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la curent cu nici un fel de experimente cu retroviruşi, dar nu cred că sunt cea mai bună alegere pentru astfel de informaţii. I-aş da un telefon lui Ajit Chandrekasar. Un virusolog de primă clasă, şi am fost al naibii de norocos că l-am avut cu noi. Mai era acolo un tip, specializat în mai multe domenii. L-am folosit pentru diverse histologii şi culturi. Îl chema. Tarver. Eldon Tarver. Nu ştiu dacă mai luc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uzi o voce feminină în fundal. Mă cheamă, prietene. Te-am ajutat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făcut să mă cac pe mine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mi spui la ce îţi trebuie toate informaţ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Dar dacă o anumită cunoştinţă a mea se dovedeşte că a avut dreptate, voi avea câteva cazuri să-ţi raportez despre care poţi scrie în revistele de spec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nolly râse. Sunt întotdeauna bucuros să fac asta. Aduce bani pentru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hise şi se uită peste notiţe. Fusese un prost să opună rezistenţă teoriilor lui Alex. Poate că îi lipseşte pregătirea medicală, dar îşi dezvoltase teoria în baza unor dovezi empirice ajungând astfel la o concluzie improbabilă dar posibilă. Îi discreditase ideile în baza prejudecăţilor profesionale, şi nimic mai mult. Se simţea ca doctorii francezi pompoşi care ridiculizaseră ideile lui Pasteur când doctorul de ţară susţinuse că antraxul este cauzat de o bacterie. Dar Chris nu era ca unul dintre acei doctori. Arătându-i-se calea corectă, putea deveni un convertit fanatic. Până la urmă, chiar viaţa lui era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aşeză în scaunul din faţa biroului unuia dintre agenţii adjuncţi asociaţi FBI-ului. Unul dintre acei directori adjuncţi pe care îi considera prieteni; celălalt se dovedise mai demult a fi un duş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luia se afl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re? Edin? Ei din Washington a Biroului, se zvonea că Mark Dodson fusese crescut prin metode eugenice ca birocrat. Petrecuse puţin timp pe teren, şi asta pentru că pusese ochii de la bun început pe sediul FBI. Folosindu-se judicios de pilele pe care le avea familia sa, Dodson s-a strecurat în centrul puterii Biroului cu o rapiditate fără precedent. Îşi folosi abilităţile în atmosfera compromisă etic a Washingtonului în care singura regulă era „ai grijă doar de numărul 1”, până când din caracterul lui nu mai rămăsese nimic altceva în afara compromisurilor, şi alea făcute nu pentru binele serviciului ci doar în interes propriu. Iar interesul lui nu era decât acela de a avansa cât se poate de repede în ierarhia foarte bine articulată a Biroului. Titulatura lui spunea tot: Director adjunct asociat, Administ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era pornit împotriva lui Alex de la bun început, în timpul serviciului ei la Washington. Ea nu putea să î? I dea seama de ce, dar pe coridoarele întortocheate ale clădirii J. Edgar Hoover nimeni nu putea să îşi dea seama de ce lucrurile stăteau cum stăteau. După fiascoul cu banca rezervelor federale, Dodson a tras sfori neîncetat pentru a o da afară. Dacă nu ar fi fost intervenţia senatorului Clark Calvert – cel mai aprig susţinător al lui Alex – era foarte posibil ca Dodson să-şi fi dus planul până la capăt. Astăzi, în schimb Cavaleria a Şaptea nu mai urma să vină să o salveze în ultimul moment, iar Alex nu se putea învinovăţi decât pe sine pentru asta. Dodson se holba din spatele birului său cu o vădită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i avut o călătorie plăcu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nu ne mai prefacem atât? Spuse Alex plictisită. Putem te rog să nu facem asta? Sunt pr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dispoziţie dispăru de pe faţa lui Dodson. Se aplecă peste birou spunând pe o voce groasă: Foarte bine, agent Morse. Mâine dimineaţă la ora nouă te vei întâlni cu trei reprezentanţi ai Birului de Responsabilitate Profesională. Înainte de interviu te vei supune unui test pentru droguri. Dacă vei refuza să faci testul vom avea suficiente motive să te dam afară din Birou direct. Dacă vei minţi la întrebările care ţi se vor pune, de asemenea vei fi dată afară.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nu mai scapi, o împunse Dodson în aşteptarea unei re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răspunse în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nde dracu ţi-a fost capul? Întrebă Dodson. Din câte pot eu să îmi dau seama, ai derulat de una singură o investigaţie pentru crimă în Mississippi. Ai încălcat atâtea legi şi regulamente ca nici măcar nu ştiu cu ce să încep. Mai mult, ai influenţat şi alţi agenţi să încalce regulile, si, mă doare să spun asta, dar cred că Au Făcut-o dintr-un simţ pervertit de loialitate faţă de tine. Ai ceva de spus, Agent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vreun motiv pentru care taci? Întrebă Dodson cu ochii mijiţi. Vrei să îmi transmiţi faptul că mă dispreţ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sclipiră. Spera că Dodson e în stare să îi citească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ridică un deget ameninţător spre ea. N-o să mai pari tu atât de dură la şedinţa de mâine. Vei fi dovada vie că până şi cei mai tari în coaie pot fi puşi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verifica unghiile. Două se rupseseră în lupta de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se lăsă pe spate în fotoliu. Cucoană, de-abia am început. Avea de gând să continue când sună telefonul de pe biroul lui. Dodson se întinse şi apăsă pe buton. Ce este,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ţi fost sunat din partea biroului domnului Roberts. Directorul ar vrea să vorbească cu Agentul Morse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făcu o faţă prelungă. Se îndreptă în faţă şi apăsă din nou pe buton, apoi ridică receptorul şi spuse ceva pe o voce prea joasă ca Alex să poată auzi. Totuşi un „Acum? Chiar acum?” se auzi. Apoi, Alex îl privi uluită pe Dodson cum pune receptorul în fură şi îi spune fără să se uit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hemată de urgenţă la biroul dire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ridică aşteptând ca directorul adjunct să se uite la ea, dar acesta nu o făcu. Părăsi biroul lui Dodson şi parcurse coridoarele goale până la biroul proaspăt numitului director al FBI-ului, John B. Rober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directorului era considerabil mai mare decât cel al lui Dodson. Fereastra lui era situată deasupra Pennsylvania Avenue, ca biroul lui Hoover. Diferen? A era că Hoover fusese martor la şapte parade prezidenţiale, în timp ce de la el încoace nici un alt director al FBI nu se mai bucură de un asemenea privilegiu. Unii dintre ei erau înlocuiţi atât de repede că nici nu apucau să înveţe numele agenţilor speciali în funcţie. Alex se întreba cât de mult va rămâne Roberts în fu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runet de cincizeci şi cinci de ani, Roberts fusese numit la conducerea Biroului după implementare primului val de reforme după 11 Septembrie. Predecesorul lui cheltuise aproape două sute de milioane de dolari pe un sistem computerizat naţional care n-a funcţionat niciodată, în timp ce teroriştii îşi făceau de cap prin ţară purtând cu ei saci de bani gheaţă la ei astfel încât nu aveau cum să fie înregistraţi în reţeaua digitală naţională. În legătură cu Roberts se zvoneau lucruri bune; ca procuror al Statelor Unite se legase de una dintre cele mai mari corpora? Ii din ţară, dovedind fără să se lase că erau în spatele unei conspiraţii care viza fraudarea consumatorilor şi investitorilor ameri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za lui Alex, Roberts nu era singurul ofiţer de rang înalt din încăpere. Într-un scaun din stânga stătea un bărbat foarte chipeş de patruzeci şi opt de ani, directorul adjunct asociat Jack Moran. Moran se ocupa cu investigaţii nu cu administraţie, şi fusese un prieten bun al lui Alex în timpul câta lucrat la Washington de multe ori intervenind în favoarea ei ca să o ferească de Dodson. Deşi nu putea nimeni face mare lucru pentru ea., astăzi, se simţea totuşi plăcut să-l vadă pe Mora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lex, spuse Moran. Pari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l-ai cunoscut pe noul director. John Roberts, ea e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aintă, întinse mâna şi spuse: Agent special Alex Mors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s îi luă mâna şi o strânse puternic. Agent special Morse, regret enorm circumstanţele în care ne-am întâlnit, sunt un prieten apropiat al senatorului Clark Calvert, şi sunt foarte conştient de serviciul pe care l-ai prestat pentru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se referea la cazul pe care şi-a bazat Alex cariera, răpirea şi cererea de recompensă pentru fiica unui senator american. Felul în care desfăşurase Biroul investigaţia îi duse într-un impas periculos. Reuşiseră să încercuiască făptaşii undeva în regiunea rurală a Virginiei, dar după nouă ore de tortură a negocierilor, Alex reuşi să-i convingă pe răpitorii baricadaţi să-şi elibereze ostatica de patru ani. Pentru a păstra iluzia invulnerabilităţii reprezentanţilor guvernului, nici o vorbă despre acest incident nu transpiră la presă, dar cariera lui Alex luă o turnură excepţională. Chiar şi acum i se plăteau dividende pentru mun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oberts i se adresă: Te-am chemat azi aici ca să vedem dacă există circumstanţe atenuante de care nu suntem conştienţi care ar justifica lucrurile pe care le-ai făcut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ra conştientă de faptul că i se putea citi mirarea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a loc, spuse directorul. Gândeşte-te bine la ce te-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 se adune, să se gândească la toate argumentele care i-ar putea fi de folos, dar nu reuşi să o facă. Tot ce pot să spun în apărarea mea este că sunt convinsă că sora mea a fost ucisă, împreună cu cel puţin alte opt persoane. Alex îl văzu pe Jack Moran făcând o faţă prelungă, dar merse mai departe. Nu am dovezi clare pentru a-mi susţine afirmaţiile. Toate acţiunile mele din ultimele săptămâni au fost orientate înspre găsirea unor asemenea dovezi. Aseară era cât pe-aci să fiu victima unuia care încearcă să-mi oprească investigaţia. Poliţia din Natchez, Mississippi poate corobora inform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oberts se uita la ea fix de ceva vreme fără să spună nimic. Spuse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unoştinţă mi s-a adus faptul că nici poliţia din Mississippi, nici departamentele de poliţie din diferite alte oraşe nu cred că asemenea crime s-au produs realmente. Iar această ipoteza este susţinută de biroul nostru regional di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şi ţină emo? Iile în frâu. Ştiu asta, domnule. Dar aici nu avem de a face cu crime obişnuite. Sunt, de fapt, crime foarte sofisticate – aproape în sensul armelor biologice. Moartea survine atât de târziu după administrarea efectivă a otrăvii sau agentului biologic încât dovezile clinice sunt aproape imposibil de ob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unele dintre aceste morţi au fost rezultatul unor can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ule, au fost. Şase din nouă pe care le cunosc eu. Dar cred că au fost de fapt mai multe. Posibil cu mult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interveni Jack pe o voce calmă. Ţi-ai pierdut tatăl în decembrie anul trecut. Sora ta a murit dintr-un infarct neprevăzut doar acum o lună. Mama ta e pe care să moară de cancer ovarian. Nu cumva e posibil – şi subliniez cuvântul posibil – ca fiind supusă unui asemenea stres, mintea ta s-a fixat pe o explicaţie în afara oricărei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răspunse imediat. M-am gândit mult la asta. E o întrebare rezonabilă. Numai ca nu cred că e cazul. Mai mult, cred că am identificat deja următoarea victimă a echipei ucig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ia lui Jack îi căzu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oberts îşi frecă obrazul drept luând un ton ma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vreau să mă asculţi cu mare atenţie. Aş vrea să îţi iei voluntar un concediu. Noi te vom trece în concediu medical. În acest timp, vreau sa te supui unei investigaţii psihologice foarte amănunţite. Roberts se uită spre Jack Moran. Dacă eşti de acord cu asta voi anula interviul în faţa comisiei de responsabilitate profesională de mâine, în aşteptarea rezultatelor evaluării. Î? I fac această ofertă datorită rezultatelor tale excelente în funcţia de negociator pentru Birou. Dar ca o condiţie pentru această ofertă trebuie să fii de acord acum şi aici – Roberts privi spre o bucată de hârtie de pe birou – să opreşti orice investigaţii legate de moartea surorii tale, procurorul Andrew Rusk, fostul tău cumnat William Fennell; şi nepotul tău James William Fennell Jr. Roberts se uită din nou la ea. Trebuie de asemenea să fii de acord cu anularea oricăror legături cu foşti agenţi pe care îi cunoşti. Un asemenea contact nu ar face altceva decât să pună în pericol atât cariera lor cât şi pe a ta. Dacă subscrii la aceste condiţii, poţi evita să fii dată afară. Poţi prin urmare să fii reinstituită în drepturi ca un agent onorabil al acestei ag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se aşeză din nou în scaun în aşteptarea unui răspuns. Deasupra capului său, ochii pre? Edintelui SUA se uitau în jos, spre Alex, de parcă şi el aştepta un răspuns. Alex studia pantofii lui Jack Moran în timp ce se gândea bosumflată la cuvintele directorului. Erau făcuţi din piele Cordovan, noi şi strălucitori, cu totul în altă clasă faţă de pantofii Rockport pe care obişnuia să-i poarte pe teren. Nu putea nega faptul că oferta era una foarte generoasă. Simţea în ea mâna Senatorului Calvert şi a lui Jack Moran. Nu voia să-l dezamăgească pe noul director, care era în mod evident un tip foarte binevoitor. Încă mai puţin voia să îl dezamăgească pe Moran, care făcuse atât de mult pentru ea ca mentor. După câteva minute, se uită la director şi spuse pe o voce înc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veţi o sor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întrerupse Moran. Nu face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Jack, spuse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ar arogantă, domnule. Vreau doar să îmi înţelegeţi poziţia, dacă puteţi. Vedeţi, în timp ce sora mea stătea pe patul de moarte, mi-a spus că a fost ucisă de soţul ei. Sora mea nu era genul care să îşi imagineze lucruri, dar era în schimb genul sceptic. Cu toate astea, în numai câteva zile am descoperit că soţul avea realmente motive să o ucidă – şi anume o femeie foarte atrăgătoare. Domnule, i-am promis surorii mele că o să fac tot posibilul să îi salvez fiul de tatăl lui. Şi singurul mod în care pot face asta este să rezolv misterul legat de moartea ei. Din câte îmi dau seama, nimeni nu are de gând să se ocupe de caz. Alex îşi întoarse palmele. Deci eu aici rămân. I-am promis, domnule. A fost ultima ei dorinţă. Puteţi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se uită insistent la ea. Da, am o soră, Agent Morse. Şi ca să fiu sincer nu pot răspunde ce aş face în locul tău. Roberts luă o greutate pentru hârtie de pe birou şi începu să o treacă dintr-o mână în alta. Dar aici suntem la FBI, şi nu putem tolera lucrurile pe care le-ai făcu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omnule. Nu vreau să fac ceea ce superiorii meu nu aprobă. Nu sunt un agent corupt. Aş vrea să luaţi povara Biroului de pe mine. Am instincte bune – Jack poate da mărturi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n dădu din cap cu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igur că am dreptate în cazul acesta. La fel cum am avut dreptate în legătură cu banca de Rezerve Federale, care încă mai deranjează pe unii, mă 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n se strâmbă la auzul unei asemenea aluzii voalate la Dod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 I atinse obrazul cicatrizat şi continuă. Am plătit un preţ destul de mare pentru că m-am bazat pe instincte în ziua aceea. Un preţ cu mult mai mare decât urmele de pe faţa mea. Şi dacă dumneavoastră mă veţi ajuta sau nu eu voi onora promisiunea pe care i-am făcut-o surorii mele. Nu-mi pasă ce veţi face cu mine, voi da eu de adevăr în toată povestea asta. Sper să lucrez încă pentru Birou, în ziua în care o voi face, dar dacă nu, oricum acea zi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oberts oftă obosit, apoi se uită la Moran. Cred că am terminat, J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n se ridică şi o conduse pe Alex în hol. După ce se închise uşa îşi puse braţul în jurul umerilor ei şi o îmbrăţişă. Alex se chinui să se abţină din plâns, dar când simţi mâna lui Jack mângâindu-i părul, nu putu să oprească un geamăt care ţâşni îi? Î? Ni di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de fapt? Întrebă ea. Care a fost picătura care a umplut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tamentul din Charlotte. Când ai întrerupt contractul de leasing, Dodson şi-a dat seama că nu te vei mai întoarce. A început să pună întrebări în Charlotte şi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borî capul pe pieptul lui Jack, apoi se îndreptă uitându-se în ochii lui. Crezi că sunt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extenuată. Am fost şi eu obosit în felul ăsta la un moment dat. Au trebuit să mă interneze la Minneapolis odată, aşa de greu munceam. Şi ca o coincidenţă ciudată asta s-a întâmplat imediat după moartea soţiei mele. Auzi ce-ţi spun? E o legătură între pierderile personale şi. Pierderea contactului cu realitatea. Ai pierdut foarte mult în ultimele luni, Alex. Mai mult decât ar trebui sa piardă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exprimă acordul dând din cap, şi încercă să îşi şteargă lacrimile. Sunt de acord cu ast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 îi atinse buzele cu un deget. Promite-mi doar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o să-ţi faci mai mult rău decât este cazul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âse ciudat. Ce mai conteaz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n o strânse de braţ. Mai ai încă prieteni în clădirea asta. Asta e tot. Nu-i da nenorocitului ăluia de Dodson funia cu care să te spânz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dar mintea ei deja era în altă parte. În timp ce se retrase şi coborî pe hol singură, văzu o imagine cu Chris Shepard antrenându-se la baseball cu fiul lui adoptiv. Suprapusă peste imaginea asta, coborând ca o umbră, era o imagine cu Thora Shepard în actul copulării cu Dr. Shane Lansing. Ochii Thorei scânteind de dorinţă disperată, erau cea mai strălucitoare imagine din capul lui Alex. În umbră, în spatele Thorei era Andrew Rusk, rânjind ca o mască a lăcomiei, iar în spatele lui, aproape dincolo de cât puteai vedea cu ochiul liber, plutea o figură încă şi mai sinistră – mult mai ameninţătoare, deşi lipsită complet d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şti acolo, murmură Alex. Şi o să te prind, nenoroc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x ieşea din clădirea Hoover, Eldon Tarver se ghemuia lângă un pârâu nisipos aşteptând sa i se mişte maţele. Petrecuse ultimele optsprezece ore în pădurile din Chickamauga, în timp ce la patruzeci de kilometri distanţă poliţia din Natchez, departamentul şerifului din Ţinutul Adams, şi poliţia de autostradă din Mississippi verificau zona căutând o camionetă albă alunecând la fundul râului Mississippi spre Baton Ro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cicleta doctorului era parcată la umbra unui ficus situat la patruzeci de picioare depărtare, iar rucsacul lui se afla lângă el. Eldon venise la pârâu să scape de soare, şi să-şi facă nevoile liniştit. În timp ce se scremea pe vine, stătea cu ochii în patru pentru orice fel de mişcare dinspre pârâu. Şerpilor le plăcea un astfel de teren răcoros lângă pârâu. Aveau nevoie de apă la fel ca oamenii. Ăsta era secretul cum să te comporţi cu ei: ştiind că nu sunt până la urmă atât de diferiţi de oameni. Că aveau sânge rece era adevărat, dar Eldon învăţase de tânăr că asta e o trăsătură foarte răspândită şi printre oameni. Şerpii trăiau pentru a se hrăni, a dormi şi a se împerechea, la fel ca şi oamenii. Iar pentru a mânca trebuiau să ucidă. Iar ca să ucidă, trebuiau să vâ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oameni erau de asemenea vânători, cei care nu erau atât de mult alienaţi de natura lor încât să nu mai rămână nimic din sinele lor preistoric. Oamenii vânau în diverse locuri acum: în birouri, pe pieţele financiare, în laboratoare, şi pe străzile întunecate ale oraşelor. Unii dintre ei purtau încă spiritul vânătorului adevărat în pieptul lor. Alex Morse era unul dintre aceşti oameni, şi asta era până la urmă firesc. Se născuse din măruntaiele unui vânător, şi îşi împlinea pur şi simplu destinul, aşa cum era scris în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hiar acum îl vân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rse o aştepta o sarcină grea. Eldon ştia moduri în care să se ascundă care le erau chiar şi animalelor necunoscute. Au fost momente în care reuşi să se facă invizibil şi oamenilor care treceau la jumătate de metru de el. Chiar azi se întâmplă ceva de felul acesta. Nu traversa ţara în panică cum ar face majoritatea oamenilor care au comis o crimă. Dimpotrivă, el trăia liniştit aproape de pământ, şi foarte aproape de locurile unde fuseseră comise cr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simţea o letargie puternică după ce comitea o crimă, la fel cum simţeau şerpii după ce devorau cantităţi mari de pradă. Dura timp ca să digeri lucruri de mari dimensiuni. Mai târziu, desigur, urma să înceapă să mişte, să se concentreze iar pe cercetare. Dar acum simţea o anumită lâncezeală în vene, o reticenţă în a-şi continua viaţa care aproape îl speria. Sentimentul nu era ceva nou. Uneori se simţea el însu? I ca un retrovirus, nici viu nici mort, ci ca o jumătate de helix – jumătate de catenă – căutând etern o altă jumătate cu care să se potrivească. Bănuia că oamenii sunt în marea lor majoritate la fel: adormiţi, plutind, ca nişte cadavre vii până când treceau de barierele unei alte persoane. Strecurându-se în viaţa celorlalţi, începeau să funcţioneze, să simtă, şi în cele din urmă să se reproducă. Dar, după un timp (variat de la caz la caz, dar întotdeauna inevitabil) începeau să ucidă corpul gazdă. Uită-te la bărbaţii şi femeile disperate care căutau ajutor la Andrew Rusk. Majoritatea găsiseră deja o altă gazdă şi erau nerăbdători să părăsească leşul celei vechi, pe care ei înşişi îl supseseră de viaţă. Şi nu aveau nici un scrupul dacă venea vorba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ascultă suspinul izvorului şi îşi lăsă mintea să plutească. Uneori avea probleme cu excreţia. Înainte ca tatăl lui adoptiv să ajungă creadă că Eldon a fost rostit de Dumnezeu să se ocupe de şerpi, fu cuprins de furie şi-l bătu pe băiat fără milă. Toată ura cu care s-ar fi năpustit peste copiii biologici era acum deviată spre Eldon de soţia lui, un monument în viaţă al agresivităţii pasive. Dar Eldon nu a înţeles atunci nimic din toate acestea, a înţeles însă durerea. Chiar şi acum, avea mai mult de o duzină de cicatrici provocate de arsuri pe corp, suveniruri ale efortului kafkian al tatălui său de a „demonstra” că nu este unul dintre cei aleşi, că aparţinea mai degrabă celui rău. (Arderea constituia dovada păcatului.) Fierul înroşit îl atinse pe Eldon în locuri pe care el atunci nici nu apucase încă să le atingă – acela? I fier folosit în biserici pentru a împlini ce se spune la Luca 10:19: Iată, vă dau vouă puterea să călcaţi pe şerpi şi scorpioni, şi peste toată puterea vrăjmaşului: şi nimic nu vă va face rău. Iar pentru cei sceptici era Marcu 16:18, pe care Eldon o auzise repetată de mii de ori înainte să facă cincisprezece ani: Vor lua în mâini şerpi, iar dacă vor bea otravă, nu-i va răni; vor pune mâna asupra celor bolnavi, şi îi vor vind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unui telefon mobil era străin în acele păduri, şi multe creaturi se opreau să îl asculte. Eldon îl lăsă să sune încă de trei ori până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clipi de trei ori înce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ville By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l am,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pe care o aşteptaţi, ştiţi? Mec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y Rusk tocmai s-a logat pe un site olandez. Cred că trece printr-un protocol de autentificare, sau ceva de genul ăsta. Ştiţi, de verificare a ident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reau să spun, dacă face asta mâine, eu cred că am găsit trăgaciul, ştiţi? Adică, dacă nu se logează şi mâine, cade cerul pe pământ, sau, mă rog, ştiu eu la ce vă aştepta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ldon i se păru dificil să se adapteze la această intruziune a moder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ună-mă când. O să fi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Byrd respira în continuare în telefon – aproape gâfâia, şi era evident surprins de aparenta detaşare a şefului său. Da, sigur, doctore. Mai doriţi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exiunea se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apăsă pe SFÂR? IT, apoi se şterse cu un mănunchi de frunze late şi se întoarse încet la motocicletă. Observă un tremurat în iarbă în timp ce mergea, un tremurat care îl umplu de anticipaţie. Dar în loc să se oprească, cum ar fi făcut cei mai mulţi, lovi în pământ cu picioru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arpe negru şi gros se apropia de el, scoţând în evidenţă linia lăptoasă a gurii şi doi colţi lungi. Un mocasin a cărui coadă vibra ca a unui şarpe cu clopoţei, doar că fără să producă sunet cum o făcea vărul său. Cu toate astea se ţinea pe poziţii mai dur decât ar face-o un şarpe cu clopo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kistrodon piscivorus, murmură Eldon. Eşti cumva un semn,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părea perplexat de lipsa lui de frică. În timp ce doctorul Tarver se mişca înainte, îşi deschise gura fluturându-şi limba în afară, un vechi obicei deprins în zilele sale de vânător de şerpi. Şarpele nu era la fel de frumos colorat ca un coral, dar coralii erau destul de rari, iar cel pe care îl găsise în parc probabil că era mort acum. Agent Morse ar supravieţui în mod sigur chiar şi muşcată. Dar n-ar mai fi acelaşi om. Va fi gustat vrăjmăşia pe care a promis-o Dumnezeu în Geneză, şi va şti că vânătoarea în care e acum nu e una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avansa grăbit, arătând că are intenţii ucigaşe. Eldon râse şi călcă peste şarpe, al cărui corp era la fel de gros ca mâna lui. Capul de forma unui diamant era la fel de mare ca pumnul unui om normal. Un asemenea şarpe putea provoca multă frică, iar în anumite situaţii ar putea fi un instrument de persuasiune foarte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spuse el. Un semn al unei rena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şi luă rucsacul pe umăr urcându-se pe Honda, râsul lui stârni un ecou ciudat pr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ra la masa din bucătărie dictând planşe, când telefonul pe care i-l dăduse Alex începu să sune. Ben era într-o cămăruţă alăturată şi se juca Madden NFL pe Xbox, dar îl putea vedea pe tatăl său prin uşa crăpată. Ben întrebase deja ce-i cu telefonul necunoscut, iar Chris îi spuse că i l-au dat cei de la spital. Luă în considerare să nu răspundă, şi să o sune pe Alex ulterior după ce Ben adormea, dar asta s-ar putea să dureze ceva timp. Se uită la Ben, apoi se ridică întinse mâna spre frigider şi luă de deasupra acestuia pistolul de calibru 0.38 băgându-l în buzunar, apucă telefonul şi înaintă spre uşa din faţă, spunând: Merg afară pentru un semnal mai bun,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nici măcar nu se uită în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Spuse el, mergând înspre alee. Cum te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destul de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na dintre cele mai bune zile pe care le-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mai ia un Ati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eu dar nu pot. Mi se face un test pentru droguri mâine. Şi nu e un test volu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ivan nu e mare lucru. Şi în plus ai reţ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r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imit una prin fax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ajuta. Nu vor să vorbesc cu tine, Chris. Nu vor să vorbesc cu nimeni dintre cei legaţi de caz. De fapt „non-caz” ar fi o descriere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te-au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secundă, am avut impresia că văd o sclipire în ochii unui vechi prieten, dar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prinse lanterna şi scană cu ea curtea din faţă. Două perechi de ochi galben-verzui luciră pe o culme la şaizeci de metri distanţă. Căprioarele îl uşurară, pentru că animalele foarte sperioase ar fi dispărut dacă prin zonă ar fi dat cineva târcoale. Păi bine, marea ta îngrijorare era că vei fi concediată. Au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Mi-au făcut o of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f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enunţ la tot, nu mai încerc să aflu ce s-a întâmplat cu Grace, şi atunci probabil că nu mă vor conc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ştia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să mă interneze într-un spital psihiatric. Îşi imaginează că am un fel de cădere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voia să i-o spună, Chris crezuse acela? I lucru o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oce înceată, Alex spuse: Asta crez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 nu. Ascultă, am vorbit cu vechiul meu profesor de hematologie de la Sloan-Kettering astăzi. M-a speriat de moarte, Alex. Să ucizi pe cineva dându-le cancer este mai mult decât o posibilitate teoretică. Connolly a făcut-o el însuşi, pe şoa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refăcu toate scenariile pe care i le prezentase Pete Conn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ş vrea să fi putut vorbi cu el acum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plimba printr-un răsad cu flori prin faţa ferestrei de la cămăruţa lui Ben. Ben era încă lipit de televizor, cu gura rigidă, şi mâinile mişcându-se rapid peste come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puse Alex. Te-am sunat să îţi spun că trimit pe cineva să aibă grijă de tine şi de Ben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Kilmer, fostul partener al tatălui meu. Ţi-am mai vorbit eu despre el. Este un fost detectiv de la omucideri, acum e privat. Are vreo şaptezeci de ani şi e foarte simpatic. E de asemenea mai isteţ şi mai dur decât pare. Vreau doar să ştii că o să fie p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 îi spun să plece, acum merg prin curte cu pistolul după mine speriat ca o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bine, vezi doar să nu-l împuşti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scurtă. Apoi Alex spuse: Mai vreau să ştii în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macul i se strânse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re un detectiv la hotelul Alluvian care o supraveghează p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resimţi o uşoară nedumerire în legătură cu ast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spus nimic până acum pentru că e mai uşor să îţi ceri scuze decât să ceri permisiunea. Dar trebuia să o fac,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văzut până acum ceva susp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ezitare. Soţia detectivului crede că s-ar putea să-l fi văzut pe Shane Lansing la hotel pe la cinci jumătate dimineaţa, dar nu e sigură,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lmele din stomacul lui Chris se mai destinseră puţin. Ţi-am spus că l-am văzut pe Lansing în Natchez azi de diminea? Ă. N-avea cum să ajungă în Greenwood într-un timp atât d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luat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serviciu de pasageri spre Greenwood iar Lansing nu pilo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gândit mult la ast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înroşi. Desigur. Am aşteptat în după-amiaza asta în maşină în faţa biroului lui ca să fiu sigur că luc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faptul că nu a depus nici o plângere e al naibii de susp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fla adevărul cât de curând, cred. Fii drăguţ cu Will, dacă îl vezi. El este cel care practic m-a crescut, şi face asta pe grat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ând o să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în următoarea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r trebui să îi spun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merge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pest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asigura că Will nu se apropie de casă decât dup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ând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âlnesc cu comisia de responsabilitate profesională mâine. Probabil că îmi vor cere pistolul şi insigna. Sar putea să fie de semnat foarte multe documente, dar voi încerca să mă întorc cât de repede pot. Tu ai doar grijă să fii bine când mă vo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întoarse şi privi înspre vârful dealului. Ochii erau încă acolo, ca sfere galbene plutind în noapte. Nu-ţi face griji în privinţa asta. Avusese pentru un moment intenţia să închidă, dar mai voia să spună un lucru înaint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trebui să iei în considerare şi ofert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doar tăcerea? Uierată a conexiunii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concentrăm pe partea medicală a lucrurilor, spuse el, dacă folosim oameni ca Pete Connolly, cred că vom avea în timp suficiente dovezi pentru a-i convinge pe superiorii tăi să se răzgân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ficient de repede însă, spuse Alex pe o voce amară. Nu pentru Jamie care cred că ştie ce a făcut tatăl său. Nu poate să o recunoască faţă de sine, dar la un anumit nivel e conşt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ceva progrese în găsirea fişelor medicale ale celorlalte victime? De la famili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ă o mai fac şi pe asta? Răspunse ea i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Uite, încearcă să afli cine au fost doctorii lor. Poate pot să dau de ei pe vreo cale oco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eti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il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 uite. Se mai schimbă lucrurile atunci când iau o turnură personal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vâcnire de furie trecu prin el. Auzi, da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hris. N-am putut să rezist. Am fost de capul meu în chestia asta atât de mult timp. Ştii că aş face orice pentru a obţine fiş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trebuie să mă întorc sa văd ce face Ben. Să nu faci vreo nebunie mâine la ş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âse, sunetul se auzi ciudat de fragil prin telefon. Asta îmi spun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hise şi se uită pe deal. Acum erau acolo cinci perechi de ochi. Îşi plesni palmele puternic. De parcă ar fi fost controlaţi de o singură minte ochii se alinară în direcţia lui. Bâzâitul greierilor muri, chiar şi broaştele de pe lac tăcură. Chris fluieră o dată, prelung şi jos, lăsând căprioarele complet perplexe. Acestea priviră lung pentru un moment care păru imens, apoi ţâşniră înspre pădure umplând aerul cu răpăitul copi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 spre casă, ochii plutind ai căprioarelor zăboviră în mintea lui Chris ca senzaţia pe care o ai după ce vezi un bec explodând. Cam la aceeaşi intensitate simţi cum se derulează în mintea sa un film: Thora stând călare pe Shane Lansing într-o cameră de hotel întunecată, în aerul fetid de la umezeala fierbinte a Deltei, corpul ei lucind transpirat, ochii sălb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Îl chemă Ben. Unde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am la căp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ă jucăm u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ăşi pe lângă frigider şi puse pistolul de calibru 0.38 deasupra. Ok, prietene. De data asta eu sunt The Col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tătea întins pe sofaua din home theater, peste hol de dormitorul principal şi asculta sunetul încet şi regulat al respiraţiei lui Ben. Ben îl rugase să desfacă patul sub pretextul că era mult mai confortabil pentru a viziona un film, dar Chris ştia că odată cu plecarea mamei lui băiatul va vrea să doarmă aici mai degrabă decât sus în camera lui. Chris puse mâna pe telecomandă şi dădu drumul la televizor, apoi se strecură din pat încet, să nu-l trezească p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telefonă din Greenwood cam la vreo douăzeci de minute după conversa? Ia lui cu Alex. Avea o voce destinsă în timp ce lăuda calitatea băii şi râdea în timp ce îi spunea lui Ben numele tratamentelor lui Ben care se afla deja pe celălalt telefon. Episodul i se păru de-a dreptul suprarealist lui Chris care se gândea la pastila din dimineaţa de după şi la tăvăleala ei cu Shane Lansing în timp ce Thora gângurea nume ca Mississippi Multiple, High-Cotton Indulgence, Sweet Tea Soul Soak, Muddy Waters, şi Blues Bath. Credea că va adopta şi un ton serios odată ce Ben va pleca de la telefon, dar spre uluirea lui îi spuse că ar trebui să meargă amândoi la un „tratament de refacere a cuplului” peste o lună. Nici măcar o dată nu-l menţionă pe Shane Lansing – nimic în afară de dulceaţă şi lumină. Chris nu avea de gând să spună nimic cât timp Ben era treaz aşa că trebui să îşi potrivească tonul cu cel al Thorei şi sa termine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oră de la telefon, aşa că se îndreptă spre uşa din faţă, o deschise, şi î? I scoase capul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ilmer? Strigă el. Sunteţ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încă o dată, dar nu răspunse nimeni. Uşor enervat se îndreptă din nou spre bucătărie să-şi facă un sandvici. Lua prima gură când cineva bătu la uşa garajului. Trecu prin cămară şi se uită prin vizor. Văzu un om grizonat cu och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Spuse el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Kilmer, spuse o voce puternică de bărbat. Alex Morse m-a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eschise uşa. Kilmer avea cam cinci picioare şi zece, şi într-o formă fizică excelentă pentru un om de vârsta lui, mai puţin burta de deasupra curelei lăsate. Purta o haină ca de armată, cămaşă cu mânecă scurtă, şi pantofi sport. Când zâmbi şi îi oferi mâna, Chris i-o strânse recunoscând în mâna lui Kilmer forţa la care se aşteptase din partea unui fost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a trebuit să conduceţi până aici, domnule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Will, doctore. Kilmer îi dădu drumul la mână. Nu e nici o problemă. Am ajuns la punctul în care dorm trei sau patru ore în fiecare noapte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va destul de comun, odată cu vârsta, cred. Exact opusul adolescenţilor care vor să doarmă douăzeci din douăzeci şi patru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afară când ai strigat de la uşa din faţă, dar era prima dată când te arătai de când am ajuns eu aici, şi voiam să văd dacă face cineva vre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zi că e cineva afa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mi-a spus Alex ceva probleme sunt de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hiar e cineva afară, atunci nu te-ar fi văzut în timp ce ve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ers pe jos, spuse Will. Şi sunt destul de tăcut atunci când vreau. Am parcat în faţa restaurantului construit sub forma unei negrese bătrâne şi în plus am o lunetă de noapte în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stânjenitoare. Pot să-ţi ofer ceva de băut? Întrebă Chris. Eu tocmai voiam să mănânc un sand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ţi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ne păzeşti foarte bine şi din casă cum poţi să o faci şi de afară, nu? Ia-ţi rucsacul şi hai să-ţi fac un sandvici. Poţi să-mi spui de ce Alex Morse nu e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chicoti uşor. E greu să refuz o asemenea ofertă. Re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lecă iar în bucătărie, lăsând uşa deschisă în spate. Înainte să termine şi al doilea sandvici de curcan şi brânză, Kilmer era din nou cu el în bucătărie. Detectivul puse rucsacul de camuflaj pe podea şi se aşeză pe unul dintre scaunele de la tejghea. Chris îi întinse o farfurie, apoi deschise o Corona şi i-o întinse detectivului. Ochii lui Kilmer se aprinseră când văzu b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ctore. E destul de cald pentru luna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şi-şi văzu de sand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loc destul de frumuşel aici, spuse Kilmer. Dar aud că te m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soţiei mele. Trebuie să ţinem pasul cu familia Jones,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luă o altă înghiţitură de bere, apoi începu să mănânce din sand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lucrat cu tatăl lui Alex? Întreb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Mai întâi la departamentul de poliţie apoi la propria noastră agen? Ie de detectivi. N-am cunoscut niciodată un om mai potrivit la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cis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le. Şi asta încercând să ajute nişte oameni în necaz,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e o problemă reală criminalitatea di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ă? Ia de exemplu Jacksonul în care am crescut eu când eram copil şi compară-l cu ce e acum, e ca şi cum ar fi venit sfâr? Iţul lumii. A început în anii optzeci cu cocaina. Acum pacienţii conduc azilul. Acum că Jim nu mai e printre noi, mă îndoiesc că mai stau şi eu mult pe treabă. Ce să zic, voi închide agenţia, mă retrag în Virg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Şi o cunoşti pe Alex de o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Kilmer scânteiară. Din ziua în care s-a născut. Cea mai băieţoasă fată pe care am văzut-o. Mânuieşte pistoale de când avea opt ani. Şi deşteaptă. Kilmer scutură din cap. Mă făcea să mă simt prost de când avea paişpe ani. Şi nu doar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rămâne cu teoria pe care a dezvoltat-o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îşi strânse buzele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ce să cred. Partea tehnică mă depăşeşte complet. Dar poţi să spun măcar atât. Am lucrat pe omucideri mai mult decât e sănătos, şi cred că în cazuri de divorţ au fost ucişi mult mai mulţi oameni decât se ştie sau decât s-au au fost suspectaţi – mai ales înainte ca tehnicile de analiză a dovezilor din ziua de azi. Am avut de a face cu o groază de cazuri în care pur şi simplu ştiam că soţul o executase pe soţie şi făcuse totul să pară un accident. La fel cum ştiam că am de a face cu abuz sexual când găseam o fată şi pe mama ei peste corpul soţului. Dar divorţul e o chestie mult mai comună decât abuzul sexual. Kilmer păru dintr-o dată stânjenit. Uite ce e, doar pentru că cred că Alex se poate să fi dat peste ceva, asta nu înseamnă că soţia ta te înşeală. Eu sunt aici doar pentru a-i face un serviciu lu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O cunosc pe Alex de doar câteva zile, dar îmi pot da seama de ce ţineţi atât de mult la ea. Chris luă o gură de bere. Dar pot să recunosc că m-am întrebat dacă u cumva a trecut prin destul stres în ultimele luni încât poate nu mai are control deplin pe m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ridică din sprâncene, de parcă ar fi luat în considerare posibilita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prin multe, e drept. Şi s-ar putea ca tu să nici nu ştii părţile cele mai rele. Cred că Alex îl iubea pe tipul acela care a fost ucis atunci când a fost ea împuşcată. Doar că era însurat, iar ea nu era genul care ar fi distrus o familie. Deci ziua aia a fost destul de dură pentru ea. Şi-a pierdut jumătate din faţă şi omul pe care îl iubea în câteva secunde. Se simte vinovată pentru faptul că l-a iubit, şi vinovată pentru că a fost ucis din cauza ei. Mulţi oameni ar ceda nervos într-o asemenea situaţie. Dar cu excepţia tatălui ei, Alex este ultimul om dintre cele pe care le-am întâlnit eu care ar pierde contactul cu realitatea. Privirea lui Kilmer se întâlni cu cea a lui Chris. Dacă crede că eşti în pericol ai grijă. Nu se află aici ca să piardă vremea, a ei sau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brăzdată a lui Kilmer se rigidizase după ani mulţi de fumat ţigări, iar burta probabil că i se deformase de la prea multă mâncare proastă, în timp ce lucra pe teren. Oare la câţi ani din viaţă renunţase alegând viaţa pe care o avea? Oare Alex va arăta la fel de dur când va ajunge la şaptezeci? Părea greu de crezut, dar rănile de pe faţă o duseseră deja jumătate de drum spre acelaşi deznod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Chris ridicându-se şi ducându-şi farfuria la chiuvetă, eu mă voi culcă cât de curând. Eşti binevenit să dormi în casă în seara asta. Avem o cameră de oaspeţi în josul corid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ţi e băiatul? Întrebă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dormit în camera cu televizorul. Spuse Chris. Observi ceva că străluceşte acolo. Eu o să fiu chiar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trezeşte şi mă vede, ce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a trezi. Dar dacă se trezeşte să vii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îşi întinse mâna deasupra frigiderului, un gând îl lovi brusc. Apucă pistolul şi spuse: Ai vreun act de identificare la tine, domnule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se uită lung la el pentru câteva clipe, se îndreptă spre rucsac şi întinse mâna înăuntru. Chris se simţi tensionat, de parcă s-ar fi pregătit pentru o răbufnire de violenţă, dar Kilmer scoase afară doar un portofel. Îi arătă lui Chris un permis de conducere de Mississippi. Faţa binevoitoare de pe permis se potrivea cu cea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ici, spuse Kilmer, deschizând un suport pentru poze. Asta e Alex în tinereţe, împreună cu mine şi cu J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ivi în jos spre trei figuri înghesuite una în alta în ceea ce părea a fi o ascunzătoare pentru vânători în mijlocul iernii. Strivită intre doi bărbaţi chipeşi era o fată cu mâinile încolăcite în jurul gâtului unui câine Labrador. Rânjetul ei lăsa să se vadă doi dinţi lipsă iar ochii îi străluceau de parcă nu ar fi putut cuprinde mai multă fericire decât în acel moment. În ciuda vârstei fragede, Chris putea să discearnă urme ale femeii care va deveni Alex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trecu la altă poză în care părea că datează de la absolvirea liceului. Era înghesuită între aceiaşi doi bărbaţi, mai în vârstă aici şi purtând costume negre. Erau şi două femei în poză, soţii stereotipe din Mississippi cu mult prea mult machiaj, zâmbind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o minunăţie? Spuse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copi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ghiţi. Am avut o fată, cu un an mai mică decât Alex. Am pierdut-o în noaptea absolvirii lui Alex. Un şofer beat. După asta. Cred că Alex i-a luat într-un fel locul în inima mea. Kilmer închise portofelul, se duse înapoi la tejghea şi bău restul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s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asta parte din viaţă, spuse Kilmer cu stoicism. Trebuie să iei binele şi răul amestecate. Du-te la culcare, doctore. Şi nu-ţi face griji în legătură cu nimic. Eşti a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trânse mâna detectivului, apoi traversă holul până la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sandvici, spuse Kilmer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făcu cu mâna, apoi intră în camera cu home theater-ul. Respiraţia lui Ben era aceeaşi, dar reuşise să strângă aşternuturile într-un ghem. Chris încercă să-şi imagineze un telefon de genul primit de Will în acea îndepărtată seară a balului de absolvire, dar nu reu? I să o facă. În timp ce se uita la faţa blândă a lui Ben, se gândi la trauma pe care ar resimţi-o băiatul dacă ar afla că mama lui nu este aşa cum credea el. Rugându-se pentru un miracol în care deja nu mai credea, Chris închise uşa încet şi se îndreptă spre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stătea sub umbra proiectată de lună printre crengile unui stejar de apă privind cum se sting luminile în casa de pe deal. Avea motocicleta parcată în tufişurile de lângă autostradă. Un rucsac zăcea la picioarele sale. Petrecuse ziua la Tabăra de Vânătoare din Chickamauga în Ţinutul Jefferson aşteptând căderea nopţii. Făcuse multe lucruri în timpul zilei, dar unul pe care nu-l făcuse era să răspundă la telefoanele lui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 noaptea trecută şi găsi o femeie aici, primul lui gând a fost că a greşit casa. Soţia trebuia să fie plecată din oraş. Dar când î? I verifică coordonatele din unitatea lui GPS de buzunar, acestea se potriveau perfect cu notiţele lui. Se apropie mai mult, astfel încât să o vadă mai clar pe femeie şi să o compare cu pozele din rucsac. Nu se potrivea. Cu toate acestea se potrivea destul de bine cu o imagine din profunzimea minţii lui Eldon – una pe care o văzu doar pentru o clipă în dosarul Fennell pe care i-l dăduse Rusk. Femeia din casă era Agent special Alexandra Morse, sora lui Grace Fennell. Prezenţa ei la acel moment – vorbind cu următoarea lui victimă – avea asemenea implicaţii că pentru un moment aproape că intră în panică. Dar viaţa îl învăţase să fie întotdeauna pregătit pentru ce e mai surpri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 că Morse va fi o pradă uşoară, în ciuda oricărei pregăti pe care i-o va fi da Biroul. Era un negociator cu răpitori, până la urmă, nu un specialist în tactică. Dar se luptă ca un diavol când încercă să o omoare. Nu fusese atât de sigur că vrea să o omoare decât atunci când ajunse undeva la zece picioare de ea. Uciderea unui ofiţer FBI era o treabă serioasă. Memoria instituţională era foarte bună, iar Biroul nu uita astfel de crime. Dar modul în care se comportase – strecurându-se pe alee într-o încercare de a-l păcăli – îi spuse lui Eldon un singur lucru: Morse era singură. Nu avea întăriri. Acolo sau oriunde altundeva. Cu toate acestea îi dăduse o lecţie şi aproape că îşi dădu seama de identi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sta îi părea chiar mai bine că supravieţuise. Dacă Alex Morse ar fi murit în parcarea aia, o sută de agenţi FBI ar fi invadat micul colţ din Mississippi. Acum avea timpul să facă ceea ce era necesar ca să scape basm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îşi aruncă rucsacul pe umăr şi se deplasă încet pe deal. Pe măsură ce se apropia de casă, coti dreapta şi se strecură printre tufişurile întunecate de rododendroni spre mănunchiul de aparate de aer condiţionat care deserveau casa. Studiase planurile puse la dispozi? Ie de Rusk până când ştiu casa asta pe dinăuntru şi pe dinafară. Ştia care unită? I de aer condiţionat răcesc care zonă, de exemplu, şi urma să se folosească în curând de această cunoştinţă. Continuă să dea târcoale casei, trecând pe lângă o cadă în aer liber, apoi pe lângă piscină, apoi pe aleea care ducea în magazie. Exista un risc să fie văzut de la ferestrele întunecate dinăuntru dar instinctul îl spuse că era în siguranţă. Mişcându-se foarte repede, trase jos o scară rabatabilă şi se urcă în pod. De aici putea ajunge în podul casei princip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înghesui umerii masivi printr-o crăpătură, se găsi într-o pădure de grinzi verticale şi grinzi pentru tavan. Mergând cu atenţie pe grinzile pentru tavan, traversă cele patruzeci de picioare care îl duceau la aerisirea de care avea nevoie. Scormonind în rucsac, scoase masca de gaze şi o plasă foarte aproape de nas şi gură. Îşi puse la ochi, apoi o pereche de ochelari a căror margini erau izolate cu spumă. După ce îşi puse nişte mănuşi chirurgicale, Eldon căută în rucsac şi scoase o canistră mare şi alungită. Arăta asemenea cilindrelor de CO2 pe care le folosesc copiii la pistoalele de paintball. Aşeză o bucată grea de cauciuc pe aerisire ca să anuleze vibraţia. Apoi, cu o bormaşină mică de mână începu să dea gaură în aerisire. După ce puse o bucată subţire de cauciuc deasupra găurii, ridică cilindrul şi forţă doza prin cauciuc şi prin gaură creând un fel de pecete. Odată ce fu sigur de aranjament, respiră adânc şi deschise valva cilind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ieratul subţire care urmă îl umplu de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două minute, ambii bărbaţi şi băiatul de dedesubt vor fi inconştienţi. Vor rămâne aşa până mâine dimineaţă, mult timp după ce Eldon va fi părăsit casa. Gazul din cilindru nu era disponibil nicăieri în Statele Unite decât dacă îl cumpăra guvernul. Îi fusese furnizat doctorului Tarver de Edward Biddle, o cunoştinţă mai veche. Biddle fusese la un moment dat ofiţer de armată asociat la un proiect la care lucrase şi Dr. Tarver. Acum Biddle era ofiţer al unei mari corporaţii care se ocupa de contracte de apărare pentru Statele Unite. Gazul era un agent similar celui folosit de ruşi în încercarea de a-i elibera pe cei şapte ostatici prinşi de terorişti într-un teatru din Moscova. Destul de mulţi oameni au murit atunci din cauza gazului, dar cei mai mulţi erau în vârstă iar dozajul nu fusese calculat cu atenţie. Spre deosebire de ruşi, Dr. Tarver ştia foarte bine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 complet nemişcat timp de câteva minute, apoi se mută mai adânc în pod spre scara pliabilă de deasupra debaralei dormitorului principal. Era atât de încrezător în efectul gazului că nu î? I aduse nici o armă de foc. O armă neînregistrată ar fi fost cea mai sigura cale spre arest dacă era oprit întâmplător de poliţie. Proptindu-se cu ambele mâini de o grindă a tavanului împinse scara cu picioarele. După ce desfăcu scara, îşi duse rucsacul în debara şi despachetă un termos de aluminiu. Înăuntrul termosului se aflau două seringi dinainte încărcate. Una conţinea o mixtură de corticosteroizi ca să suprime sistemul imunitar uman. Cealaltă conţinea o soluţie care îi luase doctorului Tarver un an ca să o realizeze şi, de fapt, douăzeci dacă puneai la socoteală cercetarea. Dar îi luase un an ca să facă soluţia asta în sine. Era diferită de cele pe care le folosise pentru celelalte victime. Iar acesta era motivul pentru care Eldon era foarte nerăbdător. Simţea o stare de hiperalertă pe care nici chiar conştiinţa faptului că asta urma să fie ultima lui operaţiune nu o putea diminua. Ori Rusk îl minţise, ori fusese un idiot. Oricum va fi fost, legătura trebuia întreruptă. Mai erau însă nişte lucruri pe care Eldon trebuia să le facă. Unele urmau să fie neplăcute, nu şi acest lucru. Asta era o chestie pentru care aşteptase foar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dormitorul principal fără ca măcar să încerce să fie tăcut. Dr. Shepard stătea întors pe o parte în pat, gura mai deschisă decât era norma, dar asta era ceva firesc în cazul inhalării de gaz. Dr. Tarver făcu o poză mentală patului pentru a fi sigur că va lăsa camera la fel cum o găsise la intrare. Apoi puse seringile pe un dulap, trase cuverturile de pe Dr. Shepard, şi îl puse pe doctor p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luă o lanternă LED din buzunar, o porni, apoi luă injecţia de steroizi de pe dulap. Îngenunchind lângă coapsele lui Shepard, îi trase boxerii jos şi îi împinse una dintre fese deoparte dând la iveală anusul. Ţinând lanterna între dinţi, deschise anusul doctorului destul cât să poată introduce acul, apoi injectă steroizii la doi centimetri înăuntrul rectului. Dr. Shepard de-abia mişcă, Eldon repetă procedura cu cealaltă solu? Ie, dar în ultimul moment partea de jos a corpului doctorului Shepard avu un spasm. Eldon găsi acul blocat la intrarea în rect. O mare greşeală, dar acum că făcuse gaura, nu avea sens să încerce să îndepărteze acul pentru un alt loc de injectat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înainte de a elimina fluidul. În repetate rânduri pe parcursul zilei se gândise să îşi extindă experimentul. Ştia că băiatul era în casă şi dacă cercetarea lui tot urma să fie oprită, băiatul oferea o oportunitate unică. Eldon nu pregătise însă suficientă solu? Ie pentru a-l injecta atât pe băiat cât şi pe doctor cu doza calculată dinainte. Instinctul însă îi spunea că avea probabil suficient. Pe de altă parte, un sistem imunitar juvenil ar putea fi destul de rezistent în întâmpinarea viruşilor. Date fiind necunoscutele, Eldon apăsă pe seringă până la fund dându-i lui Shepard toată d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urma să supravieţ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îl întoarse pe Shepard pe o parte, trase cuvertura peste el şi încărcă totul în rucsac, după care se deplasă rapid spre hol. Îl găsi pe băiat pe sofaua de lângă home theater. Spre surpriza lui descoperi un om mai bătrân adormit într-un scaun lângă cămăruţă, şi trei sticle goale de bere lângă el. Eldon nu-l cuno? Tea pe bărbat. Scoase un telefon celular din buzunar şi îndreptă camera spre faţa străinului pentru a-i face o poză. Apoi îşi forţă mâna în buzunarul de la spate al străinului şi îi scoase porto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se uită prin cameră. Sprijinindu-se de sofa lângă picioarele lui William Kilmer era un rucsac de camuflaj. Când deschise rucsacul, o amorţeală ciudată începu să se răspândească dinspre inimă. Înăuntru era un pistolet, o lunetă de noapte, un spray paralizant, o cameră, şi o pereche de cătuşe. Îi luară câteva secunde lui Eldon pentru a se aduna, dar puse totul la fel cum fusese ini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casa prin scara din debara, refăcând paşii spre aerisire, unde izolă gaura pe care o făcuse cu bandă izolantă. La zece minute după ce îl injectase pe Shepard, mergea degajat printre copacii dinspre autostradă. Sentimentul de entuziasm pe care îl simţise înăuntru dispăruse, fiind înlocuit de anxietate, furie şi chiar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sta se schimbas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cu cotul rezemat de biroul de la hotel în Washington, îmbătată de Ativan şi de vin de la room service. Se holbase la calculator ore în şir, temându-se că semnalul care anunţa intrarea lui Jamie pe MSN nu se va auzi. Semnalul încă se lăsa aşteptat, dar nu din cauză că nu funcţiona calculatorul. Din nu se ştie ce motiv, Jamie pur şi simplu nu intrase pe MSN. Motivul putea fi unul banal ca o pană de curent în Jackson, dar Alex nu se putea convinge de asta. Dat fiind ce îi spuse Jamie în ultima discuţie pe chat, se temea că poate a comis un act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fuga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jumătate de oră, nu mai putuse rezista şi sună pe linia de fix a casei lui Bill Fennell. Era dreptul ei să vorbească cu nepotul ei (şi avea de gând să-i spună asta lui Bill, fără nici un pic de ambiguitate), dar nu reuşi să ducă ideea până la capăt. Nu dădu decât de ro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spre patul de hotel şi se gândi să doarmă. Avea un interviu mâine devreme cu comisia de responsabilitate profesională, şi trebuia să arate cât mai bine. Sigură pe ea. Demnă de încredere. Ha! Nu voia să rişte şi să îl rateze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stulă vată? Întrebă sora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spuse Chris, legând ultima dintre cele douăzeci şi trei de copci. Braţul tăiat de sub lumina de operaţie aparţinea unui mecanic de cinzeci de ani pe nume Curtis Johnese, un om imens îmbrăcat într-o salopetă murdară, cu un cap în formă de dovleac şi cu un petic de tutun în spatele buzei. Acum o oră, domnul Johnese reuşise să deschidă o rană de douăzeci de centimetri folosind un ferăstrău manual. În buna tradiţie pătrată din vremuri imemoriale, venise la biroul lui Tom Cage pentru a fi cusut la loc în loc să meargă la urgen? Ă, lucru care ar fi costat de patru ori mai mult şi ar fi durat de patru ori mai mult. Johnese l-ar fi preferat pe doctorul Cage, dar Tom veni în biroul lui Chris şi îl rugă să coase el rana. Printre multele boli cronice ale lui Tom era şi psoriazisul artritic, şi dată ultima criză cu care se confruntase nu se simţea în stare să facă muncă migă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puse jos forcepsul, ridică materialul de protecţie şi îşi examină munca. În timp ce se uita, simţi o zvâcnire la baza craniului. O simţise intermitent de când se trezise de dimineaţă, şi era suficient de puternică pentru a necesita trei pilule de Advil. În mod surprinzător durerea se înteţi, în loc să dispară. Mai întâi crezu că este o durere de cap cauzată de tensiune – Thora urma să se întoarcă mâine, şi urma o perioadă dificilă după ce o confrunta – dar durerea asta era neînduplecată, de parcă ar fi semnalizat instalarea unei fe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foarte bine, domule Johnese, spuse el, frecându-şi gâtul. Staţi doar să vă dea Holly ceva împotriva tetanosului, şi sunteţi liber. Veniţi peste o săptămână, şi o să vă scot cop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ese zâmbi şi spuse: Apreciez foarte mult ce aţi făcut, doctore. Doctorul Cage se simte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te bine. Noi doar l-am acoperit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ul privi înspre braţul său bronzat în timp ce Holly îl aplica un band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muncă destul de reuşită pentru un tânăr. Ţine-te doar de treabă şi ascultă-l pe doctorul Cage şi poţi ajung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dumneavoastră aici, spuse Chris şi îl bătu uşor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lecă din chirurgie, merse înspre biroul său, şi închise uşa în spatele lui. Stând în scaun îşi masă tâmplele cu degetele mari, apoi încercă să-şi relaxeze şi mu? Chii de la baza gâtului. Nu simţi nici un fel de uşurare. Întinse mâna spre birou şi mai luă o pastilă de Advil, mărind doza la opt sute de milig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trebui să mă rezolve,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ase să sune Centrul Medical Universitar încercând să vorbească cu câţiva dintre doctorii pe care îi menţionase Peter Connolly, dar nu avea chef să facă asta acum. Se rezemă în scaun, aducându-şi aminte de spaima lui Ben când îl descoperi pe Will Kilmer dormind profund în scaunul de lângă cămăruţă. Ben fugi în camera lui Chris şi îl scutură să se trezească. Dar odată ce Chris îi explică faptul că Kilmer este un văr mai îndepărtat care îi făcea o vizită în drum spre Florida (şi odată ce văzu că tatălui său nu îi e frică), băiatul nu mai spuse nimic şi începu pregătirile pentru şcoală. Kilmer îşi ceru scuze în repetate rânduri şi plecă repede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spre şcoală, Ben îi spuse lui Chris că văzuse trei sticle goale de bere lângă scaunul „vărului Will”. Chris nu văzuse sticlele, dar se gândi că asta era explicaţia somnului profund al lui Kilmer care nu mai apucă să ajungă în camera de oaspeţi. Nu-i un paznic foarte bun, gândi el sec. Singurul lucru la care se gândea acum era ce îi va spune Thorei dacă Ben va pomeni de musafi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Pătrunse vocea lui Holly în reveria lui ca un strig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ărea în scaunul lui, Chris se gândea dacă nu cumva are o migrenă. N-avusese până atunci niciuna, dar hipersensibilitatea la sunet şi lumină părea să indice ceva de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H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şteptat de pacienţi în toate patru cam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frecă la ochi şi oftă profund. Vin acu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bine? Întrebă ea, trecând de bariera profesională de care nu prea ţinea cont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doare puţin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dădu din cap. Voi încerca să fac lucrurile să meargă mai repe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săltă din scaun, îşi puse stetoscopul, şi ieşi în hol. Între uşa sa şi camera de examinări 1, simţi un val de simpatie pentru Alex Morse. Cam pe la ora asta, probabil că privea deznădăjduită cum cariera ei se duce pe apa Sâmbetei. Î? I dorea să o poată ajuta cu ceva. Dacă ar putea avea răbdare poate s-ar găsi ceva. Dar Alex fusese atâta timp sub presiune că răbdarea nu era o opţiune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făcu în ziua în care o cunoscu pe Alex, Chris ridică o planşă din suportul pentru dosare de pe uşă şi intră în camera de examinare. Ceea ce îl aştepta nu era o femeie misterioasă cu o faţă speriată ci un bărbat de 150 de kilograme cu un abces pilonidal. Chris forţă un zâmbet, îşi făcu curaj în faţa duhorii care avea să urmeze, şi se apucă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într-un scaun de lemn cu spate drept în faţă unui tribunal de oficiali cu feţe împietrite ai comitetului de responsabilitate profesională. Erau doi bărbaţi şi o femeie, acoperind toată lungimea mesei largi la care erau aşezaţi. Se prezentaseră la începutul audierilor, dar Alex nu dădu nici o atenţie la numele lor. Nimic din ce urma să spună astăzi nu avea să schimbe rezultatul audierilor, şi dacă ar fi jucat în mica lor şaradă s-ar fi compromis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ici un agent FBI nu reuşea să facă o carieră scurtată de câteva întrevederi cu comitetul. De cele mai multe ori acestea erau rezultatul unor încălcări mărunte ale regulamentului, iar uneori erau rezultatul bârfelor furnizate comitetului de colegi geloşi (o practică atât de des întâlnită încât era descrisă deja printr-un termen argotic, înghesuire). Dar audierea de azi era un lucru cu totul deosebit. Una dintre cele mai grave ofense în ochii comitetului era „lipsa de candoare”, ceea ce însemna că un agent în? Elase în vreun fel, iar asta includea orice de la minciuni triviale şi omisiuni. Dacă judeca după standardul acesta, fapta lui Alex era foarte gravă. Nu i se ceruse încă să facă un test cu detectorul de minciuni dar fusese obligată să facă declaraţia sub ju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oficialii bărbaţi enumeră toate capetele de acuzare pe care le adusese împotriva ei Directorul Adjunct Asociat Dodson, apoi adăugă câteva erori de procedură pentru a păstra măsura. Tot ce se întâmpla avea efectul unui blur auditiv până când femeia o confruntă cu o copie a mesajului de ameninţare pe care i-l trimise ieri lui Andrew Rusk ca urmare a furiei că fusese chemată la Washington. Habar nu avea cum reuşise Mark Dodson să intre în posesia mesajului, dar avea suficientă experienţă să nu întrebe. Birocraţii din spatele mesei nu aveau de gând să îi spună nimic. Dar acum ajungeau la un punct al audierilor pe care nu îl mai putea ig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Morse, spuse femeia, ai ceva de adăugat în apărarea ta înainte să încheiem aud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cruntă ca o maică stareţă care făcea reproşuri, apoi intră în deliberări cu colegii ei. Un stenograf stătea răbdător la un birou din dreapta lui Alex. Alex îşi ocupa timpul studiind pantofii stenografului. Erau pantofi cu tocuri joase de la Nine West, sau poate de la Kenneth Cole, dacă voise să facă economii – oricum destul de departe de pantofii Manolo Blahnik pe care-i purta curva din comitet. Era nevoie de piele italiană pentru a-ţi arăta ambiţia în felul acesta în comitetul de responsabilitate profesională al Washingt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Morse, spuse femeia, ca rezultat al acestei audieri preliminare vă suspendăm din toate datoriile dumneavoastră până se va dispune definitiv şi formal de cazul dumneavoastră. Îţi vei depune acreditările şi arma, şi orice contact ulterior cu Biroul se va face doar prin intermediul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uită la stenograf. Ceea ce urmează este ne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stenografei se ridicară de p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dosarul excelent pe care îl aveţi, spuse femeia cu pantofi Blahnik, excluzând incidentul de la Banca Rezervelor Federale, regretăm, desigur, că suntem obligaţi să luăm o asemenea decizie. Mi s-a adus la cuno? Tin? Ă că s-a făcut un efort pentru a se ajunge la un compromis astfel încât să nu fie necesară eliberarea dumneavoastră din fu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uferi tăcută în pauza grea care urmă acestei remarce. I se păru că triumviratul de birocraţi se uită la ea o eternitate. Cum era posibil să plece cineva de bunăvoie dintr-o agenţie pentru care îşi dădeau vie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refuzaţi să beneficiaţi de oferta care vi s-a făcut, spu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ridică poşeta de pe podea, îşi scoase legitimaţia FBI şi Glock-ul, apoi se îndreptă spre masă şi le puse î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stea nu ni le daţi nouă, spuse femeia. Le depuneţi la etajul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toarse şi se îndrep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Morse, strigă femeia după ea. Nu aveţi voie să părăsiţi Washingtonul până când nu se rezolvă problema complet. Agent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eşi afară, lăsând uşa deschisă în urma ei. De bine, de rău, acum era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xamina un om care suferise un stop cardiac când Jane ciocăni pentru a-l chem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ecretara de la St. Stephen's, doctore. De la? Coala generală. Teama îl lovi pe Chris cu o forţă surprinzătoare. E vorba de Ben?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groaznic. Doar o durere de cap, dar e suficient de rea că vrea să ple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rere de cap? Repetă Chris. Şi eu am o durere de cap. Se îndreptă spre recepţie şi luă telefonul pe care i-l întinse J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Sunt Annie de la St. Stephen's. Pe Ben l-a durut capul toată dimineaţa, şi cred că e destul de sever ca să fie trimis acasă. Ştiu că soţia dumneavoastră nu e în oraş aşa că v-am sunat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tie tot în oraşul acesta. Are cumva tulburări de vedere sau ceva de ge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Tot ce ştiu este că a venit să mă vadă în pauză, iar Ben nu ar face aşa ceva decât dacă ar fi cev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drum. Vă rog să-l ţineţi în birou până ajung eu la dumneavoastră. Acum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 dau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Spuse o voce trem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mice. Ce-ai păţit, te doar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stul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upă tine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mă duci? Mama nu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 I să stai cu mine la birou. O să aibă domnişoara Holly grijă de t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şurarea din vocea lui Ben sună foarte şte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hise şi se îndreptă spre birou. Apoi se opri, îşi schimbă direcţia, şi se duse spre biroul lui Tom Cage. Bătrânul doctor cu barbă albă îi spunea la revedere unui reprezentant în vânzări farmaceu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interveni Chris. Tom, trebuie să fug să-l iau pe Ben de la şcoală. Îl doare capul. Poţi să faci faţă până mă întorc? Camerele mele de a? Teptare sunt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Poţ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rcă să-şi aducă aminte cine era în fiecare cameră. Îl am pe domnul Deakins acolo cu stop cardiac. O am pe Ruth Ellen Green în camera patru cu neuropatie diab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o să-mi zică ei care e problema. Spuse Tom zâmbind. Du-te şi ai grijă d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îi strânse mâna lui Tom, reprezentantul spuse: Tu eşti tipul care l-a pocnit pe Shan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înroşi. El şi Tom nu vorbiseră încă despre asta, deşi Tom trebuie să fi auzit despre incident până acum. Am avut o uşoară neînţelegere,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ntul de vânzări îi întinse mâna. Ei bine, vreau să vă strâng mâna. Îl detest pe arogantul ăla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destul de riscant pentru un reprezentant de vânzări, mai ales în faţa unor doctori, dar reprezentantul probabil ştia că Tom nu este genul de om care să vorbească neacade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nsing şi-o merita din plin, spuse Tom, făcându-i discret cu ochiul lui Chris. Lasă-l pe om să plece, T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ntul rânji şi îşi retra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înaintă pe hol, îl auzi în urma lui pe reprezentant implorându-l pe Tom să prescrie orice drog pe care îl colporta în ziu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uno? Ti, Tony, râse doctorul Cage. Sunt dispus să accept orice medicament gratuit pe care mi-l poţi oferi, dar nu am de gând să prescriu cel mai ieftin medicament care funcţionează pentru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zâmbi în timp ce se grăbi spre birou pentru a-şi lua cheile. Telefonul celular al lui Alex clipea pe masă. Lăsase trei mesaje vocale în ultimele cincisprezece minute. În timp ce mergea spre camion, îi dădu un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er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u concediat? Întrebă el fără să-i vină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depinde de hotărârea finală în privinţa mea. Dar sunt în principiu un cetăţean privat acum, ca şi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hat.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stau aici la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eai că ai un apartame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ar că nu vreau să merg acolo.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întorc în Mississippi şi să continui să lucrez la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monitorizează cărţile de credit. Probabil şi telefonul mobil. Dar de telefonul acesta nu au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intră în camion, dădu cu spatele, şi trase înspre Jefferson Davis Boulevard, gândind rapid. Cât de repede po? I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merg direct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ţi pot face o rezervare, vreau să zic că secretara mea poate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iscuţii, bine? Vrei să zbori în Baton Rouge sau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son, zbor ne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in după tine, spuse el, gândindu-se la drumul de două ore dus şi întors. Dar pot să-ţi închiriez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hris. Nu ştiu ce m-aş fi făcut fără tine. Will a mai trecut azi noapte p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m înţeles de minune. Se gândea să mai spună: A băut trei beri şi a adormit în scaun, dar Alex avea deja o zi destul de proastă. Eşti totul pentru Will. Să mă suni când ajung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şi călcă pedala, îndreptându-se spre St. Stephen's. Nu putea să-şi aducă aminte ultima dată când Ben avut o durere de cap. De fapt, nu putea să-şi aducă aminte când l-a durut pe el ultima oar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coincidenţă aproape niciodată nu era întâmp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doar un prosop în jurul taliei, Andrew Rusk deschise u? A de sticlă a saunei Racquet Club-ului, intrând într-un nor de vapori de apă aproape impenetrabil. În spatele lui un angajat al clubului lipea un semn cu NU INTRAŢI, ÎNCHIS PENTRU REPARAŢII pe uşă. Rusk flutură cu mâna prin nor, încercând să disperseze suficient de mult abur pentru a da de omul pe care îl căuta, Carson G.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Spuse o voce groasă, joasă şi complet lipsită de bună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C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colţ, lângă pietrele astea nenorocite. Era să-mi prăjesc puţa acu'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putea să-şi dea seama după furia latentă din vocea petrolistului că asta urma să fie o întâlnire cu scântei. Dar furia nu era un semn rău. Furia însemna că Barnett se gândea să meargă mai departe cu ideea; venise până la urmă la întâlnire. Rusk trebuia să dea aburul la o parte. Trebuia să fie sigur că Barnett nu poartă vreun micr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spre colţul din care se auzea vocea lui Barnett şi se aplecă spre maşina de controlat aburii. Aerul era plin de aromă de eucalipt. În sfârşit reuşi să distingă butonul, şi îl dădu în spate cu 50 de proc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idică surprinse faţa de buldog a lui Barnett plutind prin aburi. Falca omului era încleştată şi se uita la Rusk cu o privire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ii la ce spuseşi data trecută, mormăi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da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ai coai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ncă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e-ai moştenit de la taică-tu, şi el avea o pereche baros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 primul om care aude despre aface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 că nu zici mare lucru azi. Ţi-a furat pisic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staţi lângă uşă, domnule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Tonul era suspicios. Apoi.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istul se ridică şi se deplasă înspre aerul curat dinspre uşa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vă daţi jos pros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at, „ mormăi Barnett. Îşi trase prosopul şi-l privi aspru pe Rusk. Ochii celui din urmă scanară corpul butucănos al petrol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unde mi-am ars-o? Întrebă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vă întoarce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usk îşi aduse aminte de experienţa prin care trecuse cu Eldon Tarver când acesta îi ceruse să se dezbrace. Domnule Barnett, aţi fi surprins să ştiţi că au auzit mai mulţi oameni de afacerea asta, ba mai mult, câţi au acc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pe care să-l cunosc? Barnett se cocoţă pe o bancă sup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ăi dacă aşa stau lucrurile, spuneţi-mi vă rog ce urmează să v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Teptă pentru câteva secunde ca şi cum nu ar fi vrut să-i dea petrolistului şansa de a se prinde aşa de repede. Apoi spuse: Cât o să mă cost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mormăi Barnett, râzând încet. Nu-mi vin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ura umană. E aceeaşi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Şi care 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meu e „Ce vă pasă?” E al dracului de rezonabil comparativ cu valoarea dumneavoastră 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destul de costisitor,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O să usture, recunoscu Rusk. Dar cu mult mai puţin decât o să te frigi dacă iei ceal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că propui genul ăsta de afacere cui nu trebuie, s-ar putea să ţi-o iei în bot rău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asta încă. Judec destul de bine caracter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i bine caracterul omului, replică Barnett. Vorbim despre o chestie a dracului de mârşavă. Dar nimeni nu poate spune că nu şi-o 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tătea tăcut. Nu se gândea la Carson G. Barnett sau la nevasta lui pierdută. Se gândea la Dr. Eldon Tarver. Nu reuşise să dea de Tarver de la ultima lor întrevedere în tabăra de vânătoare acum şaptezeci şi două de ore. Tarver neutralizase ameninţarea care venea din partea lui William Braid, după cum promisese. Dar trebuie să-i fi făcut ceva şi lui Alex Morse, altfel nu se poate justifica mesajul de amenin? Are pe care i l-a trimis. Rusk simţea că a procedat corect trimiţând mesajul la FBI. Contactele lui din Birou îi prezentaseră o imagine de poliţist incontrolabil în legătură cu Morse, deja cu suficiente probleme pe cap din cauza fiascoului cu banca Rezervei Federale, şi avea destui duşmani în clădirea Hoover. Biroul în sine nu reprezenta nici un pericol pentru el sau pentru Tarver, obsesia lui Morse lucrând de capul ei reprezenta însă un pericol. Trebuia adunat fiecare lucru pe care Rusk i-l putea plasa în cârcă lui Rusk ca să îi grăbească prăbuşirea. Faptul că pierduse contactul cu Tarver era deconcertant dar nu putea să îl piardă pe Barnett. Puteau câştiga de două sau chiar de patru ori cât făceau într-o afacere obişnuită. Tot ce trebuia să facă era să încheie afacerea. Iar pentru a face asta trebuia să aducă în discuţie ideea timpului. Cu unii aici putea cădea afacerea. Cu alţii nu. Barnett părea un tip impulsiv, dar putea avea rezerve de răbdare surpri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ntrebă Barnett. Parcă ai fi în lumea vi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intenţia ta este să continuăm? Întrebă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mai multe detalii pentr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firească, dar din nou parcă evoca imaginea unui mare juriu ascultând o conversaţie înregi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arnett, aţi apelat la vreo instituţie legală pe t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rebuie să înţelegeţi ceva. Nimeni nu vă va ucide soţia. Va muri de moarte natural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prelungă. Cred că înţeleg. Cât de repede se v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repede. Vreţi rapiditate, angajaţi un negru din Jacksonul de vest. Veţi fi în puşcărie în Parchman de acum în tre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probabil undeva între doisprezece şi opt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poate mai repede, se poate aranja. Dar dumneavoastră trebuie să fi? I pregătit să aşteptaţi câ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dădea din cap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chestie. Nu o să fie deloc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nu voia să folosească cuvântul cu litera C dacă nu era chiar nevoie. Boală terminală, fire? Te. Nu trebuie să fie implicată prea multă durere, dar e nevoie de ceva putere pentru a-i fac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partea juridică a lucrurilor? Cu divorţul şi toate lucrurile lega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fi nici un divorţ. Nici o parte juridică. Noi doi nu ne vom mai întâlni deloc începând de azi. De azi într-o săptămână voi parca un Chevrolet alb în parcarea de la Annandale Country Club. În portbagajul maşinii veţi găsi un plic cu instrucţiuni printate privitoare la plată. Plata se face în diferite moduri, dar în cazul dumneavoastră se va face folosind diamante netă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l privea ca şi cum ar fi vrut să-i pună o întrebare, dar Rusk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găsi tot ce aveţi nevoie în instrucţiuni. Când veţi ridica plicul, îmi veţi lăsa în portbagaj o copie completă a fi? Ei medicale a soţiei, incluzând tot ce puteţi face rost despre ambele perechi de bunici, copii ale tuturor cheilor pe care le foloseşte soţia dv</w:t>
      </w:r>
      <w:r>
        <w:rPr>
          <w:rFonts w:cs="Bookman Old Style;Georgia" w:ascii="Bookman Old Style;Georgia" w:hAnsi="Bookman Old Style;Georgia"/>
          <w:caps/>
          <w:sz w:val="24"/>
        </w:rPr>
        <w:t>s. c</w:t>
      </w:r>
      <w:r>
        <w:rPr>
          <w:rFonts w:cs="Bookman Old Style;Georgia" w:ascii="Bookman Old Style;Georgia" w:hAnsi="Bookman Old Style;Georgia"/>
          <w:sz w:val="24"/>
        </w:rPr>
        <w:t>el mai des, adică de la maşină, de la seiful bancar, seiful de acasă, cutia de bijuterii, de asemenea planuri detaliate ale casei, parolele tuturor sistemelor informatice la care aveţi acces, şi un orar săptămânal al tuturor activităţilor desfăşurate de soţie, incluzând toate vacanţele pe care plănuieşte să le facă în următoarele trei luni. În principiu cutia ar trebui să conţină tot ce se leagă de viaţa soţiei dumneavoastră. 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se holba la el cu o faţă înspăimântată. Ajungea să înţeleagă în sfârşit realitatea. Vreţi să-i ţin braţele când băgaţi acul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sta vă priveşte doar pe dv</w:t>
      </w:r>
      <w:r>
        <w:rPr>
          <w:rFonts w:cs="Bookman Old Style;Georgia" w:ascii="Bookman Old Style;Georgia" w:hAnsi="Bookman Old Style;Georgia"/>
          <w:caps/>
          <w:sz w:val="24"/>
        </w:rPr>
        <w:t>s. ş</w:t>
      </w:r>
      <w:r>
        <w:rPr>
          <w:rFonts w:cs="Bookman Old Style;Georgia" w:ascii="Bookman Old Style;Georgia" w:hAnsi="Bookman Old Style;Georgia"/>
          <w:sz w:val="24"/>
        </w:rPr>
        <w:t>i conştiinţa dvs, dle. Barnett. Dacă aveţi îndoieli ar trebui să le exprima? I acum, şi nu ar trebui să continuăm. Vreau să mă fac clar înţeles. Dacă vă hotărâţi să continuaţi acum, nu mai aveţi cum să vă răzgândiţi. Din momentul în care părăsi? I clădirea aceasta, veţi fi supus unei supravegheri foarte atente, pentru a mă asigura pe mine şi pe asociaţii mei. Rusk trase aerul umed şi dens adânc în piept. Aveţi nevoie de timp să vă gândiţi la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îşi acoperi faţa cu mâinile. Părul lui negru era lipit de cap, iar umerii săi puternici păreau să tremure. Rusk se întreba dacă nu cumva forţase lucrurile prea tare. Uneori îşi trata eventualii clienţi cu ceai şi cu simpatie, dar frica în legătură cu Tarver i se cuibărise atât de mult în stomac că nu îşi permitea să aib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r dura un divorţ? Întrebă Barnett cu vocea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oţia este de acord să semneze pentru diferenţe ireconciliabile, şaizeci de zile. Dacă nu, atunci ar putea dura 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de acord, spuse dezolat. N-o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punctul unde nu mai pot să te sfătuiesc în nici o privinţă, Carson. Dacă nu eşti sigur, putem lăsa cutia să facă decizia. Dacă nu găsesc cutia la locul ei, în portbagajul maşinii peste o săptămână, voi şti că nu mai vrei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te duci să iei cutia şi îl găseşti pe şerif aşteptându-te? Întrebă Barnett pe o voce mai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ăcat de gem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nett coborî de pe bancă mai repede decât putu Rusk să reacţioneze. Petrolistul îl trânti de perete şi îl apucă de gât cu o mână ca o gheară de fier. Rusk era cu cincisprezece centimetri mai înalt decât Barnett, dar furia care ardea în ochii lui Barnett nu lăsa nici un semn de îndoială că dacă ar fi vrut, petrolistul i-ar fi putut smulge inima di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o ameninţare, croncăni Rusk. Vreau doar să? Ti? I că asociaţii mei nu sunt genul de oameni pe care să-i triş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douăzeci de secunde până când Barnett îi dădu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da sau nu? Întrebă Rusk frecându-şi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 ceva. Spuse Barnett. Nu pot să renunţ la singura femeie din lume care poate să-mi ofere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mic de zis. Rusk înţelese că nu ar fi o idee bună să îi întindă mâna, nu puteai să baţi palma pentru o afacere atât de malefică. Îi făcu un semn din cap lui Barnett, apoi apucă cl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ntru în maşină? Întrebă Barnett. În Imp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as o cheie de rezervă pe cauciucul din stânga faţă când ple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 ce maşină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Hummer, spuse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roşu, preciză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făcu un semn cu mâna ca să arate că a înţeles în timp ce ieşe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etrecu prima oră a zborului cu avionul într-o stare de şoc, sorbind vodcă şi reamintindu-şi diverse incidente din cariera ei trunchiată. Sentimentul de a fi lăsată pe dinafară, de a nu mai fi părtaşă la evenimentele critice ale naţiunii, era copleşitor. Dar undeva deasupra Tennessee-ului de est nu mai reuşi să stea deoparte. După ce stewardesele terminară de servit băutura, se rezemă de fereastră şi îşi porni telefonul pe furiş, stând cu ochii în patru pe supraveghetori. Asta era ilegal, şi nu mai avea legitimaţia FBI-ului pe care să o fluture ca să primească tratament special. În sfârşit telefonul se conectă la o reţea şi trei mesaje vocale apărură pe display. Îşi ţinu telefonul la ureche şi apăsă pe comanda pentru mesagerie vo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saj era de la Will Kilmer: „Credeam că o să aud ceva de la tine, dimineaţa asta. Din moment ce nu mi-ai spus nimic cred că situaţia nu e prea roz pentru tine. Dar nu poţi lăsa asta să te deprime. Pe la patru dimineaţa omul meu din Greenwood a reuşit să o filmeze pe Thora Shepard împreună cu chirurgul acela în flagrant delict. Îţi trimit prin mail o copie a videoclipului pe telefon. Nici urmă de Andrew Rusk sau alt personaj dubios prin Greenwood. Dar videoclipul ăla e fantastic, fetiţo. Îmi pare rău pentru doctor. E un tip simpatic. În fine, sper să mă în? El în legătură cu audierea. Mişcă-ţi fundul înapoi acasă. Mama ta încă se agaţă de viaţă şi ne e dor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x o cuprinseră valuri succesive de uşurare şi tristeţe, dar nu avu prea mult timp să reflecteze. Al doilea mesaj era de la recepţionera lui Chris Shepard: informaţiile de la serviciul de închiriat maşini de care Alex avea nevoie pentru a ajunge în Jackson. Notă totul pe spatele unui card de la FBI din poşetă, apoi se rezemă d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vocea celui de-al treilea mesaj, inima aproape i se opri în piept. Cel care vorbea era John Kaiser, unul dintre cei mai importanţi agenţi de teren din întregul FBI. Kaiser petrecuse ani buni lucrând pe cazuri de crime în serie la Departamentul de Investigaţii din Quantico, Virginia, dar se întorsese la un serviciu normal la cererea lui acum câţiva ani. Foarte respectat în Birou, Kaiser petrecuse câţiva ani cantonat în New Orleans, unde rezolvase un caz legat de lumea artei care făcuse ocolul presei la nivel mondial. Alex încercase sa dea de Kaiser acum zece zile, când şi-a dat pentru prima dată seama cam cu ce s-ar putea confrunta, dar nu primise nici un răspuns. Agenţii de la Biroul din New Orleans susţineau că ofiţerul de teren petrecea o vacanţă prelungită împreună cu soţia sa, un fotograf de război pe nume Jordan Glass, aşa că Alex re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unt John,” spuse Kaiser. „De-abia acum reuşesc să te contactez pentru că am lucrat sub acoperire. Nu am reuşit să o contactez pe Jordan în ultimele şase săptămâni. Când ţi-am auzit mesajele, nu mi-a venit să cred. Vreau să aud tot ce ai. Ai numărul meu de telefon. Poţi să mă suni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şi controleze emoţiile care se năpusteau asupra ei. Se simţea atât de uşurată încât îi veniră lacrimi în ochi. Dar apoi o lovi o idee. Kaiser probabil că îi trimise mesajul înainte să afle că fusese suspe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fundă în scaun şi îşi cuprinse faţă în pumnul drept. Dintre toţi oamenii din lume al cărei ajutor şi l-ar fi dorit, Kaiser era omul. Mai mult chiar, îi era d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oi ani, Kaiser fusese luat ostatic de doi detectivi de la omucideri care erau investigaţi pentru crimă. De decenii poliţia din New Orleans fusese handicapată de un sistem de corupţie atât de întins încât păta reputaţia pe plan naţional a oraşului. La începutul anilor '90, mai mulţi poliţişti din Crescent City fuseseră condamnaţi pentru crimă, iar guvernul federal aproape că luase pe umerii lor asigurarea ordinii în oraş. Zece ani mai târziu, corupţia avea aceleaşi rădăcini adânci. Kaiser urmărea nişte detectivi care facilitaseră traficul de droguri în oraş, când unul dintre informatorii lui purtă un microfon la o întâlnire din Cartierul Francez. Firul fu descoperit, iar Kaiser dădu buzna înăuntru pentru a preveni uciderea informatorului. Kaiser însuşi căzu însă ostatic iar detectivii se baricadaseră într-un apartament din Royal Street. Alex făcea pregătiri suplimentare în Atlanta la momentul respectiv, dar reputaţia sa la nivelul Biroului era la cote maxime. Zbură cu un avion al Biroului la Aeroportul Lakefront, care se află chiar lângă Biroul Teritorial din New Orleans, iar apoi fu dusă în grabă în Cartierul Francez în maşina personală a agentului special. Negocierile s-au întins şapte ore, dar duelul ei cu detectivii sociopaţi se dovedi cel mai epuizant din întreaga ei carieră. De două ori în timpul negocierilor crezuse că Kaiser va fi executat, iar la un moment dat chiar îl crezuse mort. Mai târziu află că unul dinte detectivi îşi ţinu pistolul la tâmpla lui Kaiser şi apăsă pe trăgaci la un unghi redus provocându-i lui Kaiser pierderea permanentă a auzului în urechea dreaptă. Kaiser fusese martor la întreaga negociere şi o recunoscu pe Alex ca având singurul merit pentru că îi salvă viaţa. Cei doi detectivi încă se aflau după gratii pentru episod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gândea la Kaiser când îşi dădu seama că o imagine digitală se downloada pe telefonul ei. După ce se termină, Alex studie micul ecran cu o concentrare deplină. Deşi rezoluţia era mică, poza arăta o femeie blondă goală stând cu coatele sprijinită de marginea unui balcon, în timp ce un bărbat gol o pompa din spate. Femeia era fără nici o discuţie Thora Shepard. Balconul lucea argintiu închis, de parcă ar fi fost făcut din oţel iar aspectul său arhitectural îi dădu lui Alex impresia că ester hotelul Alluvian. Dacă doar o poză era atât de explicită, Alex se gândea ce senzaţie va avea soţul Thorei la vederea întregului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ă adânc de câteva ori apoi îl sună pe Kaiser p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ser,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x Mors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nu răspunse în primă fază, apoi spuse: Am auzit ce-ai păţit azi dimineaţă.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o zi prea bună, ami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e al dracului de aiurea când se întâmpl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eşti singurul care cre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Vrei să te opre? Ti din invest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zită. Tu ai de gând să raportezi dacă îţi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mă ştii mai bine decât să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opri, John. Sunt sigură că am dreptate, iar acum doctorul care este următoarea ţintă mă crede. La început a fost foarte sceptic, dar acum ştie. Cazul acesta e o nebunie. Nu o să-ţi vină să crezi care e semnătura crimei. E o scenariu care implică o echipă – un avocat şi un cadru medical – şi omoară oameni dându-l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 spuse Kaiser încet. Alex, e? T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se ochii.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mo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împărţit între cei doi făptaşi. Dar în principiu e un avocat specializat pe divorţuri care îi scuteşte pe clienţii lui de la a pierde milioane de dolari omorându-le so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 Şi ce anume ai vre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ac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ter se auzi un râs sec. Hai să spunem că nu ştiu asta, atunci ce ai vre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New Orleans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 până în Jackson, Mississippi. Sunt şi eu pe drum, cu un zbor fără escală. Şi nu, Biroul nu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urma să facem la această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aci cunoştinţă cu doctorul. Să-l asculţi pe el. Să mă asculţi pe mine. Am nevoie de creierul tău, John. Experienţa ta în criminalistică. Faci trei ore cu maşina. Te rog să-mi spui că o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tăcere prelungă, Kaiser spuse: Unde vrei să ne întâlnim? Alex sugeră Cabot Lodge lângă Centru Medical Universitar. Kaiser spuse că nu poate promite nimic, dar că va încerca să fie acolo. Apo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zată de perspectiva ajutorului lui Kaiser, îl sună pe Chris. Apoi îşi aduse aminte de fotografia cu balconul. Chris îi va cere să vadă clipul imediat ce va fi aflat de existenţa lui. Ce urma să facă după ce îl vede? Să conducă la biroul lui Shane Lansing şi să-l bată măr? Să se îmbete şi să renunţe la orice din disperare? Văzuse barba? I reacţionând în ambele feluri, şi nu avea cum să prezică reacţia. Desigur putea să „omită” de fotografie când îl va ruga pe Chris să se întâlnească cu Kaiser, dar ar plăti un preţ prea scump după. Nu. Trebuia să îl lase pe Chris să facă faţă durerii chiar acum. În felul ăsta, până ajungea la Jackson, putea fi la fel de angajat în prinderea lui Andrew Rusk şi a complicilor lui ca şi ea. Alex se uită încă o dată prin cabină, apoi îl contactă pe Will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 Ben stăteau pe canapeaua de piele din biroul lui Chris când sună telefonul mobil. Chris luase opt sute de miligrame de ibuprofen şi încă îi bubuia capul. Durerea de cap a lui Ben era la fel de groaznică. Chris începu să se îngrijoreze crezând că putea fi vorba despre toxiinfecţie alimentară, dar niciunul dintre ei nu avea simptome gastrointest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lefonul de la spital, spuse Ben. Răsp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hris nu prea avea chef. Dar din moment ce Alex nu avea cum să aterizeze încă în Jackson, telefonul trebuia să fie unul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răspunse de dragul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spuse Alex. Trebuie să vorbesc cu tine. Eşt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Îl atinse pe Ben pe coapsă. Întinde-te un pic aici. Sting luminile şi merg în baie să vorbesc la telefon.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dădu din cap a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tinse luminile şi intră în baie. Ok,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i-a trimis o fotografie digitală acum câteva minute. E un cadru îngheţat dintr-un videoclip. Îţi trimite probabil pe adresa de e-mail videoclipul chiar acum. Nu e ceva ce ai vrea să vezi, dar probabil că trebui să vezi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 Întrebă el, simţind furnicături în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e a fost filmat azi-noapte la hotelul Alluv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 îi venea să înjure, dar Ben avea să audă furia din vocea lui chiar şi prin uşă. Se privi în oglinda din baie. Ochii lui păreau a fi cei ai unui străin. Bine, mulţumesc, se auzi spunând. Îmi voi verifica e-ma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rămâne la telefon în timp ce 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recă la baza gâtului. Aş prefera să nu. Mai ai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vin la Jackson în după-amiaza asta. La noapte cel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întâlnesc cu un agent FBI pe nume John Kaiser care o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cin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cei mai importanţi agenţi ai Biroului. Kaiser e specialist în criminalii în 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e ajute? Parcă spuneai că te-au dat afară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şi asta. Dar Kaiser îmi e dator vândut. Tu uită-te la videoclip, Chris. După ce vei vedea ce e de văzut, sigur vei vrea să faci ceva. Cel mai bun lucru pe care poţi să-l faci este să vii în Jackson. Îţi eşti dator ţie şi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erg nicăieri, chiar şi dacă aş vrea. Ben e bolnav. Am fost nevoit să-l iau d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durere de cap, una rea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Mi-ai spus mai devreme că şi pe tine te doare cap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lex. Chris închise, îşi băgă telefonul în buzunar şi ieşi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Întrebă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ctor din New York care mă consulta în privinţa unui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uita uneori ce simţ acut aveau copiii în comparaţie cu adu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Cum te mai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ă doare. Unde vrea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ackson, am trimis un pacie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căzu pe gânduri. Putem să mergem acas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prietene. Chris stătu lângă el şi privi screensaverul computerului. Îl arăta pe Ben într-un meci de baseball de anul trecut. Băiatul deja crescuse cu dăuăzeci şi cinci de centimetri şi se îngrăşase cinci kilograme. Chris strânse bra? Ul lui Ben. Băiete, trebuie să aduc un pacient aici. Hai să te duc în biroul domnişoarei Jane. Te poţi juca jocuri pe calculator acolo,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dădu din umeri a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l conduse în birou, apoi se întoarse singur. În timp ce venea înapoi, Holly încercă să-l direcţioneze înspre una dintre sălile de examinare, dar el îşi întinse mâna pentru a o p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 la biroul său, tasta parola şi îşi deschise contul de mail. Cel mai nou mesaj primit era de la wkilmer@argusoperations.com. Deschise mailul, care nu spunea decât Îmi pare rău, doctore Shepard, sincer, Will Kilmer. La baza mesajului era o imagine care indica un fişier ataşat. Chris salvă fişierul pe calculator. Un indicator îi apăru pe ecran indicând rata downloadului. Inima îi bătea la fel ca ritmul downloadului, apoi odată procesul terminat, deschise Windows Media Play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arătătorul pe mouse, simţind că un simplu click avea să-i schimbe viaţa pentru totdeauna. Se simţea ca unul dintre pacienţii care stăteau în faţa lui la birou, şi cărora le era prea frică să întrebe de rezultatele analizelor pe care doctorul le ţinea în mână. Dar nu avea nici un sens să amâne, în niciunul dintre cazuri. Nu avea nimic de câştigat, şi al dracului de mult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mormăi şi deschise fiş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 fază văzu doar marginea unui balcon în ceea ce părea a fi o curte închisă, filmată de la douăzeci de metri dedesubt. În spatele balustradei era o uşă franceză. Se auzea ceva de felul unui ciripit din boxele lui Chris dar nici un fel de sunet. Poate era zumzetul aerului condiţionat. Apoi râsul unei femei distruse liniştea, zguduindu-l pe Chris în străfundul fiinţei. Chiar înainte să o vadă, ştia ce urma să se întâmple. O voce neclară de femeie protesta ceva dar nu prea serios. Apoi uşa balconului se dădu în spate şi Thora ţâşni din uşa balconului pe balustradă, ca şi cum ar fi fost împ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oală p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ând ca o liceană la un spectacol de Chippendale, încercă să intre înapoi înăuntru, dar un bărbat în umbră bloca intrarea. Îi prinse braţele şi o învârti înapoi spre balustradă. Chris îşi strânse mâinile în timp ce Shane Lansing păşi pe balcon, cu penisul erect. Înainte ca Thora să poată să se întoarcă, o prinse de gură şi o pătrunse pe la spate. Ea icni, ţipă încă o dată, apoi apucă balustrada şi se fixă mai bine în braţele lui. Muşchii ei se profilară clar în timp ce suporta ceea ce curând se transformă într-un atac brutal, avea gura căscată, ochii aproape îi săreau din orbite. Chris o mai văzuse arătând astfel în timpul ultimei ture dintr-un maraton când dădea tot ce putea din ea. Începu să grohăie în ritmul coapselor lui Lansing, fata ei mai degrabă de animal decât de om. Când începu să geamă, gemetele ei de pisică reverberând din pereţii curţii interioare, Chris se uită îngrijorat la uşa cabinetului. Întinse mâna după butonul de volum al boxelor, dar înainte să îl atingă, Lansing îi acoperi Thorei gura cu mâinile, îi trase capul în spate, şi începu să o pironească de balustradă. În timp ce Chris aştepta inevitabilul climax, un val de greaţă suprimă şocul care îl ţinuse până atunci lipit de ecran. Sări şi fugi în baia lui privată, căzu, se puse pe vine şi elimină ceea ce mai rămase din prânz în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Auzi el o voce de femeie. Era Holly, asist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ajungă la birou, ecranul din fericire era deja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Spuse el, ştiind că probabil faţa lui era neagră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merse iar în baie, unde umezi un prosop şi se şterse pe faţă. Sunt doar puţin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u tot baseball-ul din timpul nopţii. Sunt şi eu destul de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ris privi înapoi, Holly stătea în faţa calculatorului, făcându-şi vânt cu o revistă. Dacă ar fi apăsat butonul mouseului videoclipul ar fi pornit iar. Merse în spatele ei şi o strânse de umeri, lucru care o surprinse, dar care o făcu să se ridice din scaun mai repede. Singurul lui gând era să se aşeze iar în scaun pentru a elimina posibilitatea coşmarului de a reveni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pe rezultatele doamnei Young, spuse Holly. Le-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ly îl studie cu atenţie fără să spună nimic. Apoi spuse ezitant: Nancy a terminat cu razele X ale domnului Martin. Aşteaptă de ceva vreme în camer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morbidă din el voia să redeschidă fişierul, dar rezistă impulsului. Avea mintea plină de imagini datând din ziua în care o văzuse prima oară pe Thora Rayner într-un salon din Spitalul Sf. Catherine. Clipul video părea incomprehensibil în lumina lucrurilor pe care le făcuseră de atunci. Cum putea o femeie care avusese grijă cu atâta devotament de un soţ muribund să trădeze un om care o iubea aşa cum o iubea Chris? Cum putea să renunţe la un soţ care se legase aşa de puternic de fiul ei? Toate astea îl depăşeau. Refuzul de a accepta care se eroda de la sosirea Agentului Morse stătea acum în ruină la picioarele sale. Cu toate acestea furia încă nu îi luase locul. Trecuse direct în durere, insuportabil de grea care aduse cu sine o amorţeală paraliz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una din nou. Alex, desigur. Ridică telefonul dar nu răspunse, o reacţie juvenilă. Nu putea să-şi permită paralizia. În orice moment Holly avea să bată din nou la uşă. Avea pacienţi care îl aşteptau. Mai era de asemenea şi Ben în faţă, jucându-se pe calculator dar voind mai mult decât orice să meargă acasă cu tatăl lui. Tatăl lui? Se gândi Chris. Nu sunt tatăl lui, de fapt. Nu e carne din carnea mea. L-am adoptat pe cale legală, dar ce s-ar întâmpla într-un divorţ? Ştiu ce şi-ar dori Ben, oricât de nebunesc ar putea să pară. Chiar şi Thora atribui regăsirea fericirii şi îmbunătăţirea notelor şcolare faptului că am intrat eu în viaţa lui. Dar ce ar spune un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e opri din sunat. De parcă s-ar fi mişcat sub apă, Chris deschise telefonul în formă de scoică şi apăsă pe butonul care avea să-l conecteze cu Alex. Aceasta răspunse la primul zgomot al son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Întrebă ea. Ştiu că e greu să vez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Tot ce mă interesează în povestea asta sunteţi tu ş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adevărat, vrei doar să-l înfunzi pe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opri să se gândească. Bine, e şi asta adevărat. Dar nu din vreun sentiment ieftin de răzbunare. O fac pentru Grace, şi pentru tine, şi pentru toţi oamenii ale căror vieţi le-a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spuse nimic. Aşteptă să apară un element nou în conversaţie pentru a se lega de el, dar nu apăru nimic. Alex aştepta de asemenea tăcută. Chris tocmai voia să spună ceva când Alex zise: Orice ai face, te rog nu-i spune Thorei c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îngrijora. Am vorbit dej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diferit acum, nu-i aşa? Ascultă-mă, Chris. Bănuiesc că vrei ca Ben să locuiască împreună cu tine când toate astea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oar un agent FBI, să ştii. Sunt de asemenea avocat. Iar cea mai bună metodă prin care poţi să te asiguri că obţii custodia lui Ben este ca Thora să fie pedepsită pentru tentativă de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prinse un val de furie. Ar trebui să îl ajut pe Ben trimiţându-i mama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cuvân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minun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ceva ce mă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Ben aveţi dureri de cap,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chiul William are una. Destul d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gândi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de azi dimineaţă, continuă Alex. A înghiţit ceva aspirină, dar nu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âzâit ciudat începu în capul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 s-a părut o coincidenţă mult prea mare. Dar nu pot să-mi dau seama ce s-o fi putut întâmpla. Adică Will a fost cu voi toată noapt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rmit în scaun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ăut trei beri şi s-a stins ca o lum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apăru brusc în capul lui Chris, camera lui Alex de la Days Inn, şarpele coral încolăcit în baie, pisica moartă pe podea. Alex, ar trebui să mai ştiu ceva, mi-ai spus oare chiar tot ce er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ce-i cu toate reţinerile astea, ce nu vre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u Will chiar înainte să te sun. Detectivul lui a aflat cum face Lansing naveta. Printr-un mic serviciu charter de la aeroportul local. Sunt folosite pentru stropirea recoltelor cu ierbicide dar fermierii din zonă la folosesc pentru diverse curse spre Houston sau Memphis. Lansing a sunat acum câteva zile din Natchez şi a aranjat câteva curse de pe aeroportul din Natchez spre Greenwood şi înapoi. Ajunge seara şi pleacă dimineaţa devreme. Face naveta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i-o trage Thorei ca un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sta ar f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prietena ei e acolo. Laura Cann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acoperă p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lovi puternic cu mâna biroul din faţa sa. Furia venea într-un sfârşit la suprafaţă. Fir-ar a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şteaptă. Doar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ă sună din nou. Trebuie să fie ceva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use pe hold. Perioada de aşteptare părea să se întindă pentru o eter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Spuse ea, după care urmă un alt cl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ebuie să-ţi spun ceva, şi e chiar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el se tensionă în faţa necunoscutului. Spun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i-a verificat afacerile lui Shane Lansing. Ştii, cred, că Lansing e băgat în multe chest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pasuri pentru camionagii unde se practică jocuri de noroc, restaurante, spitale, tot felul d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 pare că este de asemenea unul dintre proprietarii unei clinici de oncologie cu radiaţii în Meridian, Mississippi. Centrul pentru Tratarea Can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simţea de parcă îi scăzuse temperatura cu zece grade.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tocmai a af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înseamnă că Lansing are acces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astile de cesiu, iodură lichidă, maşini pentru tratament cu radiaţii, tot tacâ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i-ai spus că crimele astea merg înapoi cinci ani,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ar putea fi Lansing parte la aşa ceva? Vreau să spun, dacă Thora s-a dus să-l vadă pe Andrew Rusk acum câteva săptămâni, cum e posibil ca Rusk să-l fi găsit pe Lansing atât de repede şi să-l angajeze să mă omoare? Pur şi simplu nu are sens din punct de vedere al încadrării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este un client atipic pentru Rusk, spuse Alex. A mai avut doar două cliente femei din cât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nterveni Chris. Red Simm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e poate ca Thora să-l fi folosit pe Andrew Rusk acum câţiva ani, ca să-l omoare pe Red Simmons. Dacă aşa stau lucrurile, atunci l-a contactat pe Rusk acum cel puţin trei ani, şi se poate să-l fi cunoscut chiar şi acum şapte ani. Este posibil chiar să-l fi cunoscut pe Lansing prin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d nu a murit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Chris o luară la goană, dar dedesubtul nivelului raţional altceva se întâmpla în mintea sa. Frica şi furia se amestecau într-o disperare sumbră a cărei singură rezolvare era acţiunea. La ce oră spuneai că ajunge în Jackson prietenul ăst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epede poate, spuse Alex, cu vocea inundată de uşurare. Dacă pleci în următoarea oră ai ajunge acolo în acelaşi timp cu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ulţumi. Acum e vorba de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puse să spună ceva, dar Chris închise şi puse telefonul în sertarul biroului. După ce îşi închise contul de e-mail, se deplasă spre capătul clinicii controlat de Tom. Sora şefă a lui Tom, Melba Price, stătea lângă uşa Camerei de Examinare 7. Melba era foarte ageră în interpretarea limbajului corpului atât în colegi cât şi în pacienţi. Această abilitate o transformă în mâna dreaptă a lui Tom timp de mai bine de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văd, Melba, spuse Chris. Cât de curând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re puţin şi termină. Se uită la Chris cu o privire oblică. Am auzit de tine şi de doctorul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făcu o gri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riveşte, spuse Melba, dar o groază de oameni vor să facă de multă vreme ce ai făcu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brul baritonal binedispus al lui Tom Cage reverberă prin uşa solidă de lemn. Chris auzi scârţâitul unui scaun, un la revedere răsunător, iar apoi Tom păşi în hol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eneşule, spuse el.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orbesc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cutură din cap. Ai o cameră de examinare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se uită la Mel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cinc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merse în faţă. După ce Tom închise uşa, se uită la partenerul său mai tânăr cu un aer patern. Ce s-a întâmplat, Chris? N-am vrut să te provoc în legătură cu Lansing. Tipul e pur şi simplu un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ă din nou la mentorul său, dându-şi poate pentru prima dată seama cât de în vârstă era Tom Cage realmente. Tom începuse să practice medicina în 1958. Crescuse într-o perioadă când antibioticele nu existau, cu toate astea ajunsese să practice medicina în epoca tomografiilor şi a terapiei gen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mi faci un serviciu, Tom. Şi fără să mă întreb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ădu din cap sobru.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mi faci un examen medical. Pe to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să caut? Ai ceva simpt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se gândea la ce s-ar fi putut gândi Chris într-o asemenea situaţie. Cei mai mulţi doctori la un anumit moment în viaţă suspectează că vor muri de o boală terminală. Problema lor e că ştiu prea multe, şi chiar şi cel mai mic simptom poate să le trezească frica de boala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durere de cap severă, spuse Chris, dar nu asta e realmente problema. Am motive să suspectez. Ceva. Vreau să verifici fiecare centimetru al corpului meu cu lanterna. Chiar cu lupa dacă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ieşit din comun. O urmă de ac, o vânătaie, o leziune, o incizie cât de mică. Vreau să începi cu interior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se uită fix la el pentru ceva vreme. Chris putea aproape să vadă cum se învârtesc întrebările în capul lui Tom. Dar, într-un final, Tom spuse: Ar fi bine să te dezbraci şi să te urc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îşi dădea jos hainele, Tom îşi puse pe cap o caschetă de piele cu o lanternă ataşată de ea. Chris se urcă pe masa de examinare şi se întinse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m ochii la fel de buni ca altădată, spuse Tom. Dar am descoperit un melanom chiar ieri, atât de mic să nu-ţi vină să crezi. Să încep cu gura,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eschise gura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luă o spatulă dintr-un borcan şi o folosi pentru a expune gingiile şi mucoasa lui Chris. Apoi luă o mică oglindă dintr-un sertar, şi înjurând încet, începu să examineze gura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mormăi Tom. E ca şi cum ai explora pe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făcu un sunet gutural prin care îi dădea dreptate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în ordine. Tom retrase spat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ţi să foloseşti aţa dentară după fiecar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nu avea chef de glume, dar doctorul îi aruncă o privire ironic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um ce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în păr, spuse Chris, amintindu-şi de Gregory Peck în The 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om analiza cu atenţie scalpul lui Chris, spuse: Nu văd nimic altceva decât patternul tipic de început de chelie la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pielea. Fiecare bucăţ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începu cu gâtul apoi trecu spre piept. Mă bucur că nu eşti unul dintre nenorociţii ăia păroşi, spuse, mişcând lumina peste sternul lui Chris. Ok. Acum ajungem la bijuteriile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crăpătură şi crevasă. Chris simţi mâna înmănuşată a lui Tom ridicându-i testiculele, apoi verificându-i penisul. Şi ga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verifică şi acolo, apoi reveni la umeri. Îl verifică sub braţ, apoi verifică extrem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mi aduce aminte de perioada de rezidenţiat, spuse Tom. Am lucrat mai multe luni în Închisoarea Comunală Orleans. Poliţiştii mă puneau să verific suspecţii între degete pentru urme de 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chestie, spuse Chris întorcându-se p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erminăm cu ce e mai rău întâi, spuse Tom, iar Chris simţi mâinile reci care îi desfăceau fesele. Se aştepta ca Tom să le dea drumul imediat dar nu o f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murmură Tom. Pare a fi o urmă de inj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 i se blocă vocea în gât.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ată. Pare ca şi cum cineva ţi-a înfipt acolo un ac şi tu ai încercat să te smulgi. Ca un bebeluş speriat, ştii? În mod cert e o vânăta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a anusului sau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a deschidere. Asta e foarte ciudat, Chris. Ai de gând să-mi spu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dădu jos de pe masă şi îşi trase pantalonii. Trebuie să-l verificăm şi p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deschise ochii larg.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ât se poate de serios. E chiar acum în biroul din faţă. Ben are aceeaşi durere de cap ca mine. Îi voi spune că îl verificăm pentru 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se holbă la Chris de parcă ar fi fost îngrijorat să nu fie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nebun, Tom. Mi-ar plăcea să fi fost. Vrei să stai aici cu mine cât timp îl verific p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tr-un caz n-am de gând să te las singur cu el, parcă spuneau ochii lui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erapă spre şoseaua care pornea dinspre spitalul Elgin, inima îi bubuia de frică şi furie. Pe scaunul din dreapta se afla o casetă de lemn pe care o împrumutase de la un radiolog de la spitalul Sf. Catherine. Imaginea lui Ben întins pe masa de examinare îl bântuia încă mai tare decât cea a Thorei pe balconul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Întrebă Ben, iar Chris trebui să mintă, şi Tom minţi ca să îl acopere. Nu putea însă să şteargă privirea dezaprobatoare de pe faţa medicului bătrân. Tom Cage suspecta ceva foarte neobişnuit, şi într-o situaţie asemănătoare probabil că Chris ar fi gândit la fel. Ar trebui să se bazeze pe bunăvoinţa pe care a construit-o în cele nouă luni de practică alături de Chris zi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l verifică pe Ben căutând urme şi negăsindu-le, Chris îl dădu iar pe băit în grija recepţionistului şi se închise în birou. Nu avea nici o idee cu ce anume a fost injectat, dar lucrul aâi venea în minte tot mai des era descoperirea făcută prin Alex că Shane Lansing avea acces la materiale radioactive. La asta se adăuga ceea ce spusese Pete Connolly că radiaţiile ar fi cea mai uşoară metodă pentru a îmbolnăvi pe cineva de cancer în mod intenţionat. Date aceste două fapte, ce putea să însemne urma de ac din rectul său? Oare fusese injectat cu un lichid radioactiv? Sau fusese contaminat cu pastile radioactive suficient de mici pentru a ajunge direct în sânge? Încerca să îşi aducă aminte ce zicea Connolly despre taliul iradiat folosit pentru a asasina pe cineva, dar era greu să se concentreze cu frica umflându-i-se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ând controlul asupra sa, Chris se deplasă pe culoare spre camera pentru radiaţii X şi o rugă pe Nancy Somers, tehnicianul lor, să trimită o rază X în zona burţii Nancy rămase perplexă la auzul cererii doctorului dar nu putea să-şi refuze angajatorul. Chris apucă un halat de hârtie, se dezbrăcă în spatele maşinii, apoi se îmbrăcă cu halatul şi se urcă pe masa rece. Nancy reglă voltajul, apoi făcu poza. Două minute mai târziu, Chris prinse poza cu o clamă de peretele luminos din camera de viz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cauţi? Întrebă Tom di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ex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de-abia putu să vorbească cât timp scană radiograma. Se temea să nu vadă pete negre cauzate de emisii radioactive care să supraexpună filmul. Cu toate acestea, deşi se chiorî la fiecare centimetru pătrat de film, nu observă nimic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se pare în regulă, spuse Tom. Asta are vreo legătură cu urma de 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afirmativ. Apoi simţi mâna lui Tom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fiule? Spune-m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să ascundă nimic acum. Chris se întoarse către partenerul lui şi îi spuse: Cineva încearcă să mă omoare,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ca după un şoc, apoi Tom întrebă: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bătrânului se îngustară. Poţi doved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lucrez cu un agent FBI pentru a aduna pr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dădu din cap uşor. Shane Lansing are cumva vreo legătură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Ştiai că este co-proprietar la un centru de oncologie cu radiaţii în Mer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om scutura din cap, Chris observă mintea ageră a bătrânului cum funcţionează în spatele ochilor săi înţelepţi. Nu îi va lua timp pentru a face toate leg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cutură cu recunoştinţă, mâna lui Tom, apoi îl luă pe Ben şi câteva lucruri din birou şi plecă. Durerea de cap era încă foarte puternică, dar pe Ben începuse să îl lase. Băiatul voia să stea cu tatăl său, bineînţeles, dar Chris insistă să-l lase acasă la dna. Johnson. Văduva avusese grijă de Ben încă înainte ca Thora să se căsătorească cu Chris, şi îl iubea ca şi cum ar fi fost al ei. Promise să îl ţină pe Ben chiar peste noapte dacă era necesar, tot ce trebuia să facă Chris era să dea un telefon. Lăsă o sticlă de Advil şi un analgezic mai puternic cu ea în caz că durerea de cap a lui Ben ar apărea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ajunse la casa Elgin, se năpusti înăuntru cu caseta pe care o împrumutase de la spital. Intrând în camera, deschise trusa de scule şi scoase un briceag ascuţit ca o lamă de ras. Cu cuţitul şi cu un cleşte într-o mână, şi cu caseta în cealaltă, fugi înapoi spre dormitorul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mulse cearceafurile de pe pat, dând la iveală salteaua de dedesubt. Examină întreaga suprafaţă a saltelei cu ochii la doar zece centimetri de ea, concentrându-se pe partea patului care era a lui. Nu observă nici o urmă că s-ar fi întâmplat ceva, dar asta nu demonstra nimic. Îngenunchind lângă pat, deschise caseta de lemn pe care o adusese de la St. Catherine. Înăuntru era un contor Geiger împrumutat de la departamentul de radiologie al spitalului. Radiologul îi spuse că, în afară de căutarea „scurgerilor” după anumite proceduri, contorul ar fi trebuit să se dubleze pentru apărarea civilă după un atac nuc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orni contorul, simţind o fiică de moarte gândindu-se la clic-clicul care semnaliza prezenţa radiaţiilor, dar maşinăria nu emise decât un zumzet foarte slab. Contorul Geiger avea un mâner care se folosea pentru a-l deplasa şi un indicator ataşat de el printr-un cablu flexibil. Chris deplasă indicatorul pe toată suprafaţa patului, dar nu auzi nici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contorul de o parte, înfipse cuţitul în saltea în locul unde şi-ar poziţiona în mod normal capul şi o tăie pe toată lungimea. Folosind dinţii cleştelui, smulse umplutura densă de spumă, aruncând bucăţi din ea prin dormitor, dar din nou nu găs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irat şi exasperat, se uită insistent prin toată camera. Unde or fi pus-o? Se întrebă. Unde aş fi expus suficient? Apucă contorul Geiger şi fugi spre cămăruţă, la fotoliul în care îşi petrecuse Will Kilmer noaptea în somnul profund provocat de bere. Cuţitul se dovedi uşor de mânuit pentru a despica fotoliul dar când Cris trecu indicatorul pe deasupra, din nou nu se auzi nimic. Îşi dădu seama că aproape că sperase să audă sunetul care să indice rad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întrebă el. Pentru că nimic nu e mai rău decât să nu ştii. Asta era problema lui. Nu avea habar ce putea să însemne urma de ac. Oare injecţia fusese doar un sedativ iar el fusese violat în alt mod? Ar putea fi acesta răspunsul, din moment ce atât Ben cât şi Will Kilmer aveau dureri de cap. Oare fusese locul injecţiei lui Ben ascuns pur şi simplu mai bine? Sau atacul fusese făcut cu ajutorul seringilor hipodermice? Nu avea de unde să ştie. Nu fără teste medicale foarte sofist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otravă pe care putea să o descopere pe cont propriu ar fi fost radiaţiile. Iar legătura dintre Lansing şi clinica de radiaţii din Meridian sporeau şansele ca metoda de atac să fie radiaţiile. Chris se uita prin bucătărie iar capul i se învârtea. Ar putea oare fi în duş? Uneori stătea în duş până la o jumătate de oră, relaxându-se sub un jet fierbinte de apă, dar. Ar trebui să scoată o placă din podea pentru a planta o pastilă radioactiv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veni idea. Î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în garaj şi plasă indicatorul contorului Geiger pe scaunul de şofer al camionului. Tot ce auzi era un zumzet regulat. Voia să smulgă căptuşeala, dar ştia că nu are rost. Dacă ar fi fost atât de multă substanţă radioactivă în scaun ca să se îmbolnăvească de cancer atunci indicatorul ar fi descope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oprească contorul când o teroare paralizantă îl opri. Nancy făcuse o radiografie doar în zona trunchiului. Dar dacă sursa radiaţiei fusese plasată altundeva? Să spunem într-un rezervor foarte strâmt din femur. Sau poate radiaţia se deplasa prin corpul lui? Stând în garaj, Chris se dezbrăcă la piele şi începu să deplaseze indicatorul pe lungimea picioarelor. Ce ar face dacă maşina ar descoperi ceva? Probabil că ar smulge granula cu cuţitul, dacă nu cumva ar putea să se adune şi să găsească suficientă răbdare să meargă iar la birou şi să îl pună pe Tom să i-o scoată folosind anestezie locală. În ciuda radiografiei, deveni tensionat când se apropie cu indicatorul de organele genitale şi rect. Nici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evrând să creadă că nu aude nimic, mişcă indicatorul până în zona capului. Apoi opri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să vomite. Partea lui copilăroasă voia să creadă că tot ce se întâmplă e vrăjeală, că Alex Morse era nebună de legat. Dar Tom găsise ceva. Iar Chris îl văzuse pe Shane Lansing trăgându-i-o Thorei pe balcon. Iar Lansing era co-proprietar al unui centru de oncologie unde se foloseau radiaţiile. Iar apoi erau durerile de cap, care îi apucaseră pe trei din trei oameni în decursul unei zile. Asta nu putea fi o simplă coincidenţă. Nu putea scăpa de adevăr: ucigaşul lui Grace Fennell atacase din nou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ima lui era Chris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Byrd stătea întins pe patul de hotel şi se holba la ecranul laptopului. Se masturba. Datorită lunetei pe care o montase pe acoperişul Marriott-ului, putea să o vadă pe secretara lui Andrew Rusk întinsă pe spate pe birou, în timp ce avocatul i-o dădea cât putea. Asta era cu ani-lumină mai bine decât pornografia pay-per-view de pe televizor. Asta era ceva real. Şi înregistra tot pe casetă video. Îşi făcu o notă mentală să-şi facă o copie după original pentru a o folosi ulterior în scopuri „personale” înainte să-i dea originalul doctorului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se dădu jos de pe birou, îi întoarse spatele lui Rusk şi se aplecă deasupra lemnului. Rusk îi cuprinse coapsele, o pătrunse şi îşi continuă atacul. Cred că tipul e nervos pe ea, gândi Neville, după felul în care i-o trăgea. Nu se dă bătut deloc tipul; Neville nu i-o trăsese nimănui până atunci în felul acela. Nici nu prea se simţea în stare. Rusk era unul dintre tipii ăia care mergeau la sală tot timpul, făceau surfing, se urcau pe munţi, treburi de genul ăsta. Poate toate rahaturile astea ajutau în timpul sexului. Asta pentru că sexul era ca un maraton. Patruzeci şi cinci de minute fără pauză, nici măcar pauză pentr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rusc totul se termină. Rusk ieşi din ea şi părăsi cadrul, în timp ce secretara se curăţă cu Kleenex-ul de pe birou. Neville se răsuci cât putu forţându-se să ajungă la climax înainte să dispară şi secretara din 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curând ieşi şi secretara din cadru. Rusk reapăru, îmbrăcat complet. Se aşeză la tastatură şi îşi verifică ceasul. Apoi îşi ridică mâna dreaptă şi începu să lucreze cu mouse-ul. Câteva clickuri, apoi apăsă câteva t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ille îşi verifică celălalt computer, cel care înregistra cu ajutorul echipamentului laser. Apoi începu să râdă. Rusk tastase pi până la a noua zecimală, o parolă pe care Neville o putea aprecia. Mai înregistră câteva secunde, apoi reluă imaginea şi dădu zoom pe monitorul lui Rusk. Văzu ceea ce părea a fi o gaură neagră sau orizontul evenimentelor care înconjoară o astfel de gaură. Apoi imaginea fu înlocuită de un portal spre un site web pe care îl văzuse ieri: EX NIHI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o-ya! Urlă Neville. Marcase EX NIHILO de ieri, dar avea nevoie de încă o zi pentru a-şi confirma suspiciunea. Acum Andrew Rusk intra pe un nivel mai profund al site-ului, şi tasta o altă parolă care să-i confirme identitatea. Asta era cheia mecanismului pe care îl crease Rusk pentru a se proteja. Neville era tentat şi el să intre pe EX NIHILO să tragă puţin cu ochiul, dar Traver îi dăduse indicaţii să nu piardă un moment. În timp ce forma numărul pe care i-l dăduse veterinarul, se simţi pentru un moment tentat să forţeze o sumă mai mare. Până la urmă, el era cel care ţinea cărţile acum. Ce avea de pierdut? Traver nu era nimic altceva decât un veterinar bătrân cu barba cenuşie. Dar, parcă totuşi. Ştiuse de laser şi de lunetă. Doctorii obişnuiţi nu aveau habar de aşa ceva. Asemenea cuno? Tin? E indicau cu totul altceva. Ceva în zona serviciilor secrete sau a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h, gândi Neville. Io-mi iau banii şi mă car. Până la urmă, deja plăte? Te rate du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stătea singur în biroul lui din Centrul Medical Universitar, studiind numerele aflate pe un teanc de hârtii din faţa lui. Asistentul lui de cercetare îi dăduse cele mai noi date despre testarea în vitro, şi tot ce indicau acestea erau neajunsurile cercetării de laborator. Dar numai o parte a minţii doctorului Tarver era ocupată cu problema asta. La un nivel mai profund, îşi plănuia deja următoarea mişcare. Primise mai multe spamuri false din partea lui Andrew Rusk, „reclamele cu Viagra” care constituiau semnul lor ales de comun acord pentru întâlniri la clubul Annandale. Dar doctorul Tarver nu mersese la club. Şi nici nu făcu drumul lung de patruzeci şi cinci de mile până în Tabăra de vânătoare Chickamauga, în ciuda foliei de aluminiu care strălucea de la a şaisprezecea fereastră a turnului AmSouth încă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oti gândindu-se la Andrew Rusk stând în căldura opresivă din Chickamauga, aşteptând pe cineva care nu avea să vină. Rusk probabil că intra deja în panică pentru că îi spusese care e treaba cu afacerea noului client cu care se lăudase. Rusk trăia pentru bani, pentru statusul pe care credea că îl oferă banii, şi ar fi fost în stare să facă orice pentru a-i obţine. Chiar şi cu coeficientul de risc în creştere, nu se putea gândi la altceva decât la următoarea mare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ştia însă că nu urma să se mai întâmple nici o mare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aborarea lor se terminase. Injecţia lui Christopher Shepard marcase acel sfârşit. Lui Eldon i-ar fi plăcut dacă mai continua vreun an, sau în jur de, dar nu avea acum de ce să plângă pentru asta. Era timpul să meargă mai departe. Deja închidea laboratorul primatelor. Crescătoria de câini urma să o vândă; avea de ceva vreme un posibil cumpărător. Mai rămânea doar o singur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nci ani, Dr. Tarver şi avocatul aveau un plan de evadare bine întocmit, unul care urma să le îngăduie să plece din Statele Unite şi să trăiască în siguranţă şi relativ în lux pentru tot restul vieţii. Singura problemă cu planul respectiv până nu demult era că dacă puneai problema pe bune niciunul dintre ei nu voia să plece din State. Zilele bune în care puteai pleca în Costa Rica sau Tenerife şi să nu fii extrădat erau duse de mult. Corpul diplomatic lucrase ca un stup să închidă şi ultimele găuri care îngăduiau evazioniştilor să zboare în insule paradisiace, şi făcând asta închiseseră uşa şi pentru celelalte tipuri de criminali. Fantezia lui Andrew Rusk să devină un fel de Jimmy Buffet cu margaritas îngheţate şi senoritas doritoare muri subit imediat ce se interesase mai aprofundat. Sigur, mai erau încă destule locuri care nu ar fi vrut să dea ascultare Unchiului Sam – dar era mai bine în fundul iadului decât în locuri ca Mali, Ciad sau Burundi. Dar dacă voiai să comiţi crime din care să iasă bani şi să te scapi cu stil, trebuia să fii cre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u-se de conexiuni din servicii care datau încă din anii şaizeci, Dr. Tarver reuşise să le facă o ofertă unică, o ofertă demnă de fantezia unui avocat lacom. Dar nici într-un caz demnă de un om de ştiinţă pasionat. Nu acum. Scopul primar al doctorului Tarver nu era cheltuirea fondurilor strânse în cel mai hedonist mod imaginabil. Avea proiecte de cercetare pe care trebuia să le definitiveze şi prefera să rămână în Statele Unite să facă asta. Până la urmă, pacienţii lui în vivo trăiau în Statele Unite. Mai mult, cinci ani de colaborare cu Andrew Rusk îl convinseseră că nu mai vrea să-l vadă pe avocat. Rusk era un accident care a? Tepta să se întâmple. Eldon putea să îl vadă stând la un bar cu băutura cu umbreluţă în mână, lăudându-se în faţa unui dezvoltator imobiliar expatriat sau manager al unei companii cum le salvase celor bogaţi milioane omorându-le nevestele.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nia era că Eldon avusese întotdeauna o sumedenie de rute de evadare pe care putea să le ia. Întotdeauna s-ar fi găsit ţări dispuse să îl plătească să lucreze pentru ele. Unele dintre oferte fuseseră chiar foarte tentante. Sumele de bani erau fabuloase, iar în ceea ce priveşte intervenţia guvernamentală nici nu se pomenea de aşa ceva. Singura problemă în scenariu era că Eldon Tarver era patriot. Iar ţările care ar fi vrut să îl plătească pentru serviciile sale erau pur şi simplu altele decât cele care trebu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îşi amintea de o vreme când climatul pentru cercetare în America era încurajator, o epocă de aur când guvernul, industria şi armata lucraseră mână în mână. Dar acum aveai de a face cu derbedei din Ivy League care aruncau cu vopsea roşie în oamenii de ştiinţă care ar putea într-o bună zi să le salveze vieţile jalnice. Gândindu-se la aşa ceva ajungea în stare să omoare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încă oameni pe coridoarele puterii care îşi aduceau aminte cum erau vremurile bune şi cum urma să fie în viitor. Iar epoca de aur se va întoarce inevitabil, pentru că războiul era etern. Ciclic, poate, dar etern. Şi războiul adevărat, nu „conflicte” căcăcioase ca Irak sau Afganistan. Război total, care îi ridica la luptă chiar şi pe liberalii cei mai candizi până erau în stare să ia în baionetă pe orice nenorocit care trecea de sârma ghimpată. Iar când oamenii ajungeau aşa, climatul pentru cercetare devenea foarte favorabil, foart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 Biddle îşi aducea aminte de epoca de aur şi nu doar cu nostalgie. Biddle lucrase neobosit la pregătirea pentru ziua când lucrurile urmau să ia o turnură rea din nou. Fusese Maiorul Biddle când lucrase cu Dr. Tarver la VCP. Maiorul fusese o legătură, de un tip anume, între armată, America corporatistă şi lumea universitară. În cele din urmă ajunsese la rangul de general, mult după ce proiectul fusese definitivat, desigur. După pensionare Biddle se alăturase Corporaţiei TransGene, una dintre multele nepoate ale Bering Biomedical, cel mai de frunte beneficiar corporatist al YCP, proiectul care îi adusese pe Tarver şi pe Biddl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seră cinci ani cot la cot. Mai mult chiar, dacă puneai la socoteală şi faza de pregătire şi faza de dezafectare a proiectului. Realizaseră nişte lucruri miraculoase, în ciuda faptului că tehnologia nu era încă disponibilă. Nu duseseră lipsă de idei. Dar cea mai mare parte a tehnologiei necesare pentru ca ideile lor să se materializeze nu fusese încă inventata. Secvenţionarea genomului uman fusese un vis imposibil în 1969. Chiar şi în 1974, când armata a luat controlul pe bune în proiect, o cartografiere de succes a genomului trebuia încă aşteptată vreme de un sfert de secol. Şi totuşi. Reuşiseră să facă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e uită pe Panoplia Respectului, unde era agă? Ată o fotografie cu el împreună cu Biddle. Cel din urmă purta uniforma de maior, Tarver un halat alb cu VCP inscripţionat pe piept. Pe fundal se profila una dintre clădirile laboratorului din Fort Detrick, Maryland. YCP începuse ca un proiect academic, dar în cele din urmă mutaseră totul în Detrick. Era singurul loc care putea face faţă ris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o femeie în poză, o blondă cu picioare lungi pe care o chema Vyck. Fusese reprezentanta Bering în Detrick, ceva neobişnuit pentru o femeie în vremea aia. Şi avea nici mai mult nici mai puţin decât diplome în microbiologie şi analiză statistică. Eldon o dorise până în momentul în care îşi dădu seama că Biddle i-o trage. Îşi amintea că fusese un şoc la vremea respectivă. Dar era de înţeles. Vyck era fascinată de putere, iar Biddle o avea. O stăpânire liberă între anumite limite. Vyck avusese ea însăşi putere, şi se vedea asta în poză. Ochii ei sclipeau cu încredere, iar faţa ei practic sclipea de energie, de plăcere că se afla acolo la momentul acela, încadrată de doi bărbaţi care o voiau fiecare în pa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e sperie la auzul celularului. Se mai uită câteva minute la poză, una dintre multele din Panoplie, apoi se uită la numele apelantului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ville Byrd,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domnule, adică, cel puţin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pe care o face Rusk pentru a se proteja. Două zile consecutiv, aproape de sfârşitul fiecărei zile se logează pe un site şi introduce o serie de parole. Toate pe acelaşi 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ul doctorului Tarver crescu. I-ai înregistrat clicurile de pe tast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mi-le prin f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flaţi la numărul de fax pe care mi l-aţi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tează. Dr. Tarver citi numărul de fax din biroul universităţii. L-ai n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Vă trimit tot. Dar pot să vă dau site-ul chiar acum. Se numeşte EX NIHILO. E un site olandez, şi există doar pentru a le îngădui oamenilor să fie anonimi pe 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foarte promi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Şi Dr.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acesta, Rusk, i-o trage secret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Neville se schimbă. Mă gândeam că poate v-ar plăcea să şt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Te rog să trimiţi d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chicoti în timp ce închidea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secunde mai târziu se uita la gaura neagră care întâmpina vizitatorii lumii pe EX NIHILO. Un click îl duse la pagina care lista serviciile disponibile ale companiei. Era evident pentru Eldon că EX NIHILO ar putea să se ocupe de orice aranjament pentru care Rusk plătise. Treizeci de secunde mai târziu apăru faxul lui Neville Byrd. Două pagini de taste, tastele care reprezentau cheia vieţii lui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spuse Dr. Tarver, folosind parolele lui Rusk pentru a retrasa paşii digitali ai avocatului. Era exact aşa cum suspectase. În fiecare zi Rusk se loga pe site şi îşi verifica existenţa printr-o serie de parole. Dacă ar fi încetat să facă asta zece zile consecutiv EX NIHILO ar fi înaintat conţinutul unui fişier digital Poliţiei Statului Mississippi sau FBI-ului. Eldon încercă să deschidă fişierul, dar site-ul îi refuză accesul. Înjură şi încer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e data ast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nevoie de o parolă separată pentru a deschide fişierul. Era evident că Rusk nu accesase fişierul din momentul în care îl crease, ceea ce însemna că sistemul laser al lui Neville fusese incapabil să înregistreze momentul în care îl deschisese. Fără parolă, Eldon nu putea şterge fiş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ează, îşi spuse el. Cât timp se loga pe EX NIHILO ca Andrew Rusk, sistemul nu va trimite fişierul distructiv, iar el va rămâne în siguranţă. Putea să îl ucidă pe Andrew Rusk în cinci minute de acum, şi nu i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râse. Începu ca un chicotit, apoi crescu în pieptul lui din ce în ce mai puternic. EX NIHILO schimba tot. Trimiţându-i prin fax acele date, un inginer software şomer numit Neville Byrd tăiase firul care ţinea sabia deasupra capului său. Cu acele parole la dispoziţia sa, Eldon îl putea elimina complet pe Andrew Rusk din planurile sale. Sau, se gândi el complet neaşteptat, ar putea să îl includă în continuare doar că ar trebui să modifice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Eldon îşi ceruse plata în diamante netăiate. Rusk nu fusese la început mulţumit, dar îşi dădu seama relativ repede de înţelepciunea sistemului de plată respectiv. Spre deosebire de banii gheaţă, diamantele erau imune atât la foc cât şi la apă. Puteau fi îngropate ani de zile. Dacă nu fuseseră gravate cu numere de identificare în ţările lor de origine, nu puteau fi urmărite. Orice depozit de bani peste 10.000$ trebuia raportat la fisc, dar puteai transporta aceeaşi sumă în diamante netăiate în gură fără să fie detectată de nimeni, şi puteai căra mai mult pe corp, fără nici un fel de disconfort. Puteai ţine milioane de dolari într-un depozit bancar, dar de ce să rişti? Puteai îngropa totul în fundul curţii şi nimeni nici măcar nu putea să îţi interzică accesul la ele fără un ordin judecătoresc. Cel mai bine, când ar fi trebuit să le muţi, arătau ca nişte simple pietre. O cutie cu pi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râse din nou. Îşi făcuse o mică colecţie de pietre de-a lungul mai multor ani. Şi Rusk îşi făcuse o colecţie, deşi una mai mică. Rusk fusese plătit în prima fază a colaborării lor prin parteneriate cu clienţii săi bogaţi. Credea că asta e o mişcare inteligentă care putea să îl legitimeze în ochii fiscului. Şi a avut dreptate, într-o oarecare măsură. Rusk plătea taxe pe câştiguri, iar asta ţinea fiscul departe. Nu făcea însă legal ceea făcuse el pentru obţinerea acelor profituri. Iar când conexiunile în afaceri s-au înmulţit, la fel s-au înmulţit şi conexiunile lui cu o listă de crime. Iar asta fusese, cel puţin din punctul de vedere al lui Eldon, ceea ce o făcuse pe Agentul Morse interesată d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şi dăduse seama de faptul că greşise după câţiva ani. Şi el începuse să îşi primească plata în diamante netăiate. Ici colo mai accepta câte o cotă din afacere, cum se întâmplase cu cazul Fennell. Dar avea deja o cutie frumuşică de diamante la momentul ăsta. Singura întrebare care se punea era – unde le ţinea? Dacă Eldon ar fi aflat răspunsul la întrebarea asta, ar fi putut face tranziţia spre următorul moment al vieţii sale ca un om mult mai bogat. Ar fi chiar prost dacă nu ar adăuga la averea lui şi comoara lui Rusk dacă 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t, gândi el cu satisfacţie. Rusk nu are tăria să reziste sub presiune. Toate căţărările lui montane, şi paraşutismul şi alergatul la maraton nu pot să se adune în locul a cinci minute de curaj adevărat în faţa durerii 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remea măsurilor drastice. Era timpul să îşi strângă toţi oamenii, pe absolut toţi, inclusiv Edward Biddle. Eldon nu mai vorbise cu Biddle de doi ani, de la momentul în care omul lui din TransGene îi livrase canistrele cu gaz. Totuşi, livrarea făcuse clar un lucru. Biddle îşi onora promisiunea făcută de „a avea grijă de oamenii mei.”. Iar „oamenii lui” erau, desigur, foştii membri ai staff-ului din VCP. Nu oricine, doar cei foarte dedicaţi care au înţeles adevărata relaţie dintre tehnologie şi viaţă. Fiecare descoperire ştiinţifică era o sabie cu două tăişuri. Un bisturiu putea să taie o tumoare sau să taie artera carotidă. Morfina putea elimina durerea sau putea elimina viaţa. O infecţie virală putea produce o terapie genetică salvatoare sau să cauzeze un holocaust global. Era responsabilitatea unui cerc restrâns să descopere şi să dezvolte acele potenţialităţi, alţii urmau să ia decizii cum anume să le folosească. Eldon înţelesese întotdeauna rolul lor în ierarhie, iar Edward Biddle îl preţuise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foi Rolodex-ul de pe birou pe care încă îl prefera unui organizator şi dădu peste cartea de vizită a lui Biddle. Edward Biddle, Vicepreşedinte, Corporaţia TransGene. Iar mai jos: America Conduce Lumea. Dr. Tarver îi iubea pentru asta, pentru faptul că au avut coaiele să pună aşa ceva chiar pe cartea de vizită în Epoca Globalizării. Dar TransGene putea spune asta şi putea sfida pe oricine ar fi avut ceva de protestat în legătură cu asta. Microbiologia era unul dintre domeniile în care America chiar îşi păstrase avantajul competitiv. Uită-te la coreeni şi la ţeapa lor cu clonarea: clonarea noastră funcţionează pentru că ţinem fiinţe umane în laborator pentru a avea grijă de celule în fiecare noapte. Pe cine credeau ei că păcălesc cu rutina asta de doi lei? Desigur, adevărul ie? Ise în cele din urmă la iveală, după cum se întâmplă întotdeauna în? Tiin? Ă. Puteai blufa pentru o vreme, dar nu pentru totdeauna. Şi în asta consta adevărata frumuseţe crudă a ştiinţei; nu era nimic călduţ şi drăguţ în ea. Ştiinţa era adevăr, iar adevărului nu-i păsa deloc de moralitate. Dr. Tarver formă numărul de pe cartea lui Edward Biddle. Sună de două ori, iar apoi o voce obişnuită să dea ordin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dd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Eldon Tarver,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 ironic veni de pe fir. Bună, doctore. Ce pot să fac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să mă 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uză scurtă. Te-ai gândit la vreo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rămân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igur voi avea nevoie de o nouă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Nici un moment de ezitare. Un semn bun. Ştiu că ai făcut cercetare la Centrul de Medicină al Universităţii din Mississippi. Am urmărit asta, mai mult sau mai puţin. Sunt chestii interesante, dar cred că nu-ţi dai măsura talentulu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rândul lui Tarver să râdă. Reglementările pe cercetare sunt desul de claustrofobice în zilele noastre. Din motivul ăsta sunt angajat de ceva vreme în cercetări private. De cinci ani,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În ce zonă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semănător cu ce făceam la VC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sta suna a interes profund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ar putea spune că m-am apucat de unde ne oprisem. Doar că de data asta am avut la dispoziţie şi echipamentul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Şi, ah, astea nu sunt experimente în vitro. Sunt studii în vi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ii pe primate? Întrebă Bidd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rimate superioare, domnule. Exclu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intrigat, Eldon. Simt că munca ta s-ar potrivi perfect cu lucrurile pe care le fac unii dintre cei mai aventuroşi oameni ai noştri la Trans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egi care gândesc la fel ar fi o schimbare bene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i aşteptam să fie aşa. Cam în ce perioadă te gândeşti să îţi faci relo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au trei zile, dacă e posibil. Poat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urtă pauză. Asta e cu siguranţă posibil. Noi doi ar trebui să vorbim faţă în faţă. Dacă vin până la tine în următoarele zile, putem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zâmbi satisfăcut. Biddle muşcase momeala. Acum nu mai trebuia decât să pregătească cârligul iar apoi ar fi faţă în faţă. Absolu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 sun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ţie Eldon. Îmi pare bine să lucrez cu tin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nchise telefonul, apoi se logă cu contul de e-mail anonim şi îi trimise lui Rusk un spam cu IEFTIN! VIAGRA! IEFTIN! În mesaj, sub anunţul publicitar Poţi satisface PUICUŢELE, ultimul cuvânt pus cu litere mari însemna că Rusk trebuie să se întâlnească cu el mâine la Clubul de Vânătoare Chickamauga mai degrabă decât la Clubul de Golf Annandale. Era echivalentul foliei de aluminiu în fereastră pentru doctorul Tarver: codul lui de c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contul, îşi scoase cartea de vizită a lui Biddle din Rolodex şi o puse în buzunar. Apoi împături paginile primite prin fax pe care i le trimisese Neville Byrd şi le strecură în acelaşi buzunar. Întregul lui viitor într-un singur buzunar. Mai exista o singură ameninţare pentru viitor: Andrew Rusk. Fără Rusk, Alex Morse nu putea să-l conecteze pe Eldon Tarver cu niciuna dintre crime. Şi până mâine seară – dacă Biddle se ţinea de cuvânt după cum se aştepta Eldon să o facă – Rusk urma să fie mort, iar comoara de diamante ar fi parte a activelor neraportate ale lui Eldon. Eldon se ridică în picioare şi se deplasă în hol, apoi îşi închise biroul şi merse spre capătul culoarului pentru a vorbi cu şeful de la Onc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ra singură în timp ce mergea cu liftul de la etajul cinci al Centrului Medical Universitar, entuziasmul ei că în sfârşit John Kaiser fusese de acord să o ajute explodase la auzul ştirii că Chris fusese injectat cu ceva în timpul nopţii. Din moment ce Kaiser mai avea o oră până ajungea în Jackson, şi din moment ce CMU era practic vizavi de Cabot Lodge, se decise să-i facă o vizită mam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chise uşa liftului, se deplasă în aripa de oncologie pentru adulţi care nu era deloc un loc al bucuriei, în ciuda eforturilor făcute de asistente şi de familii pentru a crea o atmosferă plină de speranţă. Alex era bucuroasă că pentru cazurile pediatrice exista o aripă separată, era posibil să nu le fi făcut faţă în situaţia în care se afl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 pe mama ei în bună măsură cam cum o lăsase cu câteva zile în urmă. Avea ficatul mărit, pielea galbenă, rinichii într-un grad mai avansat de degradare, stomacul umflat. Cancerul ovarian se dovedise atipic, invadând zone şi organe care nu sunt de obicei atacate de boală, dar cu toate acestea se agăţa de viaţă. De viaţă, dar, slavă Domnului, nu şi de conşt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aşeză lângă ea, ţinându-i mâna moale şi transpirată, încercând să înlăture valurile de disperare. În momente ca astea, părea să nu existe fericire pe lume. Dacă exista, era o fericire inconştientă, cea a copiilor care nu învăţaseră încă ce se ascunde în spatele măştilor adulţilor pe care îi văd în fiecare zi şi noapte. Oamenii pe care îi ştia Alex păreau puşi pe a distruge orice fericire pe care o găseau, de parcă nu puteau tolera iadul a ceea ce credeau la un anumit moment că vor. Se întreba dacă fiinţele umane ar putea vreodată atinge ceea ce doreau. Desigur, întrebarea presupunea o anumită intenţie divină la nivelul lumii, în timp ce dovezile indicau exact opului ideii de intenţie. Spera că dacă va veni ziua când va cunoaşte un bărbat care să o iubească aşa cum şi-ar fi dorit ea să fie iubită, ar fi mulţumită să-l iubească pur şi simplu şi ea. Credea că poate, poate doar şi numai pentru faptul că pierduse atât de mult atât de tânără. Spre deosebire de majoritatea oamenilor pe care îi cunoscuse, Alex ştia că viaţa este un lucru foarte fragil, o flamă care pâlpâia şi care putea fi stinsă în orice moment fără nici un motiv sa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erifică ceasul. Chris urma să ajungă în curând, iar Kaiser avea să îl urmeze. Strânse cu putere mâna mamei, apoi îi scrise un bileţel pe care să i-l citească sorele mai târziu. Dragă mamă, am fost aici. Te iubesc. Sper să nu doară prea mult. Sunt aproape de tine, şi mă voi întoarce curând. Te iubesc, Alexa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andra, spuse ea în timp ce se îndrepta spre hol. În viaţa ei nu se simţise ca o Alexandra, deşi Margaret Morse încercase toată viaţa să o transforme într-una. Îmbrăcăminte de fetiţă, fundiţe roz, baluri de majorat, recomandări pentru cluburi universitare de fete.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făcu loc unui grup de doctori în halate albe care mergeau împreună. Cei mai mulţi păreau cu cinci ani mai tineri decât ea. Rezidenţi. Câteva dintre femei îi priveau chipul. Erau curioase în legătură cu cicatricele, şi probabil că se întrebau cum ar face faţă unei asemenea situaţii. Vedeau oameni cu infirmităţi şi boli în fiecare zi, dar îşi foloseau puterea voinţei pentru a nu se gândi prea mult la aşa ceva, ajutate şi de diferenţa implicită de vârstă. Dar când o vedeau pe ea, o femeie ca ele, poate chiar mai drăguţă decât ele desfigurată de soartă, se sper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 ajunse la lift, găsi un om care aştepta deja în faţa lui. Stătea în spatele hainei lungi şi albe, a? Teptând sa vină liftul. Mirosurile tipice de spital erau omniprezente: spirt, dezinfectant, Dumnezeu ştie ce altceva. Pe fiecare suprafaţa erau bacterii rezistente, în căutare de un portal într-un corp umed şi cald ca să se poată înmulţi în milioane, apoi miliarde, până când ucideau gazda care le hrănise în scurta lor existenţă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nerie se auz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ntră în lift după doctorul în haină albă. O altă haină alba aştepta înăuntru, ambele haine reprezentau afiliaţia la un club elitist, lumea dinăuntrul lumii unui spital, oameni inumani cu feţe ale căror zâmbete niciodată nu le ajungeau până la ochi, care se confruntau zilnic cu moartea şi prin urmare o renegau cu o fervoare de două ori mai mare decât a unui cetăţean de rând. Bărbatul care se afla deja în lift îi făcu loc noului venitului mai corpolent şi se retrase într-un colţ al liftului. Doctorul mai corpolent ocupă colţul din stânga. Printr-o lege nescrisă, Alex se a? Eză într-unul din colţurile din faţă lângă butoane şi se aşeză cu faţa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mirosea a nou, iar uşile erau atât de lustruite că străluceau. În reflecţia blurată, Alex îl observă pe omul corpolent cu barbă, şi cu un semn din naştere deasupra ei. Trebuie să fie un semn destul de rău dacă apare chiar şi în reflec? Ia foarte n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se opri la etajul trei, iar bărbatul din spatele ei păşi în afară. În timp ce se închideau uşile, Alex se retrase în locul pe care îl ocupase. Bărbatul cu semnul din naştere se uită la ea dând din cap, dar în loc să îşi retragă privirea ulterior continuă să o studieze. Asta încălca una dintre legile nescrise, dar Alex bănuia că atenţia sa profesională îi fusese atrasă de cicatric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şcătură? Întrebă omul, atingându-şi propriul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ro? I imediat. Fusese primul care să ghicească din prima. Unii doctori ştiau că tipul ei de cicatrice fusese cauzat de un glonţ, dar din moment ce marea parte a nenorocirii fusese cauzată de sticlă, cei mai mulţi greşeau. Poate era un chirurg specializat în tra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simţi jenată. Îmi dau seama prin ce treci când oamenii se uită la faţă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şi ea la el. Omul corpolent cu barbă avea în jur de şaizeci de ani, o voce groasă şi probabil liniştise zeci de pacienţi de-a lungul anilor. Acela e un semn din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Tehnic nu. E o anomalie artero-venoasă. Nu e atât de rea când te naşti, dar odată ce ajungi la pubertate explodează î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pu să-i pună o întrebare, dar ca şi cum i-ar fi citit mintea, străinul îi răspunse dinainte. Prin chirurgie poate ajunge chiar mai rău. Nu vreau să ris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Nu era chipeş, dar ar fi arătat destul de bine fără pânza aia oribilă indigo-vi? Iniu pe obraz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poţelul sun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i bună, spuse omul, apoi ieşi din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de parcă era hipnotizată, gândindu-se la ziua de la bancă, la sticla care zbura în toate părţile şi pe care o observase sub formă de scântei luminoase, şi la James Broad întins pe podea cu pieptul zdrobit atât de rău că ar face-o pe soţia lui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cu semnul din naştere se întoarse; ţinea cu cotul uş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holul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i pare rău,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un semn aprobator şi aşteptă până trecu de uşi ca să poată să le dea drumul. Noapt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 p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patie autentică îi încreţi sprâncenele. V-aţi urcat la Oncologie. 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varian,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cutură din cap ca un preot consolator. O boală cruntă. Sper să nu sufer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ja su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uspină profund. Îmi pare rău. Dv</w:t>
      </w:r>
      <w:r>
        <w:rPr>
          <w:rFonts w:cs="Bookman Old Style;Georgia" w:ascii="Bookman Old Style;Georgia" w:hAnsi="Bookman Old Style;Georgia"/>
          <w:caps/>
          <w:sz w:val="24"/>
        </w:rPr>
        <w:t>s. v</w:t>
      </w:r>
      <w:r>
        <w:rPr>
          <w:rFonts w:cs="Bookman Old Style;Georgia" w:ascii="Bookman Old Style;Georgia" w:hAnsi="Bookman Old Style;Georgia"/>
          <w:sz w:val="24"/>
        </w:rPr>
        <w:t>eţi f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tau chiar lângă la Cabot Lo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Foarte bine. Acolo ştiu cum trebuie să te comporţi cu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i făcu uşor cu mâna, apoi înaintă pe un hol care ducea în subsolul spitalului. Podeaua era vopsită cu linii colorate, linii roşii, şi galbene, verzi şi chiar negre. Alex se întreba dacă nu cumva ştiind culorile puteai să-ţi dai seama de diagnosticul care îţi era dat după direcţia în care erai trimis. Probabil nu. Linia galbenă putea să te direcţioneze spre McDonalds din câte ştia ea. Era un restaurant McDonalds undeva î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şi aruncă poşeta pe umăr şi păşi în asfinţit, telefonul ei mobil sună. Era un mesaj de la John Kaiser: Sunt la Gallman, MS. La 25 de minute distanţă. Ne vedem curând. Trebuia să se grăbească. Will Kilmer trebuia să se întâlnească cu ea în holul de la Cabot Lodge cu un pistol neînregistrat. Voia să îl ascundă sus înainte să ajungă Kaiser. Nu i-ar fi plăcut ideea să poarte armă cât timp era suspendată. Chira dacă ar fi înţeles, i-ar fi făcut poziţia dificilă. Alex îşi văzu maşina în parcarea imensă şi începu să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stătea la fereastra etajului al doilea în foaierul doctorilor privind-o pe Agent Morse fugind de-a lungul parcării. Fugea cu un anumit scop, cu capul mult înainte ca la sprinteri, nu ca cei care practicau joggingul ca hobby. În timp ce se uita, simţi o senzaţie aproape euforică cuprinz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cunoaşte, spuse el uşor. Stătuse la un metru jumătate de mine. M-a privit în faţă, mi-a auzit vocea. Şi nu m-a recunoscut. Faptul că barba îi ascundea rana pe care i-o provocase desigur că îl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cu mine? Întrebă o voce de femeie care stătea pe canapea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i pe femeie cum îşi schimbă poziţia pe canapea. Era probabil nervoasă că era el acolo. Târfa probabil se înţelesese cu vreun medic curant să se întâlnească pentru o tăvăleală scurtă, şi el le stricase planurile. Eldon se simţea atât de invulnerabil în momentul acesta încât îi venea să închidă uşa şi să o aplece peste tejgheaua micuţei bucătării, să-i arate ce-i aia penetrar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calm, îi? Opti vocea raţiunii. Toate sunt de partea ta. Şi chiar aşa era. În primul rând Neville Byrd descoperise situl EX NIHILO, iar acum Alex Morse îi căzuse în gheare. Îi dăduse chiar şi numele hotelului. Eldon nu putea să creadă, dar era greu să nu vezi pattern-uri Jungiene în toată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ra de asemenea posibil ca Morse să fie mai afundată în caz decât i se adusese lui la cunoştinţă. Judecata lui Rusk nu era foarte credibilă, iar Morse ajunsese o vedetă în cadrul Biroului. Că încălcase ordinele era mai mult un fel de recomandare decât o bilă neagră pentru Dr. Tarver, mai ales într-o organizaţie atât de birocratizată cum e FB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cise el, toată conversaţia lor putea fi un joc. Şi chiar dacă nu fusese, chiar dacă Morse realmente nu avea nici o idee cine e, putea să rişte? Politica lui fusese întotdeauna risc zero, iar politica asta i-a fost foarte folositoare. Încălcase legea timp de cinci ani aproape în fiecare zi, comisese crime capitale chiar, şi cu toate astea nu era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impul să îl sune din nou pe Bidd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fusese nevoită să parcheze la sute de metri de holul hotelului Cabot Lodge. Când îşi târâi picioarele prin uşile duble îndreptându-se spre recepţie, îl văzu pe Chris stând într-un scaun sprijinit de perete în dreapta ei. Avea capul plecat peste genunchi, şi se freca la tâmple ca un om care avea o migrenă. Merse până la el şi se ghemu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o privi, cu marginile ochilor înroşi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um te mai descurci cu durerea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mai bine. Acum am o problemă cu stom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informaţi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gemu uşor. Am vorbit cu Pete Connolly din nou. Vrea să zbor până la Sloan-Kettering chiar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 trebui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umeri cu un aer fatalist. De fapt mi se pot administra şi aici aceleaşi droguri care mi se pot oferi acolo. Tom Cage deja a cerut o reţetă pentru un drog antiviral foarte puternic, AZT, norvir, fuzeon, şi vira-A. Cred că de asta mi-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nolly crede că vor funcţ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râse sumbru. De unde să? Tie dacă nici măcar nu? Tie ce conţinea injecţia. Pete crede că ar trebui să încep şi chimioterapie intravenoasă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nu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riscuri serioase. Multe dinte drogurile pentru chimioterapie sunt ele însele cancerigene. Nu sunt sigur că sunt atât de disperat să le încerc. Dar Connolly crede că dacă încep să mă bombardeze din timp am şanse mai mari de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 urmeze logica: Cum ar putea să te ajute chimioterapia dacă nu ai cancer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ridică încet, îi apucă braţul pentru a se sprijini, apoi o privi în ochi. Estre foarte posibil s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albi.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i minte cel mai înfricoşător scenariu al lui Pete? Cel în care cineva pune posesie pe celulele tale, le transformă în celule canceroase în laborator, apoi le injectează înapoi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elule canceroase active imediat ce îmi vor fi intrat în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gândi la urma de ac din anusul lui Chris. Ce crezi că s-a întâmplat aseară? Crezi că ţi-a furat cineva celule pentru a le altera? Sau ai fost injectat direct cu celule cance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ris erau plini de amărăciune. Mă rog să fie prima alternativă. Dar nu cred să fiu eu atât de nor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 metode mai simple prin care mi se putea preleva celu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confuză.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puţin. Cine are acces constant la cor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 as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um ar putea Thora să îţi ia sânge fără să şti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mişcă mâna într-un de semn de „Ei, hai” împingând-o pe Alex mai aproape de adevăr. Nu sâng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ercă să îşi imagineze ce alte celule ar fi putut Thora preleva de pe Chris. Păr? Piele? Sau. Gura i se suci de oroare şi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e spui de asemenea sânge rece şi tena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Nu pot să cred că poate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Odată luată decizia că vei comite crimă, ce mai contează metoda? Crezi că vreuna dintre celelalte victime au murit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el, neştiind ce să zică sau să facă. Situaţia era ceva pur şi simplu peste pute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şopti Chris, noaptea după ziua în care ne-am cunoscut, Thora a venit în studio şi a făcut dragoste cu mine. Mi-a spus că vrea să rămână însărcinată. Era ceva destul de atipic pentru ea, dată fiind situaţia mai ales, dar am crezut-o, sperând pentru ce e mai bine. Falca lui Chris se încordă de furie. Trei zile mai târziu am aflat că luase o pastilă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x o cuprinse fri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hora nu intenţionase în nici un moment să rămână însărcinată. Şi atunci. De ce sexul? Alex dădu din cap nevrând parcă să creadă. Cu siguran? Ă nimeni nu ar putea să provoace cancer în acele celule atât de rapid, nici chiar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per şi eu. Ăsta ar fi un motiv pentru care nu m-am băgat încă la chimioterapie. Dar cine ştie ce e posibil şi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l cuprinse cu ambele mâini şi îl strânse puternic, Chris se încordă în primă fază, dar apoi Alex îl simţi cum devine moale. Când braţele lui îi cuprinseră spatele îşi dădu seama că tremură. Puteau fi medicamentele? Sau urma să cedeze chiar acolo în hol? Oricui i s-ar fi putut întâmpla asta, dat fiind stresul la care era su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sus, spuse ea. Ţi-ai luat o cameră? Chris îi făcu un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un mesaj la recepţie pentru Will, şi şaizeci de secunde mai târziu deschideau uşa de la camera 638. Alex rezervase o cameră la etajul pentru afacerişti. Ataşat de dormitor era o cămăruţă cu o sofa, două fotolii, şi un birou sprijinit de perete. Într-un colţ se afla o chiuvetă, un minifrigider, şi un cuptor cu micro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e cumva un minibar? Întreb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erifică frigiderul. N-are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jură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ea să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nu prea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ă în dormitor. Uite aici, sub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d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stai să-ţi aduc şi nişt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o sticluţă de Absolut, şi el dădu pe gât aproape tot dintr-o singură înghiţitură. Alex nu era prea sigură cum ar reacţiona Kaiser la un martor beat, dar nu avea de gând să mustre un om care tocmai a aflat că s-ar pute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ser a ajuns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osească din minut î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ales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erse spre fereastră şi se uită spre campusul înverzit al Colegiului Millsaps, cu turnul lui cu ceas înălţându-se spre cer. I se oferise o bursă academică acolo în ultimul an de liceu. Kaiser a lucrat cu Unitatea de Sprijin pentru Investigaţii o lungă perioadă de timp. A lucrat cu indivizii care au inventat-o, atunci când încă se mai numea Ştiinţă Comportamentală. A văzut la viaţa lui lucruri pe care costumele de la Washington nu pot nici măcar să şi le imagineze. Dacă cite? Ti diverse chestii într-un raport nu înseamnă că poţi chiar vizualiza acel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E ca şi cum ai citi despre boli în manuale. Crezi că ştii o anumită boală până când vezi pacientul putrezind în f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Kaiser înţelege asta. A servit în Vietnam înainte să intre în Birou, luptă grea. E un tip de primă clasă. Şi soţia lui e o femeie extraordinară. A cunoscut-o în timp ce investiga o crimă în serie. Ea e fotograf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rdan Gla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mă ocup şi eu cu ceva muncă documentaristică, ca hobby. Jordan Glass e acolo sus, cu maeştri ca Nachtwey. A câştigat şi un Pulit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ou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bău şi restul de vodcă şi merse spre minibar. Alex auzi un ciocănit în uşă şi porni să meargă să deschidă. Răspunse aşteptându-l pe Kaiser, dar îl văzu pe Will cu o cutie de pantofi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ea luând improbabil de greaua cutie în mâini. Ce-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âg nouă. Nu poate fi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Will, ar fi bine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etectiv părea că tocmai se luptase cu vreun demon înfricoş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ea.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a şi cum l-aş fi dezamăgit p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nici cea mai vagă idee. Noaptea trecută nu mai contează acum. Totul va fi bine. Du-t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alergă pe hol spre cele cinci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 intră din nou în cameră, Chris bea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rimi pantofi prin room-servic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ofi de nouă milimetri. Duse cutia ni dormitor şi o aranjă pe raftul superior al unui dulap. Kaiser nu trebuie să? 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Am şi eu un pistol de calibru 0.38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aduc eu după ce pleacă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ăd în stare să-l folosesc împotriva unei anumite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întrebă Alex. Thora? Shane Lansing? Amândoi? Chris. Nu te gânde? Ti realmente la aşa ce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crescut în Mississippi. Am ceva sânge de ţăran în mine care nu o să se cureţ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l atinse pe braţ. Sper că glumeşti. Pentru că asta n-ar rezolva nimic. Ar garanta doar faptul că pe Ben l-ar creşte altcineva în afar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ris se sti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a cauzat durerea de cap? Întrebă ea, încercând să-i distragă atenţia de la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fost toţi sedaţi chiar înainte de atac. Nu ştiu sigur cum. Will a mâncat aceeaşi brânză şi curcanul pe care le-am mâncat şi eu, dar Ben a mâncat pizza. Iar Ben nu a băut bere. Până la urmă nici măcar nu mai contează, nu-i aşa? Cât timp Ben şi Will nu sunt bolnav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bătăi puternice în uşă făcură ocol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înalt cu ochii afundaţi în orbite şi păr mai lung decât se aşteptase Chris stătea în faţa uşii. Lui Chris nu-i venea să creadă că tipul luptase în Vietnam pentru că părea să aibă vreo patruzeci şi cinci de ani. Trebuia să fie cu cel puţin? Apte ani mai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vitaţi înăuntru? Întrebă nou-ven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zâmbi şi îl îmbrăţişă pe Kaiser, şi îl trase în cameră. Chris păşi înapoi şi îl urmări pe agentul FBI cum pune pe sofa o geantă de piele. Apoi Kaiser se întoarse şi îi întinse mâna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ris îi strâ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de cuno? Tin? 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ulte de recu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strânse braţele la piept şi îl privi pe Kaiser. E mai grav decât am crezut, John. Chris a fost atacat az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Kaiser se opriră asupra lui Chris pentru câteva momente. Recepta mirosul de alcool, semnele de oboseală acută, chiar disperare. Alex ştia că va avea o sumedenie de întrebări, iar chiar acum Chris arătat de parcă ar fi vrut să se întindă într-un pat şi să adoarmă. Kaiser se uită spr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mi spună şi mie cineva despre ce e vorba înainte ca Dr. Shepard să le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Kaiser stătea la fereastră, cu privirea înspre curtea colegiului. Alex stătea lângă Chris pe pat ţinând un coş de gunoi pentru el în caz că avea de gând să vomite. Trecuseră douăzeci de minute de când Alex începuse să vorbească şi valurile de informaţie încă ve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unt medicamentele, spuse el, ţinându-se de burtă cu ambele mâini. Nu sunt obişnuit cu ele şi iau tre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nu-şi luă privirea de pe fereastră în timp ce vorbea cu Alex. Şi deci ţi se pare că ţi se opune rezistenţă activă din partea lui Webb Ty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b Tyler era agentul special de la biroul din Jackson. La Tyler se dusese prima oară Alex cu teoria sa conspirativă. Ai putea spune şi asta. Cinci minute după ce am intrat în birou, Tyler se ruga să dis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şi mişcă capul într-o parte, de parcă s-ar fi uitat la ceva şase etaje m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sta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red de asemenea că a început să se plângă de mine lui Mark Dodson încă din prim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John? Poţi fac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întoarse în sfârşit dinspre fereastră. Ai nevoie de motive obiective pentru crimă. Dovezi de ori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grăbi autopsiile victi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lipsa unei investigaţii pentru crimă. Autorităţile locale nici măcar nu cred că au avut loc crimele respective. Cum ar putea să ceară ajutorul FBI pentru un caz care nici măcar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mă gândeam, Chris se poate să fi fost injectat cu un drog revoluţionar care poate să îi îmbolnăvească pe oameni de cancer. De ce nu ai putea clasifica o asemenea armă la categoria de arme biologice? Dacă ai face asta, nu ar putea intra în jurisdicţia Biroului la categoria luptei antiteroriste? Ca şi cum ai căuta o armă de distrugere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şi strânse buzele. Asta nu e chiar o idee rea. Dar vine prea devreme. Din nou, nu avem vreo dovadă că asemenea lucr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locul injecţiei pe corpul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reprezenta orice. Ar trebui izolat compusul di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încer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ce anume să căutăm, mormăi Chris. Un metal radioactiv? Un retrovirus? O toxină? Poate fi depistat ceva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descurajat. Şi cine ar face asta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trigă Alex. M-am săturat să am mâinile le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 Connolly îmi va face teste dacă merg la Sloan-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spuse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în care a fost făcută inj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lucruri mai grave la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Chris. Acesta simţea cum o sudoare rece i se prelinge pe faţă. Ce naiba! Spuse. Poţi să te uiţi dacă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uită la Alex. Lasă-ne un minut. Alex merse în baie fără să mai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ridică încet în picioare, îşi dădu jos pantalonii, apoi se aşeză p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l verifică la fel de profesionist ca un medic. Ok, doctore,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Chris trăgându-şi pantaloni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problemă cu abuzul de droguri, D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FBI îl privi insistent în ochi. Credeţi că soţia dv</w:t>
      </w:r>
      <w:r>
        <w:rPr>
          <w:rFonts w:cs="Bookman Old Style;Georgia" w:ascii="Bookman Old Style;Georgia" w:hAnsi="Bookman Old Style;Georgia"/>
          <w:caps/>
          <w:sz w:val="24"/>
        </w:rPr>
        <w:t>s. e</w:t>
      </w:r>
      <w:r>
        <w:rPr>
          <w:rFonts w:cs="Bookman Old Style;Georgia" w:ascii="Bookman Old Style;Georgia" w:hAnsi="Bookman Old Style;Georgia"/>
          <w:sz w:val="24"/>
        </w:rPr>
        <w:t>ste capabilă să comită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tătea pe marginea patului. Un alt val de greaţă îl cuprinse. La început nu am putut crede. Dar nu o credeam în stare nici să mă înşele, de asemenea. Şi sunt câteva goluri în trecutul ei de care nu ştiu nimic. Mai 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doptat pe fiul meu. Pe fiul biologic al soţiei mele. Ben nu mă cunoaşte decât de câţiva ani, dar dacă l-ai pune să aleagă cu cine ar vrea să trăiască după divorţ m-ar alege pe mine înaintea mamei sale biologice. Ce puteţi concluziona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dacă aveţ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trigă după Alex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ieşi afară cu o privire întrebătoare pe faţă. Acum m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i întinse mâna. Te cred pentru că am încredere în tine. Dar nu sunt atât de sigur că oricine altcineva ar putea avea o asemenea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ace ceva ca să ne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ult aş putea să trag ceva sfori şi să îl ţin sub supraveghere pe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îngădui Webb Tyler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trase puternic aer pe nas. Tyler nu este foarte popular printre proprii lui agenţi. Mă pot gândi la câţiva care m-ar putea ajuta, ca o favoare personală faţă de mine. Eu nu pot face nimic care să mă plaseze pe radarul FBI-ului, dar pot să vă fac rost de plăcuţe de înmatriculare, de verificări, chestii de genul ăsta. Trebuie să o fac prin Biroul Teritorial din New Orle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foarte mult asta, John. Dar ce spui tu sunt lucruri pentru copii mici. Oamenii ăştia omoară de câţiva ani, şi, deşi ştiau că m-am implicat în caz nu şi-au temperat activitate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hii lui Kaiser se încordară. S-ar putea să ţi se pară dur ce-ţi spun, dar e un lucru adevărat. Dacă criminalii ar dispărea acum, probabil că nu i-am mai putea prinde. Cel mai bun lucru pe care îl putem face este să îl înţepăm pe Andrew Rusk cu un băţ ascuţit. Eu o să-mi fac treaba. Voi afla fiecare amănunt care merită ştiut despre jigodia aia. Voi desface firul în patru cu fiecare companie cu care a fost asociat chiar şi numai foarte puţin. Toată lumea care a făcut afaceri cu el vreodată o să-l urască peste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Alex radia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merse lângă Chris şi se uită la el. Vreau să faci chimioterapia aia, doctore. Nu mai poţi face nimic pentru a ajuta investigaţia. Singura ta responsabilitate acum este să supravieţ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voia să răspundă, dar chiar atunci îl cuprinseră spasmele şi încercă să vomite deasupra coşului de gunoi dar nu reuşi să ver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conduse pe Alex în cealaltă cameră. Chris le putea auzi vocile, dar nu putea distinge cuvintele. De parcă forţat de o voinţă din afara lui, trase cearceafurile, se strecură în pat, şi trase cuvertura până la gât. Până se întoarse Alex, de-abia mai putea înţelege ce i s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r trebui să te duc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doar să mă odihnesc, spuse aceasta scuturând din cap.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a la el, cu o expresie care pendula între îngrijorare şi frică nedisimulată. Îşi dă seama că a pierdut prea mult. Nu vrea să adorm. Nu vrea să rămână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ineva grijă de Ben?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Johnson, şopti el. Numărul. Găseşti numărul ei în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telefona. Tu dormi. Te voi veghe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pucă mâna tremurândă şi strânse cu putere. Chris strânse şi el cu puterea pe care reuşea să o adune. Apoi, umbrele îl înghiţiră ca un munte de nori de furtună năvălind peste o barcă singur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trezi în întuneric la auzul telefonului mobil. Clipi de câteva ori, ochii lui uscaţi îl ardeau, şi se întoarse în dreapta. Văzu o fantă de lumină artificială care trecea printre perdelele care acopereau geamul. În lumina ei slab rozalie, o văzu pe Alex domnind întinsă pe celălalt pat. Purta o cămaşă dar nu purta pantaloni. Pipăi pe masă până dădu de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cu gura acră de la v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Era o voce înnebunită d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John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hora!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son! L-ai lăsat pe Ben cu doamna Johnson şi ea nu avea habar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Ştia că s-ar putea să plec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că a sunat-o o femeie pe nume Alex să o întrebe de Ben. Cine dracu 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ridică uşor, apoi, stând drept în picioare se deplasă spre cămăruţa lat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 trebuit să vin până aici să văd un pacient de la CMU. Nu ai de ce să intri în panică.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reenwood, unde ar trebui să fiu. Vocea Thorei nu îşi pierdu nimic din is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 falca da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mai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h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e întâmpl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 în centrul camerei întunecate, gâtul şi scrotul îl dureau îngrozitor de la spasmele încercărilor nereuşite de a vomita, avea braţul prea slab pentru a ţine telefonul, şi se lupta să se abţină să nu urle din toţi rărunchii. Îşi adusese aminte de faptul că Alex îl implorase să nu o confrunte pe Thora, dar adevărul era că nu mai dădea doi bani pe investigaţie. Nu putea să se mai uite la Thora de acum încolo ca şi cum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mi! Urlă ea. Eşti beat, sa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unde ar trebui să fi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Shane Lansing? E şi el unde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rmă doar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el e unde ar trebui eu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Thora,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u ştiu ce crezi tu că ştii, dar nu ştii. Adică nu ai cum. Vocea ei se stinse aproap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e ştiu, spuse el liniştit. Ştiu că ai luat o pastilă anti-concepţională în dimineaţa după ce am făcut sex în stu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răsuflarea întretăiată a Thorei, apoi sunetul unui deget apăsat puternic pe microfonul celul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o poză foarte drăguţă cu Shane care ţi-o trage pe la spate pe balconul hotelului. Sunt sigur că i-ar plăcea un alt trofeu adăugat pe panoplie. Tu ai fi a câta. A zecea cucerire pe a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ţipat estompat, apoi un mormăit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tine acolo? Întrebă Chris, revenindu-şi dintr-un vertigo subit. Sau s-a dus acasă să-şi mănânce liniştit cina împreună cu familia? Cât îl costă să facă naveta până acolo să-ţi ardă curul de târfă ieftină? Cred că asta te face să crezi că ai vrei valoare, sa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acolo dă-mi-l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Vocea Thorei de-abia se mai auzea, aproape dezolată. Sunt singură. Nu e nimeni aici în afar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 Ştiu ce ai făcut, ok? Şi chiar dacă mor într-un an, tu şi Lansing sunteţi deja morţi, sufleteşte sunteţi morţi. Probabil că nici nu ştii despre ce vorbesc. Dar o să ştii într-o zi. O să ajungi la puşcărie. Şi nenorocitului ăluia spune-i că nu scapă de confruntarea decisivă cu mine înainte să se termin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ut să-i faci asta lui Ben, Thora? Lasă-mă pe mine, dar copilul progresa atât de bine. Iisuse. Vrei să-l transformi într-o clonă distrusă emoţional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urlă ca o femeie sfâşiindu-şi carnea de durere. Chris închise şi stătu tremurând în întuneric. Nu mai era singur. Alex stătea în faţa uşii care dădea în dormitor, cu o figură confuză şi picioarele goale conturate de lumina venită dinspr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 mă mai pre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ai distrus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ucrezi la cazul acesta de cinci săptămâni consecutive şi n-ai obţinut nimic. Ai auzit ce a zis Kaiser, trebuie să-i înţepăm cu ceva ascuţit. Eu tocmai am înţepat-o pe Thora. Bănuiala mea este că ea o să-l înţepe acum pe Andrew Rusk cum nu l-a mai înţepat nimen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ridică mâna ca o fetiţă şi îndepărtă urmele de somn din ochi. Ce-ţi mai face stom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 jumătate.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ghiţi cu durere. Deci nu ne mai întoarcem la Natchez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trebuie să îl iei p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dna. Johnson, poate să îl ţină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că nu-i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at. Thora se purta de parcă se panicase. Şi nu i-a plăcut nici că a telefonat o femeie. M-a întrebat cine dracu 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zâmbi. Dă-o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aintă şi îi apucă mâna, apoi îl conduse în pat. Nu mă dau la tine,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refera totuşi să dorm cu tine decât singură.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pe spate, apoi îi făcu loc lui Alex. Alex se întinse şi ea în pat şi îşi rezemă capul de umărul lui. Chris simţea corpul ei cald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i căsătorit cu Thora? Întrebă ea încet. Ai făcut-o pentru că 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puţin la asta. Nu am gândit aşa la momentul respectiv. Dar acum. Cred că s-ar putea ca asta să fi jucat un rol mult mai mare decât mi-am dat seama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obrazul ei era sprijinit de cămaş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uşi, n-a fost doar asta, continuă el. Şi încă nu pot să înţeleg de ce ar face aşa ceva. Adică de ce nu mi-a cerut pur şi simplu divorţul? Aş f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e legătură cu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ât de mult te iubeşte Ben. Nu poate să îi spună fiului ei că vrea să îl îndepărteze de tatăl lui cel nou pentru că s-a plictisit de el. Că a minţit atunci când s-a căsătorit cu tine. Moartea îi rezolvă toate problemele. Dacă mori, ea e o văduvă virtuoasă, nu o divorţată egoistă. Iar rolul de văduvă virtuoasă e un rol pe care Thora ştie deja să-l joac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zic nimic de faptul că îşi adaugă vreo câteva milioane contului ban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ftă dar nu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credeau la un moment dat că sunt frumoasă, şopti Alex, ridicând mâna spre obrazul cicatrizat. Înaint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eşti. Doar că nu poţi să-ţi dai seama acum de lucrul acesta. Atât doar că nu mai arăţi ca altădată. La fel se întâmplă cu femeile care fac chimioterapie. Sunt încă frumoase, doar că sunt chele. Eu numesc asta look-ul Sinead O'Con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âse încet. Ştii cum să te comporţi cu oamenii în nevo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Thora nu crede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hise ochii. O să chelesc şi eu în curând dacă fac chimiotera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dacă, băiete. Alex flutură un deget în faţa lui. 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octorul me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şi asume cineva şi ro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braţul şi o întoarse pe o parte, cu spatele la el, şi se alipi de ea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puse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lucrul care îmi place cel mai mult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upă câteva clipe, somnul re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i strânse braţul care o cuprindea. Să nu o iei razna şi să începi să plângi, spuse ea. Pentru că ştiu că eu asta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viaţa e oribilă acum. E oribilă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 strânse cât putu de tare câteva momente, apoi se relaxă. Sunt lucruri încă mai oribile decât asta. Un lucru pe care l-am învăţat practicând medicina. Se poate întotdeauna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întoarse capul pentru a-l putea privi. Sper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ormim,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rezi că o să vomiţi pest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lui părea râsul altcuiva, într-un vis. Voi încerca să nu 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cordă în bra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să verific pe cineva online, pe Jamie de fapt. E un fel de tra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chinui să-şi ridice braţul.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trase braţul înapoi şi se cuibări mai aproape de el. Nu. E prea târziu acum. N-o să păţească nimic o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s-a auzit o voce femin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trezit cu patul mişcându-se sub el. Îl durea fiecare muşchi din corp şi îşi simţea gâtul şi pieptul ca şi cum ar fi avut un accident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la dracu, la dracu, a înjurat femeia. N-am auzit alarma de trez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amintit el. Şi-a deschis ochii şi a simţit cum lumina îi străpunge retinele. Alex stătea lângă pat, luându-şi pantaloni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 a.m. Mi-am setat alarma de la mobil dar am uitat să-l bag la încărcat. I-a căzut bateria pe timpul nopţii. Cred că îmbrăţişările alea m-au făcut sa fiu con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ridicat în şezut şi un val de greaţă i-a trecut prin stomac. Ai nevoie l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la figura lui şi a înţeles expresia feţei. Lasă-mă doar să fac p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baie. Chris s-a dat jos din pat şi s-a dus către minibar. A ales un Dasani rece care i-a plăcut, sperând totuşi să nu vomite. Încrezător că nu se va întâmpla asta şi-a luat geanta şi a scos doza de antivirale pentru dimineaţă: AZT, ritonavir, enfuvirtide şi vidarabine. Înghiţind ultima pastilă, s-a auzit apa trasă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a strigat Alex. E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bine acum. Am avut o senzaţie de diaree dar mi-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şi s-a aşezat pe unul din scaune. Îşi spălase faţa şi pentru prima dat a văzut cicatricele fără să fie acoperite de machiaj. În mintea lui a văzut imaginea unei persoane care aruncă cu acid pe un tablou cu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ă mai era neîncrezătoare. Ai două posibilităţi. Mergi înapoi în Natchez pentru chimioterapie sau în Sloan-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aci pe ma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întors palmele. Vrei să joci ruleta rusească cu vi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ar fi chimioterapia în condiţiile astea. Nu ştim ce mi-a fost injectat. Şansa mea cea mare de a supravieţui e să aflu exact ce mă ucide. Doar atunci o să pot avea un tratament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gândit la asta. Cum plănuieşti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ca tu şi Kaiser să-l prindeţi pe nenoroci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te simţi mai bine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cules pantalonii şi s-a chinuit să şi-i i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pleci de îţi trebuie pantaloni? A întreb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MU, să mă văd cu cercetătorii despre care mi-a vorbit Peter Connolly. Dacă nu mai sunt acolo, o să fac rost de numele oamenilor de vârf din departamentele de Hematologie şi Oncologie şi o să încerc să mă văd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de ameţeală l-a lovit. S-a aşezat pe marginea patului, legănându-se încet. Cred că ne-am concentrat prea mult pe Shane Lansing. Ok, are un centru de oncologie. Mai are şi altele. Ştim că ceva mi-a fost injectat. Dacă acel ceva era radioactiv probabil s-ar fi văzut la radiografia pe care am făcut-o ieri. Cred că e mai probabil ca acel Connolly să aibă dreptate. Cineva a făcut rost de sânge de-al meu – sau spermă – apoi le-a modificat şi mi le-a injectat iarăşi. Dacă e aşa, şansele sunt împotriva lui Lansing. Lui Shane îi pasă mai mult de bani decât de medicină, aşa că nu are acea profunzime a cunoaşterii. Căutăm doctori excepţionali, Alex. Oameni care sunt specialişti în măduvă osoasă, genetică, viruşi oncogenici. Nu sunt prea mulţi în toată ţara, şi cei care sunt îi găseşti pest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aplecat în faţă în scaunul ei cu entuziasm în privire. Eşti bine la corp? Poţi funcţiona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Totuşi, mai bine fac un duş. N-am să impresionez pe nimeni mirosind a vă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 A mers către telefonul de la marginea patului. O să comand nişte mic dejun. Poţi să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ine prăjită şi un castron cu mâncare de porumb. Şi ceai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din plin. Eşti singurul bărbat cu care mi-am petrecut noaptea în ultimii 10 ani care a cerut mâncare de porumb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era la 16 km sud de Jackson când frica i-a fost grav amplificată. Cu câteva zile în urmă, doar o maşină îl urmărise. Acum era vorba de un batalion motorizat, care opera în ture. Toate, maşini americane, majoritatea şoferilor fiind bărbaţi albi între 25 şi 45 de ani. Era într-un mare căcat. Înjurând-o pe Alex Morse cu o ură viscerală, s-a depărtat brusc de autostradă înspre ieşirea Byram şi a intrat pe aleea restaurantului Wendy's. Două maşini l-au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 strig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trecută, când a primit spamul Viagra din partea Dr. Tarver, lui Rusk i s-a ridicat moralul. Nu ştiuse unde se ascundea Tarver dar era sigur că doctorul avea motive bune să nu menţină contactul. Până la urmă, abia dacă petrecuseră mai mult de cinci minute unul în compania celuilalt în toţi cei cinci ani. Noaptea trecută, această călătorie păruse ca o plimbare în tihnă către tabăra de vânătoare. Acum era imposibil. Dacă i-ar fi condus pe nenorociţii în sedanuri în Chickamauga, Dr. Tarver i-ar fi omorât şi pe el la fel făr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 comandat un cheesburger şi o cola şi s-a uitat la una dintre maşini care parca la câţiva metri distanţă. Ce naiba putea să facă? Dacă îl urmăreau cu siguranţă îi ascultau şi telefoanele. De la birou, de acasă, telefoanele mobile. Pentru o clipă s-a întrebat dacă oare a fost turnat de Carson Bar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s-a convins el. Barnett dorea să iasă din căsătorie şi era gata să facă orice pentru a face asta. Era vorba despre nenorocita aia de Morse. Dar e vorba numai despre Morse? Aceea era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trecută, Thora Shepard a sunat la el acasă de 14 ori. După ce a găsit două mesaje isterice în robotul său, Rusk a scos telefonul din priză. Când a ajuns dimineaţă la birou, Janice i-a spus de 12 mesaje lăsate de doamna Shepard, fiecare mai dement decât celălalt. Thora nu era atât de proastă încât să divulge motivul pentru care dorea să vorbească cu el, însă ceva îi spunea că Alex Morse era implicată. Asta, sau Thora încă se mai gândea dacă să-şi omoare soţul. Asta nu l-ar mira pe Rusk. Femeia ar putea fi superbă ca vedetele din filme dar era de asemenea nebună, aşa cum văzuse din prima. O puicuţă chiar tipică societăţii. Părea ca şi cum ar deţine totul, dar sub faţadă nu ştia dacă pleca sau se înto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cheesburgerul de la fata din geam şi a plătit cu o bancnotă de 10 $. Ketchup, a zis el. Îmi trebuie nişte ketch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o înghiţitură lacomă din Cola şi s-a oprit pe aleea de ieşire. Una dintre maşini s-a oprit în spatele lui. Ăştia nici măcar nu încercau să-şi mascheze inten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amuzant în legătură cu Thora Shepard, s-a gândit el, trecând pe autostradă şi întorcând pe I-55, era că nici măcar nu trebuiau să-i ucidă primul soţ. Săracul murise de la natură. Desigur, Rusk nu-i spusese niciodată acest amănunt. Thoar şi-a onorat plăţile aşa cum i s-a spus şi el a fost fericit să-i ia banii. Ironia ca acea femeie să devină un client care revine era deja prea mult. Dar Rusk n-a avut timp să bucure acum. Thora o lua razna, şi dacă o lua razna de faţă cu oamenii nepotriviţi, l-ar putea costa foarte mult pe acesta. Trebuia să ia legătura cu Dr. Tarver şi cât mai curând. Nu ştia deloc cum să facă asta, însă mergând la nord înspre Jackson şi-a dat seama că nu trebuia – Dr. Tarver ar face asta pentru el. Tot ce trebuia să facă era să-şi păstreze atitudinea calmă. La un moment dat în următoarele 12 ore, ar putea trece de un colţ de stradă sau ar putea păşi într-un lift sau în maşina personală şi Tarver să fie acolo. Ca prin magie. Aşa lucra tipul. Şi toţi agenţii FBI din lumea nu ar putea să-l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a uitat în oglinda retrovizoare şi a râs. Era vremea să încaseze ce era a lui şi să părăsească ţara. Spera doar să-l înşele Carson Barnett înainte de ziua Z. Barnett ar fi piesa lor de rezistenţă şi i-ar atrage în cursă pentru ultimele decenii ale vieţii lor. Zburând pe autostradă, Rusk s-a văzut pe sine pe o plajă însorită cu un pahar de rom într-o mână şi cu Lisa goală lângă el. Nu-i convenea să-i lase pe copii în urmă dar n-avea ce face. Afacerile erau afaceri. A încetinit astfel încât sedanul de culoare neagră din spatele lui să nu aibă de ales decât să-l depăşească. Şoferul privind înspre el, Rusk a zâmbit precum pisica Chesh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r. Tarver îi părea rău de privirea tâmpă de neînţelegere de pe figura fratelui său adoptiv. Era exact privirea la care se aştepta, neîncrederea mirată a unui copil căruia i se spune că i-a fost călcat de maşină câ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ate? A zis Judah. Pe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da, a zis Eldon.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cimpan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în camera din spate, lângă cuştile cu primate, nu cel mai bun loc pentru această discuţie. Cimpanzeii mai ales. Nu trebuie să rămână nimic în urmă care să dea de înţeles ce-am făcut n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Judah se transformă precum cea a unui băiat care face calcule care-l depăşesc. Credeam că e de bine ce facem n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bine, Judah. Însă oamenii nu vor înţelege asta. Ştii 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dacă i-aş păstra? Doar pe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vrut să poţi face asta. Chiar aş fi vrut. Dar ştii că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văţat mult. Practic am fost în frunte anul ăsta. De ce n-aş putea să mă ocup de partea de reproducere? Doar copo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i care sunt implicaţiile părţii de afacere, Judah. Presupune mult mai mult decât să ai grijă de câini. Tre' să te ocupi de comenzi şi dosare, computere şi taxe. Şi în plus, trebuie să ai licenţă. Dacă eu nu sunt aici, nu merg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rea lui Judah a apărut un nou sentiment de frică. Unde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Dar voi trimite după tine imediat ce ajung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tri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ast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Judah s-a îndreptat iarăşi către cuşti. De ce nu putem da mai departe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 bolnave. Poartă cu ele microbi speciali. Ar infecta şi alte animale şi asta ar putea fi dezastruos. Ar putea fi chiar cauza apocalipsei, c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calipsa Sf. Ioan, a zis Judah cu vocea unui robot. Capitolul 16. Cele 7 cupe ale îngerilor. Numele meu e în cartea aceea. Tonul vocii i-a scăzut. Şi al doilea înger a vărsat cupa lui în mare care a devenit precum sângele unui mort. Fiecare vietate din mare a muri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 spus Eldon, şi l-a întrerupt înainte să fie luat pe sus de spirit. Nu vrei să fi chemat să mărturiseşti înaintea lui Dumnezeu pentru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lungă perioadă de gândire, Judah a dat din capul să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 zis Eldon, ca şi cum i-ar fi venit ideea pe loc. Ai tu grijă de copoi şi lasă primatele în mâinile mele. Ştiu cât de greu ţi-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ah şi-a muşcat buza inferioară. E greu şi cu copoii, ştii? Îi ştiu pe toţi. Fiecare are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don îl uimea faptul că un om atât de dur precum Judah putea să fie atât moale când era vorba de animale. Pentru că Judah era o creatură de temut, o dată enervată. Era o partidă pentru orice sinucigaş cu bombă cu gândire de jihad. Bărbaţi precum Judah au luat Iwo Jima a japonezilor. Bărbaţi care puteau trece cu baionetele prin rândurile duşmanilor şi prin focul de arme fără să se îndoiască de ordinele care i-au trimis acolo. Patriotismul acela nechibzuit i-a permis Americii să supavieţuiască în tinereţe şi o lipsă continuă a acestuia ar asigura faptul că n-ar vedea niciodată o maturitat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de unde să ştii, a zis Judah. Nu eşti niciodată cu ei. E ca şi cum ar fi toţi ai mei. Ca June Bug când eram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e Bug era o căţea bătrână cu cataracte cu care a trăit vreo 15 ani. Judah a lovit-o peste bot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a atunci când tata obişnuia să înece animalele, a zis Judah. În cad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şi-a pus braţul pe umărul fratelui său impunător şi l-a luat de lângă cuştile primatelor. Era incredibil că cineva l-ar fi confundat vreodată cu fratele biologic a lui Judah. Ca intelect, erau complet diferiţi; mintea lui Eldon coţinea probabil de patru ori mai multe conexiuni neurochimice decât cea a lui Judah. Şi totuşi fratele său adoptiv s-a dovedit destul de folositor de-a lungul anilor şi se va dovedi şi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 faţă acum, cu micul lor oraş de copoi, două rânduri de blană neagră, albă şi maronie scânteind cu priviri tânguioase. I-ar trebui toată ziua lui Judah să-i înveselească. Nu că aceştia ar suporta. Unul dintre motivele pentru care copii erau folosiţi în cercetările medicale era că aceştia sunt atât de ascultători şi prietenoşi. S-ar uita în sus cu o sfioasă dojană în timp ce le-ai introduce ace şi sonde; erau dovada vie că cei supuşi nu ar moşteni pământul, cel puţin în lumea anim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ei face? A întrebat Judah. Despre cimpanze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injecta cu barbiturice. După ce sunt complet leşinaţi, voi folosi clorură de potasiu. Nu vor simţi nimic,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ah îşi muşca buza atât de tare încât Eldon s-a speriat că o să-i curgă sânge. Trebuie să fi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urificăm locul. Dumnezeu a folosit focul şi aşa vom face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ah a închis ochii pentru o vreme şi când i-a deschis Eldon a văzut că a acceptat asta ca pe soarta sa. Până la urmă, Eldon şi-a sfidat tatăl şi a trăit, aşa că trebuie să fie miruit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 până în 5, a zis Eldon pe un ton grav.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întorc să mă ocup de maimuţe. Dar mă îndoiesc că vei f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Unde mă duc când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explic tot când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a zâmbit, mergând înapoi în zona primatelor. Avea de citit ceva; explozibilii nu erau specialitatea lui. Totuşi, era încrezător în capacităţile sale. Ce operă ar fi. O explozie, apoi foc – foc îndeajuns de puternic să topească oţelul – şi când ar ajunge pompierii, ar găsi ceva ce n-au mai întâlnit: 12 primate speriate, înnebunite de flăcări. Eldon s-a gândit că animalele vor dubla timpul necesar pentru a estompa vâlvătaia, ceea ce îşi şi dorea. Aşa că… A străpuns animalele aşa cum i-a spus şi lui Judah. Dar n-o să existe o injecţie cu KCI. Şi ca ultimă măsură, el are să deschidă cuştile, spărgând uşile cu rafale de foc, îndeajuns încât să le convingă pe primate că uşile încă sunt închise, până când un incendiu de proporţii biblice ar trece prin vechea brutărie. Ar fi fost interesant de văzut care specii ar rupe primele uşile de la cuşti dar nu se merita să mori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 în direcţia unui dulap încuiat din partea dreaptă de cuştile cimpanzeilor. Înăuntru erau patru cilindri cu acetilenă. Până când ar răspunde pompierii apelurilor de la vecini, clădirea ar arde la 3000 de grade C. Duhoarea copoilor arşi s-ar infiltra în zonă şi maimuţele înnebunite ar sări la oricine care s-ar apropia de ceea ce până de curând fusese casa lor. Eldon a râs încet să nu-l audă Judah. Ar fi un spectacol demn de Ieronim Bosch pe LS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ţinu uşa liftului pentru o asistentă care împingea o femeie într-un scaun cu rotile, apoi o urmă pe Alex la etajul al cincilea al Centrului Medical Univers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întâlnit pe doctorul Pearson în timpul tratamentului mamei tal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mamei mele este Walter Clarke, spuse Alex scutur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Clarke era cu un an în faţa mea în şcoală. Credeam că e încă în Bay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e lângă saloanele pacienţilor spre birourile profesorilor. Spre capătul holului era o uşă cu o plăcuţă de alamă pe care sta scris DR. MATTHEW PEARSON, ŞEF HEMAT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făcu o pauză şi spuse: Nici un cuvânt despre FBI, crime şi chestii de ge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em într-un spital. Orice urmă de litigii sau chiar o simplă răspundere şi suntem daţi afară. Asta e lumea mea, bine? Aici trebuie să mă asculţ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dădu ochii peste cap. Pot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ciocăni la uşă, apoi intră în birou. O roşcată cu o coafură retro în formă de stup de albine se uită le ei din spatele unui teanc de hârtii. Pot să vă ajut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per, spuse Chris cu cel mai sudic accent de care era în stare. Eu sunt doctorul Chris Shepard din Natchez. Sunt prin zonă în vizită la un prieten – îi făcu un semn cu capul lui Alex – şi voiam să vorbesc cu doctorul Pearson despre nişte cazuri de cancer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zâmbi, dar zâmbetul păru fals. Aveţi programare,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pard. Mă tem că nu. Dar vorbeam mai deunăzi cu doctorul Peter Connolly de la Sloan-Kettering, iar dânsul vorbea foarte laudativ despre Dr. Pearson. Pete părea să creadă că aş putea vorbi cu el fără să mă anunţ în prea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numelui lui Connolly, faţa femeii se lumină instantaneu. Îl cunoaşteţi pe doctorul Conn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văţat cu el cât am fost la şcoa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Se ridică în picioare, şi ocolind biroul, îi oferi mâna. Eu sunt Joan. Dr. Pearson e ocupat acum, dar îngăduiţi-mi să mă strecor puţin înăuntru să văd dacă nu poate să v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emeia dispăru în birou, Alex îi şopti Chiar că eşti şi tu o f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un bărbat undeva pe la patruzeci de ani, îmbrăcat bine, ieşi cu mâna întinsă spre Chris. Dr.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puse Chris, apucând mâna şi strângând ferm. Mă bucur să vă întâlnesc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Vă văd numele pe multe fişe medicale care trec pe aici. Ne recomandaţi multor pacienţi. Apreciem foarte mul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o mai fac ca pe vremuri, acum că îl avem pe Dr. Mercier în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 un lucru bun pentru oraşul vostru. Rânji Dr. Pearson. Hei, sper că nu ai vreo cameră ascuns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ână şi doctorul Pearson auzise de documentarele lui Chris despre orele de muncă ale doctorilor rezidenţi. Nu, zilele mele ca regizor s-au dus. Acum sunt parte din clasa condu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chimburile prieteneşti de replici şi de prieteni comuni progresau, Chris îl măsura pe şeful hematologiei. În ciuda faptului că venea de la Stanford, Pearson părea făcut di acelaşi material pe care Chris ajunsese să îl cunoască foarte bine de-a lungul timpului în anii pe care i-a petrecut la CMU: un anglo-saxon, alb, protestant inteligent care făcea un punctaj de 4.0 la Ole Miss sau Milsaps, apoi pleca din stat pentru o şcoală de medicină cu o tradiţie mai prestigioasă şi se întorcea acasă acoperit de lauri. Chris era puţin surprins, într-o specializare atât de riguroasă cum e hematologia se aşteptase să dea pest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n spunea ceva despre nişte cazuri de cancer? Întrebă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m uitat bunele maniere. Chris se întoarse spre Alex. Ea e Alexandra Morse. Mama ei se află la dv</w:t>
      </w:r>
      <w:r>
        <w:rPr>
          <w:rFonts w:cs="Bookman Old Style;Georgia" w:ascii="Bookman Old Style;Georgia" w:hAnsi="Bookman Old Style;Georgia"/>
          <w:caps/>
          <w:sz w:val="24"/>
        </w:rPr>
        <w:t>s. î</w:t>
      </w:r>
      <w:r>
        <w:rPr>
          <w:rFonts w:cs="Bookman Old Style;Georgia" w:ascii="Bookman Old Style;Georgia" w:hAnsi="Bookman Old Style;Georgia"/>
          <w:sz w:val="24"/>
        </w:rPr>
        <w:t>n departament cu cancer ov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sumbră acoperi faţa lui Pearson. Cunosc cazul. Îmi pare rău că trebuie să ne întâlnim în asemenea circumstanţe, doamnă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Alex cu un accent atât de puternic încât părea să nu fi plecat niciodată din Mississippi. Toţi medicii şi asistentele au fost minu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dv</w:t>
      </w:r>
      <w:r>
        <w:rPr>
          <w:rFonts w:cs="Bookman Old Style;Georgia" w:ascii="Bookman Old Style;Georgia" w:hAnsi="Bookman Old Style;Georgia"/>
          <w:caps/>
          <w:sz w:val="24"/>
        </w:rPr>
        <w:t>s. e</w:t>
      </w:r>
      <w:r>
        <w:rPr>
          <w:rFonts w:cs="Bookman Old Style;Georgia" w:ascii="Bookman Old Style;Georgia" w:hAnsi="Bookman Old Style;Georgia"/>
          <w:sz w:val="24"/>
        </w:rPr>
        <w:t xml:space="preserve"> şi ea inclusă în cazurile de care era vorba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Chris. Alex e doar o prietenă. Cât priveşte cazurile de cancer, nu am încă date statistice, dar am avut câteva cazuri asemenănătoare în Natchez în ultimul an, şi lucrul acesta începe să mă îngrijo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ancer? Întrebă Dr.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erse tipuri, dar toate cancere de sânge. Leucemie, limfom şi mela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Pearson se arătă foarte interesat. Mă mir că nu am remarcat şi noi asta. Am preluat registrul statului pentru tumori, să ştiţi. Au trecut aceşti pacienţi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Dr. Mercius i-a tratat pe câţiva, iar alţii i-au reveni doctorului Anderson, au ajuns la Dana-Farber şi în astfel d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are e, spuse Chris, nişte doctori locali se întrebau dacă nu cumva ar fi vreo legătură de mediu care leagă toate aceste can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rson mişcă din cap încă mai preocupat. E cu siguranţă posibil. E un subiect foarte complex, totuşi. Şi foarte controve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u m-am întrebat, continuă Chris, dacă nu cumva ar putea fi o legătură cauzală între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jungând destul de frustrat de caz, am citit destul de mult, şi am dat peste câteva posibilităţi foarte interesante. Una ar fi radiaţiile. Avem două centrale nucleare în proximitate, iar doi dintre pacien? Ii respectivi lucrează în acele centrale. Ceilalţi în schimb nu lucrează acolo. Doi dintre pacienţi au făcut chimioterapie pentru alte tipuri de cancer prealabile. Sunt de asemenea foarte intrigat de rolul pe care l-ar putea avea viruşii cancerig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Pearson părea destul de sceptic. Asta e o ipoteză destul de hazardată, date fiind lucrurile pe care mi le-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l înţelegea pe doctor. Pe de o parte, Chris făcea exact pe tipul de om pe care lui Pearson i-ar fi plăcut să-l evite: doctorul de ţară locvace care venea la oraş cu o mulţime de teorii ştiinţifice deplasate. Pe de altă parte, Chris putea reprezenta împlinirea unui vis: un doctor de ţară cu o mână de cazuri de raportat care i-ar fi răspândit lui Pearson numele prin toate jurnalele medicale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eram eu, concluzionă Chris, era să mă puneţi în legătură cu profesori universitari care sunt specializaţi pe domeniile respective, în special pe substanţe toxice cancerigene şi viruşi cancerig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Dr.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 Connolly mi-a dat câteva nume. Pe al dumneavoastră, desigur. Dar a menţionat şi un virusolog pe nume Ajit Chandreka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it nu mai lucreaz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L-a menţionat de asemenea pe un anume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rson dădu din cap. Dr. Tarver lucrează încă la noi. A făcut câteva lucruri extraordinare de când a plecat Dr. Connolly. Ar fi probabil foarte bucuros să vorbească cu dvs. Dacă îl anunţaţi din timp,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manifestă dezamăg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ameni excepţionali în staff, spuse Pearson, atât la oncologie cât şi la hematologie. Pentru substanţele toxice din mediu ar trebui să cauţi destul de mult să dai de un specialist mai mare ca doctorul Parminder. Pentru radiaţii, îl sugerez pe doctorul Colbert. Viruşii cancerigeni sunt ceva mai dificili. Cei mai mulţi virusologi ai noştri lucrează pe cazuri de SIDA. Cred că doctorul Tarver ar fi cel mai indicat aic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 cineva specializat pe terapie genetică? Întreb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sunt sigur că înţeleg la ce vă re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folosesc viruşi pentru a transporta genele modificate spre c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admise Pearson. Dar sunt folosiţi viruşi foarte simpli, adenoviruşi, de exemplu. Nu se folosesc viruşi oncogenici, dau retroviruşi, care sunt ceva complet diferit, după cum sunt sigur că deja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mecanismul adenoviruşilor. Transcripţie inversă şi tot tacâmul. Credeam că cercetătorii care fac astfel de studii îmi pot răspunde oricărei întrebări despre vi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bucur că aş putea aranja ceva pentru dv</w:t>
      </w:r>
      <w:r>
        <w:rPr>
          <w:rFonts w:cs="Bookman Old Style;Georgia" w:ascii="Bookman Old Style;Georgia" w:hAnsi="Bookman Old Style;Georgia"/>
          <w:caps/>
          <w:sz w:val="24"/>
        </w:rPr>
        <w:t>s. d</w:t>
      </w:r>
      <w:r>
        <w:rPr>
          <w:rFonts w:cs="Bookman Old Style;Georgia" w:ascii="Bookman Old Style;Georgia" w:hAnsi="Bookman Old Style;Georgia"/>
          <w:sz w:val="24"/>
        </w:rPr>
        <w:t>ar mă îndoiesc că vreunul dintre aceşti specialişti ar fi liber chiar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răta foarte abătut. Deci. Dr. Parminder pentru chestiile de mediu, Colbert pentru radiaţii şi Dr. Tarver pentru chestiile vi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Pearson îşi frecă bărbia. Eldon dezvoltă propriile sale teste de amplificare a acizilor nucleici. Probabil că ştie mai mult despre retroviruşi decât orice medic virusolog pe care l-am cunosc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deţi că aş putea vorbi cu niciunul dinte e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Ar trebui să fie, desigur undeva mai târziu. De ce nu îmi lăsaţi numărul de telefon, şi vă sun eu după ce voi vorbi cu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dădu lui Pearson numărul de telefon. Apreciez faptul că v-aţi ocupat de mine, doctore. Îi voi spune lui Pete Connolly că aţi fost de mar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sunt prea ocupat să ajut un coleg, spuse Pearson, oferindu-i mâna din nou. Connolly face nişte lucruri extraordinare la Sloan-Kettering. Desigur, au toate resursele din lume. Au acolo mai mult decât le este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exprimă acordul, zâmbi înspre Joan, apoi o conduse pe Alex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uşa se închise în urma lor, Alex coti spre dreapta, înspre un alt rând de 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Şopt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găsesc pe tipii de care ne-a vorbit. Uite-l aici pe Parminder. N-a fost foarte dificil. Alex probă clanţa. Încu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 urmă în timp ce se deplasa de la o uşă la cealaltă, dar apoi urmară spasmele abdominale. Căzu în genunchi de durere, încercând să nu-şi dea drumul în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Icni Alex fugind înapoi spre el.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duc până l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de braţ şi îl trase pe acelaşi culoar pe care veniseră. E o toaletă pentru bărbaţi lângă lif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să meargă în aşa fel încât să îşi ţină sfincterul încordat în acelaşi timp. Îşi aminti că trebuie să se uite după contraindicaţii pentru agenţii antivirali pe care şi-i administra cu proxima ocazie când avea să fie în faţa unui calculator. După ceea ce păru o eternitate, văzu uşa toaletei pentru bărbaţi. Alex dădu buzna înăuntru şi îl ajută să intre într-unul dinte clo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ieşi afară, ic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abţină, dar deja îşi dăduse drumul înainte ca Alex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Kilmer parcase la baza Turnului Băncii AmSouth când Thora Shepard se dădu jos din Mercedesul ei argintiu şi se năpusti în holul clădirii de birouri. Sosirea ei îl ului. Kilmer era parcat acolo doar pentru că agentul operativ care îl urmărea pe Rusk îi raportase că ţinta îşi schimbase direcţia zece mile în sudul ora? Ului şi se întoarse înspre Jackson. Din moment ce agentul îi raportase că Rusk este urmărit şi de alte maşini, Will se retrase aici pentru a se ocupa de supra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are o urmăriseră pe Thora Shepard în Greenwood rupseseră contactul când aceasta se retrase de la hotelul Alluvian. Ei, la fel ca şi Will, crezuseră că Thora şi prietena ei se vor întoarce direct la Natchez. Dar acum era aici, dând buzna în biroul lui Andrew Rusk fără nici o prietenă după ea. Unde o lăsase pe Laura Canning? Will se gândea să se dea jos din maşină şi să urce până la etajul al şaisprezecelea, dar ce ar rezolva cu asta? Nu putea intra în biroul lui Rusk. Pe de altă parte, Rusk nici măcar nu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dădu jos din Ford Explorer-ul lui şi se grăbi să treacă strada. Îi spuse portarului că merge la birourile de la etajul al doilea, apoi merse la lift şi apăsă pe 2 şi pe 16. Imediat ce se deschiseră uşile la 16, auzi o femeie urlând din toată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aici toată noaptea trecută. Am vorbit cu dv</w:t>
      </w:r>
      <w:r>
        <w:rPr>
          <w:rFonts w:cs="Bookman Old Style;Georgia" w:ascii="Bookman Old Style;Georgia" w:hAnsi="Bookman Old Style;Georgia"/>
          <w:caps/>
          <w:sz w:val="24"/>
        </w:rPr>
        <w:t>s. d</w:t>
      </w:r>
      <w:r>
        <w:rPr>
          <w:rFonts w:cs="Bookman Old Style;Georgia" w:ascii="Bookman Old Style;Georgia" w:hAnsi="Bookman Old Style;Georgia"/>
          <w:sz w:val="24"/>
        </w:rPr>
        <w:t>e cel puţin cinci ori în dimineaţa asta. V-am plătit şeful cu un purcoi de bani. Vreau să vorbes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ăşi din lift şi privi căutător printr-o uşă deschisă larg care ducea într-o cameră de recepţie ultramodernă. Thora Shepard stătea cu spatele la el, în faţa unei blonde atractive la vreo treizeci de ani, care în mod evident se străduia să menţină măcar o urmă de profesion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hepard, spuse recepţionista, v-am spus în repetate rânduri că domnul Rusk este plecat din oraş. Am încercat să îl contactez pe telefonul mobil, dar nu am reuşit. Imediat ce reuşesc îi voi transmite mesajul dv</w:t>
      </w:r>
      <w:r>
        <w:rPr>
          <w:rFonts w:cs="Bookman Old Style;Georgia" w:ascii="Bookman Old Style;Georgia" w:hAnsi="Bookman Old Style;Georgia"/>
          <w:caps/>
          <w:sz w:val="24"/>
        </w:rPr>
        <w:t>s. ş</w:t>
      </w:r>
      <w:r>
        <w:rPr>
          <w:rFonts w:cs="Bookman Old Style;Georgia" w:ascii="Bookman Old Style;Georgia" w:hAnsi="Bookman Old Style;Georgia"/>
          <w:sz w:val="24"/>
        </w:rPr>
        <w:t>i caracterul urgent al situaţiei. Vă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tătea cu mâinile în şold, părând că ar fi în stare să stea acolo toată ziua dacă de asta era nevoie pentru a-l vedea pe Andrew Rusk. Pe Will îl surprinse faptul că era pentru prima dată când o văzuse pe Thora îmbrăcată ca un om obişnuit. Fără nici un costum de designer, fără o coafură specială. Doar blugi albaştri strâmţi şi un tricou şi mai strâmt. Thora în mod evident o analiza pe secretară, dar blonda din spatele biroului îi făcea faţă. Fără nici un fel de semn, Thora se întoarse şi mărşălui spre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jos, doamnă?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spuse Thora i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iftul cobora spre hol, Thora înjura într-una din buze. Când se afla lângă maşină, Will observă că Thora avea gâtul plin de pete roşii, la fel cum arăta soţia lui înainte să explodeze într-un acces de furie. Avea cearcăne sub ambii ochi. Will trebuia să vorbească cu Alex cât mai repede. Ceva se întâmplase azi noapte şi trebuia să ştie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ftul se deschise, Thora nu ieşi direct în stradă. Se învârti prin hol fără nici o direcţie ca un supravieţuitor al unui accident de maşină. Will văzuse destui oameni disperaţi în timpul cât a fost poliţist, şi toate instinctele lui îi spuneau că femeia mai avea puţin şi c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telefonul şi o contactă pe Alex. Telefonul ei îl redirecţionă direct spre mesageria vocală. Îşi îndesă telefonul înapoi în buzunar şi se aşeză pe o banchetă capitonată. Timp de cinci săptămâni o ajutase pe fiica prietenului său cel mai bun dintru-un simţ nejustificat de obligaţie. Lucrase la multe cazuri fără soluţie de-a lungul anilor, iar acum vreo zece zile se decise că acesta era unul dintre acele cazuri. Dar acum adrenalina îi pompa în sânge cum se întâmpla de fiecare dată când un caz începea să fie clar. Pentru un scurt moment, se gândi la tânăra Grace Morse, care nu avea să-şi vadă fiul terminând liceul. Pentru un şi mai scurt moment, se gândi la propria lui fiică pe care o pierduse acum mulţi ani. Când se ridică şi o urmări pe Thora în stradă toate durerile bătrâneţii dispărură brusc. Se simţea mai tânăr decât se simţise de ani de zile. Oriunde avea să îl conducă femeia asta nebună, Will avea de gând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în faţa toaletei pentru bărbaţi a spitalului când uşa liftului se deschise şi-l văzu ieşind pe bărbosul cu semnul din naştere pe care îl întâlnise ieri. Se deplasă pe culoar fără să îşi ridice privirea, cu ochii pe un dosar pe care îl avea în mână. Dar apoi se întoarse, o privi pe Alex şi spuse: Bun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osul zâmbi, apoi înaintă pe coridor înspre birourile universitarilor. Alex ezită, apoi îl urmări. În timp ce lua curba pe ultimul colţ, îi văzu spatele halatului dispărând într-unul dintre birouri. Pe plăcuţa de alamă de pe uşă scria DR.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răbi înspre toaleta bărbaţilor, dar nu văzu nici urmă de Chris în hol. Crăpă uşa băii şi î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Mormă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l-am văzut pe doctorul Tarver. Am fost ieri în lift cu el şi nici măcar nu am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iroul lui. A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nu vorbeşti cu el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uşa şi merse înapoi spre biroul lui Tarver. Uşa lui era încă închisă. Pentru un moment se simţi tentată să bată la uşă, dar nu găsea nici o scuză pentru a începe conversaţia. Singurul lucru pe care îl aveau în comun erau feţele desfigurate. Probabil tipul ar fi crezut că se d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puse Chris, dând colţul cu o faţă palidă şi um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uşă şi bătu cu putere, dar nu răspunse nimeni. Aşteptă, apoi bătu din nou.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Spuse ea. Asta e chiar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obabi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ună, spuse de acum familiara voce de bas. Cu ce vă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întinse mâna. Dr. Tarver, numele meu este Chris Shepard, medic intern la Nat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i strânse mâna. Aţi venit să mă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Pete Connolly v-a recomandat drept un expert în viruşi cancerigeni, şi în mod specific în retrovi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părea surprins. Nu sunt atât de sigur că m-aş recomanda prin asta în primul rând. Am mai multe specializări, dar nu sunt certificat de nici o comisie în virus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atât Pete cât şi Dr. Pearson cred că aveţi destulă expertiză în dome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artea mea de experienţă practică, e adevărat. Dr. Tarver se uită la Alex. Iar dv</w:t>
      </w:r>
      <w:r>
        <w:rPr>
          <w:rFonts w:cs="Bookman Old Style;Georgia" w:ascii="Bookman Old Style;Georgia" w:hAnsi="Bookman Old Style;Georgia"/>
          <w:caps/>
          <w:sz w:val="24"/>
        </w:rPr>
        <w:t>s. s</w:t>
      </w:r>
      <w:r>
        <w:rPr>
          <w:rFonts w:cs="Bookman Old Style;Georgia" w:ascii="Bookman Old Style;Georgia" w:hAnsi="Bookman Old Style;Georgia"/>
          <w:sz w:val="24"/>
        </w:rPr>
        <w:t>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ncy Jenner. Sunt asistenta şefă a doctorului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ctorului Tarver clipiră. Se uită la Chris şi îi spuse: Vă invid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mută privirea către Alex dar aceasta îl ig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ntrăm în biroul meu? Spuse Tarver, privindu-şi ceasul. Am la dispoziţie cinci minute înainte să trebuiască să fiu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introduse într-un birou cu mult mai puţin spaţios decât cel al doctorului Pearson. Trei dintre pereţi erau acoperiţi de biblioteci; al patrulea era ticsit cu fotografii, multe dintre ele alb-negru. Tarver era mai bătrân decât îşi imaginase, se gândea Alex. Era acolo o poză cu el şi preşedintele Nixon care îl decora cu ceva pe piept. O altă poză îl prezenta pe Tarver stând în faţa unei clădiri care părea cunoscută cu un banner agăţat deasupra intrării: TESTE HIV GRATUITE ASTĂZI. Într-o poză Tarver era înconjurat de copii negri vlăgui? I ridicând toţi mâinile spre el de parcă ar fi fost Albert Schweitzer. Alex studia pozele în timp ce Chris îl chestiona p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umăr de cazuri de cancer în Natchez, spuneţi? Întrebă Tarver. Nu ştiam asta. Natchez e în Ţinutul Adams,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ncere de sânge mai precis, spuse Chris. Mai mulţi doctori locali au început să se întrebe dacă nu cumva toate cazurile au o cauză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plicaţie vi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Tim. Mă gândeam la expunere la radiaţii, dar nu putem să identificăm o sursă comună. Cei mai mulţi dintre pacienţi lucrează în locuri diferite şi în locuiesc în locuri difrite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ăsta e un argument bun şi împotriva unei cauze în mediu, de asemenea, spuse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ajuns la ideea cu viruşii. Ştiu că o serie de cancere s-au dovedit a avea o origine virală, sau cel puţin un mediator vi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mai adevărat pentru animale decât pentru oameni. Nu cunosc nici un caz în care un virus a produs un astfel de mănunchi de can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ăru surprins. Desigur, trebuie să existe ceva cancere cervicale de felul ăsta, în zonele urbane cu o promiscuitate sexuală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dădu din cap surprins. Sunt sigur că aveţi dreptate. Dar acele studii nu s-au făcut. Procesul oncogenezei virale este unul foarte lung. Durează decenii, în unele cazuri. Nu e ca şi cum ai urmări o epidemie de herpes. Ai putea să fii în mijlocul unei epidemii de papilom viral fără să-ţi dai seama. De fapt, în unele locuri cred că chiar suntem. Promiscuitatea sexuală este unul dinte cele mai bune lucruri care s-au întâmplat pentru viruşi ca organisme, într-un sens darwinis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deplasa de la poză la poză pe peretele biroului. Semnul din naştere îl făcea pe doctor uşor identificabil, chiar şi în pozele de grup. Deşi nu era tehnic un semn din naştere, îşi amintea ea. Era ceva care avea legătură cu artere şi vene malformate. În timp ce studia pozele, în minte îi apăru un lucru pe care îl învăţase demult la Quantico. Mulţi criminali în serie sufereau de o diformitate fizică care îi deosebea de ceilalţi încă din copilărie. Era nebunesc să-l suspecteze pe Tarver, desigur – un tip cu care pur şi simplu se urcase la un moment dat în lift – şi totuşi. Avea cunoştinţele sofisticate care i-ar fi fost necesare pentru crimele comise. Şi mai era o chestie în legătură cu el, o anumită putere tăcută şi precizie logică care dădeau aparenţa că ar fi în stare de acţiuni decisive, poate chiar extreme, în timp ce Matt Pearson păruse mult mai conven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vorbea în jargonul medical acum, o versiune ezoterică cu mult peste puterea ei de înţelegere. În timp ce vocea lui zumzăia pe fundal, una dintre fotografii îi atrase atenţia lui Alex. În acea poză, Dr. Tarver şi un bărbat purtând o uniformă de armată încadrau o femeie blondă foarte frumoasă. În spatele lor se afla o clădire ca o fortăreaţă cu un semn pe frontispiciu: VCP. Pe pieptul doctorului era aceeaşi siglă: VCP. Tarver era mult mai tânăr în poză, cu tot capul acoperit de păr şi fără barbă. Ofiţerul din armată îi aduse aminte puţin de tatăl ei. Iar femeia avea acel look inteligent pe care îl au modelele din magazinele care fac publicitate la cursuri intensive de limbă, acelea care îi fac pe afacerişti să creadă că pot să şi-o tragă în străinătate mai bine dacă învaţă puţină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pauză din conversaţie, Alex întrebă: Ce e VC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puse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oza asta purtaţi o haină pe care scrie VC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âmbi Tarver. Asta vine de la Vietnam Cancer Project. A fost ceva sponsorizat de guvern împreună cu Institutul Naţional pentru Sănătate şi nişte corporaţii private, pentru investigarea incidenţei ridicate a cancerului în rândul veteranilor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za târzie a războiului. Dar verificam mulţi veterani din Al Doilea Război Mondial şi din Coreea, cei mai mulţi veterani din luptele date în zona Pacificului. Luptele pe insule au fost oribile, zile întregi de mine, foarte multe mort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agentul portoc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Nimeni nu vorbea despre asta atunci. În special pentru că perioada de incubaţie a cancerelor cauzată de acel compus este foarte lungă. La fel cum am remarcat în legătură cu etiologiile virale. Aceeaşi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Alex să mai pună o altă întrebare, Chris spuse: Reţineţi probe de sânge de la pacien? Ii care au murit în saloanele de la onc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sta acceleră pulsul lui Alex, dar se întoarse la pozele de pe perete. Unele dintre victimele „ei” muriseră în acest spital. Dacă sângele lor fusese păstrat, ar putea fi oare posibilă identificarea agentului cancerigen şi demonstrarea crimei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e face asta în unele centre de cercetare, continuă Chris, astfel încât să se poată obţine noi informaţii pe măsură ce se dezvoltă noi tehnologii de te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laboratorul de patologie reţine toate mostrele pentru zece ani. Probabil că se păstrează şi mostre de sânge şi celule din neoplasm în unele cazuri. Ar trebui să vorbiţi cu Dr. Pearson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da o listă despre pacienţii care ne interesează,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i zâmbi. Cred că aş putea să o transmit doctorului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din greu să-şi ascundă entuziasmul, înaintă spre biroul lui şi luă un stilou dintr-un suport de argint. Îmi permiteţi să scriu pe carnetul acesta de reţ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und conştientă de faptul că Chris e cu ochii pe ea, Alex scrise numele fiecărei persoane despre care credea că ar putea fi o victimă a ucigă? Ilor pe care îi căutau, cu excepţia celor care nu muriseră d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vă pară o idee nebunească, spuse Chris, dar mă întrebam dacă e posibil să îmbolnăveşti de cancer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ridică privirea din listă. Dr. Tarver se uita insistent la Chris ca şi cum ar fi sugerat că preoţii ar putea să ucidă în secret pruncii în timpul bot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uzit, oare, cum trebuie,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ul dintre cele mai remarcabile lucruri pe care le-am auzit. Ce vă face să sugeraţi o asemenea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uiţia, cred. Nimic altceva nu pare să explice aceste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l privi cu înţelegere. E ceva frecvent cu cancerele de sânge. Rămân unele dintre cele mai enigmatice şi dificile boli pe care le 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laltă chestie, spuse Chris pe o voce tărăgănată ala Will Rogers – poate propria lui variantă a lui Colombo – e că toţi pacienţii erau căsătoriţi cu oameni bogaţi care voiau să divorţez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privi neîncrezător. Vorbiţ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geraţi că cineva omoară oameni infectându-i cu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atât, cred că avem de a face cu un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râse. Îmi pare rău dar nu ştiu ce să mai zic. Dar ce spun autorităţile, împărtăşesc o asemenea ipo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Alex tăios. Nu era sigură de ce abordase Chris problema în felul în care o făcuse, dar nu avea de gând să lase lucrurile în impas. Dr. Tarver, eu sunt de fapt un agent FBI. Şi pot să vă asigur că Biroul investighează aceste cazuri cu foarte mare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d o legiti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tinse mâna spre buzunarul din spate, apoi rămase încremenită. Nu se simţise atât de ridicol niciodată în viaţă. Era ca şi cum i s-ar fi respins cardul de credit, doar că de o mie de ori mai jenant. Mi-am lăsat legitimaţia la hotel, spuse ea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i privea cu un evident disconfort. Aş vrea să fac tot ce pot să va ajut, Dr. Shepard. Dar trebuie să vă spun dacă că Dr. Pearson ar şti că vizita dv</w:t>
      </w:r>
      <w:r>
        <w:rPr>
          <w:rFonts w:cs="Bookman Old Style;Georgia" w:ascii="Bookman Old Style;Georgia" w:hAnsi="Bookman Old Style;Georgia"/>
          <w:caps/>
          <w:sz w:val="24"/>
        </w:rPr>
        <w:t>s. a</w:t>
      </w:r>
      <w:r>
        <w:rPr>
          <w:rFonts w:cs="Bookman Old Style;Georgia" w:ascii="Bookman Old Style;Georgia" w:hAnsi="Bookman Old Style;Georgia"/>
          <w:sz w:val="24"/>
        </w:rPr>
        <w:t>re legătură cu legea ar fi foarte nervos. Eu ar trebui să întrerup această conversaţie acum, dar dacă vreţi putem să o reluăm ulterior în mod oficial. Se uită la ceas. Şi în plus, am întârziat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nă câteva hârtii de pe birou, apoi îi conduse spre uşă. Ajunşi în hol, închise uşa şi le ură o zi bună, grăbindu-se apoi spre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am făcut asta, spuse Chris în timp ce mergea încet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lonţ tras în întuneric e mai bun decât nimic,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 Când va afla Pearson ce s-a întâmplat aici, voi fi persona non grata în institu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almente recomanzi atâţia pacienţi aici, nu cred că o să fii. Banii vorbesc, frăţioare. Iar mama mea e pacientă aici. Nu au cum să mă de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făcu loc spre o bancă aflată în faţa liftului şi se prăbuşi peste ea. Dr. Tarver deja dispăruse. Probabil în biroul doctorului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Trebuie să mă întorc la hotel, cel puţin până mi se calmează stom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îmi convine. Trebuie să îmi încarc telefonul. Apăsă butonul pentru lift. Ce părere ai despre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ridică din umeri. Un medic specialist tipic. Anomalia artero-venoasă de pe faţă e ceva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onfirmă. Mie îmi lasă o impresi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r vrea să ţi-o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icni de parcă i-ar fi fost greu să râdă. Ştiu ce vrei să spui, dar suntem disperaţi,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po? Elul sună, iar uşa liftului s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era deja în lift când lui Alex îi veni o idee. Tu ia-o înainte, eu mă duc înapoi să îl întreb ceva pe doctorul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ţinu uşa deschisă.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nebunesc. Cred că sunt eu prea obsedată. Aşteaptă-m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m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a dintre fotografii, doctorul Tarver se află în faţa unei clădiri pe care scrie TESTARE GRATUITĂ DE SIDA. E o clădire care mi se părea cunoscută. Cred că e un restaurant în Jackson unde mă mai ducea tata când eram mică să mănânc micul dejun. Se numeşte Pullo's. Vreau doar să mă asigur c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vreau să ştiu de ce făceau teste pentru HIV acolo, nu prea ar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şi eu cu tine. Spuse Chris înain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l împinse uşor înapoi în lift. Era atât de slăbit că de-abia se mai putea ţine pe picioare. Vin imediat, stai pe o bancă undeva şi aşteap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afundă în peretele liftului. D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se plasase în spatele unui trunchi de stejar, cu ochii fixaţi pe intrarea noului spital de terapie intensivă pentru adulţi. Îl văzuse pe Shepard ieşind în norul gros de fum produs de pacienţii şi surorile care ieşeau să-şi satisfacă nevoia de nicotină în faţa intrării, retrăgându-se apoi în clădire. Unde era Morse? Făcea oare o verificare a facultăţii? Sau îi împărtăşea doctorului Pearson bănuielile pe care le avea? Lui Eldon nu-i era frică, dar partea din creier care se ocupa de înregistrarea ameninţărilor funcţiona la cote max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întoarce la birouri. Nici nu se putea întoarce acasă. Ar fi fost un risc să meargă înapoi la laboratorul unde ţinea primatele. Dar era un risc pe care trebuia să şi-l asume. Se îndoia că putuse cineva să afle aliasul lui Noel Traver, cum ar fi putut să o facă? Dar totuşi, cum se explica faptul că ajunseseră atât de departe? Rusk, se gândi el furios. Un avocat tâmpit, asta era explicaţia. Eldon se felicită pentru că ieri decise să se retragă din timp. Soarta dovedise că nu era devreme chiar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cu Rusk şi Shepard fusese una dintre cele mai remarcabile din viaţa lui. Nu doar că era ucigaşul surorii lui Morse, dar Shepard. Shepard era un mort pe două picioare! Şi cu toate astea, stătea acolo, în faţa lui interogând un specialist cu noţiunile lui insuficiente de medicină. Eldon se întreba dacă Shepard avea habar de faptul că e mai mult mort decât viu. Dacă nu ştia, oricum avea să o afle cât de curând. Dar spre deosebire de celelalte victime care credeau că fuseseră alese la întâmplare de soartă pentru a muri prematur, Shepard avea să ştie că boala care îi devora corpul fusese plasată acolo de o altă fiinţă umană. De soţia lui de fapt, sau la cer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ancerul nu exista încă. Tot ce făcuse Eldon era generarea unui lanţ de evenimente, care, dacă erau lăsate nesupravegheate rezultau în carcinogeneză la nivel celular. Şi nimeni nu putea să oprească acel lanţ de evenimente ucigătoare, pentru că singurul om în viaţă care ar putea să o facă era Eldon Tarver. Iar pentru Eldon, moartea lui Shepard însemna un element preţios în cercetare. Viu, Shepard nu-i era de nici un folos, iar împreună cu Alex Morse ar fi putut fi chiar un element primej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rebuia să vorbească cu Edward Bidd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une de pe telefonul mobil, putea fi deja monitorizat de FBI. Dar probleme de genul ăsta erau uşor de rezolvat. Sub un şir de copaci la douăzeci de metri de el, se afla un grup de asistente care trăgeau lacome din ţigări. Recunoscu două dintre ele de la secţia de oncologie. Uitându-se rapid la intrarea spitalului, traversă terenul şi o abordă pe asistenta mai mică, o brunetă tunsă scurt care îl saluta mereu pe cori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spuse el. Mi-a murit bateria la telefon şi trebuie să dau un telefon urgent. E vorba de un pacient. Te superi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îi dădea deja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Eldon cu un zâmbet plin de recunoştinţă. Va dura doar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ă numărul lui Edward Biddle. Telefonul sună întruna, apoi îl direcţionă spre mesageria vocală. Dr. Tarver închise. Oare Biddle nu îi răspundea pentru că nu-i recunoştea numărul? Era destul de puţin probabil, pentru că mai mult ca sigur zbura într-o aeronavă a corporaţiei. Sau poate era la mijloc o problemă mai adâncă? Eldon formă numărul a doua oară dar avu parte de acelaş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ând pentru sine, înmână telefonul asistentei, apoi se grăbi prin spaţiul verde spre maşina lui. Va trebui să rişte întâlnindu-se cu Biddle la locul stabilit iniţial. Nu-i plăcea ideea, dar când se gândea la comportamentul lui Morse şi Shepard în biroul său, simţea că încă mai avea o şansă. Dacă ar fi avut ceva dovadă solidă împotriva lui, dacă FBI-ul s-ar fi ocupat de caz în mod oficial, atunci s-ar fi comportat cu totul altfel. Privi peste umăr în timp ce mergea. Morse şi Shepard încă nu ieşiseră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mpinse uşa biroului doctorului Pearson cu zâmbetul pe buze. Femeia cu coafura în formă de stup era încă la datorie, dar uşa spre biroul din interior era deschisă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n nou, spuse Alex. Am uitat să-l întreb ceva pe doctorul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nu îşi ascunse iritarea. Cred că ar fi mai bine dacă aţi stabili o dată la care să vă întâl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idică tonul, încrezătoare în bunăvoinţa lui Pearson. E doar o singură întrebare care nici nu are legătură cu medi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Pearson băgă capul pe uşă ca o pisică curioasă, deşi nu la fel de mie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îşi aduse aminte de faţa ei. Da, de fapt tocmai vorbeam cu Dr. Tarver. Ne-a invitat în biroul său şi</w:t>
      </w:r>
      <w:r>
        <w:rPr>
          <w:rFonts w:cs="Bookman Old Style;Georgia" w:ascii="Bookman Old Style;Georgia" w:hAnsi="Bookman Old Style;Georgia"/>
          <w:color w:val="0C070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u stupul de albine în cap inspiră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nişte poze foarte interesante pe pereţi. Eu am crescut în Jackson şi una din acele poze nu-mi dă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rson rămase perplex. Ei bine, eu am crescut în California, prin urmare mă îndoiesc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o clădire cu ferestre de sticlă, pe care scrie TESTARE GRATUITĂ DE SIDA pe un banner chiar în faţă. Arată ca un restaurant unde mergeam cu tata când eram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Pearson se luminară; era realmente bucuros că putea fi de ajutor. Da, desigur. Era restaurantul Pullo's înainte să îl cumpere doctorul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x o cuprinse o tulburare puternică, aproape o senzaţie de deja vu, dar ceva mai altfel. Dr. Tarver a cumpărat Pul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cum patru an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ocuiesc la Washington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a, Eldon a vrut un loc care să fie uşor accesibil pentru locuitorii oraşului, pentru cei fără casă, pentru copiii săraci, pentru cei defavori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accesibil pentru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linica lui. E o clinică gratuită pentru cei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Tarver alocă destul de mult timp acelei clinici. Face teste pentru majoritatea viruşilor comuni care afectează clasele defavorizate: SIDA, hepatită C, papilom viral uman, chestii din astea. Şi le şi tratează. A câştigat numeroase granturi. Desigur, documentele muncii lui sunt foarte valoroase din punct de vedere stat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ea din cap continuu, de pară simţea că se apropie de ceva important. Da, mă gândesc că sunt foarte valoroase. Habar n-aveam că există în Jackso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avut pentru mult timp. Dar când Dr. Tarver şi-a pierdut soţia, a decis să transforme pierderea în ceva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pierdut soţia? Spuse Alex ca un ecou. Din ce cauz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 cervical. Un caz cumplit, cred. S-a întâmplat cu şase sau şapte ani înainte să vin eu aici. Dar Dr. Tarver a moştenit o sumă frumuşică de bani de la soţie şi a vrut să-i dedice unui scop nobil, ceea ce într-adevăr aşi făcut. Să ştiţi că Eldon a fost unul dintre primii care au sugerat o origine virală pentru cancerul cervical. Am văzut o lucrare pe care a scris-o pe tema asta cu mulţi ani înainte ca ideea să fie acceptată în comunitatea ştiinţifică. Mi se pare că la un moment dat voia să conteste autoritatea celor care erau creditaţi cu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ămăsese fără cuvinte, dar mintea ei era în continuare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 ce voiaţi să ştiţi? Întrebă Dr. Pea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Spuneţi că petrece mult timp la acea c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u coafura în formă de stup îi aruncă o privire înţepătoare, iar doctorul Pearson păru să îşi dea seama brusc de faptul că Alex era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mi-a spus să vă mulţumesc din nou, spuse Alex cu cel mai autentic zâmbet de cochetă sudistă de care era în stare, apoi se retrase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întoarse şi fugi spre lift. Din moment ce acesta părea să nu mai ajungă o luă pe scări. Inima îi bătea cu putere în timp ce fugea, dar nu din cauza efortului. Când ajunse la primul etaj îl văzu pe Chris stând între uşile de intrare ale spit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spuse el. Am vrut să ies afară dar fumul era atât de gros că ar putea să te sufoce. Sunt oameni afară care fumează prin traheosto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de braţ. Chris, n-o să-ţi vină s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ădirea aia de care l-am întrebat pe Dr. Tarver, el e proprietarul acolo. Pearson mi-a spus că e o clinică gratuită pentru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teste pentru vi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ris se aprinseră. Ţi-a spus Pearson ce fel de vi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DA, hepatită C, herpes. Foloseşte clinica şi pentru tratamente. Primeşte granturi pentru medicină. A creat clinica în memoria soţiei sale, care a murit de cancer acum şapte ani. Şi mai 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oştenit de la ea o grămad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i Chris îi căzu în barbă. A murit de cancer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rv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pare deloc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da, atât doar că s-a folosit de banii soţiei pentru a deschide o clinică în memor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l-a plasat în regiunea săracă a oraşului, unde poate face Dumnezeu ştie ce sub masca tratamentelor gratuite pentru săraci. Cât de mult crezi că îi sunt supravegheate activităţile pe care le desfăşoa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ea din cap. Puţin, dar e şi greu să supraveghezi ce se petrece la nivelul unei astfel de populaţii. Cei de la Administrarea Sănătăţii ar trebui să aibă un Eldon al lor la faţa locului pentru a înţelege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ra foarte entuziasmată. Vreau să merg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ă mă uit pur şi simplu pentru început. Vreau să văd dacă pot da de vreo legătură între Rusk şi Eldon Tarver. T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erită explorată şi calea asta. Chris făcu o grimasă. Dar chiar în momentul ăsta trebuie să găsesc o baie şi un pat. Sunt 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izarea situaţiei critice a lui Chris reveni în mintea lui Alex cu forţa unei maree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se ea, strecurându-i-se sub braţ ca să poată să îl sprijine. Hai să mergem la maşină. Îl pun pe Kaiser pe urmele doctorului Tarver când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exprimă acordul, apoi trecu încet prin uşile spit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eva îmi distrage atenţia, spuse el, cum s-a întâmplat sus, sunt în stare să pierd simţul realităţii. Dar când sunt singur, ca acum un minut. Alex îşi lipi obrazul de pieptul lui în timp ce mer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singur, să nu u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Respiră adânc în timp ce păşeau peste o gaură în trotuar. Fiecare înfruntă moarte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Nu e şi cazul tău, tu îl ai pe Ben, şi. Eu voi fi alături de tine, indiferent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se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e va întâmpla nimic rău, spuse ea cu convingere. Îi vom găsi pe demenţii ăştia, şi te vom vindec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fu o şoaptă.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Kilmer stătea în Explorer-ul său privind-o pe Thora Shepard mergând agitată de colo până colo prin faţa turnului AmSouth. Voia în mod evident să îl prindă pe Rusk, chiar dacă ar fi trebuit să aştepte toată ziua să o facă. Will ştia că o confruntare este iminentă, unul dintre oamenii lui îl informaseră că Rusk era în maşină la doar câteva străzi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avut puteri telepatice, Thora începu să se concentreze pe garajul parcare privată din care Rusk ar fi putut să iasă în caz că se ascundea sus intenţionând să fugă. Ştia în mod evident ce fel de maşină conducea, pentru că în momentul în care Cayenne-ul negru lucios dădu colţul înaintând spre bara care bloca intrarea în parcare, Thora fugi înspre el, se interpuse între geamul lui Rusk şi cititorul de carduri şi începu să bată cu putere în geam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dădu jos din Explorer şi se grăbi spre stradă. Thora pocnea geamul Porsche-ului cu pumnii, în timp ce Rusk stătea uluit cu gura căscată. Singura lui alternativă era să dea cu spatele şi să o şteargă, dar un Cadillac deja îi blocase accesul înapoi în stradă. Într-un final, Rusk îşi coborî geamul şi şuieră: Ce dracu crezi c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cardul, îi ordonă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illacul claxonă în spat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ca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 aici! Mârâi Rusk. Tu nu ştii ce risc îţi a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ontramandez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e vorbeşti, spuse avocatul gre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illacul claxon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e sprijini de geam, dar acum Will era numai la câţiva metri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şuieră Thora. Chris şti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contramandezi tu, atunci o voi fac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forţă cardul pe lângă ea şi încercă să îl introducă în fantă. Spre uimirea lui Will, Thora îşi înfipse dinţii în antebraţul avocatului cu suficientă forţă pentru ca acesta să urle. Rusk îşi smuci braţul la loc, iar Thora prinse cardul. Când şoferul Cadillacului deschise uşa ieşind afară, Rusk îşi dădu seama cât de periculoasă devenis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în maşină, javră nebună!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înconjură Cayenne-ul şi se urcă pe locul din dreapta, lângă Rusk. Rusk îi luă cardul şi îl îndesă în fanta. Când se deschise bariera, intră în parcare cu un accelerat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coase celularul şi o telefonă pe Alex, dar nu primi nici de data asta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vomita în baia din camera lor de la Cabot Lodge când începu să sune telefonul lui Alex. Îl băgase în priză de foarte puţin timp, iar acum îl ajuta pe Chris în timp ce vom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răspunde, croncăni Chris în convulsii seci deasupra toaletei. Mă des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i deloc să te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doar efectele secundare ale medicamentelor.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rumul umerilor lui şi fugi în dormitor. Pe ecran era numele lui Will. Detectivul părea cu zece ani mai tânăr când răspunse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o, am încercat să dau de tine toată dimineaţa. Toată chestia asta explod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Shepard tocmai l-a confruntat pe Rusk în plină stradă în faţa biroului lui. Şi-a pierdut minţile. Stătea în faţa maşinii lui, urlând la el să anuleze atentatul împotriva soţ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es! Unde s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în biroul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gândi repede. Îl solicitase deja pe Kaiser în legătură cu Eldon Tarver, dar nu voia deloc să aştepte răspunsuri. Poţi să pui un om să continue supravegherea lui Thora în locul tău? Vreau să ne întâlnim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Unde vre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echiul restaurant Pul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aurantul acela a fost închis acum câţiv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E o clinică fără plat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i nevoie de m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mică posibilitate să ne asumăm un risc mergând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la sută. Dar nu ştii niciodată, aşa-i? Nu tu m-ai învăţ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hicoti. Bine, ne întâlnim acolo în cincispre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întâlnim la câteva străzi distanţă. Parcul din spatele clădirii guvern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 se întoarse spre baie, îl găsi pe Chris stând pe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Spuse el răg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voia să mintă, dar nu putea să-i spună lui Chris în halul în care era că soţia lui aleargă de nebună pe străzile din Jackson. Will aproape că a avut un accident,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ă la ea pieziş. Ai spus cumva „Unde s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am la cei care erau să dea peste el. Alex trase cuverturile şi îi făcu semn lui Chris să intre în pat. Ai nevoie de odihnă. Întind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cu ochii goi, dar în loc să protesteze căzu în pat şi îşi împinse picioarele sub cuver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şeză telefonul hotelului lângă el, astfel încât să-l poată ajunge uşor. Dacă te simţi mai rău să suni la 911 şi să ceri să fii dus la C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 sl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inse deasupra lui şi îl sărută pe frunte. Mă întorc curând să văd ce faci. În timp ce se îndepărta de el, îi prinse încheietura cu o forţă supri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Alex, spuse el privind-o intens. Oamenilor ăstora nu le pasă de nimeni. Nu-ţi distrug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oarse încheietura puternic. Chia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ngrijorarea lui pătrunse prin entuziasmul ei.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ris îi dădu drumul mâinii, Alex luă Sig-Sauer-ul împrumutat din cutia de pantofi din dulap, îl strecură în curea în spate şi se grăbi să iasă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opri liftul cu un etaj mai jos de biroul lui. Nu avea de gând să târască după el o femeie isterică prin faţa lui Janice. În plus, nu mai era atât de sigur că poate discuta lucruri sensibil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chiseră uşile, primul lucru pe care îl simţi fu mirosul de rumeguş. Se făceau renovări iar la acest etaj fuseseră smulşi câţiva pereţi. Sperând să găsească un loc unde să nu fie deranjaţi, o trase după el pe Thora pe hol, dar în locul unde credea că ar fi singuri era un tip cu părul strâns într-o coadă care tencuia un perete. Privind în jur, Rusk văzu că tipul cu coada de ponei era singurul muncitor din zonă. Îşi scoase portofelul, îi întinse o bancnotă muncitorului şi îi spuse că are nevoie de douăzeci de minute cu doamna. Coasă de ponei rânji şi se îndreptă spre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merse prin cimentul decopertat spre o fereastră înaltă, apoi se întoarse şi se adresă Thorei cu toată frustrarea pe care o acumulasse în ultimel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ai păţit, cucoană? Ţi-ai pierdut şi bruma de minte pe care o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lui! Urlă Thora, scuturând degetul arătător în faţa lui. Mi-ai spus că treaba e sigură, că nimic n-are cum să meargă prost. Îţi aduci aminte, dobitoc arogant ce eşti? Dar asta e chestia, ceva a mers prost. Chris şti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aruncau scântei. Asta s-o crezi tu! Mi-a dat telefon, imbecilule. Mi-a spus: „Poate că mor eu într-un an, dar şi tu eşti moartă.” Mi-a mai spus că nu-l mai voi vedea pe Ben vreodată pentru că ajung la puşcărie. Ce mai zici acum, Andy? Îţi mai permiţi rânjetul ăla cretin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ncercă să nu arate cât de profund l-au tulburat cuvin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ontramandezi tot, insistă Thora. Este singura variantă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i explice de ce nu poate să facă asta, dar apoi se opri. Nu putea să-i spună femeii că avea control zero asupra lui Eldon Tarver. Ai dreptate, spuse el. Sigur că ne vom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izbucni în lacrimi. Nu pot să cred nimic din ce mi se întâmplă. Ce mă fac? Ce aş putea să-i spun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usk se apropie de ea. Nu poate dovedi nimic. Toate informaţiile îi vin de la un agent FBI care a fost deja concediat. Totul va fi bin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rezi că pot să te cred? Ce dracu ştii tu despre ce înseamnă o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mult decât majoritatea oamenilor, gândi Rusk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cutură din cap deliberativ. N-o să-i spui nimic. N-o să spui nimic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rea Thorei se transformă în furie într-o secundă. Nu-mi spune tu ce trebuie să fac! O să fac ce vreau eu. Nu ştiu ce-a fost în mintea mea când te-am ascultat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spus acelaşi lucru după ce-a murit Red Simmons şi ţi-a lăsat o av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l ca şi cum ar fi vrut să-i taie gâtul. Asta e poveste veche. Acum vorbim despre Chris. Ascultă-mă. Îţi spun să îl telefonezi pe nenorocitul care se ocupă de treaba asta pentru tine şi să-i spui să nu facă nimic. Şi asta chiar acum! Oricum nu mai vezi nici un ban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o apucă de braţ lăsând-o să vadă frica ascunsă în spatel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te apuci de ameninţări, ar trebui să ştii câteva lucruri. În primul rând, nu poţi să-mi faci mie nimic fără să intri şi tu în belea. Dar nu despre asta e vorba, de fapt. Tipul care se ocupă de treabă este un om foarte periculos. Nu are conştiinţă, aşa cum o ştii tu, nu are pic de compasiune. Ar trebui să te gândeşti la el ca la o maşinărie foarte eficienă. Iar dacă faci ceva care să tulbure maşinăria, cum ar fi să refuzi să plăteşti, toată mânia lui va veni peste tine. Acum. Rusk încercă să se adune. Dacă soţul tău chiar suspectează adevărul, voi face tot ce pot ca să opresc operaţiunea. Dar tu nu vei face nimic. Dacă partenerul meu ar fi martor la comportamentul pe care l-ai manifestat azi, ai fi deja moartă. Nimeni nu ţi-ar găsi corpul, Thora. Singura mamă pe care ar cunoaşte-o Ben ar fi femeia pe care o va lua Chris de soţie după ce tu nu ma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se uita la el cu o privire sălbatică, sensibil sfâşiată între frica de a nu i se descoperi păcatele şi frica teoretică de a fi chiar ea uc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 uiţi la mine, spuse Rusk în şoaptă, să nu mă vezi pe mine, să-l vezi pe el. Dacă faci asta ai putea scăpa cu viaţă din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Thorei se mişcau în orbite ca ai unui drogat în sevraj. Dar după o vreme, începu să clipească de parcă şi-ar fi revenit dintr-un atac de cord. Ce ar trebui să fac? Scânci ea. Unde pot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poţi rămâne în biroul meu. Dar nu poţi spune nimic despre povestea asta acolo. S-ar putea să am microfoane în birou. Dacă încalci regula asta te dau pe mâna partenerului meu.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îşi curăţă machiajul care i se prelinse pe obraji. Nu vreau să stau aici. Vreau să-mi văd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Doar nu am încălcat legea în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rămase cu gura căscată. Ai angajat pe cineva să-ţi omoare soţul.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râse ca un copil care descoperă o minciună cu care poate să-şi păcălească părinţii. Am consultat un avocat specializat în divorţuri. Nimeni nu poate dovedi că am făcu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lătiţi deja cu un milion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roganţă rece îi învălui privirea ca o perdea. Am urmărit sfatul în investiţii pe care mi l-ai dat tu. Asta punea un milion de dolari sub controlul tău. Dacă analizează cineva afacerea asta, reiese că mi-ai furat banii. I-ai furat şi ai cumpărat diamante netă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nu mai ave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 fel ca oricare alt contractor cu care am avut de a face, Andy. E uşor să garantezi munca. Ce e greu e să şi respecţi gara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incolo de ea ca să fie sigur că nu s-a întors tipul cu coadă. Dacă ar fi ascultat cineva convers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se Thora care îşi revenise complet între timp, eu cobor şi mă voi întoarce la viaţa mea normală. Tu te asiguri că soţului meu nu i se întâmplă nimic. Dar dacă ceva ar fi să i se întâmple, sau doar dacă îmi apare un poliţist la uşă, dau pe goarnă tot, Andrew.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se învârteau în capul lui Rusk. Femeia asta n-avea nici o idee despre gravitatea situaţiei în care se afla. Nu se mai putea întoarce la viaţa ei de dinainte, şi nici cei din jurul lor nu mai puteau sa o facă. Thora Shepard era una dintre acele femei frumoase care trec prin viaţă ca gâsca prin apă indiferent de cât de grave erau lucrurile pe care le făcea. Credea că poate face la fel şi acum. Dar mai devreme sau mai târziu, mai degrabă mai devreme, dată fiind insistenţa supravegherii FBI-ului cineva avea să o închidă la un moment dat într-o încăpere mică şi friguroasă. Şi atunci, Thora ar crăpa ca un bibelou de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zi ceva, spuse el. Curvă nebună, adăugă el în minte. Înconjură o grămadă de plăci Sheetrock puse peste trei capre de tăiat. Lasă-mă să-ţi arăt de ce nu vei putea niciodată să revii la viaţa ta de până acum. Îi făcu semn să se îndrepte spre fereastră, apoi îi oferi braţul să o conducă. Ea se uită sfidătoare la braţ, dar se deplasă, totuşi, spr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ezi pe cei doi oameni care stau acolo? Întrebă el, păşind peste trusa de scule a tipului cu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n colţ. Şi acolo pe treptele de vizavi. Îl vezi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a îşi întinse mâinile pe geam. Tipul care citeşte zi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de la FBI. La fel şi femeia care face jogg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rei îi căzu faţa.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uită peste umăr, printre pilonii de metal ale noilor birouri. Am contacte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u venit aici? Cât de mul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încă seama. Mai vezi şi pe alţii care ar putea fi ag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hora stătea pe vârful degetelor, se aplecă şi apucă un ciocan din trusa de scule a tipului cu coadă. Ceva se mişcă în cutie în timp ce se ridică, iar Thora se întoarse la auzul sunetului, dar deja Rusk venea cu ciocanul spre ea. O lovi în cap chiar deasupra urechii, atât de puternic că trebui să tragă cu putere pentru a elibera ciocanul. Thora se clătină pe picioare, apoi căzu, încercând în zadar să-şi acopere faţa. Rusk mânuia ciocanul cu toată teroarea de a fi prins curgând prin el, de parcă ar fi bătut cuie. Curva asta răzgâiată ameninţase tot ce clădise el în cinci ani de muncă, iar el ce-a făcut? S-a retras el chemând pe alţii în ajutor? Nu, şi-a rezolvat singur problemele. Niciodată nu va mai sta în faţa lui Eldon Tarver ca un intermediar fricos să nu cumva să-şi murdărească mâinile. Rusk lăsă într-un final ciocanul jos şi se aplecă peste cadavrul însângerqat, respirând cum o făcuse demult în prima zi de antrenament pe Everest. Nu simţise niciodată o asemena putere primară. Îi părea rău că tatăl lui nu era aici să-l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aştepta pe Alex în spatele Clădirii Guvernatorului. Ea se dădu jos din Corolla, închise, apoi se aşeză lângă el în Explo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treaba cu clinica asta?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prietatea unui doctor de la CMU, Eldon Tarver. Am avut o senzaţie ciudată când am vorb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veni brusc foarte interesat. Ce fel de sen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şi tu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lui Tarver a murit de cancer acum câţiva ani, iar el a moştenit de pe urmă ei o grămadă de bani. Tratează oameni acolo de SIDA, herpes, chestii de genul ăsta. Dar eu cred că face mult mai mult acolo. E specialist în cancer, iar o asemenea clinică ar fi acoperirea perfectă de care ar avea nevoie. Ar putea să le dea pacienţilor orice fel de virus sau substanţă toxică, iar apoi să-i monitorizeze când vin să-şi ridice medicamentele grat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ctor psihopa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lex îşi muşcă buza de jos. Sau poate e pur şi simplu bunul Samari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âse batjocoritor. N-am întâlnit prea mulţi din ăştia de când sunt. Poate că arată ca nişte îngeri, dar de obicei le iese ceva din ceea ce fac,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sper să aflăm.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băgă Explorerul în viteză şi începu să conducă. Aş vrea să ştiu ce fel de maşină con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spună Kaiser cât de curând. I-am dat deja numele lu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ace şi eu o verificare ca să fim siguri. N-am nimic împotriva FBI-ului, sper că mă-nţelegi. Cum se scri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notat, spuse Will scriind în micul carnet pe care îl purta mereu cu el. Hei, unde e doctorul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bot Lo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Kilmer exprimară o întrebare m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use mâna pe braţul detecti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 Will. Foarte rău. Dar nu e vina t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acu, nu e. Fir-ar a dracului. Să dorm la datorie. Pe vremuri ne-ar fi împuşcat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drogat. Toţi trei aţi fost drogaţi. Acum uită chestia asta şi concentrează-te pe ce avem de făcut. Am nevoi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frecă faţa ridată între palme şi oftă. Îţi iei pistolul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utură din cap. De data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Will întinse mâna spre torpedoul maşinii şi scoase un Magnum 357 cu patul scurt. O să fiu prin apropier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vreau să te am, parte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Pullo's renovat mai avea doar o mică parte din fosta personalitate. Singurul lucru pe care Alex îl recunoscu erau nişte armături cu o formă ciudată agăţate unde mai demult era bufetul. În afară de astea toată clădire fusese cură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lângă uşă era o recepoţionistă, coatele ei de culoarea cafelei sprijinindu-se de o masă metalică scorojită. În dreapta ei se aflau o mulţine de scaune, câteva fiind ocupate de oameni istoviţi care miroseau a alcool, ţigări şi transpiraţie. Un culoar strâmt ducea mai departe în clădire, dar Alex nu descoperi nimic privind încolo. Deasupra camerei de aşteptare se afla o fereastră opacă în peretele din spate, iar Alex avu impresia că pe acolo erau studiaţi pacienţii pe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ajuta cu ceva? Întrebă recepţion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da. Tocmai am vorbit cu doctorul Tarver la centul medical. M-a întrebat ceva şi nu am putut să-i dau un răspuns pe loc. Dar acum ştiu şi aş vrea să îi comunic răspunsul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ista o studie pe Alex din cap până-n picioare, încercând să-şi dea seama ce vrea. Femeile albe bine îmbrăcate nu făceau parte dintre vizitatorii obişnuiţi ai cli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numiţ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andra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ctor nu e aici. Dar dacă aşteptaţi să vorbesc cu cineva vă pot spune dacă va veni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ş vrea asta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ridică de pe scaun cu aerul că îi face lui Alex un serviciu imens şi se deplasă încet pe coridor. Alex se apropie de birou şi citi tot ce putea găsi pe el. Erau acolo facturi adresate clinicii fără plată Tarver, şi una adresată către Dr. Eldon Tarver. Sub registru era o revistă deschisă, pe jumătate ascunsă: Jet. Pe un carneţel liniat într-o mâzgăleală ilizibilă erau cuvintele Factura la energie de plătit – Noel D. Traver, DVM. Dedesubt un număr – 09365974. Alex memora numărul când se întoarse recepţion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u vine, spuse ea, privind-o pe Alex ca şi cum şi-ar fi păzit terit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ce-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ista se aşeză şi îşi deschise revista de parcă şi-ar fi făcut datoria, iar acum voia să uite că Alex există. Alex dădu să-i spună să noteze un mesaj, dar apoi se gândi mai bine. În timp ce se întorcea să plece, Alex se ciocni de un bărbat purtând ceea ce trebuia să fie un costum de afaceri de vreo 2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spuse ea.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venitul avea păr încărunţit tuns scurt şi ochi albaştri oţeliţi. Faţa lui îi aduse aminte de ceva. Dar ce anume? Îi amintea de un agent mai în vârstă al Biroului care se alăturase FBI-ului imediat după ce plecase de prin Parchetul Militar sau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problemă, domnişoară, spuse omul cu cel mai subtil zâmbet. Se dădu la o parte ca să-i facă loc, iar Alex trecu mai departe deşi era foarte curioasă ce-ar putea face un asemenea individ într-o magherniţă ca aia. Poate credea că e încă restaurant. În zilele de glorie, Pullos's atrăgea destui oameni bogaţi care luau aici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Alex privi înapoi văzându-l pe bărbat vorbind cu recepţionista. Părea să aibă cam aceleaşi succes cu ea pe care îl avusese şi Alex. Uitându-se pe stradă după Will, trecu pe lângă un sedan negru parcat în faţă, apoi merse spre Explorer-ul lui Will şi se aşeză pe locul din dreapta faţă. Câteva momente mai târziu, Will se aşeză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pe tipul care a intr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genul.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a fost şi impres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Şi ia uite aici. Will trase în stradă şi lăsă Explorer-ul să meargă încet. Cu o mişcare subtilă a capului îi făcu semn lui Alex să se uite în stânga ei. Când făcu asta, observă un tânăr purtând o uniformă militară stând în spatele volanului sedanului pe lângă care tocmai trecuse. Remarcă tresele de sergent de pe umeri, iar apoi trecur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l care l-a condus aici pe tipul bine îm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văzut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VERNUL S. U. A. În liter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duse câteva străzi mai încolo unde era parcată Corolla lui Alex. În mod cert nu sunt băieţii de la F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ăcu o grimasă. Am şi eu aceeaşi senzaţie de care vorbeai tu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gândea la factura la energie. Ai auzit vreodată de un veterinar numit Noel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pune că am auzit. Dar Traver e al naibii de apropiat de Tarv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izualiză carneţelul în minte, substituind literele. La naiba, e o ana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el D. Traver, ar fi trebuit să spun. Era o notificare pe birou în legătură cu o factură restantă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rcă simt şi eu că ne îndreptăm spre ceva. Ochii lui Will scânteiară. „Un doctor specializat pe cancer care foloseşte un alias. Ţie ţi se pare că ar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oar dacă ar fi căsătorit cu două femei, gândi Alex cu voce tare. Ceva de genul ăsta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evaziune fiscală, sugeră Will râzând. Poate că tipii chiar erau de la F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venit momentul să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ăcu o grimasă. Vrei să mergi înapoi să vezi cât timp stă individul acela în cl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arce. Ce-aş vrea să am la mine compu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e acolo, probabil că e înăuntru cu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ăsă pe acceleraţie întorcând, nici măcar nu se opri la semafor. Imediat ce se întoarse pe strada Jefferson, Alex văzu că sedanul negru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să ghicesc, spuse Will, eu cred că se îndreptă cătr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ies. Pot să alerg pân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use frână, iar Alex sări pe trotuar. Când detectivul apăsă pe acceleraţie uşa se trânti la loc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rie-mi-o, spuse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 Biddle îşi ţuguie buzele uitându-se prin biroul modest. Dr. Tarver ştia că Biddle se întreba dacă acesta era locul unde se făceau descoperirile „epocale”. Înălţime medie, spuse Biddle. Păr negru, drăguţă, cu o cicatrice pe parte dreaptă a feţei. Semănau cu cicatricele lăsate de şrap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ncercă să rămână impasibil, dar nu putea să-l păcălească pe Bidd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Eldon? Încă una dintre obsesi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aproape că uitase cum e să fii în compania cuiva care îţi cunoaşte înclinaţiile. E agent FBI. Lucrează pe cont propriu, totuşi. Nu are sprijin din parte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 să vadă o anumită anxietate în privirea lui Biddle, dar nu observă decât plăcere. Un agent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prezintă o problemă, Edward. E o chestiune care n-are legătură cu nimic. Maăşina ta mai e pr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mişcă mâna de parcă prin gestul său ar fi făcut maşina să dispară. Hai să spunem lucrurilor pe nume. Ce poţi să-mi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inci minute, Dr. Tarver fusese pregătit să-şi facă oferta; apoi intră Alexandra Morse pe uşa din faţă. Trebuie să rezolv o problemă întâi. Lasă-mă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nu era obişnuit să aştepte, dar ridică mâna în semn că e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ieşi din birou şi merse în baia sa privată din capătul coridorului. Pe uşă scria FLEBOTOMIST. Nu avea de gând să împartă o toaletă cu cei mai jegoşi cinci la sută ai populaţiei din Jackson, Mississippi. Chiar dacă lăsa la o parte viruşii cu care îi contaminase, cei mai mulţi dinte pacienţii clinicii erau purtătorii unora dintre cei mai oribili microbi care se cuibăreau în populaţia Americii. Închise uşa şi se rezemă de ea, inima bătându-i cu putere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inci minute era concentrat pe condiţiile pe care trebuia să se bazeze negocierea sa cu Biddle. Acum Alex Morse pusese întreaga afacere în pericol. Dacă nu ar fi avut un simţ de observaţie atât de al dracului, vizita ei ar fi putut însemna foarte puţin. Din păcate nu era cazul. Dacă Morse se putea uita la o poză a clinicii pentru câteva secunde şi să facă legătura cu restaurantul Pullo's, atunci urma să îşi dea seama că ofiţerul major din fotografia de la VCP pe care o observase în birou era acelaşi individ care intrase în clădire în după-amiaza asta. Au trecut treizeci de ani de când lucra la VCP, dar Biddle arăta esenţialmente la fel. Avea părul cărunt acum, dar încă avea păr nenorocitul naibii. Iar Morse nu numai că îl văzuse pe Biddle intrând în clădire, se mai şi conversase cu el. Da, avea să şi-l amintească, în mod sigur. Şi odată ce şi-l amintea, putea descoperi cu mare uşurinţă secretul VCP. Iar asta i-ar permite să facă legătura între vechea viaţă a lui Eldon Tarver şi viaţa lui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nu putea să îşi asume un asemenea risc. Nu putea să îşi asume noua identitate decât dacă o elimina pe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noroc că îl sunase Pearson şi îl anunţase că Morse s-ar putea să apară. A insistat foarte mult pe chestia cu restaurantul, Eldon, şi e genul care poate să treacă pe acolo şi să fie cât se poate de supărătoare. Am spus probabil deja pre mult, dar Chris Shepard este un medic intern foarte respectat din Natchez. Am vrut doar să ştii ca să nu fii luat prin surprindere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 prin surprindere, murmură Dr. Tarver. Aş putea mai degrabă să spun că mi-a tras-o. Să omori un agent FBI era riscant. Dacă o făceai, asta însemna că puteai fi încătuşat la capătul pământului pe viaţă. În parcare acţionase din instinct. Acum ar trebui să se gândească foarte bine ce să facă. Acum avea treburi de rezolvat: cea mai mare afacere din viaţa lui. Trase apa la toaletă doar ca să aibă acoperire, apoi merse înapoi în birou, se aşeză în spatele pupitrului, şi îşi încruci? Ă mâinile pe burtă ca un Budd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ştii ce pot să-ţi ofer, Edw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oţeliţi ai lui Biddle trădau faptul că se ocupase de destule negocieri. Totul era pe bune în situaţiile pe care le negocia. Doar mă ştii, Eldon, să trecem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e rezemă în scaun. Dispun exact de ceea ce căutam în toţi acei ani când am lucrat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Graal. Biddle se uita la el fără nici o reacţie. Arma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e un cuvânt al naibii de mare, 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zâmbi. Se îndoia că expresia „al naibii de mare” era folosită frecvent la Yale, adică unde îşi făcuse Biddle studiile. Probabil că se contaminase cu ea în Detr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de o armă care este sută la sută letală, dar pe care nimeni nu poate să o demonstreze ca fiind o armă? E ceva care transformă agenţii biologici ca antraxul sau chiar pojarul în relicve ale Evului Mediu. Nu tu vorbeai despre Sfântul Graal la Detrick, Edward? O armă care nu putea fi percepută ca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fiecare om de ştiinţă care a lucrat pentru mine m-a făcut să înţeleg că aşa ceva est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nu, este posibil. Ba o asemenea armă chiar există. Eldon deschise sertarul pupitrului şi scoase dinăuntru o fiolă cu un lichid maroniu. Ui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etrov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pufăi. Din ce s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te superioare evident, aşa cum am suspectat întotdeauna. La fel cum s-a dovedit a fi viabilă S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i-ai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zâmbi. Krypto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nu râdea.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un nume temporar. Pedigree-ul viral trebuie deocamdată să rămână secretul meu. Dar dacă te deciz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cu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că te decizi să-l cumperi, atunci te poţi uita în spatele perdelei şi poţi să-i pui ce nume dore? 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frecă mâinile cu un sunet uscat, grunjos. Spune-mi ce altceva face Kryptonita o arm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are o perioadă de incubaţie foarte lungă. De la zece la doisprezece luni, moartea survine undeva după şai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 cauzat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înclină capul într-o parte. Vechiul nostr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dus de retrovirus în mod direct sau distruge mai întâi sistemul imun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ul distructiv este selectiv. Doar paşii necesari. Opreşte mecanismul morţii celulare oferind, deci, nemurire. Se deghizează pentru a nu fi recunoscut de celulele T. Începe să producă propriul factor de creştere. Toate cele mai bune strategii vi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deja lua în considerare consecinţele de proporţii. Eldon, caracterul nediscriminatoriu al unei asemenea arme o face inutilizabilă pe scară mare. Cred că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e întinse spre el. Am rezolvat probl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at deja un vaccin. Îl testez deja pe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ţuguie buzele. Deci ar trebui să ne vaccinăm toate trupele înainte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ar deja facem asta. O poţi face sub acoperirea oricărui vac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privea încruntat, suspicios că-şi pierde timpul degeaba. Dar cum rămâne cu populaţia civilă? Dacă vaccinăm toată populaţia, s-ar trage tot felul de semnale de alarmă. Şi să nu-mi spui că putem să facem şi asta sub acoperirea unui vaccin pentru gripa aviară sau ceva de genul ăsta. Nu ai putea să păstrezi un secret atât de mare, nu în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de-abia putea să se stăpânească. Pot de asemenea să sabotez virusul în fazele iniţiale ale replicării. Înainte să apară cancerul propriu-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ţuguiate ale lui Biddle îşi reveniră în sfârşit la forma lor obişnuită. Poţi ucide virusul după inf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l eli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poate omorî un virus care apucă să se instaleze în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e rezemă iarăşi în scaun, arătând o încredere de nezdruncinat. Eu am creat virusul ăsta, Edward. Şi tot eu pot să-l şi distr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dădea din cap, dar Eldon observă faptul că era in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upă trei săptămâni, continuă Eldon, lanţul de evenimente nu mai poate fi oprit. Dar în intervalul acesta, pot scurtcircuita inf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îmi spui t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arma de care aveţi nevoie pentru 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căscă gura. Arăta ca un om căruia i se citiseră exac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nosc, Edward, spuse Tarver cu un zâmbet viclean. Ştiu că de asta ai venit la mine. Pot observa ce se petrece în lume. Sunt conştient de caracterul limitat al rezervelor de petrol şi metale strategice. Ştiu unde se scurg acele rezerve, unde se produce masiv. Nu am expertiză în geopolitică, dar văd că mareea se întoarce. Nu putem fi la mai mult de douăzeci de ani de un nou război rece. Poate chiar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nu mai comen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apacitatea submarinelor chinezeşti, continuă Tarver. Ştiu de programul lor de înarmare nucleară. Şi chiar şi elevii de liceu ştiu care este capacitatea militară a Chinei. Aproape trei milioane, şi în creştere. Cel mai mare avantaj al unei asemenea armate este faptul că viaţa acolo este foarte ieftină, Edward. Victimele nu înseamnă nimic pentru ei, spre deosebire de ţara în care locui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schimbă poziţia în scaun şi spuse uşor: Şi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nezii nu sunt ruşi. Nu-i veţi putea epuiza doar aducându-i la faliment. Ei sunt cei care ne ţin nouă economia la suprafaţă. Dacă decid să ne lase baltă, avem o singură opţiune. Război nucl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dădu din cap aproape impercep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ceva nu vom face, spuse Tarver. Ştii şi tu că nu putem face aşa ceva. Gălbejiţii îşi permit să piardă o jumătate de miliard. Noi nu putem. Mult mai important, ei sunt dispuşi să-l piardă. Noi nu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Biddle erau pe jumătate închişi. Era probabil indispus de lipsa de profesionalism cu care era prezentată strategia, dar Eldon ştia că îşi făcuse ideile clare chiar dacă fusese neatent pe a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ryptonita asta se poate transmite pe cale sexuală? Întrebă Biddl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riantă da, al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rigid. Asta e foarte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ţi va veni să crezi ce am realizat, Edward. Vrei un asasinat politic care să nu poată fi interpretat ca atare? Dă-mi o fiolă de sânge de la victimă, eu îi induc cancer în vitro, apoi reinjectez sângele în el. Peste optsprezece luni ar muri de limfom Hodg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Biddle se lărgi. Întotdeauna am ştiut că eşti cel mai promiţător, 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râs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mi spui, zise Biddle, că putem să elibera virusul acesta într-o speluncă din Shangha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mentul în care ar începe să moară primele victime, ar avea deja cincisprezece luni de expunere la infecţie. Ar fi deja în fiecare oraş din China. Şi s-ar manifesta sub forma unei mulţimi de cancere, nu doar unul singur. Haosul ar fi inimagi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ar însemna că ar trece deja oceanul, observă Biddle. Zâmbetul lui Eldon dispăru. Da. Va trebui să fim împăcaţi şi cu unele victime de partea noastră. Dar asta doar pentru o perioadă. Cu exemplul SIDA în minte, cele mai multe ţări ar iniţia programe pentru găsirea unui vaccin. Compania ta ar putea conduce cercetările de partea amer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putea fi titularul echipei de cercetare, spuse Biddle. La asta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trebui să o conduc eu. Dar ar trebui să fac parte din echipă. Şi după ce ar trece o perioadă rezonabilă de timp înainte ca numărătoarea să înregistreze prea multe morţi, am ieşi cu un vac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ul lumii ar vrea să aibă acces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obiecţiile pe care le-ar impune establishment-ul lor. Doar ştii ce bătălii de orgolii se poartă în astfel de cercetări. Uită-te la Gallo şi la francezi. Mai mult, doar noi am putea fi sigur că vaccinul chiar merge. S-ar putea să avem de a face cu întârzieri de câţiva ani, timp în care populaţia noastră ar fi prote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ificil ar fi pentru altcineva să creeze un vac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 ştie ce ştiu eu? Douăzeci de ani pe uşor. Vorbim aici de un retrovirus. Gândeşte-te la HIV ca model. Îl ştim de prin 1978,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mult, corectă Biddl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ridică o sprânceană. În orice caz, încă nu dispunem de un vaccin împotriva SIDA. Nici măcar nu suntem p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dată fiind populaţia Chinei, asta nu ar fi o armă decisivă, ar crea doar o anumită lipsă de st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apocalipsă? Pot să-ţi dau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îşi ridică mâinile şi le despărţi. Tot ce e de făcut este să creşti perioada de incubaţie. Aş putea să o extind la ceva de felul unui mielom multiplu. Douăzeci şi cinci,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imirea. Ai putea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în mod intenţionat am scurtat perioada de incubaţie în propriile mele cerc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pot să-mi fac cercetarea într-un timp măsurabil. Dacă aş fi mărit perioada de incubaţie la douăzeci de ani, atunci aş fi putut fi mort înainte să văd primele rez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umezi buzele cu limba palidă. Cu o perioadă de incubaţie de cinci ani, şaptezeci la sută din populaţie ar putea fi infectată înainte să-şi dea seama că sunt bolnavi. Chiar şi cu un vaccin foarte eficient, tot ar fi prea târziu. Deja s-ar confrunta cu o criză populaţională glob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don coborî vocea. Şi să-ţi mai spun ceva. Cred că pot face viruşii specifici pentru fiecare 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clipi neîncrezător. Ăsta e teritoriul lui Herman Kahn. Înseamnă să te gândeşti la ce este de ne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rebuie să o facă şi pe asta. Sau toţi înaintaşii noştri vor fi trăit şi murit degeaba. Lumea va fi moşteni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să nu pronunţi cuvintele, spuse Biddle. În oricare dintre discuţiile pe care le vom avea în viitor cu oricine le vom avea să nici nu pomeneşti de latura asta. De latura Darwin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este necesar. Oamenii care trebuie să în? Eleagă oricum vor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se aplecă din nou înspre el. Am încredere în instinctele dvs. Deci. Acum că ştii ce îţi pot oferi, vreau să văd cât de interesat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aş fi dispus să plătesc, se putea citi în ochii lui Biddle. Dar gura lu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mod evident interesat. Dar, de asemenea evident, este că avem de a face cu unel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i zâmbi dându-i de înţeles că îl înţelege printr-o privire ca între eg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faţa timpului tău, Eldon. Ai fost întotdeauna. Cred că şt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dădu din cap da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tinuă Biddle, cu o urmă de optimism în voce, nu chiar atât de înainte pe cât ai fost odată. Restricţiile pentru cercetare au fost groaznice de când cu regimul Clinton, dar situaţia se destinde din nou. Toată lumea îşi pregăteşte deja laboratorul de creştere a animalelor. Şi-au dat seama că nu poţi ajunge prea departe doar cu cercetarea pe animale inf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igur, China este înaintea tuturor şi la capito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exprimă acordul printr-un gest. Atât de înainte încât o parte a cercetărilor noastre le face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scutură din cap dezgu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schimbă poziţia pe scaun. Desigur, când ce trebuie să se întâmple se va întâmpla din punct de vedere politic, toate proiectele astea vor fi naţionalizate, iar tu vei fi Cassandra răzbunată. Vei fi un fel de Mesia, 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timp crezi că va trece până să se întâmpl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unde să ştiu. Dar nu este ceva crucial pentru aranjamentul nostru. Cât priveşte o nouă identitate pentru tine, mă pot ocupa de asta în câteva zile. Dacă vrei bani, bani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cât merită tehnolog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uşor surprinsă. Asta ar dura ceva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Trei ani? Poate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şi amărăciunea erau vizibile pe chipul lu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şi mai devreme, adăugă Biddle, depinde de o mulţime de factori. Dar nu vreau nici să-ţi faci iluzii. Şi în plus, motivaţia ta principală nu a fost niciodată una băneas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ncizeci şi nouă de ani, Edward. Lumea mi se pare cu mult diferită de cum mi se părea în 1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fu de acord. Nu trebuie să îmi spui. Dar gândeşte-te. Vei lucra pentru o companie care îţi cunoaşte nevoile specifice. Vei fi singura ta legătură, dacă vrei. Vei avea mână liberă cu oric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 I să-mi promiţi asta? Nu se uită nimeni peste 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antat. Singura mea preocupare, prietene este riscul pe care ni-l asumăm aşteptând chiar şi numai un minut pentru a rece la faza următoare. Vreau să vii cu mine acum. Azi. În minu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e trase înapoi, palmele furnicându-i ca şi cum ar fi presimţit ceva ră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ţi se întâmple ceva înainte ca oamenii mei să vadă cercetările tale. Vreau datele de care dispui chiar astăzi, Eldon.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m pus de acord cu nimic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se uită adânc în ochii lui. Când omul de la TransGene vorbea, o făcea cu spiritul grav al unui soldat, nu al unui reprezentant al unei corporaţii. Vocea lui era oţelită şi strălucea de emoţie. Ascultă-mă, Eldon. Banii vor veni. Recunoaşterea va veni şi ea, de la cine trebuie. Dar ce e mai important este ceea ce faci pentru ţara ta. Ştii ce va să vină. Dragonul blestemat devine mai puternic pe zi ce trece. Deja ne mănâncă din castron şi în curând. O privire de dezgust strâmbă gura lui Biddle. Rahat, nici măcar nu-mi permit să spun că merităm să supravieţuim, dacă stau să mă gândesc la cum şi-au bătut joc cei mai mulţi americani de dreptul lor din naştere. Dar aceia dintre noi care îşi aduc aminte de ceea ce ne face mari. Rămâne responsabilitatea noastră să asigurăm supravieţuirea naţiunii. Eu mi-am dat sângele pentru ţara asta, Eldon. Şi tu ţi l-ai dat în felul tău. Dar nu cred că ai regretat în vreun moment, nu? Cred că simţi aceeaşi datorie pe care o sim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privi înspre pupitru. Nu se gândise în nici un moment să refuze, fireşte. Sperase doar să i se ofere simboluri de apreciere ceva mai repede. Dar şi aşa era bine. Cu diamantele lui Andrew Rusk adăugate la ce avea deja, putea trăi confortabil în răstimpul necesar corporaţiei TransGene sau guvernului să-l compenseze în mod adec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Edward. Sunt a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zâmbi fericit. Apoi îşi strânse mâinile şi spuse: Hai să vorbim despre chestiuni legate de timp. Sunt foarte serios când spun că vreau să urgentez asta. Vreau să te mut de aici chiar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îşi ridică mâinile. Nu ne-am văzut de doi ani. Doar nu o să calc mâine în faţă unui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de unde să ştii asta. Ai putea fi lovit de un şofer beat. Ai putea fi lovit în cap de un dement. Ai putea fi ful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ş putea găsi o ofertă mai bună? Spuse Eldon fără ocol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îl pocniră pe Biddle ca un croşeu în gât. Cauţi pe cineva? Întrebă el dis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m nevoie de o zi. Doar de o zi, Edw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Biddle deveni suspicioasă. Ce fel de treburi nerezolvate ar putea justifica o asemenea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Eldon se gândi să îi ceară fostului său coleg să o execute pe Alex Morse pentru el. Directorul de la TransGene avea desigur suficiente contacte în armată şi în servicii care ar fi putut aranja totul astfel încât să pară un accident. Dar dacă Biddle şi staff-ul de la TransGene l-ar fi perceput pe Eldon Tarver ca un risc pentru companie, un om care lăsase o urmă atât de puternică încât autorităţile ar putea fi într-o bună zi conduse spre cele mai ascunse taine ale lor, ar putea decide să îl elimine imediat ce ar intra în posesia virusului şi a documentaţiei. Nu, trebuia să intre în noua lui viaţă curat, un erou fără pată pentru Biddle şi cei ca el. Pentru prima dată în viaţă trebuia să fie un fel de Lance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încredere în mine, Edward, spuse el. Mâine sunt a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era departe de a fi mulţumit, dar nu mai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veţi de gând să mă scoa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a ce m-am gândit, spuse Biddle. TransGene este în proprietatea aceleiaşi companii mamă care construieşte centrala nucleară dintre Baton Rouge şi New Orleans.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rebat şi eu care era treaba cu asta, interveni Eldon. New Orleans are deja una dintre cele mai mari centrale nucleare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zâmbi. Puterea produsă de noua centrală va fi direcţionată prin Louisiana spre Texas. E mult mai uşor să construieşti o centrală nucleară în Louisiana decât în Texas. Există legi, desigur, dar nu ai de a face cu rezistenţă organizată. Ce dracu, nu ai acolo decât negri, albi săraci, Cajun şi combinate chimice pe toată întindere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ea Cancerului, spuse Tarver. Dar ce legătură am eu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le tale acte de identitate vor fi procesate în două sau trei zile. Am de gând să te trimit cu avionul pe şantierul unde se face centrala în timp ce aşteptăm. N-o să dureze mai mult de câteva zile şi te vei simţi foarte confortabil. Vei avea propriul tău trailer, ca un actor de la Hollyw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i zâmbi sec. Cine se ocupă de noua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i răspunse fără echivoc. Seamănă cu programul de protecţie a martorilor, doar că este operat de Penta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chicoti. Mă bucur că am iar de a face cu profesionişti. M-am simţit destul de singur aici în pust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se ridică şi îşi aranjă haina. Că tot veni vorba, spune-mi cum naiba ai reuşit să obţii rezultate atât de remar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se în siguranţă din nou, Dr. Tarver lăsă o parte din mândrie să se întrevadă, pentru că în sinea lui era la fel de mândru ca Lucifer. Îţi spun, e mai mult o chestiune de voinţă decât de orice altceva. Aş fi putut face tot ceea ce am făcut de două ori mai repede într-un centru de cercetare cu toate dotările, sau la Fort Detrick. Dar adevărul e că nu m-ar fi lăsa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se gândi la asta. Ai dreptate, eu pot doar să mulţumesc cerului că mai avem oameni ca tine care lucrează în tranş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era în mod evident măgulit de lauda lui Biddle, ştia din experienţă că nu era uşor să o câşti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vem ceva logistică de care trebuie să ne ocupăm? Spuse Biddle. De ce altceva ai nevoie în afară de date? Echipamente speciale? Material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echipament. Ar fi un risc prea mare i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Material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aduce tot ce am nevoie într-o singură geantă diplomat, iar fişierele cele mai importante într-un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ingura problemă care mai rămâne este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upă cum am spus, dar vreau să fii pe recepţie încă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se uită la el o vreme. Mai trebuie să ştiu ceva, El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e feri de implicaţiile din spatele întrebării. Vreau să vii cu elicopterul. Când dau telefon, veniţi şi mă luaţi de unde vă z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şi frecă bărbia. Există riscul să întâmpinăm probleme când facem extr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zâmbi. Întotdeauna îi plăcuse jargonul serviciilor secrete. Nu anticipez nimic de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prefera să nu avem de a face nici măcar cu o extracţie observată. Nu vrem să punem compania într-o situaţi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nu cred că vor f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ordine atunci, spuse Biddle rânjind. Ce dracu, mi-ar face plăcere să zbor eu în misiunea asta, trebuie să-mi menţin numărul de ore de z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îi întinse mâna, iar Eldon o luă. Salutul fostului militar era rigid ca un salut f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spus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ddle merse până la uşă, apoi se întoarse cu o faţă gravă. Crezi că se merită să rămâi în urmă atunci când un agent FBI îşi bagă nasul prin treb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regreta acum că îi spusese cine e Morse. Mă tem că este implicată şi ea în povestea pe care trebuie să o rezol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Biddle se întunecă, dar ochii lui albaştri şi reci rămaseră clari. Atât timp cât eşti curat în ce priveşte aface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ntră în camera 638 cât putu de silenţios. Înăuntru, perdelele hotelului asigurau un întuneric beznă. Se mişcă cu atenţie pe podeaua camerei, încercând să-şi aducă aminte modul în care era aşezată mobila. În timp ce pipăia după un scaun auzi o voce trem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cre-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ipăia calea spre pat, ochii i se obişnuiră cu întunericul şi reuşi să distingă ochii lui Chris printre umbre. Stătea întins pe spate cu păturile trase peste el până în gât. Avea fruntea plină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cţie ţi-tipică la virus. Măduva spinării pompează cât de mult IgG poate pentru a face faţă invadatorului. Încearcă să omoare virusul prin febră. Mai târziu. Diverse globule albe. Chiar acum. Simptome obişnuite. Scutură din cap furios. Nu cred că sunt într-o stare critică acum decât dacă. Otrăvit. Dar nu acesta a fost pattern-ul,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rebuie să mergi la un control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rog pe Tom să mă verific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ja ai trecut de faza asta, Chris. Cred că ar fi cazul să iei un charter până la Sloan-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pe cineva în care am încredere. O să trimitem testele. Toată lumea fa-face asta pentru cazurile compl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oia să sune la 911, dar Chris nu era panicat, şi până la urmă el era medicul, nu ea. Dar oare putea gândi cum trebuie? Era în mod evident deprimat după toate câte i s-au întâmplat, şi poate chiar delira. Din ce putea ea să-şi dea seama, Chris putea fi într-o stare de ş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spuse el slăbit. Te anunţ când e cazul să intri în pa-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ţă să-i răspundă cu un zâmbet. Pot să-ţi folosesc compu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i făcu un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i deranjat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şi puse o mână pe unul dintre umerii lui fierbinţi, dar acesta se retrase. Pe Alex o cuprinse o stare de furie şi frustrare combinate. Niciodată nu resimţise o asemenea neputinţă. Will Kilmer nu reuşise să prindă din urmă maşina guvernamentală pe care o văzuseră parcată în faţa clinicii doctorului Tarver. John Kaiser sunase, dar spre mirarea ei nu făcuse nici o verificare pe Eldon Tarver, ci rămăsese pe Andrew Rusk. Cele mai multe informaţii pe care i le dăduse Kaiser erau lucruri pe care Alex le descoperise de săptămâni bune. Kaiser i-a mai spus de asemenea că agentul FBI care îl ţinea sub supraveghere pe Rusk credea că Thora Shepard este încă în biroul avocatului. Kaiser crezuse că asta ar putea fi o dovadă prin care l-ar putea convinge pe agentul special local că suspiciunile lui Alex se bazau pe anumite fapte. I-a cerut lui Kaiser să se concentreze pe Dr. Tarver, şi-i spuse despre aliasul Noel D. Traver. Conversaţia se termină după ce Kaiser o asigură că va face tot c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dreptă spre pupitrul hotelului, îşi scoase laptopul din hibernare, şi se logă pe portalul de internet al hotelului. În timp ce netul se încărca, scrise pe un carneţel lucrurile pe care le memorase la clinica doctorulu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Vet. Noel D.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ură restantă la entergie – 09365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 încercă să se logeze în sistemul de informaţii al Biroului, NCIC află ca nu mai erau valabile codurile de acces. A treia oară când încercă, primi un mesaj care o anunţa că un raport fusese trimis spre departamentul de securitate al NCIC. Ghearele unui sentiment de excludere îi pătrunseră adânc în piept. Mark Dodson era foarte meticulos în încercarea lui de a-i termina cariera. Nu mai putea verifica baza de date a guvernului care conţinea dosarele criminalilor, o lovitură decisivă pentru oricine era angajat într-o investigaţie. Va trebui să apeleze la Google, ca orice civil. Înjurând încet, exact asta făcu şi tastă numele „Eldon Tarver” în linia de că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îi returnă peste o sută de intrări. Primele douăzeci erau extrase din articole de medicină sau anunţuri Web ale diverselor beneficii de cercetare asigurate de Centrul Medical Universitar. Căutând mai mult printre rezultate, găsi câteva ştiri despre doctorul Tarver când şi-a deschis clinica fără plată. Mai mulţi lideri ai afro-americanilor îi făceau osanale, iar acum trei ani, un grup de cetăţeni afro-americani îi decernară premiul lor cetăţenesc anual. Tarver era listat drept unul dintre primii cincizeci de doctori ai statului Mississippi. În acel articol, Alex află că Tarver este certificat în patologie, şi asta încă din 1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Spuse 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don Tarver este certificat în patologie. Pentru tine asta ar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Ă. n</w:t>
      </w:r>
      <w:r>
        <w:rPr>
          <w:rFonts w:cs="Bookman Old Style;Georgia" w:ascii="Bookman Old Style;Georgia" w:hAnsi="Bookman Old Style;Georgia"/>
          <w:sz w:val="24"/>
        </w:rPr>
        <w:t>u chiar. Eu mă gândeam că în hematologie sau onc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şi în hematologie, dar asta e o chestiune mai recentă. Prima lui specialitate se pare că a fost pat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Cuverturile foşniră. Poţi s-să-mi dai un prosop? Alex se grăbi în baie şi îi aduse unul. Unde vrei să ţi-l 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 Gură, spuse el clănţănind din dinţi. Ca să muşc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ris deschidea gura, văzu că tremura din tot corpul. Îi împinse prosopul în gură, iar el strânse cu putere. După ce îl privi cum tremură o jumătate de minut, se duse deznădăjduită înapoi la computer. Înainte să continue căutarea îi sună telefonul. Era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treaba?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el D. Traver nu are antecedente penale. Dar când am făcut verificări în trecutul lui am aflat că şcoala veterinară pe care pretinde că a absolvit-o nu îl are înregistrat nicăieri. A primit licenţă din partea statului Mississippi în baza unor documente care fuseseră emise de statul Tenness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trebuit să dea nici un t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nici nu practică medicina aici. E proprietar şi operează o crescătorie de câini în sudul Jackson-ului. Vinde câini şcolilor medicale pentru cercetare pe ani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depărtă un fir de păr rebel care îi atârna pe lângă bărbie. E foarte ciudat, John. Mai ales dacă nu e deloc Noel Traver ci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uzi voci dar nu reuşi să distingă nici un cuvânt. Alex, va trebui să te sun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şi se puse iar în faţa calculatorului. Atunci îi pică fisa că nu încercase metoda cea mai simplă pentru a afla dacă Noel Traver este sau nu un alias. Tastă numele pe Google, apoi căută în IMAGINI. Computerul zumzăi, făcu un click şi un număr de imagini apărură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oză arăta un bărbat afro-american în uniformă militară, Căpitan Noel D. Traver. A doua înfăţişa un puşti de liceu cu coşuri. În a treia era un bărbat cu un cap pătrăţos, o barbă proeminentă şi cu capul acoperit complet de păr. Poza fusese făcută de un fotograf din Jackson Clarion Ledger. Textul de dedesubt era CRESCĂTOR TRATEAZĂ CÂINII PENTRU CERCETARE CA PE ANIMALE DE CASĂ. Fotografia era destul de neclară, dar Alex nu mai avea nici o îndoială. Noel D Traver nu era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rul îi sună din nou. Răspunse fără să se uite pe ecran.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ldon Tarver deţine un laborator de patologie aici î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ociaţii Patologi din Jackson. Fac teste de laborator pentru doctori locali. Şi se pare că au destul succes. Fac analize de ADN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ăsta chiar 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 până acolo să ver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ă târcoale şi vezi dacă sesizezi ceva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hicoti. Ştiu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lui Alex emise un bip, semn că primea un alt telefon. Telefonul lui Kaiser. Sună-mă mai târziu, Will. Trebuie să închid. Răspunse apelului lui Kaiser.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lex. Sunt la biroul teritorial din Jackson şi lucrurile sunt destul de complicate acum. Agentul special coordonator a aflat de mica mea escapadă în afara serviciulu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ascultă-mă. Am dat un search pe Google după poze cu Noel D. Traver şi am găsit o imagin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el, vreau să spun, nu e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ouă nume care sunt anagrame perfecte cum pot fi simple coincidenţe dacă unul dintre nume apare pe biroul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Avem de a face cu ceva foarte ciudat. Schimbând subiectul, agentul coordonator spune că dacă ai dreptate, atunci e un caz pentru biroul de omucideri al Poliţiei nu ceva în jurisdic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bb Tyler e n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râse încet. Webb spune că ar trebui să predau orice dovadă am către poliţia din Jackson şi să plec înapoi în New Orleans. Iar tu ar trebui să te reprofi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mă-sa. Eu propun să verificăm crescătoria lui Noel Tra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yler n-o să fie de acord cu aşa ceva. Am cerut deja un mandat de percheziţie şi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are-i problema lui? Izbucn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 Dodson e problema lui. Tyler ştie că Dodson te urăşte de moarte, şi crede că Dodson e noul băiat de suflet al directorului. Mai crede de asemenea că Jack Moran se pregăteşte pentru o pensionare timpurie. Deci Tyler nu are de gând să mă ajute, din moment ce sunt un discipol al unui acolit care nu e în graţiile cu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cred că sunt cu totul în afar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ştii că există întotdeauna o soluţie. Voi face rost de mandat. Trebuie doar să mai adunăm nişte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ără nici un fel de sprijin? Nu cred că Tyler o să aprobe autopsii pe victime din trecu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râse în gur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vreo idee unde e acum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cuieşte singur, şi acasă nu e. Nu e nici la clinica universitară. Te anunţ când reuşesc să dau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coase un sunet de neplăcere. Bine, atunci unde este mai precis această crescătorie de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u te gândeşti. Nu fără un mandat de perche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pot să mă descurc 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ui deja într-o situaţie destul de dificilă. Trebuie să plec. Sună-mă dacă dai peste ceva despre care ar trebui să şti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hise şi îi telefonă lui Will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s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el D Traver este proprietarul unei crescătorii de câini în sudul Jackson-ului. Trebuie să afli unde este asta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bătrâne. Dă-mi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citi cu voce tare. Vrei să-i faci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u în trecere pe acolo. N-o să şi intru, totuşi. Kaiser m-ar frige rău. Vreau, însă, ca tu să faci ce ţi-am zis la laboratorul de pat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drum. Păstrăm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erse spre patul lui Chris şi îngenunche lângă el. Încă tremura, dar avea ochii închişi acum şi respira normal. Se duse înapoi la birou, îşi puse laptopul în geantă şi ieşi din cameră foarte sil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Kilmer o atinse pe Alex pe picior şi spuse: Clădirea aia era o brutărie când eram eu copil. Chiar cred că tot brutărie era până prin 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încercând să păstreze calculatorul conectat la Internet. Din nu se ştie ce motiv, locul din care aleseseră să facă supravegherea era o pată oarbă pentru radiaţii. Will îşi parcase Explorer-ul în curtea unui magazin de reparaţii auto care nu mai funcţiona, pentru că avea o foarte bună perspectivă asupra crescătoriei de câini deţinută de „Noel D. Traver”. Clădirea lui Traver avea o formă rectangulară şi era din cărămidă roşie asemănătoare cu o fabrică de îmbuteliat Coca Cola, cu o parcare chiar mai mare în jur. Deasupra gardului erau spirale de sârmă ghimpată strălucitoare. Singurul vehicul din parcare era o camionetă parcată cu fundul înspre clădire, prin urmare plăcuţă de înmatriculare nu era vizibilă. Clădirea însăşi părea pustie. Nimeni nu ieşise sau intrase de când ajunseseră ei acolo cu două ore în urmă, şi nici un fel de sunet nu se auzea din clădire. Distanţa era de aproape o sută de metri, dar totuşi Alex se gândea că ar fi trebuit să audă câini lătrând s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l tău, spuse Will, ca răspuns la chirăitul telefonului de pe scaunul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ser, spuse Alex. Mă tot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şti unde sunt cred că şi-ar pierd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ca un om sătul până în gât de rahaturi. Deja verificase laboratorul de patologie al doctorului Tarver, iar în baza unei verificări de rutină părea o afacere legitimă. Acum îşi pierdea ziua aici, probabil tot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dul SIM din laptopul lui Alex reuşi pentru un moment să facă o conexiune la Internet, dar o pierdu imediat. Îşi trânti mâna de portiera maşinii de frustrare. Putea să facă sau asta sau să-şi arunce calculatorul pe geam. Încercase să ajungă online să vadă dacă mai afla ceva, dar acum era suficient de târziu ca Jamie să nu mai fie la şcoală, şi ar putea fi logat pe MS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 griji în privinţa lui Jamie, spuse ea. N-am mai vorbit cu el de vreo patruzeci şi opt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păţit nimic, spuse Will. Are zece ani, şi trebuie să meargă oriunde îl duce taică-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 griji şi în legătură cu Chris. Se simţea foarte vinovată că îl lăsase singur în camera de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ori ai încercat să-l suni? Will nu ştia, se dăduse jos din Explorer de vreo câteva ori ca să se uşureze sau să mai fumeze câte-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o cinci sau şase ori. Nu mi-a răspuns d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gândit că probabil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toate victimele au murit după cam un an, îi aduse amint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G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etectiv închise ochii şi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mă întorc la el şi să-l duc la urgenţă, spuse Alex. Poţi să mă ajuţi să-l car pân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Tu mă direcţionezi şi îl c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dădu capul pe spate şi indică unul dintre gardurile Cyclone din jurul vechii brutării. Pentru ce crezi că e bună sârma ghimpată? Sigur nu îşi are nici un rost să-i ţină pe câini închişi înăuntru. Gardul ar trebui să fie suficien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Criminalitatea e destul de mare prin zo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celular al lui Alex sună din nou. Era iar Kaiser. Frustrată, expiră puternic şi primi apelul. Bună,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lex. Unde umbli, încerc să dau de tine de or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grimasă, apoi recită minciuna pe care o avea pregătită. Sunt la hotel, am grijă de Chris. E într-o stare destul de proastă. A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Tyler e bine înfipt pe poziţii. Cred că putem să ne gândim la el acum ca la omul lui Mark Dodson. Contactez toate cunoştinţele pe care le am ca să fac verificări asupra lui Shane Lansing, Eldon Tarver, şi non-veterinarul nostru. Fac de asemenea demersuri serioase pentru un mandat pe casa lu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Alex, plină de recunoştinţă pentru faptul că se găsise cineva care să trateze lucrurile cu la fel de mare hotărâre ca şi ea. Ceva nou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sing mi se pare curat. Chirurg tipic. Fiu de avocat, mare afemeiat. S-a mutat prin diverse locuri, ceea ce e un semn rău în cazul doctorilor, dar poate că e el tipul care nu poate sta pe loc. La fel ca Rusk, e băgat într-o mulţime de afaceri, cele mai multe au legătură cu medicina, dar nu toate. Clinica de radiologie din Meridian este o afacere legitimă, dar Lansing nu e acolo decât un partener pasiv. Cred ă ar avea acces la material radioactiv dacă ar ţine morţiş, dar până acum pare cel mai puţin probabil că el e ucigaşul dintr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i pe Rusk. E bogat. Are multe relaţii, şi e la a două soţie. Trăieşte ca un playboy cosmopolit când nu munceşte. Singurele motive de suspiciune sunt acele legături de afaceri pe care le-ai descoperit chiar tu, dar toate alea sunt legale. Nici măcar Fiscul nu are vreo problemă cu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ver e un pic diferit. S-a născut în 1946, în Oak Ridge, Tennessee, fiul nelegitim al unui ofiţer de armată. A fost abandonat la Casa de Copii Luterană din Greenwood, Tennessee, de unde a fost adoptat la vârsta de şapte ani. Familia adoptivă era din Sevierville, Tennessee. Am investigat un caz de crime în serie acolo acum doisprezece ani. Acolo sunt Munţii Smoky. Acum sunt plini de turişti, dar în anii 1950 era o zonă rurală, plină de secte fundamentaliste creştine. Acolo îşi aveau baza unele dintre bisericile şer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sericile şerpilor? Întrebă Alex, iar Will îşi întoarse privirea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gregaţii care folosesc şerpi veninoşi în timpul serviciului religios. Beau stricnină, tot felul de porcării din astea. Nu ştiu dacă Tarver a fost martor la aşa ceva, dar tatăl lui era crescător de porci şi pastor laic. Eldon a urmat cursurile Universităţii din Tennessee pe o bursă academică. Asta l-a ajutat să evite Vietnamul. În timp ce eu fugeam prin culturi de orez, Tarver făcea cercetare postuniversitară în microbiologie la nivel înalt la UT. Există date destul de puţine din perioada asta, dar în 1974 a început munca pentru o companie farmaceutică importantă. L-au concediat la mai puţin de un an pe motiv de hărţuire sexuală. Trebuie să fi fost ceva destul de grav dacă l-au concediat pentru un motiv ca ăsta în 1975. Abia în 1976 s-a înscris într-o şcoală de medicină, dar în mod cert acolo şi-a găsit chemarea. E certificat în diverse specializări, inclusiv în patologie şi hematologie. A început munca la CMU în 1985, şi s-a căsătorit cu o profesoară de biochimie de acolo doi ani mai târziu. Soţia i-a murit în 1998 de cancer cervical. Mai departe cunoşti situaţia. Şi-a deschis o clinică fără plată cu banii moşteniţi de la soţie. Are laboratorul de patologie de cincisprezece ani. Până aici, nu am găsit nici un fel de informaţie despre prietene sau amante. Chestia cu hărţuirea sexuală mă pune un pic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mnul din naştere, întrerup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Kaiser. Arată destul de urât în poze. Nu înţeleg de ce nu şi-a rugat unul dinte amici să i-l de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oate. Mi-a spus că e un fel de anomalie vasculară. E periculos să se bage pes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e-am găsit un tip ciudat, oricum. Spuse Kaiser gânditor. Antenele îmi vibrează. Am putea găsi nişte lucruri destul de perverse acasă la Tarver, dacă vom reuşi vreodată să intrăm acolo. Webb Tyler începe să mă calce pe nervi. E birocrat până în măduvă. Asta dacă are coloană verteb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cert nu are, bombăn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apucă de genunchi şi îi arătă ceva prin parbriz. Cam la şaizeci de metri distanţă, prin poarta parcării trecea o camionetă roşie. Poarta trebuie să fi fost deschisă, pentru că şoferul pur şi simplu trecu prin ea fără să se dea jos şi conduse încet pe lângă marginea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re nevoie de mine, spuse Alex, încercând să distingă plăcuţa de înmatriculare a camionetei. Era mult prea departe şi unghiul din care privea nu era foar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spuse Kaiser. Noel Traver e un tip cu adevărat misterios. Pe hârtie cel puţin nici nu pare să fi existat mai devreme de acum zece minute, din câte îmi dau seama. Are permis de conducere dar nu are maşină, iar locuinţa lui pare să fie pe aceeaşi adresă cu cea a cresc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ug, John. Mai a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râse. Da, un singur lucru. De fapt te-am sunat să mă asigur că nu faci vreo prostie, cum ar fi să spargi casa lui Tarver sau cresc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âse, sperând să nu pară un râs sec. Aş vrea eu, spuse ea. Tu fă în continuare demersuri pentru mandatul ăla de percheziţie. Închise înainte să primească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Întrebă Will. Şoferul tocmai claxo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eta roşie viră spre o uşă mare de aluminiu pe o margine a vechii brutării. În timp ce Alex privea, uşa se ridică până fu suficient de încăpătoare pentru ca maşina să intr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dracului, spuse Will. Cred că tot timpul acesta cineva era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folosească o telecomandă. Te-ai uitat bine la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ina are geamuri fum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deasupra rămase deschisă, dar maşina nu intră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m?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bosumflă. Tu eşti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cine e în camionet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âse uşor. Şi eu as vrea, şi putem şi afla. Dar mai mult ca sigur că nu e legal dacă 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n cur. Alex apucă mâner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nse de încheietură. Stai puţin. Nu cred că ar fi cazul să intri în probleme mai mari decât cele pe care deja l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braţul. Nenorociţii m-au dat deja afară, ce-ar mai putea să-m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lăsă capul în jos şi o privi cu înţelepciunea celor şapte decenii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o, poţi fi concediată, dar poţi fi şi concediată de tot. Tocmai ai vorbit la telefon cu un agent al FBI. Dacă ai fi fost concediată de tot, nici măcar n-ar mai sta de vorb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forţă să intre înapoi în Explorer, clocotind de furie. Imediat după moartea lui Grace, sim? Ea că în căutarea ei este într-un mare dezavantaj, dar că are totuşi şanse. Poate că nu a fost foarte responsabilă în anumite cazuri, dar măcar ea făcea ceva. Acum i se punea în faţă un obstacol prin faptul că agenţia care ar fi trebuit să investigheze cazul în tot răstimpul acesta ar putea într-un final să-şi mişte fundul şi să acţ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calculatorul de pe podea şi îl scoase din nou din hibernare. De data asta calculatorul arăta o conexiune de trei liniuţe. Căutase deja numele lui Eldon Tarver şi Noel D. Traver de atâtea ori în ultimele ore că i se înceţoşară ochii când privi pagina de căutare de pe Goog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capă cev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or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ă pe messengerul de la MSN, dar Jamie nu era l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spus Kaiser?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e. Se gândi la scurta biografie pe care i-o făcuse Kaiser lui Eldon Tarver. Mi-a spus că există o pată neagră între anii în care Tarver era în colegiu sau şcoala postuniversitară. În timpul războiului din Vietnam, cred. Când s-a terminat războiul din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cos de acolo ultimul elicopter de pe acoperişul ambasadei în `75, dar practic marele show era gata încă din `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fază a războiului, murmur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ce mi-a spus doctorul Tarver în biroul lui. Era ceva despre un proiect de cercetare la care lucrase. Ceva despre veterani de război şi cancer. Închise ochii şi vizualiză fotografia din biroul lui Tarver din nou, poza alb-negru cu blonda prinsă între Tarver şi ofiţerul militar. VCP, spuse ea strângându-şi pleoapele. Dr. Tarver avea literele astea brodate pe halatul de laborator. Erau de asemenea pictate pe clădirea di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ronim, spuse ea, aducându-şi aminte brusc de explicaţia doctorului Tarver. Proiectul de Cercetare a Cancerului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astă cuvintele „Proiectul de Cercetare a Cancerului Vietnam” în motorul de căutare. Google îi returnă peste opt milioane de linkuri, dar niciunul din primele cincizeci nu se referea la ceva numit formal aşa. Cele mai multe dintre linkuri duceau către diverse cazuri de cancer la veteranii din Războiul din Golf sau Vietnam. Dar linkurile în care apărea Vietnamul se referau în special la Agentul Portocaliu, despre care Tarver spunea că nu fusese obiectul de cercetare al gr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astfel de program, spuse ea mirată. Sau cel puţin nu a fost ceva atât de semnificativ să-şi bată cineva prea mult capul să şi-l am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ei pluteau deasupra tastaturii. Dar eu nu am văzut Proiectul de Cercetare al Cancerului pentru Veterani, gândi ea cu voce tare. Eu am văzut VC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tă VCP în Google şi dădu enter. Găsi o pletoră de linkuri a căror singură legătură cu ce căuta ea era acronimul comun. Următorul lucru pe care îl tastă, „VCP” şi „cancer”, îi returnă printre primele rezultate ceva legat de un proiect de cercetare pe undeva prin India. Dar al cincilea îi făcu inima să bată cu putere. Primele cuvinte care urmau după acronim erau „Program Special pentru Viruşi Cancerigeni – nu Veterani era cuvântul, aşa cum susţinuse Tarver. Descrierea linkului îl prezenta ca pe un program început în 1964, care consuma 10 procente din bugetul anual al Institutului Naţional pentru Cancer timp de câţiva ani, pentru ca apoi să-i fie schimbat numele în Programul pentru Viruşi Cancerigeni în 1973. Alex îşi muşcă buza inferioară, dădu click pe link şi începu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CP a fost un proiect de cercetare masiv în care au fost implicaţi cei mai distinşi oameni de ştiinţă din Statele Unite, toţi cercetând posibilele origini virale ale unor cancere, în mod particular leuce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puse ea, citind cât de repede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ăr mic dar destul de vizibil de medici au sugerat că retroviruşii legaţi de primatele superioare cum ar fi HIV sau SV 40 (care se dovedise a fi infestat doze de vaccin antipoliomielitic) au fost de fapt create de Programul pentru Viruşi Cancerigeni. Deşi acest lucru este contestat de establishment-ul medical, documente oficiale confirmă că zeci de mii de litri de viruşi noi şi periculoşi au fost cultivaţi în corpurile unor animale, în principal primate şi pisici, şi că mulţi dintre aceşti viruşi au fost modificaţi pentru a putea trece de bariere specifice. În 1973, o parte semnificativă a Programului a fost transferată în Fort Detrick, Maryland, sediul unde erau concentrate cele mai semnificative eforturi ale războiului biologic american. Nimeni nu neagă că VCP a fost susţinut de o alianţă activă între Institutul Naţional de Sănătate, Armata Statelor Unite şi Litton Biometic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spuse Alex. La naiba,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urli acolo? Întrebă Will, uitându-se cu atenţie la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Tarver m-a minţit. Mi-a spus că VCP vine de la Proiectul de Cercetare a Cancerului pentru Veterani. Nu e aşa. Sunt iniţialele unui proiect guvernamental care cerceta legătura dintre viruşi şi cancer, în special leucemie. Un program care s-a desfăşurat în timpul războiului din Vietnam. Iar Eldon Tarver a lucrat în cad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ide oameni, şopti Alex. Încă face muncă de cercetare. Sau cel puţin se foloseşte de cunoştinţele pe care le-a dobândit atunci ca să facă bani de pe urma lui Andrew Rusk şi a clienţilor lui disperaţi. Pieptul i se umflă de un entuziasm feroce. I-am prins,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puse Will, apucându-i încheietura. Al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rivi. Camionul şi camioneta dispăruseră, iar uşa din aluminiu aluneca spre dalele de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ă gândesc?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ver închide tot. Am fost la el în birou şi i-am spus că sunt agent FBI. M-am dus la aşa-zisa lui clinică privată. I-am dat până şi o listă a victimelor ucise, pentru numele lui Dumnezeu. Nimeni de pe listă nu păru să-l surprindă. Iisuse, l-am întrebat chiar şi despre poza cu VCP! Ştie. Îmi voi da eu seama în cele din urmă. Trebuie să fugă, Will. Îşi aşeză computerul pe bancheta din spate şi apucă iar mânerul uşii. Mă duc să văd ce se-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rigă Will, reţinând-o. Din moment ce l-ai prins cu probe, nu are nici un sens să compromiţi tot intrând acolo fără ma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 intru în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sigură de asta, Alex. Spuse el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deschise torpedoul şi luă magnum-ul 357.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 din Explorer, Will îi spuse: Stai puţin. Poarta e deschisă, nu? Am face o treabă mai bună dacă pur şi simplu am conduce până acolo, le-am spune că ne-am rătăcit iar apoi să intrăm cu pistoalele ascunse în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ânji şi se urcă din nou în maşină. Ştiam eu că te-am adus cu un motiv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orni Fordul, trase pe partea cealaltă a străzii, şi conduse prin porţile vechii brutării. În timp ce încetinea ca să intre prin gard, Alex îl sună pe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puse Kaiser. Ce s-a ma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heia, John! Pentru întregul caz. Trebuie să verifici ceva care se numeşte Programul pentru Cancer Viral. A fost un proiect de cercetare semnificativ desfăşurat din anii şaizeci până în anii şaptezeci. Implica viruşi, cancere şi arme biologice. Tarver a luat parte la prog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biroul lui Tarver de la CMU era o poză cu el îmbrăcat într-o haină de laborator pe care se aflau iniţialele VCP. Pe clădirea din spatele lui se afla acelaşi acro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aflat ce se ascunde în spatele ini? I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oţi să crezi sau nu, printr-o căutare pe Google. Fotografia din birou mi-a dat cheia. Nu aş fi ştiut altfel ce să caut. Dar Tarver m-a minţit în legătură cu acronimul. El încercase să-l transforme în ceva n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imediat de asta. Agentul special coordonator încă tage de timp cu mandatul de percheziţie. Poate că asta o să încline puţin bal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Webb Tyler nu poate ignora aşa ceva. Sună-mă când faci rost de ma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er-ul era la numai douăzeci de metri de vechea bru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merg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strele ale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neg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e, uite, cele din dreapta au fost înlocuite cu geamuri transpar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vârti de volan, iar Explorer-ul ajunse lângă una dintre ferestrele cu sticlă transpa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ară din maşină şi fii pregătit cu pistolul,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 putea încerc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îndoială. Avem de a face cu un individ al naibii de su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oborî şi înaintă spre ferestre. Fiecare geam avea cam cincizeci de centimetri pătraţi, dar cele transparente erau prea sus să poată privi pr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împing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deplasă spre ea, îşi băgă pistolul înapoi în pantaloni, apoi se aplecă şi îşi făcu mâinile căuş. Alex păşi în suportul făcut de Will cu mâinile, simţindu-se ca atunci când era fetiţă şi Grace obişnuia să o ajute să se caţere pe cea mai joasă creangă a cireşului din curte. Amintirea îi străpunse inima, dar prinse bine pervazul de cărămidă şi se ridică spre geamul transpa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zi? Mormă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amul era plin de mizerie. Scuipă pe sticlă şi şterse un cerc cu mâneca, apoi îşi fixă ochii pe geam. Când ochii se acomodară cu lumina dinăuntru, văzu o mulţime de cuşti. Câteva zeci. Şi în fiecare din ele câte un câine care dormea. Câini mici, poate co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va acum? Întrebă Will. Nu mai am spatele pe care l-am av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 O grămadă de câini care dorm în cuşt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cre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e ceva ciudat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ja nu ma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au cum să doarmă chiar toţi în acelaşi timp,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uzit niciodată vorba „Lasă câinii care dorm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proape râse, dar ceva o opri. Cred că sunt vreo sută cu toţi. Poate o sută cincizeci. Nu pot să doarmă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îi drogh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x se holba în camera întunecată, auzi zgomotul unei maşini aflate în depărtare, un sunet care se auzea din ce în ce mai puternic. Chiar înainte să vadă camioneta roşie deplasându-se în viteză spre gard, scânteia instinctuală care o ghidase prin atâtea negocieri de succes cu răpitorii se transformase în flac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Urlă ea, sărind înapoi din mâinile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Gâfâi el, încercând să-şi îndrepte spatele şi să apuce pistolul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Alex îi apucă pistolul şi începu să-l târâie departe de zidul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maşina mea? Url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la zece metri de clădire când o bucată scorojită de perete îi trânti la pământ de parcă ar fi fost mâna lui Dumnezeu. Alex alunecă peste ciment, pielea i se julea de pe coate. Ţipă după Will, dar nu auzi decât tăcerea huru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aproape un minut până să îşi recapete respiraţia. Apoi se rostogoli uşor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tătea în genunchi la câţiva metri distanţă, încercând în zadar să scoată o aşchie mare de sticlă care i se înfipse în spate. În spatele lui era o coloană mare de fum negru care se ridica la cer. Toate ferestrele din zidul din faţă dispăruseră. În spatele fumului, Alex văzu o flacără albăstruie care arăta mai degrabă ca un bec de gaz decât ca o flacără de incendiu. Căldura care emana dinspre clădire era aproape insuportabilă. În timp ce se chinuia să se ridice în picioare, un ţipăt inuman de teroare se auzi până în parcarea goală. Apoi o maimuţă neagră ţâşni din clădire, fugind pe toate patru membrele. Clătinându-se, Alex forţă trei paşi spre Will, îi spuse să lase aşchia unde era, apoi căzu 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luase două Valium-uri, un Lorcet şi un betablocant, şi totuşi inima continua să-i bată cu putere. Cu capul stătea încă mai rău. În timp ce se uita în ochii goi ai soţiei sale, se simţea ca şi cum cineva i-ar fi apucat coloana vertebrală la baza craniului şi încerca să i-o smulg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nţeleg, spuse Lisa pentru a opta oară în tot atâte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e afară, spuse Rusk arătând înspre ferestrele dinspre verandă. Sunt agenţi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u? Poate că sunt de la Fisc sau de alt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entru c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uşi, chiar Cuba? Se smiorcăi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şuieră Rusk, strângând-o de braţ. Trebuie să vorbeşti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braţul din mâna lui. Este pentru prima dată când îmi spui ceva de Cuba. De ce? Nu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şi reprimă dorinţa de a urla Bineînţeles că nu am încredere în tine, fuf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umflându-se ca un copil, Lisa se aşeză pe canapea şi îşi trase picioarele sub ea ca un yogin. Purta pantaloni de ciclism şi un maiou care dezvăluia priveliştea cărnoasă obişnuită conturată într-o despicătură specta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ba? Repetă ea. Nici măcar nu aparţine Americii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u gura căscată în faţa ei. Am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ştii ce vreau să zic, nu e capitalistă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tuţile de bază ale Lisei erau frumuseţea fizică şi un libido insaţiabil. Rusk încă avea o problemă cu faptul că un personaj cu un creier mediocru putea experimenta cu adevărat o plăcere intensă, dar acceptase asta într-un final în baza dovezilor empirice. Probabil că era o chestie care ţinea de vanitatea intelectualilor să-şi imagineze că oamenii proşti nu se puteau bucura de sex în acelaşi grad ca oamenii inteligenţi. Dar poate că se bucurau. Poate se bucurau chiar mai mult. Cu toate astea, Rusk încă se îndoia. Până la urmă, Rusk îşi imagină că Lisa era un fel de geniu, un idiot savant al tehnicilor sexuale. Iar asta era numai bine pentru dormitor şi interacţiune socială minimă. Dar când venea vorba de procese reale de gândire, ca să nu mai vorbim de luarea de decizii, lucrurile deveneau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e lângă canapea şi o luă pe Lisa de mână. Trebuia să aibă răbdare. Trebuia să o convingă. Asta pentru că alte opţiuni nu mai avea. Trebuia să plece din ţară cât mai repede. Thora Shepard zăcea sub o pânză în spatele maşinii lui. Dacă vreunul dintre agenţii FBI de afară ar trece puţin peste litera legii şi i-ar intra în garaj, totul s-ar sfâr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ncercase să nu se mai gândească la ce s-a întâmplat în după-amiaza aia, dar nu reuşi să o facă. După euforia primelor momente de triumf imediat după, privi cu groază craniul crăpat al Thorei, dar reuşi să îşi păstreze luciditatea şi nu se blocă. Sporturile extreme îl învăţaseră un lucru pe care nu-l mai putea uita: momentele de ezitare te pot ucide. Ştiind că în orice moment tipul cu coadă s-ar putea întoarce, o înveli pe Thora într-o pânză, şi îi cără corpul uşor ca un fulg printre pilonii de metal într-un birou mai îndepărtat din zona de construcţii. Acolo găsi un dar de la Dumnezeu: un coş de gunoi pe roţi suficient de încăpător care avea imprimate pe el cuvintele PÂNĂ LA URMĂ SE POATE. Thora încăpu perfect în coş, pe care îl rulă apoi direct în garaj. O transferă pe Thora din coş în Cayenne, apoi după ce duse coşul într-o altă zonă de pe şantier se întoarse la birou de parcă nimic nu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va se întâmplase, totuşi. Iar din acel moment criminal, simţea timpul pe care îl petrece ca om liber cum i se scurge ca sângele dintr-o arteră spartă. Avea un plan de scăpare, dar pentru a-l pune în aplicare trebuia să scape mai întâi de supravegherea FBI. Nu ştia cum ar putea să facă asta. Încă spera ca Dr. Tarver urma să găsească o soluţie pentru amândoi, asta dacă Tarver nu îşi luase deja tălpăşiţa. Doctorul îi ceruse prin mail să se întâlnească de urgenţă în Chickamauga, dar Rusk nu ar fi putut să ajungă fără să tragă FBI-ul după el. Aproape nebun, se duse în biroul unui prieten din turn şi îi trimise lui Tarver un e-mail în care rezuma fiecare ameninţare căreia trebuiau să-i facă faţă, în speranţa că Tarver ar putea cumva să pătrundă prin plasa care îi despărţea. Dar dacă Tarver nu îl contacta cât mai curând, Rusk era obligat să ia măsuri drastice. Cum ar fi să-l sune pe tatăl lui. Îi era groază numai să se gândească la aşa ceva, dar într-un asemenea moment, fără sprijinul doctorului Tarver, avea nevoie de legendara influenţă şi de legăturile unui A. J. Rusk pentru a fi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scumpo. Spuse el uşor. Vorbim doar de câteva luni în Cuba. Am făcut deja toate demersurile pentru a locui pe un yaht magnific chiar în port. Tipi ca Sinatra plăteau averi să-şi petreacă timpul acolo cu Ava Gardner sau Marilyn Monr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în Evul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avea douăzeci şi nouă de ani. Castro e o poveste veche, iubito. O să moară cât de curând. De fapt, s-ar putea să fie dej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îl privi sceptică. Da' n-a încercat Kennedy să-l omoare de câteva ori şi nu a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r fi vrut să-l omoare pe Oliver Stone. Asta nu contează, scumpo. Imediat ce o să dispară problemele, ne mutăm în Costa Rica cu alte nume. Iar Costa Rica e un para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e îmi place num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i strânse mâna cu putere. Gândeşte-te aşa: cu numele pe care îl porţi valorezi cam cinci milioane de dolari. Sub un nume diferit valorezi cam vreo douăzeci. Asta e o diferenţ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reuşi să îi atragă atenţia. Douăzeci de milioane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cu seriozitatea pe care o cerea o asemenea sumă. Putea să vadă cum se mişcau rotiţele din spatele minunaţilor ei ochi verzi. În ciuda durerii de la baza capului, reuşi să zâmbească. Ăştia-s bani de Hollywood, păp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nu putem merge acum în Costa Rica? Întrebă ea cu o voce d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să nu ţipe. Pentru că nu am fi în siguranţă. Trebuie să lăsăm FBI-ul să verifice Costa Rica şi să nu găsească nimic. Apoi ne putem du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i făcut, Andy? Ai spus că e ceva cu taxele. Cât de supăraţi să fie cei de la guvern pe o chesti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făcut? Am omorât-o pe una care semăna al naibii de bine cu tine, ba chiar era mai bună. Şi dacă o ţii tot aşa s-ar putea să-ţi fac şi ţie felul. Se uită îngrijorat la ferestrele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poţi înţelege lucrurile astea, Lisa. Spus foarte simplu, nu avem ce fa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ung şi surprinzător de rece la el. Poate n-ai tu ce face. Dar eu nu am făcut nimic. Eu pot să stau chiar aici până e sigur să mergem în Costa Rica. Apoi pot ven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privea în gol, fără să-i vină a crede. Avea acelaşi ton ca Thora Shepard. Ai sta aici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Tu mă obligi să fac asta, Andy, ce vină 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se gândi. Cuba păruse o idee foarte tare acum câţiva ani când i-o sugerase Tarver. Era unul dintre acele locuri misterioase de pe Pământ, ultimul bastion comunist cu excepţia Chinei. Şi avea aura aia de Hemingway. Ce loc mai masculin putea găsi să se retragă? Acolo Războiul Rece încă nu se terminase, fir-ar al naibii. Dar apoi Castro se îmbolnăvi. Nimeni nu ştia ce se întâmplă acolo, realmente. Iar la patruzeci şi opt de ore de când tăiase cordonul ombilical care îl lega de Dr. Tarver, Rusk se gândea că perspectiva de a trăi într-un haos postcomunist nu era prea roz. Lisa în mod clar nu voia să o facă. Poate că nu era atât de proastă,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o fac, Andy, spuse brusc cu convingere. Promit că vin în Costa Rica după ce ajungi tu acolo. Dar nu vreau să o las pe mama şi pe toţi prietenii mei ca să mă duc în C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o. Odată ce ajungem acolo îţi vei da seama cât e de minunat. Acum du-te sus şi împachetează minimul necesar să pleci din ţară. O singură valiz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îl asculte, Lisa îşi sprijini falca de mână şi vorbi cu dinţii încleştaţi. Am zis că nu vin. Nu mă poţi obliga. Şi dacă încerci, intentez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pe ziua de azi, Rusk rămânea fără cuvinte. Lisa în mod sigur blufa. Îi făcuse un contract prenupţial beton, dacă intenta divorţ nu urma să primească nimic. Bine. Asta nu prea mai era adevărat de fapt. În ultimii ani găsise că e avantajos să transfere sume de bani considerabile pe numele ei. Era un lucru care păruse foarte bun la vremea respectivă. Dar acum. Acum se simţea ca un fraier, ca unul dintre clienţii lui jalnici. Înainte să îşi dea seama ce face îi propti mâna dreaptă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uţin şi ţip, spuse ea pe un ton egal. Şi când tipii de la FBI o să dea buzna înăuntru, o să le zic despre toate şmecheriile pe care le-ai făc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tătu drept şi se îndepărtă de soţie. Cine dracu era femeia asta? Şi de ce Dumnezeu o luase el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ontează, îşi spuse. Dă-o dracului. Dacă apuc să ies din ţară nu mai contează ce face ea. Poate să păstreze câteva milioane. Mai am eu destul. Doar dacă ar apărea dracului Tarver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coridorul central, intenţionând să-şi verifice e-mailul pe computerul din biroul său, dar imediat ce pătrunse în hol, văzu o siluetă masivă în lumina care venea dinspr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ndrew, spuse Tarver. E destul de mare aglomeraţia afară. Ai renunţ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nu putea vedea faţa doctorului, dar îi simţi umorul calm din voce. Nimic nu-l putea enerva pe tipul ăsta. Cum naiba ai reuşit să treci de agenţii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şor râs se auzi dinspre umbră. Sunt un băiat de la ţară în profunzime, Andrew. Îţi aduci aminte când am împuşcat Fant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normal, se gândi Rusk, aducându-şi aminte de legendarul taur, cuprins de admiraţie. Chiar că i-ai supărat pe bătrân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dădu jos un rucsac încăpător din spate şi îi dădu drumul jos cu un foşnet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ieşi afară? Întrebă Rusk, încercând să pară calm. Vreau să zic, te-ai gândit la ce-am put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tii pe mine să nu plănuiesc lucrurile dinainte,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cutură din cap în semn că nu. Era adevărat, deşi nu-şi putea aduce aminte când se mai aflaseră într-o asemen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m apreciat foarte mult mail-ul pe care mi l-ai trimis în după-amiaza asta despre Alexandra Morse. Bănuiam că lucrează singură, dar nu ştiam că Biroul are de gând să o şi dea afară. Foarte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usk se gândea la asta, Dr. Tarver se întoarse înspre birou. Cheam-o pe Lisa înăuntru, Andrew, trebuie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voia să întrebe de ce în birou, dar apoi îşi dădu seama că era mai bine acolo pentru că nu avea ferestre cu privirea în afară. Spuse peste umăr. Lisa? Vino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tu aici, veni răspunsul iritat al Li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avem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afiri, da bin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venirea doctorului Tarver, Rusk simţea cum se întorcea situaţia în favoarea superiorităţii masculine. Voind să spună ceva deştept, se întoarse spre doctor chiar când acesta îşi ridică pistolul şi îl împuşcă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luptă să iasă din marea întunecată spr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Spuse o voce groas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Îşi feri ochii cu mâna stângă şi căută în jur cu dreapta. Să n-o atingi, unchiul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Will, spuse vocea, şi treptat ceaţa din jur făcu loc feţei lui John Kaiser. Ochii săi căprui revelau o grijă paternă comparabilă cu cea pe care o arăta propriul ei tată sau Will Kilmer. Eşti în camera de urgenţe la CMU, spuse Kaiser. Ai o lovitură la cap destul de rea, dar altminteri pari să fi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Will? Întrebă ea, apucând mâna agentului FBI pentru sprijin. Spune-mi că n-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 viaţă. S-ar putea să aibă ceva leziuni interne. I-au cusut spatele şi l-au pus sub supraveghere timp de douăzeci şi patru de ore. Vor face acelaşi lucru ş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i să stea ridicată, dar un val de greaţă îi cuprinse stomacul. Kaiser o ajută să se întindă înapoi pe masa de exam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mi-am pierdut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ore. 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am minţit, John. Ştiu că mi-ai spus să nu merg acolo.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pierde energia, ar fi trebuit să-mi dau seama că o să te duci, indiferent ce ar fi fost. În locul tău probabil că aş fi făcut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a întâmplat? O bo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r trebu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ă din cap, încercând să îşi aducă aminte. Tot ce ştiu este că mă uitam înăuntru la câini, sute de câini, şi toţi dormeau. Până la ultimul. Şi părea pur şi simplu ciudat, ştii? Apoi am auzit un motor, şi cu colţul ochiului am remarcat o camionetă care pleca. Semăna foarte mult cu camioneta care m-a urmărit în Natchez, doar că era roşie. Şi pur şi simplu am ştiut,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aprobă cu un semn uşor, dar ochii lui îi spuseră că experimentase şi el cu astfel de străfulgerări ale intu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nu se poate ca Noel Traver să nu fie Eldon Tarver, că Tarver voia să o şteargă, şi că mă lăsase să mă apropii de el atât de mult cu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pe Tarver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l-am simţit. Voia să mă elimine, împreună cu toate dovezile împotriva lui care se vor fi aflat în clădire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ăru descurajat de răspun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rost de mandatul de percheziţie pentru casa lui? Întrebă Alex. Sau încă întâmpini opoziţie din parte agentului coordon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ftă adânc. Nu se opune total. Am reuşit să obţinem un mandat pentru casa lui Tarver şi avem o echipă chiar acu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idică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n-au găsit nici o dovadă incriminatorie. Z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găsit nimic care să-l lege de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i făcu semn că nu. Dar lucrurile pe care le-ai descoperit în legătură cu VCP sunt absolut uluitoare. Împreună cu explozia de la crescătoria de câini, au fost suficient de convingătoare pentru ca Tyler să ceară un mandat. Ne trebuie totuşi nişte dovezi care să fie vechi de mai puţin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Rusk? Ar trebui să-i percheziţionaţi casa şi bir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yler rămâne impasibil în privinţa asta. Susţine în continuare că nu am avea nici măcar motive să începem o urmărire împotriva lui Rusk. Şi din punct de vedere strict tehnic, chiar ar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John. Tyler e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special coordonator. Să nu uiţi asta, are autoritate peste fiecare agent din zona Mississippi. Nu-ţi face griji, chiar în momentul acesta Rusk s-a închis în casă şi am şase agenţi care urmăresc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idee unde ar putea fi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hora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ăru jenat. Ştim că a fost în biroul lui Rusk în după-amiaza asta, dar a ieşit de acolo cumva fără ca noi să ne dăm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s! Se plân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ea mulţi oameni care lucrează în clădirea aia, Alex. Patru agenţi nu au fost sufic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împinse din nou jos. Dr. Shepard e aici î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o străpunse ca un ghi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nştient, şi se simte chiar mai bine. Are febră foarte mare, şi e foarte deshidratat. El a sunat la 911 de la hotel, şi când a sosit aici, a cerut să-l vadă un fost coleg de şcoală, Dr. Clar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cologul mam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 Dr. Clarke şi Tom Cage au reuşit să-l interneze la unitatea de oncologie de aici. E la numai câteva uşi depărtare de camera mamei tale. Acum au adus şi un medic de la Sloane-Kette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e-abia putea să mai înţeleagă toate astea. Se simţea de parcă tocmai îşi revenise după ce fusese sedată masiv pentru operaţie. Cum rămâne cu fiul lui Chris, Ben Shepard? Are doar nouă ani, şi stă cu o femeie în vârstă din Natchez. L-a verifica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Shepard delira când a for internat, dar întreba întruna de băiat, şi de tine, dacă tot veni vorba. Într-un final a fost destul de capabil să dea şi un telefon. Ben pare să fie în regulă, iar Dr. Cage a promis că se va interes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chinuia să vadă toate unghiurile poveştii prin ceaţa pe care o avea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ar putea fi o ameninţare pentru Ben, gândi ea cu voce tare. Cred că îşi iese din minţi de frică. E de asemenea o mare ameninţare pentru Andrew Rusk şi pentru complicele lui. Poate că nici n-a mai ieşit din clădirea aia, John. Poate se ascun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gândi un momen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l apucă de braţ. Dacă Rusk a ucis-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n-a omorât încă pe nimen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Iisuse, din câte putem să ne dăm seama, poate chiar Tarver a fost în biroul lui Rusk astăz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şa ceva e posibil. Crezi că au luat măsuri atât de rapide împotriva Th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cuvinte: William Br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făcu o grimasă. Fir-ar să fie. Foarte bine. O să pun câţiva oameni să caute în 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dacă găsim un cadavru, cazul va fi deschis. Putem să-l arestăm pe Rusk şi să-l punem pe 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găseşti doar o femeie foarte speriată. Will Kilmer a auzit-o pe Thora în timp ce urla la Rusk să oprească crima împotriva lui Chris. Dacă am putea să o folosim ca martor pentru acuzare l-am înfunda de tot pe Rusk. Şi pot să-ţi garantez că Rusk ar ajunge la o înţelegere şi ni l-ar da pe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Thora ar fi dispus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i prezinţi celelalte opţiuni, sigur. Nu ar rezista nici o zi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strânse pe Alex de umăr. Ar fi cazul să plec. E timpul să te odih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ufni sfidătoare. Doar ştii că nu pot să dorm cu atâtea lucruri care se petrec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l pun pe doctor să te se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eda pe cineva care are o lovitură atât de gravă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şi scutură capul exasperat, dar Alex îşi dădea seama că era bucuros să o vadă atât de bine încât să se cert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i convingi să mă externeze, spuse ea, îţi promit că nu plec din spital. Voi petrece noaptea în camera mamei mele. În felul acesta pot să o supraveghez şi pe ea şi p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privi îndelung multă vreme. Stai aici, spuse el în cele din urmă. Stai aici, vreau să spun să nu te mişti. O să văd eu ce pot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Rusk se trezi într-un iad dincolo de orice imaginase subconştientul lui vreodată în coşmaruri. Dr. Tarver îl legase cu bandă de scaunul din spatele mesei. Avea gura închisă tot cu bandă. Lisa stătea lângă el pe sofaua de piele, încheieturile mâinilor şi gleznele prinse împreună cu aceeaşi bandă şi un plasture de bandă îi sigila buzele. Ochii ei păreau de două or mai mari decât dimensiunea lor normală; arătând mai mult alb decât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tătea între Lisa şi birou, ţinându-şi ambele braţe deasupra capului. În mâini, răsucindu-se şi încolăcindu-se pe toată lungimea braţelor sale musculoase erau doi şerpi negri, groşi, cu căpăţânile cât pumnul unui bărbat. Ochii lui Tarver emanau o lumină maniacală; unii ar fi numit-o fervoare religioasă, dar Rusk ştia mai bine. Eldon Tarver era cât se poate de departe de Dumnezeu. Doctorul se învârtea aproape cu graţie prin cameră, de parcă hipnotiza şerpii să fie pasivi, cu toate aceste corpurile tubulare nu încetau să se m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puţea a urină, şi Rusk înţelese în curând şi de ce: pantalonii de ciclism ai Lisei erau pătaţi de la buric până la genunchi. Fiecare centimetru pătrat al corpului lui transpirase, dar măcar nu făcuse pe el, încă. Zvâcniturile de la baza gâtului aproape încetaseră, sau poate fuseseră atenuate de agonia care emana din stern. Fu săgetat de teroare când văzu cele două pete de sânge de pe cămaşă, dar apoi văzu un ghem de sârmă argintie lângă picioarele doctorului. Cabluri pentru Taser. Acum îşi aduse aminte şi pistolul pe care îl văzu în hol. Lovitura directă în piept. Era un pistol electric paralizant. Aşa reuşise Tarver să îl prindă d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opri din dansul său ciudat şi se aşeză pe marginea mesei, cu faţa înspre Rusk. Şarpele cel mai aproape de Andrew era mai gros decât antebraţul lui, cu un cap în formă de diamant şi vezici doldora de venin sub ochi. Mocasin de apă, gândi el. Faptul că ştia despre ce e vorba îi făcu sfincterul să se strângă. Spre deosebire de cei mai mulţi şerpi, mocasinii nu se retrăgeau când simţeau oameni apropiindu-se. Ţineau foarte mult la teritoriu şi nu stăteau şi îl apărau, de multe ori chiar atacându-l şi urmărindu-l pe invad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te gândeşti, Andrew, spuse Dr. Tarver. Cred că până acum ţi-ai dat seama cam de ce am veni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cutură din cap că nu ştie, dar evident ştia. Eldon Tarver nu trecuse de un cordon de agenţi FBI ca să danseze cu şerpii în biroul lui Rusk. Voia diamantele.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Tarver. Poate că prietenii mei ţi-au distras puţin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inse mâna dreaptă până când capul celui mai apropiat şarpe ajunse la o distanţă riscantă de faţa lui Rusk. Lui Rusk i se puse un nod în gât care nu îl mai lăsa să respire. Pupilele mocasinului erau elipse verticale, ca ochii de pisică, Rusk observă gropiţele sensibile la căldură pe care învăţase cum să le depisteze acum un sfert de secol de la liderul cercetaşilor. De parcă i-ar fi simţit frica mocasinul de apă îşi deschise gura uriaşă dând la iveală un oval alb pufos şi colţi veninoşi de centimetru. Duhoarea pe care o emana gura şarpelui era groaznică – a peşte mort şi alte cine ştie ce fel de creaturi – dar Rusk trecuse de faza de gândire. Când doctorul mişcă şarpele mai aproape de el, oceanul de pişat pe care Rusk îl ţinuse cu succes în el până atunci îi inundă panta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amantele, Andrew, spuse Dr. Tarver pe o voce remarcabil de rezonabilă.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se smiorcăia calmă pe sofa, dar Rusk se forţă să nu se uite. Inabilitatea de a o ajuta ar fi putut să-l facă să-şi piardă curajul atunci când avea nevoie cel mai mult de toate facultăţile sale. Şi-ar fi dorit până la Dumnezeu ca Tarver să nu-i fi acoperit gura. Se simţea lipsit de orice putere dacă nu era stăpân pe vocea lui. Era avocat, până la urmă, un vrăjitor al persuasiunii sau cam aşa ceva scrisese odată despre el un reporter de la Clarion-Ledger. Poate de asta îi pusese Tarver bandă p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at, spuse vocea tatălui său. Ţi-a blocat gura ca să nu poţi să urli şi să-i alertezi pe agenţii FBI de afară. Rusk detesta vocea aia, dar ştia că trebuie să o asculte. Nu mai era loc de iluzii acum, Dr. Tarver era din nou în picioare, învârtindu-se încet, schimbând constant înălţimea braţelor în timp ce se mişca. Mişcarea trebuie să aibă legătura cu faptul că şerpii nu îl muşcau. Sau poate că era doar respect profesional – ca de la un ucigaş cu sânge rece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Andrew? Întrebă Dr. Tarver pe o voce cântată. Vrei o experienţă mai personală cu aceste creaturi ale Domnului? Poate că frumoasei ta mirese îi plac şerpii mai mult decât îţi plac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dansă până aproape de Lisa. Ea se strânse pe sofa în poziţia fetală, pe rând închizându-şi ochii strâns şi deschizându-i foarte larg, incapabilă să îndure groaza dar temându-se că va fi muşcată dacă ţinea ochii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reaturi sacre, Lisa, murmură Tarver. Reprezintă atât moartea cât şi viaţa. Moarte şi renaştere, sunt sigur că prin ochii tăi provinciali poţi vedea şarpele Grădinii Edenului, care a corupt-o pe Eva atât de uşor. Se aplecă şi mângâie coapsele Lisei cu coada solzoasă a unui şarpe. Dar asta e o viziune atât de lim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tul care izbucni din pieptul Lisei ieşi ca sunetul unei trompete pe nas. Încă câteva ţipete de felul ăsta şi o să sângereze prin nas, se gândi Rusk, se va îneca în propriul e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tăcut, Dr. Tarver se îndepărtă doi paşi şi deschise gura unui sac cu piciorul, apoi împinse unul dintre mocasini înăuntru. Călcând pe gura sacului mişcător, îl închise cu o sfoară. Apoi, mângâind capul celuilalt şarpe, veni după birou şi îl abordă din nou pe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oi îndepărta parţial banda de pe buze, Andrew. Nu vei ţipa, nu vei cerşi, nu mă vei implora pentru viaţa ta sau a ei. Ştiu că pietrele sunt aici. Ştiu ce plan de fugă ai, mai ţii minte? Eu l-am aranjat. Dar e timpul să spui adio visului tău cu republici bananiere şi să-ţi salvezi viaţa aşa ca un băiat deştept cum ai crezut toată viaţa că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şi trase puţin de banda din colţul gurii lui Rusk. Rusk ţinuse minte instrucţiunile dar nu reuşi să le respecte. Într-un croncănit sec spuse: Mă vei ucide indiferent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scutură din cap cu o expresie de regret, apoi se deplasă într-un colţ şi luă o crosă pe care Rusk o folosea pentru exerciţii de golf. Apucând capul crosei, Tarver începu să enerveze mocasinul cu mânerul ei. Îi înghionti botul în mod repetat, provocând şarpele să muşte de cro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ros ascuţit de mosc umplu camera, cu totul străin, deşi ciudat de familiar pentru Rusk odată ce îl respiră de câteva ori. Partea primitivă a creierului lui recunoscu mirosul unei reptile în condiţii de stres, şi mirosul mlăştinos supse frica din glandele lui într-un mod pe care nu-l mai trăis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ucigaş feroce, Agkistrodon piscivorus, spuse doctorul. Cu mult mai mult ca un şarpe cu clopoţei. Elapidele sunt mai veninoase pe mililitru de venin, dar rezultatele înveninării sunt foarte diferite. La şarpele cu clopoţei te alegi cu amorţeală, transpiraţie, insuficienţă respiratorie, paralizie şi moarte. Dar cu drăguţii ăştia te alegi cu o gamă mult mai variată de efecte. Veninul este o hemotoxină, un amestec complex de proteine care începe să-ţi distrugă celulele sanguine şi să-ţi dizolve pereţii vasculari imediat ce pătrunde în corp. Dizolvă chiar şi ţesutul muscular. Mi s-a spus că durerea este realmente dincolo de orice descriere, iar umflăturile, Dumnezeule, am văzut cum făceau pielea să crape. În câteva ore se instalează cangrena, iar pielea devine neagră ca a mortăciunilor într-o zi de August. O experienţă care îţi schimbă viaţa complet, Andrew, asta dacă reuşeşti să scapi cu viaţă. Sigur nu vrei să te răz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îl privi din nou pe Tarver complet resemnat. Indiferent ce i-ar fi promis doctorul urm a să îi omoare în seara asta. Spre surpriza lui Rusk, odată ce deveni sigur de acest fapt, se eliberă de mare parte din frică. Tentase de multe ori moartea în trecut, dar o făcuse întotdeauna benevol, de cele mai multe ori cu alţi bogătani în căutare de senzaţii tari, şi care ştiau că dacă treaba iese nasol experţi plătiţi le-ar salva viaţa fie din foc, fie de pe vârful muntelui, oriunde ar fi fost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era ceva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 bătălie până la moarte, şi nu avea aliaţi plătiţi de partea lui. Ştia însă un lucru: era dispus să moară agonizând dar nu avea de gând să-l lase pe Eldon Tarver să-l fure de cinci ani de muncă. Rusk mai ştia că proaspătul curaj pe care îl simţea nu se baza pe o explozie de endorfine care s-ar fi disipat în câteva minute. Undeva adânc în el mai rămăsese o urmă din vechiul cercetaş. Iar cercetaşul din el ştia că muşcăturile de mocasin sau şarpe cu clopoţei, chiar dacă erau oribile după cum le descrise Tarver erau rareori fatale. Dacă mocasinul care se încolăcea pe braţul lui Tarver l-ar fi muşcat de una dintre extremităţi, ar fi putut foarte bine să piardă un braţ sau un picior până mâine dimineaţă. Dar nu avea să moară. Şi în asta stătea avantajul lui secret. Era dispus să sacrifice un braţ pentru douăzeci de milioane de dolari. Pentru că până mâine dimineaţă, agenţii FBI de afară vor începe să se întrebe de ce Rusk nu pleacă la serviciu. Şi dacă Alex Morse făcea presiuni cum îi era stilul, ar putea să dea buzna aici chiar mai devreme. Rusk se uită fix la Tarver şi spuse: Diamantele nu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s-a întâmplat ulterior i-a spulberat logica în totalitate. Tarver se aplecă pese Lisa, pocni şarpele de două ori peste bot cu crosa, apoi îi dădu drumul. Mocasinul atacă violent muşcând-o pe Lisa de partea superioară a pieptului. Când violenţa atacului se domoli, şarpele se prinse strâns de braţul Lisei. Aceasta sări de pe canapea zvârcolindu-şi braţele legate ca o femeie demonizată. În cele din urmă, şarpele o eliberă şi corpul lui se izbi de un rând de cărţi din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luă şarpele în primire imediat. Îi distrase atenţia cu capătul lucios al crosei, apoi îl apucă din spatele capului şi îl ţinu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se prăbuşise pe sofa şi se uita acum la cele două urme de pe braţ. Respiraţia îi deveni din ce în ce mai alertă până când îi ieşiră spume pe nas. Când începu să se scuture ca un epileptic, lui Rusk îi fu teamă că s-ar putea să facă infar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reveni la birou, ochii săi fiind lipsiţi de oric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 rezultate are refuzul cooperării. Îţi mai dau o şansă, Andrew. Dar înainte să o fac, vreau să-ţi explic ceva, nu am nici o intenţie să te ucid. Dacă te-aş ucide aici, aş avea parte de mult prea multe consecinţe nedorite. Mecanismul tău cu EX NIHILO de exemplu. Ca să nu mai zic nimic de ancheta care ar urma. Dar dacă te las în viaţă, n-o să fie nici o investigaţie, iar tu te vei ocupa de treaba cu EX NIHILO pentru mine. Nu poţi spune nimic despre mine pentru că ai mâinile legate de propria ta vină. La fel cum a fost dintotdeauna. Înţelegi? Poţi scăpa cu viaţă nopţii ăsteia. Diamantele sunt preţul vieţii tale. Ştiu că ţineai foarte mult să cheltui banii respectivi, dar ce sunt până la urmă banii în comparaţie cu încă treizeci sau patruzeci de ani de viaţă? Mai ai destul timp la dispoziţie să câştigi alţi bani. Dar eu nu mai am. Eu trebuie să iau ce mi se 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ocoli biroul şi se opri la doar câţiva centimetri de el. Mocasinul se chinuia să scape. Ai încredere în logică, Andrew. Sunt în mult mai mare siguranţă dacă tu eşti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uită prin cameră. Lisa tremura întinsă pe canapea, privind încă urmele din braţ. Două dâre de sânge şi lichid gălbui se scurseseră spre mână, şi deja se vedea o umflătură pronunţată la locul muşcăturii. În timp ce Rusk se uita la ea, expresia ei facială se schimbă din şoc uluit în curiozitate temătoare. Îşi ridică braţele legate şi-şi trase maioul dând la iveală sânul stâng. În locul unde curba sânului întâlnea sternul mai erau două muşcături, la câţiva milimetri distanţă, unite de o umflătură purpurie. Lisa bulbucă ochii ca o femeie care suferă de hipertiroidism. Încercă să se ridice din nou în picioare dar de data asta se prăbuşi la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ispus acum să-mi spui unde sunt? Întrebă Tarver pe un ton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dădu din cap. Îţi spun, dar cum rămâne cu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plec, o duci la urgenţe. Spune-le că udai peluza. Ea s-a dus să oprească robinetul, şi a simţit că o muşcă ceva. Când a intrat înăuntru ai observat urmele de muşcătură. Foloseşte-ţi imaginaţia, Andrew. Doar să fii sigur că spune aceeaşi poveste pe care o spu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şi întinse mâna liberă trăgând de bărbia lui Rusk până când au ajuns faţă în faţă. A veni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imţi o durere fizică în timp ce pronunţa cuvintele, sau poate şocul emoţional era atât de puternic încât provoca durere. Sub pat, şopti el. Într-o geantă de voiaj ca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râse. Le ţii sub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îngropat cum mi-ai spus. Le-am scos afară în după-ami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decizie ai făcut,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ocoli biroul şi băgă şi al doilea mocasin în sac alături de celălalt. Apoi acoperi gura lui Rusk cu banda şi ieşi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eunat uşor se auzi din partea opusă a biroului. Ştiind-o pe Lisa cum o ştia, Rusk nici măcar nu putea să-şi imagineze ce i-o fi trecut prin cap, dacă mai putea realmente să gândească raţional. Era surprins de cât de mult voia să o ajute, dar banda cu care era legat nu-i dădea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ţâitul podelei îl anunţă că Dr. Tarver se întorcea. Rânjind în barbă, doctorul puse geanta de voiaj voluminoasă pe biroul lui Rusk cu putere. Era albă, strălucitoare, şi de două ori mai groasă decât o valiză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trase un colţ al benzii de pe gura lui Rusk. Cât valorează, Andrew? Ştiu că jumătate din banii tăi sunt investiţi în afaceri. Am deschis-o în dormitor. Mi s-au părut cam de vreo zece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milioane şase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i puse banda la loc, apoi apucă sacul de jos şi îl îndesă în rucsac. Scoţând un cuţitaş din buzunar, îngenunche în locul unde Rusk bănuia că se află Lisa. Oare minţise? Voia să-i taie Lisei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tai banda de pe încheieturi cam trei sferturi, spuse doctorul calm. Ar trebui să fie în stare să rupă singură restul în cam câteva minute, dacă reuşeşti să o păstrezi conştientă. Mie mi se pare puţin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uzi o palmă dată uşor. Apoi Tarver spuse: Stai trează, ţâţe du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usk se chinuia să dea jos banda care-i lega braţele, doctorul se ridică în picioare, îşi puse rucsacul în spate, luă geanta de voiaj şi ieşi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se simţea de parcă tocmai a fost violat. Îşi flexă muşchii feţei suficient de mult cât să scape de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Strigă el.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oţi să mă auzi. Rupe-ţi banda de pe mâini. Trebuie să o faci până nu leşini. Trebuie să ne salvezi viaţa, scum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k auzi ceva greu schimbând poziţia. Îl cuprinse o stare de uşurare. Rupe-ţi banda de pe gură! Foloseşte-ţi dinţii! Hai, iubito,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şi mai multă mişcare pe podea. Apoi auzi sunetul binecuvântat al benzii care se dezlipea. Un geamăt încet, inuman, umplu cam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Ai reuşit să te eliberezi? Dă-ţi banda jos şi de picioare. Iubito,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unetul benzii dezlipindu-se era continuu. Rusk îşi aminti brusc de perioada când era în liceu şi trebuia să dea jos ceea ce păreau a fi mile de bandă adezivă după fiecare meci de fotbal. Lisa părea să facă acelaşi lucru acum. În curând va fi liberă. Era uluit de cât de puţin resimţea pierderea diamantelor în comparaţie cu bucuria de a supravieţui şi de a-i asigura Lisei îngrijire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iubito. Nu credea că vei reuşi, dar eu ştiam c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de bandă ruptă încet, înlocuit de cel al unei respiraţii chi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scumpo. Ridică-te şi dă-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 se ridică în picioare era aproape de nerecunoscut. O oră mai devreme Lisa era o femeie de o frumuseţe rară care trecuse uşor prin viaţă fără nici un fel de traumă. Ochii ei străluceau cu fericirea satisfăcută care nu poate exista decât în ochii celor tineri. Dar femeia care stătea acum în faţa lui arăta ca dintr-o zonă de război, cineva care fusese târât prin cea mai întunecată văgăună a iadului şi violat în moduri necunoscute niciunui om. Pupilele se profilau pe albul ochilor inundat de sânge. Gura atârna deschisă exprimând o stupoare nebună, iar sânul stâng atârna liber mânjit cu sânge şi lichid găl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i se închise şi i se deschise de trei ori, dar nu reuşi sa emită nici un sunet. E în stare de şoc, gândi Rusk disperat. La dracu. Dă-mi drumul, Lisa. Lisa, trebuie să te duc la spital. Vezi că e un cuţit pe măsuţa din capătul sof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ăfulgerare de recunoaştere în och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sofa. Apoi cu mersul tărăgănat al unui zombie, se îndreptă spre măsuţă. Se aplecă. Dar când reveni, nu ţinea în mână cuţitul ci crosa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Ia cuţitul, scumpo. Ai în mână o crosă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rosă de parcă nu putea să o identifice. Apoi spuse uşor: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spre birou, Lisa ridică crosa deasupra capului. Apoi o învârti într-un arc de cerc. Imobilizat de scaun, Rusk nu putu decât să strângă din dinţi când crosa argintite îi făcu craniul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rumul mâinii slăbite a mamei ei şi plecă în linişte din salon. Stătuse acolo cea mai mare parte a unei ore, vorbind încet mai tot timpul, dar mama ei nici măcar nu icni un răspuns. Margaret Morse era sedată profund, şi pe drept cuvânt. Ajunsese la punctul în care sfârşitul era mai binevenit decât dacă ar fi continuat, sau cel puţin aşa ar fi trebuit să fie, se gândea Alex, dacă ar fi fost ea în situaţi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ucii de spital ai lui Alex foşniră pe podea în timp ce trecea de cele cinci uşi care separau camera mamei ei de cea a lui Chris. Capul îi zvâcnea neîncetat. Doctorii de la urgenţe îi dăduseră Tylenol pentru uz comun, medicament care nici măcar nu îi atenuă durerea care venise odată cu lovitura la cap. Spre mirarea ei, Chris era treaz când intră în camera lui. În timp ce se înclina deasupra patului lui, văzu că are lacrimi pe faţă. Îi luă mâna într-a ei ş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vorbit cu dna. John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imţi frica înghiontind-o în stomac. Aceeaşi frică pe care o simţea când se gândea la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e destul de supărat, continuă Chris. Thora nu l-a sunat, şi şi-a dat seama din vocea mea că lucrurile nu sun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aşeză mâna cu grijă pe braţul lui. Sunt nişte lucruri pe care ar trebui să l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eveniră imediat mai al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 auzit-o pe Thora când îi spunea lui Andrew Rusk să anuleze atacul împotri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ncepu să se ridice din pat, dar Alex îl împinse la loc cu uşurinţă. O speria să vafă că organismul îi slăbise atât de mult atât de repede. Îi strânse mâna. A venit timpul să fie arestat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trădau confuzie. A încercat să anuleze at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entru că ştia că ţi-ai dat seama. Sincer cred că trebuie arestată pentru propria ei siguranţă. E o ameninţare atât pentru Rusk cât şi pentru Tarver. Ar putea să o omoare doar ca să-i închidă gura. Şi mai 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în starea în care se află Thora acum, ar putea fi o ameninţare şi pentru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mări ochii. Nu cred că i-ar face fizic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 fiind stresul cu care se confruntă? Ar putea să se sinucidă. Dacă ar decide să îl ia şi pe Ben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ezaprobă. Nu cred că.la dracu. Eu sunt ultimul care ar trebui să se pronunţe. M-am înşelat complet în privinţă ei,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e bolnavă, Chris. Dar tu nu ştiai asta. Nu aveai de und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ctor. Ar fi trebuit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u toţi orbi când vine vorba de oameni pe care îi iubim. Când a fost vorba de mine am făcu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avea grijă de Ben dacă Thora e are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na. Johnson? Suger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cutură din cap. Mă gândeam mai degrabă la Tom Cage şi la soţia lui. Tom ar şti ce să facă dacă lucrurile ajung chiar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fu de acord. O să-i dau eu telefon. Tu întinde-te şi linişt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a Ben să o vadă pe mama lui sub a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vrei. Şi nici nu cred că va fi cazul. Dar alternativa ar putea fi cu mult mai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 privi insistent cu o tristeţe inefabilă. Alex mai văzuse o singură dată o tristeţe la fel de mare, în noaptea în care James Broadbent îşi confesă sentimentele pentru ea. După ce lucrase aproape de el timp de câţiva ani, Broadbent fusese convins că Alex era iubirea vieţii lui. Şi nu era un puştan fără experienţă, era un agent FBI decorat de mai multe ori, avea patruzeci de ani, o soţie loială şi doi copii. Într-o voce gâtuită de durere, Broadbent îi spuse lui Alex că nu îşi poate abandona familia, dar nici nu putea continua fără să îşi împărtăşească sentimentele. Pentru că nu mai putea suporta să fie atât de aproape de ea fără ca ea să fie a lui, plănuise să-şi facă un transfer într-o săptămână. Dar nu mai apucă să-l facă. Două zile după ce făcu acea confesiune, James Broadbent er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aplecă şi îşi puse obrazul pe perna lui Chris. Ştiu că pare o situaţie disperată acum. Dar îţi vei recăpăta viaţa cât de curând. Şi o vei împărţi cu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ridică mâna şi îi atinse faţa, atent să evite cicatricele. Nu pot să văd asta acum. Aş vrea. Dar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ot. La fel de clar cum te văd pe ti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deliberare, Alex se căţără pe patul de spital şi se aşeză lângă el. Dacă acest lucru fu remarcat de Chris, aceste nu făcu nici un semn. Se gândise că s-ar simţi amândoi mai bine dacă ar sta împreună, dar în timp ce-i mângâia fruntea fierbinte, o lovi certitudinea că nu va supravieţui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Tarver trase camioneta Dodge pe care o păstrase pentru ultima fază a fugii spre stopul pentru camioane Union 76 de pe autostrada I-55 Sud. Zece secunde după ce parcase, uşa din dreapta se deschise şi Judah se aşeză greoi pe scaunul din faţă. Judah avea un mic rucsac în poală. Imediat ce închise uşa, deschise rucsacul şi scoase din el o mică maimuţă capucin. Capucinul avea o faţă ca a unui bebeluş de om. Se uită la Eldon cu ochii plini de anxietate, apoi îşi îngropă faţa în pieptul uriaş al lui Jud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era furios pe faptul că fratele lui nu îl ascultase şi scosese maimuţa din laborator, dar mai mult ca probabil nici un rău nu avea cum să iasă din asta. Capucinul nu fusese încă folosit ca animal de teste, şi nici nu împărţise cuşca cu vreunul dintre animalele boln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ăzut nimeni maimuţa? Întrebă Eldon conducând agale câţiva metri departe de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udah zâmbi. N-a scos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şteptat î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m stat mai mult prin zona duşurilor, lângă terenul sportiv. Nu ţi-a luat atât de mult pe cât spu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zâmbi. Uneori lucrurile pur şi simplu ies de minun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întâmplat cu asta, spuse Judah mângâind spatele capuc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râse, apoi trase spre drumul principal. Conduse pe drumul naţional apoi acceleră şi o luă pe autostradă. Nu va dura mult şi vor ajunge la ieşirea din Natchez. Drumul trecea pe lângă Ross Barnett Reservoir, unde erau nişte case superbe pe margine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pe bancheta din spate, spuse Eldon. C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ah îşi săltă corpul masiv destul cât să se holbeze în spatele camionetei. Eldon aprinse lumina d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o cutie cu pietre, spuse Jud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don râse cu poftă cam o jumătate de kilometru. Asta şi este frăţioare, o cutie cu pi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ah părea nedumerit, dar părea mulţumit să mângâie maimuţa şi să se uite la farurile de pe drumul naţional. Când ajunseră pe autostradă, faţa lui Tarver părea sculptată în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Kilmer era în biroul lui când sună telefonul. Se externase din spital şi venise la birou devreme ca să recupereze munca la cazurile pe care le ignorase cât timp a ajutat-o pe Alex, dar volumul de muncă şi durerea din spate îl făcuseră să deschidă sticla de Jack Daniels pe care o ţinea în sertarul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unile Argus, mormăi el, împingând un teanc de dosare spre margine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anny,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ny Mills era un fost poliţist pe care Kilmer îl pusese să supravegheze biroul lui Andrew Rusk. Ce e, Da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nu a venit azi la muncă. De obicei soseşte cu o jumătate de oră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i acolo. Îţi dau eu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hise şi se gândi la situaţie. Ar putea trimite pe cineva în Madison County, unde locuia Rusk, sau ar putea merge acolo chiar el. Detesta ideea, gândindu-se la toţi navetiştii către noua fabrică Nissan care transformau zona într-un iad pentru şoferi. În plus, din câte îi zisese Alex, FBI-ul ţineau şi ei sub supraveghere casa lui Rusk. Deşi nu erau implicaţi oficial, omul de bază acolo era John Kaiser, un om a cărui reputaţie Will Kilmer o cunoştea foarte bine şi o respecta. Alex îi dăduse lui Will numărul de telefon al lui Kaiser în caz de urgenţe. După încă un strop de Jack Daniels, Will ridică telefonul şi formă numărul lui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ser, răspunse o voce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Kaiser, sunt Will Kilmer. Sunt sigu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ine sunteţi, domnule Kilmer. Detectiv la omucideri pensiona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dreptă puţin spatele.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formaţii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om care supraveghează biroul lui Andrew Rusk, îl am acolo de vreo câteva săptămâni acum. Şi-mi spune că Rusk a întârziat o jumătate de oră la serviciu. De obicei ajunge la muncă cu o precizie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Nu ştiu ce se va fi întâmplat acasă la Rusk pentru că n-am trimis pe nimeni acolo noaptea trecută. N-am vrut să vă calc pe băt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 Kilmer. Aflu eu dacă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trebuie să fa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să mă ţineţi la curent cu lucruri pe care credeţi că ar trebui să l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mer închise. Acesta era genul de agent FBI care-i era pe plac: numai datoria era preocuparea lui, nu rahaturi al cui e meritul pentru nu ştiu ce. Will se gândi să o sune pe Alex, dar dacă nu îl sunase ea pe el încă, probabil că a găsit până la urmă de cuviinţă să doarmă noaptea trecută. Poate că avea şi Chris Shepard vreo legătură cu treaba asta. Will aşa spera. Fata suferea de multă vreme, iar lui nu-i păsa cum putea Alex găsi alinare, cât timp o găsea într-un final. Trase mormanul de dosare înapoi şi îl deschise pe primul d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Kaiser se urcă în spatele unui Chevy Suburban parcat la marginea proprietăţii lui Andrew Rusk. Cinci agenţi aşteptau în maşină – trei bărbaţi şi două femei – toţi aleşi pe sprânceană din biroul teritorial din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încă mandat, spuse el, aşa că mă voi duce la uşa principală şi voi ciocăni. Dacă nu răspunde nimeni, voi vă răspândiţi şi verificaţi ferestrele. Încercaţi să găsiţi vreun motiv care ar justifica să intrăm.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dăd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atinse braţul şoferului. Încet ş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rulă lin printre copaci, făcând un ocol spre intrarea casei ultramoderne a lui Rusk. Când se opri, Kaiser se dădu jos şi se îndreptă spre verandă. Apăsă întâi pe sonerie, apoi ciocăni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şă nu apăr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iar pe sonerie, apoi se uită spre Suburban. Doi agenţi îl acopereau prin geamuril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încă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el, deja presimţind ce avea să urmeze. Mişca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uşile se deschiseră simultan, şi agenţii se împrăştiară în jurul casei. Kaiser continuă să bată la uşă. Cu cât bătea mai mult cu atât se simţea mai rău. Pătrunsese în destule locuri unde avuseseră loc crime în timpul serviciului la Unitatea Specială de Investigaţii, şi în ciuda opiniei lui că cea mai mare parte a folclorului despre „intuiţie” era exact asta, avea sentimentul că în spatele uşii ăsteia se ascundea ceva obsc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 pe scările verandei şi dădu colţul casei. Unii dintre agenţi deveniseră creativi, se căţărau pe scări sau aparate de aer condiţionat încercând să vadă ceva prin ferestre. Dar primul strigăt veni dinspre partea mai îndepărtată 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 luă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Strigă vocea unuia dinte agenţii de sex feminin.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se retrase de la fereastră cu faţa palidă. Pare a fi o femeie, cu faţa îndreptată spre podea. Are cheile de la maşină în mâna dreaptă, şi puţin sânge dedesubt. Doar atât sânge s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şi apăsă faţă de geam. Scena arăta exact cum o descrisese agentul. Femeia de pe podea purta ceva ce arăta a pantaloni de ciclism, un maiou şi papuci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cinci minute, apoi chemaţi poliţia statului, spuse el. Şi departamentul şerifului. Cred că suntem undeva în ţinut nu între-o zonă metropolit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avem motiv suficient să intrăm, spuse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avea nevoie de îngrijiri medicale urgente, spuse unul dintre agenţii din spatele lui. Mi se pare că am văzut ceva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u ne lăsăm purtaţi de val. Aduceţi o rangă di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urmări cum unul dintre agenţii mai solizi sparge uşa, apoi intrară înăuntru cu armele pregătite. Trei agenţi se împrăştiară să verifice camerele. Kaiser se aplecă să verifice pulsul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deplasă spre centrul casei, întrebându-se în tot timpul ăsta care putea fi cauza morţii femeii. Un ţipăt ascuţit după un colţ în faţa lui îl făcu să grăbească pasul. Se opri împiet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de nerecunoscut stătea legat de un scaun, cu faţa umflată şi însângerată cumplit, cu craniul în mod evident fracturat. Pe biroul din faţa lui se afla o crosă plină de sânge. Ar putea fi oare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a întâmplat aici? Întrebă unul dintre agenţi, arătând dâre de sânge care se întindeau pe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um dracu de s-a întâmplat asta? Îl corectă Kaiser. Nu am avut agenţi care ar fi trebuit să supravegheze casa azi-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ule. Am fost aici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auz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omorât tu? Întrebă Kaiser într-o voce inexpre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duse în spatele scaunului, îşi băgă mâna în buzunarul din spate al cadavrului, şi încercă să dea de portofel. Permisul de conducere identifica dezastrul însângerat din scaun ca fiind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cu, se gândi Kaiser. Ăsta o să fie un coşmar. Un haos total de jurisdicţii, o bătălie pentru teritoriu în cadru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la auzul telefonului mobil. Se aştepta la agentul special coordonator Tyler, dar pe ecranul telefonului apăru numele ALEX MORSE. Voia să ignore apelul, dar apoi îşi aminti de faptul că aici era până la urmă vorba de cazul lui Morse. Şi asta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John. Will Kilmer mi-a spus că s-ar putea să fie ceva în neregulă acasă la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ftă. S-ar putea spune şi aşa. Rusk e mort, şi mai e şi o femeie aici moartă. Bănuiesc că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 Iisuse, ajung imedi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auzi emoţia din vocea ei. „Asta ar fi o idee foarte proastă. Locul acesta o să roiască de agenţi şi poliţişti. Webb Tyler ar putea să vină aici. Oficial tu nu te poţi ocupa de cazul ăsta, de nici un caz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car s-a dovedit într-un final că aveam dreptate. Rusk era până în gât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nimic deocamdată. Tot ce ştim este că un tip pe care îl displăceai profund – s-ar putea zice că îl şi persecutai – e acum mort. Deci cred că ar fi prudent să stai deoparte şi să mă laşi pe mine să -ţi dau toate informaţiil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lung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îl investighez pe Andrew Rusk de săptămâni, în timp ce toată lumea a stat cu curul pe scaun spunându-mi că-s nebună. Eu am intrat în casa aia, aş putea observa lucruri pe care voi le treceţi cu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imţi un aer de suspiciune. Ai fost tu în casa lui Andrew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ăcu, în mod evident conştientă de faptul că pasiunea o ducea în ape pericu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tai unde eşti, Alex. Ăsta-i un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Fir-ar al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imediat ce afl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Alex îşi parcă Corolla închiriată în masa creată de vehiculele forţele de ordine parcate în faţa casei lui Rusk. Ştia că Kaiser va fi furios, dar după cinci săptămâni de sudoare şi lacrimi nu putea sta degeaba în timp ce alţii ar fi mers mai departe. În plus, raţionă ea, Kaiser nu poate să îmi dea ordine din moment ce nu mai sunt agent FBI. Oricum nu îmi era cu mult superior în cadrul biroului. Iar agentul coordonator Tyler sigur nu va veni aici. Nici într-un milion de ani. Îi place prea mult biroul cu aer condiţionat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asumă mersul oficial şi trecu pe lângă un cordon de ajutoare de şerif. Câţiva agenţi FBI se uitară lung la ea, dar nimeni nu avu îndrăzneala să o provoace. În mai puţin de un minut, reuşi să ajungă în biroul unde ceea ce mai rămăsese din Andrew Rusk mai era încă legat de scaun. Ghemuiţi în spatele lui erau doi oameni, pe unul dintre ei Alex îl recunoscu ca fiind John Kaiser. Din spatele lor emana o lumină albastră ciudată. Apoi recunoscu zgomotul unei lampe de sudat. După cam un minut auzi un strigăt de triumf, apoi Kaiser se ridică în picioare şi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puse el în mod evident nervos. Tu chiar nu asculţ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cazul meu, spuse ea stăr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nici un caz! Înţeleg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evident nu înţelegi. Sunt destul de norocos că sunt eu însumi aici. I-am spus şerifului că ar putea fi arme biologice în casa asta, şi că ar trebui să verificăm înainte de controalele de rutină dintr-o investigaţie de crimă. Webb Tyler ar putea să-mi ceară să părăsesc Biroul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colo în spate? Întrebă ea. Un se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să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lampa de sudură reuşi într-un final să deschidă seiful. Se retrase pentru a-i îngădui lui Kaiser să examineze con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oară când intri în seif, nu? O întrebă p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sta nu pentru că nu aş fi încercat. Ce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trage-te, Alex. Vorbesc serios. Azi eşti 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Observator Nenorocit. Nu pot să observ nimi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caietul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Era un carneţel miniatural, iar pe el era notat ceea ce părea a fi scrisul unui bărbat, mai mult numere. Ce-i asta? Întrebă ea. Par a fi coordonate G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i sunt. Şi mai e notată o oră ş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numerele şi exclamă: Iisuse, e chiar dat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ra două, cred că prietenul tău avocatul voia să o şteargă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coordon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că sigur. Hank Kelly crede că sunt pe Coasta Golfului, dacă nu cumva chiar în Golful Mexic. Are ca hobby GPS-ul. Se joacă astfel de jocuri când urmăresc dovezi puse la derută. Asta în timpul lui liber, desigur. Ce lume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nume aici. Ai văz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ărea Alejo Padillo, spuse Kaiser uitându-se în continuare în se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cuba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crie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 Ar putea să însemn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Rusk se îndrepta la sud de graniţă?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au poate cu un hidro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 vrea să plece din ţară c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scoţi din ţară marfă de contrabandă, e calea cea mai sigură. Să spunem o cantitate foarte mare de bani. Kaiser îşi schimbă poziţia aşezându-se în genunchi şi puse câteva hârtii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interesant?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umi două paşapoarte de Costa Ric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că validate dar par aute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sta Rica, spuse ea pe gânduri. Avem un tratat de extrădare cu e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aşapoartele astea sunt pe numele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fotografiile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it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peste umărul lui. Kaiser avea dreptate. Îi luă unul dintre paşapoarte şi compară poza zâmbitoare a lui Andrew Rusk cu cadavrul însângerat de pe scaunul din stânga. Dumnezeule, a murit urât. Se uită înapoi la Kaiser, care răsfoia prin actele financiare obişnuite ale oricărei familii înstărite. Poliţe de asigurare, testamente, titluri de propr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m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arată a barcă, spuse Kaiser, ridicând o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imaginea de patru pe cinci. Nu e o barcă, e un yaht. Ai putea face ocolul pământului într-o chesti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ştia să navig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făcea de toate. Toate hobbyurile celor bogaţi şi neruş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ca asta e în port aici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văzut-o până acum. Are o barcă cu motor, dar de obicei stă pe un trailer în spate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şi ridică privirea din hârtii. Acum nu e nici o barcă cu motor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din nou la carneţelul unde erau notate coordonatele. Poate plănuia să se întâlnească cu cineva pe mare? Să treacă cu barca cu motor de marcajul de douăzeci şi patru de mile, să se urce la bordul yahtului şi să plece în Costa 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uita lung la o bucată de hârtie din mână. Scoase un şuierat lung pe un to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ea simţind faptul că îl incitas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ata asta de hârtie îi dă voie să treacă prin apele teritoriale ale Cubei, şi de asemenea să intre în doc în portul din Hav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semnată de însuşi Cas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ţinu documentul la lumină. Nu de Fidel, de fratele lui, Raul. Ministrul de apărare. Iar documentul nu e pe numele lui Rusk. E pe numele lui Dr.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luă documentul şi-l citi rând cu rând, pulsul accelerându-i-se cu fiecare cuvânt. Este o fotoc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este de fapt, spuse Kaiser, este dovada irefutabilă că Andrew Rusk şi Eldon Tarver lucrau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nodul care i se puse în gât şi-i dădu hârtia înapoi lui Kaiser. Descoperind într-un final ceea ce muncise atât de greu să afle, se simţi doar străină de sine. Apoi îşi dădu seama şi de ce: pentru că de fapt voia să demonstreze de la bun început că Bill Fennell îi omorâse sora. Înainte să aibă dovezi despre asta, nu putea să îl salveze pe Jamie de tatăl lui, după cum îi ceruse Grace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ar da Raul Castro permisiune lui Tarver să emigreze în Cuba?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uita la ea ca şi cum ar fi fost uşor retardă. VCP. Arme biologice. Pun pariu că a primit o ofertă de la cubanezi când programul la care a lucrat a încetat să mai funcţioneze, i-au oferit bani ca să vină să lucreze cu ei. Abordau mulţi oameni de ştiinţă ca să vină să lucreze pentru ei. Tarver probabil se gândise că ar fi un loc bun pentru o vreme, până când ar fi suficient de sigur să se stabilească în Costa Rica sub un al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uses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xcepţia faptului că nu putea să prevadă schimbările care aveau să aibă loc în Cuba aş spune că se gândis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k avea mare încredere î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greşea când făcea asta, aş spune. Kaiser făcu un semn spre corpul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s-a întâmplat aici? Întrebă Alex. Crezi că Tarver a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el. Asta o scenă de tortură. I-a pus în cea mai centrală cameră din casă. Nu are ferestre, pereţi dubli care să atenueze sunetul. Trebuie să se fi întâmplat lucruri oribil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a fost omorâtă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menul medica zice că ş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o rană de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Muşcătură de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tare? A fost muşcată de două ori. O dată de antebraţ şi o dată de piept, chiar deasupra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lex se cutremură gândindu-se la ce trebuie să se fi întâmplat în locul în care stăt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expert în prelevarea de dovezi a găsit doi solzi pe un raft de acolo, adăugă Kaiser. De reptilă sigur, nu d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zii de reptilă sunt chiar pielea animalului. Sunt uscaţi şi au propria lor culoare. Solzii de peşte sunt ataşaţi de piele. Sunt translucizi şi transpar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tu asta? Întrebă Alex impres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chicoti. Nu, c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urmărea Tarver? Adică, de seif nici nu s-a atin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se fi atins. Ar fi putut lua unele lucruri şi să le lase pe celelalte. Dar e destul de bine ascuns în spatele rafturilor. Poate nu ştia că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prin cameră. Ai găsit carneţelul pe birou? Cel cu coordonatele notat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pe frigiderul din bucătărie, sub o tavă. Kelly a găsit şi o gaură săpată în spate, destul de recentă. Se pare că s-a săpat după ceva destul de recent. Gaura are o adâncime de douăzeci de inci, într-o zonă cu foarte mult frunziş. Douăzeci de inci pe douăzeci, formă rectang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Specul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ărea sceptic. Să îngropi bani e o afacere destul de periculoasă. Cred mai degrabă că vorbim de ceva mai solid. Aur poate, sau pietre pre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eva ce nici măcar nu poate fi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temător. Au găsit o gaură şi acasă la Tarver.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podeaua şopronului de lângă casă. Podea subţire de aluminiu cu un pătrat tăiat în ea. Gaura lui Tarver era de două ori mai mare decât a lui Rusk. Pământ proaspăt întors, arăta exact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au ancora bă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puse o voce a unuia dintre tehnicienii care examinau biroul cu o lumină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eva pe podea aici. Pare că victima a scris ceva în sânge aici cu piciorul. Se vede aici î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apropie de podea. Pare a fi. Numărul lui A douăzeci şi trei. Semnul pentru număr vreau să zic, nu cuvântul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echipa de atletism din Oakland, A's?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Tipul ăsta era din Bay 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Alex încercând să-şi aducă aminte. Nici o legătură din câte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fotografiezi tot, spuse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Alex de braţ şi o conduse afară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d corpul Lisei? Întrebă ea, în timp ce se îndreptau spre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cum o bagă în maşină. N-ai ce vedea acolo. Cred că ea a fost doar o victimă colaterală. Păcat că nu a reuşit să ajungă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 format pur şi simplu 9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a telefonică nu funcţiona. Cineva tăiase cabluril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genţii voştri păzind z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făcu o pauză în faţa uşii din faţă. Tipul ăsta a reuşit să treacă de cinci agenţi FBI. Nu sunt agenţi foarte specializaţi, dar nu sunt nici proşti. Au ochi şi urechi. Dar Tarver s-a mişcat printre ei ca o fantomă. Înăuntru şi afară ca o fantomă, şi între timp a reuşit să tortureze do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e cincizeci şi nouă de ani, observ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suspect formidabil, fără îndoială. Dar acum ajung să cred că primeşte ajutor din partea unor profesio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ban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Alex, cazul acesta tocmai s-a transformat într-o problemă de securitate naţională. Dacă CIA află de documentul legat de Castro, vor vrea să ne smulgă cazul di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rapor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La dracu, Tyler o să-l dea lor cu invita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jură frustrată. Poate că ar trebui să pasezi chestia asta noului director. Roberts pare un tip destul decent după părerea mea. Poate are şi ceva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nu prea părea să-şi pună speranţe nici în chestia asta. O luă pe Alex de umeri şi se uită adânc în ochii ei. Ascultă-mă. Trebuie să nu te implic în chestia asta. Cel puţin până nu ne dăm seama cum să ne apucăm de chestia nu avem prea mult loc să ne mişcăm.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ţinu remarcile acide care i se năpustiră la gură. Cum rămâne cu coordonatele GPS? Dacă e un loc de întâlnire, Tarver însuşi ar putea fi acolo,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arver i-ar fi lăsat aici dacă aşa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aţi găsit carneţelul ascuns deasupra dulapulu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Coordonatele trebuie să fie corecte. Ochii lui Kaiser o implorară. Voi vorbi cu directorul despre tine, Alex. Îi voi explica foarte clar că tu ai fost printre primii care au făcut conexiunile astea. Dar dacă eu îţi iau partea, tu trebuie să rămâi pe margine în timp ce eu o fac. Dacă Webb Tyler află că ai fost aici. Hai să nu ajungem până acolo. Mergem iar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şa şi o împinse uşor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fu prima care îl văzu pe Directorul Adjunct Asociat Mark Dodson urcând treptele verandei. Dodson îi aruncă o privire aspră, apoi îşi mută privirea cătr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Kaiser, ce caută femeia ast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invitat-o pe Agent Morse la faţa loculu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Agent Morse, te rog să ţii cont de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tras atenţia să nu mă bag, spuse Alex rapid. Eu sunt cea care nu l-a ascultat şi am venit aici pe răspunderea mea. Credeam că am ceva cunoştinţe specializate pe caz care i-ar fi de folos Agentului Kaiser să înţeleagă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Dodson fu luminată de un zâmbet satisfăcut. Cred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red că ai fost aici az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ăscă gura larg în faţa unei asemenea replici. Sunteţi nebun? Eu am fos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egi faptul că ai intrat la un moment dat în această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se iniţial să nege, dar adevărul era că, fusese acolo înainte, şi cu un motiv al naibii de bun. Ochii lui Dodson erau triumf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ţi aici, domnule?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Webb Tyler m-a informat că iei măsuri neautorizate în zona lui de operaţiuni. Lucru bun că m-a prevenit, din moment ce băgaţi Biroul într-un caz care în mod cert aparţine autorităţilor statului Mississippi. Ce o fi fost în capul tău, Agent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veam motive temeinice să fac o conexiune între acest caz şi arme biologice, prin urmare cazul necesita interven? Ia imediată 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rămase blocat. Arme bi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Ieri am descoperit un laborator clandestin unde se făceau cercetări pe primate aparţinând unui anume Noel D. Traver, care este probabil un alias al lui Dr. Eldon Tarver. Sub acoperirea unei crescătorii de câini, Dr. Tarver se pare că făcea experimente genetice foarte complicate pe primate, şi posibil chiar pe fiinţ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părea dintr-o dată mai puţin sigur pe sine. Ştiu de incendiul de ieri. Dar aveţi dovezi că se făceau asemenea exper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dintre animale au evadat şi le avem în captivitate, aşteptam aprobările necesare pentru a continua, dată fiind complexitatea studiilor de laborator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îşi linse buzele. Mă voi mai gândi la chestia asta. Dar vreau ca domnişoara Morse să se prezinte la biroul teritorial pentru interog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ţepeni. Pe ce baz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a primit nenumărate plângeri la adresa dumneaei de la domnul Rusk înainte să moară, că era persecutat de domnişoara Morse. Ştim că l-a acuzat pe Rusk de moartea surorii ei. Trebuie să stabilesc fără urmă de îndoială că domnişoara Morse nu a luat legea în propriile mâini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aintă către Dodson. Agent Morse are un parcurs în cadrul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şi pierde cumpătul în situaţii de stres, continuă Dodson. Nu sări calul, Agent Kaiser. Nu cred că vrei să arunci la gunoi propria ta carieră de dragul de a o salva pe ea. E o cauză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ăli. Întâmplător ştiu că decizia în ceea ce o priveşte nu e una final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ţinu o bucată de hârtie în faţa lui Kaiser. Am aici un interviu cu un anume Neville Byrd din Canton, Mississippi. Byrd a fost arestat într-un hotel din oraş având în posesie atât aparatură optică cât şi laser de supraveghere. Supraveghea biroul lui Andrew Rusk. Când l-am întrebat cine l-a angajat, Byrd a declarat că o anume Alexandra Morse îl angajase pe suma dublă pe care o primea în mod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lex i se întretăie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întoarse spre ea. Văzând îndoiala şi durerea din ochii lui, negă scuturând din cap. Kaiser privi înspre agenţii care se uitau la spectacol curioşi să vadă deznodământul lu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reau să declar oficial că Agent Morse este cea care a făcut prima o conexiune între Andrew Rusk şi Eldon Tarver. Acum şase săptămâni, ea a suspectat o alian? Ă criminală între cei doi şi a pornit investigaţia în ciuda rezistenţei pe care a întâmpinat-o din partea agentului special coordonator al biroului teritorial din Jackson şi 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râse batjocoritor. Tocmai ai dat definiţia insubordonării. Poţi da mărturie împotriva lui Morse la audierile f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spuse Kaiser pe o voce atât de autoritară că un sentiment de frică putea fi văzut în ochii lui Dodson. Nu cred că va avea loc nici o astfel de audiere. Ridică un săculeţ de plastic pentru probe pe care îl ţinea lângă piciorul drept. Aş vrea să examinaţi această dovad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dson privi precau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cument, este evident din ce scri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Adjunct luă săculeţul de plastic şi-şi dădu capul în spate ca să citească prin partea de jos a lentilelor sale bifocale. Privirea lui sceptică nu se schimbă decât când ajunse la baza documentului. Apoi gura i se deschise ca unui peşte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emarcat semnătura, domnule?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Dodson se alungi brusc din cauza groazei care îl cuprinse, groaza unui birocrat care şi-a dat seama că a susţinut pe cine nu trebuia. Unde aţi găsit asta? Întrebă el cu o voce care de abia se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iful victimei. Documentul este dovada absolută a legăturii criminale dintre Tarver şi Rusk şi ar putea fi dovada unei operaţiuni de spionaj la adresa State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cuvânt în plus, spuse Dodson clipind din ochi. Agent Kaiser, vino cu mine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rivi spre Alex, apoi îl urmări pe Dodson înspre un Ford de culoare închisă. Alex rămase pe verandă, încercând să-şi ascundă satisfacţia văzându-l pe Dodson primind o lovitură atât de serioasă şi chiar în public. Dar ceea ce o ungea la suflet era modul în care i-a luat apărarea Kaiser, şi cu ce risc personal imens. Se uită înspre Ford, dar ferestrele fiind fumurii nu putea vedea ce se petrec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două minute înainte ca Dodson şi Kaiser să iasă afară. Faţa lui Dodson era roşie, dar Kaiser părea stăpân pe situaţie. Îi făcu semn lui Alex să i se alăture. În timp ce se îndrepta spre ei, prinse priviri încurajatoare ale diferiţilor agenţi FBI, doi dintre ei femei. Când trecu pe lângă Dodson, directorul adjunct nici măcar nu o băgă în seamă. Kaiser o luă de mână şi o conduse spre Suburban-ul cu care 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maşina mea? Întrebă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 cheile jos. Îl pun pe unul dintre oamenii mei să ţi-o a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runcă cheile pe nişte paie şi se lăsă împinsă în spatele Suburban-ului. Se aşeză în pielea banchetei în timp ce Kaiser se urca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 maşin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decis încă nimic. Eşti al naibii de norocoasă că bucata aia de hârtie era în seiful lui Ru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nu eşti? Mulţumesc,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oftă greu, apoi se porni pe râs. Nu ai parte de prea multe revanşe de felul ăsta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lui Dodson despre coordonatele G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i spun. Nu mai poţi ţine ascuns nimic acum. Totul va fi transmis mai sus la Directorul Roberts. Am câştigat doar o încăierare nu şi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mi-a făcut mar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orni motorul, dădu cu spatele, apoi se opri a? Teptând să treacă duba unui legist care trecea printr-un şir lung de maşini ale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acum?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apoi la spital. Şi să nu te aud comentând ceva. Dau în urmărire generală barca cu motor a lui Rusk, imediat ce aflu cum arată. Apoi mă duc să văd ce-i cu tipul ăsta, Neville Byrd, cel care susţine că l-ai angajat să-l ţii sub supraveghere pe Rusk.”Kaiser îi aruncă brusc o privire. Sper că n-ai făcut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auzit până acum de tip. Mă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Sper să-l fi angajat Tarver. Să fie sigur că partenerul lui nu-l trage pe sfoar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uba legistului trecea prin faţa lor, lui Alex îi veni o idee. I-ai spus ceva lui Dodson în legătură cu ce scria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reprimă satisfacţia. Credeam că nu mai poţi ţine nimic pentru ti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mă-sa pe nenoroci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agent FBI ciocăni în geamul lui Kaiser. Acesta dădu geamul jos.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trimis după dumneavoastră, domnule. Adică Directorul Adjunct. Au găsit ceva în ga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sunt destul de înnebuniţi d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parcă maşina şi coborî. Stai aici, Alex. Plesni cu mâna pe bord în timp ce se uita cum Kaiser se îndreptă spre casă. Apoi numără până la cinci, ieşi din maşină şi o luă la fugă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ătea în faţa camerei lui Chris, ştergându-se la ochi cu şerveţele Kleenex pe care le luase de la o asistentă. Încercase timp de cinci minute să găsească suficient curaj pentru a intra în camera lui Chris şi să-i spună că soţia lui era moartă, dar pentru un motiv anume nu reuşise. Ironia situaţiei era uluitoare. Dăduse buzna în viaţa lui Chris Shepard pentru că credea că soţia lui încearcă să îl omoare. Acum, soţia lui era întinsă pe masa unui doctor patolog care îi făcea o incizie în forma de Y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ex se strecurase în garajul lui Andrew Rusk în spatele lui John Kaiser, nu avea nici cea mai vagă idee că vor găsi un cadavru acolo. Arme biologice letale, poate, sau saci plini cu monede de aur, orice dar nu corpul Thorei Shepard. Femeia pe care Alex o văzuse purtând numai haine de cea mai bună calitate era înfăşurată într-o pânză pătată de vopsea şi vârâtă în portbagajul unui SUV. Măcar era un Porsche, se gândise Alex la momentul respectiv. Dar felul în care arăta corpul Thorei Shepard alungă chiar şi umorul negru din mintea ei. Părul blond mătăsos al Thorei era prins parcă în litri de sânge închegat – ceea ce era o binecuvântare pentru că acoperea bucăţile de craniu spart de dedesubt – pielea ei perfectă odată ca abdomenul gri al unei broaşte. Când Kaiser o văzu pe Alex în spatele lui, ridică părul plin de sânge închegat pentru identificare. Ochii Thorei erau deschişi. Acei ochi minunaţi albastru marin pe care Alex şi-i amintea din fotografia pe care o văzuse acasă la Chris erau cei mai morţi ochi pe care îi văzuse – bile cenuşii serbede care se micşorau deja în or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ajuta cu ceva, doamnă? Întrebă o asistentă aflată în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lex vârî Kleenex-ul în buzunar şi intră în camera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 tremuratul din pat, îşi zise că nu e momentul cel mai prielnic pentru a-i spune despre Thora. La ce bun? I-ar diminua doar şansele de a depăşi o boală grea, încă necunoscută. Dr. Clarke o prevenise de faptul că Chris s-ar putea să sufere. La sugestia lui Peter Connolly, Clarke îi administrase o altă doză de medicament antiviral, de data asta unul experimental iar reacţia lui Chris se manifestă şi de data asta prin f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Şopti el. Vino mai aproape. Nu cred că sunt conta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lasă spre patul lui, îi luă mâinile tremurânde într-ale ei şi îl sărută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cu un zâmbet slab. Sărut de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muci mâinile şi se cuprinse cu braţele într-un acces violent de febră.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orbeşt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râşni dinţii, apoi îi înapoie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i distragă atenţia de la durere, dar nu ştia cum. Deci Ben e acasă la Dr. C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ţia lui Tom e grozavă, dar Ben e destul de speriat. Aş vrea să fiu într-o formă suficient de bună să pot plec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opţiunea chimioterapiei? Încă nu ţi s-au administrat astfel de medic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câte am aflat despre Programul de Cercetare a Cancerului Viral, şi despre laboratorul doctorului Tarver sunt convins mai mult decât oricând că mi-a injectat un retrovirus. Nici un virus nu poate induce cancer în câteva zile, deci cel mai bun mod în care poate fi atacat acum este făcând apel la medicamente antivirale. Chris se chinui să se ridice în pat. Nu vreau să risc să fac leucemie sau limfom luând melphalan sau ceva la fel d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i strânse mâinile. Cred că pur şi simplu nu vrei să-ţi pierzi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dar fantoma unui zâmbet îi atinse uşor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rieteni, Chris? Întrebă 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erau deschişi, întrebând-o fără cuvinte. Sigur că suntem. Îţi datorez viaţa. Dacă supravieţuiesc bolii pe care o a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mai spun un lucru despre Th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spuse el istovit. Ce-a mai făcut? În ochii lui apăru brusc o scânteie de frică. Sper că nu l-a luat pe Be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Nu. Şi nici n-o să-l mai ia vreodată. Thora e morată,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ung la ea de pe pernă fără să-şi schimbe expresia. Ochii lui păreau aceiaşi, dar ea ştia că înăuntru, simţul realităţii pe care încă îl mai avea se disipa repede. După ce studie faţa lui Alex câteva clipe, îşi dădu seama că spune adevărul. Cu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cis-o cineva. Nu ştim sigur cine, deocamdată. Probabil Rusk sau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clipi de două ori. Au ucis-o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ovită mortal cu un instrument contondent. Probabil un ciocan de scos c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ăzu disperarea din ochii lui, iar apoi se întoarse cu faţa la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ţi spun, zise ea neajutorată, dar mi s-a părut că e mai rău dacă afli de la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fa îi tremura, de parcă Chris nu voia să accepte ştirile. Dar Alex ştia că o crezuse. Unde e Thora acu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face o autop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 expirând brusc. Chris ştia foarte bine ce însemna asta în termeni medic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nu şt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afle de la TV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vusese deja grijă de asta. E pe drum. Se uită la ceas. Ar trebui să ajungă în orice moment. L-am sunat pe Tom Cage imediat ce am aflat. Tom s-a dus şi l-a scos pe Ben de la şcoală, şi mi-a promis că îl aduce cât de reped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ftă cu greutate. Mulţumesc că faci asta. Tom înfruntă moartea în fiecare zi. Va şti cum să se ocupe d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uiţi la min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nut, se răsuci şi o privi cu nişte ochi roşii. Voia să spună ceva chiar când el îi spuse: Ajută-mă să mă ri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r trebui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răgând de mâinile ei reuşi să se ridice în capul oaselor. Încă tremura şi gâfâia, dar ochii lui erau foarte hotărâţi. Poţi plec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ris se îngustară. Bine? De ce nu încerci să-l găseşti pe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să mă lase. M-au transformat într-un martor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odată nu ai aşteptat să ţi se îngăduie să faci ceva până acum. Şi singurul mod în care îl vei salva pe Jamie este dacă îl prinzi pe Tarver. Doar prin el îl poţi condamna pe cumnatul tău. Şi numai el le poate spune doctorilor ce a băgat în mine. Fără să ştim asta nu mai contează că îl am pe Ben. O să mor înainte să iasă din Liga de Jun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ra uluită de mânia din vocea lui Chris. Încerca să se gândească la o replică rezonabilă când îi vibră telefonul mobil în buzunar. Era Kaiser. Primi apelul şi ţinu telefonul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va care să merit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olvă puzzle-ul pe care ţi-l dau şi vei primi cea mai bună veste a vieţ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cu presupusul tău prieten Neville Boyd. Şi-a retras afirmaţiile despre tine şi a recunoscut că lucra pentru Eldon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nchise ochii uşurată. Cum ai reuşit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Kaiser răspundea, Alex puse telefonul pe speaker pentru a-i îngădui şi lui Chris să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l. Byrd şi avocatul lui au auzit cuvintele Actul Patriotismului, au devenit imediat foarte vorbăreţi, spuse Kaiser. Dar Tarver nu-l angajase pe Byrd ca să-l supravegheze doar pe Rusk. Rusk programase un mecanism digital care l-ar fi distrus pe Tarver dacă acesta l-ar fi omorât. Asigurări, nu? Byrd a fost angajat pentru a afla care este mec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aflat?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losea un serviciu olandez de internet, numit EX NIHILO. În fiecare zi trebuia să se logeze şi să introducă o serie de parole care verificau faptul că mai e în viaţă. Dacă nu făcea asta, un catalog digital al fiecărei crime pe care o comiseseră Rusk şi Tarver împreună ar fi fost trimis Biroului şi Poliţiei Statului Mississip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Spune-mi că ai fişierul,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 la el chiar acum. Dar nu-l pot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arola finală. Rusk nu a accesat niciodată fişierul când Byrd îl urmărea. Neville a furat suficient de multe parole de la Rusk în aşa fel încât să poată să intre pe cont şi să simuleze faptul că era Rusk, dar nu şi să deschidă sau să şteargă fişierul. Neville încercă să găsească parola de noaptea trecută, dar nu a reuşit încă să o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a la telefonul celular cu concentrarea unei raze la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mă gândesc, spuse Kaiser, e că după ce Tarver i-a pocnit capul lui Rusk de vreo câteva ori cu cros, ultimul gând conştient al lui Rusk fu să se răzbune pe nenorocit cum putea. Nu putea folosi telefonul, dar putea să îşi mişte suficient de mult piciorul încât să scrie în sângele de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r Neville şi cu mine am încercat pe Google prin toate registrele echipelor din Oakland, în ultimii o sută şase ani. Am încercat fiecare jucător pe care l-am găsit cu numărul 23, dar nici o combinaţie a numelor lor sau zilelor de naştere sau mediile la numărul de puncte sau ceva nu mergea pentru par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gândi furioasă. Faci o asumpţie că A se referă la o echipă de baseball. Aruncă asta la coş şi ia-o de la zero. Numărul lui A. Ce ar putea să îns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ele lucruri pe care le returnează motorul de căutare au legătură cu baseball-ul. Tocmai am transmis un mesaj pentru NSA în Washington. Ei au introdus căutarea într-un supercompu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atât de greu, spuse Alex. E ceva ce Rusk credea că vom reuşi să ne dăm seama. Care erau celelalte parole pe care le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era pi până la a noua zeci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 relu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erau nume din literatura clasică. Una era viteza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voce foarte detaşată Chris întrebă: Cum scria mile pe secundă la pă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e?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replică Alex. Îi poţi răspunde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rivi în jos. Chris îi apucase cotul. Singurul număr al lui A pe care îl ştiu e numărul lui Avogadro,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nstantă în chimie. Are legătură cu concentraţia moleculară. Fiecare elev de liceu la chimie trebuie să o ţină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 are o parolă pe care să o încercaţi. Stai puţin. Se uită la Chris. Care e numărul mai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virgulă, ăă, zero doi de două ori ori zece la puterea douăzeci ş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uterea douăzeci şi trei?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douăzeci şi treiul. Nu-i un număr douăzeci ş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crie asta pe calculator?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privi spre tavan. „Şase, virgulă zero doi doi X unu zero do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spuse Kaiser. Neville îl bagă acum în calcu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lex îi vâjâiau urechile în timp ce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laşi la o parte zecimala, spus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Kaiser. Byrd încearcă şi as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esări la strigătul triumfător care izbucni pri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urlă Kaiser. Am pătr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trângea de telefon atât de puternic că o durea mâna. Ce ţi-a apărut? Ce e în fişier,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Dumnezeule. E o confesiune în toată regula. Sunt pagini şi pagini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i prinse mâinile lui Chris într-ale ei. Vezi numele lui Grace acolo? Spune-mi că vezi numele lui Gra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 Văd câteva dintre numele pe care mi le-ai pus pe listă. Întreg trupul lui Alex tremura. Muşchii faciali ai lui Chris se mişcau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murmură Kaiser. Grace Fennell. Citesc chiar acum pe pa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imţi şiroaie de lacrimi curgându-i pe obraji. Gâlma din gât o făcu să-şi piardă glasul. Copiază fişierul acum,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ille l-a copiat deja, o asigură el. Îl scoate chiar acum la impri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despre Thora? Întrebă Chris. Sau ceva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ultima intrare în fişier,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ltima intrare e pentru un tip numit Barnett. Un petrolist. Rusk credea că Barnett îl va aborda pentru un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uit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fac. Stai. Aici e, Dr. Christopher Shepard. Totul e aici, Alex. Toate dovezil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ţinea pumnul în gură de parcă era pe cale să-şi piardă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văzut niciodată aşa ceva, spuse Kaiser pe o voce uluită. Adică, am descoperit trofeele criminalilor în serie. Monştri, aberaţii… Dar aici e vorba pur şi simplu de afaceri. Lăcomie pură, din partea unor oameni norm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ăzu lacrimi în ochii lui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a asta, spuse Kaiser. În Noiembrie 1998, am fost abordat de un fost coleg de la drept pe nume Michael Collins, un avocat specializat pe crime, care lucrează pentru Gage, Taft şi LeBlanc. Collins îmi cerea sfatul în legătură cu un medic pe nume Eldon Tarver. Soţia doctorului Tarver murise recent de cancer, dar familia victimei credea că e ceva necurat la mijloc. Erau o familie bogată iar lui Tarver îi era frică de faptul că intrase şi poliţia pe fir. Îl angajase pe Collins pentru că îi era frică de faptul că va fi arestat. Eram nedumerit de faptul că Collins îmi solicita ajutorul, pentru că eu eram specializat pe divorţuri, dar Michael mi-a spus că avea nevoie de intuiţia mea psihologică, nu de experienţa mea 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arcursul a două interviuri cu Dr. Tarver, mi-am dat seama de natura problemei lui Michael. Clientul lui era vinovat. Tarver nu făcuse ceva de felul unei confesiuni, dar era destul de clar pentru mine. Niciodată nu am întâlnit o siguranţă de sine atât de arogantă, nici măcar din partea tatălui meu, iar asta spune mult. Într-un final, împotriva doctorului Tarver nu s-au adus nici un fel de acuzaţii, în special pentru că nu s-a găsit nici o dovadă acceptabilă juridic că s-a comis vreo crimă, în ciuda celor două autopsii separate, una din partea unui doctor patolog foarte renumit. De fapt, a doua autopsie a fost cea care a convins şi poliţia că nu s-a comis nici o crimă. Dar eu ştiam cum stau cu adevăra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merg mai departe? Întreb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uită la Chris ai cărui ochi erau închişi Alex spuse: Vrei să închid speak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vut alte contacte cu doctorul Tarver până doi ani mai târziu, când l-am întâlnit în timpul unei vânători de un week-end la Clubul de Vânătoare Chickamauga. În timpul acelui week-end, m-am aflat singur în preajma lui mai mult timp. El a pus câteva întrebări foarte directe despre profesia mea, întrebări pe care le-am găsit destul de ciudate pentru o primă întâlnire. Sigur într-un mod straniu de faptul că pot avea încredere în Tarver, am decis să îmi asum un oarecare risc. Am remarcat că, după ani de experienţă în domeniul meu, am ajuns la concluzia că o alternativă preferabilă divorţului ar fi o moarte care să vină la timp. Răspunsul doctorului Tarver a venit spontan: Cred că vreţi să spuneţi la timpul potrivi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a fost începutul colaborării noastre. Sub influenţa unei cantităţi moderate de alcool, Dr. Tarver m-a asigurat că ar putea ucide pe oricine fără a lăsa urme. Se uita la asta, îmi spuse el, ca la un fel de provocare profesională şi susţinea că fiecare patolog ar avea la un anumit moment în viaţă gânduri în direcţia asta. Era până la urmă ceva natura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plecăm din Chickamauga în week-end-ul acela, fundamentele planului nostru fuseseră deja stabilite. Eu avea clienţi bogaţi care veneau la mine la birou în fiecare săptămână, implorându-mă să îi scutesc de un partaj defavorabil şi să le obţin mai mult timp împreună cu copiii. Puteam să-mi dau seama care clienţi aveau destulă ură şi furie să ia în considerare eliminarea fizică a perechii lor. Dr. Tarver şi cu mine am avea contact minimal. După ce asiguram un răspuns afirmativ din partea unui client, aş iniţia contactul trimiţând un mesaj spam fals către una dintre adresele sale de mail. A doua zi, aş parca maşina la Clubul de Golf Annandale unde jucam golf la optsprezece găuri. În portbagaj mă aştepta un pachet consistent când mă întorceam. Pachetul conţinea toate datele despre victima vizată, şi tot era furnizat de client, fişele medicale, orarul zilnic, cheile de la maşină, planuri de vacanţă, coduri de securitate, parole de e-mail, tot. Acesta era singurul contac e care eu şi doctorul Tarver îl aveam, şi chiar ş asta nu implica nici un fel de interacţiune faţă în faţă. Nu putea fi niciodată urmărită sau dovedită o asemenea legătură pentru că Dr. Tarver nici măcar nu era membru al clubului. Avea un prieten care juca golf acolo aproape în fiecare zi, iar Dr. Tarver putea şi el să meargă ca invitat când voia. Deschidea portbagajul cu o cheie pe care i-o dădusem în acel prim week-end în Chickamauga. Vorbisem cu Dr. Tarver doar de câteva ori timp de-a lungul a cinci ani, iar atunci din pură întâmplare. Dar împreună, el şi cu mine am omorât nouăsprezec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sprezece, şopti Alex. Eu ştiam de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puse Kaiser cu o voce grăbită. În timp ce citeam asta, Kelly mi-a dat o notă. Un ajutor de şerif din Forrest County tocmai a detectat barca cu motor a lui Andrew Rusk. E remorcată pe un trailer în spatele unei camionete Dodge pe Autostrada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a la telefonul mobil aproape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 şoferul?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chel cu o barbă cenuşie şi un semn din naştere pe obraz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Alex începu să bată cu putere Dumnezeule, l-am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l-am prins. Ştim doar unde era acum cincispre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ul de şerif nu încercă să-l arestez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rest County e în drum spre Coasta Golfului,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E foarte aproape de Hattiesburg. E un fel de cale ocolită spre Coastă. Ai găsit până la urmă locaţia exactă pentru coordonatele acelea G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Kaiser. Locul precis este în Golful Mexicului. La douăzeci şi patru de mile sud de insula Petit B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colo de zona de jurisdicţie a Gărzii de Coastă. Alex se uită la ceas. Ora două e la mai puţin de două ore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vei f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lex i se înterupse respiraţi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cu mine, scum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de parcă i se luase o piatră de p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elicopter pregătit, spuse Kaiser, gâfâind de parcă fugea. Tu urcă sus la helipadul de pe CMU. Luăm şase băieţi SWAT din Jackson şi câţiva dintre oamenii mei de la Biroul din New Orle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 acum. Să nu mă laşi în spate, John. Nu-mi pasă dacă directorul îţi interzice asta ameninţându-te că te dă afară. Tu să aterizezi neapărat pe acoperişul C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 acolo în zece minute. Aşteap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puse ea şi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o privea cu corpul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 cu el, Chris. Nu vreau să te las singur,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în regul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şă se auziră trei bătăi scurte. Apoi uşa se deschise şi o voce pe care Alex nu o cunoştea spuse: Bună. Chris She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mergând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se înainte să o ajungă, dând la iveală un bărbat bine făcut cam la patruzeci de ani cu doi copii în faţa lui, un băiat şi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nn Cage, spuse bărbatul, întinzând mâna. Fiul lui Tom Cage. Iar dumneavoastră trebuie să fiţi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probă şi-i strâ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avea ceva probleme cu anghina în dimieaţa asta, spuse Penn, aşa că am hotărât să vin cu Annie şi cu Ben să îl vedem pe tatăl lui. Sper că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tunci îşi dădu seama Alex că băiatul care stă în faţa ei îmbrăcat în uniformă de şcoală este Ben Shepard. O, da. Apreciez foarte mult asta. Se dădu la o parte pentru a-i permite lui Chris să-şi vad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 Spuse Chris din pa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ge înaintă şi-i strânse uşor mâna lui chris. M-am gândit că lui Ben i-ar face plăcere o plimbare împreună cu mine şi cu An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l văzu pe Chris ştergându-se la ochi înainte să se apropie prea mult copii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ie Cage era o fetiţă bine făcută de cam unsprezece ani cu păr şaten şi ochi isteţi. Îl apucă de mână pe Ben pentru a-l conduce la tatăl lui, şi spre surpriza lui Alex, Ben îi îngă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prietene, spuse Chris sl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Ben era roşie. Era pe cale să iazbucnească în lacrimi. Eşti bolnav, t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 pic. Dar voi fi foarte bine în câteva zile. Tu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dădu din cap. Primarul m-a adus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Bună, An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 Chris, replică An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 zâmbi, apoi o atinse pe Annie pe umăr şi o trase spre el. Cred că vă vom lăsa pe voi doi să vorbiţ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ă la el cu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ceva? Întrebă Penn. O cola s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 vedem imedia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aţintită spre Alex, Penn se dădu înapoi spre coridor trăgând-o pe Annie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îşi puse mâna pe umărul lui Ben, apoi se uită spre Alex şi spuse: Mergi şi prinde-l. Şi să nu te întorci înapoi decât când l-ai prin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ndu-şi un val de emoţie, Alex dădu din cap, apoi îi făcu cu mâna la revedere şi înaintă înspre coridor. Penn Cage o aştepta. Privind pe culoar, o văzu pe fiica sa stând pe o bancă de lângă camera asist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ău se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 expiră puternic. Pot să fac ceva ca să fiu de folos? Şi nu spun asta doar aşa. Am fost procuror în Houston, şi am foarte multe legături în forţele federale d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dădu atunci seama că Penn Cage era avocatul care îl distrusese pe un fost director al FBI, implicându-l într-un proces de drept civil pentru că acoperise o crimă undeva prin anii şaizeci. Aş vrea să-mi fi făcut oferta asta acum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age se aprinseră cu o intensitate surprinzătoare. Vă fac acum aceeaşi ofertă. Spuneţi-mi de ce are nevoie Dr. Shepard, voi face tot ce îmi stă în puteri, rezolv eu treaba sau pun pe cineva să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la ceas, gândindu-se la elicopterul lui Kaiser. Îl cunoaşteţi bine pe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de bine pe cât mi-aş dori. Dar tatăl meu spune că este unul dintre cei mai deosebiţi tipi cu care a lucrat. Iar asta spu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asta, spuse Alex spre propria ei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lăsaţi să vă reţin. Dar ţineţi minte ce v-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toarse şi fugi spre lifturi. Făcu zece paşi pe culoar şi trecu pe lângă camera mamei ei. Margaret Morse nu va şti niciodată dacă fiica ei se va fi oprit, iar Alex aproape că nu se opri. Dar la jumătatea distanţei până la lifturi, se opri brusc, apoi se întoarse şi intră în fugă în camera mamei ei. La fel cum făcuse şi cu Chris, o strânse pe mama ei de mână şi se aplecă foarte aproape de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Şopti ea. Sunt Alexandra. Jamie va fi bine. Acum poţi să ne păr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ugă pentru un semn, un ochi clipind sau un deget mişcându-se, dar nu văzu nimic. O sărută pe mama ei pe obraz, apoi ieşi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care ateriză pe acoperişul Centrului Medical Universitar era un Bell 430 alb şi lucios, cu o capacitate de opt persoane plus echipaj la 140 de noduri pentru aproape patru ore. Alex zburase spre multe situaţii care implicau ostatici, dar de puţine ori într-un aparat atât de puternic. Un 430 îi va duce spre Golful Mexicului lăsându-le chiar timp la dispoziţie. Se aplecă aproape la nouăzeci de grade în timp ce fugea sub elicele care se învârteau. Binecunoscutul sunet al elicelor îi făcu inima să bată cu putere. Sări prin uşa deschisă, se uită rapid la cei şase agenţi SWAT din spatele lui Kaiser, apoi îşi prinse centura de siguranţă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tă? Urlă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ridică degete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zâmbea în timp ce zgomotul motorului devenea din ce în ce mai puternic. „Lucrurile astea îmi aduc întotdeauna aminte de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e bine sa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O strânse de umăr în semn de asigurare. Faza e acum că trebuie să-l prindem pe Tarver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intri tu în schemă. În felul acesta l-am făcut pe director să îngăduie să fi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unt un negociator în cazuri de ostatic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a spune. Vei negocia, doar că nu va fi nici un ostatic implicat. Sau cel puţin asta sp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puţin până în faţă. Trebuie să vorbesc cu pilotul înainte să deco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aintă şi se aplecă spre casca pilotului. Alex se uita la cer, deasupra cenuşiu şi aglomerat de nori negri spre est. Simţind ceva vibrând pe coapsă, scoase telefonul şi privi ecranul. Scria MESAJ NOU. Când deschise telefonul văzu că mesajul era de la Jamie. În sfârşit. Apăsă pe citeşte: Tata ne împachetează lucrurile! Spune că ne mutăm. Azi. L-am auzit cum vorbea cu ea despre Mexic. Are voie să mă ducă în Mexic? Pare speriat. Sunt speriat. Poţi veni să mă iei? Pe computer. Tata nu mă lasă să te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ânti telefonul de picior. Momentul ales de Bill era perfect, ca de obicei. Voia să-i spună lui Kaiser să ducă elicopterul spre Ross Barnett Reservoir să-l ia pe Jamie, dar bineînţeles că nu putea face asta. Confesiunea scrisă a lui Andrew Rusk o să-l pună în curând la zid pe Bill Fennell, dar în chiar minutul ăsta, custodia asupra băiatului îi aparţinea lui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redea că elicopterul o va duce spre omul care a omorât-o pe Grace, dar acum îşi dădea seama că realmente cu era Eldon Tarver cel care îi omorâse sora. El fusese doar arma. Bill Fennell era adevăratul ucigaş. Iar acum, la fel ca Tarver, Bill voia să plece din ţară cu tot cu Jamie după el. Asta o lăsa pe Alex fără nici o posibilitate de alegere. Dar nu putea să-i spună lui Kaiser de ce ar fi trebuit să se dea jos din elicopter. S-ar putea ca în următoarea jumătate de oră să comită şi ea o infracţiune, o răpire. Şi, desigur, Kaiser nu putea lua parte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telefonul mobil şi începu să simuleze o conversaţie cu una dintre asistentele mamei ei. Ce? Urlă ea. Nu te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întoarse urmărind-o di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Urlă ea. Ce înseamnă asta?… Rinichii? Acum? Sau în următoarele ore?… Iisuse, da bine. Vin imediat. Probabil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merse înapoi şi îngenunche lângă e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ai are puţin şi moare. A semnat să nu fie resuscitată, deci probabil că va muri în chiar următoarele câteva minute. Îţi poţi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se uită la ceas, apoi spre bordul metalic, apoi din nou la Alex. Tu decizi. Nu te putem aştepta dacă decizi să pleci. E 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şi când, mai mult nu. Dar, totuşi. E mama,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in nou la ceas calculând în minte. Aş fi vrut foarte mult să fii acolo. Ştii că se va ajunge la o situaţie complicată de egalitate de forţe, şi tu ai fi chiar elementul care face 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îngreuna situaţia mai mult decât e deja, bine? Forţă un zâmbet. Apreciez foarte mult că mi-ai oferit şansa. Acum du-te. Ideea e să-l prindem pe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desfăcu centura de siguranţă şi coborî din nou pe acoperiş. Kaiser îngenunche în uşa deschisă, privind-o cu compasiune. Acoperit de zgomotul asurzitor al elicelor urlă: „mi pare rău pentr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i făcu cu mâna şi fugi spre marginea helip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se ridică în cerul întunecat înainte ca ea să fi ajuns la uşă, apoi se ridică într-un lung arc de cerc 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telefonul şi-l sună pe Will Kil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FBI se afla la treizeci de mile sud de Jackson când îndoiala care îl cuprinse pe Kaiser deveni de nesuportat. Îşi scoase telefonul, formă numărul pentru asistenţă şi obţinu numărul pentru Centrul Medical Universitar. Când recepţionistul de la Centrul Medical intră pe fir, se identifică drept agent FBI într-o situaţie de urgenţă şi ceru să vorbească cu asistenta şefă de la Oncologie. În timp ce aştepta, unul dintre agenţii din spatele lui înaintă spre el şi spuse: Ce se întâmplă, John?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dădu din cap. Nu pun eu botul la povestea lui Morse despre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imic în lume nu ar fi putut să o oprească pe fata asta să fie de faţă când îl prindem pe tipul care i-a ucis sora. Nu-mi pasă că moare mama ei. Morse aproape că şi-a distrus cariera făcând asta, şi în nici un caz nu ar spune pas deznod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o voce feminină iritată.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 Special John Kaiser de la FBI. Avem de a dace cu o urgenţă de viaţă şi de moarte şi are legătură cu fiica uneia dintre pacientele dvs. Margaret Morse. Fiica ei este Agent Special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vorbi mai tare, vă rog? Sunt într-un elicopte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m că o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ud foarte bine acum. E acum în spital? Mă refer la Alex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ăzut-o de când a ieşit acum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uteţi să-mi spuneţi cum se simte mama ei? I s-a înrăutăţit brusc s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ai are cum să se înrăută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spun este dacă e pe moarte? Aţi chemat-o pe Agent Morse mai devreme prin telefon, spunându-i că mama ei e p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cred. Din câte ştiu eu nu. Staţi să verific. Kaiser se uită la pilot, îndreptă un deget spre indicatorul de viteză, şi semnaliză că ar trebui să încetinească. După aproape un minut, asistenta reven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Nu s-a trimis nici un telefon de acest fel de aici. De fapt, rinichii doamnei Morse par a se comporta chiar puţin mai bine în dimineaţa asta. Eliberează o cantitate mai mare de u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iser închise, se aplecă spre casca pilotului, şi-şi roti degetul în cerc. Întoarc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icopterul vira deasupra autostrăzii I-55, Kaiser formă numărul biroului teritorial din Jackson şi ceru să vorbească cu un specialist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puse o voce chiar mai tânără decât se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coordonatele GPS ale unui telefon mobil. Cât de repede se poate. Sună la compania de telefonie şi spune-le că sunt în joc vieţi. Kaiser citi numărul de telefon al lui Alex, apoi spuse: Cred că este un telefon Cingular. Sună-mă imediat ce afli rezult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închise, pilotul se aplecă spre el şi spuse: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dracu s-o fi ducând Alex? Se întreba Kaiser. Oare nu credea că omul care purta în remorcă barca cu motor a lui Rusk spre Coasta Golfului era Tarver? Putea oare să o sune cineva şi să-i spună asta? Nu credea aşa ceva posibil. Chris Shepard nu avea cum să ştie aşa ceva. Oare mai lucra Will Kilmer pe caz? Putea oare fostul poliţist să descopere ceva în ultimul moment? Probabil. Dar mai apoi, motivul pentru care a şters-o Alex putea fi ceva fără nici o legătură cu Tarver, ceva care era chiar mai puternic decât preocuparea ei pentru cazul de faţă. Ce ar putea fi chiar mai important decâ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a nivel! Îi spuse el pilotului. Ţine-ne und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icopterul încetinea pentru plutire, Kaiser simţea cum disperarea devine mai puternică decât gândirea eficientă. Observase fenomenul de multe ori: oameni din sălile de urgenţă nu puteau face nici cele mai simple conexiuni logice. Nimeni nu era imun, nici veteranii de război, nici astronauţii, nici. Îi suna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oordonatele, domnule. Telefonul este la treizeci şi două de grade, douăzeci şi cinci de minute nord, şi nouăzeci de grade, patru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spune-mi odată unde e, băiete. Pune o hartă peste numer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am făcut asta. E Coachman's Road, lângă Clubul de Yahting din Jackson. Chiar la marginea lacului de acum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s Barnett Reservo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va pe lângă Rose Bluff Dr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hiar acolo. Şi oricine ar fi posesorul telefonului este foarte aproape de zon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S-a dus acasă la cumn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se uita la Kaiser, cu ochi întrebători în spatele că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otul ei, se gândi Kaiser furios. Ce-i asta, un fel de porcărie cu cine are custodia băiatului? Jamie Fennell era motivul pentru care Alex lucrase la caz de la bun început, atât de mult şi atât de nesăbuit. Dar dacă era vorba despre altceva? Poate puştiul însemna ceva pentru Tarver. Era oare posibil? Ar putea oare Bill Fennell să-l ajute pe Tarver să fugă din ţară? Dacă patologul se îndrepta spre Golf nu putea fi cazul. Dar poate nu se îndrepta spre Golf. Poate altcineva conducea camio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Fennell locuia pe malul dinspre sud-vest în Ross Barnett Reservoir, cincizeci de mile pătrate de apă care ar fi putut forma valuri uriaşe ca de ocean într-o furtună cum era cea care se apropia. În ciuda proximităţii faţă de Clubul de Yahting din Jackson, cele mai multe case erau mai vechi decât casele făcute pe bandă rulantă de pe ţărmul de est. Bill rezolvase problema cumpărând patru proprietăţi legate la nord de clubul de yahting, dărâmă casele de pe terenuri şi-şi construi propria viziune a paradisului noilor îmbogă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 Will erau la mai puţin de cinci minute distanţă de rezultat, conducând repede pe Coachman's Road în Nissanul Titan albastru pe care îl folosea Will în locul Explorer-ului, care se recupera după explozia de la laboratorul de primate. Magnum-ul 357 al lui Will era între ei, şi o puşcă de calibru 12 pe bancheta din spate. Sig-ul împrumutat de Alex era în torpedo, şi mai avea un Smith &amp; Wesson de calibru 0.38 prins de glezna st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primit mesaje pe telefon?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er să nu fi plecat încă. Trebuie sa iasă pe partea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Sunt destul de multe căi de acces în car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e turbulente ale lacului de acumulare le apărură în faţă. Will o luă spre sud, îndreptându-se spre bucata de pământ pe care erau clubul de yahting şi casa Fennell. Cum vrei să procedez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om cere pe Jamie frumos, spuse Alex. Apoi îl vom lua de aici. Bill ar trebui să fie arestat pentru crimă înainte să se termine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poate fi un tip foarte dificil, spuse Will. Era foarte aproape să ajungă la închisoare pentru că a bătut un tip pe marginea drumului odată. Nervi din cauza condu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asta. Alex pipăi Magnum-ul cu mâna. Dar eu aş spune că suntem destul de bine pregătiţi pentru orice eventualitate. Indică o poartă înaltă din fier forjat la cincizeci de metri în faţă. Înceti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ase maşina în faţa porţii 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să cu lanţuri, spuse Alex arătând cu degetul spre o yală ma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borî, se urcă în spatele camionetei, deschise cutia cu scule şi scoase un patent lung. Tăie lanţul cu uşurinţă şi aruncă instrumentul în trusa de scule şi se aşeză iar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un la casa omului,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i lung. Înainte să intrăm, dă-mi voie să-ţi pun o întrebare. Care crezi că sunt şansele să pătrundem într-un fel de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se să nu se concentreze pe o asemenea posibilitate, ci mai degrabă să se pregătească pentru orice s-ar fi întâmplat. Dar acum Will pusese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eşti tu aici, spuse ea încet. Dacă ştiam sigur că e doar Bill, nu aş fi avut nevoie de nimeni să m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ca un om bătrân care are nevoie de un somn bun. Mi-am dat şi eu seam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intra fără tine, spuse Alex, vorbind serios. Poţi să mă aştepţi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ctivul îşi ridică capul spre ea, cu ochii umezi ca ai unui ogar. Scumpo, tatăl tău m-a scos din atâtea zone fierbinţi la vremea lui că nici nu pot să le număr. Sunt aici acum pentru că el nu mai poate fi aici. Şi voi face exact ce ar fa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băgă camioneta în viteză şi înaintă. Hai să-l rezolvăm pe băi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se prin poartă şi în continuarea aleii care conducea din spatele vilei lui Fennell, o copie exagerată a unei case de pe plantaţiile din Louisiana, înaltă, albă, cu coloane albe şi o verandă care înconjura toată casa. Se opri când mai aveau încă o sută de metri de casă şi parcă în spatele unui şir d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depart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prea motorul, ploaia care ameninţa de ore bune se năpusti în sfârşit peste pământ ca valuri de soldaţi mărşăluind în uniforme gri. Primii stropi loviră camioneta ca gloanţe dintr-un pistol cu aer comprimat, iar apoi ploaia ascunse clădirea. Prin crăpăturile din copaci, Alex reuşi să distingă suprafaţa plumburie a rezervorului. Deschise torpedoul şi scoase pistolul Sig-Sauer pe care i-l dăduse Will acum două zile, apoi ieşi din maşină şi se ascunse în spatele unui stejar. Will venea din urmă cu puşca ţinută liber pe lângă piciorul stâng, şi cu pistolul strâns în mâna dreaptă. Când ajunse lângă ea, se întoarseră împreună şi urmăriră cu atenţie casele şi împrejurimile în timp ce ploaia le uda leoarcă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a fusese construită cu faţa spre lacul de acumulare. Proprietatea de doisprezece acri cuprindea sute de copaci şi tufişuri, grădini şi lacuri peste tot în stil englezesc. Doar amenajarea peisajului costase mai mult decât toate casele din jur. Spre stânga lor erau terenurile de tenis, spre dreapta o piscină cu un tobogan pentru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asei, Alex ştia, se întindea un doc pe o bucată întinsă a lacului de acumulare. La finalul docului se găsea un garaj pentru bărci al cărui proprietar era Andrew Rusk. O barcă cu motor decapotabilă Carrera, îşi amintea ea, cu motoare exterioare care puteau să o ducă până la nouăzeci de noduri, ceea ce era aproape ca şi cum ai zb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i Jim am făcut asta de nenumărate ori, spuse Will. De mii de ori, pun pariu, dacă mai pui şi vizitele la domic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tele jupuite ale lui Alex o usturau de parcă ploaia ar fi fost acidă. Ăla e Hummer-ul lui Bill, spuse ea, arătând cu degetul spre o pată gălbuie care se vedea în garajul de la distanţă. Are două astfel d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Will. Îl vedeam când îl lăsa pe Jamie când mergea la pescuit cu J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că obişnuiai să te duci şi tu cu ei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 apoi începu să meargă de-a lungul ter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e un băiat bun. Niciodată nu mi-a plăcut de taică-su prea mult. Un nenorocit cu gura mare, dacă mă întreb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cred eu, spuse Alex, imediat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casa devenea din ce în ce mai mare, un mârâit prelung traversă spaţiul dintre ei doi. Era vocea lui Will, îşi dădu ea seama, vorbind pe cu totul alt 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Bill încercă să ne oprească să-l luăm de aici pe Jamie, spuse el, tu te duci afară şi mă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Will,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fetiţo. Detectivul se întoarse spre ea în timp ce mergea, privind-o cu ochii duri şi inexpresivi. Nu mă lua pe mine cu prostiile tale de negociator. Tu ieşi afară şi mă laşi pe mine să fac ce trebui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l mai auzise niciodată vorbind pe Will în felul în care o făcea acum. Îi vorbea de la o generaţie distantă. Dar ea înţelegea. Will Kilmer lucrase la omucideri timp de zeci de ani, şi ştia că un proces pentru crimă ar fi o treabă pe care nu te puteai baza deloc, mai ales dacă acuzatul îşi putea permite cei mai buni avocaţi. Pe de altă parte dacă Bill Fennell murea în confuzia unui scandal în familie, atunci nu ar fi apărut nici o problemă asupra custodiei lui Jamie. Era un raţionament inuman, ştia – dar poate că era esenţialmente uman? Oricum, Will avea dreptate într-un fel. Tot ce conta acum era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şcau ca umbre prin ploaie. Will mergea mai repede, respirând greu dar nearătând nici un semn că şi-ar pierde din ritm. Când erau la mai puţin de douăzeci de metri de vilă, se opriră în spatele unor tufişuri pe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ările verandei?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utură din cap. Încercuieşte casa şi încearcă să vezi ce se petrec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espăr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normal aş spune da. Azi? Nu. Când ajungem la colţul din dreapta al casei, urcăm pe verandă ca să ne uităm prin f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din spatele tufişurilor spre partea dreaptă a casei. Will îşi făcu loc prin gardul gros de sub verandă, apoi se căţără pe balustrada din colţ şi o aşteptă pe Alex. Se mişca cu o agilitate surprinzătoare, îşi dădu ea seama, căţărându-se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rima fereastră văzură doar o cameră goală. Se deplasară încet pe marginea peretelui spre fereastra imediat următoare. Din nou nu văzur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ile sus, spuse o voce autoritară din spatele lor. Îndrept o puşcă de doisprezece sp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lui Alex fu cuprins de întuneric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cu faţa la perete, şi aruncaţi armele peste balustradă. Toate a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apărut? Şopti Will din stânga. Dinspre gardul viu, îşi dădu ea seama. Aştepta în spatele g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pe jumătate şi spuse pe o voce dură: Ascultă-mă, Bill Fennell. Eşti deja până la gât în căcat. Chiar nu vre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ll, îi spu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peste umăr, apoi închise ochii şi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trebuia să admire strategia doctorului Tarver. Trimisese „mesajul de la Jamie,” apoi aşteptase în spatele gardului viu dinspre verandă pentru răspuns. Simplu şi genial, din moment ce nu putea fi prins în casă chiar dacă veneau aici o armată de agenţi SWAT. Dar nici o astfel de armată nu venea. Întrebarea care se punea era de ce venise de fapt doctorul Tarve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faci pe eroul, partenere, spuse doctorul. Cavalerismul costă mult, şi dumneata ai trecut demult de vârsta în care îţi poţi permite aşa ceva. Tarver făcu un pas spre dreapta. Am o poză cu dumneata pe telefonul meu mobil, tataie. Dormi destul de profund după câteva 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ormăi ceva inintelig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gent Alex. Îţi aduci aminte ce înseamnă să fii pocnită cu alic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reaptă a feţei începu să o gâdile. Îl simţea pe Will într-o stare de tensiune lângă ea, ca o pisică pe cale să sară. Îşi închise ochii şi încercă să se apropie de el prin puterea minţii. Nu încerca nimic. Nu poţi face faţă unui glonţ, nici măcar unui pistol cu 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ţi pistoalele alea peste balustradă. Urlă la ei Tarver din no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Jamie? Întrebă Alex, aruncând Sig-ul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sper să fi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păpuşă, se auzi cel mai uşor suspin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puşă? În felul acesta îşi alinta Will fiica, înainte să moar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ingură mişcare, Will aruncă puşca peste umăr şi se învârti pe lângă Alex cu toată viteza pe care o putea avea un bătrân de şaptezeci de ani. Trase din pistol în timp ce se rotea, încercând să-l dezorienteze pe Tarver cât de mult putea în timp ce îi asigura lui Alex încă o şansă. Mâna ei era foarte aproape de pistolul de calibru 0.38 de la gleznă când bubuitul ca de artilerie al puştii acoperi sunetul pistolului lui Will. Sunetul o aruncă înapoi în evenimentul de la banca Rezervei Federale, când un om disperat îl spulberase pe cel mai bun prieten al ei şi jumătate din faţa ei în câteva secunde. Când reuşi să pună mâna pe pistol, gura fumegândă a puştii doctorului Tarver era la numai câteva picioare de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hiar păcat să distrugem şi cealaltă jumătat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ându-şi doar ochii, Alex privi în dreap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ăcea într-o baltă de sânge care se răspândise sub el. Câteva răni colţuroase lăsau să se vadă bucăţi albe de os din omoplat. Una dintre găuri era chiar deasupra col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hhh, gemu Alex, cu ochii în lacrimi. Nenoroc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şi-a ales soarta, spuse doctorul Tarver. Un om cur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cum a murit şi tati, spuse vocea de fetiţă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doctorul Tarver, smucindu-i din mână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vorbis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în casă, îi ordonă Tarver.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oia să treacă peste corpul lui Will, dar Tarver scutură din cap şi îi arătă partea din faţă a casei, partea dinspre lacul de acumulare. În timp ce mergea, se uită îndelung spre doc, gândindu-se dacă Carrera era legată acolo sau nu. Bill lăsa de multe ori cheia acolo. Dacă ar putea să îl scoată pe Jamie din casă. Apoi să ajungă la garajul pentru b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in faţă a verandei era ecranată. Deschise uşa zonei protejate, intră, şi se opri în faţa uşii de chiparos care ducea spre clădirea principală. Oare ce coşmar se afla de ceal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puse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mânerul şi împin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Fennell stătea întins la baza unei scări interioare. Picioarele lui lungi făceau unghiuri ciudate, iar gura lui era deschisă şi părea rigidă. În timp ce Alex încerca să observe cât mai mult din cameră, încercând disperată să dea de Jamie, simţi cum ţeava puştii o înghionteşte între umeri făcând-o să înai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ort, spuse doctorul Tarver. E s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sau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indică cu puşca înspre coridorul care conducea spre spatele casei.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morţeală paralizantă se făcu simţită în abdomen. Şi se întindea tot mai sus foarte repede. Mă duci la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reprobator în barba cenuşie. Dar nu ai venit aici pentru o reun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âdilau pal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camera cu maşina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 curaj să înfrunte cele mai mari atrocităţi, apoi deschise uşa. Jamie era ghemuit deasupra maşinii de spălat holbându-se la două lucruri sub formă de spirală pe podea. Îi luă lui Alex un moment până îşi dădu seama despre ce e vorba. Şerpii erau groşi şi scurţi, cu capete triangulare şi guri ascuţite. Mocasin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Alex! Plânse Jamie cu ochii scânteind.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ţă să rânjească de parcă totul ar fi bine acum. Sigur că am venit, prietene. Se întoarse spre Tarver şi şuieră: Sad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chicoti. Băiatul e bine. Vezi cut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semn spre două valize rezistente la apă pe partea ferită de şerpi. Valize pelican, se gândi Alex. Genul de instrument pe care îl folosesc inginerii pentru a transporta echipamente scumpe. Valiza cea mare era galbenă strălucitoare, cealalt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le duci în faţa casei, spuse Tarver. Mişc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înapoi Jamie, promise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dădu din cap complet asigurat, dar ochii lui se întoarseră repede la şerpii de pe podea. Valizele erau aproape prea grele pentru Alex. În timp ce se retrăgea cu ele, văzu cum Dr. Tarver ridică unul dintre sacii cu sfoară şi îi deschide. Poate că o să-şi bage şerpii în sac măcar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seama că Tarver nu ieşise după ea în camera din faţă, dădu drumul valizelor şi se grăbi spre dulapul de arme al lui Bill. În spatele acelor uşi erau o mulţime de arme de foc, dar erau închise bine. Încerca să spargă încuietoarea când intră Tarver trăgându-l după el pe Jamie. Jamie ţipa cu vocea ascuţită a unui copil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a mea Alex o să-ţi rupă capul, maimuţoi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l pocni pe copil în cap, trântindu-l la pământ. Ţipătul lui Jamie înc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 puşca? Se întreb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e îndreptă spre o bibliotecă, întinse mâna spre unul din rafturile de mai sus şi luă un pistol automat pe care Alex îl recunoscu ca fiind Beretta din colecţia lui Bill. Apoi scoase Sig-ul lui Alex d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i asta? Întrebă ea. De ce nu ai plecat pur şi simplu cât timp mai aveai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i răspunse cu un zâmbet scurt. Azi intru într-o nouă viaţă. Dispar într-o altă identitate. Şi te-aş fi lăsat bucuros să trăieşti până la adânci bătrâneţi. Dar mi-e teamă că s-ar putea să ai vreo idee despre drumul pe care l-am apucat spre noua mea viaţă. Poate nu ştii acum că poţi face această legătură, dar o poţi face. Iar dacă te las în viaţă, într-un final ţi-ai aduce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a mai naturală dintre mişcări, Dr. Tarver se întoarse şi-l împuşcă în cap pe Bill Fennell cu Sig-ul lu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ări în spate din cauza şocului, dar nu avu prea mult timp să se preocupe de Bill pentru că Jamie începuse să se mişte pe podea. Dacă şi-ar sălta capul ar vedea faţă distrusă a tatălui său. Se mişcă sub imboldul unui impuls subit şi îl acoperi pe Jamie cu cor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spuse Tarver. Cum ţi se pare ceva de felul următor? Nu puteai să mai trăieşti nici un minut cu ideea că nepotul tău era sub puterea cumnatului tău. Ai venit să îl salvezi, Fennell a opus rezistenţă, deci l-ai împuşcat. Din păcate, copilul a murit şi el în timpul schimbului de focuri, cred că Biroul ar vrea ca investigaţia să fie închisă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puse Alex cu o faţă lipsită de emoţie. Omoară-mă pe mine, dar lasă-l pe el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scutură din cap. Nu poate supravieţui să le spună prietenilor tăi de la Birou că a avut doi străini oaspeţi noapte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clipi uimită.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Jud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edită asupra acestui aspect. Deci el conduce camioneta? Cea c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zâmbi. Puţin machiaj poate face minuni. La revedere, Alexandra. Ai purtat o vânătoare pe cin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ă Beretta în mâna stângă, apoi se dădu în spate, mişcând Beretta din stânga în dreapta de parcă era în căutarea unui punct bun pentru ţintă. Un instinct năvăli peste Alex forţând-o parcă să îl ridice pe Jamie şi să fugă. Ştia că nu va reuşi să facă nimic dar nu era oare mai bine dacă murea încercând? Beretta se stabiliză în timp ce Tarver puse degetul pe trăgaci. Cel puţin Jamie era inconştient acum spre sfârşit. Forţându-şi braţele sub el, se chinui să-i ridice corpul flasc. Nu se auzi nici o împuş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 tras? S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şi ridică fruntea de parcă încerca să distingă un sunet îndepărtat în zgomotul furtunii de afară. Alex se trezi şi ea ascultând, la început în van, dar apoi. Auzi sunetul continuu al elicelor profilat pe cel al ploii, şi ştiu că minunatul Bell 430 al lui John Kaiser cobora pe vilă ca forţele aeriene într-un sătuc asediat din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tău nu va mai funcţiona acum, doctore, spuse ea pe tonul calm al unui negociator de crize cu ostatici care nu avea nimic personal de disputat într-o confruntare. Nu mai ai cum să spui povestea asta acum, indiferent ce faci. Faptul că eşti aici duce totul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naintă spre ea şi-i puse puşca la tâmplă. În mod clar nu era convins. Dacă o împuşca acum, se gândea Alex, apoi reuşea cumva să scape în furtună, povestea lui despre tragedia casnică putea încă fi destul de credibilă la sediul FBI. Dar avea în timp un duşman, în timp şi în oamenii care se aduna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tta o pocni în faţa cu o putere uluitoare. Se prăbuşi peste Jamie. Urme de paşi se auziră din ce în ce mai puternic apoi mai încet. Dr. Tarver o smuci din nou în picioare. Pe măsură ce îşi recăpăta vederea, văzu că avea un colac de sfoară şi o rolă de bandă adezivă. Rucsacul lui era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sunt echipaje SWAT de la FBI, spuse Alex. Nici cele mai fierbinţi rugăciuni nu te pot ajuta să mai s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tăie o bucată de funie, îi legă lui Jamie picioarele unul de celălalt, apoi îl legă de piciorul canapelei din apropiere. Spune-mi cine conduc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negociatorul. Vorbeşt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cni din nou, de data asta pe puntea nasului. Un izvor de sânge îi năpădi peste buze şi bărbie. Scuipând sânge, îşi scoase telefonul celular din buzunar şi i-l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să patru pentru apel rapid. John Kai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rupse nişte bandă adezivă şi-i legă încheieturile de parcă ar fi făcut asta în fiecare zi. Apoi băgă telefonul ei în buzunar şi scoase propriul lui telefon din celălalt. Apăsă un buton şi aşteptă. Alex îngenunche şi-l strânse în braţe pe Jamie cât de bine putu. Bătaia elicelor se diminuase dar îi putea încă auzi din spatele casei. Oare aterizase Kaiser între terenurile de tenis şi piscină? Se ruga ca agenţii SWAT să se fi împrăştiat deja pe toată proprie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ward? Spuse Tarver în telefonul mobil. Cât de aproape eşti?… Zece minute sau mai puţin. Stai la înălţime până îţi dau poziţia final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ime? Se gândi Alex. Are şi Tarver o aeronavă preg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arver scoase telefonul lui Alex, deschise clapeta şi apăsă un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cu agentul Kaiser? Bine. Acestea sunt cerinţele mele. Vreau un Suburban de FBI cu geamurile fumurii în spatele casei. Adică pe partea unde este acum elicopterul vostru. Vreau o Cessna Citation, cu suficient combustibil aşteptându-mă la Aeroportul din Madison County. Accept şi un pilot FBI. Nu încercaţi să mă blocaţi în timp ce vreau să plec. Nu încercaţi să schimbaţi agenţi FBI cu ostaticii mei. Suburban-ul trebuie să fie aici în douăzeci de minute sau mai puţin. Încetează cu vorbitul, Agent Kaiser, nu ai ce să-mi spui. Nu, nu am de gând să fac nici o ameninţare. Ascultă-mă foarte atent, şi vei vedea şi de ce. Când se va deschide uşa din spate să nu trageţi. Copilul lui Fennell va fi în faţa mea. Ţineţi minte, douăzeci de minute pentru Subur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nchise telefonul şi îl vârî adânc în buzunar. Apoi apucă puşca lui Bill Fennell din spatele canapelei şi trase în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se ghemui în pieptul lui Alex când izbucni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prinse cadavrul lui Bill de glezne şi-l trase în spatele casei. Alex se târî până la canapea, îşi vârî mâinile sub ea şi se ridică cu toată puterea. Auzi uşa din spate deschizându-se, apoi un mormăit greu care îi spuse că Tarver se chinuia să ridice cadavrul lui Bill Fennell, o performanţă greu de atins cu greutat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forţezi funiile! Îi spuse ea lui Jamie.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alt mormăit, de data asta ca sunetul emis de un aruncător încercând să facă o aruncare eroică, iar apoi uşa din spate se închise. Jamie aproape că reuşise să se elibereze din funii când Tarver reveni în cameră. Alex scutură din cap, iar Jamie se întinse la loc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ce nu fac ameninţări? Spuse Tarver în telefonul mobil. Băiatul este următorul, Kaiser. Mai ai nouăsprezece minute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ăzu că adusese un cear? Af din camera de rufe, unul dintre cearceafurile egiptene de cea mai bună calitate ale lui Grace. Tarver îl desfăcu, apoi luă o foarfecă din buzunar şi tăie două găuri ca pentru ochii unui costum de fantomă în centrul cearceafului de culoare c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ntrebă Jamie de pe podea. Faci un costum de Halowe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râse. Aşa e, băiete. Şi o să-l sperie şi pe dracu din uni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şi tăie funia care îl lega pe Jamie de piciorul canapelei, apoi tăie o bucată mai lungă şi îl legă pe Jamie de corpul lui în jurul 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face asta, doctore, imploră Alex. Trimite-l pe Jamie afară. Merg eu cu tine unde vrei. Poţi să mă foloseşti pe mine ca 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r fi vorbit cu o stat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mi rucsacul, îi spuse Tarver lui Alex, arătând cu degetul spre rucsacul Kelty albastru de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unt şerpii, spuse Jami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şerpii sunt acolo, spuse Tarver tăind banda adezivă de pe mâinile lui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zită, se asigură că sacul era bine închis, apoi i-l puse doctorului pe umăr cu atenţie. Sacul era greu, dar spre uşurarea ei nu simţi în el nici un fel d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să cari valizele alea, spuse Tarver, cu ochii pe uşa din faţă. Am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şi dădu atunci seama că Tarver făcuse acele cerinţe doar pentru a-i pune pe Kaiser şi oamenii lui în cea mai proastă situaţie tactică. La momentul acesta ei probabil că făceau zone de foc întreţesute pentru a acoperi cei câţiva metri de verandă între uşa din spate şi locul unde va veni Suburban-ul peste cincisprezece minute. Repetau pentru o scenă care nu avea să se joace niciodată. Şi făceau asta pe partea opusă 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l ridică pe Jamie ca şi cum ar fi ridicat o pungă de cumpărături, apoi trase cearceaful peste ei. Alex nu mai putea să-şi dea seama unde se termina doctorul Tarver şi unde începea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la garajul de bărci, spuse Tarver pe o voce uşor atenuată. Ascultă ce-ţi spun, Alex. Dacă scapi vreuna dintre valize îl împuşc în cap. Spune-i unde e pistolul,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văzu ceva mişcându-se sub cear? 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bărbie, răspunse o voce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ergi în faţă noastră. Dacă sari de pe doc, o să-l împuşc. Ştiu că nu prea sunt şanse să îl abandonezi, dar oamenii tind să ia decizii nebuneşti în condiţii de stres. Îl ţii minte pe prietenul tău cărunt de pe ver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avea să îl uite niciodată. Ridică valizele ma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doctorul Tarver se îndrepta spre clanţa uşii, telefonul lui Alex sună sub cear? Af. Văzu mişcare, apoi Tarver spuse: Bănuiesc că mă suni ca să-mi spui că toate cerinţele mele vor fi îndeplinite cât de repede posibil, deci nu trebuie să-mi spui nimic. Sunt cu ochii pe ceas. La revedere. Deschise uşa şi îi făcu semn lui Alex să iasă prima. Direct la garajul de bărci. Dacă răreşti pasul, Jamie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orni pe iarbă, înaintând în ploaie. Încercă să distingă agenţi SWAT printre tufişuri şi copaci, dar nu văzu nimic. Dădu să se uite înapoi, dar Tarver strigă: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fugea acum. Kaiser probabil că intrase în panică. Eldon Tarver schimbase complet balanţa de putere tactică. Întăririle nu vor fi ajuns încă, deci Kaiser era limitat la agenţii cu care venise în elicopter. Probabil că pusese unul sau doi şi pe partea asta a casei, dar nu mai mult. Chiar acum, ar putea descrie incredibila paradă a unei femei încărcată cu bagaje care conduce o fantomă spre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pe doc acum. Impactul picioarelor ei revenea cu ecou dinspre valurile de sub lemn, în ciuda şuieratului ploii. Cu excepţia unei greşeli a vreunui lunetist nervos, ar ajunge cu toţi la garaj în viaţă. Dr. Tarver dovedise deja că poate ucide fără să ezite, şi chiar dacă Kaiser ar fi crezut că unul dintre oamenii lui are calităţi de bun trăgător, nu i-ar da ordinul să o facă. Din punctul lui de vedere, Dr. Kaiser nu avea unde să fugă. Cincizeci de mile pătrate de apă păreau a fi destul de mult de parcurs pentru un on într-o barcă cu motor, din moment ce tu aveai la dispoziţie un Bell 430 plin cu agenţi SWAT la dispozi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ţi fundul! Urlă Tarver di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uzi cum sună telefonul mobil, dar Dr. Tarver nu răspunse. Una dintre primele fraze pe care le rostise Tarver continua să-i revină în minte: Stai la înălţime până îţi dau eu poziţia finală. Cine putea veni să-l salveze pe Tarver prin aer? Un serviciu secret străin? Ar fi un act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uşa! Urlă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la garaj. Alex împinse prin uşă într-un întuneric fetid. Carrera albă strălucitoare fusese deja lăsată la apă. Se clătina pe valuri sub pereţii 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arcă valizele la pupa! Urlă Tarver.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şeză valiza jos şi coborî cu atenţie în barcă. Depozită valiza albă lângă motoarel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i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nou afară şi luă valiza galbenă. În timp ce o aşeza, se gândea la cât de bine plănuită fusese fuga doctorului. Valizele rezistente la apă fuseseră comandate cu mult timp înainte, în aşteptarea unei ocazii de genul acesteia. Chiar şi dacă valiza Pelican ar fi intrat la apă, ar fi plutit în ciuda masivităţii, iar galbenul şi albul ar fi vizibile de la o înălţime foar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te în cală, ordonă Tarver încă sub cear? Af cu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jos rucsacul, apoi înaintă spre zona capitonată pe care oamenii de obicei beau bere sau fac plajă în timp ce alţii fac schi nautic. De sub cear? Af apăru o mână care îi smuci una dintre încheieturi pest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le împre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ecunde mai târziu, îi cuprinse încheieturile cu o bucată de bandă adezivă. Odată legate, se folosi de ambele mâini şi i le înfăşură atât de strâns că pentru un moment crezu că-i vor a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rul sun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Tarver răspunse. Schimbare de plan, Kaiser. Merg în croazieră. Dacă elicopterul vostru se apropie la trei sute de metri de barcă îl ucid pe copil făr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ub cear? Af, Dr. Tarver se puse în spatele volanului şi porni motoarele masive ale Carrerei. Întreaga ambarcaţiune se cutremură sub puterea lor. Cearşaful acoperea acceleratorul, barca înainta, câştigând treptat viteză pe măsură ce ieşea din garaj în ploaia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cutremura din cauza valurilor care se izbeau de cală, dar motoarele câştigau putere, ambarcaţiunea începuse să sară ager din creastă în creastă. Alex încerca să gândească raţional, dar nu putea să mai spere. Kaiser probabil că credea că Tarver face o greşeală fatală. Alex ştia mai bine. Era un elicopter pe undeva, aşteptând să intre în picaj şi să-l ducă pe doctor spre libertate. Ar fi vrut să-i semnalizeze lui Kaiser – trebuie să fi fost un sniper care o urmărea printr-o lunetă – dar Tarver se uita fix la ea prin găurile din cearş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cât putu de firesc cu faţa spre parbriz şi se ghemui de parcă s-ar fi protejat de ploaie. Văzu elicopterul ridicându-se deasupra casei lui Fennell. Se ridică din ce în ce mai mult, apoi se stabiliză şi începu să urmărească barca de la distanţa sigură de şase sute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 Tarver se întoarse să se uite la elicopterul urmăritor, Alex îndreptă spre el, apoi îşi împinse mâna spre cer întorcându-şi degetul pentru a indica mişcarea unei elice. Se rugă ca un sniper să o urmărească printr-un telescop, dar chiar şi dacă o urmărea cineva, care ar fi fost şansele ca semnalul ei să fie înţeles corect? Probabil că se vor fi gândit că cere ajutor din partea elicop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o ţinea spre o mică insulă aflată la câteva sute de metri de ţărm. De doar patruzeci de metri lungime, era puternic împădurită. Alex îşi aduse aminte că pescuise acolo odată, cu Jamie şi cu tatăl lui. Ar putea ascunde un elicop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forţă acceleratorul, iar barca începu să capete viteză mai mult în ar decât în apă. Când mica insulă era fix în faţă, viră la tribord, încercui până în zona cea mai îndepărtată şi trase sub nişt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Urlă el, dând la o parte cearşaful şi îndreptând pistolul spre Alex.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supuse. Curând auzi zgomotul elicopterului FBI deasupra motoarelor tăcute ale Carrerei. Kaiser venea mai din ce în ce mai aproape. Ştia ca este măcinat între dorinţa de a sta deoparte de dragul siguranţei şi frică de faptul că Dr. Tarver ar putea să îşi ucidă ostaticii în timp ce el ar fi stat degeaba. Zgomotul elicei se intensifică. Alex nu reuşi să distingă nimic prin crengile de deasupra ei, dar ştia că Kaiser se apropie. Telefonul începu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Urlă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tinse între scaunele bărcii. Un moment mai târziu, două zgomote de pistol îi bubuiră în urechi. Îngrozită de frică pentru Jamie privi sus şi văzu că Tarver trase un al treilea foc în apa agitată de lângă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racu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Tarver îngenunche şi deschise un compartiment lung şi strâmt în puntea vasului. Fusese pus acolo pentru a depozita schi-uri, dar Tarver scoase de acolo o puşcă de calibru mare. După gravura ornată de pe mâner, Alex o recunoscu a fi o altă armă din colecţia cumnatului e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ă imediat avu caracterul inevitabil al coşmarurilor. Elicopterul FBI-ului apăru la o sută de metri de barcă. Dr. Tarver zâmbi, apoi sări ca un vânător care iese dintr-un adăpost de vânătoare şi trase cinci focuri succe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urbinele Bell-ului începură să iasă nori groşi de fum chiar înainte să fie tras şi ultimul foc. Elicopterul începu să vireze sălbatic prin aer. Alex auzi o explozie, iar apoi elicopterul începu să cadă spre apă. Elicele încă se învârteau; pilotul folosea energia acumulată pentru a atinge suprafaţa apei fără să rupă spinările agenţilor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rapid, murmură Alex, închipuindu-şi-l pe Kaiser cum îşi pune centura de siguranţă în aeronava sortită pieririi.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lovi valurile cu botul, trimiţând o coloană de apă prin aer. Din fericire, nu se mai auziră şi alte explozii. Alex se ridică în picioare pentru a vedea dacă sunt ceva supravieţuitori, dar fu trântită la podea când Carrera porni în viteză dintre copaci. Tarver avea celularul în mână, şi ţipa să acopere zgomotul mo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nsulă chiar la est de locul de întâlnire. E mică şi rectangulară. E un elicopter prăbuşit pe una dintre margini. Eu voi fi pe cealaltă. Să nu vă apropiaţi de elicop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făcu perimetrul insulei şi acum pluteau cu barca în parte opusă vântului. Insula îi proteja de vânt, dar ploaia încă biciuia faţa lui Alex în timp ce se uita căutătoare pe cerul întunecat. Jamie se ghemuise pe punte, ţinându-şi mâinile la urechi de parcă s-ar fi temut că nebunul de care era legat va începe iar să tragă cu arma. Alex căuta orice care i-ar fi fost de ajutor să taie funiile care îi uneau pe cei doi. Jamie era un înotător excepţional, şi nu ar fi ezitat să îl arunce peste bord dacă ar fi putut. Dar nu vedea nici o lamă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elicelor se făcu din nou auzit. Îngheţă. Era oare complicele lui Tarver? Sau reuşise Kaiser să cheme întăriri. Patrula autostrăzilor şi DEA mai mult ca sigur aveau elicoptere în Jackson, să nu mai vorbim de departamentele şerifilor din ţinuturile învecinate. Putea să audă elicopterul coborând prin cerul întunecat, dar indiferent cât ar fi încercat, nu reuşi să-l vadă. Zgomotul elicei se transformă într-un huruit infernal, iar apoi un grup de lumini străluciră la cincizeci de metri deasupra. Nu era de mirare că văzuse maşinăria. Era gri spre negru, aproape nu se putea distinge de cerul înnorat. În timp ce urmărea cum coboară elicopterul, îşi pierdu şi ultima speranţă. Dr. Tarver vorbea cu pilotul ghidându-l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entul făcut de elice o trânti la podea, iar electricitatea statică pocnea în jurul bărcii. În timp ce Dr. Tarver zbiera deasupra zgomotului, Alex îşi dădu seama de ce nu tăiase nici până acum funiile care îl legau de Jamie. Cu FBI-ul atât de aproape, nu era suficient doar să scapi. Tarver avea nevoie de o garanţie că va supravi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era această gara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gri plutea deasupra bărcii cu motor în ploaie, atât de jos că valurile îi atingeau marginea. O uşă imensă se dădu în spate, deschizând un spaţiu suficient de mare că o întreagă trupă de soldaţi ar fi putut năvăli prin ea. La semnalul doctorului Tarver, un negru sări din elicopter în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rcaţi valizele! Urlă doctorul, arătând valizele Pelican de la p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ou-venitul se repezi în spatele bărcii, Tarver reteză funia care îl lega de Jamie, apoi înfăşură capătul care era încă legat de talia lui Jamie de două ori în jurul braţului formând ceva ca o lesă. Alex se ridică în picioare, aşteptând o şansă pentru a face ceva, orice. Tarver înghesui pistolul la curea, apoi trase afară puşca de mare calibru din compartimentul pentru schiuri şi o aruncă în elicop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încărcase deja o valiză şi se îndrepta spre cealaltă. Dr. Tarver îl ridică pe Jamie în braţul său îndoit, apoi îşi puse piciorul drept pe marginea bărcii şi se pregăti să-l arunce şi pe Jamie în elicopterul asur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ă Alex! Ţipă Jamie, cu faţa albă de groază. Nu-i lăsa să mă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Jamie se zbătea împotriva lui Tarver, Alex se năpusti în faţă şi prinse pistolul de la spatele lui Tarver. Degetele atinseră patul pist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uită de pe punte, cu partea dreaptă a feţei amorţită. Văzu imaginea înceţoşată a unui negru privind-o cu un pistol în mână. Fiind sigur că nu are cum să riposteze, omul mai făcu două drumuri pe pupa. În timp ce trecea peste Alex pentru ultima oară, cu rucsacul în mână, Alex se chinui să se sprijine pe un cot, apoi pe genunchi. În timp ce se uita peste marginea bărcii, îl văzu pe Tarver rânjind din elicopter în timp ce negrul asigura că valizele sunt puse bin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nu se vedea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 Tarver se întoarse pentru a-l ajuta pe negru să încarce valizele, Alex îl văzu pe pilotul elicopterului, şi i se tăie respiraţia. Era bărbatul cu păr cenuşiu care îl vizitase pe Tarver la clinică ieri. În acea clipită îşi dădu seama că era ofiţerul de armată pe care îl văzuse lângă Tarver şi o blondă în fotografia de la VCP din birou doctorului. Apoi îl văzu pe Jamie prin în centura de siguranţă în spatele pilotului, cu faţa o mască a durerii. Alex văzu ochii îngroziţi ai lui Grace pe patul de moarte, murind cu ştiinţa că îşi lasă copilul în mâna unui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uită înnebunită prin barcă, dar Dr. Tarver nu-i lăsase decât un pistol de avertizare, nu vreun topor. Luase chiar şi cheia cu el. Când elicopterul se ridică spre cer, va fi lăsată de izbelişte în furtuna dezlănţuită, iar Jamie urma să fie pierdut pentru totdeauna. Urlă din străfundul fiinţei un ţipă de eşec complet şi dezo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primit un semnal elicopterul îşi lăsă botul în jos şi începu să urce. Douăzeci, patruzeci, şaizeci. În timp ce se ridica pilotul ţinu în permanenţă uşa deschisă cu faţa spre barcă iar Alex văzu curând şi de ce. Dr. Tarver apucase puşca şi îngenunchea acum în faţa uşii, ţintind pieptul ei. O parte ancestrală a creierului ei urlă La podea! Cu toate astea, corpul îi rămase nemişcat. Dacă nu putea duce la îndeplinire promisiunea pe care i-o făcuse lui Grace, ce mai conta viaţa ei? Avea să îl urmărească pe Jamie în timp ce dispărea, indiferent care ar fi costurile, dacă Grace o chema la ea să-şi încheie socotelile pe o altă lume, putea spune că măcar făcuse atâ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scânteia puştii, văzu ceva alb ceţos lăsându-se pe faţa doctorului Tarver. Cearşaful? Nu, acela zăcea uitat undeva la bord în spatele ei. Apoi îl văzu pe Jamie, faţa lui lângă albul vălurind. Îşi aruncase mâinile în jurul gâtului doctorului Tarver. În timp ce negrul apăru în uşă cu mâinile întinse după Jamie, unul dintre braţele acelea micuţe smuci de ceva rig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foară. Alex înţelese. Ruc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ncepu să dea din mâini disperat, iar puşca îi căzu pe uşă. Doctorul arăta precum o sperietoare sucită în toate părţile de un păpuşar nebun. Se balansă înspre cabină smucindu-se spre pilot. Elicopterul încetă să urce şi începu să se clatine sălbatic în aer. Şaptezeci de metri deasupra lacului, elicopterul se roti într-un unghi de 360 de grade. În momentul în care uşa reveni în poziţia iniţială una dintre valizele Pelican zbură afară, urmată de bărbatul negru. Făcu două tumbe prin aer apoi pocni suprafaţa agitată 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icopterul reveni a doua oară, Alex îl văzu din nou pe doctorul Tarver în uşă. Prinse rucsacul cu ambele mâini şi îl smulse violent de la gâtul lui. De obraji avea prinsă o bandă lungă de funie neagră. În curând îşi dădu seama că era unul dintre mocasini, prins de doctor cu colţii lui de doi inci. Tarver smulse şarpele de pe faţă şi-l aruncă în aer. Şarpele negru părea să stea în suspensie în aer, învârtindu-se violent, apoi căz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Dr. Tarver se întoarse înăuntru, elicopterul coborî cincisprezece picioare, iar Jamie zbură din uşă ca dintr-un tun. Alex urlă îngrozită, dar în timp ce Jamie cădea îşi dădu seama că era o cădere controlată. Nu făcea mişcările disperate ale bărbatului care căzuse mai devreme. Cădea cu faţa în jos, ca un şcolar care îşi ia zborul de pe o trambulină. Căzu cam la şaptezeci de metri de barcă, iar Alex îl pierdu din vedere într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în spatele volanului, apoi îşi aduse aminte că Dr. Tarver luase cheia cu el. Pocnind marginea bărcii cu mâinile legate, fugi spre pupa. Speranţa o cuprinse. Pe una din părţile vasului era un motor de urgenţă. Bill îl folosise pentru a încercui fără prea mare zgomot locurile unde era concentrat mai mult peşte. Nişte mânere laterale permiteau ca motorul să fie scos din apă atunci când nu era folosit. Două cabluri îl conectau la o baterie de la pupa. Alex se uită înspre locul unde căzuse Jamie, şi unde se îndrepta elicopterul în picaj. Primul gând pe care îl avu fu Jamie, dar apoi se gândi că motivaţia celor din elicopter era valiza care că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i în jurul motorului până găsi butonul de pornire. Apoi ridică de mânere pentru ca motorul să iasă din apă şi să se fixeze chiar pe marginea bărcii. Ştia că poate conduce barca cu mâinile legate, dar urma să nu fie de nici un folos când ajungea la Jamie. Când apăsă butonul de pornire, elicea dispăru imediat într-o ceaţă negricioasă. Îşi ţinea mâinile legate deasupra elicei care vâjâia şi-şi trase braţele cât putu de tare trăgând bine de banda adezivă. Cu fiecare atom din corpul ei într-o stare de rebeliune instinctuală, îşi lăsă mâinile deasupra marginii el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anele îi fură inundate de rupturile scâncite similare cu ale unui Weed Eater, iar aerul fu umplut de un abur roşiatic. Se rostogoli pe punte. Forţa elicei îi aruncase mâinile în faţă, aruncând-o în spate. Dar când se uită la încheieturile ei însângerate văzu că doar o mică bucată de bandă rămăsese neatinsă. Trăgându-şi mâinile cât putea demult una de cealaltă, se ridică în picioare şi împinse motorul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mişcă încet înainte. Alex sări în spatele volanului şi se orientă spre locul unde credea că se aruncase Jamie. Mâna stângă era acoperită de sânge. Elicea tăiase bine în încheietură, mâncând vene şi dând la iveală un os alb strălucitor. Îşi forţă privirea în altă parte. Nu-i păsa cât sânge urma să piardă, cât timp avea suficientă putere să-l scoată pe Jamie din apă în momentul în care ajungea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şi în dreapta ei, elicopterul se fixase deasupra apei. Dr. Tarver călărea una talpa stângă a elicopterului încercând să smulgă valiza galbenă din valuri. Alex ajunsese în locul unde credea că intrase Jamie, dar nu văzu nici urmă de el. Douăzeci de metri mai încolo, Dr. Tarver aburca valiza galbenă în elicopter, În timp ce făcea asta, un val năvăli în maşinărie. Aproape instantaneu, elicopterul se clătină, şi un alt val pătrunse înăuntru. În mod evident panicat, pilotul coborî elicea spre dreapta, uşurând aparatul de apă prin uşă şi ridicând elicopterul şase picioare deasupra valurilor. Manevra asta îl aruncă pe Dr. Tarver în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urcă alte zece picioare şi rămase în plutire de parcă nu era sigur ce ar trebui să facă. Avea valizele şi rucsacul lui Tarver. Avea oare nevoie şi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se par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x încercuia locul în căutarea lui Jamie, elicopterul se aşeză din nou la suprafaţa apei, suficient de jos pentru ca Dr. Tarver să se caţere pe una dinte tălpi şi în cabină. De data asta botul aparatului se înclină în faţă, şi elicopterul reuşi să urce cu putere în aer. Cincizeci de picioare. O sută. Mai mult. Alex îl căuta pe Jamie din nou când sunetul puştii veni în ecouri deasupra apei. Două împuşcături, cinci. O explozie reverberă de pe mal în spatele ei. Elicopterul se înălţase suficient de mult pentru ca lunetiştii lui Kaiser să-l poată lua în vizor! Alex privi în sus pentru doar un moment, dar fu suficient pentru a vedea că elicopterul cade ca accelerat spre lac, fum negru ieşind din mo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să nu se prăbuşească chiar deasupra ei, conduse barca mai departe. În ultimul moment, bordul izbucni în flăcări şi elicopterul lovi valurile cu un zgomot ciudat, la doar douăzeci şi cinci de metr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 în cercuri din ce în ce mai mari, încercând să ţină frica sub control. Ce parte a lui Jamie avea să iasă prima la suprafaţă? Un ghem de păr roşietic? Un pantof de tenis argin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Urlă ea, uluită că până atunci nu îl strigase. Poate sunt în stare de şoc, se gândi, privind spre balta de sânge acumulată la picioarele ei. Jamie! Jamie! Sunt mătuşa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de rezervă era exasperant de încet. Privi spre dreapta. Elicopterul lui Tarver se scufundase deja până la mo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Urlă ea. Răspun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Urlă o voce slăbi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Jamie. Era Tarver sau pilotul lui. Apoi văzu capul chel al doctorului mişcându-se prin apă cu o viteză uluitoare. Dispăru în spatele unui val, apoi url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mine, Alex! Jamie e aici. Ajută-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cel mai probabil e un truc, că Dr. Tarver ar putea să mai aibă la el un pistol, dar trebuia să se asigure de faptul că nu-l are pe Jamie. Adăpostindu-se în spatele marginii bărcii, întoarse uşor de volanul plin de sânge, aducând Carrera într-un cerc larg care ar duce-o mai aproape d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i târziu, inima aproape îi ieşi din piept, iar pulsul începuse să o ia razna. Jamie plutea cu faţa în sus în apele învolburate, iar Tarver înota spre el. Îl va ajunge pe Jamie cu mult înainte ca ea să poate să fie acolo c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vireze spre el, Alex îşi continuă cercul, care o aduse în orizontul doctorului Tarver. Instinctul năvalnic o cuprinse atât de puternic şi îi dădu conştiinţa faptului că Eldon Tarver avea să intre acum în elementul ei. Timp de săptămâni se jucase de-a şoarecele şi pisica, urmărind dovezi care nu duceau nicăieri. Chiar şi după ce pusese ochii pe doctor, acesta reuşise să fie întotdeauna cu câţiva paşi înaintea ei. Dar de data asta era ceva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urma să fie o negoc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arca făcea cercuri, fugi spre pupa şi căută linia de alimentare. Aici. Un furtun transparent nu mai mare de un deget. Aorta unui om era doar puţin mai mare, iar asta era artera principală a vasului. Îl desprinse, şi gazolina începu să curgă pe punte. Merse din nou în spatele bordului şi navigă spre Dr. Tarver, care îl ţinea acum pe Jamie într-o vestă de salvare. Băiatul părea a fi inconştient. Când Alex era la doar cincisprezece metri distanţă, fugi înapoi pe pupa şi opri mo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vorbim!” strigă Tarver. „Nu avem prea mult timp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deplasa înapoi spre fruntea vasului, îi apăru în minte o amintire. Îl văzuse pe Bill Fennell de Patru Iulie, dând la o parte perna unui scaun pentru a ajunge la nişte scule. Se opri, îşi înfipse degetele sub acelaşi scaun, şi trase. Perna ieşi, dând la iveală un compartiment dedesubt în care se găseau o şurubelniţă, o rolă de bandă izolantă, o pereche de chei Allen şi nişte cablu de cupru. Nici un cuţit, nici un pistol de semnalizare. C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Strigă Tarver. Vreau să facem o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ănită! Strigă Alex. Sângerez mult. St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cămaşa leoarcă şi o înfăşură strâns în jurul încheieturii rănite. Apoi luă şurubelniţa din compartiment şi o băgă sub bandajul impro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barca! Strigă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rivi spre el. Barca ajunsese mai aproape de doctor. Se adăposti în spatele marginii bărcii. Îl vreau p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ver înotă mai aproape, ţinând capul lui Jamie deasupra apei. Atunci aş spune că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ădu din cap. Ai un pistol, ştiu sigur că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ierdut când m-am pr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fu de acord. Fără pistol nu primeşt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dreaptă a doctorului Tarver încetă să mai vâslească, intră sub apă, şi reapăru ţinând un pistol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l! Ţipă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furia din ochii lui, dar acesta aruncă pistolul în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jos din barcă! Urlă el. Cheia e la mine. Când ai ieşit afară eu înot prin spatele bărcii şi urc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Alex. Mai întâi îndepărtează-te d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scufu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apucă un colac de salvare, unul dinte puţinele lucruri pe care Tarver le lăsase în barcă. Îl aruncă spre el. Pune-i-l sub braţe şi îndepărtează-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u avea nici o alternativă, Dr. Tarver se chinui să împingă corpul lui Jamie în colac. În timp ce făcea asta, Alex văzu că urma vineţie de pe partea stângă a feţei sale nu e deloc diformitatea din naştere la care se gândea ea, ci umflătura cauzată de o muşcătură de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trigă Dr. Tar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epărteaz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şovăielnic să renunţe la singurul său avantaj, Dr. Tarver îi dădu drumul lui Jamie şi înotă rapid spre p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i! Url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uspicioasă, Alex îşi scoase papucii şi-şi dădu jos blugii. Blugii uzi ar putea să te înece foarte repede în asemenea ape. Se căţără pe marginea bărcii şi se aruncă în apa rece. În timp ce înota spre Jamie, simţi mişcare în partea stângă. Dr. Tarver nu se căţărase în barcă. Înota din nou înspre Jamie. Începu să înoate liber, dar Tarver tot ajunse acolo primul. În timp ce Alex se uita nevenindu-i să creadă, Tarver îşi puse mâna pe capul lui Jamie şi îl împinse prin colacul de salvare sub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ează-l acum, mâr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putea să-l vadă pe Jamie, dar nu părea să se zbată. Dr. Tarver îl ţinea sub apă cu aceeaşi uşurinţă cu care ar ţine un nou-născut. Se gândea să scoată şurubelniţa, dar asta nu era o soluţie. Nu putea să-l dovedească pe Tarver în luptă corp la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o lovi cu forţa unei revelaţii. În timp ce se scufundă sub valuri, vocea tatălui ei i apăru ca un ecou în minte. Ei, bine. Eşti cu spatele la zid, fă lucrul cel mai puţin previzibil. Aşa rămâi în viaţă. Înotă mai adânc, mai adânc, până ajunse la opt metri sub apă. Apoi îşi deschise ochii şi privi deasupra. Tot ce putu să distingă era o negură întunecată pe fundalul suprafeţei gri. În timp ce plutea încet spre suprafaţă, prin faţa ochilor îi trecu un tentacul de întuneric. O ap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gleznă – glezna netedă a unui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Tarver era pregătit pentru o luptă, expiră aerul din plămâni şi suci glezna în jos, api înotă spre fund cu toată forţa. Cu o bucurie imensă simţi cum corpul lui Jamie vine cu ea. După câteva secunde de înot încercă să îl aducă în lateral, dar oxigenul ei dispărea rapid. Trebuia să iasă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ovea apa îndreptându-se la suprafaţă, văzu un plescăit deasupra, apoi o figură neagră venind înspre ea, lăsând în urmă bule. Mutând glezna lui Jamie în mâna stângă, scoase şurubelniţa din „bandaj” şi aşteptă. Când umbra o ajunse, lovi în sus înjunghiind cu o forţă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a lovi ceva, dar umbra nu se opri. O mână puternică o prinse de gât. Alex făcu o mişcare bruscă şi largă cu mâna şi lovi din lateral. O explozie de bule o învălui. Corpul imens al lui Tarver se zbătu ca al unui rechin rănit, iar apoi mâna o pierdu din strânsoare. Dintr-o dată se umplu de speranţă, dându-i un impuls pentru a încerca o lovitură de graţie. Trase cu putere de mânerul instrumentului dar acesta nu voia să mai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ă că l-ar putea pierde pe Jamie, dădu drumul şurubelniţe şi încercă să înoate. Dar acum aerul ei se epuizase complet. Cu plămânii arzându-i, îl cuprinse pe Jamie sub ambele braţe şi lovi cu putere spre lumina gri d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dă la suprafaţă şi văzu barca plutind la cincisprezece metri distanţă. Îl punea pe Jamie într-o vestă de salvare când Dr. Tarver îi ieşi chiar în faţă. Ochii ii străluceau ca ai unui om în puterea unei viziuni religioase, dar ceva era foarte în neregulă cu gura lui. Îi atârna la fel ca mâna lui Grace după infarct. Alex nu avea nici o idee cum să-l ţină pe Jamie la suprafaţă şi să lupte cu Tarver printre valuri, şi nici nu mai avea forţă să o facă. Dar când mâna lui Tarver se ridică la suprafaţă nu se întinse spre ea. Mâna era deschisă, şi se îndreptă spre capul lui, ca şi cum ar fi căutat o rană. Alex şi doctorul înţeleseră oroarea situaţiei lui în acelaşi timp: mânerul şurubelniţei ieşea prin urechea stângă a lui Tarver, unde partea fieroasă pătrundea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Tarver se măriră în timp ce apucă mânerul. Părea foarte aproape să smucească şurubelniţa, când o scânteie de raţiune depăşi impulsul de moment. Mâna îi căzu în apă, şi se uită peste umăr. Cu o ultimă privire sălbatică înspre Alex, se întoarse şi înotă stângaci spre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e întoarse în apă şi începu să înoate spre insulă. Părea să fie la cincizeci sau şaizeci de metri distanţă, nu era greu de înotat până acolo în condiţii normale, dar acum se putea dovedi mortal. Plămânii care o ardeau şi vederea înceţoştă îi spuneau că pierduse mai mult sânge decât credea. Totuşi, înaintă prin valurile spumegânde. Patruzeci de metri. Treizeci. Membrele ca de plumb începură să se scufunde, faţa lui Jamie era albăstruie, dar ea nu mai putea bate apa. Ştia atunci că ar putea să moară la numai câţiva metri de ţă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i apăru o imagine a lui Grace, apoi a tatălui ei. Apoi mama ei zăcând inconştientă în spital. Suntem ultimii, s-a gândit ea în van. Jamie şi cu mine. A încercat să se mişte dar numai era nimic. L-a sărutat pe Jamie pe obraz rugându-se pentru puterea de a-i menţine capul la suprafaţă în timp ce se scufu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gura plină de apă când a auzit o voce de bărbat ordonând. Kaiser? L-a împins mai sus pe Jamie, încercând să mişte din picioarele vlăguite. Apoi un braţ puternic a apucat-o trgându-i pe amândoi la mal. Cineva l-a scos pe Jamie din braţele ei. Ea avea senzaţia vagă a unei persoane ce-i număra contracţiile din piept. O mână caldă i-a atins faţa şi ea a deschis ochii. John Kaiser stătea lângă ea privind-o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ineva în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mişcat din cap. Jamie, a icnit ea,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ăspuns, a auzit pe cineva tuşind, pe urmă sunetul unui băiat care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barca din acţiune, a strigat Kaiser, ridicându-se în picioare. Porneşte mo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ţipat Alex, amintindu-şi de linia deconectată de la combustibil, care de la sunetul pe care îl făcea motoarele, Tarver probabil o reconec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tul ei a fost înăbuşit de sunetul unui foc de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într-un cot şi a încercat să vocifereze. Opreşte… Combusti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zis Kaiser, venind în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 s-a auzit din nou şi pupa de la Carrera a izbucnit în flăcări. O siluetă a sărit pe bord însă înainte să reuşească să sară, barca a expl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prăbuşit în noroi, ploaia căzându-i pe faţă. A încercat să ofere explicaţii cu privire la cazurile Pelican dar vocea i se pierdea printre zgomotele de la staţiile radio, ordinele lui Kaiser şi ţipete despre un bărbat în apă. Pilotul de la elicopterul doctorului? Nimic nu mai conta acum. S-a întors pe partea ei şi l-a văzut pe Jamie întins lângă ea privind-o cu ochii larg deschişi. Dar Grace era cea care o privea prin acei ochi – şi nu cu disperare. Când Jamie a întins o mână tremurândă, Alex l-a tras aproape de ea cu faţa la piep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inuse în sfârşit pro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ăptămâ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frânat maşina şi i-a spus lui Jamie să se uite după un drum de pietriş în stânga lui. Mergeau pe un drum părăsit printr-un tunel interminabil de stej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ştii unde mergi? A întrebat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Nu e mult de când am fost aici. Am stat cu el pe podul acela mare peste care tocmai am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şi-a scos centura, s-a pus în genunchi pe scaun şi şi-a proptit cotul de vasul de teracotă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a spus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Jamie s-a aplecat în faţă şi şi-a lipit fruntea de parbriz. Cred că văd. Acela e u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chi de 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se uita neliniştit la spaţiul îngust dintre copaci. Ce întuneric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oprit la un stop apoi a făcut la stânga pe un drum plin de pietriş. Chris mi-a spus că răufăcători obişnuiau să se ascundă pe dru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întebat Jamie. Cu mult timp în urmă? Sau î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 săltat atât de tare încât capul lui a lovit acoper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zis Alex. Cam acum două sute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Jamie îşi pierduse tot inte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proape a regretat că a venit. Drmul gol era aproape de nefolosit fără un vehicul pe patru roţi. După 45 de metri a trebuit să renunţe şi să parcheze, neştiind prea bine cum se va întoarce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 spus ea. Mergem pe jos de aic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părea uimit dar a ieşit afară. Alex a ridicat vasul din lut de pe scaun, a încuiat uşa şi l-a condus pe Jamie de-a lungul drumului din pietriş care devenea repede nisip. Aerul era închis şi înăbuşitor şi muşte zburau pe lângă feţele lor, însetat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sol, a zis Jamie. Nu cred că există ceva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ţină încredere, ok? Eşti ten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mai înaintat câţiva metri după care s-a oprit, ascultând.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ie s-a oprit şi el. Ce-i sune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zâmbit.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alerge şi Jamie a urmat-o. O clipă mai târziu, au ieşit dintre copaci în soarele strălucitor care strălucea ca nişte diamante de pe suprafaţa unui râu mare şi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a auzit o voce masculină. Am crezut că ai re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şi-a protejat ochii de lumina soarelui şi s-a uitat la cursul râului. La câţiva metri mai în colo, Chris şi Ben Shepard stăteau pe o buturugă căzută, cu faţa la un foc de tabără. Mirosul de carne gătită era purtat de vânt. Jamie a chefnit şi a început să alerge pe nisip. L-a urmat şi Alex dar ma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când a ajuns la foc, Ben şi Jamie fugiseră în râu şi se bălăceau la vreo 45 de metri în josul râului, căutând vârfuri de suliţe şi oase de dinozauri. Chris s-a ridicat şi a îmbrăţişat-o de bun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 vas? A întrebat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la o parte capacul din lut şi a scos o sticlă de vin alb, rece. Contribuţia mea, a zis ea, ridicând puţin tonul v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râs şi a luat sticla. Sper că ai adus un tirbuş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ăcut onorurile apoi a umplut două pahare din plastic. S-au aşezat pe buturugă la mică distanţă, sorbind din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Ben?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în jos la râu. N-are nopţi prea bune. Doar cu mine acum. Dar în general, e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la ea. Cred că Ben a cunoscut-o pe Thora mai bine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bănuise asta încă de la început. Copiii văd ce există şi nu ce ne-am preface noi că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J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E mult mai bine. Cred că-i simte lipsa lui Will Kilmer mai mult decât i-o simte pe a tatălui. Will îl face să se gândească la bunicul său.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luat un băţ şi a împuns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erge? A întreb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zic? Sau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 fizic. Încă mai am nişte simptome ciudate însă Pete Connolly crede că e o reacţie la antidot. În notiţele Dr. Tarver sunt menţionate reacţii asemănătoare la unii dintre pacienţii din clini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u făcuse un secret din toate detaliile muncii lui Tarver. Chris fusese tratat de un doctor din armată autorizat să facă injecţii luate din una din fiolele ce au fost găsite în cutiile Pelican ale lui Tarver. Fiola reprezenta singura speranţă a lui Chris de a neutraliza virusului care cauza cancer pe care Taver i-l injectase. Şeful FBI-ului, Roberts, a asigurat-o în mod repetat că notiţele Dr. Tarver au fost intens studiate de unii dintre cei mai buni virologi din ţară, şi că aceştia erau încrezători că Chris îşi va reveni fără nici o urmă de virus în organism. Desigur, lui Roberts îi era simplu să spună asta; nu el era cel care fusese injectat. Dar lui Chris i-au fost oferite mai multe informaţii tehnice decât ei şi el părea încrezător că-şi va reveni cu sănătatea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ridicat paharul ţinând un toast silenţios. El a ciocnit cu ea şi au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nvers? A întrebat Alex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cu zi. Penn Cage m-a ajutat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urit soţia de cancer când avea 37 de ani. Ben şi Annie au devenit buni prieteni. Cred că îl ajută mult cu problemele de tipul „De c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r strica nici mie puţin ajutor în ceea ce priveşte problemele astea, a mărturisi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ris s-a aplecat în faţă şi i-a umplut paharul. Cum e chestia cu custo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ie rămâne cu mine, fără îndoială. Judecătorul a aprobat clauza din testamentul original. Sunt naşa lui Jamie şi în testament scria clar că dacă Bill şi Grace vor muri, eu sunt cea care-l va creşte pe Jamie. Deci aşa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mai gândit unde ve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mi-a oferit iarăşi Washing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negociator de ost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dat din cap. Vechea mea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ţi dorea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eam. Dar cu vreo doi ani în urmă, am primit o altă of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 s-a îngustat lui Chris.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C-ul din New Orleans a întrebat dacă aş putea fi numită în biroul său cu aceeaşi capa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ridicat din sprâncene. John Kaiser e în spatele chest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mişcat din cap. Cred că Kaiser are multă influenţă acolo. Oricum, se întâmplă multe acum în New Orleans. Crima chiar a scăpat de sub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a un loc minunat pentru a creşt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a zâmbit cu tristeţe. Ştiu. Totuşi, Kaiser şi Jordan locuiesc dincolo de Lacul Pontchartrain. E chiar frumos acolo. Şi e sudul, ştii? Cred că e timpul să mă întor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a fix la ea. Cred c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o vreme la el, apoi s-a căutat prin buzunare şi a scos o mică cutie din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niDV-ul original cu Thora şi Lansing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uitat încruntat şi a mişcat din cap. De ce l-ai ad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să te supăr. Era printre lucrurile lui Will, dar cred că e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e uită iarăşi la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poate vrei să i-o plăteşti lui Shane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s-a întins după casetă. Ea i-a ofe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sing e un nenorocit, a spus el. Dar are patru copii. Dacă îşi face singur viaţa un iad, aşa să fie. Nu voi fi cel care îi destramă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a aruncat caseta în foc. În timp ce plasticul se topea, un miros toxic şi aspru s-a ridicat din flăcări. Cei doi s-au dat câţiva paşi ma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şi trecutul în urmă? A întrebat A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cuviinţat din cap privind-o în ochi. Ai putea să încerci şi asta,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un semn, el şi-a dus degetele către faţa ei şi a atins mănunchiul de cicatrice din jurul ochiului drept. Alex a tresărit şi a vrut să se dea înapoi dar ceva a ţinut-o pe loc şi a î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rât frumuseţea Thorei, nu-i aşa? A zis el încet, degetele lui explorând carnea decol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pe dinăuntru, ea a dat din cap făr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ra era perfectă la exterior, a spus Chris. Dar pe interior… Era urâtă. Zgârcită şi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face situaţia mai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în jos la ea. Cred că ştii că cicatricele alea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âmbit melancolic. Ba da. Ştiu asta deoarece a existat o vreme când nu le-am avut. Şi oamenii mă tratau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plecat înainte şi şi-a pus buzele pe cea mai urâtă cicatrice, o cută din ţesut sub tâmpl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işcată a fost Alex încât a simţit că ar trebui să se întoarcă, dar Chris a ţinut-o pe loc. Te-am întrebat ceva, a zis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şoptit ea, acoperindu-şi gura cu o mână tremurândă.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răsunător s-a auzit peste apă. Amândoi au privit în josul râului. Ben şi Jamie făceau întrecere pe râu, aruncând cu apă în sus, în timp ce se apropiau. Jamie îşi ţinea braţul drept în sus şi Ben arăta înspre el în timp ce fu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 găsit ceva, a zis Ch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 şi-a lăsat mâna în jos, apoi i-a luat mâna într-a lui şi a condus-o pe nisipul cald. Hai să vedem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a şters la ochi cu mâna liberă şi l-a urmat în apa rece şi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sunt îndatorat multor persoane pentru ajutorul oferit la scrierea acestui roman. Sunt permanent uimit şi încântat să văd cât sunt de generoşi oamenii cu timpul lor când ştiu că vor contribui la un proiect cre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şi în special le mulţumesc doctorilor ce mi-au dăruit din timpul lor. Joe Files, MD, Rod Givens, MD, Tom Carey, MD, Jerry Iles, M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cititor nu ar trebui să înţeleagă că Centrul Medical din roman are legătură cu Centrul Medical al Universităţii din Mississippi. Nu am vizitat Institutul de Cancer înainte ca prima mea ciornă să fie completă, în special pentru a minimaliza orice similarităţi accidentale care s-ar putea crea. Oricine care cunoaşte Centrul Medical Universitar real, va vedea că am creat un spital fictiv cu o echipă fictivă. Acestea fiind spuse, îmi doresc ca toţi cititorii să ştie că Dr. Files şi colegii săi au construit o amenajare de clasă mondială, în Jackson, în special ceea ce priveşte secţia lor de transplant de măduvă osoasă. Îi îndemn pe toţi locuitorii din Mississippi şi pe toţi americanii preocupaţi cu oferirea de ajutor medical unora dintre cei mai dezavantajaţi cetăţeni ai ţării noastre, pentru a ajuta cu bani Institutul pentru Cancer CMU. Nu puteţi găsi o cauză care să meri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mulţi prieteni mi-au oferit expertiza lor care a însemnat foarte mult pentru această carte. Mike MacInnis, un bun avocat şi un prieten minunat din perioada facultăţii, m-a ajutat la ananghie. De asemenea Lee Jones, Clinton Heard, Kent Hudson, Betty Iles, Nancy Hungerford şi Curtis Moro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jutorul său în toate stadiile procesului, bunul meu prieten şi fost editor, Ed Stack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rea mea de asemenea pofesioniştilor în primul rând pentru că mi-au privit cărţile ca pe mai mult decât simple afaceri: Aaron Priest, Susan Moldow şi Louise Burke. Mulţumesc în acelaşi timp lui Eileen Hutton de la Brilliance Audio pentru susţinerea a Trinity Episcopal Day Sch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jutorul lor la fotografierea mocasinului de apă: Ben Hillyer (fotograf), Keith Benoist (dresor de şerpi), Terry Vandeventer (herpetolog), Amanda Hargrove, Melissa Morrison (decor), Jane Hargrove (bere şi mâncare şi pentru că ne amintea: Eşti prea aproape de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o greşeală cu privire la fapte îşi face loc în fiecare dintre cărţile mele şi unele au şi mai multe. Specialiştii de mai sus sunt absolviţi de orice. Toate greşelile îmi aparţi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8:00Z</dcterms:created>
  <dc:creator>Esenta Raului N</dc:creator>
  <dc:description/>
  <cp:keywords/>
  <dc:language>en-US</dc:language>
  <cp:lastModifiedBy>User John</cp:lastModifiedBy>
  <dcterms:modified xsi:type="dcterms:W3CDTF">2013-08-25T13:18:00Z</dcterms:modified>
  <cp:revision>2</cp:revision>
  <dc:subject/>
  <dc:title>Greg Iles</dc:title>
</cp:coreProperties>
</file>