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g Chamberlain</w:t>
      </w:r>
    </w:p>
    <w:p>
      <w:pPr>
        <w:pStyle w:val="Heading1"/>
        <w:ind w:hanging="0"/>
        <w:rPr>
          <w:i/>
          <w:i/>
          <w:sz w:val="40"/>
        </w:rPr>
      </w:pPr>
      <w:r>
        <w:rPr>
          <w:i/>
          <w:sz w:val="40"/>
        </w:rPr>
        <w:t>ELIXIRUL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ve Fil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râna Mob trăia singură într-o casă la marginea deşertului. Asta fără a-l socoti şi pe motanul ei, Corif. Cel mai apropiat sat era la o dimineaţă de mers sau la o zi de şchiopătat. Uneori Mob se ducea pe-acolo pentru a lua de-ale gurii. Zilnic, ea şi Corif mergeau pe urmele caravanelor. El şchiopăta la treburile lui, în timp ce ea răscolea nisipul cu toiagul, căutând orice ar fi putut fi folosit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rif descoperi o amforă, încă nedestupată. Mob o cercetă cu atenţie, gândindu-se la arginţii pe care urma să-i primească. Nu mi-ar strica puţin vin, îşi spuse ea. Oricum, trebuie să-i controlez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era vechi şi se rupse cu uşurinţă. Privi înăuntru. Gol. Întoarse amfora cu capul în jo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aerului atât de stătut încât se înverzise. Ţâşnea afară, tot mai des şi mai des, formând un mic norişor deasupra capului lui Mob. Şi în norişor era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ă, venerabilă bătrână, pentru a mă fi eliberat din temniţa mea. Numeşte-ţi răsplata şi îţi voi îndeplini orice dorinţă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b ţinea la gingiile ei. „Vreau să fiu din nou tânără şi frumoasă şi vreau să mă bucur de dragostea unui flăcău aprig şi pătimaş. Fă-mă din nou femeia care eram la optsprezece ani şi fă-mi din motan”, arătă ea un Corif tremurând, „un băiat puternic şi viguros.” „Mâine, în zori de zi, dorinţa ţi se va fi împlinit” spuse norul, subţiindu-se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 bătu din palmele-i zbârcite şi, vorbind fericită cu ea însăşi, şchiopătă până acasă unde îşi încropi o gustare frugală, apoi îşi luă motanul şi se urcă în pat înv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zindu-se, Mob îţi aminti pe dată cuvintele djinn-ulul Nu simţea nici o durere din cele ce-o încercau până ziua târziu. Temătoare, mâinile pipăiră sub pătura subţire. Şi găsiră sâni rotunzi şi tari, împingând în lâna aspră, un pântece drept şi neted, neatins de naşteri şi coapse moi şi dulci, neîntinate de vene albastr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de Corif. Se întoarse şi văzu un semizeu întins alături de ea. Cu capul sprijinit de mâna dreaptă, o privea în och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a dragostei, gândi Mob. Un războinic, un titan, un bărbat. Zâmbind, îl tra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 rânji şi rosti într-o melodioasă voce soprană: „Acum nu-ţi pare rău că m-ai dus la felcerul satului pentru acea măruntă op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0:00Z</dcterms:created>
  <dc:creator>Elixirul dragostei 1.0 10</dc:creator>
  <dc:description/>
  <cp:keywords/>
  <dc:language>en-US</dc:language>
  <cp:lastModifiedBy>User John</cp:lastModifiedBy>
  <dcterms:modified xsi:type="dcterms:W3CDTF">2013-08-25T13:20:00Z</dcterms:modified>
  <cp:revision>2</cp:revision>
  <dc:subject/>
  <dc:title>Gregg Chamberlain</dc:title>
</cp:coreProperties>
</file>