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ory BENFORD</w:t>
      </w:r>
    </w:p>
    <w:p>
      <w:pPr>
        <w:pStyle w:val="Heading1"/>
        <w:ind w:hanging="0"/>
        <w:rPr>
          <w:i/>
          <w:i/>
          <w:sz w:val="40"/>
        </w:rPr>
      </w:pPr>
      <w:r>
        <w:rPr>
          <w:i/>
          <w:sz w:val="40"/>
        </w:rPr>
        <w:t>ARTIFAC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operă de ficţiune. Toate personajele şi evenimentele petrecute în această carte sunt fictive şi orice asemănare cu persoane sau cu evenimente reale este o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politice exprimate sau sugerate în romanul de faţă nu le reflectă pe cele ale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circa 1425 ani înainte d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îngropară pe marele Rege la vremea când lumina purpurie a asfinţitului aprindea cerul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sfinţi aşezau în mormânt trupul uns cu ulei şi acoperit cu ceară. Procesiunea se opri. Un şoim apăru în tării, zburând în spirală deasupra capetelor oamenilor. Îşi încheie planarea prăbuşindu-se asupra prăzii. Satul de la poalele dealului era o babilonie cafenie pe ale cărei străzi ieşiseră oameni ca să privească luminile torţelor căţărându-se pe piept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mormântului, cei care oficiau ritualul încastrau în peretele mormântului piatra aceea îngrijit fasonată, piatra aceea miraculoasă care murmura şi emitea o lumină veşnică şi misterioasă care răzbătea prin ornamentele dăltuite în chihlimbar. Părea a fi reşedinţa unui zeu ori a unei besti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luau parte la procesiune spuseseră că piatra ar trebui păstrată şi venerată, iar nu îngropată alături de Rege. Însă Regele poruncise ca ea să fie aşezată în mormânt. Pentru că supuşii lui să fie feriţi de arşiţă şi să nu le apară pe trup pete aducătoare de moarte. Aşa spuse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cavernos. În mormânt se produse agitaţie. Pe sub buiandrugul uriaş de deasupra intrării apărură în fugă oameni. Ochii le erau albi şi gurile li se căscau fără a scoate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rimisă de piatră! stri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l! strigă un mare preot aflat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rele de lemn porniră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meu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vreme! strigă marele preot. Pe aceia pe care lucrul ăla i-a doborât lăsa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sive se închiseră bubuind. Preoţii împinseră drugii groşi de fier la locurile lor. Apoi echipele aflate deasupra începură să umple cu nisip lungul coridor de la intrare, aşa cum fusese plănuit, mânuind însă înnebuniţi lopeţile, cuprinşi de o spai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repezi în josul dealului, privind cu ochii holbaţi spre mulţimea care viermui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riveau lespedea acoperitoare la locul ei când s-a întâmplat. S-au grăbit, au înţepenit lespedea. Îns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l mai bine. De-acum au plecat cu toţii dintre noi. Poporul e în siguranţă. Aşa cum a dorit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de frenezie, echipele de lucrători astupau calea spre intrarea în mormânt, golind hârdaie cu nisip în coridorul adânc săpat. În curând mormântul avea să fie astupat, iar dealul avea să arate ca orice alt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Vă implor, deschideţi-l numai pentru o clipă. Voi sco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şi istovul se citeau pe chipul ridat a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la s-a întors în lumea cealaltă, acolo unde l-a găsit Regele, şi acolo trebuie să rămână. Nu va mai face niciodată ră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autovehiculul ce se apropia se auzi foarte slab în interior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use jos şubler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Kont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şina lui su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vu grijă să salveze datele pe care le introdusese în memori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veni aici? Tâmpitul ăla de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pariu că-i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pri programul de inventariere. Verificase numerele de catalog ale cioburilor descoperite. O treabă care-i luase destul de mult timp. Inventarul datelor obţinute pe teren era o minune: un set cilindric de microdiscuri, inserat în unitatea portabilă. Cu toate că de abia avea mărimea unui pahar pentru apă, conţinea datele arheologice obţinute în şase lu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şterse pe mâini şi apoi, trecând pe sub buiandrug, ieşi pe imensul platou de piatră din faţa intrării, în lumina dimineţii târzii. Zilele se făceau din ce în ce mai reci şi ea îşi aduse aminte cu plăcere de boltele de verdeaţă care mărgineau Charles River, de apa liniştită şi sticloasă şi de cărămizile roşii şi fragile. Culorile Greciei, oricât de vii şi de exotice ar fi fost, începuseră s-o obosească. Pe uscat, chiparoşii tineri înţepau cerul spălăcit cu lăncile frunzelor lor. Zilele în care căldura făcea aerul să tremure şi să-şi piardă claritatea trecuseră, aşa că putea să zărească în depărtare canioanele aride ale căror pante coborau spre Marea Egee. Pe spinarea fiecărui canion albiile secate ale torentelor descriau curbe de un alb ca al oaselor, sclipind ca nişte piei lepădate acolo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l cerului, un şoim se lăsa purtat de curenţii de aer de deasupra mării. Umbrindu-şi ochii cu palma, Claire îl privi şi se gândi cât de neînsemnată trebuie să pară, privită de acolo, de sus, valea îngustă. Dealurile roşietice roase de vânturile uscate, reţeaua cenuşie a săpăturilor făcute de greci împreună cu americanii, potecile maronii bătute de echipele de săpători şi, dincolo de graniţa dintre uscat şi apă, marea cea albastră. Sau poate că şoimul zbura deasupra tuturor acelor semne cu aceeaşi indiferenţă cu care zburase pe vremea când zidurile acelea de piatră adăposteau o rasă vie şi trepidantă. Poate că lupta omului i se părea doar un zgomot de fond de acolo de sus, în comparaţie cu ţipetele şi cu agitaţi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înclină şi începu să coboare în spirală, concentrat asupra lucrurilor care pentru el erau de prim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pu să coboare pe poteca stâncoasă. Un jeep se opri huruind zgomotos la câteva sute de metri mai jos, acolo unde drumul ajungea la tabăra de lucru. Un nor de praf fin se stârn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are un mic jeep dichisit,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un acut simţ al modei, ăsta-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Claire auzi discuţia rapidă şi agitată. Îl identifică pe doctorul Alexandros Kontos, şeful grec al taberei, după tonul vocii, cu mult înainte de a-l putea zări stând înaintea jeepului. Vorbea precipitat şi mânios cu administratorul taberei – un ins cu un ten bronzat care se lăsa muştruluit fără ca măc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nu privi nici măcar o dată spre Claire şi spre George în timp ce aceştia coborau panta printre puţinele corturi rămase în tabără, apropiindu-se de jeep. Claire nu putea să prindă sensurile tuturor expresiilor colocviale şi argotice pe care Kontos le împroşca în ritmul unei mitraliere, dar era clar că acesta îl învinuia pe administratorul taberei pentru lipsa săpătorilor. Cel asupra căruia-şi îndrepta tirul ridică din umeri, cu o mişcare abia sesizabilă, explicându-i că oamenii erau fie implicaţi în mitingurile şi demonstraţiile politice din ce în ce mai frecvente, fie refuzau să mai lucreze pentru americani de teamă să nu cadă în dizgraţia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Kontos lovi cu palma capota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înapoi! strigă el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ări pe Claire şi conduita i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orabila Claire. Sper că absenţa acestor ţărani ignoranţi nu te-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 prea mai rămăsese mult de lucr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cruri măreţe se-ntâmplă în Atena, aşa că nu voi avea timp să rămân aici acum. E bine să vă urm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ontos se întorcea spre George, expresia feţei i se schimbă, maxilarul puternic ieşindu-i şi mai mul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e cele cu care ai fi de acord,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adresă un rânjet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dezbinării s-au încheiat. Partidele de centru trec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o să vă alegeţi? Cu un stat al partid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mea n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purta o uniformă militară elegant croită, care-i punea în evidenţă bicepşii umflaţi şi pieptul proeminent. Chipiul cu panglica proaspăt lustruită îi împodobea capul dăruit cu un sclipitor şi bogat păr negru. Faţa lungă şi uşor pământie era împiedicată să pară slabă de o mustaţă stufoasă. Bronzul tenului său ascundea aproape în întregime reţelele de linii fine de la colţurile ochilor, care-i trădau, mai bine decât orice altceva, vârsta, pe care Claire o estima a fi cu ceva pes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nevoit să pun capăt şederii mele aici,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laire, cu chipul din nou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ă despărţirea aceasta.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mai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înapoi lucrătorii. Această şopârlă va înceta să mai mintă la lumina zilei, zise, ameninţându-l cu degetul pe administratorul taberei. Se va duce în sat şi-i va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analizele chimice, unele studii ale solului, metalurgia în s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i, ohi1, spuse Kontos, scuturând energic din cap. Acestea le vom face î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va face? Ştiu. Tehnicienii de la Laboratoarele Ministerului. Dar ei n-au vizitat amplasamentul, nu ştiu tot cee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puse, sfidătoar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crie instrucţiun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întotdeauna aspecte idiosincratice, mostre care trebuie tratate într-un mod special. Nu se poate înlocu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ta e excelentă, şopti Kontos în greacă.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ex, interveni George, analiza solului e deja programată. Poţi să te uiţi pest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ument secundar, acum: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zut de acord asupra lui! spuse Claire. Mai avem la dispoziţie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şi apropie pleoapele – expresie care, observă Claire, îi producea nişte cute în formă de arc de cerc ce se întindeau de la coada ochilor până aproape de urechi – şi spuse în engleză, cu asprim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tratate, acestea sunt programe de lucru. Pot fi rezi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evarea mostrelor de so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mie a treabă ca asta, o întrerupse Kontos. Rareori dau roade săpături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atâta cunoşti tu. Însă mai sunt aici multe lucruri pe care n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terveni, încercând să readucă discuţia la intensitatea de la care tonul în crescendo al lui George risca s-o de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os,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util să-i pronunţi numele întreg. Grecii aveau o predilecţie stranie să-şi audă numele rost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raba asta?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e sprijini de jeep şi, observând că administratorul taberei era încă alături de ei, îl concedie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cum spui, să apăsam mai încet pedala de acceleraţie în cazul treburilor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buri? Arh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tivităţile în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înseamnă că Ministerul dă ghionturi şi francezilor din Creta şi germani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i aruncă lui George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ă politică de apăsare mai lentă a pedalei de acceleraţie e făcută special pentru americani,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i lăsat să se înţeleagă, zise George,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 trimis o tilegraphima, o telegramă la Universitate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 se cere să se încheie cât mai curând posibil acest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puse George cu sarcasm. Mă întreb cine le-a cerut celor de la Minister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roşi, însă, după cum observă Claire, nu fiindcă se simţea stingherit, ci fiindcă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le sunt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ne a decis că trebuie să te întorci cu jeepul ăsta?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Sunt un ofiţer al armatei, aşa că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ost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cum îi numesc pe toţi cei din personalul Ministerului Maiorul Cutare şi Căpitanul Cutar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noastră se mobilizează. Fiecare cetăţean trebuie să devină conştient de datoria lui şi de onoarea de a serv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e îmbăţoşă, apropiindu-se în mod conştient de George, pentru a-l înfrunta, cu braţele uşor depărtate de trup şi cu bărbia ridicată pentru a compensa cei cinci centimetri cu care George îl depăşea în înălţime. Claire se hotărî să intervină şi să-i potolească pe cei doi bărbaţi, care începuseră să se holbeze unul la altul, din ce în ce mai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vrei să reiei astuparea mormântului? Nu suport să-l las deschis, mai ales că nu-i nimeni pe-aici să veghez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privi absent, fiind încă prins în confruntarea lui talionică cu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t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vreau să-i arăt colonelului câteva piese de o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puse nimic. O pasăre sparse brusc liniştea tensionată, înălţând un tril puternic dintr-un tufiş de oleandru aflat în vecinătate. Claire ridică o sprânceană, adresându-i astfel lui George un semnal care spera să fie destul de clar. George îl observă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ndemnăm la muncă mai ceva ca leneşii, zise el plin de amărăciune, după care se îndepărtă, aruncându-le din când în când privir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şi recăpătă calmul. Murmură, pe un ton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o minte cam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tine nu se poate spune că ai fost exagerat d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us presiunilor. Tu înţelegi, căci ne vorbeşti limba şi trebuie să cunoşti deci ceva din felul nostru de a gând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Porniră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elegramă a fost necesară… Cum se zice? Pentru a lansa un semnal, cum se spune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ine? Ai fi putut să vii aici şi să ne spu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amenii care, deşi s-ar putea ca tu, Claire, să nu ştii asta,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zice că Universitatea din Boston mă „conduce”, Alex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i, Ohi. Guvernul vostru, oameni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expediţ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marcabilă. Diplomaţia e subtil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btilă ca tine?” se întrebă Claire cu ironie, continuând însă să aibă o expresie impasibil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rtul în care se sortau piesele de olărie. Cu un gest formal, Kontos ridică pânza de la intrarea cortului, poftind-o să intre. Intrară în aura gălbuie şi călduţă dinlăunt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gheaţă? întrebă Claire, deschizând micul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alizezi că nu eu sunt cel care fac polit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o mână vârâ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intenţionez nimic rău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laire, neputându-se stăpâni să fie sarcastică, deşi George dovedise clar că modul sarcastic de abordare a problemei nu era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intenţionez. Nu i-aş putea face rău unei femei atât de adorabile. Un bărbat, un grec mai ales, nu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ei care nu sunt greci sunt barbari? întrebă Clai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eaiul şi apoi se aşeză la masa pentru sortare, pe care cioburi de ceramică erau grupate în funcţie de mărime, de formă, de tipul smalţului şi de alte proprietăţi. Automat, privirile ei începură să cerceteze cioburile, căutând legături, căutând fragmente care ar fi putut să se îmbine. Trecutul era un joc de puzzle din care lipseau întotdeauna câtev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zâmbi larg, preluând ştafet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gândesc ca Aristotel. Colegii mei străini îmi sunt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convingător, îşi atinse piept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de apropiaţi încât să te gâlceveşti cu Ministerul pentru a n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lce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braţele, într-un gest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om nu poate fac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se înfrâna să spună „nebunii” – se întâmplă de fapt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se succedă rapid. S-a făcut un real progr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onst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sunt în favoarea noastră. Puţini împotriva noastră. Dar aceştia se vor învăţ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să-i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acă e necesar. Nu pot să pună stăpânire pe străzi şi să le transforme într-un forum al vocilor lor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u „reacţionari” şi aceia care, în faţa ambasa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egretabil. Dar e de înţeles. Oamenii sunt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râme porţile, să spargă geamurile… Ciomăgirea vulturului2 a devenit practic un sport mondial în ziua de azi. Cum se face că poliţia voastră nu 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poate fi puterni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ocupată să crape capetele re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nu se va mai repeta. Guvernul nostru e un guvern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ncepem să fim civilizaţi prin a respecta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oftă teatral şi sorb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tu, vocea mea e una singură, şi totuşi… s-ar putea să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i, numai din cauza relaţiei personale dintre noi. Eşti o femeie fermecătoare şi mi-a plăcut foarte mult să lucrez aici cu tine. Într-adevăr, atitudinea ostilă a lui George şi a celorlalţi americani… Ei nu sunt ca tine. Nu pot vedea dincolo de pereţii cutiilor minuscule în care stau închişi, nu pot vedea lume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devăr în ceea ce spui, zise Clai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ei de experienţă în zona mediteraneană o pregătiseră pentru alunecarea constantă a Greciei spre stânga. Presa americană întrezărea un „pântece socialist” întinzându-se din Spania până în Grecia. Italia avea un guvern marxist camuflat sub aparenţe înşelătoare, însă continua să-şi păstreze bazele NATO. Retorica folosită în Grecia era mai aspră, mai ameninţătoare. Robotizarea introdusă în Europa îi trimisese înapoi acasă pe muncitorii greci, care deveniseră nişte agitatori nemulţumiţi ce solicitau măsuri mai dure. Partidele de centru nu prea aveau ce să le ofere. Fondul Monetar Internaţional finanţat de SUA era prins într-o nouă criză financiară cronică, deci era puţin probabil că avea să ofere garanţii vreunui guvern al Greciei. Din partea Europei nordice nu se putea conta pe un sprijin substanţial, căci aceasta trebuia încă să lupte pentru a stopa uşorul declin în care intrase la sfârşitul anilor 70. Singura putere din nordul zonei mediteraneene care prospera era Turcia, care însă se afla încă în relaţii ostile cu Grecia, aşa-zisa ei aliată în NATO. Cu un fatalism uluit, Claire îi urmărise cu greu formând guverne de coaliţie şi partide-fantomă. Nu-i prea păsa de politica convenţională, iar noutăţile pe care i le dezvăluise Kontos nu făceau nimic altceva decât să confirme aştep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singurul semn bun al acestei veri. Eşti o doamnă adevărată, un om de ştiinţă veritabil, şi a fost o adevărată plăcere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e simţea niciodată în apele ei când avea de înfruntat complimente făţ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mulţum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noastră e singurul element care are să-mi lipsească dacă şantierul are să fie închis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igur. Asta e ceea ce i-am spus şefului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 în orice caz. Există în guvernul nostru forţe cărora le-ar plăcea să creeze un incident, folosind situaţia de aici drept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privi neîncrezătoare şi atunci el dădu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o expediţie internaţională aprobată. Avem toate actele necesare, avem tot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nu vă bucuraţi de popularitate în sa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iar ieri în Nauplia. Oamenii de la prăvălie au fost prietenoş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i au fost. Ei depind de b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os! Doar nu vrei să sugerezi că sătenii au aceleaşi convingeri ca şi cetele acelea din Atena, că sunt de acord cu… ăă…, cu exager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sufletele acestor oameni, Claire. Sunt înfuriaţi de ceea ce anii de opresiun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i voştri au plecat, ohi?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 îndemn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ea din împrejurimi,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eea ce spui s-ar găsi cea mai mică urmă de adevăr, ar fi de datoria ta să protejezi şantierul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ontos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ostez aici pază. Tu te vei întoarc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mea trebuie făc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duce laboranţii din Atena. George poate rămâne aici să mai facă ceea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ranjamentul ăsta. Trebuie să terminăm. Mai sunt săpăturile din spatele pereţilor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această propunere ca prieten ce-ţi sunt. Nu ca negociator, spuse Kontos blând, punându-şi palmele pe masă. Chiar şi pentru a face Ministerul să aprobe aşa ceva va trebui să trag frânghiile oamenilor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xpresi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ontos ştia să meargă drept la ţintă. Îşi formase reputaţia internaţională pe baza expediţiei de scufundare pentru căutarea pieselor de marmură ale lui Elgin. Faimosul set de la British Museum sosise de fapt cu al doilea transport expediat de lordul Elgin. Primul transport se scufundase. Kontos şi alţi câţiva compatrioţi de-ai săi strânseseră fonduri şi experţi pentru a recupera nepreţuitele, minunatele sculpturi care acum erau punctul principal de atracţie al Muzeului din Atena. Orice spunea Kontos devenea lege în mica lume a arheolog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x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umble în jurul mesei. Se opri lângă una din vazele pe care Claire le asamblase parţial. Privi doar o clipă cioburile, însă ea ştia că el îşi făcuse lucrarea de doctorat în domeniul unei astfel de munci de rutină. Însă nu se mai ocupa de mult cu aşa ceva. O aromă slabă îi parveni dinspre el, un parfum greu d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treabă de făcut. Nu, nu, spuse el,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gustă ochii. „Dacă mă mai întrerupe încă o dată am să ţip” îş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relaţiile noastre să fie atât de formale, Claire. Suntem prieteni foarte buni, putem rezolva asta, spuse, punându-şi o mână pe umărul ei. Colegi, desigur. Dar mai mult decât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ătu liniştită, nefiind prea sigură că î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cu grijă, pe un to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ltui timp şi am să fac uz de influenţă ca să fac as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preciez orice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i să poţi veni la Atena, unde am putea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cunoaştem deja suficient de bine. El începu să-i masez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hestiunile astea cer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capul. El vorbea peste umărul ei, punând-o în imposibilitatea de a-l privi în faţă. „Perfect”, se gândi ea. Astfel îi era mult mai uşor să-şi plece capul şi, timidă, să-i fa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nu există nimic altceva decât respect profesional! spuse Clair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depărtându-se de mâna lui care continua să-i maseze umărul şi se ridică repede în picioare, în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zise el calm, şi nici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i şi ce gândesc? „Mica americancă simplă, nu ştie ce vrea, are nevoie de o mână sigură, de câteva sfaturi discrete în domeniul artelor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păşi spre ea, dând din mâini, ca pentru a risipi torentul sarcastic al vorbelor ei. Un zâmbet cald şi binevoitor îi curba cu artă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are nevoie de o micuţă sulă din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efectul scontat. El se opri, cu gura strâmbată de un spasm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naibii dacă n-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cheamă ceea ce tocmai ai încerca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sunt sigur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post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ne mai acorzi timp, dacă am să vin la Atena şi am să mă stabil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căsca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deja rezervată o odăiţă la hotel. Undeva pe lângă Minister, numai cât să te abaţi puţin din drum? O plimbare uşoară în timpul unei lungi pauze de prânz? Un loc tocmai potrivit pentru o mică oprire seara, în drum spre casă şi sp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definiţia ta, spuse ea cu grăbire, simţind că vântul începe să nu-i mai sufle în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oare greşit? Nu… însă deja, cu toate că încerca să-şi impună să n-o facă, revedea în minte reacţia pe care o avusese şi o considera puţin prea dură, pre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us un compromis, o înţelegere între savanţi. N-am ce face dacă sentimentele mele au ajuns să fie amestec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laşi deoparte, spuse ea plină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se braţele, făcând gestul mediteranean al acc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tăia în două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facem târgu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evin iubiţica ta doar pentru a mai smulge câteva săptămâni de dragul săpătur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ca gheaţa, ai? Te-ai gândit că s-ar putea să fie de vină teh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congestiona de furie. Ea simţi deodată forţa concentrată în el şi văzu că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spre ea,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însă pe urmă, impulsivă, păşi spre masa de asamblare şi apucă o oală. Era aproape întreagă, lipită cu grijă. O ţinu într-o singură mână, într-un echilibru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ropii mai mult am s-o las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njură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arheolog, chiar dacă îşi petrecuse cea mai mare parte de când începuseră săpăturile jucându-se de-a politica în Atena. Zilele din tinereţea lui, pe care şi le petrecuse lipind unul de altul cioburi de ceramică, încă mai însemnau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sper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xasperant de lungă se scurse. Pe urmă ceva se schimb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 pe moştenirea ţării mele, spuse el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întrebă ea, reţinându-şi cu greu râsul, contrariată de stările contradictorii prin care trecea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cu consimţ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să tolerez… insul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zi la o parte pânza de la intrarea cortului şi ieşi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rânz găsiră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ocupată, încercând să înnoade o mie de capete răzleţite. Nu-l observă pe George Schimtt, urcând grăbit pe cărarea prăfuită decât atunci când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reuşit să scot afară les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căprui, aruncându-i privir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oţi? Trebuia să verifici mortar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erificat. Are o adâncime de vreo cinci centimetri doar şi cam asta-i grosimea les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ieşi din baraca cu acoperiş de tablă în care se făcea s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uiţi dacă lespedea centrală e diferită, nu-i aşa? Nu s-o smulgi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mai uşor decât ne-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pseşte piesa aia, întregul dom se poat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Părul blond îi sclipea în bătaia razelor piezişe ale soarelui acelei dimineţ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tit pereţii găurii bine de tot. Drugi de oţel şi bârne de lemn. Oricum nu era cine ştie ce… Lespedea avea o grosime de doar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dau seama că nu-i bine să-l las să facă treaba asta de unul singur” se gândi. Ar fi fost o minune ca proptelele puse de el să ţină, având în vedere de câtă pricepere dăduse dovadă cu câteva luni în urmă, când încropise nişte proptele pentru buiandrug. Muncitorii locali trebuiseră să reia treaba de la zero. Dacă afurisiţii de greci n-ar fi fost în grevă, nu l-ar fi lăsat pe George nici măcar să se apropie de o treabă atât d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ontos îi ţinea deoparte pe oameni intenţionat, era sigură de asta. Se întorsese la Atena având o stare de spirit nu tocmai imaculată şi probabil că trăgea sforile pe la sindicatele oraşel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evele aveau loc atât de des în ultima vreme încât se obişnuiseră să lucreze chiar şi în timpul lor. De data aceasta greva cerea ca arheologii să angajeze mai mulţi muncitori, în loc să-i pună pe muncitorii deja angajaţi să facă ore suplimentare atunci când era necesar. O solidaritate destul de curioasă, având în vedere că de obicei oamenii pur şi simplu îşi doreau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ărarea bătută pe coasta dealului, stârnind praful în urma lor. Un chiparos singuratic se încăpăţâna să supravieţuiască, împotriva tuturor vicisitudinilor, o ciudată pată verde printre arbuştii ţepoşi. Claire adulmecă aroma proaspătă răspândită de chiparos şi, din obişnuinţă, îşi ridică privirile spre dealurile îndepărtate, unde şiruri de copaci zimţau orizontul. Natura n-avea să-şi revină din starea în care o adusese vara aridă care tocmai se sfârşise decât după ce aveau să înceapă ploile de toamnă. O briză binevenită începu să stârnească praful pe urmele paşilor ei, purtând cu ea răsuflarea valurilor de pe cealaltă parte a dealului, acolo unde stâncile se prăvăleau spre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pustiu. Cei mai mulţi dintre membrii expediţiei se întorseseră acasă. Claire simţea lipsa simţului însufleţitor al acelei comunităţi, simţeau lipsa acelor relaţii lejere ce se împleteau între supraveghetor, catalogator, tehnicianul de teren, maistru şi între ceilalţi angajaţi ai şantierului. Acum corturile kaki erau goale, iar roadele adunate într-o vară întreagă aşteptau să călătorească spr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or de lucru se afla la doar cinci minute de intrarea mormântului. Pe măsură ce urcau, perspectiva lor asupra satului antic, pentru a cărui decopertare lucraseră aproape întregul sezon, se lărgea. Cu toate că zidurile de piatră şi structurile prăbuşite conţineau o mulţime de cioburi şi de obiecte diverse, puţine dintre acestea erau vizibile. Această vară fierbinte şi plină de conflicte n-avea să aducă cine ştie ce progrese în înţelegerea Greciei Miceniene. Şi totuşi mormântul tholos de deasupra dealului sugera că regiunea respectivă fusese importantă, poate chiar bogată, având un conducător demn de nişte funeralii complexe. Acolo ar fi putut găsi răsplata acestor ultime explorări desfăşurate la capătul expediţiei. Cel puţin aşa spera Claire. Îşi luase concediu vreme de un semestru de la Universitate din Boston pentru a închide situl şi pentru a-şi încheia propriile ei proiecte. Însă până acum investiţia ei de timp atent calculată nu dădus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croi drum prin pasajul excavat, printre blocurile masive de calcar, devansându-l pe George cu câţiva paşi. Se mişca energic şi eficient. Bluza ei elegantă fâşâia în vreme ce picioarele ei forfecau prin praf. La douăzeci şi opt de ani luase parte deja la şapte expediţii arheologice în Grecia şi Turcia, de pe urma cărora se alesese cu nişte coapse foarte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coridor descoperit se înălţa în ambele părţi, înfigându-se în deal pentru a întâlni uriaşa intrare rectangulară. Trecură pe sub enormul buiandrug, lăsând în urmă lumina soarelui şi pătrunzând în umbra groasă din adâncimile căreia ecourile paşilor lor se întorceau, reflectate de zidurile mormântului, urându-le un cald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pri în mijlocul unei grămezi de unelte aruncate pe jos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fodajul ăsta e jalnic, spuse ea, croindu-şi drum. Doamne, ce cuib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ţină, spuse Georg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bârnele de lemn cu palma. Lespedea se legănă scârţâind în leagănul ei încropit din frânghii îndoite în două. Claire văzu că George alesese varianta cea mai simplă, fără a se mai deranja să fixeze şi lateral lespedea. Oricum, mai important era eşafodajul care consolida gaura rămasă în perete. Părea să fie bine construit. George folosise traverse standard de oţel, pe care le înţepenise în gaură. Claire se aplecă să inspecteze les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xterioară erau dăltuite trei cercuri concentrice. Asta o intrigase încă de la început. Pe margini existau zgârieturi, însă ea aprecie că probabil erau nesemnificative. Înconjură lespedea, ca să-i vadă şi cealaltă faţă. Marginile erau acoperite cu un strat subţire de mortar, care se sfărâma când era atins, şi întreaga faţă era goală, ne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use o lampă şi se ghemui lân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trebuie să priv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ăsuci cu dificultate în spaţiul restrâns de lângă perete şi privi înăuntrul găurii largi. Un con de culoarea chihlimbarului, cu vârful îndreptat drept spre ea, strălucea stins. Nu-şi putea da seama cum fusese montat pe ro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nu-i aşa? Ne-am gândit că lespedea ar putea fi cioplită pe ambele feţe, dar cine şi-ar fi închipuit că ar fi ceva îngrop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ările miceniene nu se foloseau pereţii pentru… începu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Judecata convenţională nu mai valo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ât e de simetric, spuse George, cu un glas în care se citea afecţiunea. E ceva perfec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namental,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gaură care să-l străbată, aşa că nu poate fi atârnat de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ricum e prea lung. Trebuie să aibă cel puţin zece centimetri. Te-ntrebi cum e pr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încr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lecă, întinse mâna printre drugii de oţel şi atinse roca de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Baza i-a fost tăiată în formă de con, pentru a se potrivi în calca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erial destul de rar. E ciudat că l-au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ar fi trebuit să-l etaleze, să se mândrească cu el. Mă bucur că n-am lovit conul când am înghesuit drugii de oţ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ăsta-i felul lui de a spune că-şi dă seama ce noroc a avut”, se gândi Claire. De unul singur, luptându-se cu greutăţi pe care nu le prea putea mânui, plantând suporţi fără să vadă prea bine unde-i aşază. Clai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aici, spus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 apoi în spaţiul îngust ce se crease la intrarea găurii prin ridicarea parţială a lespezii. Lumina gălbuie relevă că roca neagră nu acoperea întreaga deschidere. De o parte a ei mai rămânea un spaţiu de cinci centimetri, iar de cealaltă se deschidea o adâncitură ceva mai largă. În partea de sus şi în cea de jos nu existau spaţ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locurile de deasupra şi de dedesubt sunt la fel de subţiri ca şi lespedea,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cele laterale. Au o grosime de cel puţin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eia greutatea şi să elibereze de povară părţile acelea mai subţiri,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u degetele suprafaţa întunecată. Era neregulată. Poate că fusese pur şi simplu cioplită brut de un pietrar, cu aceiaşi eficienţă şi rapiditate cu care erau cioplite pietrele de pavaj. „Urme de dalt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aştepta ca un obiect de artă să fie lucrat mai îngrijit. Ăsta pare făcut di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ubul optic, bine? Hai să ne uităm ce-i în spatele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etrase din spaţiul îngust, trăgând lampa după el. Lui Claire i se păru că zăreşte, în lumina slabă, o lucire aurie în interiorul conului şi particule mici care reflectau lumina. Probabil impurităţi. În spatele ei, George bodogănea ceva. Corpul lui proiecta umbre care făceau micile particule luminoase să pulseze, să se aprindă şi apoi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 chihlimbar”, gândi ea. O piesă rafinată, mai veche de 3500 de ani. Anii ei de instruire nu reuşiseră să anuleze minunarea pe care o încerca în faţa unor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era aproape la fel de lung ca şi antebraţul ei, având vârful rotunjit. Când atinse roca, răsfirându-şi degetele asupra ei, simţi o uşoară nelinişte, avu impresia că o înţeapă ceva.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George, întinzându-i tubul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şefa lui directă în cadrul expediţiei. Deşi de regulă arheologii nu prea făceau caz de ierarhii, acum că toate marile nume părăsiseră zona, Claire avea dreptul de a realiza prima inspecţie. Aşa ceva nu i se mai întâmplase până atunci, aşa că se simţea puţin înfiorată, anticipând ce-ar fi putut descoperi. Îi mulţumi lui Dumnezeu că Kontos se întorses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tubul subţire şi flexibil de plastic în golul din partea dreaptă a bucăţii negre de calcar. Prin interiorul tubului pornea o rază de lumină care lumina o mică porţiune aflată în vecinătatea vârfului tubului. Imaginea era reflectată de un strat subţire, coax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inse lămpile din interiorul mormântului. Claire îşi puse o cască pe cap şi îşi coborî ochelarii de protecţie în dreptul ochilor. Desluşi vag o suprafaţă neregulată. Direcţionă tubul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şi pietricele. Materialul din care e format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hemui alături de ea, împingând tubul înainte. Claire manevră tubul cu precauţie, folosind vergeaua de ghidare cu încheieturi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ndă cam la zece centimetri spre dreapta. Nu, aşteaptă, văd o gaură mică. Probabil că a fost creată de eroziunea produ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mpingi tubul pe după bucata asta de calca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Trebuie să – la naiba –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cele două siluete ghemuite păreau nişte fantome. Lumina ce scăpa din tubul optic proiecta umbre uriaşe de-a lungul pereţilor, care se lăbărţau şi-şi contopeau marginile cu întunericul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reuşit să-l împing. Acum… dacă… aş pute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acadată şi limpede stârnea ecouri, rezonând cu piatra arcuită, făcând-o să răsune aproape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 se sfârşeşte. Nu pot vedea vreun semn pe ea din locul ăsta. E pl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se reflectă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o lungime de cel puţin câtev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produs tot de apă.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orge îşi puse casca începu să manevreze tubul încoace şi-ncolo.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oc destul de mare. Nu pot vedea dacă se uneşte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tudie un moment şi apoi îşi scoase casca. Claire îi întorcea zâmbet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iudat, Wats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coperire import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rmânt micenian nu are un zid fals ca ăsta. Sau ornamentul acela de chihlimbar. O premieră. O adevărată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greci nu se întoarseră nic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constituit o problemă serioasă, dacă evenimentul ar fi survenit în perioada în care excavaţiile erau în toi. Însă acum, când expediţia era aproape încheiată, faptul că muncitorii lipseau nu însemna cine ştie ce. Nimeni nu se aşteaptă să se mai descopere ceva important, căci în caz contrar directorul Hampton ar mai fi rămas, trimiţându-l pe unul dintre postdoctoranzi înapoi la Universitatea din Boston, ca să-i ţină locul la cursuri la începerea se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ămase în primul rând pentru a-şi încheia analiza asupra pieselor de olărie descoperite pe teritoriul sitului. Fiind cea mai înaltă în grad dintre americanii rămaşi, fusese nevoită să lucreze cu grecii pentru a finaliza inventarul, pentru a se ocupa de expedierea materialului şi pentru a astupa mormântul, spre a preîntâmpina eventualele tentative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rămaşi în tabără, ea şi cu George erau singurii calificaţi să se ocupe de săpături. Iniţial, Kontos era cel însărcinat cu coordonarea acestei ultime faze, însă de pe la sfârşitul lui iunie el îşi petrecuse cea mai mare parte a timpului la Atena. În absenţa lui, americanii rămăseseră singuri, dacă nu puneau la socoteală femeia din sat care se ocupa de gătitul mâncării şi administrato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dmise în silă că eşafodajul original construit de George în interiorul mormântului părea destul de solid şi de rezistent. Totuşi, întăriră structura de susţinere din gaură şi studiară apoi lespedea pe care George o extrăsese din peretele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remarcabil, în afară de cercurile concentrice, care nu aveau corespondentul printre celelalte semne descoperite în mormânt. De pe marginile lespezii se desprindeau aşchii, iar cea mai mare parte a mortarului se desprinsese deja. George avansase ipoteza că urmele de pe marginile lespezii fuseseră produse de eforturile nu foarte susţinute ale unor jefuitori de a extrage lespedea din locaşul ei. În timpul primei mii de ani scurse după înmormântare, mortarul ar fi trebuit să fie suficient de rezistent pentru a descuraja orice tentative ocazionale de extragere a lespezii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miceniene, realizate fiind de oameni care nu cunoscuseră niciodată opulenţa, erau austere. Erau realizate după metoda cretană, care consta în săparea unei cavităţi circulare adânci într-o coastă de deal. Arheologii moderni le denumiseră morminte tholos, folosind cuvântul din greaca veche ce avea sensul d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nienii căptuşeau cavitatea cu blocuri de piatră, construind un cavou înalt, boltit, a cărui boltă se ridica deasupra dealului. Spre deosebire de cretani, ei acopereau cavoul cu un val de pământ, care cu timpul ajungea să se uniformizeze şi să se confunde cu dealul, făcând mormântul greu de localizat. Mormintele din perioada prosperă a civilizaţiei miceniene puteau fi descoperite căutând mai întâi acele drumuri destul de lungi, numite dromos care duceau până la locul unde se aflau mormintele. Se mai întâmpla uneori, în cazul în care se intenţiona ca mormântul să fie folosit pentru înmormântări succesive, ca aceste drumuri să fie lăsat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ăltuite doar pe acea lespede o provocaseră încă de la început pe Claire să extragă lespedea din zid, deoarece bănuia că aceasta marca o altă secţiune, zidită, a mormântului. Ideea nu părea totuşi să fie foarte promiţătoare, deoarece micenienii lăsau de obicei totul la vedere, ei neavând nimic din inventivitatea constructorilor marilor piramide egiptene, care construiseră pasaje înfundate, capcane, camere false şi alte asemenea lucruri care să-i inducă în eroare pe jefuitorii de morminte. Micenienii credeau probabil că nimeni n-avea să le jefuiască vreodată mormintele. Claire aproape iubea această inocenţă. Oamenii aceia de mult dispăruţi realizau construcţii simple şi trainice, concepându-şi domurile boltite din subteran cu o precizie care rareori, de-a lungul a 3500 de ani, se înclinase în faţa cutremurelor sau a infiltrări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ânt în formă de stup avea de obicei punctul nevralgic în vârful domului, care se prăvălea înăuntru, lăsând în urmă o gaură pe care păstorii din zonă o descopereau în cele din urmă. Un localnic din oraşul vecin, Salandi, anunţase Departamentul pentru Antichităţi şi Restaurare că se descoperise o gaură largă în vârful unui deal de la marginea mării, la zece kilometri în afara oraşului. Auzise vorbind de ea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de morminte ajunseră primii acolo. Mormintele în formă de stup erau folosite numai pentru capetele încoronate, iar descendenţii lor ştiau acest lucru. Puţine asemenea morminte rămăseseră intacte. Aici hoţii desfăcuseră urnele şi cuferele, răvăşindu-le conţinutul. Nu mai rămăsese nici urmă de aur, dispăruseră vazele de cristal şi orice altceva care putea fi rapid valo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îşi amintesc mai uşor obiecte precum masca de aur a lui Agamemnon, cea pe care Schliemann a identificat-o greşit atunci când a găsit-o în Cercul Mormintelor din Palatul Micenian. E superbă, minunată şi spune multe despre viaţa capetelor încoronate ale acelor vremuri. Însă arheologii sunt la fel de interesaţi şi de vestigiile care revelează aspecte ale vieţii comune, iar de acestea situl nu ducea lipsă. Servitorii devotaţi ai celui mort puseseră în mormânt unelte, sigilii de piatră, pumnale, săbii scurte din bronz, ustensile, articole de ceramică, oglinzi, piepteni, sandale, adică toate lucrurile de care Regele răposat avea nevoie pentru a-şi orândui gospodăria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uşi nu era decât o grămadă răvăşită de oase înălbite, aruncate probabil la o parte de hoţii care-i sfâşiaseră giulgiul putrezit, căutând bijuterii. Oasele fuseseră împărţite în mod egal între echipele laboratoarelor din Atena şi de la Universitatea din Boston şi, odată ajunse la destinaţie, aşteptaseră răbdătoare să fie studiate. Fuseseră găsite câteva seturi de oase, toate la acelaşi nivel, ceea ce putea să însemne că micenienii folosiseră mormântul vreme de câteva generaţii sau că mai multe cadavre fuseseră înmormântate simultan, sau chiar că se întâmplase ca vreo câţiva păstori să cadă înăuntru după ce partea de sus a domului se prăbuşis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etrele şi pământul care se prăbuşiseră în interior fuseseră găsite obiecte mărunte: piese de ceramică, mici bijuterii, mărgele de ametist. Se părea că jefuitorii nu se osteniseră să mai sape pentru a pune mâna pe tot ce se putea fura. Fâşiile negre de funingine de pe pereţi trădau faptul că mormântul fusese folosit vreme de secole, probabil de către ciobani, drept adăpost pe vreme de furtună. Intemperiile lărgiseră treptat gaura în vârful domului, croind drum prafului, care se depuse cu vremea într-un strat gros. Dungile de funingine începeau la câteva picioare deasupra podelei originale, ceea ce demonstra că focurile ce le produseseră fuseseră aprinse pe un strat de sfărâmături depus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Kontos reuşise să expedieze rapid la Atena vestigiile care erau mai atrăgătoare sau mai remarcabile. Le lăsase membrilor echipei de la Universitatea din Boston foarte puţin timp pentru a studia cele mai importante obiecte găsite şi le zădărnicise orice încercare de a le cerceta în timp ce erau curăţate şi analizate în laboratoarele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guvernul marxist al Greciei ceruse ca săpăturile să nu se mai efectueze ca şi până atunci, prin mijlocirea şcolii Americane de Studii Clasice. Kontos devenise co-director şi căpătase drept de veto. Aşa se face că fricţiunile dintre americani şi Kontos, precum şi alte probleme ivite pe parcurs, transformaseră tabăra, încă de la începutul verii, într-o zonă foart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vreau să cercetez cu atenţie totul cât mai repede, îi spuse Claire lui George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auza lui Kontos? Ştiu că e un om dificil, dar am dat peste ceva special aici. Aşa că trebuie să umblăm cu grijă, căci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vom intra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e îndată ce Kontos va vedea ce-am descoperit ne va lăsa să rămânem până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i spuse lui George că fusese pipăită în cortul cu articole de olărie. Kontos plecase încărcat de o furie mocnită, ceea ce nu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retrasă permisiunea de a mai rămân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ai avem o săptămână. Punct. Kontos se va ţine de litera regulamentului, poţi f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Bine, recunosc că nu s-a prea înţeles cu noi. Dar, pentru numele lui Dumnezeu, e un om de ştiinţă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 în Garda Internă proaspăt în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Guvernul împarte titluri şi grade în stânga şi-n dreapta. Politicieni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coma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în picioare, mânioasă. Tocmai îşi amintise că faptul de a-l domina pe adversar privindu-l, la propriu, de sus, era o manevră utilă. O lucire galbenă pătrunse prin pânza cortului, luminând praful de pe cutiile cu cioburi de ceramică ce î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oatem lespezile de deasupra şi dedesub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idică din umeri. Claire jubilă, însă chipul ei nu o trăd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simplu dacă i-am aştepta pe afurisiţii ăia de muncitori să se întoarcă,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or mai întoarce. În zilele astea se dau în vânt după politică, nu dup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ceva în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vechi exagerări. Japonia şi Brazilia s-au amestecat iar în comerţul naval al Greciei. Atena pretinde că-i vorba de o conspiraţie financiar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urmărea cu regularitate evoluţia problemelor internaţionale, însă nu prea o interesa să aibă o poziţie partizană. Îi era de ajuns efortul de a-şi prezenta viaţa ei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ine să-i dea bani unui comunist pe ducă? Vreo veste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mers mai departe şi a anunţat Naţiunile Unite că ne vom retrage total în următor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m crezut că se va ajun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Unite au alternativa de a-şi revizui comportamentul ori de a păr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cheiat referendumul din California. Are să fie divizată în două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Şi numai din cauza drepturilor asupr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logiştii contra fe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au că grecii sunt i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văzut cum m-a privit proprietarul magazinului când am intrat să cumpăr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unt surprins. O femeie singură şi arătoasă într-un orăşe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exasperată din cap, ignorând ca de obicei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priviri de genul ăsta. Omul era pur şi simplu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otuşi mi-ar fi utile câteva mâini în plus pentru a rezolva treaba cu zidul ă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eu.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ă mai întâi blocul de la bază. Înlăturarea acestuia era cea mai puţin periculoasă, deoarece era clar că nici o greutate semnificativă nu se sprijinea pe el. Îl extraseră din zid, scoţând la iveală baza rocii negre, şi zăriră o singură linie dreaptă dăltuită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George. Nu-i un model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doar un semn „Cu partea as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toate semnele trebuie să aibă un înţeles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studieze linia dăltui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praf deschis la culoare prins în urmele lăsate de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ce?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George vroia să-i paseze ei toată responsabilitatea. Aşa că şi-o a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oatem bloc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ca întregul peret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buzele,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m un eşafodaj în jurul cubului. Pe urmă scoatem blocul de deasupra cu ajutorul frânghiilor şi scri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mult mai sigur dacă am aştepta să ne soseasc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târziu. Poate prea târziu. Hai să ne-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gâfâiau amândoi din cauza efortului când blocul superior se desprinse din locaşul lui, legănându-se uşor în plasa de frânghii şi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scriere liniară! stri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zgâia la cele trei rânduri de simboluri expuse acum vederii. Literele fuseseră realizate prin tăieturi drepte făcu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găsit până acum scrieri pe piatră. Doar p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se reflectă lumina pe suprafeţele dăltuit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hemui sub blocul care se legăna şi apropie lampa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schis la culoare în interiorul şanţurilor. Praf de argilă probabil. Pare încă umed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Fiind înlăturat şi blocul superior, puteau aprecia adevăratele dimensiuni ale cubului de calcar negru. Avea înălţimea mai mare de un metru. Din deschizătura realizată prin scoaterea blocului emana un aer stătut, încărcat de izul pământului jilav scos la lumină după milenii. Claire strâmbă din nas. Asocia întotdeauna mirosul acela greu şi greţos cu cel pe care-l simţise atunci când participase la deschiderea unui mormânt din Messenia. După două mii de ani, cadavrul încă mai avea atârnate de oase nişte rămăşiţe uscate şi zdrenţuite. Aerul umed fusese îmbibat cu un iz scârbos, care o alungase din mormânt, provocându-i o senzaţie irepresibilă de vomă. Mai târziu îşi arsese hainele pe care le purtase când fuse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nu era nici pe departe chiar aşa de rău. Duhoarea provenea pur şi simplu de la materia organică existentă în sol. Îşi repetă în gând că nu era nici un cadavru înţepenit în spatele blocurilor de piatră. Mirosul stătut avea să se risipească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 liniară de tip B. Dar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meni nu mai văzuse scrierea liniară de tip B înscrisă pe altceva decât pe tăbliţele de lut folosite pentru ţinerea socotelilor. Epoca de bronz egeeană nu avansase dincolo de meşteşugul simplu de ţinere a socotelilor dezvoltat mai devreme în Siria şi Mesopotamia. Scribi din întreaga Peloponezie ţineau socoteala tranzacţiilor – probabil pentru a cunoaşte situaţia taxelor ce trebuiau percepute – pe tăbliţe de lut nearse. Erau liste care ţineau socoteala lingurilor, a ceaunelor, a căzilor, a tăbliţelor de ivoriu încrustate, a taburetelor de abanos, a servitorilor, a armelor, a carelor şi a altor numeroase asemenea detalii. Păstrate cu grijă pe rafturile din camerele arhivelor din palate, aceste tăbliţe au ars, întărindu-se, în timpul incendiului care a mistuit civilizaţia miceniană. Precum pasărea Phoenix, tăbliţele ieşiseră la iveală din flăcări, pentru a readuce la viaţă acea lum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mintea acele tăbliţe, îşi amintea semnele ascuţite, compuse din linii rugoase pe margini, pe care oamenii din vechime le trăseseră pentru a ţine socoteala grânelor, a vitelor, a ulcioarelor cu vin. Era remarcabilă descoperirea unor astfel de semne, înscrise în piatră, aici în mormânt. Ar fi trebuit să fie emoţionată. În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riere liniară de tip B!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spre ea, privind-o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studiat-o foarte amănunţit, dar pot recunoaşte un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că o dată. Există similarităţi, dar acestea pot fi cauzate de utilizarea unor tehnici diferite în cazul pietrei şi în cazul 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cei de aici foloseau scrierea liniară de ti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îşi atinse buzele cu vârfurile degetelor, observând abia pe urmă că acestea îi erau pline de praf. Tresări şi scuipă, cuprinsă de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închis aerul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işte fotografii. Eu… am să mă duc să consult nişt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din mormânt şi alergă de-a lungul celor şaptezeci de yarzi ai dromos-ului. Trase adânc aer în piept, aspirând aroma dulce a ienuperilor aflaţi în împrejurimi. De-a lungul potecii, tufele groase asemănătoare celor de ilice, însă având ghinde mult mai mari, bucurau ochiul. Îşi însemnă în memorie să încerce să afle numele plantei respective. Însă pentru moment avea altceva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trebuiră mai mult de zece minute ca să afle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dreptate doar pe jumătate, spuse ea în timp ce păşi iar pe sub uriaşul buiandrug, pătrunzând în încăperea plină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clanşă încă o dată blitz-ul şi 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scriere liniară. Dar nu de tip B. E de tip A. Georg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euşit să identific opt dintr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le şi tu, ca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şi o orientă spre lumină, pentru a putea cerceta semnele transcrise de pe tăbliţele de lut. Le cercetă, uşor uluit, iar capul lui blond începu să se răsucească într-o parte şi-n alta, întorcându-se când spre paginile cărţii, când spre literele săpate în bloc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g ce vrei să zici. Dar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ăşi până în dreptul unei lămpi care spânzura atârnată de o bârnă şi îşi întinse mâna ca să pipăie semnele săpate în piatră. Când le atinse braţul îi tremură uşor. Nările ei adulmecară mirosul acela greu, stătut. Se retra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adusă din Creta, spuse în şoaptă. Sau mai degrabă un muncitor cretan a dăltuit semnele. Scrierea liniară de tip A transcria limba Minoică sau pe cea Eteocr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pe capul nostru, ce să zic! Scrierea liniară de tip B a fost descifrată prin anii '50, nu? Oare când va face cineva acelaşi lucru şi cu scrierea liniara de ti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ontinuând să privească şirurile de linii enigmatice. „Ar trebui făcută o analiză a chestiei ăleia din scobituri, lut, vopsea, ce-o f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noi tehnici pe calculator, meto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referent. Ceva cu care să stabileşti o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ăscoli amintirile rămase de pe urma lecturilor făcute în urmă cu zece ani. Îşi aduse aminte cum Alice Kober arătase că existau în silabele finale ale cuvintelor scrise cu scrierea liniară de tip B modificări care dovedeau că era vorba de o limbă flexionară şi cum un arhitect britanic intercorelase vocalele, predicţiile lui fiind apoi confirmate de noile tăbliţe care fuseseră descoperite la Pylos. Scrierea liniară de tip B era grecească. Grecii preluaseră silabarul semitic, adăugaseră sunete vocalice la semnele conţinute de el şi inventaseră astfel semnele consonantice. Aşa se născuse primul alfabet complet şi un adevărat limbaj scris. Însă nu era chiar sigur dacă aşa stăteau lucrurile, ori dacă nu cumva minoicii realizaseră cei dintâi acest lucru cu scrierea liniară de tip A. Nimeni nu putea fi sigur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eţinem astfel de informaţii despre scrierea liniară de tip A, continuă Claire. Nimeni nu ştie cum suna limba mi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scripţia asta ne va oferi o bază de pornire, spuse George, înălţând trepiedul aparatului de fotografiat până în dreptul inscri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ica inscripţie în piatră care foloseşte scrierea liniară de tip A, spuse Claire, urmărindu-l cum făcea fotografii de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fel de capac de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transpirat şi faţa îi era acoperită de praf, iar pe pantalonii şi pe cămaşa lui se aşternuse de mult un strat fin de particule des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să cum explici ornamentul de chihlimbar? Şi-apoi micenienii foloseau mormintele săpate în piatră, dar nu şi sarcofagele. Şi chiar dacă le-ar fi folosit şi n-am descoperit noi niciunul până acum, de ce să fi vârât capacul sarcofagului în spatele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răposat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L-au dosit şi-apoi au însemnat zidul pe partea exterioară, în dreptul lui. N-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măsurători, teste. Mai ales în ceea ce priveşte materia aia strălucitore din interiorul adânciturilor lăsate de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 în sine n-are nimic special. Calcar neg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pu să degajeze zona, pentru a face loc echi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ângă Vafio există o casă de ţară ruinată. Doar câteva porţiuni din zidurile de calcar se mai ţin încă în picioare. Păstorii şi-au mânat oile pe lângă ea vreme de mii de ani şi lâna lor, frecând calcarul, l-a făcut să strălucească precum marmura. Existau legende locale care spuneau că acelea erau ultimele rămăşiţe ale zidurilor unui grandios palat de marmură. Echipa de la Harvard care a lucrat la acel sit şi-a pierdut vreo câţiva ani până a descoper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facem o analiză pentru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Vreau să ştiu ce se află în şănţule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doctorul Kontos n-are să-ţi lase prea mult timp pentru a face analize peste analize, o mustră el. Va împacheta obiectul într-o ladă şi-l va face să ajungă la Atena în cel mult o săptămână. Numele domnului colonel va fi, bineînţeles, înscris pe toate feţele respectivei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Uite ce e, nu-ncape îndoială că Kontos va prelua el însuşi săpăturile. Face presiuni pentru a ajunge directorul general al Departamentului de Antichităţi şi Resta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os a fost un om de ştiinţă valoros, zise ea. Bine recunosc că are slăbiciunea de a se fandosi în uniforma a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i un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atriot. În aceste ultime câteva luni s-a lăsat transportat. Şi pot să-i înţeleg raţiunile. Pur şi simple ia apărarea ţa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arcasm, George întrebă, tărăgăn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m Paine3 în to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tunci când îi voi spune ce am descoperit ne va mai acorda ceva timp ca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că aud iar huruitul jeep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e poate să se întoarcă azi! spuse ea, cuprinsă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şansa să afli care sunt efectele minunatei raţiuni asupr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arcasmul lui George avea să-l scoată din sărite pe Kontos, Claire îşi spuse că nu trebuia să-i lase pe cei doi să se apropi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continuă-ţ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ierd spectacolul nic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închide uşa. Haina diplomaţiei nu-ţi vine tocmai bine. Nu vreau ca el să urc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descur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cu nesigu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Kontos împărţind ordine muncitorilor. Aceştia încărcau lăzi într-un camion cenuşiu, marca Ni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echipamentul nostru, şi vestigii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şi cu ceilalţi şi s-a căzut de acord că nu vi se va îngădui să rămâneţi până la sfârşitul peri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zâmbi sec. Apoi, cu mişcări apăsate, se întoarse şi porni spre cortul care adăpostea piesele de o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răbi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pentru voi încă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ridică pânza de la intrarea cortului şi pătrunse în căldura înăbuşitoare din interior. Claire ambalase deja obiectele de ceramică în lăzi pe care el începu să le însemneze cu trăsături rapide de stilou. Păstrându-şi încă zâmbetul pe buze, Kontos parcurse intervalele dintre lăzi cu viteză intenţionat ridicată, bucurându-se vădit că o poate face să se ţină după el ca pe cineva care ţine neapărat să depună o jalbă. Claire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o face,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ne în primejdie relaţiile dintre noi,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ţi oameni de ştiinţă în această lume. Alte surse pentru banii pe care-i preţuiţ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arabi apreciază faptul că îi expulzăm pe sionişti. Deja ne vând petrolul mai ieftin decât voi. În curând poate că are să ne vină din partea lor mai mult ajutor care să susţină Grecia în încercarea ei de a-şi descoperi propria istorie, ştiu că aşa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vura vorbele în timp ce lucra, vioi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os, trebuie să existe un mod de a rezolva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stilo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mp. Am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rogi nu schimbă lucruril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spec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noi, greci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Hampton. El îţ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sta-i problema noastră. A me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spre ea. Zâmbetul îi deveni puţin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avu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onat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serios, atunci sper că un om de ştiinţă de ta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şi o prinse de antebraţ, apo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c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mângâie sânii cu cealaltă mână. Gestul fusese atât de neaşteptat încât pentru a clipă ea încremeni, nevenindu-i să creadă că aşa ceva se putea întâmpla aşa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trase spasmodic aer în piept, simţind mirosul lui acru de mosc. El se înghesui în ea,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e la pieptul lui. Însă mâinile lui mari îi ţintuiră braţele şi el îi şopt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eînţelegere. Totul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acorz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lângă el, lovindu-se dureros de o masă. Cioburi de ceramică se împrăşti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ntrebă e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strâ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u tine a doua oară. N-ar fi trebuit să m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dracului de multă drep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gâfâind, îşi şterse fruntea de sudoare. Se simţea murdărită şi ştia că i se urcase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opi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şi strâns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ţeleg. Chiar dacă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şi se uită să vadă dacă uniforma i se mula perfec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l acesta îl veţi părăsi cum s-a stabilit. De az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i termen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a mostrele să fie ordonat aranjate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eda un catalog complet, copii ale 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mi vor fi predate m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nu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al dracului de suficient, spuse ea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m-am înfuri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ina diplomaţiei nu-ţi vine tocmai bine”. Aşa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sultat! Şi-a p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ţit nevoia să stăpânească şi mai bin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la fel, se su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întuneric. Dar uite ce e, chiar are de gând să ne impună să respectăm termenul ăsta limită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încuviinţă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fi înfuria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ce e, nu te apuca să gândeşti în felul ăsta. Scârnăvia aia onctuoasă îţi face avansuri, profită de poziţia lui… Ai făcut exact ceea ce trebu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expresia de pe mutra lui. Nu-i obişnuit ca animalele lui favorite să-l muş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urmărise jeepul lui Kontos demarând în trombă într-un nor de praf, apoi urcase căt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ropie de intrar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pucăm să facem mare lucru. Nici vorbă să putem face tot ceea ce-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nişte săpături obişnuite, la anul am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epu să cerceteze cerul uscat. Zgomotul făcut de brizanţi era purtat până la mormânt de o briză trecătoare. Spuse, cu o certitudine proaspă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existe un a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aruncă o privire în care se cit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sta a fost doar un incident. Iar el e doar un ins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m ba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mâinile în buzunare, George începu să râcâie o piatr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rângerea taberei ne va consuma o bună bucată din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se vor întoarce. La plecare Kontos nu s-a oprit din drum decât ca să-i ţină o predică în privinţa asta administratorului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unt necesare luni întregi pentru ca vestig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o inspecţie preliminară. Putem să ne strecurăm pe lângă el şi să vedem dacă e ceva în spatele lui. Putem să trecem prin sită solul de acolo ca să căutăm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Kontos închide situl şi nu ne mai lasă să ne întoarcem, el va fi cel care va pune mâna pe ce-i mai bun. Va avea vreme să facă analize de laborator, să adulmece primprejur în căutarea altor ves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singur lucru. El nu ştie că obiectul ăl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A deturnat cu mare artă conversaţia, astfel încât să ajungă să-şi joace rolul lui de mascul feroce care preia conducerea. N-am putut să streco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diplomaţia mea. Credeam că am să-l pot lămuri să ne mai acorde un răgaz dacă aveam să-i spun că am descoperi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fi put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apoi oftă. Dar n-am apucat să aplic strata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taberei ştie ceva. Le va spune muncitorilor. Kontos va prinde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omul ştie doar că am găsit ceva, dar n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t să-l iau deoparte şi să-l lămuresc să nu le spună nimic oamenilor, să-i explic că domnul colonel doctor nu vrea să se afle nimic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spune-i administratorului taberei că domnul colonel vrea ca treaba să meargă repede pe-aici, fiindcă închidem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ţi vor presupune că Kontos şti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utea câştig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Claire privi linia clară a crestei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răsc ideea că trebuie să-i predau lui totul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a obţine chestiile importante pe gratis de la lacheii ăştia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ând în vedere starea lui de spirit, situ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publica totul sub semn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nu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brusc stânga-mprejur şi porni să străbată coridorul de piatră care ducea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rost de echipament special. Să lucrăm rapid. Poate chiar să facem unele presiuni prin intermediul Universităţii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Georg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Boston. Am să iau cu mine fotografiile, jurnalul meu de lucru… Am să mă întorc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laşi pe mine cu toate astea pe cap? întrebă el cu vo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i pe muncitori să strângă tabăra. Iar tu continuă să s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shop nu se simţea în apele lui când trebuia să care după el o umbrelă. Bostonienii îi spuseseră că acea vijelie puternică, respectabilă, era doar prima dintr-un lung sezon plin de asemenea evenimente meteorologice, aşa că se înarmase cu o solidă armă defensivă care încerca să-i zboare din mână, purtată de o energie alarmant de intensă, şi ale cărei dimensiuni păreau absolut exagerate, având în vedere burniţa fină şi cenuşie care umplea aerul, suprapunând peste blocurile de cărămidă de pe Commonwealth Avenue o tentă suprarealistă. Coti pe Mass Avenue şi nasul i se încreţi adulmecând aroma puternică de cartofi prăjiţi, de cheeseburgeri şi de untură proaspătă care plutea deasupra pavajului crăpat. Roiuri de studenţi se înghesuiau înăuntrul bodegilor înşirate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persoanele de sex feminin care mergeau pe Beacon Street, îndreptându-se spre UB4. Ca şi el, cărau după ele geamantane burduşite. El căpătase acest obicei pe când era student la Universitatea din Rice şi încă mai echivala, în mod inconştient, efortul fizic cu munca productivă. O femeie cu picioare lungi, ai cărei pantaloni erau vârâţi în nişte cizme înalte, negre, îi reţin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plăcuseră femeile înalte, datorită inerentei lor posturi regale. Înălţimii sale îi lipsea foarte puţin ca să atingă şase picioare5, însă ieşise şi cu femei care erau cu patru inchi6 mai aproape de paradis decât el. Un prieten îl ironizase o dată, spunându-i că de fapt nu era vorba de o preferinţă a lui, ci de o strategie bazată pe Adevărul general acceptat că femeile înalte aveau mai puţini pretendenţi, fiind de aceea mai uşor de stăpânit. John îşi dădu seama că era o ipoteză destul de plauzibilă, având în vedere că el era un tip mai degrabă comun, cu un păr şaten lipsit de strălucire şi cu nişte ochi de un albastru cenuşiu. Poate că priceperea lui atletică – care atinsese o culme în vremea liceului şi decăzuse constant după aceea – ar fi putut să-l avantajeze în vreun fel dacă s-ar fi dedicat mai mult jocurilor de societate în loc să facă jogging de unul singur şi să joace ocazional fotbal cu vecinii. Însă acea acuzaţie a prietenului său trecuse pe lângă ţintă. Pur şi simplu îi plăcea ca ele să fie înalte, le plăcea atâta vreme cât nu se cocârjau, făcând jalnice eforturi să pară mai scunde. Căci i se părea evident că nici unei femei nu-i stătea bine când încerca să pară ceea c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torrow Drive o dată cu mulţimea care-şi manifesta zgomotos nerăbdarea de a începe ziua, John păşi pe podul Harvard, care, se gândi el, se numea astfel fiindcă se înfigea direct în mijlocul ITM7. Podul era scund şi urât, întinzându-se cu o spartană economie peste Charles River. O ambarcaţiune trecu pe sub pod. Echipajul ei vâslea susţinut, tăind un siaj clar pe oglinda apei. John îşi aminti că citise într-un pamflet că „persoanele care cad accidental în apele Charles River sunt insistent sfătuite să îşi aducă la zi vaccinurile antitetanos”. O rafală bruscă şi vijelioasă estompă siajul lăsat de vâslaşi în urma lor. Aceştia se dădură bătuţi şi virară spre debarcaderul institutului. John se cocârjă, trăgându-şi umbrela mai aproape, şi se gândi că probabil nu fusese prea inspirat când, la plecarea din Berkeley, îşi vânduse maşina. Maşinile care treceau pe lângă el îl împroşcară din abundenţă cu apă. Tot restul drumului glumi, spunându-şi că acestea îl pedepseau pentru că se dovedise neloial faţă de o rudă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de clădiri a institutului, având culoarea cenuşie a betonului, era rigidă, neatacată nici măcar de un singur vrej de iederă şi foarte impozantă. Ferestrele tivite cu negru ale vechilor clădiri atrăgeau ochii spre ele, iar clădirea principală răsplătea efortul de a ridica privirile cu domul auster, copiat după moda romană, care-o încununa. Pe suprafeţele laterale ale cornişelor stăteau înscrise principii axiomatice, care presupuneau că ştiinţa nu-i doar un set de legi, ci în primul rând munca meşteşugită a unor oameni vii. Numele lui Aristotel, Newton, Darwin erau dăltuite cu majuscule, iar înscrise cu litere ceva mai mici apăreau numele lui Maxwell, Boyle, Lobacevski şi ale altora care născociseră ecuaţii, descoperiseră noi elemente chimice, aflaseră răspunsuri la ghicitori. Apoi un avertisment trufaş: noi creăm oameni, ei creează legile, (şi cu toate acestea, nici un absolvent al specialităţilor tehnologice nu apărea pe listă.) Iar mai încolo pe lespedea ce domina coloanele canelate, stătea scris INSTITUTUL TEHNOLOGIC MASSACHUSETTS. Impresia creată era aceea că te afli în faţa unui templu secular al înaltei tehnologii. În timpul celui de-al doilea război mondial, cu toate că se ducea lipsă de ele şi pe front, baterii antiaeriene fuseseră plasate împrejurul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umbrela, John intră, tropăind, în atmosfera călduţă a Clădirii Pratt. Îi plăcea în mod special impasibilitatea studenţilor de aici. Lângă biroul lui, pe un avizier, era prins cu o pioneză un manifest religios al cărui titlu proclama solemn: EXISTĂ LUCRURI PE CARE NU NE E DAT SĂ LE CUNOAŞTEM. Peste coloanele de dedesubtul titlului era mâzgălit: Da? Numeşte unul dintre ele! Lui John îi plăcea atitudinea asta, care spunea: ori spune lucrurilor pe nume, ori taci din gură. După ce la Universitatea din Rice, pe toată perioada doctoratului, avusese de-a face cu studenţi plini de o atenţie politicoasă şi plicticoşi, perspectiva de a lucra cu nişte studenţi ca acela care mâzgălise afişul era pur şi simplu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impermeabilul pe un cuier străvechi de lemn, lăsându-l să se usuce, şi deschise puţin fereastra. Îi plăcea să lucreze auzind în fundal plesnetele impetuoase ale stropilor de ploaie, al căror coral aleatoriu mărturisea că o viaţă tumultoasă se desfăşura chiar în acel moment în care el se pregătea să se adâncească în ecu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tăi rapide în uşă îl făcură să-şi ridice ochii de p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făcu trei paşi, privi în jur şi apoi se uită la el,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rangle m-a sfătuit să caut pe cineva de la Catedra de Metalurgie. Sunt Clair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shop se ridică şi ocoli biroul, ca să-i strângă mâna pe care ea i-o întinsese. Făcu manevra fără a-şi lua ochii de pe chipul ei, aproape răsturnând în trecere coşul plin ochi cu hârtii. Felul în care arăta îl izbise cu forţa unui pumn dat în plină figură. Nu era o femeie frumoasă, însă unghiurile nete ale feţei îl fascinau. Unghiul ascuţit al bărbiei ei înroşite uşor de frig era armonios rotunjit la vârf. Îşi ridică privirile de-a lungul obrajilor ei netezi, până în locul unde aceştia se întâlneau cu arcadele delicate care-i umbreau ochii de un albastru strălucitor. Şi, da, era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sură încăperea dintr-o singură privire, zăbovind doar asupra dezordinii de pe birou. Buzele ei ample se rotunjiră într-un arc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UB, de la Departamentul de Arheologie, spuse ea, scuturându-i mâna cu fermitate, într-un fel care sugera că-i vorba de afaceri. Te deranjeaz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duse să se aşeze pe pervazul larg de stejar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obţin nişte ajutor. De la cineva care se pricepe. Mi s-a spus că, de la catedra voastră, Watkins e acela care se ocupă de problemele de metalurgie ma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John descoperise că o aprobare simplă, rostită însă pe un ton întrebător, îi asigura obţinerea unei informaţii în plus, fără a-l angaj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o asemenea problemă. Am nevoie de cineva care să aducă echipamentul lui Watkins în Grecia, să mă ajute să-l folosesc şi apoi, după ce-mi termin treaba să-şi asume responsabilitatea de a-l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kins 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ştiu.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energic din ţigară, producând la capătul ei o porţiune de scrum mai lungă de un centimetru, şi îşi coborî cu rapiditate un picior pe podea. El strâmbă din nas, deranjat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ca eu să nu fiu cel mai potriv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 o treabă simplă. Am pur şi simplu nevoie de cineva care înţelege ce-i aia metalurgie. Nu trebuie să cunoşti şi latura ei arheologică. De asta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TM cere ca un membru al personalului să se deplaseze la faţa locului cu echipamentul. Sunt gata să-ţi decontez toate cheltuielile. Subvenţiile care ne-au fost acordate de la buget vor acoperi cheltuielile astea. Uite ce e, e vorba de o excursie gratuită până în Grecia. Însă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din ţigară. Suflă un nor uriaş de fum albastru şi scutură scrumul afară, prin deschider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stăpânit de porniri contradictorii şi pentru a-şi ascunde nehotărârea se duse să-i aducă o scrumier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zâmbind subţire. Asta încă nu s-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 C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nsula peloponeziană, lângă Mi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nici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totdeauna mi-am dori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cena au mai rămas doar ruinele unui palat străvechi. A fost odată centrul a ceea ce noi numim cultura miceniană. La început a fost probabil o ramură a culturii minoice, ai cărei negustori făceau comerţ în toată partea estică a Mediteranei. Însă micenienii s-au dezvoltat şi au prosperat, şi există semne că au devenit puterea dominantă a regiunii cam pe la 1400 înainte de Christos, depăşindu-i chiar şi pe cr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pe birou şi-şi prinse bărbia în palmă, prefăcându-se că se gândeşte şi aruncându-şi din când în când ochii, ca din întâmplare, spre fusta ei roşie, prin care încerca să-i ghicească conturur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păturile noastre se află cam la patruzeci de kilometri de Micena, pe coasta Golfului Arg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ocean? Se pot face scufundăr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pa e caldă în perioada ast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pricepi la…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as am învăţat. Nu erau prea multe de văzut pe acolo, dar în schimb ne distr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i găsi locuri excelente pentru scufundare în apropierea sitului, spuse ea cu cordialitate. E chiar pe coasta oceanului. La Spetsae, o insulă aflată în apropiere, au făcut cercetări arheologice submarine Mattews ş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inspecţia furtivă pe care o făcuse asupra contururilor trupului ei, declarându-se mulţumit de constatările făcute. Era zveltă ca un ţipar, însă cu şolduri amplu rotunjite, promiţând exploratorului avid un teren întins şi încă necercetat. Aşa vedea femeile care-l atrăgeau: ca pe nişte teritorii necunoscute, line şi bogate, complexe ca nişt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 fu tot ce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zvârli ţigara pe fereastră, trimiţând-o direct într-o băltoacă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ondiţie impusă este aceea că trebuie să porneşti la dru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trebă, smuls brusc din reverie. Nu se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în avion. Am rezervat deja locur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geantă şi scoase un bilet pentru o cursă a companiei T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ierzi vremea, spuse el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pierd. Niciodată n-am pierd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învârtea printre miriade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unt cercetător, aşa că nu trebuie să-mi fac griji în privinţa predării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m aflat din registrul de personal. Erai primul de pe listă care nu aveai obligaţia de a nu preda cursuri. Aşa că m-am gândit că primul de pe listă e ş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cred c-am avut noroc că n-aţi observat că postdoctoranzii sunt puşi pe listă doar în funcţie de numerele biro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ample se curbară iarăşi, de astă dată într-un zâmbet auto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nu cumva situaţia politică e cam instabil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că grecii urmau să semneze cu sovieticii un fel de acord comercial preferenţial. Cu câţiva ani în urmă refuzaseră să le prelungească Statelor Unite contractele de închiriere pentru bazele navale şi aeriene de pe teritoriul grecesc şi se făceau presupuneri că Uniunii Sovietice avea să i se acorde privilegiul de a se instala în acele baze, în schimbul achitării unui preţ mai ridicat decât cel plătit de americani. Între timp, din raţiuni financiare, SUA încerca să-şi reducă trupele din Europa, confruntându-se cu aliaţii ei şovăielnici din NATO, care se aflau în mijlocul unei recesii permanente şi accentuate. Bunul simţ sugera că Uniunea Sovietică avea să ajungă în cele din urmă să fie mai puţin paranoică şi avea să-şi reducă şi ea trupele. Până atunci n-o făcuse. Mai mult, prin pierderea bazelor americane din Grecia, politica SUA în Orientul Mijlociu era pusă în pericol. Curentul politic era vădit potrivnic Israelului, mai ales de când SUA îi presase să realizeze un acord care-i privase de victoria în războaiele siriene. Toate acestea contribuiau la crearea imaginii unei superputeri aflate în dificultate. Căţeluşilor nu le place nimic altceva mai mult decât să vadă un fost dulău pus pe fugă. Peste ocean americanii reprezentau o ţintă tentantă pentru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nepăsă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rcuşurile şi coborâşurile ei. Însă nu uita că nu vom rămâne acolo decât câteva zile.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 trebuie să aduc? Şi echipamentul lui Watkins,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Pur şi simplu împachetează-l. Declară la TWA că face parte din bagajele 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zită, însă pentru a-şi marca deru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po, nu-ţi lua prea multe bagaje. E încă destul de cald în Grecia. A, şi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întrebă el, privind cuvântul polisilabic de p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a chestie micro-bio. Ia una pe zi. Are să ţi se instaleze în pântece şi-are să devoreze toţi microbii cauzatori de diz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hn, privind plin de îndoial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ideea de a se juca cu propriul său corp. Chiar şi atunci când se alesese cu răni de pe urma sporturilor practicate refuzase să ia medicamentele ce-i fuseseră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re efecte secundare, spuse Claire uşor amuzată. Ai încredere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ostul ştiinţei e tocmai acela de a te face să nu te limitezi la a te baza pe credinţă, spuse John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fturos. Însă ia-l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aeroport.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ntârzii, spuse el, încercând să-i inspi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însă ea dispăruse deja, fără a-şi lua măcar rămas bun. Se sprijini iarăşi de birou şi oftă. Biroul era îmbibat de mirosul acela searbăd de tutun pe care nu-l putea suferi, şi totuşi, nu era un preţ prea mare, căci în schimb petrecuse câteva momente alături de o femeie delicioasă. Ea îl ţintuise cu privirea încă din prima clipă, făcându-l să i se taie respiraţia. Ceea ce nu i se mai întâmplase de vreo câţiva ani buni, de când se despărţise de Ann. Posibilităţile sugerate de un moment uimitor şi plăcut ca acela trebuiau valorificate. Aspectele minore, ca de exemplu planurile lui personale şi obiceiul ei supărător de a fuma, puteau fi lăsat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nunţe pe Sprangle că avea să-şi ia o scurtă vacanţă. Din fericire nu se prefigura nimic important pentru el în următoarele săptămâni, căci nu sosise în Boston de suficient timp ca să ajungă să fie foarte ocupat. Avea, totuşi, ceva de făcut: să găsească echipamentul lui Watkins şi să se apuce să-l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hârtiile de pe birou. Parcă scrisese cu săptămâni în urmă semnele mâzgăli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nord, totul se petrece foarte rapi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 îi fu povestit abia în timp ce străbăteau cu maşina drumul de la Atena până la sit. Zborul TWA spre Paris fusese foarte aglomerat. Dolarul era din nou puternic şi turiştii se revărsau iarăşi în Franţa, chiar dacă sezonul turistic se încheiase demult. Trebuise să plătească o taxă suplimentară serioasă ca să i se îngăduie să îmbarce întregul echipament. Iar Claire nu reuşise să facă rost de locur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tre Paris şi Atena Claire dormise, însă el rămase treaz, citind instrucţiunile privitoare la echipamentul lui Watkins. Aşa că acum clipea somnoros, incomodat de neverosimila lumină portocalie şi strălucitoare a zilei, încercând să urmărească peisajul ce alerga pe lângă ei, în timp ce Claire îi prezenta în grabă un sumar al evenimentelor încâlcite petrecute până în acel moment, făcând frecvente digresiuni, insistând asupra detaliilor şi folosind fără milă termeni din jargonul tehnic, încredinţată că el cunoştea o grămadă de lucruri, ceea ce în realitate nu era întru to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cu Kontos toată vara, începând cu probleme politice şi terminând cu neînţelegeri în privinţa aranjării cutiilor cu exponate. Aşa că nu-i de mirare că… Ia uită-te, acolo, vezi? Insula aceea din golf pe care se ridică dealul ăla. E Salamina. Aici a înfrânt Temistocle flota Persiei, arzând corăbiile până la linia de plutire şi salvând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Atenei părea o linie nesfârşită de construcţii de beton. Mai departe se ridicau carcasele cenuşii de ciment ale unor case cu două etaje, semănând cu oasele dezgolite ale unui monstru mecanic. Unele dintre apartamentele de la parter erau locuite, exhibând pe la ferestre antene şi ghivece cu flori, iar deasupra lor atârna promisiunea scheletică a unei viitoare abundenţe. O luară spre vest, având în stânga golful strălucitor, şi traversară canalul în dreptul Corintului. Claire parcă maşina chiar lângă malul canalului. Mâncară alune şi miere. John se apropie de marginea malului şi privi în jos, de-a lungul tăieturii perfecte făcut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celui de-al doilea război mondial, când s-au retras, nemţii au ticsit canalul cu vagoane, camioane şi tot ce le-a sta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i tipi. Cât a durat până a fost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întregi. Ăsta a fost abia ultimul dintre motivele de ură împotriva străinilor ivite în ultimel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orcher intră în gura canalului, trăgând după el un c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e pare că da, oftă e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zorită fusese şi în Atena, la aeroport, grăbindu-se să ia în stăpânire maşina închiriată şi lăsându-l pe el să încarce cele opt cutii cu echipamentul lui Watkins, bagajele lor şi echipamentul lui de scufundare, care umpluseră portbagajul şi locurile din spate. Spera să mai aibă răgaz să mai revadă o dată manualul de instrucţiuni al lui Watkins înainte ca ea să-i ceară să facă primel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rint cotiră spre sud, urmând linia coastei. Peninsula peloponeziană era ca o mână cu patru degete întinsă spre sudul Mediteranei. Apucară de-a lungul degetului estic, urmând drumuri înguste, albite de soarele de octombrie. O căruţă încărcată ochi cu struguri verzi cu boabe pline o obligă pe Claire să reducă viteza, înjură în şoaptă şi o depăşi, abia reuşind să evite coliziunea cu un camion străvechi care cobora spre ei, cu claxonul mug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amenii blestemă în felul ăsta numa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fapt o rugăciune. Încetineşte, cucoană. Locul ăla spre care ne-ndreptăm e aici de trei mii de ani, aşa că vreo câteva minute în plus sau în minus n-au să însemn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i chiar aşa. Kontos era aşa de furios încât s-ar putea să ne oblige să plecăm mai devreme. S-ar putea să fi aflat că am fost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nat UB pe Hampton, co-directorul american al programului, chiar înainte să plec din Grecia. Nu ştiu ce prostii i-a băgat Kontos în cap lui Hampton, însă acesta era tare politicos, cuviincios şi îngheţat când m-am dus să-l văd. Nu, îmi pare rău, ajutor special? Nu, doamnă. Nu în perioada asta a anului şcolar. Mi-a ţinut o predică despre resurse. S-a enervat că trebuia să mă întorc. Când i-am zis despre închiderea prematură a şantierului mi-a spus că trebuie să fi făcut eu ceva ca să-l jignesc pe doctorul Kontos, că nu-şi putea imagina ce-aş fi putut face, şi m-a întrebat dacă nu cumva credeam că ar fi mai bine să lăsăm lucrurile să mai aştepte şi pur şi simplu să ne retragem la termenul pe care ni l-a fixat Ministerul. Totul pe un ton foarte solemn, pufăind des din pipă, cu o expresie de ogar trist pe chip,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să mă mai gândesc şi-am să revin a doua zi ca să-i spun la ce concluzi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superioritate. Începu să manevreze cu iuţeală volanul, tăind curbele pe care le făcea drumul, care pătrundea printre nişte coline maroni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ai. Ar fi putut să-mi interzică dreptul de a controla fondurile dacă ar fi vrut. Aşa că m-am grăbit să cumpăr bilete pentru noi prin intermediul oficiului de la UB, am încasat fondul ce ne fusese alocat şi am mai cerut şi un avans substanţial pentru cheltuiel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că t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a. Vezi, acum am un avans de o zi faţă de el. Şi după aia m-am dus la ITM ca să recrutez un muritor dintre protejaţii lui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am că a intervenit farmecul m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trec cu vederea că-ţi lipseau membrele şi aveai defecte congenitale. Când Hampton mi-a spus că n-are să-i dea voie nici unui specialist de-al nostru în metale să vină cu mine, am ştiut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ă 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in nou. Sper doar că Hampton nu l-a sunat pe Kontos după ce-am apărut eu. Nu vreau să afle că am părăsit Grecia. Chiar…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rotind în acelaşi timp volanul cu cealaltă mână pentru a ocoli un 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un de la aeroportul din Boston, să-i spun că aveam gripă şi să amân întâlnirea cu vreo câteva zile. Asta l-ar fi ţinut o vreme în loc pe bătrânul 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pânză de păianjen ţesem, pe când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ho, scumpule! spuse ea cu un incredibil accent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postă pe un ton sacadat, rotunjind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ele standarde morale formează temelia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nt a la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lămurit. Eu credeam că te-ai îmbolnăvit brusc de cancer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Credeam că-i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pe Marlborou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i accentul original al celor de pe Dealul Sn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arcastic şi-şi întoarse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atât de fermecător, nu-ţi lua ochii de la drum, zise el pe un ton sobru. Nu la vi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Kennedy vorbesc o limbă pe care tatăl meu o numea engloşă. Asta-i engleza pe care-o vorbesc ăia care vin din părţile unde se mănâncă gulaş. Taică-meu a murit cu convingerea că musacaua e o formă bastardă de gu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ălţă şi se răsucea pe coamele unor culmi accidentate, iar apoi coborî iarăşi îndreptându-se spre apele Egeei, care scânteiau în depărtare. La situl aflat într-o zonă deluroasă care cobora spre mare se putea ajunge doar pe nişte drumuri nisipoase şi denivelate. Urcară spre sud pe un drum stâncos. Datorită vitezei pe care i-o imprima Claire, Fordul se zgudui puternic. Luară o curbă şi John tresări, surprins. O pădure de măslini se întindea de-a lungul unei văi înguste, strălucind precum oglinda apei unui râu şi unduindu-se precum valurile apei în bătaia vântului care făcea crengile să se legene, trezind în potopul verde izbucniri argintii care semănau cu spuma valurilor unui torent. Briza mătura valea, trezind printre ramuri valu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or Grecia. E locul în care-mi place cel mai mult să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mai…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ak. În Egipt. În Turcia. În fiecare vară de când am terminat liceul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la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privindu-l surprinsă. E mult mai plăcut decât să stai tot anul închis într-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îţi pui în primejdie cariera manevrând rapid şi cu largheţe fondurile alocate călătoriei, fluturându-le ostentativ pe sub nasul lui Hampton?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ă fiu a naibii dacă am să-i îngădui să mă calce-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ui Ko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ontos, lui Hampton ş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şi-şi întoarse iar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ropie de ei înainte ca norul de praf produs de maşină să se risipească. Lui John tabăra i se părea a fi exact aşa cum i-o descrisese Claire: o aglomerare de corturi prăfuite, unde muncitori în blue-jeanşi şi tricouri asudate încărcau lăzi în camioane. Ignorându-l pentru moment pe George, îşi îndreptă privirile în josul văii, căutând excavaţiile. Era desigur vorba de nişte simple gropi aliniate într-o reţea rectangulară şi mărginite de grămezi de pietre cioplite, sortate după diverse criterii. Locul părea mult prea banal pentru a putea ascunde secrete ale apuselor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antele maronii din partea stângă şi descoperi intrarea mormântului, un coridor cu ziduri de piatră ce se înfigea în pieptul dealului. Acolo era vorba de cu totul altceva. Chiar şi de la acea distanţă se vedea clar că acel coridor promitea solemn să nu fie doar calea de acces spre o biată gaură săpată în pământ, ci intrarea într-o necercetată lume a trecut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piept aerul răcoros şi sărat al brizei care purta spre el rumoarea valurilor mării. Îşi aminti cum, pe când era mic şi călătorise cu mama lui la Atlanta, îl impresionaseră clădirile vechi, a căror vârstă trecea cu mult pest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u prezentat, George îl măsură pe John din cap şi până-n picioare cu o privire ironică, însă imediat după aceea fu absorbit de relatarea pe care Claire începu s-o facă povestindu-i păţaniile de la Universitatea din Boston. Mutra acră pe care-o făcu George spunea clar ce credea el despre politica departamentală şi despre profesorul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tipic! fu verdictul pe care-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mpton îi dă telefon, atunci s-ar putea să mai avem la dispoziţie doar o zi sau două înainte ca Kontos să vină-ncoace cu o falcă-n cer şi cu una-n pământ,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minuni, zise George, arătând spre oamenii care strângeau tabăra. Mai avem multe de făcu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te poate opri să strângi tabăra,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chiar ne va zori, zise Claire, şi, pe deasupra, se va ţine scai după noi. Ca să nu putem face cercetări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să mă v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o idee bună. Vom face cercetările chiar la lumina lunii. Vom lucra în mormânt noaptea, după ce oamenii pleacă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eventual spion al lui Kontos aflat printre ei să nu remarce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rheologice se desfăşoară de regul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Claire priviră unul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aire, disperată. Aici situaţia a scăpat aproape total de sub control. Uneor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Făcu eforturi vizibile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zise. N-o să ne lăsăm călcaţi în picioare de un porc purtând o uniform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nu te-a domolit delo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i ceva de coment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dădu înapoi, ridicându-şi mâinile, cu palmele desfăcute, ş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dau bătut. Mă bazam doar pe faimoasa ta diplomaţ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în buzunare şi începu să studieze praful de pe jos. Apoi se hotărî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conflictul ăsta dintre tine şi Kontos are să se aplaneze, şi pe urmă poate că ni s-ar mai fi acordat un răgaz. Doar un pic de destinde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Kontos 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mp. Am găsit ceva. Am reuşit să ajung în spatele lespezii şi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lui Claire se risip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a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chestii.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ară poarta de fier de la capătul dromos-ului şi-o deschiseră. George o ţinea închisă atâta timp cât muncitorii se aflau în apropiere. Uşa masivă din lemn de la intrarea mormântului era deschisă. Pentru John, intrarea în mormânt fu trecerea bruscă de la valea arsă de soare unde ciripeau păsările la o lume întunecoasă, dominată de calm şi de o linişte sepulcrală. În gaura din vârful bolţii arcuite se montase un capac de lemn care să oprească ploaia şi să împiedice pământul să se prăvălească înăuntru, însă acesta nu reuşea să altereze percepţia imensei mase de deasupra, care apăsa cu greutatea acumulată în ani lung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ire dădu cu nasul de noul eşafodaj construit de George, cercetă din priviri întreaga structură înainte de a se avent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reabă de mântuială. Parcă ar fi un pod construit de cineva care a rătăcit planu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Ţine, nu? Le-am sprijinit temeinic pe cele de sus. Vezi cum am realizat îmbinările în întregul cuadran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ai chem doi oameni să mă ajute. Dar am acoperit gaura şi celelalte chestii cu pânză. Uite. Le-am spus că înălţăm eşafodajul ca să ne asigurăm că bolta n-are să se prăbuşească în timpul iernii, când noi vom f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era încă aşezată aşa cum o pusese George. Claire se strecură prin eşafodajul de lemn şi oţel şi dezlegă o frânghie, făcând să cadă pânza care acoperea ga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plasase puţin un bloc de piatră, făcând suficient loc pentru a se strecura înăuntru. Claire culese de pe jos o lanternă, o aprinse şi îndreptă spotul de lumină spre interiorul gă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aintă cu prudenţă, având grijă să nu atingă vreo grindă din eşafodaj. Lui i se părea că lespedea cea neagră n-avea nimic ieşit din comun, în afară de porţiunea dăltuită din partea de sus. Pe când se aflau în maşină, Claire i-l descrisese în termeni aproape lirici. Aceea fusese una dintre puţinele daţi când o văzuse abătându-se de la pragmatismul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larg locul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George. Eu am stat două zile pe brânci acolo, scormonind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răta. John chiar se întrebase de ce salopeta lui George era acoperită din cap până-n picioare ce un strat uniform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găsit ceva? mormă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i că nu-i nici o primejdie dac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urmări cum se strecoară înăuntru şi apoi o auzi scoţând un „Ah!” înbuşit. Se aştepta ca George s-o urmeze, dar după un moment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ătrunse în cavitatea îngustă, croindu-şi cu greu drum pe lângă peretele rece de pământ tasat. Spotul lanternei ei lumina centrul încăperii neregulate, însă ceva întunecat domina peretele opus. Niciunul dintre ei nu spuse nimic. Abia după câteva momente John îşi dădu seama că era vorba de o gaură. Mai înaintă vreo câţiva paşi. Din deschizătură emana un miros sărat, de parcă acolo s-ar fi aflat ceva în putrefacţie. „O groapă?” se întrebă el. Pe urmă se auzi în depărtare un gâlgâit. Apa mării spălând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parte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aire căpătară luciri galbene, ca ale razelor de lumină pe care le plimba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cavitate naturală. Uită-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am la vreo zece picioare, se afla un strat gri-maroniu de noroi întărit. Cam la înălţimea de patru picioare acesta se unea cu un strat de material mai dur, probabil gresie. Roca se întindea în jurul întregii cavităţi şi înainta de-a lungul pereţilor găurii, oprindu-se doar la mică distanţă de blocurile din zid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săpat până când au dat de gresie, zise Claire, şi-atunci s-au oprit şi-au construit zidurile mormântului lipite de rocă. Dar aici unde ne aflăm noi trebuie să fi fost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l-au scos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estia asta e produsă de eroziu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l strige şi-i zări capul ieşind din zona îngustă de la intrarea în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e-i la capătul puţului ăluia, nu-i aşa? întrebă el, zâmbind. Habar n-am. Am aruncat o frânghie înăuntru şi am coborât vreo zece picioare. N-am zărit nici un semn dăltuit pe pereţi. Aşa cum ziceai, pare să fie vorba de eroziune produ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în interior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spuse George. Până la ocean sunt câteva sute de picioare. Oricât de puternică ar fi mareea, n-ar putea împinge ap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ătă spre stratul de noroi fixat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 venit de aici. Infil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ripostă George. Ca să erodeze atât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stâncile sunt compuse din calcar moale. Valurile o rod uşor. G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şterse roca. Aceasta se fărâmiţă sub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cia plouă mult, mult mai mult decât ţi-ai închipui că poate să plouă într-o zonă cu o climă atât de uscată. Întregul teren are la temelie calcar. De-a lungul mileniilor, infiltraţiile au tăiat în stâncă bazine gigantice. Se găsesc peste tot. Apa de ploaie nu rămâne în stratul superficial al pământului, ci se adună în cavităţile rocilor de dedesubt. De-aia au ei probleme cu agricultura. Aşa ceva s-a întâmpla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onstructorii cunoşteau aspectul ăsta,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Uite ce e, au trecut 3500 de ani. Pe vreme când a fost construit mormântul s-ar fi putut ca această cavitate să nici nu înainteze mai încolo de locul în care ne afl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ena au folosit izvoarele subterane, nu? Au construit zidurile oraşului astfel încât să cuprindă în perimetrul lor o deschizătură în stâncă. Apoi au săpat un tunel care cobora cam vreo douăzeci de metri, doar atâta cât să ajungă la o sursă de apă suficien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 făcând un efort puţin prea evident pentru a-ş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şezarea era în josul pantei, la o depărtare de sute de metri. Pe-aici n-ar putea trece atâta apă câtă îi este necesară unui întreg oraş. Şi-apoi, să facă un tunel de legătură prin interiorul unui mormân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u folosit locul ăsta doar fiindcă li se părea potrivit pentru a vârî înăuntru chestia aia?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lui îndreptară atenţia spre lespede. Era un cub a cărui jumătate posterioară a feţei de jos se sprijinea pe un bloc plat de piatră. Pe partea lui frontală nu se zărea nici o inscripţie, nici un ornament. În centrul feţei posterioare se găsea o pată de materie gălbuie care acoperea o arie de câteva picioar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ătea într-o poziţie incomodă, aplecat pentru a evita să atingă pereţii curbaţi în interior, perfect conştient de gaura care se căsca la câţiva paşi de el. Întinse un deget spre materia zgrun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răsună puternic strigătul lui Claire în spaţi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esări şi-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ă n-o ating? între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existe semne şi chiar amprente, spuse Claire în grabă, însă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noroi, pietricele şi naiba mai ştie ce altcev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i „special” şi ce nu mai înainte de a face analizele necesare, spuse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târâse înăuntru şi li se alătură. Locul era aşa de strâmt încât de-abia puteau să se ţină suficient de departe de marginea puţului din spatele lor. Cu gesturi discrete, John se lipi de peretele de gresie, ca să fie mai sigur că n-are să alunece spr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vorba de o incrustar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spotul lanternei spre materi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o deja de praf, am verificat dacă sunt amprente şi aşa mai departe. Nimic. Pare bogată în sulfuri. Ia miroase-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plecă şi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mezeala produsă de apa mării a avut destulă vreme s-o îmbibe cu sare. Partea asta a cubului e acoperită cu sa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cristalele de sare luciră pe suprafaţa aspră a pietrei, dându-i o tentă cenuşie. Clai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Pot să înlătur stratul de sare şi să văd ce-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ftă. Exponatul său surpriză îşi epuizase atr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ârât prima dată înăuntru am crezut că am descoperit ceva într-adevăr important. Poate o încăpere secretă în care jefuitorii nu intraser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rămâne de verificat puţul, nu? interven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ă arunc o privire, dar cred că-i vorba doar de un bazin natural care se deschide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John se ghemui lângă gaura puţului. Marginile găurii erau netede, erodate, şi străluceau de umezeală. Nu era o suprafaţă pe care să-ţi convină să te sprijini ca să cobori. Fâşii colorate în negru coborau pe pereţii puţului până în adâncuri. I se părea că sunt urme de funingine, însă îşi aminti că apa putea să care noroi negru din straturile superficiale şi să decoloreze straturile mai vechi. Probabil că aşa ceva se întâmplase şi acolo. Oricum, nu era treaba lui să se ocupe de aşa ceva. De fapt nimic din toate astea nu intră în aria lui de specializare, şi uite că totuşi îşi vârâse nasul pe-acolo şi începuse să pună întrebări, adoptând o poză competentă în faţa acelor oameni care într-adevăr ştiau ce făc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ei doi purtau o discuţie pe care n-o putea urmări. Se afla la cel mult un pas de marginea puţului, însă nu îndrăznea să se întoarcă, ştiind că puţul îşi deschidea gura în întuneric, la picioarele lui, aşteptând ca el să alunece sau să fie împins de cineva care ar fi căzut accidental peste el. Îşi alungă acea imagine din minte. Era ceva în atmosfera acelui loc, care la urma urmei era un mormânt… Un miros rece şi cleios, asemenea mormântului principal. Aici încă nu apucaseră să roiască arheologii, aducând cu ei izul secolului al douăzecilea. Aici se simţea mirosul autentic al antichităţii. Îşi şterse fruntea de sudoare şi încercă să respire regulat. Spoturile de lumină ale lanternelor se plimbau alene pe tavanul cavităţii, unde crăpăturile şi scobiturile înghiţeau lumina, plăsmuind un întuneric pestriţ ce părea să i se adune în jurul tâmplelor, îngroşând aerul, iar mirosul înţepător, sărat şi infect îi năvălea în nări, alterând aerul rarefiat din spaţiul acel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m, cam mare înghesui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toarse privirile spre chipul lui iluminat de lumina slabă reflectată de pereţi. El simţi că se îmbujorase şi se întrebă dacă ea putea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nstalez aparatura afară, spuse el brusc. Vrei să mă ajuţi să desfac cutii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depărtă microscopul din dreptul semnelor scrierilor liniare de ti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metal în şănţule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daltă, ripostă automat Claire. Argint? Arată c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e vă uit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clină şi făcu un gest larg cu mâna spre impozantul microscop montat pe trepied. Lângă corpul negru şi lucios al microscopului erau grupate, pe un disc, lentile şi dispozitive de iluminare. Claire se aplecă şi îşi potrivi ochii în dreptul ocu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de fa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duse ale coroziunii, aş zice. Din fericire, coroziunea nu e prea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ele aste verzui sunt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şa arată şi aliajul argintului cu cup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işoarele acelea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tal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e greu de spus ce e. S-ar putea să fie mai multe. Materialul cu cel mai ridicat grad de electrod se corodează primul. Astfel celelalte materiale sunt protejate şi nu se mai oxidează câtă vreme acest metal nu e consumat în întregime. Să zicem că ar fi aici fier, argint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poca târzie a bro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rămânem totuşi la combinaţia asta, ca să-ţi explic ce se întâmplă. Fierul s-ar oxida primul. Ar rezulta astfel un strat superficial de rugină. Însă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indcă oxidarea n-a înaintat prea mult în şănţuleţe… Adică în urmele de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din dreptul ocularelor şi începu să cerceteze conul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chihlimbarului… Am zărit o străfulgerare de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o reflectare a luminii pe un stra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el aşa cev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că înăuntrul chihlimbarului. Când lumina lămpilor cade pe ea, acţionează ca o pr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foarte strălucitoar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sensibilizat ochii în bezna di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ine, hai să terminăm de analizat materia aia din interiorul urmelor de daltă. Chihlimbarul ma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trădui să-şi mai aducă aminte câte ceva din cele citite în „Analiza metalelor străvechi” a lui Caley. Cartea conţinea în cea mai mare parte o tratare autorizată a unor date relativ simple, însă anumite părţi ale secţiunii privitoare la oxidare erau destul de complicate. Îşi amintea că, pe când era doar un băieţaş, citise că Sherlock Holmes ar fi scris o monografie despre o sută de diverse tipuri de scrum de ţigară şi despre modurile de a le identifica. Atunci i se păruse o chestie bizară, însă acum, făcând o comparaţie cu ceea ce-l aştepta aici, nu i se mai părea chiar atât de bizară. Nişte echipament suplimentar ar fi fost de mare ajutor. Mai erau nişte instrumente în plus, în cea de a trei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ezi ce-i cu metalul de sub stratul oxidat?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fredelesc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iarăşi în dreptul ocu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partea unde sunt dăltuit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vrei să se producă vreo stricăciune. Dar cred că pot să fac o gaură adâncă doar de un milimetru, ca să străpung pelicula superficială plină de im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ar fi putut dacă ar fi avut suficient timp pentru a citi manualul. Era splendid de explicit. Watkins scrisese cartea pentru idioţii bine intenţionaţi care trebuiau împiedicaţi să aducă stricăciuni mostrelor din teren şi o scrise în aşa fel încât să-i înveţe pe aceştia să obţină nişte rezultate utile. Pentru oameni ca John, cu alte cuvinte. Însă nici măcar un savant aşa de meticulos cum era Watkins nu luase în considerare un nivel de ignoranţă ca a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hnică vei folosi? întrebă ea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luoroscopia cu raze X e exclusă, spuse el, precaut. E nevoie de o suprafaţă prea mare. Mai e examinarea cu microsondă electronică. Se poate face şi avem aparatura necesară într-una dintre cutii, însă prin această metodă se examinează o zonă atât de redusă, abia de câţiva microni lăţime, aşa că nu se pot afla date despre compoziţia întregului 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se nici o clipă ochii de la ea în timp ce vorbea. Totul părea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comanda analiza prin activare neutronică, continua el. Am aici o sursă cu intensitate redusă şi nu produce stricăciuni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şi singura metodă ale cărei instrucţiuni le putea înţelege în întregime. Până pe la începutul anilor '90, activarea neutronică putea fi aplicată doar dacă aveai la îndemână un reactor nuclear care să constituie o sursă de neutroni. Watkins contribuise la elaborarea unui echipament portabil şi a unui manual cu instrucţiuni suficient de simple pentru a putea fi înţelese chiar şi de arheologi nefamiliarizaţi cu această nouă metodă de analiză. Echipamentul era format în întregime din „cutii negre”, care trebuiau pur şi simplu interconectate. Sursa împroşca înăuntru neutroni, iar dinăuntru ieşeau raze gamma. Un computer minuscul prezenta o imagine a spectrului acestor raze. Studiind înălţimea vârfurilor de amplitudine şi poziţia acestora în spectrul de energie ar fi trebuit să-şi poată da seama cu ce fel de metale ave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sta era imaginea pe care i-o dădea manualul, pe care-l citise cu răbdare în avion, în loc să doarmă. Acum plătea datoriile pe care şi le făcuse atunci, căscând de zor. Îşi punea toate speranţele în posibilitatea de a reduce fazele metodei la simple acte mecanice; chestii de genul „conectează X1 cu X3”. Putea să folosească drept acoperire faptul că se pricepea într-o oarecare măsură l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ătu în cumpănă câteva clipe, timp pe care John îl folosi pentru a admira iuţeala cu care ea îşi plasă un deget pe obraz şi îşi strânse puţin buzele, făcându-le să pară mai pline. Îşi schimbă sprijinul pe celălalt picior şi această mişcare păru s-o pună în altă lumină, subţiindu-i în mod miraculos coapsele sub pantalonii kaki ai salopetei şi mutând unghiurile ascuţite în sus, spre baza şol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o, zise ea, trezindu-l din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punându-şi mâinile în şolduri. Mai avem la dispoziţie câteva zile, poate doar câteva ore.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or din cap. Orele pe care le smulsese somnului în avion îl făcuseră acum să fie lent în mişcări, adormit, având aerul că priveşte totul din spatele unui geam cu sticla murdară. I-ar fi plăcut să-l ajute şi George, căci, asemenea tuturor universitarilor, avea convingerea că oamenii care făceau multă muncă manuală trebuiau să aibă cunoştinţe mai ample asupra părţilor electrice şi mecanice ale instrumentelor. Însă George spusese că nu se pricepe deloc la analizele metalurgice şi la electronică, deoarece în activitatea lui folosea doar lopata, scândurile şi proptelele. Şi oricum era nevoie de el în tabără, ca să-i ţină ocupaţi pe muncitorii care mai aveau încă ceva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ară aparatura şi începură să o asambleze. Zgomotele metalice pe care le produceau erau reflectate de zidurile curbate şi mucegăite ale mormântului tăcut, viaţa fiecărui sunet fiind prelungită prin îndelungi reverberaţii. John nu se grăbi, sperând că avea să-şi recapete vioiciunea şi temându-se să nu facă vreo greşeală. Era destul de dificil să manevrezi echipamentul printre feluritele blocuri de piatră care atârnau peste tot, susţinute de reţele de frânghie. John se ciocni de unul dintre blocuri şi întrebă, mai mult ca să aibă pretextul pentru a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are scotocea printre instrumentele dintr-o cutie,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cul care era aşezat în faţa conului de chihlimbar. Vezi semn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u şi piese de bronz care erau montate în ziduri… Sau cel puţin aşa presupunem, căci atunci când le-am găsit noi erau îngrop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e blocul de piatră şi-l atin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pare rău că am strigat la tin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m se face că erau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de bronz? Au fost smulse de jefuitori. Sau poate de membrii unor procesiuni funerare ulterioare primei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uşo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nau mormintele propriilor lor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ultură total diferită, John. Aparent le ofereau morţilor cadouri – arme, unelte, hrană şi veşminte – care să le folosească în timpul trecerii lor în lumea cealaltă. Dar o dată ce carnea putrezea, considerau că tranziţia era încheiată, că morţii nu mai aveau nevoie de cadourile funerare. Multe dintre aceste morminte erau locuri de îngropăciune familiale. Când sosea o nouă procesiune funerară, scheletele aflate deja în mormânt erau aruncate la o parte, pentru a face loc noului cadavru. Am găsit oase risipite peste tot în mormânt, la diferi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rurile erau lăsate la îndemâna… morţilor, pentru ca aceştia să le po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ă subiectul era puţin cam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erau puse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l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scundeau. Se pare că jefuitorii n-au avut dificultăţi să găsească obiectele pe care le căutau. Se mai întâmpla, poate, ca unele să fie îngropate sub pământul adus înăuntru de unele procesiun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u ascuns chestia asta? întrebă, arătând spre cubul care se afla în cotlonul său, în spatele masivelor blocuri curbate a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u sculptat, de ce l-au ornamentat, când ştiau că nimeni nu-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blocul negru de calcar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spect care m-a deranj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o mână peste blocul suspendat în leagănul de frânghii. Îi plăcea să-i simtă răcoarea şi asprimea, micile crestături pe care un meşteşugar de mult răposat le făcuse, desprinzând aşchii de pe laturile care aveau să fie ascunse vederii, pentru a fasona unghiuri şi muchii surprinzător d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semne în exterior care conţineau un anumit mesaj… însă nimeni nu fusese îngropat dincolo de acest bloc. E doar un cub pe care s-au dăltuit semne. Şi ornamentul ăla, con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examineze mai de aproape faţa aceea a cubului, în vreme ce Claire descâlci un mănunchi de cabluri şi-l aşeză pe pătura pe care o întinseră pe jos. John insistase ca piesele componente ale aparaturii să fie ordonate sistematic înainte de a fi asa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taţi diferitele nivelu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Claire, care se concentrase asupra componentelor echipamentului şi nu auzise întrebarea, care fusese acoperită de zăngănitul unor piese metalice pa care tocmai le scotea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diferitelor înmormântăr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nalizăm cioburile de ceramică. Cunoaştem cum au evoluat diferitele stiluri de realizare a obiectelor de ceramică, şi dacă găsim şi lemn, putem face o datare cu Carbo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 trecându-şi degetele peste muchiile blocului. Ce-i chestia asta sfărâm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le ast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va a îndepărtat cu dalta mortarul din partea exterioară. Mai sunt şi cele din apropierea mu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zgârieturi, nu urme de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a folosit un cuţi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ea, fără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dacă cineva ar fi vrut sa facă o treabă serioasă ar fi folosit unel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ntichitate oamenii se mai grăbeau şi mai făceau şi treburi neglij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privinţa mormintelor? Poate că aşa o fi. Ca să vezi cum stă treaba cu bunele zile din vechime! Şi totuşi, să foloseşt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u lanterna urmele aparent aleatorii şi se apucă să l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ipul a folosit unul dintre cuţitele ceremoniale aflate aici, conţ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orii îşi aduc de obicei propriile lor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nu-i potrivit pentru treburi de genul ăsta, spuse el, ridicându-se. Se poate data în vreun fel perioada în care cubul a fost pus în spat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mnele găsite de el, George a dedus că asta s-a întâmplat destul de târziu. Unele bijuterii mărunte pe care le-am găsit la nivelul superior mărturisesc că ultima persoană care a fost îngropată era fie importantă, fie bogată, ori chiar şi important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vlăstar al arborelui genealogic? Deci lespedea asta şi cubul din spatele ei s-ar putea să fi fost puse aic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u cu ea, căzu el de acord, fre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chiar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a mai 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râcâi cu degetul pământul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ceremonii complicate. În unele situri de aici s-au descoperit unele probe, minore şi ambigue ce-i drept, care par a spune că slujitorii regelui erau îngropaţi împreună cu acesta. E o problemă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i îl smuls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ă, ea spus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ultură diferită de a noastră. Ei construiau domurile astea atât de minunat arcuite pe vremea când strămoşii mei şi-ai tăi încă mai vânau mastod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stodonţii au dispărut în urmă cu vreo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ceasta era una dintre puţinele informaţii pe care şi le amintea, dintre cele învăţatele când era în clas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auto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mi cântăresc fiecare vorbă. Însă dacă ai cumva strămoşi indieni s-ar putea să am totu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udist are în vine puţin sâng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mii de ani în urmă, indienii americani încă mai vânau mastodonţi. Dar să revenim la ceea ce discutam mai înainte. Uită-te la triunghiul acela de deasupra buiandrugului. Vezi? Preia greutatea rocii de deasupra uşii şi o transmite în jos, de-a lungul laturilor uşii. Inginerie avansată. Şi au montat o faţadă în partea exterioară, splendid sculptată în piatră şi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osibil să fi fost îngropaţi şi nişte slujitori împreună cu tipul ăst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ochii peste pietrele roase de vreme, încercând să se transpună în acea vreme, să le vadă proaspăt pictate şi ornamentate, martore ale ritualului fa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Închipuie-ţi. Să fii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mos-ul era umplut cu nisip după ce avea loc ultima înmormântare, şi, după cât se pare, aici au acoperit întreaga coastă a dealului, ceea ce-i cam neobişnuit, ştiau sigur că n-au să mai îngroape niciodată pe cineva aici. Regele ăsta, sau orice altceva era, trebuie să fi fost o persoană tare importantă. Un erou, un mare legislator, un cuceritor. Pe Agamemnon îl cunoaştem datorită lui Homer, dar regele ăsta s-ar putea să fi fost la fel de importan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slujitorii, închişi aici fără lumină… şi dacă ar fi aprins focul, ca să poată vedea, acesta le-ar fi consumat oxigenul. Oricum cred că ei nu ştiau chestia asta. Probabil au aprins nişte haine, era mai uşor. Existau lumânări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totuşi n-am găsit niciuna aici. Niciuna n-ar fi rezistat intact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odeaua murdărită cu pământ şi-apoi îşi ridică ochii spre înălţimile tavanului bol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mă-ntreb ce-au simţit. Închişi aici, ştiind că nu mai au vrem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foarte bine ca ei să-i drogheze pe slujitori sau să-i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eţi şi liniştiţi. Are sens, o dată ce accepţi ideea principală. Dar cât de criţă poate să se facă cineva când şti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elu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să faci speculaţii, însă treaba asta-i urge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i ceva de explicat, spuse el, pe un ton ferm. Urmele acelea d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te de jef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făcute de jefuitori. Însă eu sunt sigur că orice jefuitor care-şi merită numele ar fi dăltuit tot mortarul, ca să vadă ce-i în spatele blocului, care-i singura piatră, din întreg mormântul, care are semn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ori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eea ce mă nedu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locul de piatră şi urmări iar cu vârfurile degetelor desenul circular. Oboseala îi dispărus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unul dintre slujitori s-a trezit. Beat. Ştia unde se află, ştia că n-are prea multă vreme la dispoziţie. Nu crezi că ar fi încercat să-şi croiască drum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romos-ul era umplut cu nisip. Ar fi trebuit să-şi croiască în sus un tunel lung de vreo zece, cincispre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isip afânat? O mare parte s-ar fi prăbuşit de la sine înăuntru o dată ce uşa ar fi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n mormânt astupat. Cel care ar fi încercat să iasă ar fi trebuit să înlăture mai întâi cele câteva blocuri de piatră din dreptul uşii şi abia apoi să se apuce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braţele,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măcar să încerc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u n-am ideea sfântă a sacrificiului ritual adânc întipărită în minte. Ei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 mână, cu palma în sus, având pe chip o expresie nici ironică, nic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i dreptate, culturi diferite şi alte chestii sofisticate, bune pentru inşi deschişi la minte. Bădăranii ca mine n-au cum să ia în seamă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o,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lăsăm pentru moment la o parte teoria care îi ia în considerare pe jefuitori, putem trage concluzia că a fost cineva care a încercat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exagerat de mult, însă apoi se îndreptă şi începu să pipăie iarăşi liniile zgâriate la întâmplare pe părţile laterale ale blocului. Plimbând peste ele spotul de lumină al lanternei, descoperi o zonă în care unealta ascuţită pătrunsese mai mult, alunecase şi apoi intrase iarăşi în piatră, imediat în apropierea muchi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neglijent făcută. Mai erau urme ca asta în juru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onsult blocnotesul ca să aflu. Rowland s-a ocupat de partea aia a săpăturilor. Dar… nu, cred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roblema se pune astfel: dacă cineva ar încerca să iasă, de ce să se apuce să râcâie în jurul bloc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ă la bazinul pe care l-am descoperit şi să iasă pr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u şi cu George aţi apus că, în vremea în care s-a construit mormântul, cavitatea aia erodată de apele infiltrate încă nu exista. Căci altfel nu l-ar fi construit atât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măreşte-mi ideea. Slujitorii, nişte nenorociţi închişi înăuntru, ştiu că nu mai au prea multă vreme la dispoziţie. Aşa că de ce să încerce să dea la o parte taman b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 puternic piat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u ceva. Şi ce-i în spatele blocului? Nimic, în afară de cub, zise, împungând aerul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laire mai făcu o descoperire importantă. După ce luase rapid cina, John revenise în interiorul mormântului, având de gând să mai lucreze de mântuială vreun ceas şi pe urmă să se scufunde într-un somn adânc. Claire îl ajutase atât cât se pricepuse, însă el o convinsese să-l lase să se ocupe singur de partea electronică. Ea consumase o rolă întreagă de film făcând fotografii ale zonei din spatele vestigiului şi pe urmă începuse să se învârtă încoace şi-ncolo prin mormânt,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aire, stai locului undeva, spuse Joh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ă n-am mişcat cub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ă ajutaţi, tu şi cu George. Vreau să mă uit pe latura lui stângă, să văd dacă nu cumva e vreo urmă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John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laire îşi petrecu o oră întreagă aranjând în jurul cubului pârghii care erau căptuşite la capete, pentru a nu zgâria piatra. Cei doi bărbaţi se apucară pe urmă, bombănind, să apese cu grijă pârghiile şi până la urmă reuşiră să deplaseze cubul cu un lat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me, spusese Claire, dezamăgită, după ce luminase deschizătura cu lanterna. Doar praf… Nu,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lucrul acela din deschizătură abia după ce îşi mai petrecu o jumătate de oră făcând fotografii şi măsurători. Era o placă pătrată de fildeş, subţire, cu latura de cel mult cinci centimetri. Pe suprafaţă avea nişte semne slabe, şters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a cioplit liniile astea şi pe urmă – vedeţi fulgii ăştia roşcaţi? – a aşternut un strat de vopsea pe deasupra lor, ca să le facă mai impresionante,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aprobator din cap. Placa de fildeş se sprijinise pe o muchie, căzut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lipită pe faţa cubului şi s-a dezlipit,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nament? Ce se ved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introduse cu grijă într-o pungă de plastic pentru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spuse. E foarte ştearsă. Nimic care să semene cu un desen. E prea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rea şters,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înăbuşe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urăţ mâine şi-am să încerc să măresc contrastul, spuse Claire. Chiar dacă nu vom putea să descoperim în întregime semnele, rămâne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deşul era rar în Micena. Faptul că a fost folosit ca ornament pentru acest vestigiu arată că acela care a fost îngropat aici era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bul era de asemenea important,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l-au ascuns? întrebă John,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eorge tocmai îl ajuta pe John să mute din loc nişte blocuri când atenţia le fu atrasă de huruitul din ce în ce mai sonor al unui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întoarse brusc capul.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Ar fi trebuit să ne ţinem de programul pe care l-am făcut şi să te punem să lucrez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ram mort de oboseală. 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ită lung după George, care pornise în goană spre intrar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ăsta-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i aici, zise George, făcându-i semn să nu iasă afară. Am să cobor şi am să-i explic că eşti un turist, prieten c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de c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ispăr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reluă lucrul la analiza metalografică. Făcuse deja o gaură pe faţa cubului. Fusese o treabă delicată. Răsucindu-se în piatră, burghiul micuţ zumzăise ca o albină captivă. Remarcă, plin de mândrie, că gaura era curată şi părea făcută de un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verifice cu mare atenţie cutiile negre. Ocupau o grămadă de loc în spaţiul strâmt din jurul cubului. Reuşise să-l convingă pe George să mute din drum blocurile grele de piatră, iar între timp el se familiarizase cu schemele circuitelor. Acum conexiunile păreau a fi în regulă. Porni instalaţia şi fu răsplătit cu un zumzăit satisfăcător şi deloc alarmant. Aparatele aveau nevoie de ceva timp pentru a se încălzi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din nou manualul şi pe urmă se apucă să aştepte. După o vreme curiozitatea îi deveni mai puternică decât precauţia. Îşi spuse că, la urma urmei, respectase cu foarte mare grijă procedura, umblând ceasuri întregi cu mânuşi, aşa că era vremea să ia o pauză. Închise în urma lui uşa uriaşă de lemn şi părăsi 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ma poteca sinuoasă ce ducea spre tabără zări un bărbat bine clădit vorbind cu George. Omul făcea gesturi rapide şi pline de nerăbdare spre muncitorii care încărcau camioanele. Vorbele lui răsunau puternic şi John văzu că muncitorii doar se făceau că lucrează, trăgând cu urechea la ceea ce spunea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intre ultimele corturi aflate încă în picioare, întrebându-se dacă ar fi fost potrivit să se amestece în dispută. Înainte de toate, se afla pe un teren instabil, nu era în limitele domeniului lui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făcu brusc apariţia, venind dinspre zona în care se sortau articolele de olărie. Buza de sus îi era umedă de transpiraţie. John se întrebă dacă pe el îl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încordată. Înainte să vorbeşti cu Ko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refer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Încă nu m-a văzut şi vreau să nu-i ies în drum. Nu cred că te-a văzut coborând. Prefă-te că tocmai ai făcut o plimbare pe malul oceanului şi acum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pune-i că plecăm în după-amiaza asta, că ne ducem să vizităm Mi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cra în mormânt câtă vreme e el aici. Iar eu nu vreau să fiu nevoită să-i spun acelui… acelui… Nu vreau să vorbesc cu Kontos dacă nu-i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eşti într-adevăr agitată, spuse el, bătând-o uşor pe umăr. N-am ştiut că încă te mai deranjează aşa de tar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oar de el. Nu i-am spus despre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de gând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arcuiră, ca nişte o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u nu ştii cum a fost. Am motiv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va mai trece până când e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timp pentru ca să ne putem satisface curiozitatea, măcar atâta. Crede-mă, Kontos ar pune mâna pe el şi s-ar face stăpân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sfaturi, bine? spuse ea, nerăbdătoare. Lasă-le deoparte. Acum du-te să vorbeşti cu el. Însă nu uita că tu nu ştii nim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asta? Doar e adevărat, apuse el, zâmbind, şi 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exandros Kontos îi amintea lui John de un bun jucător de fotbal american: masiv, musculos, însă nu greoi, plin de o energie intensă, reţinută însă de o inteligenţă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suficient de solid pentru ca masivitatea pură a altcuiva să nu-l impresioneze. În liceu fusese mijlocaş, însă se bazase mai mult pe viteză decât pe masivitatea sa. Pasa cu precizie, alerga destul de bine şi ajunsese chiar şi în echipa oraşului în ultimul an de liceu, însă până atunci duzini întregi de înaintaşi solizi se repeziseră în el cu tot echipamentul din dotare şi o părticică a minţii lui nu reuşea să uite acea experienţă în vreme ce schimbi partea, căutând din priviri un coechipier căruia să-i pasezi, nu mai apuci să te şi fereşti din calea unui animal de 120 de kilograme care năvăleşte peste tine, încercând să te trântească în noroi. Dacă te fereşti, greşeşti pasa. Până în momentul în care ai aruncat mingea trebuie să fii absolut convins că eşti nemuritor şi intangibil. Când John simţise că nu mai era în stare să gândească în felul acesta ştiuse că n-are să mai fie bun de nimic, aşa că încetase să mai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e zbârlea, dur, agresiv şi arogant. Ar fi putut fi un bun mij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John se puse în gardă. Trebuia să se dovedească foarte priceput pentru a-l înşela pe Kontos. Spera doar că Claire n-avea să încerce să facă situaţia aceea care se baza pe minciuni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prezentările, strângându-i mâna lui John, Kontos îşi compuse o mină impasibilă, care nu trăda nimic din dispozi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ţi venit chiar când totul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re importanţă. Îmi doream mai mult să văd peisajul, nu doar nişte oas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pre lauda lui, zâmbi cu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recii, avem mai multe „oase” decât oricine. După ce vă veţi fi delectat cu minunatele noastre peisaje, poate că veţi binevoi să aruncaţi o privire şi prin Muzeul din Atena. Merită, chiar şi pentru cel care caută doar plăcerea. Să ştiţi că în ţara noastră nu există doar soare, vin şi p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urgătoare echilibra perfect cordialitatea şi insinuarea. În timp ce vorbise îl studiase continuu pe John, inspectându-i hainele, mâinile, faţa, pentru a-şi compune un portret mental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părat am să fac cum m-aţi sfătuit. Vroiam doar s-o văd puţin pe Claire, de vreme ce tot mă aflam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e destulă vreme ca să fi avut vreme să vizitaţi şi alte locuri din Pelo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m sosit, spuse John, profitând de rostirea tărăgănată caracteristică sudiştilor pentru a câştiga timp de gândire. Mă gândeam s-o las pe Claire să-mi arat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plecăm spre Mi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un loc minunat, unul dintre cele mai străvech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străvichi”. Privi în ju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upă ce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duc în sud, să fac nişte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Insulele Ciclad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Kontos în a-l testa scăzu vizibil. Se întoarse spre Georg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tu ar trebui să-ţi faci planuri de vac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l întrebă Georg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e întoarcere spre Statele Unite ai putea să te opreşti undeva. Poate că au mai rămas ceva bani disponibili pentr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ideea ta despre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John, Kontos nu se arătă ofensat. Îşi răsuci doar buzele spre stânga,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nefericit. Ai spus, înainte ca domnul Bishop să apară, că vrei să mai rămâi. Eu doar îţi arăt că ai putea petrece acele zile într-un loc mai plăcut şi mai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George, acru. N-am nevoie de nici o vacanţă. Vreau să termin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erminată la termen, spuse Kontos, în a cărui voce se făcu brusc simţită răceala. Între timp tu.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voi, voi toţi, să plecaţi.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ituaţia o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dar cine poate garanta bunăvoinţa acestor muncitori? Ar putea face orice, ca reacţie la acţiunile curente ale guver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nu contează. Vei urma ordinele co-preşedintelu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explicaţiile tale. Cred că-s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obligat să-ţi explic motivele. Dar acum sunt politicos. Poţi să f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i vorba de două zile fără probleme, nu? Nu vreau să am de-a face cu alte chestii care să încetinească treaba pe care-o mai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zâmbi. Mustaţa lui străluci, luminată de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cra, desigur, atâta vreme cât veţi încheia la timp strângerea taberei, şi mă voi întoarce să verific materialele, catalogarea pentru Muzeu, totul.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răspunse pe un to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Nauplia, John zise căt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ergem spre oraşul ăla ruinat, spre Mi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chestie plauzibilă la care m-am putut gândi. Vom avea destulă vreme pentru ru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ergem la Mi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faci scufundări. Ai băgat de seamă că echipamentul tău e încă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zis să-l las acolo. Ai spus că altfel s-ar putea să-mi fi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ile spre el şi zâmbi, făcând gropiţ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u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Nu era ea chiar atât de subtilă pe cât se credea. Apucaseră pe drumul principal, care urma coasta golfului Argolis. Claire îi furniza comentarii cu o uşurinţă care trăda o fascinaţie de-o viaţă. Părul ei vălurea sub suflul brizei iar ochii î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prin care treceau, ţărmul Mediteranei era zimţat de mici intrânduri nisipoase care constituiseră locuri ideale de ancorare pentru corăbiile antichităţii. Spre nord, munţii accidentaţi adăposteau la poale coline stâncoase mai reduse ca dimensiuni, care încadrau câmpia Argosului. Aceasta era scena stâncoasă a miturilor lui Perseu, descoperitorul Micenei, a muncilor lui Hercule, şi zona din care porniseră pe mare cele „o mie de corăbii”, atrase de frumuseţea Elenei şi de bogăţiile Troiei. Agamemnon îşi mânase înainte luptătorii, în miriade de ambarcaţiuni mărunte, pentru a se întoarce în fruntea lor, după ani întregi, acoperit de victorii, ca să fie mai apoi măcelărit de propria lui soţie, care fusese ajutată de amantul ei. Pământul era îmbibat de sângele făcut să curgă de un milion de bătălii, de trădări, de sacrificii. Solul era subţire şi sărac în fier, două aspecte care-i făcuseră pe cei dintâi locuitori ai lui să înceapă să exploateze marea şi să făurească obiecte de ceramică minunat de frumoase, realizate din argilă pură, galbenă sau roşie. Aceasta era emblema lor: îndrăzneaţă înfruntare a mării, la bordul unor ambarcaţiuni zvelte, puţin adânci, încărcate cu amfore minunate pline cu uleiuri scumpe sau cu vinuri astringente închise la culoare. Un popor cunoscut din Asia Mică până în Creta ş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Nauplia cu o viteză cu care Claire se obişnuise, împrăştiind câteva capre adormit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picioarele dindărăt legate de unul dintre picioarele dinainte? întrebă el, în timp ce praful ridicat de maşina lor îneca turma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împiedică să se urce pe dealuri. Nu pot ridica picioarele suficient de mult. E mult mai simplu decât să construieşti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robator. Ochiul lui de matematician ştia să aprecieze o soluţie simplă şi în acelaşi timp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miel de la prânz fu consistentă şi bine împănată cu grăsime. Cafenelele erau înşirate de-a lungul clasicului chei, etalând expoziţii ţipătoare de cărţi şi suveniruri ieftine destinate turiştilor. John comandă peşte alb, gătit şi servit în ulei uşor condimentat. Gustul picant de iaurt şi usturoi îi venea înapoi pe gât, făcându-l să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locală,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ărţile alea poştale? întrebă el,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ancului de cărţi poştale standard era un set cu personaje asemănătoare celor din desenele animate, aranjate în aşa fel încât să compună scene asemănătoare celor pictate cu atâta austeritate pe vechile vaze greceşti. Hercule îndeplinea cea de a patra dintre muncile pe care i le impusese regele Euristeu, aducând înaintea regelui şi a soţiei sale mistreţul uriaş pe care-l prinsese. O copie îngrijită în roşu şi negru pe fond roz, atâta de reprezentativă încât completările moderne, care adăugau nişte organe genitale umflate şi nişte priviri lascive, aproape că treceau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ea, zise Clair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ograf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rost gust. Unii turişti sunt în stare să cumpere orice. Mai ales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 ta bostoniană îşi ara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eva rău făcut n-are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spre chesti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spre pornografie? Îmi place mâncarea, dar nu-mi place să aud pe cineva spunând: „Când mănânc mazăre, iau în gură două sau trei boabe, le strivesc între dinţi, pe urmă le întind de-a lungul cerului gurii, transformându-le într-o pastă groasă, şi ap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e plimbară pe chei. John îşi luase cu el echipamentul de scufundare. Fu oarecum surprins să descopere că exista o prăvălie unde se puteau închiria butelii cu oxigen. Închirie o pereche, verifică presiunea cu propriul lui aparat de măsură şi pe urmă porni spre ambarcaţiunile numeroase din port. Cele mai multe dintre ele erau bărci de pescuit, înţesate cu plase. Starea economiei greceşti putea fi surprinsă dintr-o privire: bărbaţi trândăvind pe lângă bărcile lor, unii ocupaţi cu perenele activităţi de vopsire, curăţare şi reparare, dar cei mai mulţi doar cultivându-şi înfăţişarea posacă ce trăda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laire stătu de vorbă cu căpitanul unei bărci roşii cu motor, construită din fibră de sticlă, John studie o mică insulă fortificată din apropierea ţărmului. Zidurile cenuşii ale fortului semicircular şi ale turnului înalt şi pătrat dominau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ător, zise căt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din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enii l-au construit în vremea când au ocupat Grecia. Puteau închide portul întinzând în exteriorul lui un lanţ lung de o jumătate de milă. Când Grecia şi-a câştigat independenţa, guvernul a folosit insula drept sălaş pentru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de consens nu-i ceva obişnuit în Mediterana, spuse ea încet. Ia-ţi echipamentul de scufundare. M-am târguit cu tipul ăsta cât am putut şi nu mai trebuie să-i dau şi haine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bine şi du-te. Eu unul trebuie să mă menţin în limitele bugetului, îţi aduci a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unceşti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fie foarte uş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u motor tăia un V alb pe oglinda azurie a golfului. Peninsula Hermionis, unde se afla şi locul în care săpaseră ei, îi servea drept sparge-val golfului, deviind valurile blânde ale Mediteranei. De fiecare dată când Claire îi dădea instrucţiuni, pilotul oacheş îşi muşca eterna lui ţigară şi răsucea abrupt volanul chiar şi atunci când nu era necesară schimbare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masculilor eleni, observ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să primească ordine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e? întrebă Claire, privindu-l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făcu el, fără a se angaja cu vre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banii îi pri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spre sud-est, printre insuliţe sterpe. Stropi de apă sărată împroşcau în toate părţile, udându-i bluza lui Claire. Din când în când şi-o scutura, scoţând la iveală costumul de baie pe care-l purta pe dedesubt. John, ascunzându-se în spatele unei măşti serioase, o admira pe furiş. Era zveltă şi proporţionată cu ceea ce el socotea că în cercurile artistice s-ar fi numit o admirabilă au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ră în dreptul plajei accidentate, stâncoase, John se aplecă peste marginea bărcii, căutând din priviri stânci submarine sau alge, semnele unui loc bun pentru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pescuieşt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use ea. Nu pentru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ja nu mai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sta? întrebă ea, arătând spre stânci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se află săpăturile noastre e chiar după de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 apa sărată şi călduţă. Vizibilitatea era excelentă, înotă spre fundul mâlos. Zări peşti de dimensiuni mari cuibăriţi printre tufele de alge. Un număr surprinzător de protuberante cu forme stranii, acoperite de scoici, împânzeau fundul apei. Presupuse că erau rămăşiţele unor epave vechi. Tot ceea ce rămăsese în urma mileniilor de dezastre, jafuri şi aventuri îndrăzneţe ş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le liniştite de peşti păreau să nu se teamă de el, ca şi cum era prima dată când ar fi întâlnit un om şi nu ştiau ce e acesta. Se simţi aproape vinovat că săgetase atâta de uşor trei dintre ei, imenşi, cu piele de culoarea fildeşului, care trecuseră liniştiţi prin faţa lui. Îi duse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şte ceva?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aproap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ei îl irita, dar reuşi să se stăpânească şi se scufun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ţărm, mâlul de pe fundul apei făcea loc nisipului. Un ax ruginit, semănând cu o osie de camion, îi atrase atenţia pentru moment. Se întreba cum ajunsese acolo. Pe urmă îşi reluă căutarea lentă, sistematică. Se simţea natural şi degajat alunecând uşor prin apă. În comparaţie cu cele mai multe dintre scufundările pe care le făcuse înainte, de data aceasta parcă ar fi făcut baie acasă la el, în cadă. Parcă nu avea aceeaşi senzaţie apăsătoare acum, când trebuia să respire printr-un tub subţire, ca în ziua precedentă, când se vârâse în deschizătura strâmtă din zidul mormântului. Atunci i se păruse că o greutate îi apăsa pieptul. Sub apă lucrurile stăteau altfel. Putea să se mişte liber, plutind şi răsucindu-se printre razele aurii cu care soarele săgeta apa. Celor mai mulţi dintre oameni le era frică să se scufunde, însă el învăţase să înoate încă de la doi ani, bălăcindu-se în apele Golfului Mexic. Întotdeauna asocia oceanul cu vacanţa, cu libertatea şi cu nesfârşita distracţie. Dacă ar fi fost nevoit să înveţe într-un bazin de înot cu apă tulbure, întunecată şi clorurată cum era acela de la 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ări. Două borduri par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pre ele din lateral. Se ridicau cu câteva picioare deasupra fundului nisipos, încadrând o învălmăşeală de bolovani. Urmă cele două borduri, îndepărtându-se de ţărm. Erau drepte, paralele ca nişte şine de cale ferată, dar parcă mai înguste decât acestea. Le urmă cale de vreo cincizeci de metri, după care ele dispărură sub o întindere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în viteză. Bolovanii aflaţi între cele două borduri de piatră erau destul de mari, însă ochiului său neantrenat nu i se păreau neobişnuiţi. Culese unul şi-l puse în sacul de pânză în care punea de obicei peştii pe care-i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âţe cenuşii, adunate într-un banc, îşi schimbară culoarea în argintiu strălucitor şi apoi iar în cenuşiu, plutind în rânduri ordonate la o distanţă sigură şi studiindu-l cu atenţie. Păstrau între ele o distanţă egală. Când se apropie, se împrăştiară rapid, pentru a-şi reface rândurile la marginea câmpului său vizual. Precizia cu care înotau era remarcabilă. Se gândi că în astfel de lucruri comune se putea întrezări eleganţa cea mai necăutată a matematicii: Cum preciza natura spaţiul dintre peştii ce înotau împotriva curenţilor, ce le spunea peştilor când se apropiase prea mult de ei? Asta era ceea ce-l făcuse să se simtă atras de matematică. Nu-i plăcea pentru rafinamentul ei, ci pentru că arunca o privire spre o realitate mai profundă, mai puţin vizibilă. Oamenii spuneau că matematicienii sunt nesociabili şi se plâng mereu că Einstein n-a fost în stare să facă nişte transformări corecte. Prostii. Lui Einstein nici nu-i păsa. Pe el îl interesa frumuseţea, sub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spre umbra stâncilor. Bordurile de piatră continuau să fie drepte şi începu să se înalţe de pe fundul nisipos, linii de piatră suind sub un unghi ascuţit care probabil trăda înclinarea stratur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Mai erau cel puţin douăzeci de picioare până la suprafaţa apei. Pătrunse în umbra stâncilor. Aici detaliile erau estompate. Plante acvatice răsăreau din fiecare crăpătură, verzi, purpurii şi cafenii, unduindu-se, somnoroase, acoperind contururile neregulate ale tunel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celor două borduri de piatră se accentua în apropierea peretelui de stâncă. Eroziunea era mai accentuată aici, probabil din cauza acţiunii valurilor. În fundalul zgomotului creat de bulele de aer pe care le expira se auzea vuietul apei care se izbea de stânci deasupra lui. Întunericul îl împiedica deja să mai zărească bordurile de piatră. Se afla deja într-un intrând al stâncii şi razele oscilante ale luminii refractate alterau percepţia. Umbrele erau mai întunecate, acoperind roca erodată. Înotă în sus, pătrunz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o cavitate. Un tunel scobit de apă urca prin masa stâncii. Îşi aminti cum stătuse atunci în buzunarul strâmt de piatră, la un pas de marginea puţului, ascultând murmurul îndepărtat al apei. Deci tunelul care pornea din cavitate urca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esprins lanterna de la centură şi o aprinse. În lumina gălbuie, pereţii cavităţii păreau a fi netezi şi neinteresanţi. Mai înaintă puţin. Panta se accentua. Claire spusese că apa infiltrată pe deasupra săpase lent acea deschidere, în cei 3500 de ani scurşi de când micenienii astupaseră mormântul regelui lor. Presupuse că era un loc care i-ar fi interesat pe g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frecă de umăr şi el se răsuci, cu inima bubuindu-i rapid. Un mănunchi de alge. Cu toate că în cavitate forţa valurilor era mică, de fiecare dată când curentul îl împingea în sus se apuca de peretele de stâncă, pentru a nu fi purta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iile i se loviră de un colţ de piatră repezit pe verticală şi acoperit cu muşchi. La lumina lanternei nu zări nimic altceva decât un tunel neted care urca şerpuind. Curenţii reci şi tulburi alergau pe lângă el. Hotărî că recunoaşterea pe care-o făcuse era mai mult decâ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sări când îl văzu ţâşnind la suprafaţă lâng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stat atâta acol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părtură făcu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l ajută să se caţere la bord. Îşi dădu jos buteliile cu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crezi. Că era un tunel săpat de cei care au construi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i l-au săpat, atunci sigur erau nişte maniaci ai muncii. Se continuă pe fundul mării, pe o lungime de aproximativ o sută de yarzi. E lat doar de vreo două picioare. Arată ca un tub prăbuşit. Mai încolo se afundă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prea îngust ca să fie săp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disperare să descoperi ceva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sprâncenele întunecat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olosesc de orice oportunitate. Arh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mai spus-o: e ştiinţa nesfârşitelor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şans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impacientat, tunelul acela a fost erodat de apă cu multă vreme în urmă. Dă în golf. Apa mării l-a ros trept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fără îndoială. Îmi aduc aminte că mai există un tunel creat de curenţii subterani şi la Anabalos, în larg. Trebuie să fie multe…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stră luată din pietrele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ceea subţire şi udă primită în dar păru s-o calmeze. O luă în mână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am să-ţi ofer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vid ciudat. Şi… îţi mulţumesc. Pentru c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l las pe Kontos ăla să se uite ameninţător la tine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zise ea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muzicanţi cânta pe chei când aco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epţie pe cinste, zise John, studiind mulţimea de pe chei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lunecau înce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noi, te asigur, spuse Claire încet. Vezi însem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ă vedem… Partidul Muncitoresc Naţional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artidul după care i s-au aprins lui Kontos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Un difuzor bubuia pe chei, insuportabil de tare. Pe o platformă, un om ascuns vederii de mulţime scanda o frază cântată cu o voce de uriaş, iar mulţimea îi răspunse, ca un ecou slab şi confuz. Individul mai strigă de vreo câteva cuvinte şi de această dată mulţimea îi răspunse cu voci mai intense. Totul continuă astfel vreo câteva minute, timp în care individul devenea din ce în ce mai agitat. În cafenelele spoite care mărgineau cheiul, bătrânii stăteau la mese, sorbind alene din halbele cu bere şi urmăreau impasibili scena. John observă că mulţimea era în principal formată din tineri îmbrăcaţi în haine de dril. În mijlocul unei propoziţii rostite pe un ton intens şi încheiate cu un strigăt auzi cuvântul „America”. După fiecare propoziţie, unii oameni din mulţime îşi agitau pumnii. Păreau să aibă rolul de a agit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iesele de marmură ale lui Elgin, despre bazele aeriene, despre preţul măs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n apropierea lor, auzind cuvintele rostite în engleză, se întoarseră şi începură să se zgâias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mâncăm ceva, zise John, petrecându-şi centura de la echipamentul de scufund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nu iau cina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pot să te-aud în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unde vrea să ajungă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ile încetară. Se aflau la mai mult de o sută de metri de platformă. Cheiul se umplea de oameni îmbrăcaţi în haine de lucru largi. Câţiva ofiţeri ai armatei îşi făcură apariţia pe platformă şi făcură semne cu mâinile spre mulţime. Unul dintre e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 bas răsună pe chei, reflectându-se, distorsionat, pe pereţii clădirilor de stuc. Din mulţime se înălţară strigăte aprobatoare, rostite de glasuri răguşite şi mânioase. John observă că oamenii îi priveau, înghiontindu-i pe cei din apropierea lor şi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va despre un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şi plimbă privirile în sus şi-n jos pe trupul lui Claire şi rânji plin de importanţă către prietenii săi. John îl privi şi atunci bărbatul se încruntă,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s prea multe partid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junseră să fie priviţi de vreo cinci, şase oameni, care nu-l mai ascultau pe cel ce vorbea. Pe chipurile lor se citea ceva care lui John nu-i pre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echipamentul de scufundar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şi o trase după el. Unul dintre bărbaţi porni pe urmele lor. John îi aruncă o privire peste umăr şi Claire, uitându-se şi ea în spate, înţelese imedia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ul ăla de liceu i-ar putea stârni,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şi eu. Ciudat, n-am văzut să se menţioneze ceva despre chestii dintr-astea pe afişele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oameni atâta de agitaţi. Omul ăla era într-adevăr furios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justificabila furie a celui oprimat, spuse John imitând accentul lui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asta-i deschisă. Hai să ne oprim. Poţi să laşi jos echipamentul ăla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use jos buteliile cu oxigen cu un oftat de uşurare. Părul lui înţesat cu nisip era răvăşit, iar pielea îl mânca, din cauza sării care se depusese pe ea. Şi totuşi, fusese amuzant şi exotic. Cam cum era şi Claire, se gândi el. Comandară un vin cu aromă de răşină. În mod inconştient, ea se purta absolut bostonian. O urmări făcând gesturi spre peştele pe care-l prinsese el, întrebând într-o curgătoare limbă greacă dacă ar putea fi gătit pentru ei. Cererea nu i se păru deloc neobişnuită ospătarului. Claire studie meniul şi începu, liniştită, să-i pună întrebări ospătarului fără a-l privi măcar şi nedând nici un semn că ar avea de gând să-l lase pe John să preia el conducerea. Lui John îi plăcu faptul că era independentă, felul în care ea nu lua în seamă ce credeai despre ea, fie că aveai despre ea o părere bună, fie că nu. Era într-adevăr o femeie modernă: nici agresivă, dar nici supusă. Era rezervată, stăpână pe sine, independentă. Cu multe clase peste fetele din sud cărora le făcuse el curte, cu care se culcase şi de care se plictisis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trânseră dându-i un aer preocupat, gânditor. Cumpănind ce să aleagă, îşi plimbă arătătorul pe muchia meniului, inconştientă de conotaţiile vag senzuale ale acestui gest. Da, asta îl atrăgea la ea: faptul că era rezervată, şi promisiunea unor profunzimi pe care nu le puteai ghici doar admirând-o când avea pe ea numai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tre pasiunile adolescen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ingura pasiune a adolescenţei mele era aceea de a face pe ginecologul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i aruncă o privir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e fete din sud care par atât d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rinolină au cam ceea ce au şi altele, zise e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a, aruncându-i iarăşi o privir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tărî să nu-i spună nimic despre scurta perioadă pe care o petrecuse la Berkeley după absolvire şi despre inspecţiile amănunţite pe care le făcea pe atunci femeilor californiene. Generalizările erau oricum imposibile. Avusese unele legături dezastruoase şi profitase de câteva ori de acele distracţii plăcute-dar-păcătoase. Şi fără îndoială că acelaşi lucru i se întâmplase şi ei. Era greu să extragi învăţăminte încurajatoare din oricare dintre acele întâmplări, ba mai rău, era greu să spui ceva inteligen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omand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porţie suplimentară de calamari. Adică calamar. Ai înţeles ceva din greaca pe care-am vor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ar două limbaje: engleza şi limbajul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ent ai să mai înveţ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ă pot ajunge niciodată să fiu mai perfecţionat decât sun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învăţaţi măcar spaniola acol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otdeauna îmi închipui că-i aproape de Miami, unde-i plin de cu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orn şi muşcă din el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n Georgia în timpul Războiului Civ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poate la Războiul de Secesiune, doamnă, rosti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am auz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termenii folosiţi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lui Sheridan,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arşul lui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âştigat o mare bătălie lângă Atlan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zici că a ars recoltele şi o grămadă de case, zis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că mai ai resentime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vinşi nu uită aşa de repede ca înv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n Boston nimeni nu mai vorbeşte despre ce s-a întâmplat atunci. Din câte-mi aduc aminte străbunicul meu a dat ceva bani ca să nu facă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o mică pauză între Războiul de Independenţă ş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asta se întâmplă şi-aici? întrebă el, întorcându-şi privirile spre cheiul potopi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tăc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te cuvinte într-un jargon pe care n-am putut să-l înţeleg, dar individul părea să-i îndemne să se descotorosească de unele dintre facţiunile politice „obstruc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mul ăla c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cu degetul, o ajută el să definească gestul obscen făcut de cel care se luase după ei. Ăsta-i termenul tehni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văzut niciodată până acum, în Grecia, o astfel de impoliteţ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se face că azi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e la pământ. Întotdeauna e tentant să găseşti un ţap ispăşitor în afara gra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c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Kontos s-ar putea să aibă totuşi dreptate în multe privinţe politice, şi era un arheolog atât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 sau rău, tot un ticăl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suntem chiar ima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duse vinul. John turnă în pahare. Claire îl interesa mult mai mult decât politica. Era mai bine să canalizeze conversaţia spre zone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cepu el, dar cu cât călătoreşti mai mult, cu atâta lucrurile ajung să ţi se pară la fel, Grecia îmi aminteşte mult de Mexic. Aceeaşi muzică uşoară la radio, acelaşi stil sumar de a te îmbrăca, aceleaşi becuri fără apărătoare, aceeaşi…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cel fioros lov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sit, Kontos şi oamenii lui erau deja acolo. Kontos lumină maşina cu lanterna, ca să le zăreasc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d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ur, ca să aruncăm o privire,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la situl din Micena n-a văzut pe nimeni care să semen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Nauplia, zise Claire, calmă, deschizând portiera. Când John a zărit apa, a avut chef de nişte scufundări. Când a terminat era deja prea târziu ca să ne mai ducem la Mi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înţelept să mergeţi acolo unde nu sunteţi aşteptaţi, apuse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aşteptaţi”?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ofiţerului de la sit, ca să mă asigur că vi se vor arăta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ră prin întuneric poteca ce ducea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ţi văzut vorbind în Naup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ăla? izbucn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un membru oficial al partidului. Era necesară evidenţierea unui front unit. Armata şi poporul. Am mers împreună cu colegii mei, ofiţer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ld,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importantă pentru ţara noastră. Le-am spus despre entuziasmu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târnit, asta-i sigur, zise Clair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puse, pe un ton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ă să vezi o ţară unită? Haide ia un pahar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o masă întinsă lângă un cort din apropiere. Patru militari greci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ţi, zise Kontos cu nepăsare. Am nevoie de ajutor în activitatea dificilă de formare a relaţiilor politice cu ţara, spuse, arătând spre două berline aflate mai jos, pe drum. Sper că voi putea contribui la Ministerul Culturii, pentru a mobiliza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ontos manevră o lampă cu benzină şi o oală, pregătind ceaiul, Claire îi descrise cu câtă ostilitate fuseseră priviţi în Naup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aştepta? Sunteţi bătători la ochi şi străini. Ei sunt săraci, ei sunt mânioşi. De-aici se exportă în principal portocale şi caise, mai ales spre Uniunea Sovietică, şi totuşi, sovieticii acum încetează să ma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nu se mai întâmple când nu vom mai fi atât de apropiaţi de voi. D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sunt într-o formă proastă în zilele astea, spuse John. Faliţi. Deştept din partea lor să transforme chestia asta într-un obiect bun pentru târ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axilarelor îi jucară lui Kontos sub pie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tât de copilăroşi încât să credem că lumea e aşa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John cu o blândeţ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utut recunoaşte vocea. Era distorsionată de difuzoare. Ce spuneai despre piesele de marmură ale lui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sculpturi de pe Acropolele noastre. În Atena sunt cele pe care l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m oprit î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vezi pe celelalte, trebuie să mergi la Londra pentru asta. Britanicii le-au luat în 1803, înainte ca noi să fim independenţi de Turcia. Cerem să le avem înapoi. Altfel rupem relaţiile diplomatice cu brit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ţin cam târziu? întrebă Claire. La urma urmelor, englezii au avut grijă de ele în vreme ce Acropolele cădeau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u vandalizat Parthenonul, veneţienii l-au despuiat, iar britanicii au salvat sculpturile de marmură pe care le conţinea. Nu merită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de marmură, ele sunt un simbol util pentru noi. Împotriva opresiunii străine. Dacă noi, grecii, suntem uniţi şi ne cerem drepturile strămoşeşti, vom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ţi fi, remarcă John pe deasupra ceştii cu cafea îndulcită. N-ai făcut prea multe ca să-i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i de fabricile voastre de aici, care le consumă munca şi trimit profiturile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ar trebui să ajungă prof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vernul nostru. La pop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ile astea nu sunt neapărat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r f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rofiturile, de ce n-aţi construit voi înşivă fab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vom face. Dar băncile au toţi banii. Băncile pe care le control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ingur nu le controlez, spuse John, încercând să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laire. Ea se abţinea să ia part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Kontos. Şi tu eşti o victimă? I-ai devotat viaţa unui domeniu tehnic, nu? Numai ca să afli, când ajungi în lumea reală, că nu oamenii tehnici condu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voastre, televiziunea voastră, ele nu arată asta, adevărul. Dar noi ştim. În ţara ta fabricanţii de muniţie îşi conduc limuzinele şi îşi pregătesc războaiele, în vreme ce muncitorii nu-şi pot permite pan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n eu nu purtatul pantofilor e cel mai distractiv lucru. Eu am făcut treaba asta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şi strânse buzele şi privi 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să ştii. Mulţimea din seara asta, ei erau furioşi pe aroganţa ţ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cumpere toate fabricile pe care le av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umpărăm ceea ce e pe propriul nos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le f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ostru le-a plătit de mai multe ori. Cu su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în Nauplia despre obstrucţionişti? întrebă Claire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 trebui să existe niciunul. Că trebuie să avem un stat al partid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eliminaţi opoziţia? întrebă Joh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zolvăm parlamentul pe durata dificultăţi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ăsta-i locul în care s-a născut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etala un zâmbe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exact ca SUA. Numai că vom fi mai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două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veţi. Aveţi doar partidul băncilor, al oamenilor cu bani, şi ei îl împart în două părţi ca să puteţi 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John pe un ton serios, dând iar din mână, ştiu că treceţi printr-o perioada dificilă, dar toată această agitare a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Kontos apucă mâna lui John şi o izb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spinge acele „mulţimi” dacă au oameni care să vorbească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 şocat de acea izbucnire bruscă de mânie. Îşi răsuci umărul şi se forţă să-şi ridice mâna, încordându-şi muşchii. Kontos îi apăsă şi mai tare mâna. Parcă s-ar fi aflat în faza finală a unui concurs de „pumn de fier”. Kontos se aplecă peste masă şi zâmbi liniştit, urmărindu-l pe american cum icneşte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 mai mult, spuse el, 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John zvâcni brusc, ridicându-se cam la treizeci de centimetri de masă. John reuşi să-şi menţină braţul ridicat. Gâfâiau amândoi. Încet, Kontos îi trase braţul înapoi, apăsându-l pe lemnul aspru. John nu putu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Kontos, afabil. Demonstram cum e să fii lipsit de pute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dresă iarăşi un zâmbe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ustrare, domnule Bishop, a stării de spirit 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ară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terveni, prinzându-l pe Joh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mândoi.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ită la ea,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Crede-mă că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rog! Ha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Kontos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ovadă de o ospitalitate dată naibii pe aici, Kontos,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salută cu ironie,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se scurseseră deja câteva ore, John nu putu să uite incidentul. Îl irita şi faptul că trebuia să se strecoare pe întuneric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de părere că ar fi trebuit să-l pocnesc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să aranjezi să fim expulzaţ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r fi fost mai bin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a oaspete al meu, eu îţi plătesc drumul, aşa că ai să fac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emeie, omul ăla oricum n-are să te lase să ma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John se întoarse să urmărească indicaţiile oscil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seră problema de două ori până atunci şi ştia care era concluzia. Până la urmă era nevoit să admită că se lăsase intimidat. Că, în momentul crucial, fusese conştient că mânia lui nu putea rivaliza cu furia lui Kontos. Aşa că atunci când ezitase şi auzise cuvintele spuse de Claire, mintea lui, mereu vioaie, îi interpretase vorbele astfel: „Nu pune totul în primejdie.” Aşa că bătus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babil, o decizie raţională. Însă nu-i plăceau motivele care o gen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Claire, încercând să-l domolească, cred că ai adoptat o tactică nemaipomenită abătându-l imediat spre discuţii politice. Mai înainte să apuce să te întrebe despre scufundările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or din cap, notându-şi niş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rălucită. M-am ales cu mâna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instrumente. O lampă aşezată în faţa lor arunca umbre cu contururi precise pe faţa dinspre el a cubului. Se treziseră cu o oră înainte, imediat după miezul nopţii. În tabără era linişte şi reuşiseră să se strecoare cu uşurinţă spre deal. Claire avea una dintre cele două chei ale yalei de la uşa mormântului. Uşa era făcută din lemn proaspăt şi scârţâise îngrozitor când o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roia să fie sigură că el avea să termine măsurătorile până dimineaţa, în caz că nu mai aveau ocazia să se întoarcă la mormânt. În vreme ce John se ocupa de analizele laborioase şi făcea verificări amănunţite ale fiecărei etape parcurse, Claire se apucă să împacheteze cubul cu ambalaje standard, învârtindu-se încoace şi-ncolo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cedentă, când George scosese cubul afară din locaşul lui, folosind un sistem de frânghii, fuseseră cu toţii impresionaţi de dimensiunile lui. Claire îl măsurase în repetate rânduri, surprinsă că proporţiile lui – 94,6 centimetri pe fiecare latura, cu o eroare mai mică de cinci milimetri – erau atât de exacte. Acum era ascuns în ambalaje, prezenţa fiindu-i trădată doar de conul de chihlimbar de pe faţa lui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zgomotul făcut de ciocan nu se aude până jos în tabără,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uşii îl absoarbe aproape în totalitat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ne furişăm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numai un pic. Nu vreau să afle Kontos despre obiectul ăsta până când nu-mi dau seama ce e cu el şi până când nu văd ce rezultate 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l vadă la Atena peste vreo săptămână, de îndată ce au să înceapă să desfacă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red că are să fie prea ocupat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optimist de a vede lucrurile. Oricine deschide cutia aia sau citeşte cu atenţi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trecut î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Văd că ai plănuit totul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ara Kontos a făcut remarci jignitoare, mi-a aruncat priviri lascive şi a încercat să aranjeze să rămână între patru ochi cu mine. Şi, în plus, mi-a pasat treburile cele mai plicticoase şi mai puţin promiţătoare. Aşa că acum încasez ce-m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cu degetul spre el cu atâta furie încât Joh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Ai obţinut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am obţinu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rba de pe ecranul osciloscopului. Era o linie galbenă întreruptă de denivelă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zini de vârfuri de amplitudine minuscule. Fiecare element din afurisitul ăsta d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lşug. Cupru, staniu, zinc, i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unci e al naibii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au destul de mult la metalurgie. Îţi aminteşti cum descrie Homer în „Odiseea” că oamenii lui Odiseu îl îmbată pe ciclop? Şi cum pe urmă îl orbesc pentru a scăpa? Homer spune că ţăruşul din lemn de măslin care a fost înfipt în ochiul ciclopului sfârâia aşa cum sfârâie o bucată de fier înroşit când fierarul o vâ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umoasă imagine, spuse John,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emonstrează că Homer era familiarizat cu procedeul de călire a fierului prin introducerea acestui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spuse nimic, căci nu vroia să fie nevoit să admită că nu citise nimic din ceea ce scrisese Homer. Când te ocupai de ştiinţă nu prea aveai vreme să citeşti, iar textele ştiinţifice erau atât de condensate încât de-a lungul anilor viteza cu care le citeai scădea continuu. Îşi amintea că citise vreo două sau trei cărţi într-o singură după-amiază ploioasă, pe vremea când se afla încă în Georgia. Acum îi trebuia o săptămână ca să termine un roman de dimensiu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iaj să fie, spuse el. Dar înăuntrul 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ai avea de pus doar capac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o rocă bogată în metal. Calcarul negru provine adesea din depozite de pe fundul mării, formate din aluviunile aduse d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xistă urme de topire. Când aliajele turnate se răcesc, diferitele componente se solidifică în intervale de timp diferite, obţinându-se o structură dendritică absolut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a putut fi turnat. Nu în urmele lăsate de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mai spui, din datele pe care le-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stă o comandă de mem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înregistrat totul pe disc. Va trebui să analizăm datele la ITM, după c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jută-mă să aşez cap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ăzu că ea aşezase cubul într-o reţea de protecţie, pentru a-l asigura împotriva ş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sigurat şi împotriva şocurilor, şi împotriva proştilor, spuse ea. Ai fi mirat dacă ai şt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ă.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ră să aşeze capacul greu de lemn la locul lui. Cornul de chihlimbar era bine protejat. John îl privi pentru ultima dată. În lumina slabă a lămpii, fărâmele portocalii din interiorul chihlimbarului păreau să plutească, graţioase şi uşoare. Sclipiri rubinii şi aurii păreau să nu fie produse de lumina lămpii, ci de o momentană strălucire interioară. Scânteiau din când în când, părând a răspândi o căldură interioară. John se mişcă puţin şi ieşi din unghiul de observaţie potrivit. Acum conul i se părea şi mai inert. Un efec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al naibi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u să-l expună imediat ce au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os are să fie înnebunit când ar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să pot fi şi eu acolo. Mi-ar plăcea să-i văd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acă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Va fi conştient că nu poate să-şi atribuie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ar va avea un vestigiu pe care să-l e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împart faima cu Muzeul Naţional din Atena, spuse ea, strâmbând din nas, în vreme ce strângea şuruburile capacului. Oricum trebuia s-o împart. Însă în felul ăsta n-are cum să mă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răsucind şurubelniţ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displăcea ideea de a vedea o femeie luptându-se cu o unealtă în vreme ce în preajma ei se af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ima se va împărţi în mod egal? întrebă el. Kontos n-are să poată face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ptul că ne vor fi alăturate numele pe o foaie de hârtie înseamnă pentru mine un contact inti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tătea în uşă, încadrat de blocurile masive de piatră. Aţâţarea i se citea în sclipirile care-i luminau ochii. Faţa îi era strâmbată de un surâs batjocoritor şi amuzat. Câţiva militari se înghesuia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a gri a armatei greceşti depăşi în viteză un camion. Claire şi John, care stăteau pe locurile din spate, fură aruncaţi violen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i grijă! stri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stătea în dreapta lui îl supraveghea permanent, ameninţător, şoferul berlinei apăsă pedala de acceleraţie şi maşina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ntos, care şedea pe locul de lângă şofer, se întoarse şi-l privi pe Joh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mă înspăimântă întotdeauna,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şi stăpâni mânia. Buzele îi erau lipsite de sânge, subţiate de o grimasă ce-i trăda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prea târziu să vă duc la comandament. Vreo câteva zil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ca un bolid pe autostradă, îndreptându-se spre aeroportul din Atena. La stânga, insula Salamina strălucea ca o bucată neregulată de marmură prinsă în montura neregulată albastră a mării. Salamina, unde grecii îi distruseră pe năvălitori. Deşi o mai văzuse doar cu câteva zile în urmă, i se păru că trecuse multă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nunţi ambasada noastră,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ar aş putea să vă transfer la fiecare douăsprezece ore dintr-o închisoare în alta. E foarte greu să găseşti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scuip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ignor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basadorul are multe lucruri care să-l preocupe. În dimineaţa aceasta am anunţat în mod oficial planurile noastre de a ne retrage di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enie splendidă, spu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rămâne în alian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la o parte pe noi şi zi-mi ceva despr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ocupăm de ei, zise Kontos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ooperare împotriva duşmanului comun care funcţiona încă pe vremea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cooperare internaţională? întrebă Kontos, hohotind aspru. Ascunzând rezultatele, făcând săpături fără consimţământ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ampton a aprobat! Mi-a dat mână liberă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venit director rezident îndată ce el a plecat, şi eu sunt directorul principal, pentru că sunt grec. Voi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pe naiba. Să-ţi cer ţie aprobarea, când primul lucru pe care l-ai face ar fi să mă chemi în cortul tău ca să discut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puse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şti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e să fac cu aceia care violează standardele internaţionale. Veţi părăsi Grecia, şi pentru totdeaun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ansforma un lucru neînsemnat ca ăsta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ţeleaptă îşi ţine gura. Dovedeşti doar ce femeie mărun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John. Treaba asta e deja suficient de jignitoare ca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Kontos cu răutate, sau am să-ţi umplu iar faţ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râşni printre dinţi şi se pregăti să spună ceva, însă maşina tocmai trecu în viteză peste un pasaj, zguduindu-se şi făcându-l să se lovească de Claire. Soldatul din dreapta lui se ţinea de mânerul portierei. Maşina coti spre aeroport. John se bucură de întrerupere. Angajându-se într-o partidă de replici cu Kontos ar fi obţinut acelaşi rezultat ca şi data trecută; în privinţa asta Kontos avea al dracului de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rână, oprindu-se în dreptul zonei pentru zboruri internaţionale a aeroportului, în faţa unei cabine anonime din sticlă. Cei doi soldaţi care păzeau intrarea principală se apropiară, cu pistoalele automate aţintite spre ei. John o ajută pe Claire să coboare. O altă berlină opri chiar în spatele lor, vărsându-l afară pe George împreună cu toate bagajele lor. John se duse să-şi caute geanta de voiaj şi echipamentul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tău, rosti scurt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lecă să-şi atârne pe umăr sacul cu echipamentul de scufund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duc să vizitez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luă biletele de la Claire şi de la George şi se întoarse să-l înfrunte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Nu cred că nu ai avut nimic de-a face cu asta. De aceea, te declar non 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Nu-mi pasă cine eşti. Asta-i o funcţie diplomatică iar tu eşti doar un ticălos cu epoleţi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Kontos făcându-i semn din cap cuiva din spatele lui când ajunse pe la mijlocul propoziţiei. Era însă prea târziu. Nişte mâini îi apucară strâns braţele. Dacă n-ar fi avut bagajul în spate ar fi putut să scape de soldatul care-l prinse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l lovi cu dosul palmei peste faţă, cu o mişcare de expert. John se răsuci, luptându-se cu adversarul nevăzut din spatele său. Kontos îl lovi din nou, plesnindu-l puternic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întunecă vederea. Simţi sângele curgându-i din nas. Nu spuse nimic. N-ar fi făcut decât să-l facă pe Kontos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bolborosi ceva în greceşte, iritat, transmiţându-le oamenilor săi ordine cu o voce aspră, pe un ton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ipi. Claire se apropie înotând prin peisajul mult prea strălucitor, Claire, având o batistă în mână. Batista se înfoie, ca un nor alb, şi-i acoperi faţa. Se smuci, dar mâinile continuau să-l ţină strâns. Claire înjură în greceşte, iar Kontos îi răspundea. Ea încetă să-i mai şteargă faţa cu batista lui John şi se întoarse să strige la Kontos. Soldaţii ricanară. Să pălmuieşti un american era ceva bun, politica externă în acţiune. Să-l loveşti din nou. Să-l faci să sângereze era şi mai bine. Văzu că toţi ardeau de nerăbdare să-l imite pe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ră cu toţii la Claire şi John văzu sclipirile care li se aprinseră în priviri. Era şi mai plăcut să pălmuieşti o americancă. Da, o adevărată plăcere. Vedea că-şi doreau asta. Îşi îndreptau ochii când spre Kontos, când spre Claire, cu sudoarea strălucindu-le pe feţe, aşteptând să-l vadă pe Kontos pălmuind-o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laire, zise el, cu o voce slab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E un ultragi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e uită chiorâş. Apoi rânji cu superioritate spre John şi îşi flutură mâna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ca această uniformă să fie dezonorată. Mă aştept să înţelegeţi chiar şi v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ţi-i pe aceştia trei până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nişte mâini împingându-l înainte. Se împiedică, îşi scăpă sacul şi se opri să-l ridice, aşteptându-se să primească un şut în spate. „Nu-i aşa de rău ca data trecută, „ se gândi. „Poate că am început deja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făcuse o criză clasa întâi după ce îi descoperise. Eşafodajul de susţinere nu fusese încă demontat, aşa că îi fusese uşor să descopere imediat că vreo câteva blocuri fuseseră mutate din loc, că ei găsiseră ceva despre care nu-l informaseră. John se aşteptase ca el să deschidă imediat lada, însă Kontos îi acordase acesteia foarte puţină atenţie şi se apucase să verifice grinzile eşafodajului şi să lovească cu picioarele instrumentele pe jumătate împachetate ale lui John, strigând ceva în greceşte. John îl împinsese pe Kontos de lângă instrumente şi atunci soldaţii îl înşfăcaseră. Îl aruncase la pământ pe unul dintre ei, dar ceilalţi îl ţintuiră de zid. Kontos îl lovise în stomac şi pe urmă în gură. Buza lui John se crăpase şi sângele începuse să-i curgă pe cămaşă. Kontos încetase să-l mai lovească şi se apucase din no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puse să-i explice, să-i servească cele mai potrivite argumente, dar Kontos nu o ascultase. Iar când se calmase destul de mult pentru a fi în stare să gândească, se fixase asupra unei singure idei: aceea de a-i expulza din ţară pe George şi pe Claire. Nu acceptase explicaţia că John doar o ajuta pe Claire la unele treburi mai dificile fiindcă ea îl rugase s-o facă, pentru a grăbi lucrurile, şi nici argumentul că ea nu făcuse nimic altceva decât să încerce să se încadreze în intervalul de timp pe care însuşi Kontos i-l fixase, însă Kontos nu putuse dovedi că John se făcuse vinovat de ceva, aşa că se mulţumise să-i ordone lui John să părăsească 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nu era omul cu care să poţi negocia, mai ales când avea în spate oameni înarmaţi care să-l sprijine. John strânsese şi ambalase echipamentul adus de la ITM, în timp ce Claire îşi făcuse bagajele. Kontos nu-i permisese lui Claire să mai intre în mormânt şi abia când ajunseseră la jumătatea drumului spre aeroport ea îşi aminti că îşi uitase înăuntru nişte bloc-not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i dusese până la berlinele care aşteptau pe drum şi pe urmă plecaseră, rămânând ca de strângerea taberei să se ocupe Kontos. Acesta sunase la aeroport şi, făcând uz de gradul său, le obţinuse bilete la primul zbor care avea să decoleze în dimineaţa următoare. Pentru Claire şi George reţinuse bilete pentru cursa TWA Atena-Boston via Paris. John urma să ia avionul spre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osese de undeva nişte şerveţele de hârtie şi-i opri sângerarea lui John. Aşteptau în faţa ghişeului pentru zborul companiei TWA. Oamenii se uitau insistent la ei. Erau şi o mulţime de militari în jur, dar aceştia nu le dădeau prea mare atenţie. În schimb pasagerii se adunaseră în grupuri şi începuseră să şuşotească,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se lucruri pertinente, combinând compătimirea cu mânia virulentă. Kontos se instalase în faţa ghişeului şi vocifera, cerând un bilet suplimentar pentru John. În jurul ghişeului se înghesuiau sute de persoane, multe dintre ele urmărind totul cu atenţie, disperate, punând întrebări pe un ton ridicat şi protestând. Uniforma pe care-o purta îl ajută pe Kontos să se bucure de atenţia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rea vorbise şi nici nu făcuse mai nimic. Părea intimidat de soldaţi şi îi urmărea din priviri, grăbindu-se să le execute ordinele transmise prin semne, indicaţii şi vorbe tăioase. Îl puseseră să care toate bagajele şi să le aşeze pe rând pe masa unde erau verificate. Distrându-se de minune, Kontos pocnea din degete pentru a-l face pe Georg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ăstră sacul şi geanta de voiaj. Nu vroia să lase pe cineva să-i arunce încoace şi-ncolo echipamentul de scufundare şi nici n-avea încredere că soldaţii n-au să-i fure bagajele, chiar după ce-i fuseseră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e întoarse cu trei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o oră. Am să pun soldaţii să stea la uşa sălii de aşteptare. Nu ieşi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devenit brusc atât de formal, colonele? îl ironiză Claire. Nu ţi-ar plăcea să mă loveşt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a dat şi ea seama, „ se gând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ulta această uniformă, spuse Konto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crede că el şi-a depăşit atribuţiile, „ se gândi John. „Nici chiar indivizii influenţi din punct de vedere politic nu pot scăpa de absolut orice fel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insultam uniforma. Îl insultam pe omul de nimic care se ascun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â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oarte joasă şi ciudat de calmă. John recunoscu semnele unei furii cu greu stăpânite. Kontos făcea ceea ce era înţelept să facă, chiar dacă nu prea îi convenea.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băgă el în vorbă. De ce se adună militarii ă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âţiva oameni în uniformă, ceva mai mulţi de o duzină, care vorbeau to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acum e dizolvat. Partidul nostru declară starea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ontos îşi întoarse privirile spre el, John îi făcu lui Claire un semn discret, îndemnând-o să nu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junge la un compromis corespunzător cu unele dintre elementele reacţionare, aşa că suspendăm fenomenele politice normale până când putem, ăă, crea solidaritatea întregii noastr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r fi făcut un comunicat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întorc imediat la Atena. Evenimente importante se petrec. Nu-mi pierd timpul cu voi, rosti el pe un ton sforăitor, după care se răsuci pe un călcâi, cu o eleganţă marţial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omul ăsta a fost un excelent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amenii nu sunt consecvenţi. Hitler era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abia atunci John observă cu surprindere că privirile ei erau înceţoşate şi că era gata să izbucnească în plâns. Cam atâta rezistase duritatea ei. O cuprinse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m aştepta să sosească avionul. Poate luăm ş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George un semn din cap. Îl urmăriră indiferenţi pe funcţionarul care controla paşapoartele cum ştampilează paginile fără a face vreo verificare cât de sumară. Încordarea lor nervoasă începuse să scadă. Erau obosiţi de atâta strigat, din cauză că-şi făcuseră bagajele în grabă, din cauza lungii călătorii nocturne. Kontos se răstise la ei ori de câte ori i se părea că trăgeau de timp, mânjindu-le demnitatea de oameni de ştiinţă, zăpăcind-o pe Claire atât de tare încât ea uitase să-şi ea blocnotesurile, folosindu-se de poziţia pe care o deţinea pentru a-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Clair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rost să ne implicăm într-o gâlceava politică. S-ar putea să fie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grămadă de oameni şi-ar fi dorit să plece cu cu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stea, are să fie plăcut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în sala de aşteptare, fără să scoată vreun cuvânt. George se duse şi cumpără cafea şi nişte triunghiuleţe ciudate făcute din alune şi seminţe de susan ţinute laolaltă de mierea amestecată printre ele. John mancă vreo două şi începu să se simtă mai bine. Claire mâncă ţinându-şi privirile în pământ. John ştia la ce se gândea Claire, însă nu avea ce să spună pentru a lunga demonii care o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acasă învinsă. Kontos avea să-i strice reputaţia făcând zarvă pe seama celor întâmplate şi povestindu-i lui Hampton istorii exagerate. Ar fi fost posibil să reuşească chiar să obţină excluderea ei permanentă din activităţile arheologice desfăşurate în Grecia, în care ea se speci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lăsă pe spătarul scaunului. I-ar fi plăcut să aibă ceva de citit De fapt avea o carte pe fundul genţii de voiaj, însă îi lipsea până şi energia necesară pentru a o scoate de acolo. Îşi închise ochii, încercând să adoarmă. Însă nu reuşi. Îşi zise că are să doarmă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puse. Îmi trebuie o f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e liberă intrarea la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Vreau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vrut să zici. Companiei Aeriene Olimp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sto, zise el, întinzându-i un pumn întreg de fi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notă numerele curselor şi orele de decolare pe spatele plicului în care se afla biletul ei pentru zborul TWA. Muşcă nervoasă capătul creionului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pusă într-o oarecare dificultate. Stătuse prea mult aşezată pe scaun, indispusă, repetând în gând ce-avea să-i spună lui Hampton când avea să se întoarcă la UB, cum avea să-i descrie ce se întâmplase, cum avea să înfăţişeze în cele mai potrivite nuanţe ceea ce, se vedea nevoită să admită, era o înfrângere totală. Pierduse prea mult timp fără a se gândi, în vreme ce minutele rămase până la decolarea avionului se scurgeau unul după altul. Clasicii greci vorbeau de echilibrul potrivit într-un gând, adică theoria, şi acţiune, adică praxis. Dar ea nu făcuse uz nici de una, nic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fie şi mai agitată, fără a obţine vreun rezultat. Îşi plimba ochii prin sala de aşteptare extrem de aglomerată şi brusc îi atrăsese atenţia uriaşa hartă atârnată pe perete, pe care erau trasate rutele Companiei Aeriene Olimpiene. Se zgâise la ea, nevenindu-i să creadă, şi gândul îi fugise la mica placă pătrată de fildeş, la semnele de pe ea. Ar fi dorit să aibă măcar o schiţă, ca să poată face o comparaţie, şi brusc fusese încredinţată că trebuia să urmeze ideea care-i venise. Nu era momentul în care să se poată d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ucrurile erau simple. Trebuia să rămână o cale pentru a putea rămâne în Grecia, şi era doar o singură metodă pentru a fi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puţin pe gânduri, ronţăind capătul creionului, şi pe urmă se decise. Un om care pufăia energic dintr-o ţigară o privi şi-i zâmbi. Ea îi aruncă o privire încruntată. El se arăt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întorcea spre locul unde stăteau George şi John, o voce monotonă anunţă că se apropia ora de decolare a avionului lor. John îşi pipăi gânditor nasul şi obraj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ceilalţi să se urce mai întâi, spuse George, plictisit. Are să fie un zb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ă în picioare. John o privi gânditor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zi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deja ticsit cu lume. Oamenii se înghesuiau să ajungă la rând. Clai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scultă. Când îţi fac semn din cap, prefă-te c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zise ea. Nu pot să-ţi expl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George se aşeză la rând. Înaintau încet. Claire ar fi vrut să le explice ce-avea de gând, însă în jur erau prea multe urech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somnoros aduna tichetele de îmbarcare. Claire se întoarse şi-i zări pe doi dintre oamenii lui Kontos urmărind-o din spatele peretelui despărţitor de sticlă. Nu păreau foarte interesaţi de ceea ce se întâmpla, însă er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orge în frunte, ieşiră în zona pistelor. Avionul uriaş aştepta la o distanţă de vreo câteva sute de metri. Aerul sărat şi proaspăt era înviorător după aerul viciat din sala de aşteptare. Claire aşteptă până în ultimul moment, până când în urma lor nu mai era decât o duzină de pasageri. George puse piciorul pe ultima treaptă a scării avionului şi se întoarse s-o privească. Ea îi făcu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ăsă bagajele să-i cadă şi se lăsă uşor în genunchi, apucându-se cu mâinile de partea dreaptă a pieptului. Se văita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 l-a apucat! ţipă Claire. George! 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gâfâind. Numai că…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înghesuiră în spatele lor. Un funcţionar american al liniei aeriene îşi croi drum până la ei şi îngenunche lângă George, care se strâmba şi se vă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mai întâmplat şi înainte, explică Claire. Am sperat că o să-l putem duce înapoi la Boston,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rapid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cmai asta e. Nu prea ştim ce are, însă are dure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opti ceva la urechea funcţionarului, în vreme ce George începu să respir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poţi să te duci. Ţi-am spus doar şi când ne aflam la hotel. Trebuie să te ducem la un doctor de aici. Indiferent cât de mult ţi-ai dori să ajungi înapoi şi să te consulte doctorul Oberman, trebuie să fii consultat de cineva acum, nu? zise ea aruncându-i priviri imploratoare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muşcă gânditor buzele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să chem o ambul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în grabă Claire, nici o ambulanţă. Ştiu cum saltă ăştia preţurile în locuri dintr-astea. Spune-ne doar unde e postul de prim-ajutor de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se poate mişca, şi în cazuri ca aces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ţinându-se de balustrad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duci de nas, zise Claire. Nu eşti în starea în care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eorge. Unde-i postul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rivi 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ute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orge. Conduceţi-ne la postul de prim ajutor. Vai ah, cred că are dreptate. Ar fi mai bine să nu mă urc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locurile noastre altcuiva,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din pistele lor bloca acum total vederea spre sala de aşteptare, aşa încât Claire nu putu să vadă dacă soldaţii se mai aflau acolo. Traversară pista. George mergea atât de repede cât funcţionarul, care le preciza care era conduita companiei în privinţa rezervărilor anulate şi le explica dificultatea de a găsi o cursă care să fie programată în scurt timp, trebuia să se forţeze să ţină pasul cu el. Aşa cum bănuise Claire, funcţionarul îi scoase pe uşa pe care scria ACCESUL PERMIS NUMAI PERSONALULUI LINIILOR AERIENE. Nu existau soldaţ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faceţi rost de o maşină de intervenţie?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a. Companiile aeriene aveau grijă să evite să se implice în problemele de sănătate ale pasagerilor, preferând să paseze cazurile ivite staţiei de prim-ajutor a aeroportului, fără a se mai ocupa ulterior de ele. Maşina de intervenţie parcurse o alee îngustă şi traversă strada principală din faţa clădirii aeroportului. Un alt funcţionar al liniilor aeriene li se alăturase, explicându-le atent că nu li se putea garanta că bagajele lor n-au să plece spre Paris, deoarece avionul trebuia să decoleze fără întârziere. Claire dădu aprobator din cap, fără a-şi întoarce privirile spre funcţionar. Îşi amintise că oamenii îţi puteau citi mult mai uşor intenţiile dacă priveai spre ei aşa că îşi plimbă privirile cu indiferenţă peste grupurile de oameni în uniformă care se afl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postului de prim-ajutor, care mirosea puternic a antiseptice, George mimă o serie de simptoame contradictorii. Doctorul dădu din cap dezorientat, şi îl pipăi şi îl cercetă pe toate părţile. John şi Claire insistară să rămână alături de George. După ce ieşi şi asistenta, ducând cu ea o sticlă cu probele ce-i fuseseră luate, George chico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cat rolul destul d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răspunse Claire. Ascultaţi, încă n-am scăpat de ei. Am sunat Compania Aeriană Olimpiană. Am rezervat locuri pentru un zbor care decolează spre Creta peste cincizeci de minute. George, ţie ţi-am rezervat un loc pentru următorul zbor car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John. Ca să nu ne vadă pe toţ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isem, dar ai drepta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la ce foloseşte treaba asta? întrebă George, încruntat, trecându-şi degetele prin păr. În regulă, ţi-am făcut jocul, dar ce naiba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bligaţi să acceptăm să fim trataţi în felul ăsta. N-am să părăsesc Grecia decât când are să m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oroasă sp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re să ni se facă la to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spusese nimic până atunci. Încep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n foarte mult să fiu ciomăgit, însă, Claire,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reau să mă întorc la sit. Ca să-mi iau blocnotesurile. Am descoperit ceva chiar acum, în timp ce stăteam în sala de aşteptare. Vă amintiţi ornamentul acela de fildeş? Zgârieturile de pe el ar putea fi contururile unei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discutat despre posibilitatea asta,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o în serios pentru că nu se cunosc hărţi care să provină din epoca miceniană. Însă atunci când am privit harta Companiei Aeriene Olimpiene mi-am dat seama că presupusesem că dacă era într-adevăr o reprezentare grosolană a Micenei, atunci suprafaţa uriaşă de uscat ar fi trebuit să fie în partea de sus, spre nord. Dar convenţia care spune că nordul e în parte de sus o folosim doar în zilele noastre. Din câte-mi amintesc, dacă întorci placa de fildeş cu capul în jos, suprafaţa de dimensiuni mai mari seamănă vag cu o parte a Greciei. Nu cu partea ei continentală. Cu Creta. Suprafaţa mai mare reprezintă coasta Greciei iar cea mai mică de deasupra e o insulă. Santorini sau poate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Georg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trebuie bloc-notesurile ca să am dovez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entru o lucrare ştiinţifică merită să fac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Însă cel mai mult îmi doresc să mă răzbun pe Kontos într-un fel. Am să trimit o telegramă din Creta. Profesorul Hampton trebuie să afle ce s-a întâmplat. Sunt sigură că Kontos are să-i împuieze cap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i spui toate astea profesorului Hampton după ce am fi aterizat la Boston, spuse John, pe un ton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ulg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mă întorc cu mâinile goale, fără nici un rezultat, fără ceva pe care să-l po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am spus şi eu părerea. Eu unul sunt dispus să mă duc în Creta, dacă asta vrei. Aminteşte-ţi că sun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George, plin de forţe proaspete. Kontos n-a întreprins nimic oficial împotriva noastră. Nu încă. Înseamnă că dacă ne putem feri de el şi de trupele lui de asalt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potoli. Observă că în George se trezise ceva din răutatea unui licean şi ştiu că putea să se folosească de acea răutate. Dacă pentru el toate astea nu însemnau decât un joc de-a hoţii şi vardiştii, doar nişte ştrengării care i se păreau mai distractive decât întoarcerea la Boston,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e, tu rămâi aici, revino-ţi cam într-o oră şi apoi treci strada şi intră în sectorul pentru zboruri interne. Se intră prin stâng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cumperi bilet. Când ajungi în Creta, vino în piaţa principală din Heraklion. Ne vom întâl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i voi fi telefonat deja lui Hampton. El poate să intervină pe lângă Kontos. Vreau să am permisiunea de a mă întoarce în sit, ca să mă asigur că ceea ce mai e de făcut se va face cu profesionalism şi să-mi recuperez bloc-note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pton l-ar putea face pe Kontos să le trimit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ăstreze tot ce i se pare interesant? Nu vreau să-mi umble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Kontos n-are să ne caute? Va prinde de ve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ţi asumi ris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John evită s-o privească în ochi. Claire îşi dădu seama că el îşi amintea cum fusese bătut. Îi repugna să se folosească de asta, să se refere fie şi în trecere la ceea ce i se întâmplase lui John, însă timpul o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s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veselită. Am să ies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ieşim împreună?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ută un grup. Şi eu, cunoscând limba greacă, pot să mă descurc mai bine în caz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nu-i conveni foarte mult acest aranjament, însă căzu de acord s-o urmeze pe Claire după zece minute. Claire părăsi postul de prim-ajutor. Se gândi că nu era prea greu să arate ca o pasageră obosită şi îngrijorată, deoarece chiar aşa era în fapt. Când ajunse în mijlocul străzii, două jeepuri se năpustiră spre ea, mugind din claxoane. Sări la o parte din cale lor. În fiecare dintre ele se aflau câte trei bărbaţi. Trecură pe lângă ea, ignorând-o, şi opriră brusc, scrâşnind din roţi, în faţa porţii de acces pentru zborurile internaţionale, pe care o blocară. Soldaţii ţâşniră afară din jeepuri, verificându-şi automatele cu paturi rabatabile. Claire îşi puse jos bagajele şi se opri ca să privească. Soldaţii se îndreptară spre pasagerii proaspăt sosiţi şi începură să-i bombardeze cu întrebări. Claire îşi luă bagajele şi observă că aproape toată lumea din jur se evaporase, lăsând strada aproape pustie, şi că ea, stând acolo de una singură, putea atrage atenţia. Se grăbi spre poarta de acces pentru zborur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linişte. Nimeni nu părea interesat să zboare spre provincie în timp ce în capitală avea loc o criză. Vorbind în greceşte, ceru două bilete şi se interesă de locuri rezervate. Nimeni nu-i acordă atenţie. Însă când se întoarse de la ghişeu un soldat apăru ca din senin şi se pos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doamnă? întrebă el politicos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însă musculos. Ochii lui întunecaţi îi cercetară rapid chipul. Încerca să-şi facă o părere despre ea. Claire simţi că i se taie răsuflarea şi simţi impulsul iraţional de a o rupe la fugă. Însă n-ar fi avut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ilet pentru zb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vac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eţi face o mare favoare dacă veţi lua asta, zise, întinzându-i o scrisoare. Vă rog s-o puneţi în cutia poştală la aeroport. Va ajunge la Heraklion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ridică o povar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e ce n-o pui în cutia poşta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întunecaţi o priviră iarăşi, se întoarseră spre stânga şi apoi se fixară din nou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ajungă prea repede la Heraklion corespondenţa de la Atena. Există… neînţelegeri politice. Scrisoarea asta e pentru rudele mele, nişte oameni care s-ar putea să nu f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ţi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ste tot ce pot să fac. Am să vă plătesc pentru deranj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am s-o duc. Dar crezi într-adevă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şa credea, căci o potopi cu mulţumiri şi apoi dispăru rapid, de parcă s-ar fi temut să fie văzut vorbind cu cinev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ând sosi John, ea încă se mai gândea la întâmplarea care tocmai se petrecuse. John îi spuse că deja se formase un cordon de soldaţi în faţa porţii de acces pentru zborurile internaţionale şi că soldaţii îi verificau cu atenţie pe toţi aceia care intrau. Monoraiul care făcea legătura cu Atena era defect, ca de obicei, şi o mulţime de oameni soseau în autobuse supraîncărcate, îngrămădindu-se apoi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spuse el. Arme grele, de parcă cineva ar încerca să atace aeroportul şi să fug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că eşti îngrijorat şi atunci nimeni n-are să te bage în seamă. Nu suntem decât nişte turi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stemul ăla strict de securitate, cineva tot o să pună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Oamenii sunt mult mai liniştiţi în afar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în Naup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pe să se simtă tendinţa mea spr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oar pentru ca să-ţi recuperezi bloc-note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nseamnă luni întregi de muncă. Nu pot duce la capăt partea mea de proiect fără ele. Şi în Creta e posibil să aflu câte ceva în legătură cu harta aceea de fildeş. Arheologia e în primul rând un proces de realizare de asociaţii între diverse obiecte şi fiecare nouă descoperire creează posibilitatea de a descoperi legături între ea şi alte lucruri pe care deja le cunoaştem. Uneori o simplă plimbare printr-un muzeu sau printr-un sit îţi poate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a tăcu, începând să fie cuprinsă de îndoieli, însă deja era prea târziu. 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 încura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 un telefon dat lui Hampton va îndrepta lucrurile, spuse ea şi, cu toate că nu credea o vorbă din ceea ce spuse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ezemă mulţumit de spătarul scaunului. Puţin souvlaki împănat cu usturoi, o farfurie de musaca înecată în ulei şi o sticlă cu vin roşu acidulat conspiraseră pentru ca lumea să pară mai liniştită, acoperind-o cu o strălucire plăcută şi benignă. Lumina soarelui de toamnă răzbătea până la el prin frunzişul măslinilor. Aceea era deci fabuloasa atmosferă a Greciei. Închină în cinstea ei, gustând iar din coniacul Metaxa. Oboseala îi dispăruse, însă o simţea aşteptând momentul prielnic pentru a-l trimite în braţele somnului, dacă avea să fie 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eşi din hotelul aflat vizavi de micul parc, privi în dreapta şi-n stânga – o idee bună, având în vedere traficul aglomerat de pe străzile Heraklionului – şi pe urmă trecu strada, îndreptându-se spre el. Corpul ei zvelt şi musculos se legăna, cu mişcări ample, iar mersul ei avea o complexitate inconştientă ce depăşea cerinţele pur mecanice ale deplasării şi care contrasta cu severitatea croielii bluzei ei roşii şi a pantalonilor ei gri. Omniprezenţii trântori neraşi care n-aveau de lucru şi îşi făceau veacul prin zonă îi urmăriră traiectoria, ca nişte 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ăştia. Aşa se-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rofesional pe care trebuie să-l înfrunţi atunci când lucrezi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i cunoşti pe irlandezii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două camere, şi am sunat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 în picioare, politicos, şi ea se supără că el se formaliz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prind Bostonul foarte repede, folosind noua legătura prin satelit cu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soarbă din paharul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pton… n-a vrut să coopereze. Nu căpătase veşti de la Kontos, slavă Domnului, însă n-a acceptat nimic din ceea ce i-am spus. A spus că dacă l-am iritat pe Kontos e sigur că el, Hampton, va putea îndrep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i spun chiar totul. Gândeşte-te. Nu vreau să afle Kontos că sunt de părere că vestigiul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vrei să te întorci tu în persoană ca să recuperezi bloc-note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spus cum a năvălit Kontos cu mardeiaşii lui de la armată, cum te-a brutalizat, cum a confiscat o mulţime de însemnări de-ale noastre şi – bine, admit, o tentă de adevăr – cum ne-a expulzat din ţară fără a avea autoritatea oficială s-o facă. Hampton s-a arătat surprins şi mi-a spus că, dată fiind agitaţia politică de aici, să las totul în mâinile lui ca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i dea imediat telefon lui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am spus că sun din Paris şi că vreau câteva zile de vacanţă. I-am spus să nu intervină deloc, până când am să mă întorc la Boston şi-am să-i descriu în detaliu ce s-a întâmplat. Lui Hampton îi place să scrie scrisori lungi şi pline de învăţăminte şi să le răspândească în cercuri cât mai largi. „Formarea unui curent de opinie”, aşa numeşte el chestia asta. Cred că în felul ăsta vrea să abordeze şi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a mai bu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mod de a ascunde murdăria – pe mine, cu alte cuvinte – sub covor. Hampton şi Kontos vor plimba atâta problema asta prin Reţeaua Vechilor Băieţi încât până la urmă am să mă văd pe undeva prin Siria, scoţând la lumină cine ştie ce colibe de lut, în timp ce ei au să se ocupe de siturile mic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n-ar trebui să te bazezi foarte mult pe însemnările din bloc-notes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inteşte-ţi că în mare parte conţin date de-ale tale pe care vroiam să le includ în referatul meu. Dacă aş avea timp să le copiez şi să ţi le dau, ai putea ajunge l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iniile alea spectrale pe care le-ai descoperit? Un fel de aliaj, sau cel puţin o piatră neobişnuită. Plus faptul că e unic, o relicvă funerară pe care n-a mai văzut-o nimeni. Cine poate şti de ce-a fost ascuns în felul ăsta? Anul viitor am putea săpa în cavitatea din spate, am putea explora bazinul de apă şi poate că am putea găsi lucruri pe care ei le-au aruncat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dânc aer în piept. „Ia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rut să spun e că era vorba doar de nişte rezultate preliminare, care ar putea f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e-am urmărit, ai lucr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bine, ăsta nu-i do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rgia antică are subtilităţile ei, desigu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ste că nu sunt un specialist în metal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gol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în viaţa mea nişte instrumente ca ace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la un nou model matematic privind impurităţile în metale, aplicând teoria g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loc liber acolo, aşa că m-au găzduit şi pe mine. Am vorbit desigur cu unii dintre specialiştii în metalurgie,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ai să te gândeşti, ai să-ţi aduci aminte că n-am pretins niciodată că mă pricep la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mi cer sincer scuze. Ştii, am crezut că-i vorba de un fel de distracţie, de un fel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dragul unei călătorii pe grati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paharul cu coniac pe masă. Paharul se sparse, dar ea nici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 mult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atras de tine încă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stupid. Am… m-am lăsat condus pur şi simplu de gland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ea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hotărât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ţinut instrumentele destul de uşor. Am semnat pentru ele. Am scotocit prin bibliotecă după cărţi de specialitate. Le-am citit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el, de parcă ar fi avut în faţă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ntru mine?” revelă o spărtură momentană în armura ei strălucitoare. În vreme ce era consecvent competentă şi încrezătoare în privinţa vieţii ei profesionale, să fi avut oare dubii în ceea ce priveşte calităţile ei feminine? John se gândi că trebuia să facă el ceva în privinţa ast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Mă pricep puţin la electronică, fiindcă am realizat cândva nişte componente pentru un casetofon, dar… Nu pot să fiu sigur că treaba pe care am făcut-o e exactă, ştiu că eşti dezamăgită, dar vreau să ştii c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zamăgit. A meritat să trec prin experi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a cu iritare, ai fi putut să-mi da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las să dispari. Am procedat… aşa cum m-a îndemn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şti un matematician rece şi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rturisesc totul când am ajuns la sit şi am apucat să văd că treaba pe care-o aveam de făcut era mai grea decât mă aşteptasem. Dar atunci n-ai mai fi avut pe nimeni care să te ajute. Dacă n-aş fi fost un pol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ro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mui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Ai lucrat din greu. N-aş fi putut face tot ce-am făcu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ş face-o din nou.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brusc, descoperind că vărsase coniacul pe masă, şi începu să-l şteargă cu şervetul, fără a-şi îndrepta ochii spre John. După o clipă începu să râdă strident şi-i adres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eu am simţit… ceva deosebit…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ecapătă expresia rezervată. 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avem multe în comun, spuse. Îţi dai seama, nu-i aşa, că suntem amândoi nişte ticăloşi mincinoşi şi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nu-i plăcea să audă o femeie vorbind aşa, însă se văzu nevoit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osi cu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fusese întârziată de agitaţia generală. La aeroportul din Atena sosiseră alţi soldaţi şi se trecuse la o verificare a tuturor pasagerilor. Erau verificaţi chiar şi pasagerii zborurilor interne, sosiţi din alte părţi ale Grecie. El reuşise să treacă deoarece se acorda mai multă atenţie pasagerilor care intrau în Atena, probabil din cauza temerilor că s-ar fi pregătit, de către cei ce se opuneau acaparării puterii, o contraofensivă în Atena. George fusese martor la câteva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duceau la concluzia că nu prea aveau şanse să se întoarcă la Atena, şi totuşi, Claire insistă, spunând că trebuie să se întoarcă la mormânt şi să-şi recupereze bloc-note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cerca să închirieze un avion particular. Însă aeroporturile erau supravegheate foarte atent. În timp ce-şi ridica bagajele, George văzuse forţe poliţieneşti suplimentare sosind pe aeroportul din Herak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marea. Cea mai bună şi mai puţin costisitoare variantă ar fi fost aceea de a călători în etape spre nord, ca pasageri ai curselor turistice regulate, şi, din moment ce Kontos le putea da de urmă verificând listele de pasageri ale aeroportului din Atena, era indicat să părăsească Heraklionul cât mai curând posibil. Însă nu puteau să plece imediat. Guvernul menţionase buna funcţionare a serviciilor turistice, deoarece acestea erau pentru moment sursa principală de valută forte. Însă navele care plecau spre nord aveau toate locurile rezervate. Claire reuşi totuşi, mituind un funcţionar, să facă rost de trei locuri pe o navă care pleca în dimineaţa următoare spre Santorini. Pe nava care pleca în acea după-amiază nu reuşise să găsească decât un loc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mai puţin de bănuit dacă s-ar fi despărţit. Decât să aştepte până în dimineaţa următoare, George preferă să plece singur. Claire şi John aveau să-l urmeze în dimineaţa următoare şi să se întâlnească cu el la Hotel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 mai înţelept era să încerce să treacă drept nişte simpli turişti. Patrulele poliţiei umblau pe străzi, cerând la control actele de identitate, însă nu aveau treabă cu aceia care se vedea clar că erau străini. Rânjind şi savurând intriga în care erau implicaţi, George porni să prindă vasul la care-şi luas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rcă să pară mai destins. Însă grămezile de poliţişti şi de militari de la fiecare intersecţie mai importantă îl nelinişteau. Se întrebă ce-ar fi făcut Kontos dacă ar fi aflat că nu părăsiseră ţara. Bineînţeles, putea merge cu imaginaţia până la o anumită limită, însă, în climatul actual, i s-ar fi putut î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piaţă, rezistând insistenţelor negustorilor care-i îmbiau cu diverse produse. Claire cumpără totuşi nişte şofran, fapt pe care John îl consideră drept un răsfăţ foarte excentric, din moment ce Claire avea la ea doar hainele de pe ea, ceva lenjerie intimă, două cărţi de buzunar şi câteva articol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conduse, pe străduţe înguste populate cu maşini care claxonau într-una şi cu vânzători ambulanţi insistenţi, până la Muzeul în care domnea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pe-aici, zise ea. Frescele sunt la etaj. Mă duc să scot nişte bani de pe cartea mea de credit şi să cumpăr ceea ce e de primă necesitate, şi să le trimit o telegramă celor de la TWA, ca să le cer să ne depoziteze bagajel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concentra asupra exponatelor, rupându-se în mod intenţionat de lumea prăfuită şi agitată din exterior. Îi plăceau liniile nete şi meşteşugite ale vazelor de piatră şi ale urnelor. Unele dintre acestea aveau mânerele încrustate cu pietre preţioase. Multe dintre gemele şi colierele de aur elegant lucrate îi amintiră de obiectele de podoabă miceniene pe care Claire i le arătase la sit, aşa că nu fu surprins să afle din catalogul muzeului că diversele curente culturale se manifestaseră pe întregul teritoriu în timpul erelor importante ale civilizaţiei cr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ă se încheiase cu un cutremur, însă cretanii reconstruiseră totul din temelii, deschizând epoca de aur ce durase 250 de ani. O etichetă aflată dedesubtul unui minunat pandant din aur descria sfârşitul ca pe o „mistuire produsă de valurile mării şi de cutremure”. Arcele pandantului erau formate din două albine încovoiate una spre alta, care-şi depuneau mierea într-un fagure. Sau poate că se împerecheau. Granulaţia minusculă a aurului strălucea ca şi cum ar fi avut o viaţă proprie şi conştientă şi John simţi dintr-o dată realitatea acelui trecut, a milioane de oameni care luptaseră şi iubiseră, construiseră, speraseră şi muriseră, simţi pulsul timpului lor trezind la viaţă o prezenţă invizibilă ale cărei singure semne erau acele vestigii elegante. Se gândise adesea la trecut ca la o perioadă necizelată, însă meşteşugul abil al celor vechi, vădit de exponatele muzeului, vorbea de la sine. Se plimba printre vestigii, printre resturile carbonizate de lemn, grâu şi mobilier găsite printre ruinele măreţelor palate, conştientizând imensitatea arculu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işte modele californie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laire îl făcu să tresară. Tocmai studia o statuie a Zeiţei şarpe. Aceasta avea braţele desfăcute, iar şerpii i se târau pe mâini şi pe trup, ajungându-i chiar şi pe tiara înaltă. Un corsaj strâmt îi lăsa sânii dezveliţi deasupra şorţului şi a rochiei lungi şi dra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eme sunt eter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ele lor conţineau obiceiul de a ţine şerpii în tuburi de lut – uite, astea de aici – şi de a-i hrăn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l văzu că e nelămur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i folosească în timpul practicilor de adorare, dar eu cred că şerpii erau folosiţi în scopuri medicale. Muşcăturile puteau fi indicate în cazul unor indispoziţi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 camerele cu obiecte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ul ars e mai trainic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cât material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uvetele noastre vor fi utilizabile şi peste zece mii de ani. Oh,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scă pictată în nuanţe de albastru înfăţişa un taur urmărind, cu capul aplecat, un cal înaripat. O femeie ce purta un sorţ şi era încălţată cu cizme înalte apucase strâns coarnele taurului. Un bărbat cu pielea cafenie stătea agăţat pe spinarea taurului, cu picioarele fluturându-i în aer. O femeie căzuse în picioare chiar în spatele copitelor repezite ale taurului, cu braţele întinse în lateral pentru a-şi găsi echilibrul. Cele trei stadii ale „saltului morţii”. Pictura vibr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ceau aşa ceva, zise Claire. Era u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legătură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cerile astea s-ar putea să fi stat la originea mitului lui Tezeu, care a fost trimis aici din Atena, împreună cu o mulţime de bărbaţi şi femei, pentru a fi sacrificat Minotaurului. Nu ştim prea multe despre religia cr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închipuim că-i mare lucru să fâlfâi o capă prin faţa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a de critic în ceea ce-i priveşte pe matadori. Oricine măsluieşte sorţii dacă poate. Unele săpături au scos la iveală cranii de tauri cu coarnele retezate la vârf şi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şi fermierii când ţin un taur închis multă vreme. Ca să-i împiedice să împungă zidurile, vitele s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nii au ceva de fermier în AD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întreb dacă aceia care fac săpăturil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Doar şi Minotaurul er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r pe jumătate taur. Pe jumătate era om. Zeul Poseidon i-a dat lui Minos, regele Cretei, un taur pentru sacrificiu. În loc să-l sacrifice, Minos l-a păstrat, iar soţia lui s-a îndrăgostit de acel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c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eidon a făcut-o să se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am mai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făcut un copil cu taurul, pe Minotaur. Minos l-a închis într-un labirint. Mai târziu, după ce fiul lui Minos a fost ucis de atenieni în război, Minos a cerut ca aceştia să-i trimită ca tribut tineri, pe care-i dădea Mino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tip. Şi aici intervine Te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ra unul dintre cei trimişi la sacrificiu. Numai că el a intrat înarmat în labirint şi l-a ucis pe Minotaur. Şi-a găsit drumul spre ieşire călăuzindu-se după un fir de aţă pe care l-a desfăşur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ucis pe Mino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El deja făcuse… legendele spun că omorâse mai înainte taurul de la Marathon, care scotea foc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auri? Şi unde era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ossos-ul se afla în apropierea oraşului, departe de omniprezenţii poliţişti. Luară un taxi până acolo. La ieşirea din oraş fură opriţi la un punct de control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er paşapoartele? întrebă John. Au răma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le ş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vi înăuntrul taxiului, văzu că sunt turişti şi le făcu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Claire. Lucrurile sunt mult mai destinse departe d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măgar care stătea în spatele unui zid înclinat într-o rână, la umbra unor ilice, şi-i privea, fără a se sinchisi de muştele ce roi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u bloc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politice. Cretanilor n-are să le placă afacerea asta cu partid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ornim spre Santorini şi să ne ţinem depar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bilete la cursa care pleacă mâine dimineaţ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să în locul deschis unde se înălţa Cnossos-ul, John începu să regrete că trebuiau să plece atât de repede. Zidurile de un alb sclipitor şi blocurile de ipsos străbătute de vinişoare aruncau o aură de culoarea fildeşului asupra ruinelor, încadrând frescele într-o lumină strălucitoare. Palatul ruinat, cu încăperile lui ample ce dădeau în curţi şi pieţe inspira un sentiment de ospitalitate, urându-le bun venit în locul acela parfumat de aromele de pin şi oleandru purtate de vânt dinspre dealurile scunde din apropiere, şopârle se strecurau printre blocurile de piatră de un alb strălucitor, iar pe cer patrulau vulturi, rotindu-se în cercuri prin aerul rece al înălţimilor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aici a fost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ia partea care a fost dezgropată. Palatul avea o mie cinci sute d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red istoricii că grecii şi-au construit legenda pe b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în mod sigur cea mai complicată construcţie văzută vreodată de greci. Iar Minos e numele dinastiei regilor-preoţi ai Cnoss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a el în jurul casei, doar ca să se amuze, un taur care mânca oameni şi scotea foc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doar o legendă, nu o relatare dintr-un articol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rintul ăsta era de fapt chiar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ăpau morminte în stâncă, însă nu unele forte mari. Cam ca cele mic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nişte scări largi, susţinute de coloane groase colorate în purpuriu aprins. Chiar şi înăuntru aerul era proaspăt şi din belşug. Claire îi spuse că locuitorii palatului aveau o înălţime de doar patru picioa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enienii s-au insta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palatul a ars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atenienii erau marea putere 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a vremea aceea atenienii nu erau încă puternici. Platon şi Pericle s-au născut abia cu o mie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ta s-a luptat cu atenienii şi Tezeu a fost cel care a ucis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ţi aminteşti că istoria e scrisă de supravieţuitori. S-ar putea ca în toată povestea asta cu Minotaurul cei implicaţi să fie de fapt micenienii, iar nu atenienii. Atenienii pur şi simplu şi-au însuşit o legendă dej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tunci nici nu-i de mirare că Henry Ford a spus că istoria-i o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Un erou fără nume din regiunea Micenei a venit aici. Poate că era un mare atlet, foarte priceput la săritura peste tauri. Sau poate că ucidea fiare fioroase. A ajuns renumit în locurile lui natale şi istoria s-a răspândit şi a fost amplificată. Iar Homer s-a fol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a scris Homer nu-i decât o grămadă de istori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zice, spuse e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rintre scări largi şi coloane prăbuşite. John se gândea la istoria acelor pietre mute. Claire nu-şi găs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a noi se uită poliţiştii ă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uitau, dar acum un minut. Nu eşti chiar atât de calmă cât vrei să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sunt nervos. Hai să ne întoarc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John se reîntoarse la muzeu, atras de atmosfera acestuia. Chiar şi biletele de intrare erau neobişnuite, având tipărite pe ele schiţe făcute de savanţi sau oameni politici antici şi citate din marile opere ale antichităţii. Înăuntru, vitrinele de sticlă arătau vederii eonii tăcuţi. Îl încercară, mai intens ca oricând, senzaţia abisului în care se prăvăliseră lucruri pierdute, marile evenimente uitate, oamenii transformaţi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itrină îl priveau, de dincolo de milenii, ochii unui cap de taur sculptat din stealit negru. Nările lui din scoici marine erau dilatate de mânie, iar ochii din cristal de stâncă şi jasp îl priveau ameninţător. Citi pe eticheta de dedesubtul acestuia: „Rhyton din Palatul din Cnossos. Părul e meşteşugit redat prin incizii. Stilurile şi uneltele folosite sugerează că provine dintr-un timp imediat anterior catastrofei. Există dovezi în opera lui Homer că taurii ceremoniali aveau coarnele aurite. Coarnele acestei sculpturi n-au fost găsite, însă erau probabil confecţionate din lemn aurit, ca acelea ale faimosului rhyton asemănător cu acesta, descoperit în mormintele regale din Mi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ăuvoitoare şi împietrită părea să-l urmărească în timp ce-şi schimba poziţia pentru a studia meşteşugul cu care era realizată sculptura. Coarnele din lemn aurit recent adăugate erau graţios curbate şi vopsite într-un auriu luminos. Sclipeau în lumina blândă din muzeu şi John îşi închipui că aleargă spre ele în aerul înţesat de praf, cu inima bătându-i nebuneşte, în vreme ce în jurul lui se fac auzite strigătele mulţimii, îşi imagină că aude copitele bocănind, că vede fiara uriaşă aruncându-se spre burta lui, cu coarnele plecate strălucind în lumina soarelui, cu ochii înroşiţi, şi îşi închipui cum braţele lui se încordează căutând să se prindă de coarnele taurului, cum încearcă să se împingă şi să zboare pe deasupra bestiei care goneşt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absent buza inferioară, admiră îndelung sculptura, gândindu-se că îi amintea de ceva însă nereuşind să îşi 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ttika ieşea din portul Heraklion, Claire îi arătă lui John un mesaj mâzgălit cu spray colorat pe peretele digului: YANKEI, PLEC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şeele vechi sunt cele mai bune, murmu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are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zi dimineaţă, la hotel, am crezut că tipul de la hotel are să ne arunce drept în faţă banii noştri murdari de exploa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neciopl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i-ai spus poveştile alea despre maşina pe care ne ducem s-o închi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liţia va veni să verifice, îşi va pierde vremea verificând mai întâi pe la toate agenţiile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Oricum, eu nu iau în considerare manifestările de genul ăsta ca şi cum mi s-ar adresa m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eneş pe balustradă, privind spre bărcile de pescuit pe lângă care treceau. Vântul îi răvăş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s valabile, conţ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şi ma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s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opri să râdă, văzând cum el încerca să se delimiteze de moştenirea Noii Anglii, tentativele lui fiind totuşi oarecum autoironice, de parcă ar fi fost conştient că provine dintr-o cultură care se stinge lent, învăluită încă în umbrele trecutului. Poate că tocmai acea autoironie îi permitea să se relaxeze atât de uşor. Îl invidia pentru această calitate. În seara anterioară ea flecărise despre ceea ce se întâmplase şi despre ce-ar putea să facă, dezvăluindu-şi temerile într-un torent de „dacă”, „poate” şi „probabil”. El o ascultase cu atenţie, însă nu contribuise prea mult la discuţie, de parcă ar fi încercat doar să-i facă pe plac. Ea îl antrenase în toate acestea dintr-un impuls de moment şi acum începea să aibă îndoieli în privinţa a ceea ce făcuse. Lui John însă nu-i păsa. Pur şi simplu acceptase toate posibilităţile pe care ea şi le imagina cu nelinişte. Parcă ar fi calculat ceva în minte, însă n-ar fi dorit să dezvăluie nimic din ceea ce gândea. Lăsa impresia unui o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Greciei răzbătu prin ceaţa dimineţii, emanând aceeaşi lumină intensă pe care o revărsase asupra antichităţii, dovedindu-şi iarăşi priceperea de a încălzi şi de a dezvălui vederii totul. Intrară înăuntru ca să-şi cumpere cafea şi cornuri cu miere. Nava era plină de nemţi care vorbeau cu înflăcărare şi îşi agitau ziarele. John o întrebă pe Claire dacă înţelegea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titlurile ziare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o nouă lege a cenzurii. Ziarul ăsta afirmă că de acum încolo vor publica doar comunicatele guvernului. Ăă… graniţele sunt închise pentru toată lumea, cu excepţia turiştilor. S-a instituit controlul asupra circuitului valutei şi al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Băncile au f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că mi-am scos bani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nemţ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vrăjitoarea limb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hiar atât de bună. Cunosc doar atâta germană câtă îmi trebuie ca să citesc materiale arheologice. Ştiu greaca. În rest, înainte de a mă duce într-o ţară îmi petrec vreo lună pentru a-mi însuşi principalii termeni ai vocabularului limbii vorbite acolo. Învăţ formele la prezent ale câtorva verbe. A fi, a ajunge, chestii dintr-astea. Apoi, cu o zi-două înainte de a pleca îmi petrec o seară discutând cu cineva care cunoaşte limba respectivă. Nu-i mare lucru. M-am hotărât să mă opresc în învăţarea limbii germane, o dată ce am ajuns la nivelul la care să pot citi, atunci când am descoperit că cuvântul „fecioară” era articulat cu un articol neutru… Das Mäd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căpăta un articol feminin numai dacă m-aş fi măritat. Die Frau. Asta mi-a spus suficient despre mentalitat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se asta mai multor bărbaţi, însă niciunul dintre ei nu începuse să caşte, lăsându-se pe spate cu mâinile împreunate la ceafă, aşa cum făcuse John. Ceilalţi, tipi oneşti şi ageri la minte din genul Cambridge, se prefăcuseră instantaneu că o înţeleg şi o susţin, însă apoi, deşi trecuseră la testul acela cu hârtia de turnesol, o dezamăgiseră până la urmă în vreun fel sau altul. Nu-şi dăduse niciodată seama dacă de vină era ea sau erau ei, însă cu vremea ajunsese să nu mai aibă încredere în bărbaţii care-i aprobau imediat poziţia şi păreau s-o studieze pentru a descoperi în ce puncte trebuiau să lovească pentru a câştiga aprecierea ei. Indiferenţa lui John – dacă într-adevăr de indiferenţă era vorba – o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riveau braţele roşiatice şi arcuite ale Insulei Santorini ridicându-se încet din mare şi înconjurând Attika. Straturi de cenuşă gri, de lavă arămie şi de piatră ponce brăzdau stâncile înalte. Claire se aplecă peste balustradă şi-şi cufundă privirile în albastrul neverosimil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rălucirile de turcoaz apăru o barcă de pescuit cu un bordaj brut şi o velă albă, umflată, cu prova ridicată într-o curbă mândră deasupra propriei ei imagini reflectate în apele golfului. Căpitanul bărcii strigă nişte ordine cu o voce aspră şi penetrantă, formată de viaţa pe care şi-o petrecus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pe lângă protuberanţa îndesată a Marelui Kameni, spre centrul golfului. Claire îşi simţi nările gâdilate de un iz slab de sulf. Bolovani de lavă negri ca smoala se prăbuşiseră în apă de pe stânci şi îşi scoteau la iveală din unde, ameninţători, muchiile ascuţite încă nerotunjite de for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ulcanul?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activ. Ultima mare erupţie a avut loc în 1956. După aceea jumătate de populaţie a părăsi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 privirile terenul pustiu şi stâncos care se întindea deasup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rile acelea de piatră ponce sunt un foarte bun fertilizator, zise ea. Vezi rampele acelea care coboară în mare? Sunt folosite pentru a încărca piatra ponce în car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înapoi spre profilul descendent al Marelui K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ată ca un vulcan. Ce mărime are cra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hiriem mai târziu o barcă cu motor şi să ne ducem să vedem. Dar dacă te referi la căldarea întregului vulcan, atunci pot să-ţi spun c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ăsta e căl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pţia din 1426 după Christos a aruncat în aer jumătate de insulă. Datarea s-a făcut pe baza a trei inele ale pinilor ţepoşi din California. În acel an au crescut în dimensiuni mai puţin decât era normal. Cenuşa insulei Santorini a adus o vară răcoroasă asupra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porţiunea asta… s-a făcut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ntic al întregii insule însemna „rotund”. Erupţia a distrus jumătate din insulă. Acum insula are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ăţimea golfului e de cel puţin de cinci sau şase mile! Trebuie să fi fost ca explozia unei bombe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rut să vin aici. Îţi aminteşti plac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ţinut-o tot timpul cu capul în jos, am fi observat că masa uriaşă de uscat din partea de jos reprezintă Creta. Santorini e singura insulă importantă din nord, aşa că pata rotundă dinspre mijlocul plăcii reprezintă probabil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distanţele nu par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Dar aminteşte-ţi că anticii n-aveau cum să le măsoare cu exactitate altfel decât folosind timpul necesar parcurgerii lor, care depinde de vânturile preponderente. Mai erau câteva semne în stânga, sus, care ar putea corespunde altor insule. Localizarea lor e destul de exactă. Ceea ce e important e că semnul care reprezintă Insula Santorini e aproap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ohn, privind gânditor vastul disc de azur al apei. E insula, reprezentată înainte de erupţia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vreau să pun împreună toate datele astea? Ele se leagă de legenda Atlantidei, de zilele Greciei timpurii, în care se creau mituri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aprobator din cap, studiind harta Insulei Santorini pe care o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pirit de observaţie! zise el,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ră lângă baza stâncilor. Nemţii se înghesuiau la rampa de debarcare, absolut decişi să ajungă primii în micile bărci care transportau pasagerii la mal. Claire ştia deja ce se întâmplă în astfel de situaţii, aşa că rămase pe punte până când văzu că ultima barcă era gata să plece. Plutiră lent de-a lungul cheiului până la locul unde se închiriau asini. Animalele erau capabile să-i poarte remarcabil de rapid pe potecile bolovănoase şi zigzagate, îndemnate de ghizii care strigau la ele şi le loveau. Când încălecară, din păturile aşternute pe spinările dobitoacelor se ridică un nor de praf. John îşi înfipse fără întârziere călcâiele în coastele asinului său, depăşindu-i pe nemţii gălăgioşi, sub privirile pline de reproş ale 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ra, un oraş în care se aglomerau nuanţele de albastru şi alb, domina creasta stâncii. Magazine cu suveniruri se înşirau de-a lungul străzilor şerpuite. Terasele şi curţile fuseseră în aşa fel aşezate încât să abată vânturile impetuoase pe străduţele înguste şi să le domolească. Lujeri lungi şi înfloriţi de volbură se ondulau de-a lungul pereţilor, legând casele una de alta. Florii stacojii de geranium se iveau din neverosimilele nişe d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onsiderase întotdeauna că această insulă era întruparea spiritului grecesc. Casele construite din calcar îşi lăsau curţile, deschise dar nu uşor de încălcat, la dispoziţia razelor strecurate de soare. Fiecare clădire boltită şi nervurată sporea şi mai mult impresia că Phira are tendinţa de a se repezi spre Marele Kameni, peste apele sclipitoare ale golfului. Oamenii se întorseseră pe insula vulcanică şi se stabiliseră cu îndrăzneală pe vechiul câmp de luptă unde Vulcan câştigase o bătălie şi avea să mai câştige, fără îndoială, şi altele. Grecii reveneau întotdeauna. Înfrânţi dar nedomoliţi, pentru a scrie un testament demn şi minunat care scânteia în lumina etern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tlantic era masiv şi înţesat de balcoane şi era aşezat atât de aproape de marginea stâncii încât părea a se apleca în gol, provocând abisul cu îndrăzneala sa. Claire şi John îşi descărcară bagajele în hol şi Claire începu să ducă tratative pentru a obţine camere. Da, mai erau câteva disponibile. (Funcţionarii păreau să sugereze întotdeauna că trebuie să fii fericit dacă obţii ceva.) Nu, niciuna care să aibă o privelişte plăcută. (În afară de cazul în care vroiai să plăteşti un preţ mai mare…) Ei bine, dacă era vorba doar de azi, poate că s-ar putea găsi ceva. (Era extrasezon şi camerele erau probabil goale.) Funcţionarul strâmbă din nas când Claire ceru să vadă mai întâ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 domnea o curăţenie extraordinară, iar priveliştea ce se putea vedea de pe balconul cu balustradă de fier era superbă, în timp ce funcţionarul îi arăta lui John camera lui, Claire se strecură pe hol până la uşa pe care scria IEŞIRE. Exista o scară de serviciu. Claire se întoarse în camera ei şi începu să-şi joace rolul de turistă, admirând priveliştea şi scoţând exclamaţii zgomotoase. John, având o expresie numai bună pentru jocul de pocher, îi dădu omului un bacşiş. Claire îi înmână paşapoartele şi-i ceru să le înapoieze cât de curând, căci aveau nevoie de ele pentru a putea folosi în magazine cecurile de călătorie. Omul încuviinţă politicos şi plecă. Păruse surprins că o americancă şi un american care călătoreau împreună nu dorm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rieten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i-a extenuat sezonul turistic. De obicei grecii sunt nişte gazde minunate. Ador ţara asta, însă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întrebat desp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eză pe patul cu cearceafuri proaspăt a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ă vreo legătură între noi trei. Dacă Kontos ne-a dat în urmărire, sau cum să-i zic, atunci ne va fi descris drept un grup de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totştiutoare, ştia că el sperase să rămână separaţi de George, în scopuri romantice, şi îi încuraja acea speranţă cu un zâmbet sfios, fără a-i adresa vreun cuvânt. E drept că John era atractiv, însă altele avea ea acum în minte. Era totuşi mai bine să-i distragă atenţia lui John de la problemele curente, să nu-l lase să se îngrijoreze în privinţa gravităţii situaţiei în care se aflau. Nu-i era prea clar cum avea să facă să se întoarcă la mormânt, dar era decisă să-i împiedice pe cei doi bărbaţi să se strecoare pur şi simplu afară din Grecia şi să se întoarcă în State. Poate că era cam insensibilă, însă se afla vârâtă până în gât în aventura aceea şi era hotărâtă să nu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 ai vorbit în engleză cu funcţionarul tocmai pentru a avea un aer cât mai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presupun, zise John şi-i strigă persoanei de la uş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ăru în cadrul uşii, arătând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zise Claire şi-l îmbrăţişa, surprinsă de entuzia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ames Bond cel pe care te bazezi întotdeauna pentru negoci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i strânse mân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mpina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Am călătorit cu vaporul, m-am cazat aici, am vizitat împrejurimile. Şi am rezervat locuri pentru vasul turistic care pleacă mâin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Kontos n-are să poată depista un traseu atât de încâlci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e întinse şi începu să caşte. Claire îl studie. Părea într-adevăr lipsit de griji, radiind o leneşă încredere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l.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ghiftuiţi cu cârnaţi şi ardei iuţi, cu calmar şi fried zucchini, orez şi alune, peste care turnaseră două sticle dintr-un vin roşu local foarte tare, numit inspirat „Lava”, pierdură vremea în restaurant. Două tinere americance intraseră şi se aşezaseră în apropierea uşii. În afară de a le remarca în trecere uniformele obişnuite compuse din jeanşi scămoşaţi şi bluze de formă nedefinită, Claire nu le acordă nici o atenţie până când una dintre ele căzu brusc de pe scaun, lovindu-se zgomotos de podea. Proprietarul restaurantului se precipită spre ea şi îi aplică fetei o compresă improvizată dintr-un şervet înmui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xagera, spuse însoţitoarea ei. Ştiu că ea singură-i de vină. Într-una îi zic, hei, nu lua înghiţituri aşa de serioase până n-ai băgat ceva haleal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încăpere ca să vadă dacă o susţine cineva şi ochii i se fixară asupr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ră pe fata căzută la pământ cum îşi recapătă cunoştinţa, bolboroseşte ceva şi pe urmă, ajutată de proprietarul restaurantului, se aşază iarăşi pe scaun. Când îşi făcu apariţia cafeaua, fata goli ceaşca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cepţionerul de la hotelul nostru începe să-mi devină simpatic, zise Joh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au apă la moară celor de teapa lui Kontos, spuse Claire. Dispreţul arătat de străini faţă de moravurile locale nu face decât să-i împingă pe greci spre un crez politic ce derivă din valurile catolicismului lor mediteranean, care e paternalistic, centralist, 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vremuri grele e mai uşor pentru ei să opteze pentru sforăriile autoritariste de tip marxist de genul: daţi-mi înapoi credinţa de-alt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Kontos nu se prea aseamănă cu Thomas Jefferso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zise George. Mă faceţi să mă sim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lumina piezişă a după-amiezii. La marginea oraşului, un balcon spânzura deasupra stâncii, martor al erupţiei şi al alunecărilor de teren din 1956. Claire inspiră adânc aerul proaspăt şi îmbibat de un iz caracteristic locurilor. Hermes, protectorul călătorilor, era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hotel pe poteca sinuoasă ce cobora pe coasta stâncoasă. John admiră priveliştea larg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căp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arheologie suplimentară de duminică. Creta era Atlantida. Egiptenii, nu se ştie cum, s-au înşelat. Le-au spus grecilor, o mie de ani mai târziu, că o mare civilizaţie insulară a fost distrusă de o erupţie şi s-a scufundat în valuri. Ei bine, Creta a fost îngropată de praful şi cenuşa ridicate de aici şi a fost frământată de cutremure. Asta a fost originea legendei. Dar treaba a făcut-o Insula Santorini, iar nu un munte di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ta e la o sută d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utură din mână în direcţi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câte bombe cu hidrogen ar fi necesare pentru 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O jumătate de duzina din cele mari, de o sută de meg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s-a întâmplat dintr-o dată. Dar tu ai spus că palatul din Cnossos a ars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Insula Santorini au avut loc două erupţii, spuse Claire. Între ele au avut loc o serie de erupţii mai mici, iar cea de-a două erupţie puternică le-a pus capăt. A fost cea mai mare catastrof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zise ea, „vrând parcă să plătească într-un fel ciudat pagubele, erupţia a lăsat în urmă o insulă foarte frumoasă”. Celelalte insule Ciclade făceau parte din lanţul calcaros care cobora prin Peloponez, adăpostind văi orientate spre mare, şi de-a lungul căruia călătoriseră anticii spre Creta. Geologia accelera istoria. Insula Santorini era proaspăt aruncată în acea lume, era o intruziune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şi începu să coboare panta spre Hotelul Atlantic. Numărând etajele, îşi căută camera şi o identifică după balustrada filigranată din fier forjat. Avea să aibă a doua zi suficient timp pentru a vizita muzeul şi a căuta să afle unele referinţe privitoare la harta de pe placa de fildeş. Deocamdată se simţea obosită din cauza tensiunii ultimelor zile. Simţea nevoia să se relaxeze, să uite lucrurile ce-o frământau, să stea întinsă pe pat în lumina apusului şi să moţăie până când avea să sosească vremea unei noi plimbări, a unui tur prin magazine, a unei noi mese garnisite cu acele miraculoase feluri preparate din produs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într-un costum negru apăru pe balc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sură din ochi priveliştea. Claire se opri, căutând un loc să se ascundă. Nu găs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apo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George se opriră, uitându-se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po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hn se căscară, privind dincolo de ea. John se întoarse şi Georg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ia-o înainte, spuse Claire. Prefă-te că nu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rni grăb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poliţiştii să poarte uniform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Există ramuri noi ale securităţii care nu poart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 că trecuse o veşnicie până când ajunseră iar în vârful dealului şi începură să coboare pe partea cealaltă, unde nu puteau fi văzuţi de la hotel. Claire privi înapoi, ascunsă de un tufiş uscat. Balconul ei era pustiu. Dacă omul îi recunoscuse, totul avea să ia sfârşit, fiindcă nu aveau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directorul hotelului sau cine ştie cine altcineva, avansă George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bazăm pe asta,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aută pe noi, Phira e mult prea mică pentru a ne putea face pierdută urma pe străzile ei,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 cu hotărâ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rămânem în loc deschis.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bifurcaţie a cărării apucară spre interiorul insulei. „E bizar”, se gândi Claire, „să te plimbi prin împrejurimile astea minunat de frumoase discutând cum ai putea scăpa de poliţie. E ireal.” Grăbiră pasul, studiind cu precauţie pe fiecare localnic care se apropia până la limit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John, am luat paşapoartele cu mine când am plecat la masă. George îl are deja pe al lui. Am putea să ne ducem la aeroport, să aşteptăm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George. Aeroportul ăla e un lucru nostim. Am bate la ochi şi poliţia ne-ar înhăţa imediat, şi apoi, nu cred că mai pleacă vreo altă navă turistică înainte de cea la care am rezervat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ea o vor supraveghea,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întoarcem în Creta cu At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utură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upraveghea şi At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 cursă,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ăzu pe gândur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putem închiri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avigăm chiar noi? întrebă George. Eu unul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t s-o fac. Pot să ajung măcar până la cea mai apropiată insulă, adău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ăsta e periculos pentru navigaţie, zise Claire, amintindu-şi că citise undeva despre asta, poate într-o istorie a comerţului egeean. Vânturi nestatornice. Cred că ei le numesc mel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mai rămâne să înotăm, zise Joh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iau în calcul toate posibilităţile, zise Clair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m face rost de o barcă?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din Phira, spuse John. Un poliţist care ar sta pe dig ne-ar vedea lesne, căci ne trebuie cincisprezece minute ca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laire. Va trebui să traversăm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cerc şi intrară din nou pe străzile curate ale 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un taxi, adău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zise John. Să presupunem că ajungem pe insula vecină. Dar pe urm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în Creta şi să luăm avionul spre Egipt, zi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ne alegem cu nimic de pe urma alergăturii ăsteia? spuse Clair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John cu fermitate. Există o singură cale pe mare. Înapoi în Pelo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ăt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Grecia. Ne vor înhăţa pe orice aeroport, pe orice vas comercial şi în mod sigur în vreo gară. Trebuie să navigam afară din apele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toţi trei pe loc, privind unii la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George, lucrurile încep să ne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i bună? întrebă irit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apo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reau să vă alarmez, dar mai am o solicitare de făcut. Vreau bloc-note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ea din bagajele tal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ducem înapoi la hotel,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as însemnările ştiinţifi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crurile înce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ne scape din mână, spuse Claire. Bine, voi doi staţi aici. Am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 găsim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orni spre un restaurant în aer liber, în timp ce Claire suna la hotel, John şi George se aşezară la bar şi băură cât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răspunse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domnişoara Anderson, americanca. Din camera 308. Ei bine, am comandat un taxi care să ne ia de la hotel în… ă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pă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ducă în oraşul acela de la nord, Oia parc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întârziem. Ne-am întâlnit cu nişte prieteni, aici la hotelul Delphi, şi-acuma stăm să bem ceva cu ei şi nu cred că vom mai avea timp să ne ducem azi în Oia. Puteţi vă rog să-i spuneţi asta şoferului de taxi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mulţumi şi-l mai ţinu puţin de vorbă. În timp ce vorbea înainte, îl auzi pe recepţioner şoptind în greacă „Da, ei”. Zâmbi îşi luă la revedere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cu prudenţă de hotel, urmând o stradă largă printre casele strălucitor 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ici, spuse brusc John. Dacă nu ne întoarcem, încearcă-ţi norocul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urmări pe cei doi bărbaţi cum se privesc ochi în ochi. George îşi dădu seama că era provocat, şi totu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cred că-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hn.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zise Claire. George, aşteaptă până când intrăm prin spate. Vezi terasa aia din stânga? Am să-ţi fac un semn cu mâna de acolo. Atunci tu sună la hotel şi ţine-l de vorbă pe recepţioner. Asta va fi un fel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şc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Ea şi John ajunseră cu uşurinţă la intrarea din spate a hotelului. Întâlnindu-se în cale doar cu o femeie bătrână care încerca să le vândă un colier din boabe de obsidian. Pe coridorul de la etajul întâi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eu primul,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trebui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mă gândesc că o să atragi mai repede atenţia dacă te duci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urmă, respirând mult mai accelerat decât ar fi făcut-o să respire efortul de a urca abrupta scară de serviciu. În hotel domnea o linişte ţiuitoare, iar aerul era încărcat de mirosul uleios al prânzului de mult consumat. Claire păşea cu grijă, pentru a nu face zgomot, ascultând cu atenţie, pentru a auzi eventualele zgomote de paşi de pe coridoare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o voce iritată. Recepţionerul, vorbind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e ducea spre camerele lor era pustiu. John îi făcu semn. Se apropie fiecare de uşa propriei camere. Deschiseră uşile. Nu se întâmplă nimic. Nici un lucru din cameră nu părea să fi fost mutat de la locul lui. Pentru moment Claire avu impresia că se înşelase prosteşte şi că omul de pe balcon era inofensiv. Îşi vârî cu ezitare o bluză în geanta de voiaj, gândindu-se să-l cheme pe John, însă pe urmă văzu mucul de ţigară din scrumieră. Ţigara era marca ENOE şi fusese fumată economic, până la dunga maronie. Dacă bărbatul care intrase în camera ei fusese directorul hotelului, acesta n-ar fi lăsat un semn atât de evident al intruz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luaseră bagajele lor şi pe ale lui George şi se grăbeau să plece, îmbujora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locul unde-i aştepta George, acesta făcuse deja rost de un taxi. Claire aruncă priviri speriate în toate părţile, aşa că John se văzu nevoit să deschidă uşa taxiului şi s-o oblige să intre înăuntru. Porniră spre ţărmul estic al insulei, îndemnându-l pe şofer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t numit Perissa avea un chei ros de vreme, construit din piatră şi beton. La intrare se găsea o singură baracă. Omul care şedea în uşa ei se ridică lent în picioare şi începu să le răspundă, somnoro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dacă s-ar fi găsit cineva care să-i ducă spre insule, cale de vreo câteva zile, poate spre nord. Omul nu era sigur. Le spuse că poate proprietarul ambarcaţiunii din capătul cheiului. Era un mic vas de pescuit, iar proprietarul locuia la bordul lui. S-ar fi putut ca el să facă o treabă ca aceea. Dar ambarcaţiunea nu era prea mare, nu era făcută să transporte atâţia oameni. Nu americani, care erau obişnuiţi să aibă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asigură că erau interesaţi. Omul se aşeză imediat şi începu să citească ziarul. Titlurile articolelor conţineau acuzaţii tăioase la adres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cheiului spre vasul de pescuit plin de plase întinse să se usuce la soare. Era o ambarcaţiune răsfolosită. Numele ei, Skorpio, era pe jumătate şters din cauza decolorării vopselei. Vinciurile ruginite şi mica macara ar fi trebuit unse. Pupa bărcii era întoarsă spre betonul dungat de linii diagonale albastre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ătă spre acel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esc aceste marcaje portuare standard, înseamnă că aria aceasta e rezervată pentru ambarcaţiunile venite din alte părţi. Ar putea fi un pescar de pe o al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sule importante la sud de noi. Înseamnă că de aici trebuie să se îndrept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ne facem un plan înainte de a urca la bord. Avem bani lichizi. Arată-i vreo câţiva. Vreau să pornim la dru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avea nevoie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ajuta să le înca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ştie că am venit încoace. Avem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Dacă se întorc de la Hotelul Delphi şi ne controlează camerele vor vedea că lipsesc bagajele. E suficient să-i telefoneze omului ăluia care păzeşte cheiul ca să n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lair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mult prea repede. Totul începuse ca o aventură, un bobârnac pe care ea vroia să i-l dea lui Kontos, dar acum lucrurile se agravau, nelăsându-i răgaz să-şi refacă planurile. Îşi amintea cum, doar cu o zi în urmă, cu inima uşoară, îşi imaginase că, dacă aveau să fie prinşi, poliţia avea să-i expedieze din ţară şi nimic mai mult. Dar acum existau noi legi şi restricţii în Atena şi Claire nu apucase să citească vreun ziar ca să-şi dea seama despre ce era vorba, ca să descopere dacă le puteau fi aduse nişte acuzaţii serioase. Kontos ştia că se aflau încă în ţară, căci alertase poliţia. Se întreba ce-ar fi făcut Kontos dacă aveau să fie prinşi şi adu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ândise că aveau să scape de el în vreun fel. Acum însă realiză că necazurile de-abia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începi să percepi densităţile diferite şi chiar culorile diferite a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ătea pe bompresul îngust al lui Skorpio şi ascultă în întuneric rumoarea vieţii marine care-l înconjura. Mai încolo, la câteva sute de iarzi, stâncile a căror masă se contura în culori de un negru întunecat înghiţeau murmurul mării, înapoi un ecou slab al zgomotelor făcute de brizanţi. Deasupra, nori groşi întunecaţi şi muţi, căptuşeau cerul. Mult sub pătura lor pufoasă, o linie de spumă, lucind slab într-o culoare galben-sidefie, marca locul în care valurile se strecurau printre bolovanii risipiţi pe plaj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costeze puţin mai la dreapta, acolo unde o potecă îşi croia drum prin nisip. Studiase locul la lumina zilei, prin binoclul căpitanului, încercând să-şi amintească unde era amplasat exact situl, de cealaltă parte a dealului. I se păruse că e ciudat să ancoreze la o distanţă de numai câteva sute de iarzi de sit, însă erau siguri că nimeni nu acorda vreo atenţie zonei de mare ce se întindea de partea aceasta a dealului. O siguranţă care s-ar fi putut să nu fie absolut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ră coasta Peloponezului, căpitanul, un anume domn Ankaros, începuse să mai ceară bani. Radioul transmitea, printre paraziţi, veşti despre noile măsuri ale guvernului. Persoanelor de naţionalitate străină le se cerea, politicos dar ferm să părăsească ţara în termen de două săptămâni. Se mai permiteau şi excepţii, însă intenţiile erau clare. Regimul îşi ratifica formal ieşirea din NATO, denunţând politica alianţei drept restrictivă şi belicoasă. Restricţiile privind valuta fuseseră asprite. Pe plan internaţional, se născuse o nouă dispută de frontieră în Asia de Sud-Est, apăruseră noi probleme interne în Uniunea Sovietică, iar Statele Unite puseseră în funcţiune Laboratorul 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lămurise pe domnul Ankaros că erau doar nişte turişti care doreau să vadă adevărata Grecie, care-şi doreau să petreacă vreo câteva zile şi să simtă gustul vieţii duse de localnici. John nu era sigur că Ankaros crezuse explicaţiile pe care i le dăduseră Claire. Însă omul luase banii pe care i-i oferiseră şi fusese chiar de acord să-i transporte în jurul peninsulei peloponeziene şi pe urmă în Italia. În după amiaza anterioară oferiseră un spectacol convingător, scăldându-se în apele Golfului Argos, iar John şi George înotaseră până la ţărm şi se plimbaseră pe Insula Spetsae. Claire insistase să dedice turismului cel puţin o zi întreagă, pentru a-i întipări în minte domnului Ankaros impresia că erau doar nişte călători uşor excentrici care se bucurau de aerul proaspăt şi de razele de soare ale toamn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muriseră cu prudenţă pe căpitan să mai înainteze puţin în Golf, cercetând stâncile asemănătoare unor turle de catedrală până când căzură de acord că erau sub locul unde era plasat mormântul. Apoi mai trebuiră doar să consume mâncarea preparată de domnul Ankaros – peşte prins în timpul călătoriei şi legume cumpărate la Spetsae – şi să dea pe gât trei stic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uctă brusc şi zgomotos, sperând că nu fusese auzit de domnul Ankaros, care adormise. Pescarul începuse să cânte de îndată ce fusese golită cea de-a doua sticlă. Avuseseră cu toţii grijă ca paharul căpitanului să se umple cu vinul roşu şi tare mai des decât paharele lor şi îl ţinură treaz până târziu. Fusese ceva necesar, de acord, însă lui John nu-i surâdea prea mult ideea de a naviga uşor ameţit într-un schif. Ei trei apucaseră să doarmă numai trei ore, fără a se mai dezbrăca, şi după ce se treziseră se adunaseră pe puntea de la pupa. De altfel George şi John dormiseră chiar pe punte, deasupra bocaporturilor de la prova şi de pupa. Deoarece în cabină erau doar două locuri. Domnul avea la prova propria lui cuşetă, iar Claire o primise pe cea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tuseră suporta să stea pe ambarcaţiunea înghesuită şi greu mirositoare de-a lungul celor trei zile cât durase călătoria. Gândul de a mai petrece pe ea încă trei zile, dacă nu chiar mai multe, pentru a ajunge în Italia nu era prea încântător. John se bucura de posibilitatea de a merge la ţărm şi de a face ceva pentru a împinge spre deznodământ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use la început a fi o simplă poznă, însă cele trei zile petrecute pe mare îi alungaseră acea impresie. În prima azi George zăcuse, bolnav de rău de mare, iar de-a lungul următoarelor două zile stătuse întins pe punte, văitându-se. Claire rezistase cu stoicism, după ce de-a lungul primei ore după ce părăsiseră insulă, Santorini suferise puternic de rău de mare. Vorbiseră serios amândoi atunci când spuseseră că nu se simţeau în stare să navigheze. Nu erau capabili să deosebească vela mare de catarg, şi amândoi se convinseră, de-a lungul a trei zile petrecute pe o mare liniştită cum era Marea Egee că nici nu doreau să înveţe să le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flat în urma lui Joh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a vântul să înceapă să bată spre prova, ca să nu ducă zgomotul făcut de noi spre locul unde doarme Ank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devărul, însă vroia să ia şi pulsul nopţii, să vadă dacă vremea avea să se schimbe. N-ar fi fost prea plăcut ca, o dată ajunşi la ţărm, să se trezească izolaţi acolo de o mare agitată, capricioasă. Acţiunile pe timp de noapte erau întotdeauna riscante, iar când încercai să le faci fără a produce zgomot lucrurile se înrăutăţeau. John deja regreta că, la insistenţele lui Claire, căzuse de acord să nu-i spună nimic domnului Ankaros. E drept că nici n-ar fi fost în stare să găsească un motiv plauzibil pentru deplasarea lor nocturnă până la ţărm. Însă simţind puterea mării întunecate, consecinţele unui posibil eşec îi apăreau foarte clar în minte, riscurile fiind mult mai mari decât căzuseră ei de acord că ar putea fi, în timpul discuţiilor loc calme şi raţionale. Orele de navigaţie pe care John le petrecuse la Galveston, în week-enduri însorite, păreau acum nişte pregătiri insuficiente şi ridicole pentru cee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ftă. Se forţă să scape de efectele mesei îmbelşugate şi ale vinului şi trase schiful mai aproape. În spatele lui George, Claire era doar o umbră puţin mai neagră decât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voi doi mai întâi. Eu am să-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cu grijă şi reuşiră să nu facă prea mult zgomot când trecură în cealaltă ambarcaţiune. John sări şi el în schif şi-l împinse departe de barcă. Bâjbâi după o vâslă şi începu să memoreze pentru mai târziu amplasamentul luminilor de poziţie ale lui Skorpio. George apucă cealaltă vâslă şi începură să rameze uşor, pentru a nu solicita prea mult d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u ghidându-se după murmurele gulerelor de spumă din jurul stâncilor. Li se păru că trecuse multă vreme până când ajunseră la ţărm. Valurile stacojii ale mării ascundeau linia de spumă de la ţărm. Un val rătăcitor îi prinse în strânsoare, răsucind ambarcaţiunea. Pentru moment John crezu că au să fie răsturnaţi, însă prova se reaşeză pe direcţie şi se pomeniră alunecând pe panta valului. O luminiscenţă slabă se isca în si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ări în apa surprinzător de caldă şi trase ambarcaţiunea spre plajă, folosindu-se de forţa de împingere a valurilor. Ceilalţi doi săriră şi ei în apă, alături de el. La următoarea năvală a valurilor traseră ambarcaţiunea pe bolovanii de mărimea unui pumn. John îi legă prova şi pupa de stânci, asigurând-o. Când termină, văzu că George luase deja echipamentul din ambarcaţiune şi începuse să inspecteze ţărmul. Descoperiră rapid poteca abi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fără să schimbe alte replici, în afară de câteva avertisment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oa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lui George o arătă vederii doar atât cât le trebuiră ca s-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stân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mai ales că vor produce alunecarea bucăţilor de rocă mai slab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pe creasta dealului şi priviră în vale. Câteva becuri fără apărătoare aruncau umbre galbene peste tabără. Nu se zăr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tocmai ar fi părăsit-o,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os n-a avut vreme să se întoarcă şi să termine treaba, şopt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John. Dar pariez că oamenii lui sunt încă aici. Situl e asigurat împotriva vand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voc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un paznic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militari, nu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i inclusese pe paznici în calcu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oim drum prin spatele dealului. Trecem creasta chiar deasupra dromos-ului. Dar aveţi grijă să nu loviţi pietrele şi să le faceţi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stâncilor abrupte şi erodate pe care păşeau se întindea suprafaţa plumburie a mării. John aruncă o privire spre ceas. Nu trecuseră decât cincisprezece minute de când plecaseră de pe Skorpio. I se păruse că se scursese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fu dificilă. Strălucirea slabă care venea dinspre tabără le fu de ajutor. Lui John i se păru că nimeni nu se afla print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teca largă şi se vârâră grăbiţi în albia dromos-ului. Uşa uriaşă de lemn era închisă cu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 asta s-au gândit, spuse Claire şi scoase la iveală cheia care rămăse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olidă se deschise scârţâind foarte tare. După ce intrară o închiseră înainte de a aprinde lampa pe care George o adusese din barcă. George mătură împrejurimile cu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atins de nimic, spuse Clair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lungi şi albăstrii îl împiedicau pe John să vadă totul foarte bine, clar, dar toate păreau să fie aşa cum le lăsaseră, până şi bucăţile de pânză pe care George le agăţas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epezi spre grămada de lăzi şi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notesurile şi mostrele mele sunt în asta. Să-l ia naiba pe Kontos pentru că nu m-a lăsat să mă întorc aici.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făcu o ladă, folosindu-se de un ciocan şi de o şurubelniţă. John îşi croi drum prin dezordinea ce domnea în jur. Lucrurile arătau uşor schimbate. În lumina palidă a lămpii, zidurile concave i se păreau ameninţătoare, semănând cu nişte palme făcute căuş pentru a-l ţine prizonier. Se gândi iarăşi cum ar fi fost să fii închis acolo, beat sau drogat, ştiind că dincolo de uşa uriaşă se află un morman imens de nisip, simţind că aerul se îmbâcseşte şi începe să aibă iz de fum uns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puse Claire, extrăgând din ladă câteva bloc-notesuri. Dă-mi voie să iau câtev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bloc-notesurile laolaltă şi se ridică în picioare. Priviră toţi tre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zgândări lui John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ăsuci sa privească. Locul în care se aflase lad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ul lucru pe care l-a făcut a fost să-l ducă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mai cubul, murmură George, gânditor. Dacă ar fi încărcat tot materialul într-un singur camion ar fi economisit nişte drum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ormânt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teaptă num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ropie de blocuri şi atinse pânza care le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 nu par aşa cum le-am lăsat. Nu le-am prins de lemn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latură a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du lampa ai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să vadă. Lada în care se afla cubul era dincolo de zid, în zon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Kontos aşa ceva?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exclude din inventar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veni pe urmă înapoi peste un an, să-l „găsească” şi să-şi atribuie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 folosească de faptul că tu nu vei dezvălui nimic despre ce s-a petrecut,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Kontos a observat probabil că în inventar cubul era trecut la rubrica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os nu l-a despachetat. Probabil că nu şti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 pus mâna pe tot ce era la rubrica „diverse” şi a dat şi peste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fipse mâinile în şolduri. În privirile ei se aprinser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nici o clipă că aşa a fos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ontos trimite câţiva oameni care nu ştiu despre ce-i vorba şi le spune să ia tot ce se află în mormânt, dar să nu umble la materialul dosit în spatele pânzei. Şi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individ,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terven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deştept. Dacă lada asta va ajunge la Atena, nu va mai avea cum s-o ascundă. Colegii lui au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ţelese însă ce vroia să spun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Kontos a făcut treaba folosindu-se de sistemul de scripeţi construit de George. Ne va lua, să zicem,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m muta din loc printre celelalte lăzi, nimic nu ne garantează că Kontos n-ar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Hai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de frânghii,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gând niciunul dintre voi să mă ajute? Bine, am să mă descurc singură. Daţi-v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John, resemnat, şi începu să mişte un bloc şi să-l aşeze în poziţia potrivită. Ha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operi imediat cum suspendase Kontos lada. De-a lungul muchiilor acesteia erau montate cârlige fi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trecut-o prin deschizătură folosind una dintre rampele de lemn. Uite, aia de-acolo e bună. Vom face totul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ită la ceas în vreme ce aranjau plasa de frânghii. Se scurseseră încă vreo cincisprezece minute. Mai era o grămadă de vreme până dimineaţa. Încă era flux, aşa că ambarcaţiunea lor n-avea cum să fie lua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târăsc înăuntru şi-am să trec frânghiile prin cârlig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oziţionă rampa şi apoi îi întinse lu George frânghiile. Principiile mecanicii, îndelung verificate de-a lungul vremii, ar fi trebuit să le facă munca uşoară, în ciuda greutăţii vest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George. Începeţi să trageţi de frânghiile legate de cele două cârlige anterioare, aşa cum v-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blocă siguranţele şi John ţinu frânghiile în cumpănă. Lada basculă în sus şi înspre înapoi. John împinse rampa sub ea. Trăgând de frânghii, puteau face lada să alunece de-a lungul rampei. John apucă frânghia principală şi tr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George.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Claire îşi uniră puterile, trăgând de frânghie. Lada abi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e agăţată de ceva, spuse George. Ţineţi-o întinsă. Am să mă ui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genunche lângă ladă şi începu să verifice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şte bucăţi de piatr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da se răsuci într-o parte. Frânghiile întinse o legănară spre înapoi. Cu o mişcare văzută parcă la ralanti, lada alunecă înapoi, surprinzându-l pe George. Îi prinse piciorul stâng, înclinându-se spre înapoi. Se izbi de pere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ţipă. Lada se clătină. Lemnul trosni. Lada era încă înclinată spre spate şi începu încet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se dădu peste cap, rostogolindu-se spre înapoi, şi alunecă în gaura ce se deschidea în fundul ca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auzi lovindu-se o dată de pereţii de stâncă, apoi încă o dată. Lemnul se făcu ţăndări. Lampa se rostogoli într-o parte şi lui John i se păru că lumina dansa cu frenezie pe pereţi, măturând pietrele netede şi lăsând impresia că vine de pretutindeni. Se auziră nişte bubuituri puternice, ca nişte focuri de tun. Un zgomot de parcă s-ar fi prăbuşit ceva departe, dedesubt. Un murmur îndepărtat, care se stinse încet. Un plescăit, şi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dreptă lumina lămpii asupra piciorului dezgolit a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învin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elicat muşchiul cuprins de spasme al gambei lui George, simţind cum inima îi bubuie puternic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oar scrânt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i rupt, şuier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ă s-a 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Mi-a stat pe picior doar un moment, însă, doamne, a duru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te d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rcă să-şi mişt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doare, dar…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apucă glezna şi tra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Adică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însemne că nu-i vorba de o fractură serioasă. Poate doar o fisură, şi o mulţime de vase de sânge rupte şi de muşchi sfâ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stogolea când mi-a prins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te-a antrenat cu ea în căder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George, aruncându-le priviri disperate. Am stricat toată treab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a mers cum trebuie, continua ea. Poate că am tras prea tare de frânghi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tras,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nu contează. A fost ideea mea şi îmi asum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ăzut până jos, ce zici? Trebuie să fie cam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îngrozitor, admise Claire. Am auzit lemnul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mişcă încet, cu prudenţă, spre marginea puţului şi îndreptă lumina lămpii spr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departe, jos, nişte scânduri prinse într-o crăpătură, şi zgârieturi lung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mă uit, spuse Claire, simţind că începe să 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nepreţuită a trecutului fusese distrusă din cauză că ea avusese chef de joacă. Se simţea de parcă i s-ar fi aruncat în faţă apă rece realizând cât de egocentristă fusese, cât de lipsită de profesionalism, cât de nesupusă, de încrezută, de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lampa. Se întoarse pe jumătate, însă pe urmă reveni şi privi în adâncul puţului, încruntându-se. După ace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ută de yarzi până la nivelul măr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e importanţă acum, spuse Claire. Trebuie să-l ducem pe Georg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 vorbă. Vreau să spun că aproape am scăpat, nu? Nu vreau să mă duc la nici un spital grecesc, ca să mă azvârle după ai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spuse John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mă simt chiar aşa de rău. Eu zic să ne cărăm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mbla,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sprijini pe George, iar John îl ridică cu grijă şi-l puse să i se sprijin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li, însă se ţin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t chiar să fac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lecă înainte, clătinându-se, şi puse jos, nesigur,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Însă muşchiul gambei mă do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orba doar de o contuzie a muşchiului şi de o fractură uşoară, spuse John în silă. Dar tot nu-i ceva care poate fi tratat cu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ăută înfrigura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a, putem să-l ducem la Nauplia. După ce ajungem înapoi pe vas nu mai avem mult de mers. Într-o oră sau două probabil că au să se ocupe de el, dacă nu-i ceva serios. Şi pe urmă putem să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a trebui să avem grij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opt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plecă şi stinse lampa. Se lăsă întunericul. Îşi aminti că pânza fusese dată la o parte din dreptul deschizăturii. Oricine ar fi intrat ar fi văzut. Înaintă şi căută muchiile pietrei. Le găsi. Dacă îşi aminte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faţă aspră şi pe urmă metal rece şi neted. Iar undeva deasupra trebuia să fie pânza.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unui bărbat. Uşa se deschise. Lumina slabă reflectată de o lanternă îi revelă că orbecăia într-o direcţie greşită. Apucă fâşia de pânză cea mai apropiată şi o trase peste deschizătură. Apoi se ghemui la pământ, privind în direcţia de unde veneau scârţâiturile şi murmurul vibrant de bas al vocilor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Uşa se deschise probabi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alunecară peste fâşiil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fundată spuse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poc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ţi spun, ai uitat s-o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 Am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 plecat colonelul te-ai grăbit la masă, aşa că probabil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gălbui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s-a auzit numai cu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le. Unul mai m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o bufnitură, ş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profundă. Claire ascultă cu atenţie. Oftatul pe care John îl scoase i se păru înfiorător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nd te joci de-a hoţii şi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prinse lampa. Zona înghesuită în care se aflau îşi recapătă conturu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lada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gomotul a fost suficient de puternic. Trebuie să fi răzbătut prin uşa aia. Şi ce-a fost bubu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giul făcându-se fărâme, spuse Joh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muşcă buzele. Era aproape sigur că John avea dreptate. Şi totul se întâmplase pentru că ea vroise să joace o ultimă carte, să-l bată pe Kontos la ultima tură a jocului. Faţa lui John trăda puţi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şcat foarte repede când ai tras pânza în jos, spuse John. Dar asta nu ajută la nimic. Acum va trebui să batem la uşă, ca să le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u încu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 naibii de multă dreptate, Claire şi John împinseră canaturile solide de lemn. Yala şi balamalele rezistau, lăsând uşa să se mişte cel mult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târî până lângă zid şi se aşază. Avea să fie nevoită să se predea, să suporte toate acele îngrozitoare întrebări şi insinuări sarcastice şi acuzaţii pe care şi le imaginase şi cu care se chinuise în ultimele zile. Avea să dea de Kontos şi poate chiar de oameni mult mai răi decât el. Regimul avea să se folosească de incident pentru a stoarce tot ce puteau din imaginea unor străini care se furişau în ţara lor, complotau şi încercau să fure moştenire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ă. Mai rău era că acum era răspunzătoare şi pentru piciorul vătămat al lui George. Totul mersese atât de bine. În ciuda celor trei zile petrecute pe Skorpio, şi acum brusc, această manevră incitantă se lăsase cu răniri şi înfrângeri. De-ar fi put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tem face ceva, spuse ea, fără a spera însă prea mult. Am cheia la mine. Da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Broasca şi şuruburile sunt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nişte unelte de aici şi scobim în jurul ca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face suficient zgomot pentru a atrage atenţi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gânduri, privind scândurile groase, şi apo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există o şansă. Singura pe care-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ropie de George, care stătea aşezat şi ţinea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păşi prin deschizătură. George se întinse şi începu să se holbeze în tavan, clipind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lupta cu emoţiile puternice care-o stăpâneau, simţindu-se în acelaşi timp cuprinsă încet de o slăbiciune înfiorătoare. Ar fi putut să-l convingă pe John să forţeze uşa, dar ar fi fost o treabă înceată şi zgomotoasă. Ar fi fost necesară o forţă considerabilă pentru a scoate din lemn cuiele solide. Claire se înfioră. Doar cu şase zile în urmă lucrase aici, pregătindu-se să se întoarcă acasă triumfătoare, cu tolba plină de rezultate şi nerăbdătoare să vadă din nou Bostonul. Iar acum iată în ce stare se afla. Se cutre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şi înapo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Vino şi ajută-mă să leg frânghiile. S-ar putea să existe o cale de 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de ameţeală îl încercă în clipa în care apucă frânghia. Mânuşile de lucru pe care şi le trăsese pe mâini îl ajutau să aibă o priză bună şi îşi înfăşurase şi frânghia în jurul piciorului, însă tot se simţ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ârea din zona în pantă a puţului, care era luminată de lumina lămpii pe care Claire o ţinea deasupra îl îngrijora. Perspectiva contribuia la crearea impresiei că tunelul se îngustează în depărtare, însă se putea totuşi vedea clar că se gâtuia şi se răsucea, strâmtându-se la vreo cincisprezece picioar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u o grimasă şi îşi alungă acele gânduri care-l nelinişteau. Îşi spuse că n-avea să facă nimic riscant, că avea să arunce doar o privire. În clipa aceea în care îi înapoiase lampa lui Claire zărise o sclipire albastră în adâncul puţului. Trebuia să fi fost lucirea zorilor, filtrată prin apa mării şi reflectată de fundul mării. Razele palide ale dimineţii ar fi trebuit să fie atenuate uşor de apă, de aceea, intrarea submarină în puţ i se păruse a fi la cel puţin douăsprezece picioare sub suprafaţa apei, dacă nu chiar mai jos. Se întrebă dacă nivelul apei varia foarte mult în timpul mareelor. Însă parcă îşi amintea că în Mediterana mareele erau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părea. Era posibil. S-ar fi putu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baza pe presupuneri. Singurul mod de a verifica era să coboare şi să se uite. Şi dacă scufundarea avea să pară lipsită de primejdii, avea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îndoială întoarce-te imediat, spuse Cla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John cu o uşuri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us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bătu peste buzunarul de la vestă, al cărui nasture era încheiat, şi îşi reluă apoi coborârea. Pescui lanterna de buzunar a lui George din celălalt buzunar şi o aprinse. În comparaţie cu lumina lămpii, cea a lanternei er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ot descurca cu lampa. Deşi aş prefera să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vorbea numai pentru a amâna să coboare, îşi dădu brusc seama că încă nu era realmente hotărât că vrea să coboare. Îi venise ideea, le-o făcuse cunoscută celorlalţi şi începuseră să aranjeze frânghiile, iar acum deja se găsea în puţ, înainte de a fi avut vreme să cântărească acea idee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aire spusese nu, căci nu vroia riscuri suplimentare după toate câte se întâmplaseră deja. Aşa că John insistase, în parte pentru că ideea îl incitase, dar în primul rând pentru că se putea arăta încă plin de îndrăzneală, după tot ceea ce se întâmplase. Se lăsase antrenat şi el de atracţia aventurii căreia, ca majoritatea oamenilor care duc o viaţă liniştită şi înclinată spre activităţi intelectuale, îi simţise rareor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termen folosise ea. Da, praxis, îşi aminti. El se lăudase chiar că avea ceva experienţă de căţărător, deşi în realitate nu făcuse mai mult decât să urce, în timpul câtorva week-enduri, dealurile accidentate din Texas. Aşa că văzuse cu uimire cum expresia feţei ei trece de la scepticismul rece şi rigid la curiozitatea reţinută şi apoi la acceptarea prudentă. Gura lui afurisită îl luase pe dinainte. Iar acum aceeaşi pornire de a-i face ei o bună impresie îl împingea să-şi strângă frânghia în jurul mijlocului, verificând-o pentru a n-a oară, fără a fi în stare să se uite în ochii ei şi să spună că până la urmă nu credea că era o idee chiar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 grotele aflate de-a lungul coastei, la Amalfi. Acolo lumina era mult mai puternic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ai puternică înainte. Probabil se în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agă de timp.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de partea cealaltă a blocului şi să asiguri frânghia, bine? Dacă o scutur de trei ori înseamnă că vreau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 şi deschise gura să spună ceva, dar până la urmă nu spuse nimic. El se aplecă şi o sărută. Pentru o clipă buzele ei rămaseră rigide, apoi se înmuiară şi până la urmă răspunseră sărutului lui cu o apăs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m să mă întorc să ma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lui George, care se afla în mormânt şi îi privea prin deschizătură, şi apoi coborî dincolo de margine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 uşurinţă primele cincisprezece picioare. Fila frânghia şi încetinea viteza de coborâre cu ajutorul picioarelor, urmărind pereţii, ce scânteiau în lumina lămpii, cum urcă prin faţa lui. Piatra emana un miros sărat, fe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titură se apucă strâns de perete şi se deplasă spre dreapta. Tunelul deveni foarte strâmt, însă îşi răsuci trupul şi reuşi să răzbată. Simţi cum i accelerează pulsul la atingerea pietre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titură lumina lămpii pătrundea foarte slab, reflectată în fâşii gălbui de pereţii gâtuitorii. Îşi puse lanterna aprinsă în buzunarul vestei şi radiaţia ei difuză se doved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locul în care două bucăţi de lemn, desprinse din colţul lăzii, erau înţepenite într-o crăpătură a stâncii. Scobiturile adânci din stâncă îi atraseră privirile. Ochii i se obişnuiseră cu lumina slabă. Zări dedesubtul lui o altă gâtuitură şi mai jos o ramificaţie din care se desprindeau câteva tuneluri. Gâtuitura se lărgea şi se deschidea spre o platformă largă de piatră, pe care se aflau alte câteva scânduri şi ceva material de umplutură. Unele dintre scânduri erau însă ţinute laolaltă de cuie iar altele fuseseră aruncate într-un coridor lateral care cobor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ată de frânghie şi Claire o mai desfăşură puţin. Deasupra, frânghia se freca de marginea gâtuiturii. Privi în sus, însă simţi că umezeala îi îngăduia frânghiei să alunece lin. Îşi spuse în gând că era o frânghie groasă, care nu avea cum să se roadă prea repede. Apoi repetă gândul acela. Pe urmă coborî spre platform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rdură aici! strigă, pentru ca să se asigure că Claire n-avea să se alarmeze când avea să vadă că frânghia se detensionează. Se aşeză pe roca rece şi alunecoasă, neavând încredere în aderenţa pe care ar fi avut-o tălpile încălţărilor sale. Tunelul principal cobora în pantă pe sub o rocă ce părea a fi poroasă, îşi scoase lanterna din buzunar şi se târî de-a lungul pietrei lipicioase şi umede până la coridorul lateral. Un miros dezagreabil şi înţepător umplea coridorul a cărui pantă se accentua din ce în ce mai mult. Câteva bucăţi de scândură fuseseră aruncate în această direcţie, însă John presupuse că lada o luase pe drumul cel mai direct, drept în jos.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zăreşte o sclipire albastră în josul coridorului. Aşteptă ca imaginea care-i persista pe retină să se şteargă. Da, fusese reală, nu fusese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sese slabă. Prea slabă pentru a putea fi văzută de sus,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r fi putut ca acest coridor lateral să fie drumul spre ieşire. Aprinse iarăşi lanterna. Coridorul nu era aşa de cenuşiu şi de umed ca hornul principal. Roca era cafenie. Muchii neregulate îl împiedicau să va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căldură îi mângâie faţa. Se întrebă dacă era cumva o briză pătrunsă prin coridorul lateral. Era greu de spus. Şi mai era şi izul acela acru în aer. Parcă ar fi ars ceva. Aici, în adâncul puţului, simţurile începeau să-i joace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poi până pe marginea bordurii. Nu existau bucăţi de piatră care să se poată desprinde, ceea ce era în conformitate cu teoria bazinului subteran, care fusese săpat de-a lungul mileniilor de apa infiltrată ce îşi tăiase albie în piatră. În mod sigur nu era vorba de un lucru făcut de mâna omului. Nu zărise vreun vestigiu, vreun lucru meşterit de om, care să fi căzut înăuntru,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rginea bordurii şi studie panta foarte abruptă a tunelului principal. La vreo douăsprezece picioare mai jos acesta cotea spre stânga. Stinse lanterna şi aşteptă să i se şteargă petele de lumină de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runc o privire pe-ai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nalt al lui Claire venea de departe, reflectându-se pe pereţi în ecour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zări o lumină. Se vedea clar o luminiscenţă sidefie, reflectată de pereţ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erând să audă sunetul valurilor. Nimic. Liniştea er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lumina aceea slabă era mai puternică decât cea pe care o văzuse în coridorul lateral. Chiar dacă aparent existau două căi descendente, s-ar fi putut ca niciuna dintre ele să nu fie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mai bine să apuce pe calea mai puternic luminată, socotind că trebuia să fie mai scurtă ori mai largă sau chiar să aibă ambe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Să compari două pete neclare de lumină albastră, încercând să faci o alegere. Nu se putea decide. Era greu să facă o alegere. Umezeala îl făc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Tunelul principal arăta destul de bine, şi-apoi nu-i prea plăcuse cum se prezenta coridorul lateral. Avea prea multe cotituri stâncoase. Era mai bine să se târască printr-un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peste margine, atârnând de frânghie. „Ca momeala la capătul firului” se gândi. Simţi că Claire începuse să fileze frânghia, după felul în care aceasta se scutura, ş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era mai aproape decât crezuse. Fu nevoit să se împingă pentru a putea pătrunde. Umezeala pietrei îl ajuta să alunece mai lesne. Duhnea a varec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i se sprijinise pe ceva. Plămânii îi hârâiră. Se mişcă pentru a se elibera şi atunci presiunea se descărcă asupra lui la întreaga intensitate. Strâns între două lespezi apăsătoare de piatră, răsucit într-un unghi imposibil, îngheţat, cu mâinile crispate dureros, afundat în întunericul umed, legat de lumea aerului şi a luminii doar printr-o frângh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a imagine. Trebuia să continu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mai departe. Piciorul lui drept găsi şi mai mult sprijin, însă stângul îi alunecă şi se legăna în gol. Se mişcă, cu unduiri de vierme, în direcţia în care putea găsi sprijin pentru picioare. Avea loc de manevră, însă întunericul respingător şi aproape totul îi crea impresia că pereţii de piatră îl apăsau, blocându-i orice mişcare cu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trecoare şi alunecă în josul rocii răcoroase. Se opri o clipă în frânghie şi apoi coborî panta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laire, care muncea din greu deasupra, şi se întrebă dacă avea destulă putere, să-l ţină chiar fiind ajutată de scri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rvuri cenuşii de piatră îi alunecară dinainte. Aerul era umed şi lipicios. Avea senzaţia că se pogoară prin turnul unei catedral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fulgeră dedesubt. Coborî, privind în jos. Stânca îşi domolea mult panta şi John coborî încet pe ea. La treizeci de yarzi în josul pantei, o pată azurie de lumină slabă înfunda tunelul, dincolo de o plajă mică acoperită cu grohotiş. Formele întunecate ale bolovanilor căptuşeau panta. Urmele întipărite în nisip şi aşchiile de lemn marcau locul pe unde trecuse lada. Îşi urmă drumul prin semiîntuneric. Pietrişul îi scârţâia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ipocea uşor. Se întrebă cât era de adâncă. Putea să înainteze puţin înotând pentru a evalu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trigă, făcându-şi palmele pâlnie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zbârnâi printre pereţii de piatră,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frânghia din jurul mijlocului. Braţele îl dureau şi erau cuprinse de furnicături, iar umerii îi erau tet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apă. După contactul cu piatra rece, apa i se păru caldă şi reconfortantă. Coborî panta abruptă, pătrunzând şi mai adânc în apă. Trase cu putere aer în piept şi se scufundă. Gâlgâitul scos de apă i se păru foarte puternic. Înotă spre razele pâlpâitoare de lumină din adânc. Mase uriaşe de piatră trecură pe lângă el cu o lentoar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pătrundă prin gâtuitura stâncoasă, simţind în piept o apăsare care-i dădea de veste că nu mai are aer. Se gândi să se întoarcă. Însă n-o făcu, căci ieşirea părea atât de apropiată, atât de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frenetic, simţind cum o arsură i se ridica în gâtlej şi abia opunându-se dorinţei nebuneşti de a inspira profund. Dedesubt, ceva de culoare cafenie îi atrase atenţia, şi brusc lumina spori în intensitate, gura tunelului se lărgi şi el se pomeni afară, la lărgime. Oglinzi sclipitoare jucau pe deasupra. Deschise gura, dând drumul unui roi de bule de aer, şi se împinse în sus. Sparse suprafaţa apei şi trase avi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răsăr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privirile lui, la est cerul îşi schimba culoarea din roşu în galben. Se întrebă cât timp i-ar fi trebuit ca să ajungă la ţărm şi să urce dealul. Căută din priviri o scurtătură de-a lungul stâncii abrupte. Şi atunci îşi aminti de lucrul aflat sub el,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Zări lada. O latură a ei era smulsă complet, iar muchiile îi erau sfărâmate, însă în rest părea intactă. Lada era întoarsă cu partea din spate spre el. Ceea ce însemna că partea din faţă, pe care se aflau inscripţiile şi conul, erau încă protejate d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aer şi înotă spre dreapta, căutând ceva de care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rusc ce veni dinspre uşă o sperie. Stătea lângă gura puţului, gata să răspundă la orice chemare sau la o eventuală scuturare a frânghiei. Însă nu mai primise nici un semnal de cel puţi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Hai şi ajută-mă să intr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 oamenii ăia? întrebă ea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epezi în mormânt şi întinse mâna spre George. Se auzi un alt zgomot şi pe urmă un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cârţâit. Claire îl apucă pe George de braţ. Lumina slabă a soarelui pătrunse înăuntru.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holbă la John, care stătea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multă… dreptate, spu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e luminează repede. Trebuie s-o în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privi în jur, îşi localiză lucrurile şi le înhaţ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ase, sprijinindu-se de eşafo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chiopăta, dacă mă laşi să mă sprijin pe umărul tău, spuse el. Hei, te-ai mişcat al naibii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aprobator din cap,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pe nimeni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răsuflarea. Eu am să rezolv treaba aici, zise Claire, apucându-se să desfacă frânghia pe care cobo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Oricum nu mai contează, pufn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am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John cu asprime. Lada zace la douăzeci de picioare sub apă. Poţi fi sigură că au să-şi dea seama că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John, sprijinindu-l pe George. Pe acelaşi drum pe care am venit. Trebuie să ne facem nevăzuţi cât mai repede. George, am să număr ca să putem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spre tabără. Era pustie. În vreme ce se căţăra pe deal, agăţându-se de tufişurile de oleandru, era încredinţată că avea să audă în urma lor strigăte, zgomote grăbite de paş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creastă şi se prăvăli de cealaltă parte. Apoi privi înapoi. Cei doi bărbaţi se apropiau, clătinându-se şi bombănind. Tabăra continua să rămână adormită. Nu-i venea să creadă că, după ce o munciseră atâtea gânduri negre, reuşise să scape din mormânt şi să-şi ia şi bloc-notesurile, evadând în lumina roşiatică a zorilor spre Skorpio care aştepta ancorată la poalele dealului. Contururile lumii erau incredibil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creasta dealului, John şi George se opriră, gâfâind. Claire îl apucă pe John de guler şi-l sărută, fără să spună o vorbă. Pe faţa lui se citi surprinderea. Pe urmă făcu o grimasă şi începu să cerceteze coasta dealului, apreciind pe unde era mai bine să coboare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 deja spre Skorpio când ea îşi aminti ce spuse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ada? întrebă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imobilizat la pupa, aşa că trebuia să vâslească şi ea, trăgând din greu pentru a ţine pasul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gur că am văzut-o. Dacă stai să te gândeşti de unde a căzut, ara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priviri coasta de deal care rămăse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ia de pe Skor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un fel de macara. E folosită pentru a trage şi ridica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poate s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a, înţeleg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armata afurisită a Greciei 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să arunce acum o privire au să vadă doar un vas de pescuit afla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ce e, nu crezi că am av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uieră, între două lovituri de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m de gând… să las un vestigiu unic… să dispară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 privinţa gărzilor. Am închis din nou uşa, aşa că n-a rămas nici o urmă evidentă a trecerii noastre pe acolo. Însă nu pot să acţionez macaraua aia şi e al dracului de sigur că nu putem face nimic fără ca domnul Ankaros să afl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că ne-am trezit mai devreme, am plecat cu barca, am văzut un obiect sub apă şi acum vrem să-l scoatem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bil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verosimilă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punem că s-a întâmplat cu picior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când a urcat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cu asprime spre chipul dominat de o expresie hotărâtă a lui Claire. Aceasta văzu că John era obosit, că energia întoarcerii lui triumfale se risipise. Poate că era prea mult să-şi mai facă încă o datorie la el, după ce îşi făcus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vâslind cu greu spre Skor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rosti Georg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ohn răsări o expresie de resemn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shop se încheie la haină şi ieşi din clădirea Pratt. Lumina galbenă a soarelui strălucea orbitor pe stratul subţire de zăpadă. Cambridge-ul nu binevoise să-şi cureţe zăpada de pe trotuare şi o armată de studenţi o călcase deja în picioare, transformând-o într-un terci moale şi umed. Frigul după amiezii târzii prevestea o noapte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aerul rece, cu nările fremătându-i. Stabili, stabilind sistemul automat de prognoză a vremii de care depindea orice tehnician ce se stabilea în zonă, că avea să vină din nou furtuna. Un iz uşor dulceag al aerului vestea că vântul bătea dinspre fabrica de dulciuri aflată nu departe, spre sud, promiţând curenţi de aer calzi şi câţiva nori groşi. Dacă se simţea duhoarea provenită dinspre nord-vest de la Lever Brothers, se prefigurau zile întunecate şi o nouă dorsală anticiclonică aducătoare de umezeală apropiindu-se dinspre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erau pe sfârşite. John contribuise la notarea examenelor de încheiere a cursurilor introductive de fizică matematică şi se simţea obosit şi agitat. Evaluarea unui flux nesfârşit de probleme de mecanică şi de calcul amorţea raţiunea în acelaşi timp în care îi cerea să rămână alertă, pentru a depista cea mai neînsemnată eroare, uneori doar o minusculă confuzie de notaţie, care trăda faptul că studentul examinat apucase pe o cale greşită. Profesorii de pretutindeni acuzau examinarea ca pe o tehnică arhaică, o fosilă amintind de şcoli mărunte zugrăvite în roşu şi de memorarea capitalelor tuturor statelor. Progresul permanent şi strădania zilnică aveau o importanţă mai mare, credeau ei, decât o oră cheltuită pentru a îngrămădi cunoştinţele acumulate de-a lungul a luni întregi pe câteva foi de hârtie. Era mult mai bine să se pună accentul pe lucrul individual, pe participarea la discuţii şi pe judecata profesorului. Din nefericire, numărul mare de studenţi din fiecare clasă şi cererea societăţii pentru standarde pseudo-obiective menţineau ferm pe poziţie structura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sentimente nu-i împiedica pe profesori să ticluiască examene care generau sesiuni aglomerate şi duceau la nopţi nedormite, disperare şi dependenţă de cofeină. Vechile probleme legate de examene umpleau filele dosarelor întocmite de membrii frăţiilor9 şi de colegii de dormitor. Existau dosare ce conţineau predilecţiile fiecărui profesor. Iată de ce fiecare dascăl se considera provocat să găsească noi probleme care să facă să se încrunte sprâncenele oricărui student, dar în acelaşi timp să fie, fără putinţă de tăgadă, directe, clare şi bazate pe un subiect central dezvoltat în amănunt în timpul cursurilor. Se căutau în ultima instanţă probleme care să-i facă pe cei neatenţi să greşească în anumite puncte previzibile, îngăduindu-i examinatorului să verifice doar aceste puncte nevralgice, să depuncteze greşelile constatate şi să treacă rapi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aranjă fularul – un articol de îmbrăcăminte care-i era încă străin şi pe care-l aşeza mereu cum nu trebuia – şi privi feţele obosite ale celor care părăseau clădirea. Participarea pentru prima dată din perspectiva avantajoasă a judecătorului, la acel ritual academic străvechi îi dădea o anumită satisfacţie, ştia că în seara acea cinematografele şi sălile de joc aveau să fie pline de studenţi dornici de distracţie. În mod sigur câteva mii de studenţi obosiţi şi năuciţi semnalau o treab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destul pe gânduri. Avea să întârzie la întâlnire. Se amestecă în curentul de studenţi şlampeţi şi cu privirile împăienjenite care curgea dinspre Charles River spre Mass Street. Biroul său se afla în interiorul Centrului de Inginerie şi ştiinţa Materialelor, înghesuit într-un ansamblu confuz de clădiri denumite după aceia care le patronau: Sloan, Guggenheim, Pierce, Bush, Eastman, nume care onorau ştiinţa, şcoala şi pe ele însele. Ar fi putut să apuce pe culoarele labirintice mărginite de vitrine care etalau specimene geologice, instrumente complicate, ilustrări ale unor experimente interactive, portrete ale marilor savanţi. Preferă să apuce pe drumul exterior, pe lângă clădirile venerabile din cărămidă roşie şi pe urmă în jos pe Vassar Street, spre laboratoarele mai noi, neimpresionante, construite din beton cenuşiu şi nervuri metalice. Aici, într-o încăpere din Clădirea 42, aranjase să examineze v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le goale şi reci şi coridoarele neprotocolare erau aproape pustii. Echipamentul pentru verificare la solicitări a materialelor solide fusese mutat la Albany, într-un spaţiu mai vast şi mai modern. Centrul de ştiinţa Materialelor continua însă să aibă în stăpânire aceste încăperi, deoarece în politica universitară, ca şi în politica externă, un teritoriu o dată deţinut nu e niciodată cedat fără luptă sau tratative. John reuşi să obţină permisiunea de a folosi acest spaţiu şi orice echipament experimental care era disponibil. Deoarece puţini arheologi erau plecaţi să facă săpături pe întreg parcursul anului, aparatura necesară efectuării analizelor era de obicei disponibilă în timpul iernii, aşa că mutase cea mai mare parte a acesteia în zona în care amplasase vestigiul. Cu mâinile vârâte în buzunarele hainei, stătu să privească felul în care un troliu automat aluneca pe şina lui de pe tavan scoţând un „rrrrttt” al cărui ecou era reflectat de pereţii goi. Se scurseră vreo câteva momente până când realiză că oamenii din celălalt capăt al încăperii erau aceia pe care îi zărise de dimineaţă în camionul care adusese vestigiul din docuri şi că obiectul învelit într-o prelată care era suspendat de troliu trebuia să fie chiar lada în care se afla cub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largă, lada lăsa impresia că era mult mai mică decât o ştia. Nu se îndoia că aceasta nu cântărea prea mult pentru cablurile groase de oţel, însă ceva continua să-l deranjeze. Îşi dădu seama că era vorba de înclinare. Lada nu atârna drept. Ridică un deget pe verticală şi-l suprapuse peste imaginea cablului. Unghiul făcut de degetul lui şi cablu avea cam zece grade. John se încruntă şi apoi ridică din umeri. „Probabil că s-a descentrat ceva la sistemul de prindere de deasupra”, îşi zise, „sau articulaţiile s-au aliniat greşit. Totuşi muncitorii ar fi trebuit să corecteze înclinarea. E vorba de o piesă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anjase ca în Italia vestigiul să fie reambalat. Unul dintre bărbaţi trase prelata la o parte. Lemnul deschis la culoare părea ciudat de proaspăt. Lada din lemn noduros de pin pe care erau lipite etichete ţipătoare ale companiei de transport, fu aşezată pe podeaua de beton. Oamenii îl salutară, înclinându-şi capetele, şi apoi se apucară să desfacă lada, folosind răn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n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laire răsunase în spatele lui. John se întoarse, realizând că nu pe el îl salutase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e terminăm treaba aici şi-l aducem, răspunse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urta un costum sobru de un albastru marin, de genul acelora purtate de persoanele cu succes în afaceri, şi o bluză roz, cu volane. Un exterior sever de sub care pândea feminitatea. Lui John îi plăcu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e-au trebuit patruzeci de veşnicii ca să ajungă aici, îi spuse Claire, fără a-şi lua nici o clipă ochii de la muncitori. S-au târât pe toate aleile dosnice din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o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el spre muncitorii care desfăceau ambalajul. Unul dintre ei scăpă o rangă, care se lovi de podea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şifonat, după ce-a avut de suportat căderea aceea îngrozitoare. Exceptând mutarea cubului dintr-un loc în altul, în rest vom face doar operaţii de fineţe. Am să mă ocup e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lefonat lui Watkins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 aştept trei ore, conform tradiţiei. Jur că am auzit pe cineva trăgând cu urechea. L-am auzit chiar cum a tuşit, însă am reuşit să obţin legătura. Watkins mi-a dat mână liberă în privinţa folosirii echipamentului, atâta vreme cât acesta nu părăseşte teritoriul sacru stăpânit de 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angle? El e şeful departamentului. Te-ar putea împiedica să foloseşti instrumentele scumpe dacă ar considera că le-ai putea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sat responsabilitatea lui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ela enigmatic răsări iar pe chipul ei. John îşi dădea seama că ea era conştientă că putea să fie fermecătoare atunci când dorea, însă îl nedumerea precauţia curioasă cu care ea îşi folosea farmecul, ştia din experienţă că alte femei ar fi irosit acel farmec, abuzând de el. Claire însă păstra o atitudine serioasă, realizând probabil că topirea unei astfel de expresii sub acţiunea unei emoţii le părea bărbaţilor mult mai interesant decât o înfăţişare ce iradia permanent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 o singură concesie,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pr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re o adevărată pasiune pentru arheologie. Vrea să fie informat despre rezultatele mele. Cred că vede aici o posibilitate de a se lăuda cu capacităţile echi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aci rost de oarece sprijin suplimentar din partea deca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 se dezlipiseră nici o clipă de muncitorii care desfăceau ambalajul. Se apropie şi mai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tuşeala groasă căzuse, dezvelind con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nimic. Conul îmi… amint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va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mintesc mai târziu,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în jurul muncitorilor. Vestigiul era acum complet dezvelit. John fuse surprins cât de puţin fusese afectat vestigiul de căderea prin tunel şi de scufundarea în mare. Lada fusese bineînţeles distrusă, partea din spate fiindu-i smulsă complet. Munciseră asudaseră din greu până când reuşiseră să urce lada la bord. John se scufundase de mai multe ori, pentru a lega trei cabluri de oţel de laturile rămase întregi ale lăzii. Nu fusese sigur că macaraua avea să ţină. Rezistase, totuşi. Fixaseră lada pe punte. Claire inspectase piatra şi descoperise miraculos de puţine stricăciuni: câteva zgârieturi şi ciobituri în zone neimportante şi nămol acumulat pe partea care fusese expusă datorită sfărâmării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ă te ocup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ai bună disociere a metalelor conţinute acolo. De analiza materialelor, şi de radiografia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sa aceea di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Kontos. A împachetat-o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şi terminară lucrul şi se dădură înapoi câţiva paşi ca să-şi admir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işoară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şi l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stigiul părea mult mai mic. Culoarea lui întunecată absorbea lumina. În spate, unde fusese prins pământul întărit, John văzu o mică gaură. Era plină cu o materie cafenie. Se aplecă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nedumerită. Se ghemui şi atinse cu precauţie scob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acoperită cu un fel de lut întărit când italienii au ambalat cubul. Lutul a căzut probabil în timpul transportului. E…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mai mult,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ep, cred. George şi cu mine am avut grijă să nu îndepărtăm pământul întărit de pe suprafaţă, de teama de a nu afecta ceva ce s-ar fi putut afla dedesubt. Ciudat, nu…? O mică gaură, largă de cel mult un centimetru, umplută cu un materia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unghia în ace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xperţii în civilizaţia miceniană de la UB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brusc în picioare, privind spre muncitorii care-şi puneau unelt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ărbătorim, spuse ea cu forţă în glas. Ai fost vreodată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ul şi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figur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unt eterne. Ritz-Carlton va fi aici chiar şi atunci când tot ceea ce cunoaştem noi se va transform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i, marca Alfa Romeo, bâzâind nervoasă, traversă Charles River şi se lansă fără ezitare în curentul leneş al traficului de început de seară. Cotiră pe Boylston Street. Claire evita întârzierile trecând, ori de câte ori era posibil, când pe o bandă, când pe cealaltă. Claxoanele ţipau în urma lor. Trecură de clădirea maiestuoasă a Centrului Prudential cu o viteză destul de mare, încetinind doar atunci când Claire zări un poliţist încălecat pe un cal murg absolut nepotrivit cu peisajul. Pierdură vremea lângă bibliotec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Hampton greutăţ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ripa asta nouă a bibliotecii, ştiai că o femeie ceva mai în vârstă a apucat pe unul dintre coridoarele laterale de acolo, crezând că acesta duce la toaletă, şi a rămas închisă acolo? N-a avut puterea să deschidă uşa. Ca să vezi cât de rău e construită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rămas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stimat că vre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De deshidratare, după spusele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din Copley Square arunca în aer jerbe vesele şi cristaline, ignorată în murmurul grav şi monoton al traficului. Doi uriaşi lei auriţi păzeau intrarea hotelului Copley Plaza. Claire aruncă o privire plină de speranţă spre zona de parcare a maşinilor, dorindu-şi vizibil să vadă nişte faruri aprinzându-se spre a anunţa eliberarea unui loc. Turnurile din piaţa cafenie ale catedralei Trinity erau acoperite de umezeală, reflectând roiurile de lumini ale farurilor, iar mai jos o latură a turnului Hancock relua imaginea, într-un eco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găsi în sfârşit un loc de parcare în zona de după Commons. Ieşind din maşină, 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hitanţă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ase de bucata de hârtie. Era prinsă de ştergătorul de parbriz cu un capăt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a pe un ton uşor admirativ. I-au ataşat o bucată de sfoară, ca să nu fie luată de curent când porneşti maşina.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parcare, Claire puse cu grijă chitanţa într-un coş de gunoi şi râse văzând cum o prive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şi locurile din Connons începeau să se golească. Picăturile de apă purtate de vânt, ameninţând să se transforme în fulgi de zăpadă, plăsmuiau mari globuri luminoase în jurul becurilor de pe stâlpi. Zgomotul traficului slăbise, de parcă ar fi venit de la mare distanţă. Acelaşi poliţist călare veni spre ei. Calul musculos, cu atenţia mereu trează, tropăia încet pe stradă. Impermeabilul galben al poliţistului reflecta luminile tulburătoare ale oraşului. Omul şi calul îi păreau lui John o insulă de stabilitate în mijlocul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ârziu, murmură Claire, când nu mai e nimeni pe stradă, ţi-i poţi închipui pe Emerson10 şi pe Thoreau11, cu jobenele pe cap, plimbându-se pe-aici şi discutând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rlington Street şi urcară scările de la Ritz. În mod ciudat, lui John restaurantul nu i se păru excesiv de elegant. Saloanele şi barul aveau un stil yankeu, cu o uşoară tentă chinezească, amestecând mesele lăcuite şi covoarele trandafirii cu litografii ale vechii Newbury Street. Nici vorbă de filigrane sau înflorituri, de crom sau sticlă. În cămin vuia focul galben şi vioi. Găsiră două locuri lângă cămin, pe sofaua îmbrăcată în cauciuc sintetic. În timp ce aşteptau să le fie adus câte un martini Tanqueray, Claire îi arătă vechile fotolii înalte şi covoarele trandafirii, explicându-i că hotelul angajase permanent o persoană care să retuşeze vopseaua aurie a mo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te-ai convins că aici e o îngrozitoare citadelă a privilegiului, am să-ţi aduc aminte că liderul clasei muncitoare, Cesar Chavez, a tras aici atunci când a sosit în oraş pentru a stârni pasiunile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 Claire era stăpânită de o bucurie vioaie de fetişcană când îi arăta toate acele lucruri bostoniene, iar aerul ei de femeie serioasă şi de profesionistă dispărea. Se văzuseră des în cele câteva zile de când se întorseseră şi John detectase o schimbare în starea ei de spirit de când reveniseră în locurile ei natale. Însă deocamdată nu se simţea capabil să interpreteze semnele venite din partea ei. Uneori se închidea brusc în ea, devenind doamna bostoniană binecrescută, iar apoi, doar câteva clipe mai târziu, era din nou deschisă. Poate că de vină erau grijile e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colonelul-profesor Kontos va sta aici? Având în vedere ce proletar neclint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i să te obişnuieşti cu trucurile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sunt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icior peste picior şi se încruntă. El îi admiră pantofii practici, care nu puneau deloc în umbră rotunjirile agreabile ale muşchilor gambelor ei sub ciorapii de nylon. O aşteptă să termine, calculând care erau şansele ca ea să nu poarte ciorapii ăia groaznici, ci să îmbrace nişte pantaloni şi să-şi pună bretele. Se gândi că probabil şansele ar fi fost de zero virgulă unu la sută. Ca de obicei. Era ciudat cum unele obiecte ale fanteziei masculine dăinuiau multă vreme după ce rostul lor practic dispăruse. Chiar şi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să nu recunosc? Nu i-am spus lui Hampton nimic despre v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surprins, John abia ridică o sprânceană. Începuse să deprindă de la ea priceperea unei interpretări naturale a stărilor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la refec ieri. Şi a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un sărut pe obraz pentru eroina care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făcu semn ospătarului să mai aducă un rând de martini, iar acesta îi explică prin gesturi că deja erau preparate. John îşi dădu seama că Claire obişnuia să vină des pe aici. Focul ardea cu vioiciune şi John se răsuci în aşa fel încât să prindă cât mai mult din căldura emanată de acesta. Chiar şi la Ritz existau curenţ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os a trimis o lungă scrisoare în care mi-a prezentat amănunţit de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mpton a mar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fni ea. De ce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mpton ţi-a ţinut predica aia despre politeţea faţă de reprezentanţii ţării care te găzduieşte şi altele de felul ăsta. Pe urmă tu te-ai apucat să te încont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paharele cu băutură şi Claire sorbi o gură sănătoasă dintr-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ales să reduci la minimum prejudiciile pentru trecerea sub tăcere a problemei vestigiu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rmularele vamale au să fie trimise la departamentul specializat de la UB. Dar au să treacă mai întâi pe la mine, pentru că mi-am scris numele deasupra adresei. Aşa că Hampton n-are să afle imediat că am adus ceva cu noi când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de că am urmat supuşi drumul ce ne-a fost impus? Că n-am şters-o din Cret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crisoarea lui Kontos. Se ocupă numai de întâmplările petrecute până când am decolat din Atena. Sau până când ar fi trebuit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 că am fos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văzut în Santorini a fost o reţea aflată la lucru. Ştie că n-am plecat cu acel zbor TWA şi că am fost în Santorini, dar nu ştie ce-am făcu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giul… Are să afle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pretinde că l-am luat noi. Adu-ţi aminte că l-a ascuns. Dacă vestigiul n-a ajuns la Muzeul din Atena, cum va putea Kontos să explice că-l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rivi. Mai era ceva, ceva despre care ea nu pomenise nimic. Se vedea că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a găsi o cale de a ne înhăţa. Ei şi? Pentru o vreme vei avea vestigiul dosit la ITM şi-l vei putea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foc, distantă şi dusă pe gânduri, scuturând din cap. John urmări lumina galbenă care-i pâlpâia pe faţă fără a alunga de tot umbrele de pe relief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e se-ntâmplă în domeniul ăsta. Ce-am făcut a fost… a fost o nebunie. Am furat un vestigiu inest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vocat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 M-am lăsat pur şi simplu atât de… atât de stăpânită de emoţii încât am uitat complet de standardele mele profesionale, de etică, de respectul faţ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respectul faţă de semeni? Kontos nu prea a dat dova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fusese schimbătoare, oscilând între supărare şi nedumerirea agitată produsă de propriile ei acţiuni. Acum era stăpânită de o tristeţe distrată. Încă mai privea spre focul care ardea trosnind în cămin, cu ochii ei de un albastru înceţoşaţ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Sigur că am simţit şi eu aşa. De aceea m-am comportat aşa cum m-am comportat. Însă acum sunt din nou întreagă la minte şi nu văd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trebui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topul de mustrări care o să se abată până la urm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exclusă din arheologia grecească. Probabil din întreaga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nici o şansă să rămâi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or deschide alt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doar un puişor amărât. Mâine vor rămâne doar fulgi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rebuie să se întâmple numaidec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Vreau să mai studiez puţin vestigiul, să caut prin bibliotecă referinţe, să încerc să fac conexiuni între el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nu vom ceda. Dacă nu cumva se întâmplă ca Sprangle să se-ntâlnească cu Hampton la masă sau altundeva şi să-l ia gura pe dinainte, atunc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depă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în lumina puternică a focului, gesticulând, încercând s-o înveselească. Îi plăceau strălucirea şi vioiciunea ei şi îl durea s-o vad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şoara „Sic transit gloria mundi”, n-o duc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păru un zâmbet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pton a convocat o şedinţă pe tema asta. Va ridica problema menţinerii mele la UB ca profesor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el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deci mai prost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te convoace ca martor. A aflat numele tău de la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lăsă pentru câteva momente fu întreruptă doar de trosnitur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recunosc tot ce s-a întâmplat până când am ajuns pe aeroportul din Atena. Şi-apoi am să spun că după aceea am zburat spr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e, nu-i etic să minţi. Dar poate că vom găsi o cale de a răspunde la întrebări fără a dezvă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ile se exercită asupra mea, nu asupra lui. Şi oricum el o şterge la Columbia. Trebuia să meargă acolo, începând din ianuarie, pentru a lucra detaliat cu vestigii vreme de un an. Când ne-am întors şi a văzut că sunt semne de furtună a ple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i războiul lui. Nu el răspundea de săpături,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lecă spre ea, încercând să 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ă experienţă, ce naiba! Putem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de spirit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m. Va trebui doar să ne gândim cum să abordăm problem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gând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lăsă iar pe spătarul scaunulu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ntrând în Clădirea 42, John găsi o echipă de tehnicieni lucrând în jurul vestigiului. Şeful lor era Abe Sprangle, un roşcovan cu părul atacat de calviţie, pe care John îl cunoştea foarte bine de la catedra de metalurgie. Cu zece ani în urmă, când fusese recrutat de ITM din Danemarca, adusese în departament specializarea plină de abilităţi şi talentele executive bazate pe îngăduinţă şi înţelegere. Sprangle ridicase deja vestigiul pe o platformă. Putea fi rotit uşor, pentru a fi analizat de toţi detectorii aranja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deja?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ngle i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obţin nişte date preliminare. E un obiect foarte incitan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se putea abţine să strecoare câte o expresie sudistă ostentativă. Simţea vag că aceasta era o cale de a se distanţa de certitudinile omniprezente şi pline de infatuare ale culturii nordice, în care Bostonul încă ex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de furcă cu el. Există şanse mari ca toate măsurătorile pe care le-am făcut să fie eronate. Nu-s profesionist. Aşa că ai grijă. Ăsta-i un tester cu raze 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ătă spre un set de mari dimensiuni, format din casete portabile interconectate, legate de o cameră de emisie în formă de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e are. L-am reglat acum o oră, pentru a face măsurători prin fluoroscopie cu raze X. Dar chestia asta produce un zgomot de parcă ar fi vorba d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faci măsurători în orificiul pe care l-am făcut eu? Credeam că-i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că aparatura e într-adevăr bună. Dacă nu te superi, sunt doar un amator într-ale arheologiei, dar sunt sigur de diagnosticele pe care le pun. Astăzi însă nu pot dovedi nimic. Vezi semnalul ăla considerabil pe care l-a obţinut Fre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ac indicator care arăta o valoare constantă a impulsurilor razelor X, sărind din când în când pe poziţii apropiate, inferioare sau superioare acelei valori. Un tehnician deşirat, încurcat în reţeaua de cabluri de la baza dispozitivului, supraveghea mirat 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fect, neapărat, declar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rcă să dea impresia că se pricepe. Se îndreptă să vadă spre ce punct era îndreptată camera de emisie. Era focalizată pe centrul feţei posterioare a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să descoper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tale sunt conţinute în rocă. Gaura pe care ai făcut-o o putem folosi pentru analize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o dereglare la partea electronică. Fred are să afle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ile sunt în regulă.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l-am pornit, aparatul mergea bine. Poate că-i vorba de ceva la surs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asetă şi începu să studieze numeroasele conexiuni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următoarea: îndrepţi camera de emisie direct spre cub şi lansezi o emisie de raze X. Pe urmă opreşti emisia de raze X şi verifici dacă atomii de metal din rocă emit radiaţie propr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Sprangle, absent. Dar încă n-am pornit sursa de energie. Aşa că nu avem ce să detectăm şi totuşi acul indicator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rivească mai bine partea din faţă a cubului, însă aparatele nu-i prea îngăduiau să vadă mare lucru. Se strecură spre platformă, strâmtorit de aparate, simţindu-se stânjenit de prezenţa atâtor maşinării cărora nu le înţelegea modul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u aparate realizate pe principii destul de simple, care erau uşor de înţeles o dată ce-ţi erau explicate cu grijă. Se pricepea destul de mult la fizică pentru că o studiase la Rice, la cursurile inferioare. Dar pentru el fizica, în ce avea ea esenţial, era doar o lume ideală a soluţiilor clare, a înlănţuirilor de deducţii, a şirurilor matematice. Era un platonist, aşa cum erau cei mai mulţi dintre matematicieni, având credinţa că lumea era o expresie imperfectă a unei ordini imanente clare, a unui plan matematic. Deşi, dacă ar fi fost provocat, ar fi refuzat să admită că are o astfel de concepţie, despre care ştia că era considerată mai degrabă simplistă. Ce-i spuneau însă instinctele era o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inspectă vestigiul. În lumina puternică în care era inundat, fiecare detaliu al acestuia părea şi mai semnificativ, conţinând o mulţime de indicii. Luminile lămpilor din mormânt îi luminaseră o faţă, aruncând umbre pe cealaltă, iar acum, văzându-l astfel iluminat, i se păru şi mai izbitoare nepotrivirea clară a conului cu restul ansamblului. Puse o mână pe platforma rotitoare şi o împinse cu greu, răsucind uşor blocul de piatră, pentru a-l putea privi într-o perspectiv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făcut? strig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auzi pe Sprangle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erificam calib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va a anula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i călcat cumva pe cabluri? întrebă Spr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tai puţin. Am rotit puţin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sta n-ar trebui să conteze. Fred, verifică unităţile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Fred, priviţi o clipă prin oculare, spuse John grăbit. Apoi împinse cu precauţie platforma, făcând conul să revină în poziţia în care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a revenit, strig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tit cubul în poziţia în care er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ngle ocoli cubul şi se apropie de locul în care se ghemu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John şi împinse puţin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se atenuează,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ng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şti semnal fără a… la naiba! Chestia asta e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cap s-o verific din punctul ăsta de veder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ine s-ar fi gândit? Fred, e o zonă foarte activă pe faţa posterioară. Pentru Dumnezeu, ceea ce indică aparatul sunt radiaţii X emise chiar de o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upară în jurul detectorului şi începură să rotească încet platforma înainte şi înapoi. Inerţia mare a blocului de piatră îi obliga să împingă cu o forţă constantă şi intensă. John încep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igă Fred. Intens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 scobitura aia de pe latura posterioară a cubului, spuse Sprangle. Trebuie să fie nişte pehblendă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h… c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eral negru la culoare şi lucios. Un oxid. Conţine uraniu sau radiu. Un banal emiţător de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şa ceva în scobi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r fi putut s-o folosească drept agent col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Sprangle mormăia şi era roşu la faţă. John observă că burta lui Sprangle, bine ascunsă de vestă, se umflase cu fiecare efort pe care-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ngle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Claire chestia asta are să i se pară fascinantă, dar pe noi ne cam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sigurăm că pehblenda nu ne dă peste cap măsurătorile. Emite raze X cu o frecvenţă cu o sută, ba poate chiar o mie de impulsuri mai mare decât frecvenţa obţinută la fluoroscopia cu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e pur şi simplu platforma. Detectorul va fi ecranat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prangl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rocă brută, va ecrana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zgomotul în timp ce învârtim platforma. Comunică-mi suma impul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ohn se apucară să rotească platforma, în timp ce Fred rostea numere cu voce tare. Amplitudinea indicaţiei aparatului scăzu cu aproape trei sute de unităţi când ajunseră la un unghi de nouăzeci de grade şi detectorul ajunse să fie îndreptat spre centrul feţei adiacente celei posterioare. Pe urmă, când continuară să rotească platforma, amplitudinea încep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aici, zise Sprangle. Ar fi trebuit să continu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rotim puţin, spuse John. Cu grij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ajunse să fie îndreptat spre centrul feţei anterioare a cubului, situându-se exact în prelungirea conulu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Spr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xistă pehblendă înăuntrul conului. Detectorul e îndreptat direct spre vârful conului şi indicaţiile nu au valori prea mari. Hai să-l mai răsucim şi să îndreptăm detectorul perpendicular pe axa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ă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impulsuri, strigă Fred. La fel de multe ca pe cealaltă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rsa-i în interiorul cubului, spuse Sprangle, trăgându-şi sufletul. Va trebui să analizăm asta. Foarte interesant, ştii, Claire are să fie foarte surprinsă când are să afle. Va trece a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pentru un exam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modeste din cărămidă ale Universităţii din Boston aveau faţadele orientate spre Commonwealth Avenue, însă cele mai bune birouri erau situate în partea din spate a clădirilor în zona în care Charles River se îngusta, oglinda lui cenuşie nefiind tulburată de nici un val. În acea zi geroasă de iarnă, trecând râul pe podul ce dădea spre UB, John îi privi apele liniştite şi îşi spuse că râul semăna foarte mult, în acel loc, cu fostele uliţe asfaltate, înguste ca nişte cărări bătute de vite, pe care bostonienii le numeau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entru seminarii se afla la capătul unui culoar drept, cu pardoseala lucind de curăţenie. Bătu la uşă. Un om corpolent deschise uşa, zâmbi cu căld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doctorul Bishop. Eu sunt Donald Hampton. Am vorbit la telefon cu dumneavoastră. Tocmai adresam unele remarci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rcurse ritualul prezentărilor. Pe urmă Hampton îi indică un loc la capătul mesei lungi. Mai erau prezenţi alţi doi arheologi, profesorii Aiken şi McCauley, însă Hampton părea să domine adunarea. Hampton arătă că, la cererea lor, Claire părăsise deja sala. Era de preferat ca ea să nu fie de faţă când John avea să înfăţişeze comitetului versiunea sa, pentru că „prezenţa ei ar fi putut intimida”. John îl ascultă pe Hampton recapitulând istoria sitului unde lucrase Claire. Hampton insistă îndelung asupra modului în care şcoala Americană de Studii Clasice reuşise să stabilească un acord cu autorităţile greceşti. Aparent şcoala Americană obişnuia să întreprindă săpăturile sub îndrumarea grecilor, însă situaţia politică din ultimii doi ani impusese ca orice expediţie americană să accepte un co-director grec, pe Kontos. Hampton prezentă amănunţit încercările pe care le făcuse el însuşi pentru a aplana neînţelegerile produse de această schimbare, „bătând drumuri în plus alături de doctorul Kontos”, ceea ce aparent însemna că stabilise relaţii foarte sociabile cu acesta, lăsându-l pe el să aleagă personalul şi depunând uzualele indemnizaţii academic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mpton trecu la prezentarea istoriei părţii principale a săpăturilor – dezgroparea oraşului, descoperirea obiceiurilor vremii, investigarea mormântului – deveni evident că Claire îl înveninase permanent pe Kontos, deşi în această privinţă nu existau documente doveditoare. John fu surprins să afle că grupul insistase mai mult asupra oraşului, iar mormântul, odată ce văzuseră că e gol, îl lăsaseră pe mâinile lui Claire şi-ale lui George, fiindcă nu promitea nimic interesant. Hampton spuse puţine dintre aceste lucruri în mod direct, iar John remarcă în curând că acesta era şi stilul celorlalţi: prolix, pieziş, folosind mulţi termeni străini, aruncaţi precum piperul într-un fel de mâncare insipidă. Îşi aminti că aflase de la Claire că arheologii erau mai degrabă umanişti decât oameni de ştiinţă, aplecaţi spre istorie, cunoscători ai tramelor literare şi mitologice. În acest domeniu se păstra vechiul obicei de a publica întotdeauna în limba natală, un obicei pe care ştiinţele fizice îl pierduseră cu un secol în urmă. De aceea un arheolog trebuie să stăpânească franceza, engleza, germana şi încă una sau două limbi regionale ca greaca sau araba pentru a putea face cât de cât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a de seminarii era potrivită. Avea podele întunecate din lemn şi lămpi de alamă lustruite. Scaunele erau confortabile, tapisate, cu braţe solide de lemn, având un stil cum rareori putea fi întâlnit în afara magazinelor de antichităţi. În dreptul unuia dintre pereţi se afla un proiector de cel mai recent tip, absolut incompatibil cu decorul. Ecranul proiectorului era doar un pătrat mare amplasat deasupra biroului. John se întrebă ce căuta proiect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domnule doctor Bishop, am vrea să vedem cum vedeţi dumneavoastră evenimentele care au dus la, ăă… îndepărtarea dumneavoastră de la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zâmbi, plin de farmec, şi apoi scoase din buzunar o pipă uzată şi începu s-o umple cu tutun. Purta o haină de tweed care avea la coate petece ovale de piele, o vestă şi o cravată ce avea o formă conservatoare. Ceilalţi doi erau îmbrăcaţi asemănător, un fapt care în Boston nu ar fi trebuit să surprindă, însă John, bazându-se pe experienţa întâlnirilor pe care le avuse cu diverşi oameni de ştiinţă, în special matematicieni, se aşteptase să vadă cămăşi descheiate la guler şi pulovere largi. Tuşi şi începu să-şi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o ficţiune în cel mai propriu sens. El şi Claire o născociseră în timp ce consumaseră o lungă serie de pahare cu martini. Totuşi, istoria nu conţinea născociri evidente, ci doar omisiuni şi simplificări. John descrise că făcuse teste de structură asupra câtorva tipuri de vestigii, ceea ce făcuse într-adevăr, însă nu menţiona că le făcuse doar ca încălzire, pentru a testa instrumentele, şi că de fapt cubul era cel care-l interesa cu adevărat. Ştia că şi Claire, la rândul ei, omisese să amintească despre cub, insistând în schimb asupra diferendelor politice, asupra hărţuirii sexuale şi asupra incidentului petrecut în acea ultimă noapte între John şi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sţineţi că atunci când el, ăă, s-a năpustit asupra dumneavoastră, hm, acolo, la mormân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ultimele teste şi ambalam unele lucruri. Eram siguri că în dimineaţa următoare are să ne scoată din sit şi Claire – care, după cum ştiţi, are o adevărată obsesie de a pune lucrurile în ordine – a vrut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ă trebuie să fi presupus că doctorul Kontos, fiind adus într-o stare de iritare de, hm, insulta pe care dumneavoastră aţi proferat-o – sau pe care el a crezut că aţi proferat-o – la adresa poporului său, a guvernului său, avea să reacţioneze cu duritate la orice pas greşit pe care l-aţi fi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schimbă lucrurile, spuse John pe un ton calm. Eu cred că ne punea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deci un pretext? întrebă doctorul A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Vroia să plecăm pentru că eram americani, nu pentru că Claire ar fi împiedicat continuarea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nd meditativ din pipă, şi suflând lent fumul albastru, Hampton ridică din sprâncene,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laire mersese prea departe – adică la dumneavoastră – pentru a căuta ajutor, fără a folosi facilităţile în situ care erau disponibile la Atena. Asta nu prea seamănă a, hm…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trecut şi pe la dumneavoastră, pentru a vă anunţa ceea ce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ei nu prea era necesară pentru atâta lucru, zise el ş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a crezut că era. Ştiţi, Kontos îi făcea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îşi legănă pipa, ca şi cum ar fi vrut să anuleze această ultimă afirmaţie. Nu reacţionase prea bine când, în timpul scurtei convorbiri telefonice pe care o purtaseră, John amintise în trecere despre avansurile amoroase pe care Kontos i le făcuse lui Claire, aşa că John presupuse că Hampton încerca să atenueze această problemă. Ceea ce sugerase probabil că Claire jucase prea tare pe acea carte dimineaţă, când fusese audiată. John tocmai se gândea dacă ar fi trebuit să insiste asupra problemei când o sonerie se făcu auzită dinspre biroul deasupra căruia se afla amplasat ecranul, sunetul ei răsunând aspru în linişt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fie celălalt, hm… marto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se ridică, se îndreptă spre birou şi începu să-şi facă de lucru cu instalaţia aflată pe acesta. Plasă un microfon multidirecţional pe masă şi răsuci un comutator, aprinzând nişte lămpi care îşi aruncară lumina asupra celor aflaţi în încăpere. John observă că pe birou se mai afla şi o cameră de filmat al cărei obiectiv era îndreptat spre ei. Înainte să apuce să întrebe ceva, soneria târâi din nou şi Hamp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Alex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umplu cu imaginea clară a unui Kontos zâmbitor. Purta haine civile şi după felul în care îşi mişca ochii John îşi dădu seama că măsura din priviri sala de se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Mă bucur să te văd din nou, Donald. Şi pe dumneavoastră, doctor Aiken şi doctor McCa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 semn de salut. Apoi îl văzu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er, doctore Bishop, că 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sta nu-ţi va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deţi, domnilor, că acest om e porn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întâmplă uneori când sunt pocnit drept în faţă, spuse Joh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păr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vocat, după cum i-am spus şi lui Donald, spuse el, privind spre membrii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vităm aceste conflicte inutile, domnilor. Ele nu fac decât să eclipseze adevăratele probleme. Îngăduiţi-mi să-i pun eu întrebări doctorului Kontos, întrebări menite să pună în lumină faptele – privi spre John – şi să evite disputele ad hom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Hampton îl îndruma pe Kontos să facă o mărturisire evident aranjată dinainte, siguranţa lui John se diminua din ce în ce mai mult. Îl neliniştea faptul că îl convocaseră pe Kontos la videofon. Iar acum Hampton submina poziţia lui Claire folosindu-se de întrebări tendenţioase referitoare la simpatia de care ea se bucura printre membrii echipei, despre notoria intoleranţă cu care-i trata pe cei care nu erau de acord cu ea, despre oboseala pe care ea o acumulase după o vară lungă şi neobişnuit de caldă. Toate acele întrebări erau puse pentru a-l favoriza pe Kontos! John şi Claire se aşteptaseră însă la aşa ceva. Dificultăţile de-abia acum urmau. Kontos se aplecă înainte, încordat, când pomeni despre „săpături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cunoştinţa mea, sau a oricui din sit, ea şi George au continuat, îndepărtând porţiuni din zid. Nu s-au consultat cu nimeni în privinţa posibilelor pericole legate de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lecat aproape tot timpul, şi când te aflai la sit mai tot timpul ne provocai, vorbindu-ne despre mitinguri politice şi lovituri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eţineţi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continuă, ca şi cum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âteva obiecte, pe care am să ţi le descriu mai târziu, Donald. Doctor Anderson a încercat să ascundă aceasta prin aducerea doctorului Bishop. Asta ar trebui să fie evident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trădui să rămână impasibil, cu toate că era îngrijorat. Kontos se situa pe o poziţie care prezenta riscuri minime, fără a pomeni nimic despre vestigiu. Fiecare pas al argumentaţiei lui Kontos era fie bazat pe fapte, fie veridic. Era clar care avea să fie reacţia unui comitet ca acela întrunit în sala de seminarii. Întrebarea era însă cât de departe avea să meargă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descoperit asta la timp. Recunosc, s-a întâmplat incidentul nefericit cu doctorul Bishop. Eu sunt un patriot, eu nu accept să-mi fie insultată ţara. Dar asta n-are legătură cu discuţia noastră. Nu dovedeşte că am persecutat-o în vreun fel pe doctor Anderson. Toate acestea sunt justificări făcute pentru a ascunde faptul că ea şi Bishop mi-au ascuns o nou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cum”, îşi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presia severă a lui Kontos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e data aceasta, norocul a fost bun. Nu au distrus nimic cu incompetenţa lor. Descoperirea e minoră, dar interesantă. Câteva bijuterii simple, o bucată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hn sclipiră. Se întrebă de ce nu spunea Kontos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Şi totuşi, problema de principiu pusă aici în discuţie nu e diminuată prin ceea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olegi ai lui Hampton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provine, cred, dintr-o observaţie pe care tu însuţi ai făcut-o în august, continuă Kontos pe un ton relaxat, de discuţie amicală. Mie, întregii echipe, tu ne-ai vorbit despre semnele de pe un singur bloc din zidul mormântului. A fost în timpul unei mese de seară, poate 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continuă să pufăiască din pipă şi făcu o mişcare aproape imperceptibi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petrecut descoperirea. Dar ei abia au scos la iveală ceea ce se afla acolo cu adevărat, vă spun. Eu însumi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descoperit un foarte frumos objet d'ar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interes se făcu auzit. John încercă să-şi dea seama unde bătea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spu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vom lăsa deoparte aceste proceduri, mi-ar plăcea desigur să discutăm despre ceea ce ai descoperit, de îndată ce rezultatele tale vor fi pregătit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b. Foarte ciudat, plasat în spatele zidului. Şi straniu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făcu nişte gesturi, închipuind cu mâinile în aer un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urniza în curând fotografii ş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aliză brusc că Kontos încă nu trecuse pe la sit. Că nu ştia că vestigiul dispăruse, şi că plănuia ca, atunci când avea să aibă vreme, să îl „descopere” şi să-l ducă la Atena, împreună cu notiţele lui Claire, aflate încă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estigiul nu se mai afla acolo, şi nici notiţele. Kontos trebuia să aibă unele dintre ele, dar nu suficiente. Claire le recuperase pe ce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Hampton, privind spre camera de luat vederi. De ce crezi că er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nament mortuar, e greu de ghicit imediat, ştiu că, cu interesul tău special pentru vestigiile religioase, vei găsi multe aici, posibile conexiuni cu activitatea ta anterioară făcută la mormânt. Poate că vii după Crăciun? Pot să î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exandros. Mi-ar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putem uni în încercarea de a returna şi restul statuilor de marmură ale lui Elgin, nu? Voi introduce o nouă rezoluţie primăvara viitoare. Cu sprijin din parte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esigur, spuse Hampton, dar ar trebui să punem capăt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John. Vroiam să-l întreb cine va fi considerat autorul descoperirii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exandros. L-aţi auzit declarând clar că el a deschis zidul mormântului şi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mpartă cu Claire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pu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mator în chestiunile acestea. Opinia ta nu val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um i-ai bruscat pe toţi cei de la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spuse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 gând s-o spun oricui va st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axilarelor lui Kontos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ştept dacă ai tăcea. Sau am să mă ocup de t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ishop! strigă Hampton.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nu mai aud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ridică o mână spre John, scuturând-o zadarnic. Se întoarse spre Aiken şi McCa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Kontos dispăru de pe ecran şi încăperea, nemaifiind legată de cealaltă parte a planetei, păru că îşi micşorează brusc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alizaţi că Claire a trebuit să se lupte cu omul ăla pentru fiecare rezultat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ampton îşi pierduse aproape toată căldura. John îşi dădu seama că Hampton era un actor desăvârşit şi că, fără îndoială, considera că acţiona conducându-se după cele mai înalte princip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Bishop, pentru timpul pe care ni l-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hn cobora pe Commonwealth, începu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ire sosi, avea o expresie pe care John e remarcase şi înainte la ea. Era ca şi cum ea ar fi fost proprietara locului şi şi-ar fi făcut apariţia ca să vadă ce puneau la cale chiriaşii. Felul în care era îmbrăcată trăgea atenţia. Purta un costum cafeniu croit strâmt, o haină neagră, mânuşi gri şi cizme negre şi legăna cu mişcări elegante, în timp ce mergea, o umbrelă albastră. Era pregătită, avertizată de ploaia care în noaptea anterioară se transformase în lap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lumină când îl zări pe John ascuns printre aparate. Acesta observă că ea era machiată cu grijă. Avea ochii umbriţi şi încondeiaţi, obrajii îmbujoraţi de un roşu discret, buzele date cu un purpuriu provocator. Părul îi era prins la ceafă într-un coc complicat. Părea pregătită pentru a sărbăto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am doar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i vorba să luăm şi masa. Am fost în bârlogul leilor şi mă aflu aici ca să povestesc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Se mişcă rapid. S-au arătat atotştiutori, s-au agitat şi şi-au mângâiat bărbile, iar până la urmă au hotărât să-mi ataşeze la dosar o scrisoare care să descrie „lipsa lor de satisfacţie de felul în care am rezolvat situaţia”, după cum s-au exprim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pe jumătate răutăcios şi pe jumătate hoţesc, se potrivea perfect cu luminile care-i jucau în ochi. Se afla la o depărtare de ani lumină de femeia de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are să fie mult mai rău, spuse ea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afecteze poziţia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nici pe departe atât de serios ca atunci când au să afle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 cât putea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 imediat vestigiul? Nu, mulţumesc, spuse ea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ătă spre v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a te ocupa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imp de gândire. Cum merge treaba? Chestia aceea privitoare la razele X, despre care mi-ai vorbit asear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veche. Abe a mai descoperit ceva. Tocmai îm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Abe Sprangle încetă să se mai joace cu aparatele lui electronice şi se apropie de ei, zâmbind anticipativ. Claire îl salută colegial, cu căldură, şi ascultă rezumatul pe care el îl făcu despre propriul punct de vedere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concluzie rezonabilă că pehblenda era sursa de raze X. Foarte probabilă din punct de vedere arheologic, vreau să zic.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ire încuviinţ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pehblenda. Am măsurat spectrul razelor X. Pehblenda nu se potriveşte. Aşa că eu şi cu Fred am adus detectoarele de raze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a? întrebă neîncrezătoa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sporesc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izotop nu emană o radiaţie de înaltă energie. Probabil că aparatele nu vă sunt regl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rânji, bucurându-se că le poate povesti ceea ce l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Însă spectrul de raze X era suspect. Nu era format din linii, ca la uraniu sau la radiu. Era vorba de un spectru continuu, care înregistrează toate tipurile de radiaţii, de la razele X slabe până la cele intense. Nu există nici cea mai mică posibilitate ca pehblenda să producă o emisi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vorba de un singur izotop, interveni John. Trebuie să fie un amestec de diverse materia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Cineva a făcut lucrul ăsta, îţi aminteşti? Cum ar fi putut ei selecta mineralele radioactive când nici nu ştiau că acest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dăd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ţi mai faci griji cu „ar fi putut”. Pentru că am măsurat spectrul razelor gama. E şi el continuu. Nici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Claire clătină iarăşi din cap, de această dată atât de puternic încât şuviţe de păr i se desfăcură di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respect aş avea pentru priceperea ta, Abe, nu pot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că verificări, desigur. Fred instalează un set de detectori total diferiţi, pe care i-am împrumutat de la echipa lui Kemb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rezultatele măsurătorilor se confirmă. Ce concluzie se poate trag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Abe se diminu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Nu cunosc nimic care să emită un spectru atât de puternic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torile trebuie să fi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ă măsurătoare, făcută după o reglare atentă a aparatelor, dădu aceleaşi rezultate. Fluxul de radiaţie emis de cub nu era dintre liniile spectrale care permiteau distingerea emisiei naturale a atomilor. Verificarea şi reglarea aparatelor le luă două zile de muncă atentă ş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vansă o presupunere jud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ât de continuu pare spectrul. Poate că-i vorba de o mulţime de linii care se supra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fie că înăuntru se găsesc foarte mulţi izotopi radioactiv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s în dificultate. Ab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facem noi o greşeal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diaţia, întrebă Claire, provine doar din două puncte, nu? Dinspre con şi din scobitura aflată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rsa e chiar în interiorul 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tătu puţin pe gânduri, meditând asupra acestei ide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îngropat ceva în mijlocul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Claire cu hotărâre, ştiu că suntem cu toţii curioşi, dar trebuie să înaintăm pas cu pas. Trebuie să facem analizele chimice ale rocii, ale chihlimbarului din conul ăla şi ale substanţei din sc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deja cu Dunsen de la Chimie să facă nişte analize. Ştii că are experienţă, a lucrat doar cu Hampton şi Watkins la zincul şi cositorul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iguri că se vor aduce stricăciuni minime vest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ncuviinţă, plin de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totul, absolut totul cu mijloace pasive.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 cu conving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vom avea acele rezultate vom fi în stare să spunem cev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e relativă. E plină de prejudecăţi şi de puncte nevralgice. Lui John nu-i plăcuse niciodată ideea că două citadele ale inteligenţei care îi erau bine cunoscute – Universitatea Rice, unde lucrase multă vreme, şi ITM, care, spera el, avea să fie o treaptă importantă în cariera lui – puteau fi văzute de către societate în principal ca nişte fabrici de diplome în care era şlefuită o rasă specială de spiriduşi capabili să conecteze diversele legături ale maşinilor, să titreze soluţii, să programeze cipuri şi să facă roţile industriei să se învârtă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laire nu întâlnise o situaţie în care o serie de teste inteligente să nu reducă posibilităţile până când rămânea numai una singură, iar substanţa misterioasă scoasă la iveală dintr-un mormânt antic se dovedi a fi un aliaj straniu, o rămăşiţă de materie decăzută sau un amalgam neobişnuit al mai multor substanţe. Abe era la fel de părtinitor. Nu fusese niciodată pus în situaţia de a nu a putea ajunge la o substanţă activă, care emitea radiaţii, pentru a 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asta de compoziţie n-are nici o noimă, spuse Abe,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en făcuse analizele şi întocmise o listă detaliată cu ceea ce conţinea conul. Acea viziune a unui ochi de chimist era înfăţişată de o schemă grafică prezentând compuşi şi elemente, toate descoperite prin diverse metode de diagnoză care testau capacitatea de a reemite sau de a absorbi lumina de o frecvenţă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i al naibii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udie foile acoperite cu curbe stacojii, albastre şi galbene. Vârfurile şi depresiunile curbelor, care reprezentau diferite cantităţi din fiecare element, semănau cu nişte dinţi neregulaţi şi multi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niu, bor, calciu… Fir-ar să fie, nu seamănă nici pe departe cu chihli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apt chihlimbarul? întrebă John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ă de copac, sevă de copac fosilizată, replică Claire, absentă. Răşinile copacilor se acumulează în sol şi elementele volatile se evaporă. Rămâne o substanţ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hlimbarul e format în principal din hidrogen şi carbon, nu?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întotdeauna chimia plictisitoare şi imposibil de memorat. Părea atât de dezordonată şi de plină de detalii. Îşi amintea că, pe când era student, declarase că-i vorba de un subiect de studii minor, reprezentând pur şi simplu doar un antrenament plicticos de încălzire al mecanicii cuantice – o disciplină deja înţeleasă şi elaborată sub aspect matematic – aplicat în cazuri complicate şi neinteresante. Faptul că aceste cazuri aveau o imensă utilitate practică nu-i schimbase punctul de vedere; chimia era pur şi simplu o formă de inginerie care nu miros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a, răspunse Abe. Îl poţi identifica prin nodulii din interiorul lui, iar conul ăsta, spuse el ghemuindu-se şi privind spre vestigiu, să fiu al naibii dacă nu sclipeşte, de parcă ar avea incluziuni şi nereg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ovi foile de hârti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crie că în el se află o grămadă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fi chihlimbar, declară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John. Chihlimbar cu foarte multe im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tudie foile de hârtie şi-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tudiat aşa ceva mai demult; în Turcia. Răşina copacilor ar trebui să se amestece cu o mulţime de minerale ciudate… Cred că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cu palmele fusta de culoarea măslinei şi se aşeză pe scaunul ei. Rechiziţionaseră un birou din apropierea halei, de unde puteau avea acces la computerul campusului folosind o consolă portabilă. Masa era plină cu listinguri, ceşti de cafea, înregistrări de laborator şi cărţi despre mineralogie. Undeva, în apropiere, pufăia inevitabila pompă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t ceea ce ştiu eu despre depunerea mineralelor îmi spune să nu mă bazez pe aşa ceva. De acord, pot exista incluziuni de metale de genul fierului. Ele se întâlnesc uneori, schimbând culoarea chihlimbarului. Materialul din care e făcut conul seamănă cu chihlimbarul galben obişnuit, cu nuanţe de portocaliu şi roşu. Fier, poate. Dar un întreg şir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ivim aşa cum ar trebui, spuse John încet. Vreau să spun, atunci când încercăm să aflăm modul în care aceste incluziuni au ajuns în interiorul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amestecate complet în masa răşinii, sublini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conul a stat lângă sursa aceea de radiaţii vreme de treizeci şi cinc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useră tăcerea. Pe urmă Claire spuse,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razele gama ar putea face aşa ceva, spuse John. Ele ar putea produce o trans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zâmb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necesita un flux imens de raze gama. Mult mai mare decât cel emis de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înăuntru, trebuie să fi avut un anumit efect asupra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fac un calcul, însă pot să-ţi spun sigur că nu va rezulta un flux suficient pentru a descompune o grămadă de fier în calciu, oxigen şi a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inua să aibă o expresie hotărâ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alt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naiba am să fac calcu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nsola calculatorului ş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ontinuă să cerceteze fo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griji în privinţa conului, dar ia uitaţi-vă la asta. E analiza substanţei din sc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gularităţile stacojii şi albastre ale curbelor erau greu d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John. Curbele astea nu arată ca acelea obţinute în cazul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se apropie mai mult de roca obişnuită. Silicaţi şi ceva materia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ompoziţie similară cu aceea a calcarului din restul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pia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astupat partea din spate cu rocă obişnuită. De ce nu? Nimeni n-av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ea din faţă cine-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ştim. Dar dacă au folosit într-adevăr rocă obişnuită şi aceasta a stat în ultimele câteva mii de ani lângă o sursă de radiaţii, cum ar ară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aici câteva denivelări ale cu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teva impurităţi datorate bombardamentului făcut de sursa din interior. Dar uite, calcarul nu-i împânzit peste tot de aceste elemente grele. Am testat eu însumi roca. De ce e atunci calcarul atât de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esfăcu braţele, ca şi cum explicaţia lui ar fi fost foarte naturală,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os. Numai de-a lungul axei, pe direcţia conului şi a scobiturii, putem reuşi să pătrundem printr-un strat care e ceva mai subţire şi să vedem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Clai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ăsta-i un vestigiu. Îţi aminteşti? Trebuie că vine dintr-o cultură pe care deja o cunoaştem, care avea metode pe care le-am studiat în detaliu, cu o istorie pe care o putem încadra în mitologie, documente, tot felul de metode de a verifica şi de reverifica. Lucrul ăsta trebuie să aibă unele legături cu ceea ce ştim deja despre micenieni. Nu poate să fie doar un… un obiect rătăcit, care n-are legătură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bineînţeles, pur şi simplu nu vedem încă posibilităţi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tât de complicat. Nu îmi place. Mă întreb dacă ar putea fi vorba de o contr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 luat prin surprindere de rem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 zicem, Kontos a pus cubul acolo, ştiind că noi vom… Nu,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h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pentru o clipă chipul încruntat, care trăda că era căzută pe gânduri. Era evident chinuită de încercarea de a alege faţă de ce să fie loială, faţă de codul de onoare al ştiinţei sau faţă de impulsul care o făcuse să ajungă în situaţia în care se afla. Iar acum vestigiul însuşi se dovedea a fi un fel de ghicitoare confuză, ale cărei ramificaţii erau imposibile de între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lovi cu palma masa pe care se afla consola calculatorului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luxul de raze gama n-ar putea cauza o transmutaţie atât d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câteva clipe să cântăr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ohn tărăgănat, gândindu-se la ceea ce tocmai rostea, probabil că sursa slăbeşte, nu? Cu cât ar fi trebuit să fie mai puternică în urmă cu 3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mai introduse câteva comenzi în program. Sistemul de calcul de la ITM era algebric-interactiv, ceea ce însemna că putea să preia o întrebare simplă, s-o transforme într-o ecuaţie şi să rezolve ecuaţia pentru o gamă dată de posibilităţi. Răspunsul fu dat doar la câteva secunde după ce Abe încetase să mai apese t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ar fi trebuit să fie de trei milioane de ori mai activă. Cum s-ar putea întâmpla aşa ceva cu o sursă compusă din izotop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întoarse spre ei şi rânji sarcastic, savurând ghicitoarea pe care tocmai o form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e multiplicare cam mare, nu? admise John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cineva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ii pe alţi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ah… bine, 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p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numărul de aici la departamentul de arheologie, dar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asculte. Apo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apo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nişte priviri sumbr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cretara lui Hampton. Hampton vrea să mă vadă numaidecât. Secretara mi-a spus că Hampton tocmai a vorbit la telefon cu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mpton era baricadat în spatele unui formidabil birou de stejar, care se asorta cu biblioteca din spatele lui. Costumul de tweed al lui Hampton şi cravata lui roşie, lată, creau o pată contrastantă de culoare pe fondul rafturilor umplute cu şiruri de reviste şi cărţi aranjate cu grijă. Îndesată între două rafturi pline cu cărţi, ca pentru a sublinia că stăpânul biroului era au courant13, se afla una dintre noile picturi 3D care reuşea să arate în acelaşi timp ca o vază cu flori de primăvară având culori electrice şi ca o imagine a consecinţelor deosebit de neplăcute ale unei explozii produse într-o fabric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aire se aşeză, Hampton făcu o pauză de efect, ridicându-şi degetele şi privindu-le cu o extremă concentrare, de parcă ar fi întrezărit în detaliile imaginii lor soluţia la o problemă supărătoare. Claire se întrebă dacă aceea era o metodă de a o face pe ea să deschidă discuţia. Existau atât de multe mici jocuri de felul ăsta încât Claire nu era niciodată sigură dacă era vorba de ceva întâmplător sau de ceva calculat. Se decise să-l oblige să vorbească el primul şi apucă strâns, în mod inconştient, braţele scaunului pe care stătea. După un minut, chiar liniştea prelungită începea să îi submineze hotărârea lui Claire, Hampton oft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cu mai puţin de o oră în urmă, o convorbire profund răscolitoare cu Alexandros.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 în aşteptare, inocen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vestig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rdut? întreb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udia la sit, evident, temându-se că transportul ar putea aduce stricăciuni unora dintre, hm… ornamentele delicate. Se pare că-i vorba de o pies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rosti ultima propoziţie încet, cu tristeţe, cu o umbră de ezit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desigur, santinele la sit. Şi totuşi, când Alexandros s-a întors de la Atena, unde-l chemaseră îndatoririle sale, pies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înc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os i-a supus desigur unor, hm…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ă oamenii ăştia îşi închipuie că pot să vândă un astfel de vestigiu pe piaţa neagră. Ar trebui să ştie că orice cumpărător priceput şi-ar da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Hampto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 mereu, nu? Nu-şi dau sea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degetele în faţa ochilor şi se întoarse, meditativ, spre lumina palidă ce venea dinspre fereastra prin care se puteau zări bărci ale căror echipaje vâsleau din greu în sus pe Charles River, umbriţi de nori schimbători, albi ca nişte baloţ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grozitor, spuse ea numai ca să nu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lexandros a vorbit foarte puţin despre încercările de recuperare. Sunt sigur că un om cu resursele lui în poliţie şi, hm… armată va avea prea puţin probleme în această privinţă. A întrebat, totuşi, despre noti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ele sunt în lăzile pe care le-a înşfăcat şi le-a dus la Atena, apuse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spus că unele erau acolo… Dar cele mai multe dintre ele, hm… par să fie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tiţele mele. La urma urmei, piesa am descoperit-o eu şi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scoperirea, ca şi concept, nu se aplică în cazul săpăturilor făcute în colaborare, o mustră el, privind-o solemn pe deasupra degetelor pe care începuse să şi le apese ritmic, împreunându-le şi apoi îndepărtându-le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os nu merita să cooperăm cu el. Avea de gând să-şi însuşească meritele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şa ceva nu s-ar fi petrecut. Expediţia noastră avea ca raison d'ętre14 întărirea relaţiilor greco-americane. Alexandros risca tot atât de mult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 accepta ceea ce-i vom oferi, şi apoi va pretinde că vestigiul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ciornă a raportului nostru, iar când vor fi incluse şi contribuţiile tale raportul va fi o lucrare solidă. Acest obiect, oricât ar fi de fascinant, nu e atât de important. După cum ştii, adunarea treptată a detaliilor ca aceea care face ca profesia noastră să fie demnă de încred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această apreciere de ceea ce se dovedeşte a fi ob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păru uşor iritat de această întrerupere a discursului său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m… desigur. Totuşi nu cred că ar trebui să reevaluăm întregul logos al interpretării noastre numai din cauza unui singur vestigiu. Ar putea fi foarte simplu vorba de o anomalie, de ceva adus din Creta sau din al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rebuie să-i predai lui Alexandros notiţele tale referitoare la acest obiect, spuse Hampton pe un ton ridicat, de parcă s-ar fi decis brusc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stant şi preocupat dispăruse. Hampton se aplec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Nu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cupera obiectul şi apoi va scrie acea parte a lucrării noastre care se referă la acesta. Va avea nevoie de informaţiile pe care le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s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Dar l-am asigurat de completa noastră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continuă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trar tuturor principiilor asupra cărora am căzut de acord când am iniţiat o expediţ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ropriile mel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sta, mă îndoiesc sincer de asta. Încerci doar să obstrucţionezi activitatea lui Alexandros. Mă văd nevoit să-ţi c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îţi pui în primejdie poziţia profesional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ă? Ha! Tatăl meu obişnuia să spună că trebuie să fii în stare să deosebeşti un traheotomist de un cuţitar care-ţi retează gâtul. Ei bine,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zi umbrela într-un arc larg, ratând cu puţin un vraf de cărţi aflat pe biroul de stejar, şi ieşi afară, cizmele ei bocănind nervos pe podeaua scârţâito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destul de bine până când ajunse în apartamentul ei. Abia apoi fu cuprinsă de un tremur cauzat de un amestec de mânie, de frustrare şi de „ar fi trebuit să-i spun”. Îşi umplu un pahar cu sherry şi pe urmă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era atâta de pătruns de principiile academice încât nu i-ar fi trecut niciodată prin minte că ea ar fi putut să comită ceva atât de extravagant şi de iraţional cum era furtul unui vestigiu şi acesta era singurul factor care amâna momentul în care Claire avea să fie pus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Kontos crezuse într-adevăr că santinelele îi furaseră cubul. Dacă aşa stăteau lucrurile, atunci era clar că Kontos avea nevoie de notiţele ei ca să încropească un raport preliminar pentru a-şi câştiga prioritatea şi pentru a dobândi răgazul de a afla unde se găsea v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cţiune nu avea cum să reziste prea multă vreme. Claire îşi aprinse o ţigară şi porni radioul. O femeie se jeluia, cu o voce nazală, că iubitul o părăsise, că nu ştia ce să spună, că nu putea decât să zacă şi să plângă şi poate că trebuia să moară, să moară, să moară. Claire făcu o grimasă şi se gândi că Cole Porter nu era doar mort, ci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ei era din nou gol, aşa că îl umplu iar cu sherry. Întorcându-se de lângă raftul cu băuturi văzu că ţigara era aproape terminată, aşa că o stinse. Se întinse după alta şi atunci recunoscu şablonul după care se ghida. Singură, agitându-se, revăzând întâmplările zilei, intrând într-un ciclu de care ar fi putut deveni dependentă. Nu vroia să pară nevrotică Apu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Locke Ober's? întrebă ea când, după al treilea târâit al soneriei, Joh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u toate că era trecut de şase, el era încă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la şapte. Trebuie să mă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u la o măsuţă rotundă, la etajul întâi, bând whisky şi bitter. Maitre d'-ul se lăsase convins să le găsească nişte locuri, cu toate că nu aveau rezervare. Spre surpriza lui Claire, nu insistenţa fermă a lui John îl convinsese, ci faptul că omul o recunoscuse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că faptul de a avea strămoşi care au frecventat locul ăsta vreme de un secol sau două are compensaţiile lui,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rumos loc, adm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anacul bătut care se serveşte aici, spuse ea, privind prin încăperea care se umplea rapid. Turiştii şi aşa-numiţii Untermenschen15 au locuri sus, unde s-au făcut unele modernizări. Până în anii şaptezeci femeile nu aveau voie să intre aici, mi se pare. Ospătarii sunt curtenitori, însă de obicei ş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un bărbat plăpând se apropie agale de ei ca să le ia comanda. Claire îşi plimbă, optimistă, privirile prin paginile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i de Portland, aşa parcă le zicea pe vremea când veneam aici cu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cher. El şi cu bunica formează acum cel mai vechi cuplu din Vermont. Chiar anul trecut s-a scris un articol despre ei într-un ziar. Bunicul meu i-a spus reporterului gluma sa favorită, care suna cam aşa: „Decât să fii numai profund, e mult mai bine să atingi fundul.” A devenit un personaj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glum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preparate marine şi un vin californian de care Claire nu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spuse ea. E atât de, ei bine, reconfortant. Draperiile grele, chiar şi mirosul uşor stătut. Când toată familia mea e în oraş, venim aici. Sunt cu toţii atât de bătrâni încât jur că-şi amintesc vremurile în care taxiuri luxoase te aduceau pân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înţeleg. Preocuparea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dispusă înspre flacăr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ă ne-am instalat, spune-mi veştil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direct l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ontos a descoperit că vestigiul lipseşte. Dar nu-i sigur cum a fost făc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plică,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ătre cine. Da' ne suspectează taman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nterpretat şi e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Până când, bineînţeles, Hampton află că-l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avem la dispoziţie mai mult timp decât se pare că o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rezut, spuse el cu hotărâre. Kontos nu-i omul care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munceşte din greu, iar eu îmi petrec tot timpul acolo. Nu că aş fi de foarte mare folos. Sunt mai mult pe post d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concediu semestrul ăsta, mai am unele obligaţii de dus la îndeplinire la UB. Am făcut prostia să accept să fiu consilier în problemele femeilor, deşi sun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faturi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ce, personale, ce-o fi. E destul de descurajant. Îmi aminteşte de o altă glumă a bunicului. Cum se numeşte consilierul studenţilor la un colegiu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 Ea răspunse, sar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etrician. E mai mult adevăr în vorba asta decât am admis până acum. Multe dintre ele se învârtesc în jurul aces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ăpitanii propriei lor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fund, şi cine are să formeze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opr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greşit metafora. Oricum, am de făcut treaba asta, care-mi consumă din timpul pe care l-aş putea acorda cercetării arheologice. Trebuie să scriu şi secţiunea mea din lucrarea noastră ştiinţifică. Hampton îmi tot trimite înştiinţări d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referitoare la vestig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upse o bucată din franzela aburindă şi începu s-o mestec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a asta o las pe dinafară. Adică, ce aş putea să spun fără a destăi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i cu vederea partea asta, ai să-l faci pe Hampton să suspecteze că-i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ub morga aceea a lui dobândită în Ivy league se ascunde o mar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reuşesc să înţeleg cum trebuie jucate j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mpton e dej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ceva drastic? Poate să mă acuze de un delict şi să pună să fiu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bservase când le fusese adus vinul. Goli pahar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tragerea unui tezaur naţional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grecii trebuie să formeze nişte acuzaţii împotriva ta. Şi acum ei sunt ocupaţi cu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ediţia de duminică a lui „Globe”. Grecia a rupt relaţiile diplomatice cu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urcia îi depăşeşte mult ca forţă…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Dar asta înseamnă că Kontos poate să facă oricâte crize doreşte şi să-şi muşte pumnii. Guvernul lui are de prăjit un peş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de aici mă pot aresta, dacă le-o cere Kont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ă aibă loc o zarvă ca asta, spuse el încet, întinzându-se să o prind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operi că, fără să-şi dea seama, fărâmiţase pâinea pe farfuria din faţa ei. Sângele îi năvăli în obraji, tulburând-o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suntem amândoi răspunzători. Dacă Kontos… nu… te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 cu o mişcar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Mascul,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braţele încrucişate şi îşi aminti cum se odihniseră ele, la Nauplia, pe masă – degetele groase, încheieturi pronunţate, unghii groase care sclipeau stins. Mâini puternice, care-i aminteau de cele ale muncitorilor dar care nu prea aveau bătături. Mâini care se mişcau cu dezinvoltură, apucând cu gesturi calme un pahar de vin sau nişte pâine, fără a se agita, fără a fi cuprinse de acel tremur ce trăda un conflict interior. În strălucirea slabă a luminii lumânării acele mâini mari păreau că se mişcă împinse de un scop firesc, asemenea unor creatur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uitase insistent la mâinile lui. Simţi că i se răspândeşte o căldură prin corp şi se gândi că era cauzată de vin şi de relaxarea de după acea zi dificilă. Murmurul perechilor care soseau, sunetul făcut de tacâmurile grele de argint, clinchetele farfuriilor aşezate pe mese, toate acestea o făcură să se destindă şi să lase veşnica abundenţă să pătrundă până la ea. Se scuză chiar înainte de servirea mesei şi se duse până la toaletă. Întorcându-se, văzu că John îi privea şoldurile legănându-se şi înţelese că el îşi dăduse seama că, sub stofa albastră lipită de corp ea purta portjartier, jartiere şi ciorapi lungi. Îşi aminti că bărbaţii consideraseră întotdeauna aceste articole de îmbrăcăminte mult mai erotice decât utilitarii ciorapi-pantalon. După expresia lui îşi dădu seama că el privea ca pe o provocare faptul că ea purta aşa ceva. Simţi automat cum pe faţă i se aşterne o expresie severă şi ceva o făcu să îşi alunge acea expresie, lăsând în schimb un zâmbet pe jumătate schiţat să-i ridice colţurile buzelor. Preferinţa ei pentru ciorapi de modă veche avea mai degrabă de a face cu tendinţa spre infecţii micotice, însă el putea să creadă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Winter Place, coborâră apoi pe Tremont şi la urmă apucară pe aleea îngustă care şerpuia de-a lungul malului râului. O fată cu sâni ampli trecu alergând pe lângă ei. Purta un tricou pe care scria JOS MÂINILE. În mod normal Claire ar fi strâmbat din buze văzând o astfel de imagine, însă în seara aceea de-abia îşi putu stăpâni un chicotit. Coniacul o încălzise, aşa că nu mai simţea răceala vântului ce sufla dinspre râu. Fără să se gândească, îl prinse pe Joh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vadă de mult mai multă siguranţă decât mine în privinţa problemei ăsteia,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ag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ontinui să te arăţi interesat? Mi-ai spus încă de la început că n-ai fost niciodată foarte interesat în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cui sprâncenele, privind în depărtare, spre luminile de la 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interesat. Dar… de fapt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nerăbdare pe care şi-o ghici în voce o surprinse. În prima clipă se mustră pentru acea cochetărie evidentă. Dar apoi ridică din umeri, însă doar în gând, spunându-şi că risca mult mai mult în afacerea aceea a vestigiului şi că putea să-şi permită un mic joc zvăpăiat. Se gândi la mâinile lui pe care el şi le legăna pe lângă coapse. Expiră un norişor perlat şi simţi că în ea ceva izbucnea, vioi şi liber, ceva pe care până atunci îl blocase cu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luminilor oraşului, trupul lui vag conturat părea masiv, mult mai impunător decât şi-l amin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ipnotiz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ăcut arheologia să învie pentru tine? îl ironiză ea. Ţi-am stimulat lobii fro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ii aflaţi oleac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în braţe fără ca ea să-şi dea seama. Instinctul o împinse să se îndepărteze, însă mâinile lui calme şi mari o ţineau strâns şi-atunci ea îşi ridică ochii spre chipul lui, încercând să-i desluşească expresia în întunericul ne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în întregime cerebra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păstreze vocea la intensitatea şoaptei. Farurile maşinilor care treceau pe Storrow Drive aruncau lumini sidefii pe chipul lui şi ea văzu că buzele lui erau întinse într-un zâmbet amuzat, aproape sardonic, însă ochii îi erau serioşi, sclip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să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 principal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uş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e vorba de o muşcă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ă smulgi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t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ţ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lung, lăsându-i suficient timp pentru a se gândi, pentru a accepta, pentru a înţelege ce însemna acel sărut. Sărutul dură mult, şi când fu încheiat ea simţi, prin haine, palmele lui pe braţele ei, deşi el nu o strângea, ci de-abia o atingea. Privindu-i chipul, simţi că acele mâini i se potriveau, că erau o parte esenţial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spună ceva, însă îşi dorea ca momentul acela să dureze. O rafală rece de vânt se repezi spre ea, răvăşindu-i părul atent coafat, şi dinţii ei începură brusc să dârd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pune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i să între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prangle spus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corect,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nu susţin că greşeşti. Dar imaginea aia e pur şi simplu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fotocopia diagramei emisiei de raze X. Abe descoperise un alt mod de a analiza cubul. Tratase razele X emanate ca şi cum ar fi fost lumină ordinară şi expusese o serie de senzori. O expunere de câteva ore dăduse o imagine spectrală formată dintr-o mulţime de punct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un pătra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urmă cu degetul linia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obţii semnalele astea de la o altă sursă? Adică, o aranjare sub formă de pătrat a elementelor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tinse sub presiune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pătrat. Vezi cum întunecă punctele astea interiorul pătratului? Nu e niciunul măcar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b gol pe dinăuntru, aş zice. Laturile au încorporate în ele elemente radioactive. Privim exact de-a lungul axei cubului gol pe dinăuntru, aşa că vedem toată radioactivitatea de p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pată întunecată plasată exact în centrul pătratului, mult mai intensă decât norul de punct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centrul cubului tău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Imaginea devine ştearsă datorită supra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b gol pe dinăuntru în interiorul cub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hn trăd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spun razel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mea acestui, hm…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tura cam de do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mic. Dar asta-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razel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plicaţii, aduse Abe un argument în apărarea lui. Nu crezi? O mică bijuterie îngropată înăuntru? Un obiect artiz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mângâ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întrebăm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Trebuie să fie o ero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ătă cu degetul spre fot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enienii n-au făcut niciodată astfel de obiecte. Forma cubică era foarte rar întâln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 douăsprezece ori, sublinie cu exactitat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nsinuezi că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John cu calm, păşind între ei, nimeni nu insinuează nimic. Şi totuşi, trebuie să înţelegem ce e cu lucrul ăsta fără a-l face bucă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ientată, 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pur şi simplu spun că trebuie să existe o eroare sistematică care, ei bine, ne dă rezultate greşi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fraza cu ezitare, muşcându-şi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bservă că Claire ajunse la limita competenţei ei, că nu era în stare să sugereze unde greşise Abe dar nici nu dorea să accepte rezultatele obţinute de acesta. Arheologii tratau expertizele fizice ca pe nişte adăugiri moderne şi poate amăgitoare la ştiinţa lor. Institutul lor le spunea să integreze un vestigiu recent scos la iveală în cadrul general al societăţii. Un obiect singular era adesea nereprezentativ. Proprietarii lui l-ar fi putut folosi în moduri bizare vreme de secole, l-ar fi putut deteriora intenţionat sau l-ar fi putut transporta la depărtare de locul lui de provenienţă. Dar unele faţete ale obiectului ar fi trebuit în mod sigur să se integreze în şablonul general al societăţii din care acesta provenea. O simplă tocilă arăta diferit dacă provenea dintr-o cultură de vânători, de cultivatori de porumb sau dintr-una proto-urbană. Aşa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acela din centru, spuse John pentru a le distrage atenţia. Ai spus că prima imagine pe care-ai obţinut-o era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am redus timpul de expuner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oii se vede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tot n-am determinat surs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respunde asta, c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reime de milimetru, după aprecierea mea, spuse Abe cu răceală, pornit împotriva scepticis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a scutură doar din cap. Ab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rgonul imaginilor, se reduce la un pixel. Mai bine nu se poate vedea. Nu pot garanta că sursa actuală nu e încă şi mai mică decât atâta. Pur şi simplu nu o pot 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 ripostă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mase la acel stadiu de-a lungul celei mai mari părţi a săptămânii. Abe continuă să facă măsurători, prevalând cu atenţie alte şi alte imagini ale spectrului de raze X, încercând diferite tehnici de analizare a izotopilor, apelând la asociaţi de la Harvard, Cornell şi Brown pentru a trage concluzii pe baza rezultatelor obţinute. Rezultatele rămâneau neschimbate. Sub presiunea continuă a datelor confirmatoare, Claire încetă să mai încrunte neîncrezătoare din sprâncene la fiecare nou rezultat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propuse să se sfredelească o gaură mai adâncă în piatră. Claire nu agrea ideea, însă tendinţa celorlalte rezultate o neliniştea. Fu de acord cu efectuarea unei găuri adânci de trei centimetri în apropierea muchiei uneia dintre feţele laterale. Abe convocă un specialist de la Brown, pe nume LeBailly. Riscul creştea cu fiecare persoană care vedea vestigiul, pentru că era inevitabil ca ei să vorbească despre el. Însă Claire inventase o istorie plauzibilă pentru a-i convinge pe noii cercetători să păstreze secretul. Era o repovestire iscusită a ceea ce se întâmplase cu adevărat, accentuând puternic că Kontos amestecase motivele ştiinţifice cu cele personale şi cu cele politice. Povestea insinua, fără a spune explicit, că vestigiul fusese scos din Grecia prin „tragerea unor sfori” şi că, pentru a nu le incomoda pe personajele mai importante implicate, toată lumea păstra secretul, având în vedere că situaţia politică din Grecia se deteriora continuu. Această fabulaţie avea să rezolve păstrarea secretului pe termen scurt, dar atât John cât şi Claire ştiau că avea să le facă necazuri mai târziu, când cercetătorii invitaţi, neprimind alte informaţii în plus, aveau să înceap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ră pe fondul unei avalanşe de alte probleme de cercetare aflate în curs. Claire avea de finalizat raportul şi o mulţime de alte sarcini care cădeau mereu în sarcina facultăţii. John era angrenat într-un amplu program de calcule, unele dintre ele fiind complicate, dar cele mai multe destul de simple, necesitând doar timp, răbdare şi rezistenţă susţinută în faţa plictiselii. Abe, bucurându-se de o libertate mai mare, datorită gradului său de profesor plin, putea să se ocupe câteva ore pe zi de cizelarea diagnosticului. Lăsase pe seama tehnicienilor detaliile privitoare la depanarea componentelor electronice şi la procesarea datelor, deturnându-i de la activităţi dedicate unor scopuri mai cumpătate şi ma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vorba doar de muncă. John o condusese pe Claire, în câteva seri, prin restaurantele elegante, demonstrându-şi capacitatea de a achita note de plată absolut nerezonabile fără ca pe chipul lui să se citească vreun efect. Nu-i era însă uşor. Salariul lui nu era mare şi încă mai tânjea să-şi schimbe maşina, dorinţă pe care acum o privea cu nostalgie, ca pe un lux. Faptul că gonea prin Boston în rapida Alfa Romeo a lui Claire nu făcea decât să-i sporească frustrarea. Nu îl deranja din raţiuni egotiste faptul că ea conducea, ci fiindcă Claire se năpustea cu o neliniştitoare dezinvoltură pe străduţele vădit claustrofobic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ntr-o înţelegere tacită, trecură la distracţii mai simple şi mai ieftine: restaurante cu preparate marine dominate de o atmosferă umedă şi spartană, cu ospătari necizelaţi; concerte simfonice; plimbări pe trotuarele pavate ale străzilor Garden şi Brattle din Cambridge, unde casele cenuşii în stil gotic din secolul optsprezece îi însoţeau ca nişte dame de companie. John descoperi că nu-i plăcea opera: Claire dădu dovadă de o distanţare asemănătoare faţă de muzica western şi country, cel puţin faţă de aceea pe care o audiase în singurul club dedicat ei din întreaga arie a Bostonului. În replică, John susţinuse că versiunile şterse pe auzite acolo nu semănau deloc cu cele autentice şi desăvârşite auzite în Houston. Dar, oriunde s-ar fi aflat, discuţia revenea la cubul aflat în hala din Clădire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măsurătorile lui Abe, care au indicat o abundenţă de elemente, spuse Claire într-o seară, pe când îşi beau cafeaua într-un restaurant unguresc, Cafe Buda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ferise să-l invite, pe cheltuiala ei, într-unul dintre acele localuri preţios împodobite şi având un aer cumva închis, situate în subsolurile din Piaţa Copley, argumentând că John avea nevoie să-şi diversifice educaţia gastronomică. El nu protestase deloc când ea se oferise să plătească. Dacă ar fi făcut-o, ar fi provocat-o să-i ţină o predică despre faptul că ea câştiga mai mult decât el. Profesorii asistenţi de la UB câştigă ceva mai bine decât postdoctoranzii de la ITM. Şi, pe lângă asta, John nu simţise niciodată că bărbatul trebuie să suporte întreaga povară socială. Era un bărbat care se potrivea cu nou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ră amândoi în hală când Abe îşi încheiase munca de o săptămână îndreptată asupra scobiturii mai adânci pe care o sfredeliseră. Specialistul de la Brown, LeBailly, se arătase excesiv de interesat de cub. Îşi strânsese instrumentele cu reţinere şi cu o oarecare afectare care lui John i se părură potrivite unui bijutier, vădind dorinţa de a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făcuse analize chimice şi fizice separate ale elementelor prezente în rocă, folosind probe luate de pe întreaga lungime de trei centimetri a găurii, pentru a evita efectul contaminărilor de suprafaţă. Proba luată din interiorul găurii se dovedi de o sută de ori mai abundentă în elemente grele decât cea prelevată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foarte improbabil, concluzionă ne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a pus încă doi specialişti să-i verifice rezultatel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E vorba de calcar, care s-a depus cu multă vreme în urmă în ocean. Cum poate să difere aşa de substanţial conţinutul de elemente grele pe o adâncime de doar trei centimetri? E abia ceva mai mult de un 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imen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geologii de la UB. N-au auzit de ceva care să semene, fie şi foarte puţin,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roti ceaşca, urmărind cafeaua cum se roteşte înăuntrul ei, ca o monedă neagră. Spus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odalitate de 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ca din cub e intactă, ştim asta. Nimeni din acea epocă n-ar fi putut să-l scobească complet şi să introducă altă ro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ementele grele provin de la bombardamentul exercitat de surs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căscară satisfăcător de mult. John se lăsă pe spătarul scaunului şi o privi. Îi plăcea să îi tulbure acea rezervă bostoniană. Nu vedea nici un motiv întemeiat pentru care să renunţe la sugestia făcută cu săptămâni în urmă, acea că sursa centrală de raze gama şi X ar fi putut fi cu mult mai puternică doar cu câteva mii de ani în urmă. Desigur, ideea era neverosimilă, însă tot ceea ce era legat de cub era, de asemenea, neverosimil, şi ideea aceea de a explica şi de ce conul de chihlimbar conţinea o anormală abundenţă de elemente. La un anumit moment din trecut, o imensă cantitate de radiaţii emanase din centru, iradiind conul, scobitura de pe faţa posterioară şi întreaga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admit că ar explica rezultatele analizelor făcute asupra probelor prevalate d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intens, fără a-şi da seama, şi John admiră jocul emoţiilor pe chipul ei. Buza superioară i se lăsase în jos, trădând exasperare şi neîncredere. Nările îi fremătau. O sprânceană i se arcuise, trădând o acceptare parţială şi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şi elementele din materia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să reped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însemna că a fost vorba de o imensă izbucnir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orbi din cafea,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începe să semene cu istoria aceea a giulgiului d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 priveşte nedumerit,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pânză pe care se presupune că s-a imprimat, nu se ştie cum, imaginea lui Christos. În anii optzeci s-a făcut mare vâlvă pe chestia asta. Bigoţii credeau că giulgiul era o dovadă substanţială a minunii învierii lui Christos. Problema era că pentru a explica în ce fel se imprimase imaginea pe pânză era nevoie de o al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iul lui Occam câşt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lt mai bine să cauţi explicaţia mai puţin complicată. Dar, în cazul nostru, ce altă explicaţie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a seamănă cu o istorie detectivistă în care există doar probele, însă nici o idee clară despre crima care s-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 căz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 Ab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fredelim o gaură prin scobitura aceea din partea posterioară… ar însemna să distrugem un material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aceea de acolo e doar piatră. Ai văzut doar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t nu-mi place. Nu… n-a trebuit niciodată să iau o decizie de felul ă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ivi o notă oarecum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ar fi trebuit să iau vestigiul. Şi acum să-l mai şi gă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ca să-l studiezi. Acum s-a dovedit a fi o adevărată necunoscută, nu doar un totem sau mai ştiu eu ce. Nu-i vreme să mai dai înapo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un fel, privind din perspectiva actuală, ceea ce am făcut în Grecia pare, ei bin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simţi asta. Bostonul e ancora ta, scumpo. Eşti o femeie foarte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postă ea, din cap şi până-n vârful ciorapilor mei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curbară, sugerând o uşoară urm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învins şi trebuie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solemn şi făcu semn că mai dore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două Claire. Una care e cufundată adânc în rigoarea şi corectitudinea bostoniană, cea care stă acum în faţa mea. Şi apoi, Claire cea secretă. Cea pe care am cunoscut-o în Grecia, care se eliberase de rude, de prieteni, de obligaţiile de la colegiu şi de greutatea istoriei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expansiv, arătând spre tavanul din bârne, spre mobilierul di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gata să-l înfrunte pe Kontos, să ducă de nas poliţia, să şterpelească un vestigiu. Dar acum, că s-a întors în vechile locuri, îndoielile au început să năvălească asupra ei. Colegii ei, şeful ei, dragii ei bunici bătrâni, toţi au să fie înspăimântaţi să af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şi el fu uimit să zărească pe obrajii ei lacrimi mici şi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Cam aşa ceva. Ni-niciodată nu m-am gândit că aş av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i adresă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oar d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răt într-adevăr aşa văzută din exteri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şa ceva, vrea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almele spre el, într-o explic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mai văd pe acea Claire Numărul Doi, spuse Joh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regret autentic străbătu chipul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aşa ţi-ai împărţit viaţa până acum. Pot vedea diferenţa atunci când intri în laborator. Fata bostoniană dispare şi apare femeia vioaie şi deschisă care nu îngăduie nimănui să o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lab şi îşi întinse mâna, pe deasupra feţei de masă apretate, apucându-i strâns mân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eni n-a dorit vreodată suficient de mult să vadă ambele feţ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estră a degh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inile în palmele lui. Îi plăcea să fie ţinută de mână mai mult decât oricărei alte femei pe care o cunoscuse. Nu putu decide dacă pentru ea acest gest reprezenta un simbol romantic sau ceva mai profund. Nu că răspunsul la această problemă ar fi con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kyll şi Hyde, spuse ea cu tristeţe, arborând un zâmbet încă incert,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gândi la ceea ce probabil avusese ea de suportat din partea lui Hampton şi a celorlalţi. Acum, când înţelegea mai bine cum funcţiona profesia de arheolog, realiză câte avusese ea de îndurat. I se puse un nod în gât. Strânse şi mai tare mâinile lui Clair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Ai puţin respect pentru cei răpo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i puţin călare şi pe urmă or să vrea să trândăveasc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Îmi amintesc clar că era ora două noaptea. Din câte-mi amintesc, doamnă, la ora aia tu conducea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oncesie faţă de condiţia ta. Nu trebuia să bei tot ce mai rămăsese din Chabli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era necazul? Am crezut că are gust mai bun decât apa d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ă gătesc supă de 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trebui să mă t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cearceafurile de pe el, expunându-l ră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bine, mă dau bătut. Unde-mi sun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mitiv. Mai întâi f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ho, ajunge, mi-aduc aminte că am citit asta în ghidul turistic al Bostonului. Nu face duş şi băştinaşii îşi vor da seama imediat că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un Jekyll şi Hyd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grozav din şolduri Hy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îl lovi pest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şte-te, profan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reveni, aducând sucul de roşii, el, nud şi trecut deja pe sub duş, şedea şi răsfoia un exemplar din „Vogue”. Pisica i se freca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intele se obişnuieşte a fi îmbrăcate înainte de masă, îi spuse ea cu o ironi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ceva pe măsura mea, spuse el, arătându-i revista. Mă documentam pentru a deveni un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mi-a cerut consimţământul ei când avea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a mea mi-a angajat o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vor întotdeauna să-ţi povestească despre cea dintâi dată când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n'şoară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mbraci cu o clasă peste ceea ce se vede aici, continuă el, aruncând deoparte exemplarul din „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orbi sucul ea se duse şi-i aduse un halat galben din stofă fla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pentru toate sexele, spuse ea, aruncându-i-l pe umeri şi începând apoi să-i masez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nu-i aşa, spuse el căscând, că revistele pentru femei sunt pline cu fotografii pentru femei, iar revistel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u fotografii de femei. Marea prăpastie dintre sexe. Metafizica opresiunii la care suntem supuse, zise ea, zâmbind. Poate că ar trebui să scrii o dizertaţi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u mai rămas exemplare din „Playboy”-urile aduse de la Micena. Am putea – cum zic oare cei din domeniile umanistice? – să comparăm şi să aflăm deosebirile. Am merita probabil o subvenţie de la Fondul Naţional pentru Idei Se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el regretă imediat că spusese ceea ce spusese. Invocase iar toate conflictele care fuseseră alungate de noaptea care tocmai se sfârşise. Chipul ei se întunecă şi ochii ei luminoşi i se împăienjeniră. Dar apoi, făcând un efort vizibil, se lumină şi, aplecându-se spre el, îl sărut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ţi câştigi farfuria cu supă de 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senzori şi de aparate electronice din jurul vestigiului era şi mai deasă şi mai încâlcită. John nu se obişnuise niciodată cu ideea că un savant practician era rareori ordonat. Pentru sensibilitatea lui de matematician, decorul dezordonat submina oarecum schema ordonată necesară plăsmuirii unei idei, gândirii unei metode de a verifica ideea, efectuării unui test clar. Şi totuşi, nu se putea tăgădui că fizicienii scoteau la iveală o ordine serenă dintr-un asemene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prangle stătea în centrul încâlcelii, bolborosind ceva, aplecat deasupra unor aparate recent aranjate acolo. Joh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i pe care-i plăteşti la taxe, puşi la lucru, spuse Ab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noi detectori de raze gama, spuse John bucuros că deja era în stare să identific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 crezut că s-ar putea să nu fie totul în regulă cu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numărul impulsurilor măsurate în dreptul scobiturii de pe faţa pos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tectorii vech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spuse Abe, nervos. Intensitatea razelor gama a cresc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Nu am cum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 cu multă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uxul de raze gam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rice sursă naturală slăbeşte,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ceva în calea fluxului. Adică razele gama erau blocate parţial înainte. Am rotit cubul… Nu s-ar fi putut ca astfel să deplasăm o rocă dinăuntru,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păru decepţionat, faţa lui roşcată fiind atâta de congestionată încât părea că suferă de hidrop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cum să verificăm asta? Dacă a fost dislocată, poate că putem face mişcarea să aibă loc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indicaţiile. Eu am să răsucesc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John puse umărul pe piatră şi împinse cu toată greutatea corpului lui, imprimând cubului o mişcare uniformă. Când îl atinse, o senzaţie vagă şi ciudată îi străbătu palmele, un efect pe care-şi aminti că-l simţise prima dată când lucrau în mormânt. Acolo îl atribuise decorului sinistru în care se afla, însă aici senzaţia era mult mai evidentă. Era vorba de o vibraţie pe care o simţea în degete atunci când le mişca pentru a apuca mai bine piatra aspră. Icnind, roti cubul într-un sens şi în celălalt, oprindu-se ori ce câte ori scobitura de pe faţa posterioară a cubului se afla în dreptul senzorilor. După o jumătate de oră de activitate susţinută, Abe scutur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semnalele ce vin dinspr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ainte. N-au sporit niciodată în intensitate, aşa cum s-a întâmplat cu cele emise de sc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op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obitura devine mai îngustă. Aşa ar lăsa mai multe raze gam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vină ma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o teorie, ştii, e de-abia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gnoră tonul lu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o senzaţie stranie atunci când îl răs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se Abe, concediindu-l cu un gest, şi întorcându-se la aparatele lu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un tehnician lucra la un contor conectat cu diverse echipamente, care scotea un zumzăit intermitent, cu o frecvenţă de 60 de hertzi. Caloriferele învechite din hală abia dacă puteau roade puţin tăişul unui ger la fel de neîndurător ca un Dumnezeu puritan. De afară, de pe Vassar Street, răzbăteau până la ei ţipetele furioase ale claxoanelor. O idee îl sâcâia şi nu vroia s-o uite, aşa că îi dăd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surat până acum feromagn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carul nu-i fe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ursa 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oft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a depozitul celor de la Metalurgie. Cred că au dispozitivul necesar. E pentru munca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arcină aparent minoră, îi luă mai mult timp decât ar fi fost normal. Depozitul General avea în evidenţă o fişă a dispozitivului, dar acesta nu se afla în containerul lui. În fiecare spaţiu disponibil erau înghesuite dispozitive de forme ciudate, ceea ce constituia încă un simptom al unei mari universităţi care îşi depăşise graniţele fizice. John fu însoţit de un tehnician care îl ajută să scotocească prin containerele învecinate şi după o oră găsiră cutia mică şi plată, nu mai mare decât un set pentru efectuarea manichiurii. John mai consumă o altă jumătate de oră pentru a înţelege cum funcţiona dispozitivul, aşa că era aproape amiază atunci când făcură primele citiri. Făcând măsurătoarea la o oarecare distanţă de vestigiu, obţinu valoarea corectă a câmpului magnetic al Pământului, o jumătate de gauss. Acul se deplasă semnificativ de îndată ce se apropie de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i gauşi,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nu observase că John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l are un câmp magneti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i cinci cont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ignoră provocarea şi repetă fiecare pas al măs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ateria nu-i în regulă, murmură el şi se apucă să repete măsu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ămas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două ore în care trasară o hartă a orientării şi intensităţii câmpului magnetic, Abe nu scoase nici o vorbă. În cele din urmă el aruncă la întâmplare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câmp cvadri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un d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magnetică aflată în interiorul cubului ar fi emis un câmp de forma celui al Pământului. Liniile de câmp ar fi ieşit dintr-un pol şi s-ar fi curbat, intrând în celălalt. Un cvadripol sau un câmp cu patru poli era reprezentat de un set complex de curbe, ca şi cum ar fi existat un pol în fiecare punct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e inconfundabil, spuse Abe aproap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untru s-ar afla două surse magnetice orientate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putea explica, şi totuşi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vine de fier,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rămase tăcut, privind lung la modelul câmpului magnetic, pe care îl desenase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aracteristică stran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oar că am descoperi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ar fi făcut micenienii aşa ceva? Cum ar fi putut? Trebuie să fie foarte complica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clătină din cap, înc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la fel de tulburată. Îl chestionase insistent pe John, vorbise cu Abe în biroul acestuia şi nu abandonase subiectul nici atunci când porniseră spre o recepţie ce avea loc în acea seară la Cambridge. Pe John obiecţiile lor îl nedumereau. Erau tot mai iritaţi pe măsură ce fiecare măsurătoare arăta că vestigiul era şi mai neobişnuit, în vreme ce interesul lui John creştea. Reacţia lor părea să confirme atitudinea arheologilor, conform căreia scopul disciplinei lor era acela de a ţese o pânză fără spărturi. Un obiect disparat, care avea legături incerte cu societatea miceniană, ar fi făcut prea puţin pentru a cimenta viziunea contemporană asupra acelor vremuri. Ar fi putut fi realizat de un maniac sau de un geniu izolat, sau, desigur, ar fi putut proveni din cu totul altă parte. Lui John i se părea că ei ar fi trebuit să se aştepte să găsească astfel de obiecte, însă ei considerau că pur şi simplu avuseser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avu loc într-o clădire amplă de cărămizi, ascunsă pe o străduţă umbrită aflată în apropiere de Harvard. Mozart se insinua în mulţime, emis de difuzoarele care înconjurau fiecare încăpere. Unul dintre posturile locale de radio avea o „Săptămână a Orgiei”, dedicând câte o zi întreagă unui muzician sau unui grup – Wagner, Beatles, Beethoven, Dylan – pentru a se asigura, după cum i se părea lui John, că orice ascultător sârguincios va fi definitiv sa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istrat fiind, a se aştepta ca o petrecere de la Harvard să-i ofere o conversaţie stimulatoare şi originală ar fi fost, în mare, ca şi cum ar fi sperat că ar putea citi cartea de telefon ca pe un roman. Claire migrase spre alte cercuri, lăsându-l singur, şi John ajunse să fie prins într-o bisericuţă de teoreticieni literari. Să simuleze un interes politicos era pentru el cea mai dificilă sarcină socială, în afară de aceea de a ţine minte nume, aşa că prefăcându-se că se duce să-şi ia un alt pahar cu băutură căută şi găsi nişte matematicieni şi fizicieni. Pe câţiva dintre aceştia îi cunoştea şi nimeri într-o discuţie despre una dintre direcţiile secundare ale studiului pe care-l făcea el, teoria cuantică a gravitaţiei. La facultatea de la Harvard exista întotdeauna o atitudine arogantă, un sentiment că ITM era, după cum se scria într-un ghid publicat la începutul secolului, „Şcoala aceea profesională din josul râului”. Ca revanşă, oamenii de ştiinţă de la ITM vedeau Harvard-ul ca pe o şcoală bizară de ştiinţe umaniste care încerca să se joace de-a pasarea mingii. În vreme ce trecuse multă vreme de când un profesor de secol optsprezece insistase asupra dreptului său contractual de a-şi paşte vaca pe islazul Cambridge-ului, ţinând-o însă în camera lui de zi când era vreme urâtă, cei de la Harvard continuau să se imagineze ca fiind mai creativi, mai excentrici şi mai distinşi decât hamalii aspri şi cenuşii de la ITM. Tânjeau după ciudăţeniile stilate. Sidney Coleman, un specialist faimos în fizica particulelor, avea un program atât de neobişnuit încât atunci când fusese rugat să predea un curs la ora 10 dimineaţa, legenda spune că el replicase: „Îmi pare rău, dar nu pot să rămân treaz la o oră aşa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Zaninetti, un fizician teoretician de primă mână, împărtăşea pe deplin teoria superiorităţii intrinseci a Harvard-ului, exprimând acest lucru nonverbal, prin ridicări italieneşti din umeri, prin ridicări arogante din sprâncene, prin strâmbarea buzelor sale pline, prin holbarea ochilor, trădând o ulu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andonat cercetarea pe care o făceai mai devreme asupra multiplicităţii? întrebă Zaninetti,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mă intereseze unele probleme ale fizicii solidului, ecuaţiile integrale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za ta er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spuse John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i la munca aceea pură şi frumoasă, se pronunţă Zaninetti, pufăind energic din ţigările „Nazionale” care-i erau trimise tocma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cund, cu toracele ca un butoi. Smocuri mari de păr blond îi cădeau pe gulerul cămăşii. Faţa lui uscăţivă şi palidă, descrisă drept „faţa de artist” într-o prezentare a lui Zaninetti apărută într-un Magazin Hightech, nu rămânea niciodată liniştită. Când John spuse că vrea să-şi lărgească aria cunoştinţelor, Zaninetti îşi strâmbă buzele cu exasperare şi l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trebuie să se concentreze! Nu rişti, nu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me de cinci minute, îi ţinu lui John o predică despre datoria matematicienilor – iubitorii purităţii, ai idealului, ai eternului – de a-şi folosi cei mai buni ani ai lor cu activităţi neinteresante. John ridică din umeri şi suportă discursul emfatic şi acuzator al lui Zaninetti. Era adevărat că matematica, precum muzica, era un joc al oamenilor tineri. Capacitatea de a te juca cu concepte abstracte, de a vedea în adâncimea unor lucruri care existau doar în adâncul minţii se eroda rapid, lăsând în urmă doar un inventar de talente, dar puţin din energia scânteietoare care odată se declanşa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tia asta, aşa cum ştia orice matematician, însă el avea şi o neliniştită curiozitate în privinţa matematicii aplicate şi, în ultima vreme, chiar în privinţa fizicii. În viaţa fiecărui savant tânăr vine o vreme când acesta are certitudinea absolută că nu e următorul Einstein, că probabil nu are să câştige premiul Nobel şi nici măcar unul dintre premiile mai mărunte, că n-are să descopere noi adevăruri sau să dezvăluie un colţ fundamental al universului. O dată cu acea revelaţie, şi pentru a compensa efectele ei, vine şi libertatea. Atunci ştii că dacă îţi vei urma intuiţia, dacă vei lucra la ceea ce-ţi place mai mult, nu te vei lipsi de marea ocazie de a face întreaga lume să îşi ciulească urechile pentru a asculta ce spui. Faza asta aparţinea trecutului. Trecutului. John trecuse de ea cu ani în urmă, după ce, vreme de o săptămână, se îmbătase sistematic şi total, iar acum începea să fie iritat de predica prietenească şi arogantă a lui Zani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ipostat n-ar fi făcut decât să-l provoace şi mai tare pe Zaninetti. În loc de asta, îşi întări accentul lui sudic şi făcu câteva mici glume, bazându-se pe tonurile prelungi şi rotunjite ale vocii lui pentru a detensiona situaţia. Era o manevră comodă printre oamenii aceia, care presupuneau inevitabil că posesorul unui asemenea accent era în mod sigur greu de cap. Se strecură să-şi ia un pahar cu băutură şi o întâlni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pitonii social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l? E mai degrabă un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iscutând cu el şi mi-am zis că-i mai bine să mă ţin la distan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i privirea întrebătoare,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faimosul Zaninetti afemei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oar obişnuitul vostru strălucit teoretician într-ale fizicii. Nu ştiam că reputaţia lui s-a extins până la UB şi până-n domeniul arh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minune. Anul trecut s-a jucat o piesă satirică, o parodie a examenelor finale. Una dintre întrebări a fost: „Faimoasele cuvinte ale lui Thomas Hobbes16: „Imoral, brutal şi scurt” descriu: a) viaţa omului în natură; b) pe Sergio Zaninetti; c) un raport sexual cu Sergio Zani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emoră istoria pentru a o include într-o scrisoare adresată părinţilor lui şi începu să se simtă ceva mai bine. Ceea ce el numea Instabilitatea Recepţiilor începuse deja să evolueze. Observase că zgomotul dintr-o încăpere creştea cu pătratul numărului de oameni aflaţi în ea, deoarece fiecare pereche zgomotoasă sosită îi obliga pe ceilalţi să vorbească mai tare decât ei. Zgomotul se diminua numai când părăseai încăperea. John anticipă această mişcare şi, refuzând invitaţia de a întâlni nişte arheologi pe care i-o făcuse Claire, ieşi pe balconul în care domnea gerul. Balconul dădea spre o stradă al cărei aspect de secol nouăsprezece era afectat doar de aglomerarea maşinilor parc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enzaţia aceasta de alunecare lesnicioasă în trecut. În Texas nu puteai simţi aşa ceva, şi cu toate că Georgia fusese unul dintre cele treisprezece state originare, puţine clădiri importante demonstrau acest lucru. Simţi torentul vorbelor în spatele lui ca pe o forţă care apăsa uşile de sticlă dinapoia lui. Gândul lui se întoarse din nou la vestigiu – care acum bântuia, ca o prezenţă reală, căzând rar în uitare – şi atunci îşi dădu seama de suspiciunile care creşteau înlăuntrul său. Obiectul acela n-avea să se potrivească cu nici un chip în istoria Micenei, în afară de cazul în care măsurătorile lui Abe erau complet greşite. Incidentul cu câmpul magnetic subliniase o idee centrală: aceea că nu puteau presupune că vreo caracteristică a vestigiului era obişnuită. Trebuia să-l convingă pe Abe să verifice toate proprietăţile fizice ale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patele lui. Cla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trecurându-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gândesc, spuse el şi se sprijini pe balustradă. Aici te poţi îneca în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un arheolog care face muncă de teren şi care e în vizită la Harvard anul ăsta. M-a întrebat despre v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auzit despre el de la cineva de 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ailly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aspru, trădând nervozitate. Clair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mai trece până când zvonurile vor ajunge la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puţin, spuse ea,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fu tensionată. Se pregătiră cu toţii pentru furtuna care se apropia şi lucrară cu rapiditate şi cu seriozitate, pentru a face cât mai multe măsurători asupra cubului. John avea nişte treburi de îndeplinit la birou, însă promisese să treacă pe acolo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u o ceaşcă de cafea în mână, trăgea des din ţigară, gândindu-se la strategiile pe care le-ar fi putut aplica în înfruntarea cu Hampton. Era de o importanţă crucială modul în care avea să trateze acea dezvăluire inevitabilă a secretului. Reţeaua Vechilor Băieţi încă mai funcţiona în arheologie şi, în ciuda progresului continuu pe care femeile îl făcuseră începând cu anii optzeci, ariile umanistice ale piramidei universitare erau notorii pentru lentoarea cu care acceptau schimbarea. Claire nu fusese niciodată foarte pricepută să trateze cu bărbaţii de stil vechi. Profesiunile aveau să fie egalitare numai atunci când femeile ca ea – comparativ sincere, puţin ursuze, nedoritoare (sau, admise ea cu tristeţe, incapabile) să utilizeze strategii cu tentă sexuală pentru a avansa – aveau să poată urma o carieră fără a deveni nevrotice şi mereu pregătit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pe când avea douăzeci şi cinci de ani, trecuse printr-o prelungită căutare a sufletului şi îşi anulase, mai mult sau mai puţin, şansele de a duce o viaţă convenţională. Nu avea, în mod sigur, o prea mare dorinţă de a avea copii, deşi mai avea încă momente care puteau declanşa o criză de reflecţie tristă sau chiar o depresie. Un cântec melancolic la radio sau o scrisoare sentimentală scrisă pe hârtie fină, primită de la un vechi prieten din Radcliffe care avea o căsnicie durabilă puteau a duce la aşa ceva. Fir-ar să fie, lucrurile nu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u era corect că, în loc să facă repetiţii pentru confruntarea cu Hampton, se lăsa antrenată în reflecţii confuze asupra propriei ei vieţi. Renunţă şi, stingându-şi ţigara, se duse să-l ajute p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cu el mai devreme, în acea dimineaţă, dezvăluindu-i că adusese vestigiul din Grecia fără aprobările cuvenite, dar el nu păru să se îngrijoreze. Spre surprinderea ei, Abe nu luă în seamă acele formalităţi, spunând că era vorba doar de hârţogărie, după care se întoarse la apa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gândise la o nouă metodă pentru a explora interiorul cubului. Aceasta necesita o nouă sursă de raze gama pe care Abe să le proiecteze în interior prin scobitura de pe faţa posterioară. Spera că o parte din radiaţie avea să fie absorbită de părţile dense ale miezului şi că restul radiaţiei avea să penetreze părţile mai puţin dense şi avea să iasă prin conul de chihlimbar. Astfel ar fi putut detecta şi realiza o imagine proiectată a interiorului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uncţionă. Oricum, imaginea era pestriţă şi neclară. Înfăţişa acelaşi pătrat pe care-l obţinuseră şi mai înainte, când realizaseră imaginea razelor gama emise. Se menţinuse şi punctul întunecat din centru. Asta însemna că sursa era densă, fapt care nu-i surprinse. Însă întrebarea care se punea era cât de densă era sursa. Abe căută să afle răspunsul mărind intensitatea razelor gama. Cu cât intensitatea era mai mare, cu atât razele penetr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Abe lucrară întreaga dimineaţă, Claire pur şi simplu stând printre cablurile încâlcite şi printre aparatele zumzăitoare şi urmând instrucţiunile pe care le primea. Formaţiunea în formă de pătrat devenea mai vagă pe măsură ce Abe sporea intensitatea razelor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după mâncare la barul italian de la colţul dintre Albany Street şi Cross Street. Abe crescu iar şi iar intensitatea, până când atinse limita extremă a aparatului. Punctul central rămânea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m înăuntru a naibii de multă energie, spuse Abe, clătinând din cap. Însă centrul continuă s-o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dică asta ce dimensiuni are? întrebă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o, desigur, dacă am fi avut un model geometric, spuse Abe. Vezi că mărimea punctului nu variază deloc? Un profil clar. Asta înseamnă că ceea ce vedem e o bară, cu capătul întors spre noi. După fluxul de raze gama pe care-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âzgălească nişte numere pe 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că-i confecţionată din fier, să zicem, interveni Claire. Asta ar justifica acel câmp magnetic descoperit d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clătină din cap şi verifică numerele pe care l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ştepta lângă ecranul pe care pata mică şi albastră plutea pe fundalul unui cerc verde. Cercul reprezenta imaginea fascicolului de raze gama care veneau de dincolo de cub, prin scobitura din spate. Roca din care era format cubul, absorbind total emisia de raze gama, forma un câmp albastru care înconjura cerc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din nou stranietatea acestei combinaţii: un vestigiu antic analizat cu cea mai recentă tehnologie. Asemenea dispozitive mult evoluate faţă de cele pe care le prezentau încă la cursuri arheologii de modă veche, reprezentau acum sursa primară a schimbării în domeniu, fiind de fapt mult mai importante decât noile terorii ale şabloanelor imigrării în antichitate sau ale organizării sociale ale antichităţii. În Egipt, o reţea complexă de detectori acustici înregistrase ecourile undelor sonice şi astfel se descoperiseră morminte aflate la o asemenea adâncime încât chiar şi jefuitorii de morminte de peste un mileniu n-ar fi avut cum să le găsească. În China, un manuscris sfâşiat în bucăţi fusese restaurat într-un singur week-end prin analiza pe calculator a miliardelor de combinaţii posibile, o treabă care mai demult ar fi putut reprezenta obiectul unei dizertaţi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clătin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De-aici rezultă că ar fi necesară o bară de fier mai lungă de doi metr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cheie Claire propoziţia. Cubul însuşi e mai mic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din nou întregul echipament. Am greşit reglajel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ntrul să fie un absorbant de raze gama mai bun decât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nevoie de ceva într-adevăr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o bară din rocă. S-ar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lauzibil. Bara asta, sau orice ar fi, trebuie să fie de asemenea un emiţător de raze gama. Îţi aminteşti? O sursă atât de puternică încât nu pot zări nici un detaliu al petei aceleia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explicăm şi câmpul magnetic descoperit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a” asta? întrebă Abe, râzând amar. Ştiau micenienii cum să facă o asemene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deduce nimic din ceea ce avem până în prezent. Trebuie să ajungem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râns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ăsta e… e Imposibil! Nu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John cu o voce emoţionată, apropiindu-se în goană de ei dinspre celălalt capăt al halei. Abe! Tocmai l-am văzut pe Hampton în biroul tă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drep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muşcă buzele şi fu cuprinsă din nou de vechea senzaţie de scufundare, de coborâre într-un nor de anxietate mută ş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Donald Hampton cu solemnitate, că înţelegeţi cu toţii gravitate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cu mâinile încleştate la spate, ca un judecător, studiind vestigiul. Costumul lui trois-pieces albastru, de lână, fusese udat de ploaia torenţială care se prăvălise peste Boston ca un val de apă. Faţa îi era roşie din cauza gerului de afară. Gâfâia, făcându-şi nodul cravatei lui ecosez să iasă periodic în afară. Apăruse după doar câteva minute, privind mânios spre încâlceala de instrumente, detectori,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incredibilă încălcare a standardelor profesionale elementare. Poate că sunt în stare să înţeleg motivele doctorului Bishop şi ale doctorului Sprangle, dar dumneata, Claire, un arheolog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însă cum s-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cunosc fiecare detaliu, spuse Hampton, privind încruntat spre John. Profesorul Kontos a avut dreptate în privinţa dumneavoastră şi e suficient să ştiu atâta. Şi când mă gândesc cum aţi înşelat comitetul de audiere, cum aţi stat în faţa noastră şi 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deloc, spuse John cu o asprime subită. Nu-s eu de vină că n-aţi pus întrebă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sţineţi că furtul e îngăduit dacă nu 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perat de acolo de unde l-a ascuns Kontos,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rofesorul Kontos n-a intenţionat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sit într-o firidă pentru a împiedica să fie transportat la Atena împreună cu restul obiectelor, spuse John. Avea de gând să pretindă că a fost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use Hampton ironic. Cum ar fi putut? Dumneavoastră şi Claire aveaţi dovez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oarece Claire s-a întors să-şi recupereze notiţele, însemnările. De-abia când ne-am întors acolo, în mormânt, am descoperit ce încerca să facă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cred o istorie atât de fantezistă, concepută ad-hoc. Dacă era adevărată, de ce nu aţi dezvăluit-o în timpul au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privi spre Claire, apoi spre John şi pe urmă spr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tuturor ruşine pentru că aţi pus la cale o asemenea înşelătorie. Imposibilitatea de a vă susţine cazul nu face decât să vă sublinieze duplicitatea. Abe, mai ales tu ar trebui să ştii că asta subminează tot ceea ce reprezintă programul nostru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cercetările. Nu m-am interesat de detaliile aducerii obiect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u numeşti detalii se referă la furtul unui tezaur naţional a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puse cu foarte ma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au existat circumstanţe a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i nimic din standardele internaţionale privitoare la respectul faţă de trecutul unei naţiuni, faţă de moşt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ştiinţă, spuse Abe cu simplitate. Dacă trebuie să fac o cercetare, o fac. Donald acesta e un vestigiu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pufni. Claire îşi dădu seama că Hampton, de când îşi făcuse apariţia în hală, nici măcar nu privise cubul. Îl văzuse ca pe un pion într-un joc mai mare. Curiozitatea lui de arheolog se atrof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ă e neobişnuit, declară Hampton. Un chihlimbar frumos, da. Frumos meşteşugit. Dar natura exactă a obiectului acesta e irelevantă; tratăm aici cu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păruse Hampton, Claire, în mod deliberat, nu scosese prea multe cuvinte. Acum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udiere pentru a-mi susţin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chicoti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de o audiere vei avea parte. Fii liniştită, domnişoară, fii liniştit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cest vestigiu să fie imediat pus sub protecţia Universităţii din Boston. Îl vom pregăti pentru a-i fi expediat înapoi doctorului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mi termin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care necesită un studiu amănunţit. A fost adusă aici de cineva de la propria voastră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disputele voastre interne n-au nimic de-a face cu cooperarea dintre ITM şi UB în domeniul fizicii arheolog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şi doresc ei să se amestece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m vedea. Administraţiile noastre vor trebui să se lupte pentru a rezolva problema. Ştii cât de mult durează aşa ceva, domnul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şi vârî mâinile în buzunare şi îl privi pe Hampton. Claire nu-l văzuse niciodată pe practicianul domol în această ipostază şi înţelese dintr-o dată cum reuşea el să-şi conducă departamentul cu o uşurinţă atât de chibzuită. Pur şi simplu nu putea fi intimidat, în special prin voci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estigiu are proprietăţi care pur şi simplu nu pot fi asociate cu ceea ce ştim noi despre Micena, Donald. Pot să-ţi arăt înregistrările razelor gama şi o mulţime de alte date care pur şi simplu strigă dup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ca eu să contribui la asta cu estim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dopţi această atitudine pentru a apăra o femeie care a minţit,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ţi pe ea mincinoasă? întrebă Joh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mai aproape de Hampton şi îşi îndreptă umerii. Ochii lui Claire se că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privi spre John cu vădit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inse şi împunse cu arătătorul nodul cravatei regulamentare a lui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cred că ar fi mai bine să pleci. Administraţia va rezolv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păru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şeşti. Aţi luat un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leac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mpto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îţi închipui că poţi pur şi simplu să te ascunzi în spatele universităţii tale. Activităţile nu se vor susţine în faţa unei anchete. Aceasta este o problem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plec. Dar de îndată ce am să ajung în biroul meu am să le telefonez autorităţilor competente din Atena. În ultima vreme nu am reuşit să dau de doctorul Kontos, dar ştiu că va fi terifiat. Şi el va dispune de alte mijloace, mult mai drastic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îi privi pe rând, de parcă ar fi vrut să le memoreze trăsăturile, după care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eză. Transpira abundent sub costumul ei albastru şi strâmt, şi totuşi simţea că fruntea ei este rece. Încerc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i şopti John la ureche, după care se aplecă şi o sărută pe obraz. Haide, nu-mi face asta, nu deveni iar Clair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zâmbească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atât de mult la treaba asta, pentru ca acum s-o văd în sfârşit întâmp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exact cum îmi imaginam şi are să-i telefoneze lui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Abe s-a descurc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idică privirile. Cu chipul impasibil, Abe privea spre vestigi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exact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hicit acum două săptămâni. Ştiţi, întotdeauna a existat ceva ciudat în felul în care vă purtaţi. De obicei, un vestigiu care vine de la UB e însoţit de un vraf de hârtii. Acesta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ar actele de la vamă. N-aveam cum să avem documente pentru toate zilele în afar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am pus la lucru sistemele defensive. Reţineţi, completă, îngustându-şi ochii, că am făcut asta numai datorită naturii neobişnuite a acestei descoperiri. Nu sunt de acord cu felul în care aţi procedat pentru a obţine v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ută, dădu aprobator din cap. Undeva, în adâncul ei. O rafală de bucurie se lupta să izbucnească. Răul se petrecuse deja şi, după toate cele ce se spuseseră, nu era prea rău. Claire Numărul U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heltui o grămadă din timpul tău pentru a te apăra împotriva lui, spuse Claire. Va face mar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de a ne termina treaba, spuse Abe cu bucurie, arătând spre cub. Trebuie să sfredelim până în interiorul lui chiar acum. E singurul mod în care putem afla răspunsuri la î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atâta simplitate şi naturaleţe încât Claire nu îşi prezentă imediat contraargumentele. Şi îşi dădu seama că Abe îi devansase cu o mutare, aranjând un compromis: protecţia ITM în schimbul şansei de a pătrunde în miezul vestigiului. Oftă. Era ceva ce nu mai putea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eră cepul târziu după amiază. În inventarul departamentului de ştiinţa Metalelor exista un dispozitiv de găurire destul de bun şi Claire propuse să fie folosit acesta. O variantă mai bună ar fi fost să apeleze la LeBailly de la Brown, care, în ciuda faptului că era o gură spartă, era cel mai bun specialist din regiune. Dar ar fi trecut ceva timp până când LeBailly ar fi sosit şi, oricum, Claire respinse cu fermitate propunerea ca acesta să li se alăture, deoarece îl vedea ca pe un furnizor de veşti al lui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vea o întâlnire pe care n-o putea amâna şi voia să ajungă la administraţia ITM înaintea lui Hampton. Cu destulă ezitare, îl lăsă pe John să se ocupe de operaţia de găurire, acesta reuşind deja să-şi însuşească noţiunile de bază necesare. Abe lăsase instrucţiuni categorice să fie chemat de îndată ce tubul optic avea să scoată cev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prin a face o gaură de patru milimetri, extrăgând un praf fin de rocă pentru analize ulterioare. Montajul permitea o ajustare lesnicioasă a adâncimii sau a unghiului de pătrundere şi susţinea burghiul într-un suport protejat împotriva vibraţiilor şi prins într-un cadru solid de oţel. John lucra cu foarte mare grijă, evitând orice risc de contaminare cu radiaţii. Chiar şi o gaură de patru milimetri ar fi fost suficientă pentru a încape prin ea tubul optic. Adăugând asta la mărire substanţială pe calculator a imaginii captate prin tubul optic, era foarte probabil să se obţină imagini foarte reuşite ale interiorului. Tehnologia avansa an de an, iar la ITM se găsea cea mai bună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ul din spate era aparent confecţionat din bazalt vulcanic. Acesta era un fapt curios, deoarece micenienii nu foloseau o asemenea rocă pentru lucrările lor în piatră. Cepul era făcut dintr-o singură bucată şi se potrivea exact în gaura lui, de parcă ar fi fost fixat cu pricepere pe o suprafaţă conică. Şi totuşi nu existau urme de daltă pe suprafaţa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mpingea continuu burghiul zumzăitor tot mai adânc în gaură, asigurându-se că praful de rocă rezultat cădea în colectorul care avea să-l adune în vederea analizelor chimice. La fiecare înaintare cu o jumătate de centimetru, John oprea pentru a transfera praful într-o pungă de plastic. Era obositor să priveşti ceea ce făcea John şi Claire nu se simţea foarte ocupată având doar de adunat pungile de plastic. Orele după amiezii aduseră în hală, prin ferestrele mari şi murdare aflate undeva deasupra, umbre albastre care se extindeau lent. Burghiul pătrundea în rocă scoţând un scrâşnet ascuţit, neplăcut, care zgâria nervii lui Claire. Roca era dură, aşa că burghiul înainta lent. John străpunsese o gaură de aproape şase centimetri şi tocmai retrăgea burghiul pentru a-l schimba. Se opri, îşi înclină cap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zează bur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trase burghi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plecă, apropiindu-şi urechea de cub. Se auzea o notă mică, înaltă, asemănătoare cu sunetul făcut de un televizor căruia i-a fost închis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un zgomot produs de vreun aparat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etrase şi pe urmă se aplecă din nou spre 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puternic în apropierea gă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John puse o bucată de hârtie în dreptul găurii pe care o sfred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depărtă hârtia şi şuierul slab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fie vorba de un soi de buzunar deschis în calcar, spuse John în şoaptă. Ceva al naibii d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şa ceva e posibil în cazul calcarului. Vreau să spun că rocile formate prin solidificare formează în interior pungi de gaz şi prin condensarea ulterioară se produce vid. Formaţiile vulcanice,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o briză uşoară suflându-i prin păr şi realiză subit că aceasta sufla înspre vestigiu, pătrunzând înăunt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sigură dispozitivul de prindere al burghiului şi apucă o bucată plată de aluminiu aflată în apropiere. O lipi pe latura cubului şi o împinse până deasupra găurii. Murmurul scăzu în intensitate, însă nu încetă. Bucata de aluminiu nu se lipea perfect pe suprafaţa nu foarte netedă a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naiba… murmu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o pompă înăuntru ca să poată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rămaşi fără grai. Fără nici o legătură cu ceea ce se întâmpla, Claire – a cărei minte fugea de acest nou fapt imposibil pe care tocmai îl descoperiseră – remarcă zgomotul făcut de o pompă de difuzie aflată într-un colţ îndepărtat al laboratorului, zgomot care se combina cu plesnetele uniforme ale picăturilor de ploaie pe gemurile laboratorului. Încă o furtună se apropia. Lumina strălucitoare a unor fulgere proiectă în laborator imaginile fantomatice ale şiroaielor de apă care curgeau pe geamuri. Tunetul urlă ca un leu bătrân închis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imposibil,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slab continua, ne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astupăm gaura mai bine decât… Stai, ştiu. Vâră înăuntru tubul optic. De ce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ajută pe John să fixeze tubul subţire şi argintiu în clemele dispozitivului de avans, care era ataşat unui cadru pe care se aflau instrumente de citire optică, înghesuite în zona de lucru din apropierea feţei cubului. Când John dădu deoparte bucata de aluminiu, ţiuitul se accentuă, căpătând un ton aspru şi neregulat. Claire avu impresia că ţiuitul se amplifică şi umple laboratorul, ca un ţipăt iraţional şi imposibil. John introduse rapid tubul optic, care fusese uns corespunzător cu un lubrifiant anorganic. Tubul astupă perfect gaura, făcând ţiuitul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optic furniza o imagine ceţoasă, în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 o faţă a unui pătrat? întrebă John, arătând spre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ţi imaginaţia. Eu nu văd decât pete, poate ceva mai clare în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aptăm lumina care pătrunde prin con. De ce imaginea e colorată în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spre aparate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bun reglajul culorilor. Însă vidul mă îngrijorează. Lucrul ăsta ar putea fi periculos. Aş vrea ca Abe… ah, da, hai să-l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osi după o jumătate de oră, vizibil emoţionat, însă nu găsi nimic în neregulă la reglajul culorilor. Refuză să creadă ceea ce-i povesteau până când John scoase afară tubul optic şi zumzăitul misterios umplu din nou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şi priviră absenţi la imaginea ceţoasă de pe ecran, discutând cu glasuri şoptite ultima descoperire. Pur şi simplu nu exista nici o cale de a explica prezenţa vidului înăuntrul unui vestigiu antic şi Abe, cu oarecare reţinere, puse problema unei contrafaceri deliberate. Ar fi fost oare posibil ca obiectul acela să fie pus acolo special pentru a deteriora relaţiile stabilite între membrii expediţiei comune organizate de Grecia şi de UB? Cine ar fi avut de câştigat din aşa ceva? De ce să fi făcut ceva atât de complicat? Cum fusese realizat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edea în teoria contrafacerii. Dar nimeni nu avea o alta mai bună d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stabilă. Orificiul era bine astupat. Abe dorea un răgaz pentru a-şi revizui cu atenţie rezultatele, iar John şi Claire erau obosiţi, epuizaţi de confruntarea cu Hampton şi de această ultimă descoperire. Căzură de acord să se întâlnească foarte devrem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ire părăsi laboratorul observă că John era neobişnuit de tăcut. Alergară prin aerul vijelios spre maşina lui Claire, adăpostiţi doar de umbrela galbenă a lui Claire, căci John uitase să şi-o aducă pe a lui. John vorbi foarte puţin în timpul mesei pe care o luară la un birt din apropiere şi, mai târziu, când ea părăsi apartamentul lui, o sărută solemn şi absent. Era clar că urmărea un şir de idei despre care refuza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be era murdar şi avea pe chip o expresie morocănoasă. Lucrase aproape toată noaptea şi nu găsise nici o eroare. Măsurătorile dădeau rezultate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unele tendinţe curioase. Fluxul de raze gama crescuse până la o valo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o mare parte a radiaţiilor emise de miez erau absorbite de cep, murmură slab Abe. Acum putem avea o imagine mai clară. E aceeaşi: un pătrat cu centrul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tinse ecranul, pe care liniile alb-albastre formau u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aginea dată de razele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aginea furnizată de tubul optic. S-a clarificat trepta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urnizează aceeaşi imagine ca şi razele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se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hn, avem de-a face cu o surs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t de doar doi centimetri să emită un asemenea flux de raze gama…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vu impresia că Abe îşi pierduse elanul, că era năucit de acele fapte inexplicabile. Însă îşi puse în vedere că nici ea însăşi nu se simţea prea diferit. Pur şi simplu dormise mai mult decât e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un pumn de izotopi radioactivi să facă aşa cev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otopi,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ul pe care şezuse şi se întinse. Claire îi zări cearcănele din jurul ochilor şi îşi dădu seama că şi el stătuse treaz o bună par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anomalie radioactivă”. Cred că e vorba de o structură formată din materie foarte caldă şi foarte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ă?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emisia de raze X şi gama. Acolo, înăuntrul, există ceva mai cald decât suprafa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 topi 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John cu chibzuinţă, însă radiaţia nu e suficientă pentru a încălzi prea mult cubul. Am calculat asta noaptea trecută. Şi noi nu putem simţi temperatura ridicată pentru că suntem izolaţi faţă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desparte de el o distanţă de numai câtev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şi sursă e un vid puternic. De aceea a fost aspirat aerul când am deschis c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tăcerea pentru o vreme. Claire nu putea găsi nici o obiecţie, în afară de aceea devenită deja familiară, şi anume că ideea era imposibil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ea ezitant, ceva îngropat într-un vestigiu micenian,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adevărata problemă, presupun. Nimeni nu ştie cum să construiască acel ceva care se află înău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să rezolvăm dificultăţile atribuind realizarea acestui obiect… cui? Lasă-mă să ghicesc. Vizitatori din spaţiul extratere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aţii ca acelea ale lui Von Däniken? Haide, Joh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la asta. Nu-i o idee absolut nebunească, dar nu cred în ea. Doar pentru că nu putem explica proprietăţile obiectului nu înseamnă că acesta e un gunoi aruncat la marginea drumului de o supercreatură aflată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puse cu inci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ăm total la ideea că avem de-a face cu un vestigiu. Oameni buni asta deja nu mai e arheologie. 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fizic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râse, obosit dar ciudat de vesel. Ochii îi străluceau, mâinile i se încleştau şi i se descleştau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pot face unele presupuneri. Cred că ceea ce avem aici e o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lecţie a fizicii einsteiniene spunea că spaţiul poate fi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Einstein, lumea fusese un loc plin de bile de biliard, de traiectorii prezise fără greşeală şi de certitudini serene. Nici un fizician nu-şi poate aminti, fără a se înfioara, momentul în care a părăsit aridul peisaj newtonian pentru a pătrunde într-o lume ca a lui Lewis Carroll17, în care timpul era a patra dimensiune, spaţiul era nestatornic curbat şi martorii cinstiţi puteau să se contrazică fără grijă asupra unde şi când s-a întâmplat ce. Einstein legase spaţiul de materia conţinută în acesta, redându-i fizicii profunzimea şi misterul pe care ea l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din univers un partener în construcţia propriei geometrii a acestuia, Einstein admise posibilitatea că universul ar putea conţine gropi, capcane, locuri bizare. De îndată ce a arătat că materia putea curba continuumul spaţio-temporal, s-a evidenţiat posibilitatea ca această curbură să fie nelimitată, nedefinită. O particulă care ar trece printr-o asemenea regiune spaţio-temporală ar ajunge la un punct dincolo de care n-ar mai putea trece, la un loc în care propria sa existenţă ar înceta, la o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ingularitate e un sinonim pentru gaură neag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eplică John. Pot exista şi alte forme de singularitate, dar gaura neagră e cea mai cunoscut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ăurile negre sunt stele. Sau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red că aici avem ceva care seamănă doar cu o gaură neagră, dar nu e identic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te radiaţie. Găurile negre nu emit. De-asta şi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O gaură neagră atrage materia, care cade în ea urmând un fel de traiectorie spirală. Să presupunem că în jurul găurii negre orbitează un nor de praf sau ceva de genul ăsta. Uite, am să-l schiţez. O parte a prafului e atrasă mai aproape. Astfel se creează un disc care se roteşte din ce în ce mai rapid. Norul de praf e aplatizat sub formă de disc prin simpla acţiune a forţelor de frecare. Aşa ajunge să piardă o parte din energie şi să cadă şi mai departe spre interior. În apropierea găurii, materia devine foarte densă, iar între stelele din interiorul discului şi praful din disc frecarea creşte şi mai mult. Aşa că, din cauza sporirii frecării, se produce şi mai multă căldură. Chiar înainte ca gaura să înghită discul de praf, acea materie încălzită emite raze calorice şi raze X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ăurile negre nu sunt negre, spuse Claire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u în vecinătate materie pe care s-o înghită. Cea mai bună dovadă o avem în centrele galaxiilor, unde se găsesc o grămadă de stele care să fie absorbite. Acolo se-ntâmplă cam ce poţi vedea în schiţa asta. Nişte găuri negre cu adevărat uriaşe înfulecă stelele, emiţând o grămadă de radiaţii. Sunt spectaculos de strălucitoare. Probabil astfel apar qua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cruntă. John o văzuse luptându-se cu pornirea de a da glas unei ide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u nimic despre quasari. Dar lucrul ăsta pe care-l avem noi 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otuşi mărimea unei găuri negre nu e limitată. Găurile negre pot fi mici. Cele mici nu durează mult, dar poţi forma una pe care s-o plasezi în apropiere, ca să încerce cu râvnă să înghită ce se afl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ceea ce există în interiorul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um altfel ai putea explica rad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o grimasă, neplăcându-i deloc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Joh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le ascultă conversaţia cu o vădită neîncredere. Aveau, cu toţii, şi alte obligaţii şi ziua era pe sfârşite, aşa că John plecă, mulţumit că în sfârşit îşi lansase bomba. Ceea ce nu le spuse celorlalţi era că toate cunoştinţele lui despre fizica găurilor negre erau puţin cam „ruginite” şi că avea nevoie de timp pentru a citi câte ceva în domen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de-a lungul întregii nopţi care urmă şi în dimineaţa următoare apăru în laborator cu o ţinută neglijentă şi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sori? întrebă Abe strâmbându-se şi neîncercând să-şi disimulez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locală. Există apa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ia gravimetrul de la grupul de geologie care-şi avea sediul în cealaltă parte a campusului. Gravimetrul era folosit pentru a se studia golurile şi deplasările de mase, în vederea căutării posibilelor depozite de petrol. Ingineria petrolieră îşi dezvoltase tehnica în mod extensiv, aşa încât John reuşi să facă de unul singur cea mai mare parte a muncii necesare. Abe nu era interesat să-şi cheltuie timpul cu o treabă bazată pe o simplă speculaţie şi care era puţin probabil să dea rezultate şi se îndeletnicea cu mânuirea propriilor lui aparate. Nu avea nici o explicaţie pentru ceea ce se afla în interiorul cubului, însă respinsese sugestia lui John ca pe o halucinaţie de opioman. Noţiunea de anomalie radioactivă încă îl atrăgea, însă pentru moment prefera să ignore vidul înaintat. John recunoscu şablonul. Abe fusese confruntat dintr-o dată cu prea multe fapte bizare. Avea nevoie de un răgaz pentru a le di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pe care John îl manevra prin laborator era o chestie fusiformă compusă din tije şi bobine şi era capabil să măsoare deviaţiile acceleraţiei gravitaţionale atât sub raportul intensităţii cât şi sub raportul direcţiei, cu o precizie de o milionime. Lent în mişcări din cauza nopţii nedormite, însă perseverent, John mânuia încet aparatul. Primul rezultat important îl obţinură abia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ică deviere înspre cub, la o distanţă de cinci metri. Mai aproape, devierea creştea rapid. Claire nu putu să împingă capătul butucănos al detectorului la o distanţă mai mică de doi centimetri de cub, din cauza unui balansier lung ataşat la cadru. Acolo efectul devenea enorm. Aproape unu la sută din atracţi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te simţi oarecum ciudat când îţi treci mâinile pest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ea atent la cadranul gravimetrului. Mutase gravimetrul pe faţa opusă a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ăsta. Aici indi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cceleraţia e diferită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Intensitatea ei e redusă cam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forţa gravitaţională e aceeaş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etrică sferic, aşa-i zi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vitaţia dată de cub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 Şi 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rocent din cea a Pământului. Nu-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chimba fie şi cu un procent gravitaţia locală ai avea nevoi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gravimetrul tubular, atent să nu atingă braţele care se balansau. Începu să facă un calc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nevoie de o milă cubică de roc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despre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reg munte afurisit! Ceea ce e foarte aproape de masa de care ar avea nevoie o gaură neagră pentru a supravieţui de la începu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a dintre ele ar putea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sa? Cât a unui întreg munte! La greutatea aia, ar cădea pr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ărit din nou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ând că înăuntru e o gaură destul de mare, atunci singularitatea cântăreşte o sută sau două de p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mase tăcut pentru un moment, cuprins de gânduri. Claire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masor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da. Vreau să aflu cum arată acceleraţia asta din diverse unghiuri. Să-i trasez o hartă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pu să mişte gravimetrul printre grămezile de apara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ile, muşcându-şi buzele din cauza concentrării, transpirând. O şuviţă de păr îi căzuse peste ochi. John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hestie e trăsnită nu înseamnă că e ş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tre administraţia de la UB şi ITM fu scurtă, înverşunată şi condusă la cele mai înalte niveluri. UB nu-şi pierduse deloc incisivitatea în confruntarea pe care o avusese în zilele de glorie ale preşedintelui Silber, iar ITM îşi proteja, prin reflex, propria incisivitate. Preşedintele de la ITM veni în laborator şi cercetă vestigiul. Abe descrise în ce fel proprietăţile acestuia nu erau în concordanţă cu originile lui. Claire şi John erau prezenţi, însă – urmând sfatul lui Abe – încercau să nu iasă prea mult în evidenţă. Feluriţi decani şi alte oficialităţi intrară în scenă, luând parte la o mişcare de obstrucţionare organizată de Abe, care făcuse apel la toţi cei care-i erau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pleda că vestigiul încetase să mai fie exclusiv o piesă arheologică şi că acum era în primul rând interesant pentru caracteristicile lui fizice. Îi spuse preşedintelui că obiectul prezenta o anomalie radioactivă, o concentraţie neobişnuită care sfida oric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dar nu foarte la îndemână. Abe susţinu că apariţia anomaliei era în mod sigur accidentală. Facilităţile necesare pentru studiul ei erau mult mai potrivite la ITM decât la UB. Preşedintelui îi displăcea impresia că reţinea cu aroganţă un obiect ce aparţinea unei instituţii surori, însă înţelese problemele ştiinţifice implicate şi căzu de acord să propună aprobarea unei scurte perioade de studiu al obiectului, după care acesta urma să fie înapoiat celor de la UB şi ulterior expediat înapo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ă aceasta lui Hampton şi celorlalte oficialităţi de la UB. Căzură cu toţii de acord că problema era extrem de stânjenitoare şi că nu se reflecta prea favorabil asupra nici uneia dintre universităţi. Pentru Claire se prevesteau consecinţe destul de teribile, însă aceasta era o problemă care putea fi rezolvată când vestigiul avea să fie în siguranţă în Grecia. Era indicat să se realizeze o înţelegere tacită asupra trecerii acestei chestiuni sub tăcere până când aveau să fie soluţionate nişte probleme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următoare evoluţia evenimentelor se opri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tră în biroul lui John fără să bată la uşă. John rămăsese în urmă cu ceea ce avea de făcut pentru catedra de metalurgie şi tocmai se străduia să găsească o soluţie pentru o problemă a valorii limită deosebit de dificilă, care necesita pentru rezolvare ecuaţii integrale încâlcite. Dacă până la sfârşitul săptămânii avea să poată prezenta nişte rezultate concrete, urma să-şi justifice prin ele ocuparea restului timpului său cu problema singularităţii, care cerea o muncă minu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spuse Claire cu asprime, de parcă John era de vină pentru cine ştie ce informaţie pe care ea o citise în exemplarul bostonian din „Globe” pe care i-l trânti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vesteşte vreme rea? întrebă John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obişnuită între ei. Pentru el, întotdeauna se prevesteau vrem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pton s-a adresat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Ab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 taci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Globe” conţinea un interviu cu Hampton, care aparent îi fusese luat înainte de realizarea acordului între cele două universităţi. Hampton descria vestigiul ca pe „o relicvă preţioasă a unor vremuri neclare, pierdute în negura antichităţii” şi deplângea „contribuţia pe care cei de la ITM considerau că e potrivit s-o aibă la furtul unui obiect nepreţuit din ţara lui de origine.” Sugera că fusese ideea exclusivă a celor de la ITM şi că Claire – care era menţionată o singură dată – fusese ademenită să ia parte la aşa ceva de „cineva de acolo, lucrând cu un postdoctorand, un anume doctor Bishop.” Hampton spunea că guvernul grec avea să fie cu siguranţă ofensat şi că el unul n-avea să fie surprins dacă problema avea să genereze „evenimente la nivel diplomatic, mai ales dacă se avea în vedere chestiunea în curs privitoare la Muzeul Britanic şi la restul pieselor de marmură ale lui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e în negură? Preţios ti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fecta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azvârli chibritul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be are s-o poată d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pufni Claire, furioasă. Hampton a dat interviul înainte de realizarea acordului şi pe urmă n-a putut să-l oprească să fie publicat. Gândeşte-te câte altele ar fi putut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cruntase. Claire o lăsase mai uşor cu fumatul doar cu o săptămână în urmă, însă ţigara maronie cu filtru auriu nu părea a fi tocmai o achiziţie întâmplătoare. Probabil mai avea dosite asemenea ţigări pe undeva. Costumul ei acva-marin boţit dovedea că se grăbise, la fel şi răsuflarea ei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Eram foar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pe jos, prin frig, cale de două mile, nu prea era în stilul lu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cred că Abe şi preşedintele au să poată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Probabil că Hampton i-a telefonat lui Kontos şi i-a spus totul mai înainte de realizarea ac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spună toată vorbăria aia despre nivel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vor apare efecte secundare de îndată ce vom face cunoscută problema. Abe a trebuit să acţioneze prin intermediul decanului, ceea ce înseamnă, clar de tot, că alţii aveau să intr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ă o duzină de membri ai facultăţii trecuseră pe la laborator, în afară de alte persoane care vroiau să afle mai multe despre anomalie. Mai rău chiar, vestea ajunse şi la Harvard şi Sergio Zaninetti păruse să fi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rău? întrebă Cla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u atât de rău ca o înţepătură în faţă cu o verge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divizat între două viziuni asupra ştiinţei. Pe de-o parte, răspândirea ideilor şi a rezultatelor genera o productivitate sporită şi o inter-fertilizare. Matematica şi fizica în special se revigorau reciproc. Şi nicăieri nu era mai adevărat acest lucru ca în teoria gravitaţiei. Cele mai multe dintre rezultatele majore ale ultimelor decenii fuseseră obţinute de oameni care aveau la bază o pregătire de matema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model ideal al felului în care funcţiona ştiinţa i se opunea simplul interes propriu. John cunoştea mult din geometria diferenţială a multiplicităţilor18 şi alte tehnici similare, însă nu avea acea siguranţă în abordarea lor pe care o avea un teoretician ca Zaninetti. Cu cât avea la dispoziţie mai mult timp pentru a lucra de unul singur,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parând o critică aspră adusă în „Globe” cu probabilitatea ca eu să-mi pierd slujba, nu crezi că această rivalitate e mai puţin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John, simţind că în el se cutrem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laire n-avea nici o reţinere. Căzuseră de acord în urmă cu o săptămână să ia masa împreună în acea seară aşa că, în ciuda eforturilor lui John de a se eschiva, îi făcură doamnei Anderson o vizită la locuinţa ei de la numărul 242 de pe Commonwealth Avenue. Era o casă orăşenească nu prea masivă, construită din gresie, având bovindouri largi care aruncau luciri portocalii afară, printre şiroaiele vijelioase a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casă, luptând împotriva vântului, dinţii lui John dârd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ii ăştia abia dacă au un grad peste punctul de îngheţ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tipii ăştia sensibili din sud, pur şi simplu nu ştiţi să apreciaţi schimbarea subtilă 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derson închise repede uşa de la intrare în urma lor şi-i conduse prin mica anticameră în care se afla cuierul pentru haine. Era o femeie mică, zâmbitoare, îmbrăcată îngrijit însă cam demodat, purtând o mulţime de bijuterii vechi care trebuiau să fi fost scumpe chiar şi atunci când erau noi. Vorbea cu un accent mai pronunţat decât cel al lui Claire, care lui John îi suna vag englezesc, însă folosind multe consoane plate, ca în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uteţi supravieţui într-o asemenea vreme, domnule Bishop, spuse ea. Poate că vreţi un, ah…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vorba de aşteptatul sherry, ci de un coniac tare, care te încălzea pe dinăuntru. Cel puţin doamna Anderson era realistă în privinţa climei. De la barul de lemn mic şi bogat ornamentat, doamna Anderson îi conduse pe sub o intrare cu bolta zigzagată într-o cameră de zi spaţioasă, cu tavanul din bârne groase din lemn şi cu podeaua acoperită de covoare. Clavecinul lui Vivaldi suna blând în două difuzoare prinse pe perete. Antichităţile se aflau peste tot, iar scaunele îşi mărturiseau toate vârsta prin faptul că erau puţin cam mici pentru dimensiunil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derson era jovială, aproape frivolă. Faţa ei era dominată de un calm compus cu grijă, iar pielea ei ridată părea străbătută de lungi cărări ce se întâlneau prin aer. Amintindu-şi vechiul adagiu care spunea că mama unei femei e un bun ghid care să-ţi arate cum va arăta acea femeie când va îmbătrâni, John observă că doamna Anderson vădea o vigoare plăcută, tonusul ei muscular dând mişcărilor ei elasticitate. Pe urmă John se ruşină că era atât de rece şi de analitic, şi totuşi, poate că aşa era cinstit; deduse că şi ea îl privea ca pe – cuvântul părea potrivit aici, în Boston – un p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Atlanta, domnul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din Atena, din Georgia. E oraş de dimensiun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 te muţ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ul cu graţie, însă sub pomeţii înalţi gura ei îi trăda concentrarea şi încercarea de a-l judeca. John îşi prezentă biografia. Interes timpuriu pentru matematică. Hotărârea de a evita să meargă la Institutul Tehnologic din Georgia, în ciuda voinţei tatălui său, care era inginer. Bursă la Rice, în Houston. Nu, nu lucrase la programul spaţial. Absolvise şi continuase studiile, luându-şi neîntârziat doctoratul, tot la Rice. Interes timpuriu în geometria combinatorie, cu aplicaţii ulterioare în fizica particulelor. Un an scurt la Berkeley. În prezent, postdoctorand la ITM, ocupându-se de unele probleme interesante ale valorilor limită. Menţionase şi această ultimă parte pentru a preveni întrebările uzuale. Nimic nu-i oprea mai eficient pe oameni decât un jargon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cât se poate de impresionant, spuse doamna Anderson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tia că nu îi oferise ceea ce vroia ea, adică un sentiment cald faţă de familia în care se născuse, însă realmente nu ştia cum s-o facă. Ar fi putut să-i povestească despre o ramură a familiei, care locuia încă în clasicele case vechi din Charleston. Acolo existau pajişti imaculate şi statui vechi de secole ale unor băieţi negri ale căror feţe erau acum vopsite cu o egalitaristă culoare albă, însă ale căror mâini, prin omisiune, rămăseseră negre. Sau ar fi putut la fel de îndreptăţit să amintească despre rudele lui din partea mamei, care, atunci când lucrau la câmp şi erau răcite, îşi suflau nasul prinzându-şi nările cu degetele şi apoi dându-le brusc drumul şi expirând puternic aerul pe nas. Hotărî să treacă cu vederea aceasta ultimă pată de culo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vură friptură, dovlecei, orez şi un Bordeaux acceptabil. O masă neremarcabilă, dar absolut bostoniană. Se vorbi mult despre unchiul Alex şi despre proprietatea din New Hampshire. Abia la desert, în timp ce gustau o delicioasă prăjitură, doamna Ander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ticolul din „Globe” e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spre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fesorul Hampton şi-a cam depăşit atribuţiile, spuse el cu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dezvăluie asemenea lucrur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prin părţile de unde vin eu, mă îndoiesc că Hampton ştie să deosebească tărâţele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derson se încruntă şi-l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numele lui Claire va fi omis de-acum încolo di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să mă străduiesc să fie aşa, spuse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rebuie să ai dumneata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e responsa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m doar o altă opin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fiicei sale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Hampton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mirat o sprânceană, ştiind că în realitate Claire nu avea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 pentru o bucată de piatră luată din mormântul cuiva. Pare un lucru prea minor pentru a implica public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ădu aprobativ din cap, cu o aparentă înţelegere, dar nu spuse nimic. Era clar că pentru doamna Anderson a fi menţionat în „Globe” era la fel de ruşinos ca a fi inclus printre cei pe care poliţia îi prezenta în faţa martorilor în vederea identificării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u la momentul coniacului şi al ţigărilor. Doar Claire fumă. Doamna Andersen formulă opinii despre Simfonia Bostoniană şi despre actualul preşedinte, niciuna dintre ele în întregime favorabilă. Veştile despre retragerea Greciei din NATO, despre expulzarea diverşilor diplomaţi din Atena sub acuzaţia de spionaj şi despre misterioasele manevre navale ale turcilor îi smulseră doamnei Anderson o încruntare şi apoi dispărură din discuţie. John juca un joc al limitării pagubelor, neluând nici o poziţie până când nu ghicea poziţia doamnei Anderson. Această strategie se dovedi victorioasă, dar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ploaia încetase deja şi drumul în jos spre Commonwealth le era luminat de luminile farurilor, care se reflectau pe fiecare suprafaţă udă. Insula de verdeaţă care împărţea în două Commonwealth-ul era mohorâtă, copacii fiind desfrunziţi, iar tufişurile reduse la nişte mănunchiuri de crenguţe negre. Un poliţist, reuşind totuşi să fie ferm şi manierat, lua la rost un vagabond care, acoperit cu o folie de plastic, se culcase pe una dint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mulţime de sondaje, spuse John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o să trebuiască să formulez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plăcea să nu prea apari pe pr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o grimas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tipic bostoniană. Există în Faulkner19 un citat referitor la scris, dar se poate aplica şi aici. El spunea că „o odă despre o urnă grecească valorează mai mult decât oricâte doam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ci, arheologic vorbind, imaginează-ţi cât valorează urn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Zaninet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mio! 20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osise tocmai când vizita în laborator a lui Sergio lua sfârşit. Era evident că Abe fusese fermecat de faimosul teor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 mai multe ori, spuse Abe pe un ton amabil, cu o mândr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o supre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înaintăm încet şi cu grijă, spus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ră amândoi pe John, care-şi croia drum printre cablurile care acum şerpuiau peste tot pe podeaua halei laboratorului. Sergio îi strânse mâna lui John şi-l salută cu multă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trecută nu mi-ai spus că ai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fel de mare mister, spuse Joh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o21, un mister uluitor. Poate că nu ştii ce e, dar această pată din centru… Poţi să mi-o arăţi încă o dată,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Abe răsuci câteva comutatoare şi, într-o clipă, obţinu imaginea optică pe cel mai mare dintr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apte a devenit puţin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udiase imaginea, comparând-o cu aceea pe care o păstrase în memorie. Pătratul era puţin mai clar şi existau nişte urme subţirele care porneau spre interior dinspre margini. Urme pestriţe şi zgrunţuroase lăsate de lumină, probabil de-a lungul diago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aia de intensitate ridicată din centru, spuse Zaninetti. Zici că nu poţi s-o desco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ică de un milimetru. Doar atâta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oloseşti razele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ndiţiile date pur şi simplu nu pot obţine o descompune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i dure, optic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netti făcu gesturi largi înspre cub, care era aproape îngropat sub de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imagina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imaginăm, spuse John. E dej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id fulger portocaliu irupse în colţul superior din dreapta ecranului. Se stins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e? întrebă Zani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ză gama scăzând în intensitate în interiorul tubului optic, spuse Abe. Lasă în urmă un şir de fotoni cu energie scăzută când unii dintre atomii ionizaţi se rec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mai fi văz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tă la fiecare câteva ore. Cred că fluxul de raze gama spor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netti privi spre locul în care tubul optic pătrundea în cub, loc care acum era înconjurat de un guler care ţinea presat înăuntru un inel O. Se întoarse 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ta s-ar putea să f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vorba de o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be vorbise prea mult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netti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mi-a spus despre măsurătorile tale gravimetrice. Crezi că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pli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corecte am fost în stare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eciez că eşti pe drumul cel bun. E pazzo,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e John cu pumnul în umăr,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imţi oblig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să se facă un studiu serios,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foart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rocă, eşti de acord? Ceva prins în piatră. O descoperire accidentală. Îmi aduce aminte de afacerea aceea cu quarcurile din anii optzeci.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căutat particule încărcate fr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22 Şi, de asemenea, unipoli. Oamenii au căutat în unele materiale, sperând că astfel de particule fuseseră capturate de nucleele dinăuntru. N-au avut succes, dar e o idee care poate că merită să fie investigată. De exemp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spre cub. Acum i se părea micşorat, lipsit de putere, prins în menghina unui laborator modern. Îşi aminti cum, în mormânt, îi simţise prezenţa imensă, conturându-se în umbră, încărcată de istorie. Un obiect din locuri străvechi, care acum trecuseră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cutremură. O parte a acelei senzaţii, îşi aduse aminte, provenea de la schimbarea cu un procent a gravitaţiei locale, chiar la suprafaţa cubului. Puteai simţi asta cu mâinile atunci când pipăiai piatra, iar mintea îţi juca feste, într-un loc la fel de fantomatic cum era morm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da, dacă lucrul ăla a ajuns în rocă trebuie să fi fost introdus înăuntru la o energie imensă. O rază cosmică, sau ceva de felul ăst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trăpuns solul şi s-a oprit î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netti se lovi cu degetul peste buza inferioară. Dacă i-ar fi lipsit pătrunzătoarea lui concentrare ar fi arătat ca oricare patron viclean de restaurant care evalua cam câţi clienţi are. Ochii îngustaţi şi gura strâmbată trădau însă faptul că-şi punea mint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ăpat o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crea vidul. Asta-i ceea ce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mite o asemenea radiaţie, trebuie să convertească ceva – poate roca – în energie, cu un randament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aminti că în privinţa asta găurile negre dădeau un randament foarte ridicat. Acestea puteau să convertească materia înghiţită, cu o energie mc2 a masei de repaus, în proporţie de până la douăzeci şi cinci la sută în căldură şi radiaţie, care până la urmă urmau să scape din gaura neagră şi să poată fi zărite din exterior. Aceasta era paradigma care explica emisia enorm de strălucitoare a quasarilor. Astrofizicienii presupuneau că imense găuri negre se aflau în centrele unor galaxii tinere, înghiţind stele şi praf şi scuipând jeturi de particule şi radiaţii abundente. Dar asta nu însemna că se putea susţine aşa ceva despre orice formă de singularitate spaţio-temporală. Datele obţinute de Abe arătau cu certitudine că aceea pe care o aveau lângă ei era în stare de aşa ceva. Problema teoretică era aceea de a găsi soluţii care să poată descrie caracteristicile obiectului şi să permită totuşi posibilitatea unei extracţii de energie. John îşi dădu seama că Zaninetti deja ghicise asta. Zaninetti se mişc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blic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uimit. Făcu un mic semn din cap spr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omul cu datele,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netti rost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Vă respect preca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interesantă este unde să publicăm? adău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netti şi Abe se încruntară. Joh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ste acum vorba de o problemă de fizică? Sau trebuie să ne ocupăm de rolul arheologic al cubului? Claire va vroi şi ea să ia part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e crezi, dar problema se împarte în dou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spectul arheologic. Nu putem experimenta oricum asupra obiec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om distruge cubul, spuse Abe şi apoi îi zâmbi lui Zaninetti. La urma urmei roca ne protejează de radiaţiile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să trebuie să vă înţelegeţi cu cei de la UB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O dată ce toată lumea îşi dă seama ce avem aici, nu vom mai avea poarte de şicane din partea UB. Am vorbit iarăşi cu preşedintele azi-dimineaţă şi, crede-mă, e de partea noastră.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aprobator din cap. La aceste niveluri birocratice Abe se dovedea un strateg abil. John îşi spuse că poate ar fi trebuit să uite aspectele legate de politica pe care trebuiau s-o ducă şi să se concentreze asupra matematicii. Zaninetti întrezărise imediat şi cu clarit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trecu brusc lui John o idee prin minte, poate că Sergio intuise ce implicau datele cu care lucra el. Nu putea presupune că lui Zaninetti îi scăpas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voluau rapid. Mult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laboratorul şi se duse direct la biroul lui, lăsând la o parte prânzul. În matematică existau căi de urmat, posibilităţi care se ramificau şi se bifurcau, şi numai cu răbdare şi cu intuiţie putea răzbi. Sergio îl întâmpinase prieteneşte şi făcuse unele glume, punându-şi de fapt în evidenţă faimoasa lui expansivitate şi fermecându-l pe Abe cu sânge rece. Cariera timpurie a lui Sergio se construise în domeniul fizicii particulelor elementare, timp în care el învăţase cum să-şi extragă datele necesare de la experimentatori puţin vorbăreţi şi de la postdoctoranzi laconici. Un studiu NSF arătase odată că fizicienii teoreticieni erau cei mai abili vorbitori din întreaga comunitate ştiinţifică, şi se spunea că într-un fel această abilitate a lor se suprapunea cu cea matematică. Matematicienii erau mai buni la muzică, dar – spunea studiul – fizica teoretică era un fel de loc de mijloc, unde se întâlneau priceperea într-ale matematicii şi intuiţia fizică. Raportul punea întrebarea dacă aceste însuşiri nu se corelau cumva cu abilitatea verbală. Studiul nu luase în considerare posibilitatea că unii vorbitori aveau mai mult succes fiindcă îşi dominau oponenţii şi îşi câştigau mult mai rapid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tia destul pentru a nu se angaja deocamdată în discuţii. Avea nevoie de timp pentru a privi lung o foaie albă de hârtie şi a vedea unde conduceau rezultatele întortocheate ale ecuaţiilor, pentru a căuta schemele care se ascundeau în spatele notaţiilor reduse şi extrem de simple. Ecuaţiile fizicii nu erau complicate ca formă; erau, într-adevăr, descurajator de simple, ascunzându-şi complexitatea în notaţi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ii fizicii erau aceia care căutau legi fundamentale, o căutare care-i conduceau spre o universul infinitezimal, adică spre anticiparea modului în care ar fi trebuit să se comporte particulele elementare, sau spre universul macrocosmic, spre cosmologie. În prezent, rezolvarea ecuaţiilor nenumăratelor aplicaţii ale acestor legi erau lăsate pe seama mulţimilor de matematicieni şi de fizicieni. Chiar dacă, de exemplu, ecuaţia fundamentală care descria soarele – cele patru relaţii ale lui Maxwell plus mecanica newtoniană – era cunoscuta de un secol, arcele magnetice, flamele violente şi dezlănţuirile de pe suprafaţa soarelui erau încă prea puţi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ubului se cunoşteau două informaţii cruciale. Mai întâi, nu cântărea decât în jur de o tonă. Având o masă atât de redusă, câmpul gravitaţional propriu îi era foarte, foarte mic. Dar a doua informaţie – reţeaua cvadripolară a câmpului gravitaţional – părea să contrazică prima informaţie. Cum ar fi putut o masă atât de redusă să genereze în vecinătatea ei un câmp atât de puternic şi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reperul crucial”, se gândi John, frământându-şi absent buzele, „acele vibraţii înşelătoare pe care le simţi când îţi treci palmele peste suprafaţa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experienţei umane, gravitaţia era întotdeauna simplă. Stelele şi planetele erau sferice. Sistemul solar şi Calea Lactee erau discoidale, dar asta din cauză că mişcarea lor de rotaţie le împiedica să colapseze într-o imensă masă sferică. În toate aceste corpuri materia era comprimată de o forţă sferic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ul însă nu era atât de cuminte. Dovedea că o particulă putea genera câmpuri gravitaţionale complicate. În limbajul matematicienilor asta însemna că în ecuaţiile de bază trebuiau să fie ascunse soluţii non-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zile, de când descoperise cea de a doua informaţie, John lucrase întruna la ecuaţiile clasice pentru gravitaţie ale lui Einstein. Întotdeauna pentru acele ecuaţii se căutaseră soluţii care dădeau ca rezultat corpuri sferice: stele, discuri. Prin convenţie se considera că până şi universul, ca întreg, era constituit după canoanele unei simetrii 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era doar convenabil, realiză John. Dacă excludeai simetria sferică, ecuaţiile lui Einstein erau un talmeş-balmeş. Scrise o formă mai generală a lor, una pe care Einstein n-o investigase niciodată. Privi ecuaţiile multă vreme, abia auzind vocile care treceau pe coridor, prin dreptul biroului. Existau acolo niş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unui câmp distorsionat erau necesare nişte soluţii care să învăluie ca o undă staţionară spaţiu-timpul. Îi venea în minte analogia cu valurile lente de apă văzute uneori în râuri şi canale. Văzuse unul o dată, într-un pârâu din apropierea Golfului, chiar înaintea unei furtuni. Era o masă sinistră de apă, masivă, târându-se spre ţărm pe suprafaţa pârâului. Avea pe atunci doar patrusprezece ani şi acea imagine îl tulburase, părându-i-se într-un fel malefică. De-atunci studiase asemenea valuri. Erau numite solitoni. Spre deosebire de valurile obişnuite, acestea aveau doar creastă, nu şi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ăsise unele soluţii de formă solitonică pentru ecuaţiile lui Einstein, însă acestea vădeau proprietăţi tulburătoare. Era necesară o altă forţă care să intre în joc, un câmp care opera la o scară extrem de redusă. Singuri, solitonii ar fi arătat ca nişte găuri negre mici, obişnuite. Nu trebuiau să se mişte, asemenea solitonilor de pe apă. Puteau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uă găuri negre aduse una lângă alta s-ar fi atras imediat, ar fi fuzionat şi s-ar fi transformat într-o gaură neagră ceva mai mare, cu o greutate cel puţin la fel de mare ca aceea a unui munte. Era clar că nu aşa ceva se afla în interiorul cubului, pentru că altfel nimeni n-ar fi putut să-l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ezăr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orţa rezolvă problema aceea confuză. Spre deosebire de forţa gravitaţională, era o forţă de respingere. Împiedica găurile negre să formeze un puţ gravitaţional adânc separându-le una de alta şi împiedicându-le să fu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ţă adiţională. În jargonul matematic, era de tip non-Abelian, similară forţelor care regularizau particulele subnucleare numite quarcuri. Singurele soluţii vizibile nu erau singularităţile punctuale familiare în teoria câmpurilor ordinare. Era vorba de ceva straniu, mai degrabă nişte răsuciri ale spaţiu-timpului decât niş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a particulelor, stilul adoptat era acela de a eticheta soluţiile cu numere cuantice şi de a le da denumiri, ca de exemplu „culoare” şi „farmec”. Terminologia potrivită nu prea exista. Existau deja şi termeni ca „stil” şi „substanţă”, folosiţi pentru a descrie aspecte matematice obscure. John decise să-şi eticheteze noua forţă cu denumirea „modă”, tocmai pentru a sugera o notă de îndoială ambiguă. S-ar fi putut ca toate acele presupuneri ale lui să fie total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pe care le smulsese din ecuaţiile lui Einstein erau, într-adevăr, masive, însă forţa de respingere dintre ele compensa aproape exact masa lor. Era în regulă. De fapt ar fi putut la fel de bine să ia configuraţia a două găuri apropiate şi să o considere drept o singură particulă, din moment ce aşa ceva era tot ce putea exista. Se decise să le denumească răsuciri. Răsuciri ale spaţiu-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până după amiaza târziu, fără să se mişte nici o clipă din scaunul demodat din lemn de nuc, pe care îşi aşezase o mică pernă. În cele din urmă, înţepenit, se ridică şi cercetă umbrele adânci care se proiectau prin geam, auzind pentru prima dată fâsâitul traficului de pe Memorial Drive. Avea nişte rezultate, însă nu cunoştea înţelesul lor. Sau dacă ele descriau ceea ce se afla în laboratorul lu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rătăcească neliniştit prin încăpere. Ştia că pentru ziua aceea îşi consumase toate resursele; nimeni nu era în stare să facă fără oprire calcule matematice complicate. Mintea îşi pierdea pur şi simplu incisivitatea, abilitatea de a parcurge rapid lanţurile logice şi de a descoperi iar şi iar noi posibilităţi. Bătaia în uşă îl făcu să tresară, însă nu fu iritat că er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ătrunse în biroul lui cu acelaşi elan pe care îl avusese la prima lor întâlnire. Era îmbrăcată cu un costum la modă, roşu-ruginiu, de sub care, la gât, îi ieşea gulerul cu volănaşe al unei cămăşii alburii. Culoarea lacului cu care îşi dăduse unghiile se asorta cu aceea a rujului cu care îşi vopsise buzele. Se mişca de parcă ar fi valorat un milion de dolari. John şi-i amintea perfect aşa cum o văzuse prima dată şi fu surprins când se gândi că de atunci trecuseră doar câteva luni. Parcă ar fi trecut o jumăta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uminos totul aici, remarcă e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oarele a ieşit puţin din nori, spuse el, simţindu-şi limba umflat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aghiosule, mă refeream la biroul tău, spuse ea, privind biroul şi apoi aşezându-se pe marginea lui. De obicei e totul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ulţime de calcule. Când hârtiile sunt importante le ţin întotdeaun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raftul cu cărţi şi o urmări aprinzându-şi una dintre ţigările acelea maronii cu filtru auriu. Claire se îmbrăca întotdeauna elegant, însă John recunoscu semnele nesiguranţei; certitudinea era invers proporţională cu cantitatea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pton, s-a apucat să-mi încropeasc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ună în pericol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să mă poată face fărâme ma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dministraţia de la UB va vedea tend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de parte lui. O ruşine pentru universitate, asta mi-a spus unul dintre e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ezitând uşor. Se îmbrăţişară. John închise ochii, lăsând oboseala acumulată de-a lungul după amiezii să i se scurgă afară din trup şi inspirând aroma părului lui Claire. Nu momentele în care ţi se accelera pulsul îi plăceau lui cel mai mult, ci mai degrabă momente ca acesta, când ea părea atâta de profundă şi de impresionată încât el nu putea nicicum să-i pătrundă esenţa. Treptat trupul ei se relaxă, sprijinindu-se de al lui. Momentul acela se prelungi o vreme şi apoi se risipi încet. Se sărutară şi apoi se separară. Claire îşi puse deopart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um trebuie să abordez problema asta…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pton s-a adresat presei, trăncănind verzi şi uscate în „Globe”. Fă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sun şi să le cer să-mi i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igiditate intelectuală nordistă. Fă-i să vină ei la tine. Generalul Lee făcea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Gettysburg a fost vorba doar de o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nător care-a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i fac să adulmec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 conferinţă. Dezvăluiri despre v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B? M-a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istă un loc mai bun? Mai expus privirilor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zici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ştiinţă analfabet şi antiumanis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 la Tehno Filistin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 din îmbrăţişarea lui lejeră şi începu să se plimbe prin birou cu o energie reîmprospătată. John fu bucuros să observe că elegantul costum roşu-ruginiu i se mula perfect pe corp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putea… La Muzeu se ţin conferinţe publice ocazionale. Dar cât de mult ar trebui să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s-ar pute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a materialului se cuvine s-o publ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pectel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am jucat în felul ăsta, pentru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Muzeul de Arte Frumoase din Boston, Claire îşi domoli paşii, ascultând ecourile clare ale zgomotelor pe care tocurile înalte ale pantofilor ei la făceau izbindu-se de pavaj. Nu departe de intrare, sub imperiul unui impuls de moment, coti spre stânga şi păşi spre expoziţia egipteană. Nu era remarcabilă, dar pentru moment Claire simţi nevoia de a-i simţi siguranţa, solidaritatea, de a-i percepe declaraţia mută care spunea că trecutul dăinuia, era încă prezent, continua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irectorul decursese foarte bine. Era un om slab şi stăpânit şi la început vorbise atât de încet încât Claire se întrebă dacă nu cumva omului i se stinseseră luminile de poziţie. După câteva minute simţise că el o considera atrăgătoare şi fusese pentru ea o adevărată încercare să nu se folosească de acest lucru, să menţină întrevederea la un nivel reţinut şi profesional. Încă din adolescenţă Claire fusese conştientă că nu era frumoasă, aşa că trebuise să depună eforturi pentru a fi remarcabilă. Azi, costumul marinăresc şi cravata roşie, dimpreună cu mânuşile asortate, o ajutaseră mult; nu putea să nege acest lucru. Totuşi, Claire ura afirmaţia pe care o făcuse Charlotte Brönte23, care spusese că şi-ar fi dat întregul talent în schimbul frumuseţii. Dacă erai frumoasă erai condamnată întotdeauna să joci jocul altora şi în cele din urmă, când imaginea ta îşi pierdea strălucirea,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 MODEL A PURTĂTORILOR DE OFRANDE, DESCOPERITĂ ALĂTURI DE SARCOFAGELE LUI DJEHUTY-NEKHT Şi AL SOŢIEI SALE ÎN CAMERA MORTUARĂ DE LA DEIR EL BERS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e de lemn purtând provizii pentru viaţa de apoi. Existau provizii şi unelte adevărate în mormânt. Djehuty-nekht presupuse că din această viaţă se trecea direct în eternitate, aşa că se îngrijise să ia cu el diverse articole utile. Însă ce persoană modernă, crezând total în aşa ceva, ar lua de asemenea cu ea obiecte care erau frumoase? Nu, omologii din secolul douăzeci ar fi pus deoparte cutii cu conserve de legume, carabine, poate chiar şi un generator electric. Acest hău insondabil care se căsca între modul de gândire al contemporanilor ei şi acela al anticilor nu înceta niciodată s-o tulbure. Ei erau nişte adevăraţi străini, nu doar nişte agricultori inocenţi dominaţi de o credinţă prostească. Ei trăiau, iar răspunsul pe care îl dădeau lumii era profund. „Şi”, se gândi ea cu prefăcătorie, „să sperăm că ei s-au înşelat în privinţa vieţii de apoi, pentru că o mare parte din lucrurile lor n-au ajuns în tărâmul de dedesubt ci, inutile, î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prin secţiunea grecească, inspirând aroma vagă şi persistentă a acelei antichităţi pe care o îndrăgea. Chiar şi aici, în bătaia luminii şi la adăpostul vitrinelor de sticlă, stranietatea persista. Ulcioarele pentru apă ce proveneau din Attica, din anul 500 înainte de Christos, erau minunate obiecte de artă de sine stătătoare. Pe unul dintre ele, de jur împrejur, femei albe în veşminte negre umpleau cu apă ulcioare asemănătoare, la o fântână dorică. Apa curgea din nişte capete de animale. Grecii asociau în mod obişnuit mutaţiile lumii naturale cu animalele. În spatele fiecărei forţe a naturii pândea o personalitate, o fiară. În buza largă a ulciorului, în toarta posterioară curbată, în elegantele toarte laterale, în corpul lui opulent, umflat se citea o senzualitat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ul dăinuise în pământ mai mult de două mii de ani. Claire se apropie de atracţia colecţiei, o zeiţă minoică a şerpilor. O mignonă femeie de fildeş care ţinea strâns în fiecare mână câte un şarpe. Zăcuse 3500 de ani în praful Cnossos-ului, iar după dezgroparea ei, moartea ei nu era departe. Cine ar fi putut crede că zeiţa aceea avea să mai supravieţuiască încă 3500 de ani în Boston? Aici i se puteau întâmpla multe. O prăbuşire a tavanului, un incendiu, un război. Claire şi alţii ca ea ucideau trecutul, smulgându-l din solul sigur şi trimiţându-l înapoi în tumultul neîndurător şi fat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cruntă. Asemenea reflecţii sceptice asupra profesiei reprezentau ceva nou pentru ea. În mod sigur Kontoşii şi Hamptonii arheologiei inspirau cinism, dar din fericire erau puţini. Sau doar păreau astfel, văzuţi de o femeie care se afla într-un punct crucial al unei cariere academice, care făcea un ultim efort pentru a-şi păstra poziţia? Poate că toată lumea tremura puţin simţind că oala începea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trecu pe lângă faimosul tors al regelui Haker. Acesta stătea cu mâinile în şolduri, cu bicepşii umflaţi, degajând energie. Purta doar o bucată de pânză în jurul mijlocului. Lipsit de cap, remarcă ea, sardonică; în multe dintre fanteziile ei îşi închipuise un bărbat fără chip şi cu un asemenea corp. Oricum, acum realiza că într-un fel bărbatul acela din vis era John. Avea închisă în el o forţă neliniştită. Braţele vânjoase şi necomunicative ale statuii erau tocmai contrariul braţelor calme mari şi sigure al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rivi şi spre celelalte vitrine şi pe urmă plecă. Directorul era tocmai opusul lui John: insinuant, afectat, cu o mustaţă înnegrită, la fel de material ca un fluture, plin de serios! minunat! dar bineînţeles! Ochii îi sclipiseră în spatele lentilelor ochelarilor ca de aviator şi Claire putuse să-i vadă gândurile călătorind lejer prin domeniul incitantei posibilităţi a unei premiere, cu o splendidă reflectare în presă, plină de controverse şi având ca glazură o posibilă reclamă la televiziune. Ca răspuns ea devenise şi mai solemnă, accentuând „necesitatea” de a „expune public unele aspecte” şi, desigur, de a înfăţişa chiar vestigiul, o importantă operă de artă. Fusese simplu. Claire fusese îngrozită să afle că până şi aici, într-una dintre instituţiile ei favorite, notorietatea fuziona cu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încet, urmărind pe Fenway Drive, contururile Golfului Back. Predicţia lui John privitoare la reacţia directorului fusese tulburător de exactă. Directorul aranjase o conferinţă publică pentru duminică seara. Nu era prea mult timp pentru a se face publicitate, şi în acest caz publicul nu avea să fie prea numeros. Cei de la „Globe” aveau să fie prezenţi, şi probabil şi cei de la WGBH. Era deja după amiaza de vineri, şi ea trebuia să-şi pregătească materialul, să-şi rafineze argumentele. Îi era şi ei, asemenea celor mai mulţi oameni, teamă de discursurile în public. Se întrebă dacă anii în care predase cursuri aveau să-i confere acel stil impenetrabil care era emblema profesorilor. Apoi, amintindu-şi că probabil n-avea să ţină nici o cuvântare, simţi un nod dureros în stomac. Acesta era sfârşitul. Putea spera să obţină un post în altă parte, însă în Boston căile aveau să-i fie în mod sigur închise. Hampton avea suficientă greutate pentru a aranj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ască Bostonul… Poate că John avea dreptate în privinţa celor două Claire, poate că era supusă aici unor constrângeri, şi totuşi iubea aceste locuri. În ciuda frigului, lăsă jos geamul şi-şi sprijini cotul pe portieră, scoţându-şi-l în exterior. Pe iarba moartă care mărginea balta, în atmosfera clară şi luminoasă, doi băieţi alunecau aşezaţi pe nişte cutii de carton apl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ul. Plin de aparente contradicţii: cu cât erai mai bogat, cu atât hainele îţi erau mai jerpelite; niciodată nu luai taxiul, ci mergeai în oraş, la slujbă, trecând peste deal; participarea la concertele simfonice era la fel de sacră ca şi mersul la biserică, iar slujba religioasă semăna cu o adunare legislativă; dosarul militar şi legitimaţia de membru al unui club erau mai importante pentru un bărbat decât contul lui din bancă sau decât o funcţie superioară. Nimic nu trebuia declarat clar; totul era cunoscut. Claire se întrebă cum era, în realitate, lumea de dincolo de Boston. Nostalgia lui John faţă de Sud sugera că oamenii de acolo erau la fel, aplecaţi spre trecut. Poate că n-avea să fie chiar aşa de rău să se stabil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aliză că un gând i se furişase nepoftit în minte: John văzut drept Viitorul. Încruntându-se, calcă reflex frâna. În spatele ei ţipă un claxon. Frânele scrâşniră. Cineva dintr-o maşină care trecu pe lângă ea în viteză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chiar mândră când, la plecare, mama ei îşi exprimase o precaută apreciere faţă de John. În urmă cu cinci ani, Claire ar fi privit o asemenea atitudine drept un atac la adres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nu se putea gândi la aşa cev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ciment a laboratorului părea să absoarbă căldura, făcând-o să simtă cum frigul îi cuprindea picioarele pe când străbătea locul din hală rămas liber. Zgomotele făcute de tocurile ei erau întoarse de pereţii go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ătea pe un scaun, privind lung vestigiul. Indispus, Abe îşi regla într-una aparate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ur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mea, replic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xistenţa sing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ea. Totuşi credeam că situaţia e stabilă, ş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cu pudoare picioarele, ea se aplecă, punându-şi mâinile pe genunchi, şi privi spre tubul optic şerpuit care pătrundea prin 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reuşeşte să distingă grăunţi mărunţi de substanţă care emite raze X. Cad spre miez de-a lungul acelor diag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l se prăbuşeşt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ace griji, e vorba doar de câteva grame de substanţă. Materie care e atrasă în puţul gravitaţional al singularităţii şi se scurge le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ent? întrebă 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artea interesantă. Abe a reuşit să distingă acei grăunţi de câteva zile şi până acum s-au mişcat cu vreo patru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 spuse el încet. Cam ce ştii tu că se prăbuşeş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sugestie, spuse el, în vreme ce ochii începeau să-i scânteieze. Efecte rela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biectul ăsta e un sac în care e înghesuită fizica teoretică. Avem de-a face cu materie, încălzită prin frecare, prăbuşindu-se într-o singularitate. Dar e aşa de adâncită în groapa de potenţial încât nouă ne pare încet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i ca şi în experimentul ăla mental în care unul dintre gemeni pleacă cu o rachetă şi când se întoarce e mai tânăr decât celălalt, care a rămas pe Pământ? Pentru că s-a mişcat cu o vitez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relativitate restrânsă şi asta e relativitate generalizată, curbare a continuumului spaţio-temporal, însă, da, poţi zice că-i o analogie destul d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apropie apat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până se vor prăbu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veni mai puţin ind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ntregi, dacă ar cădea de pe suprafaţa interioară a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testa acest lucru. Să lăsăm ceva să ca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întoarseră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ohn a străpuns gaura. Vidul a absorbit o parte di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când, cu exactitat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patru după amiaza, zise John. Uite, am notat în jurnalul tău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ricum asta nu explică creşterea energiei razelor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şi vârî mâinile în buzunarul halat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de raze gama creşte constant de vreo câteva zile. La început am crezut că poate-i o eroare, ori poate o simplă fluctuaţie. Dar nu, e creştere reală. Instalăm ecran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azele gama care străbat cepul, nu? întrebă John. S-ar putea să fie din cauza rocii pe care am îndepărtat-o străpungând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şterea e constantă, nu-i vorba de un singur salt. M-am gândit că poate-i cauzată, cum spunea Claire, de pulberea de piatră care a căzut înăuntru. Se încălzeşte, emite radiaţie şi noi o det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de cădere e lung. E vorba cel puţin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pus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greşit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mult, replică Joh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că ei se contraziseră şi mai devreme. Probabil că erau afectaţi de incertitudinea situaţiei lor. Nu era uşor să accepţi o problemă confuză care degenera pe zi ce trecea, pe măsură ce lucrai la ea şi aflai mai multe despre ea. Cam aşa arăta cercetarea. Dar niciodată atât de dificilă, niciodată atât de lipsită de clarificări după atâ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ire avea şi ea propriile ei întrebări. De ce scobiseră anticii cubul? Cum ajunsese singularitatea în interior? O descoperiseră oare pur şi simplu aşa cum era? Şi de ce ar fi montat conul de chihlimbar? Avea vreo valoare rituală? Sau se uitau prin chihlimbarul ceţos, cercetând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raportul privitor la praful extras din 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hârtiile din poşeta ei de piele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laboratorul de la UB au găsit urme de materie vegetală carbonizată. În rest e doar rocă ce a fost încălzită, aşa că stratificarea e dată peste cap. Singurul aspect interesant e acela că materia vegetală 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at-o prin metoda carbonului radioactiv? întrebă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centă”? întrebă John,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heologi înseamnă că provine cam din secolul anterior. Din câte pot spune chimiştii, ar putea data ş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va s-a jucat cu cubul, spuse cu amărăciune Abe. Asta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va? Asta spuse Claire, luminându-se brusc. N-ar putea fi de vină… singulari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otiv pentru a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justificare, spuse cu grăbire John. Poate atunci când l-am… scăpat. Poate că singularitatea a fost un pic dis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ă fi emis materie fierbinte?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bsorbit şi ceva rocă. Spuse John. Care s-a prăbuşit înăuntru şi căreia i-a trebuit atâta vreme ca să ajungă la miez din cauza dilată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timp deformat, spuse Claire şi apoi continuă, tristă: Sau imaginaţie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insistă John. Ceva a străbătut complet partea din spate a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opit roca? întrebă Ab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 incinerat nişte polen sau nişte muşchi sau cine ştie ce altceva în cavitatea aceea. A amestecat totul. Pe urmă s-a răcit. Cepul acela ar fi ceea ce 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diferenţa lui de compoziţie faţă de restul calcarului? se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trebări detaliate în legătură cu ceva despre care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ea ce putem face, spuse cu asprim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ţi o părere, eu cred că te ocupi de elemente nesemnificative, când adevăratul mister e imens, depăşind cu mult puterile noastre, insistă Abe. Am vorbit iarăşi cu Zaninetti şi el crede că ar trebui să convocam o întreagă echipa care să ne aju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şi uşor de recunoscut izbucni din cealaltă parte a 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cu răsuflarea tăiată de uimire şi cu un nod în gât şi-l zări pe colonelul Alexandros Kontos apropiindu-se grăbit de ei, cu faţa colorată într-un roşu aprins din cauz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u trei bărbaţi şi o femeie. Toţi cinci purtau uniforme ale armatei greceşti. Pe mânecile tuturor Claire recunoscu însemnele de sergent. Kontos, în schimb, de când nu-l mai văzuseră, îşi mai adăugase o bentiţă la chipiul lui înalt de ofiţer. Ceilalţi patru îl urmau la o distanţă de un pas, îndreptându-se cu toţii spre vestigiu. Cu colţul ochiului îl zări pe John mişcându-se spre dreapta şi aşezându-se în faţa cubului. Abe stătea liniştit, fără să înţeleag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ocupaţi, hoţi mărunţi, spuse Kontos cu acreală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omoară naţională grecească. Cer să o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opriră în spatele lui şi începură să privească în jur, de parcă ar fi cântărit situaţia. Claire remarcă, uşurată, că nu ave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 pe un ton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sună la 4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ate astea, 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încrunta şi intră în micul birou. Claire realiză că 4999 trebuia să fie numărul poliţiei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păşi înainte,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ă-te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altă bătaie? întrebă Kontos, cu o nonşalanţ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aborator, spuse Konto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ei avea loc unde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e zburli şi-şi încleştă maxilarele. Claire simţi cum între ei se isca o tensiune gata să izbucnească. John părea să-l ia peste picior pe Kontos în mod deliberat. Înţelesese că John îl ţinea în loc, însă şi ei ştiau asta. Între timp, John îi provoca. Poate pentru că aşa îl îndemna onoarea lui. Claire nu se putea mişca. Schiţă doar un pas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adus ajutoar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getele sub curea, vrând intenţionat să pară nonşalant. Strategia lui de a vorbi aspru şi de a da, prin postura sa, impresia de relaxare, pă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flată lângă Kontos, păşi înainte şi spuse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ânjoasă şi avea o postură masculină, stând puţin aplecată, pregătită. Părul ei negru îi era adunat la spate într-o coadă răsucită o singură dată într-u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u-l pe John, Kontos î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Petrakos agreează atitudinea ta chiar mai puţin decât mine. Şi e feme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în stare să facă pentru Ministerul Antichităţii? Să doboa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puţină răbd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ăzu că lui Kontos îi plăcea ace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os, avem drept de posesiune cel puţin pentru încă vreo câteva zile. Hampton a fos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u uita că un guvern e un lucru mare şi tu eşti un luc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şti un adevărat oracol din 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zi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ţi, personal diplomatic.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plică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 în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funcţiunile statului nostru sunt acum sub comanda armatei. Dar n-am venit ca să dau explicaţii unu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iar, studiind cubul. John se puse în calea lui. Îi despărţea doar o distanţă de vreo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raportat descoperirea lui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 Cub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asta. L-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explic asta ministe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ierdere de vreme, spuse Kontos. Împungând aerul cu degetul. Vreau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cina mea e să văd dacă e intact. Dacă aţi produs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ăcut-o, vor fi consecinţe ş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uncă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bţii ex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 n-are să-şi dea un cetăţean pe mâna regimului vostru de soldaţi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cum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Kontos păşi înainte şi îl izbi pe John în piept. Lovitura îl făcu să se clatine şi John se răsuci şi primi cea de-a doua lovitură a lui Kontos în cealaltă parte, icnind. Agil, Kontos se apropie, însă John îi bloca următoarea lovitură cu antebraţul. Kontos îl împin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recii se mişcară deodată. Claire înaintă şi sergentul Petrakos îi blocă drumul, mârâind ceva în greceasca ei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Kontos se repezi înainte şi ricoşă în pometele lui John. John se clătină şi apoi se îndreptă iar. Kontos înaintă. John fentă cu stânga şi cu o viteză explozivă îşi împlântă pumnul drept în mijlocul lui Kontos, răsucindu-se pentru a-şi transfera în pumn greu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e opri, cu ochii sclipind. Lovitura nu părea să-l afecteze. John se afla, în mod clar,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lovi din nou. Împingându-l pe John înapoi, şi apoi îi trimise o lovitură laterală în coaste. John icni. Răsuflând din greu, îşi repezi pumnul spre Kontos şi de-abia reuşi să-l nimereasc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uniforme cafenii. Năvăliră în laborator, se interpuseră între cei doi bărbaţi şi îi avertizară pe greci să stea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ignorase pe ceilalţi greci în timpul luptei. Aceştia stăteau deoparte, urmărind lupta fără a se îndoi nici o clipă că Kontos urma să le furnizeze un spectacol amuzant. Acum poliţia campusului încercă să afle ce se întâmplase. Zgomotos, Kontos îşi făcu cunoscută imunitatea diplomatică. Abe îl acuză de provocarea incidentului. John tăcea, frecându-şi coastele şi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os vom restitui vestigiul şi vă vom face cunoscute rezult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spre ea och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sta. Vom avea toate astea şi da, mai mul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tatea lui rece aproape că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vedea părea să i fi trezit iar furia. Faţa îi era congestionată, iar nările îi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american nu va mai lucra vreodată în vreun sit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Kontos se întoarse spre poliţiş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 o plângere diplomatică. Împotriva acestui bărbat – acestui băiat – şi a univers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şi jucă ochii şi gura i se întinse într-un zâmbet atotcunoscăto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ea o durere ascuţită în coaste. Doctorul îi spusese că n-avea niciuna ruptă. Era vorba doar de nişte contuzii. Şi totuşi, se simte ca dracu' – învins, frustrat. A doua zi fiind sâmbătă, făcu o plimbare înainte de a se întâlni cu Zaninetti pentru şedinţa lor de lucru. Frigul aspru îl ajută să-şi risipească iritarea provocată de orgoliul 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era rapid. Se lupta bine. Întotdeauna părea să-l prindă cu garda coborâtă, ştia cum să le facă o mulţime de necazuri. John n-avea nici cea mai vagă idee cum ar fi putu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cum în alte daţi când avusese de a face cu problemele lumii reale, se îngropă în fizic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netti era foarte ager. John îşi dăduse seama imediat de asta. Pricepuse importanţa celor două informaţii principale: masa redusă a cubului şi câmpul lui gravitaţional complicat. Oricum, Zaninetti se concentrase asupra aspectelor legate de fizica particulelor, în loc să pornească de la relativitatea clasică, aşa cum făc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aşa? întrebă Zani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didactic era combativ. Le cerea întotdeauna oamenilor să se explice, scoţându-i din sărite când încercau să-i contracareze scepticismul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cvadripolul, da? continuă el. Începe de acolo, urmăreşte simetria particulelor. Alege teoria de grup corec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u un gest de triumf bun pentru o scenă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decise să fie distant şi nonşalant. Altfel ar fi trebuit să strige mai tare decât celălalt, lucru care nu ar fi fos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bţine simetrii direct din ecuaţiile gravitaţiona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pectrul de particule deja calculat? întrebă Zaninetti, neîncrezător ş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presupune care sunt mas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nimic! Masa, trebuie să obţinem o masă care să f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mică decât un munte. Dar cred că solu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ai să poţi găsi nici măcar o cioară într-un castron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câmpul cvadripolar, spuse John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netti renunţă instantaneu la stilul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etrii? Gravitaţia… Din asta nu-i uşor să obţii câmpur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mple cu ecuaţii tabla din biroul lui John. Zaninetti întrezări imediat utilitatea folosirii soluţiilor solitonice. Într-o oră reuşiseră deja să se convingă reciproc că abordarea fiecăruia dintre ei nu era greşită, ci doar diferită. John începuse prin a lua în considerare nişte găuri negre minuscule, în timp ce Sergio începuse cu particule situate într-un continuum spaţio-temporal plat, necurbat şi avansase spre mase mai mari, folosind gama largă de tehnici matematice pe care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fuzionarea acestor două puncte de vedere era inevitabilă. Zaninetti îşi bazase abordarea lui, făcută din perspectiva mecanicii cuantice, pe caracterul de undă al particulelor. Lungimea de undă caracteristică a unei particule era legată de impulsul ei, iar particulele de energie ridicată aveau lungimi de undă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 cale diferită, John pornise de la raza necesară unei găuri negre, raza Schwarzschild. Pentru o gaură neagră care avea masa unui munte, raza Schwarzschild avea dimensiuni microscopice. Un asemenea obiect n-ar fi putut fi zărit nemijlocit, ar fi putut fi zărită doar materia prăbuşindu-se înăuntru şi încălzindu-se şi s-ar fi putut măsura radiaţia rez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gimea de undă a unei particule devine mai mică decât raza Schwarzschild, domeniile gravitaţiei şi fizicii particulelor fuzionează. Masa minimă la care aşa ceva se întâmpla era abia o miime din aceea a unui grăunte de nisip. Totuşi, din punctul de vedere al fizicii particulelor fundamentale era vorba de o valoare imensă, de un milion de milion de milion de ori masa unui nucleu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rucial era că abordările dezvoltate pentru teoria gravitaţională se amestecau cu acelea folosite pentru a descrie particulele minuscule. John îşi denumise soluţiile „răsuciri” cu o forţă adiţională, de la numărul cuantic „modă”. Zaninetti folosise jargonul fizicii particulelor şi metode matematice diferite. Cei doi vorbeau limbi diferite, însă ajunseră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iudat, spuse Sergio, gânditor. Răsucirea cubică a spaţio-timpului. Ah! murmură el o dezaprobar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terie care cade înăuntru trebuie să urmeze o traiectorie în jurul marginii acestui pliu cu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nett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angle îşi dă seama de asta, da? Structura cubică îi apare lui Sprangle ca un pătrat deoarece o priveşte de-a lungul unei axe de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că răsucirile conduc şi nişte curenţi, atunci se explică acel câmp magnetic multipolar pe care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netti nu păr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use jos creta şi aşteptă începerea măcelului. Sergio avea stilul de a vorbi liniştit şi apoi de a izbucni cu o obiecţie însoţită de trăsături rapide de cretă peste ecuaţiile îngrijit scrise ale oponentului, trăsături pe care le repeta până când ecuaţiile erau complet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pectul ăsta, spuse deschis Zaninetti, indicând o ecuaţie care descria forţa dintre „răsuciril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o atracţi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cazul quarcurilor, vezi? În laborator quarcurile sunt întotdeauna strâns legate împreună de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forţa asta-i aşa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asta ne-ajută puţin. Dar ce ţine aceste „răsuciri”, aceste singularită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aici doar o parte a 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află în cub respectă acest model al răsucirii unice, spuse John răbdător, sigur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il, ai? spuse Sergio, mutându-şi lent privirile de la ecuaţiile încâlcite ale lui John. Ignori faptul că răsucirile ar trebui să se atragă reciproc, şi să anuleze aceste drăguţe forme cubice pe care l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deocamdată am pus acel fapt în rezervoru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mele spun că ar trebui să participe la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cred că asta-i doar o opţiun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diferit în legătură cu aceste răsuciri ciudate ale tale. Lucrul din interiorul cubului n-ar trebui să existe. Ar fi trebuit să se împerecheze cu o altă răsucire şi să dea naştere la ceva diferit. Ceva mult mai stabil decât ceea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reo altă forţă care intervine? Care ţine răsuciril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John, Sergio nu lansă un atac. În loc de asta schiţă rapid cu cretă galbenă nişte simboluri ab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Numai un idiota24 mănâncă toate fructele pe care le găseşte prin tufe. În matematică trebuie să alegi cu grijă. Multe soluţii par bune… dar natura nu l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gânditor ceea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atragă, spuse, să se combine. Quarcurile nu există izolate. Ne scapă ceva ai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netti mai respecta încă obiceiurile din ţara sa natală aşa că pe la 1:30 plecă să ia un prânz bogat în paste şi vin, urmat de un riposo25 pentru refacere. John continuă să lucreze, gustând cumpătat nişte alune şi portocale castiliene, toate cumpărate la un preţ pipărat, sub impulsul unui capriciu, din piaţa interioară a Boston-ului, pe care o frecvent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are îl tulbura îl izbise şi pe Zaninetti. Presupunând, conform ecuaţiilor, că acea nouă forţă de atracţie, operând la o scară realmente microscopică, masca masele micilor găuri negre, sistemul îşi câştiga echilibrul preluând o imensă energie potenţială de atracţie şi extrăgând din ea una de respingere aproape la fel de enormă. Dar dacă această stabilitate avea să fie compromisă? Cât de fragil era echilibrul? O uşoară nepotrivire, şi particula ar fi putut să-şi piardă forma spaţio-temporală stabilă. Dacă doar o mică parte a masei sale de dimensiunile unui munte era anihilată, avea să se producă o extraordinară explozie. Mult mai devastatoare decât cea a unei bombe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ingularitatea era prinsă în centrul cubului de piatră, aparent bucuroasă să rămână suspendată în cavitatea ei vidată. Plutea acolo, susţinută de nişte forţe reziduale, poate de origine magnetică. Trebuie să fi stat acolo mii de ani fără a izbucni. Apoi prăbuşirea aceea de-a lungul puţului aceluia din stâncă tulbura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ănuia că problema stabilităţii era acum cea mai importantă. Îl îngrijorau datele obţinute de Abe, care indicau o creştere continuă a fluxului de raze gama. Denotau oare ele o creştere a activităţii, poate suficientă pentru a distruge echilibrul forţelor din interior? Ori începuse roca să fie înghiţită? Îi trecu prin minte că razele gama ar fi putut distruge tubul optic, străpungând astfel etanşeizarea pe care o real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miază, obosit de atâtea calcule, se decise, în ciuda frigului, să facă o partidă de jogging pe Storrow Drive. Îl sună pe Abe, îl anunţă despre temerile sale legate de tubul optic şi îi promise să vină la laborator a doua zi, duminică, înainte de prânz. Îşi îmbrăcă echipamentul sportiv fără prea mult entuziasm. Exerciţiile efectuate în îmbrăţişarea frigidă a iernii reprezentau un efort de voinţă, o durare a caracterului moral potrivită pentru ţinutul Cotton Mather. Muşchii se întindeau fără voie şi sudoarea se evapora, lăsând în urma ei o crustă înţepătoare. Alergă de-a lungul râului, sub privirile fixe ale ferestrelor de pe Beacon Street, care se deschideau spre o minunată privelişte. Cerul avea un albastru de cobalt. Răsuflarea lui John isca dâre mari de aburi. Alerga de-a lungul aleilor întunecate ale Esplanadei, cu ochii deveniţi sticloşi, în timp ce prin minte îi rătăceau fără rost notaţ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plăcea să lucreze cu Sergio, era precaut. O figură importantă putea să intervină într-o problemă şi pe urmă să şi-o însuşească prin abordarea ei prin tehnici matematice mai bune sau pur şi simplu printr-o publicitate pe care o făcea respectivei probleme, prin vâlva pe care o isca în jurul ei, prin descoperirea de alte posibile ramificaţii. Ţii un discurs la cerere la o conferinţă importantă, prin care se evidenţiază metoda personală de abordare a problemei. Publici prima carte ce tratează subiectul; cărţile sunt întotdeauna recomandate de numele editorului, aşa că îi eclipsezi pe autorii efectivi. În zilele de început ale afirmării teoriei găurilor negre se văzuseră asemenea manevre. Lacer, americanul care propusese cel dintâi metode electrodinamice de extragere a energiei din găurile negre, se văzuse dat la o parte de un competitor care preluase subiectul folosindu-se de talentele lui superioare privitoare la problemele valorilor limită, utilizându-şi relaţiile pe care le avea în lumea astrofizicienilor şi pur şi simplu călătorind şi vorbind mai mult. Cu toate că lui John îi plăcea Sergio, trebuia să aibă grijă să-şi ţină activitatea separată de aceea a proeminent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e Claire la cină. Ea era copleşită de pregătirile pentru conferinţa pe care urma s-o ţină a doua zi. Îşi petrecuse întreaga zi, pregătindu-şi discursul la Biblioteca Hilles de la Harvard, bănuielile împiedicând-o să meargă la UB. Hilles era pustie, în afara perioadei examenelor, când studenţii o redescoperea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insistase să fie expus şi cubul, însă Abe respinse imediat această solicitare. Fuseseră necesare îndelungi convorbiri telefonice şi, în final, se ajunsese la un compromis: Claire urma să prezinte câteva diapozitive înfăţişând cubul aşa cum era el în prezent, chiar dacă era acoperit în mare parte de aparatele lu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âteva fotografii dimineaţă, spuse Claire, instalându-se într-un scaun de răchită din apartamentul ei. Asta le va da timp celor de la Muzeu să se pregătească. Nu vrei să vii şi tu? Voi avea nevoie de ajutor pentru a realiza o ilumina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e, ce zi! exclamă ea stingându-şi ultima ţigară şi privind cu poftă mucul. Există aşa de multe despre care trebuie să vorbesc. N-am nici o idee ce poate semnifica forma cubică, şi substanţa aceea metalică de pe fundul semnelor dăltuite, cred că a rezultat datorită vopselei care a fost prinsă acolo, pe care radiaţia gama din interior a transformat-o. Făcând-o să scânteieze. Dar încă nu sunt sigură. Să vorbesc despre as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ştii, nu trebuie să prinzi în cuie toate golurile marii tapi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plecându-şi capu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i-a telefon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rmură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un anunţ despre conferinţă. V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dai gata şi o să ai un oraş întreg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păţâna mea. Mă tem că are să-şi facă apariţia şi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ricum probabil că luni va întreprinde deja acţiuni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ate obţine v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s-o lase să dezvolt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Kontos vine la confe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ridice în public şi să mă denunţe. Să provoace o scenă. Asta va fi o poveste şi mai bună pentru presă şi el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e directorul Muzeului să-l oprească pe Kontos la intrare. Să pună gărz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angajez un ucigaş plătit, nu? Să-i rupă picioare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âmbi şters, privind în flăcările căminului, care trosneau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mă deranjează mai mult decât Kontos, ştii? Să fac o figură deplorabilă în fa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asiste mama ta la discur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ele zece minute ar înceta să mai asculte şi şi-ar scoate din geantă un roma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fruntă fetele sudiste adversităţile? Evadând în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le punctul lor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se citea sf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le conflicte legate de – cum li se zice? – rolu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dus una cu tine ca să-ţi ţin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fonul plictiselii foart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totuşi la serate, te văd vorbind cu femeile despre copii lor, o practică nu prea comună în incisivul şi competitivul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trufaşele femei nor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şi gheaţă. Sclipitoare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ormitorul ei destul de rece, pregătindu-se să se vâre în aşternuturi, 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trecură printre antichităţile fragile care ameninţau să se dezintegreze sub o atingere grea, masculină. Camera ei de lucru era orânduită eficient, spartan, însă dormitorul avea perdele încreţite, albastre, tapet înflorat, perne mari şi chiar o girafă galbenă de pluş. Stinse veioza. Frigul îi înţepa pielea. Se întoarse lângă pat şi îngenunche o clipă pentru a-şi dibu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şmecherie pe care pun pariu că fetele alea aiurea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simţi cum îl cuprinde strâns un cerc cald care se contract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duminică a acelor străzi pe care John le cunoştea doar în timpul week-endurilor aglomerate era neliniştitoare. Parcară într-o zonă restrânsă, mărginită de stâlpi scunzi uniţi între ei prin lanţuri şi coborâră pe Vassar Street, cale de vreo câteva zeci de metri. Norii obturau aproape toate razele soarelui, iar dinspre Charles River răbufnea o briză tăioasă. Liniştea părea să-i înconjoare, amortizând murmurul oraşului aflat în jur. Apucară pe o scurtătură, printre două clădiri anonime şi John, folosind cheia pe care i-o dăduse Abe, pătrunse într-un coridor lateral al Clădirii 42, care dădea spre nişte birouri mărunte. Străbătură un hol şi cotiră spre hală. John descuie uşa laterală. Răsuci clanţa şi intră înainte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picioare în faţa lui stătea sergentul Petrakos, privind direct spre ei. John se opri. Claire, neputând să vadă, se lo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ări instantaneu scena îngheţată în nemişcare din spatele sergentului Petrakos. Doi bărbaţi în blue-jeanşi manevrau cubul aflat în lada lui, folosindu-se de macaraua rulantă suspendată. Kontos ţinând în mână cutia de comandă de la distanţă a macaralei şi lăsând surprinderea să i se citească pe chip. Un alt om în celălalt capăt al halei, unde se terminau şinele macaralei, lucrând ceva la încuietoarea uriaşelor uşi rulante aflate acolo. Toţi purtau blue-jeanşi şi cămăşi ieftine. Pantalonii le erau vârâţi în cizmele militare. Bineînţeles, făceau parte din echipa care vineri fusese pe acolo pentru a evalu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njură. Sergentul Petrakos îşi strânse buzele şi se plasă instantaneu într-o poziţie defensivă desprinsă parcă din filme, cu picioarele în unghi drept unul faţă de altul formând un fel de T şi cu mâinile formând un alt T, braţul stâng fiindu-i ridicat pe orizontală iar cel drept sub el, pe verticală, cu palma deschisă. John îi privi mâinile rigide, groase şi cu pielea palmelor as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Cubul, care se legăna, atârnat în lanţuri, înecat în căptuşeala protectoare, era scufundat aproape în întregime în lada de lemn. Spărgând liniştea, 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l câştigi exclusiv pe cal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vostru? Ne-ar jefui. Ca în cazul statuilor de marmură ale lui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furat voi înşivă, tu şi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l-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etrakos scoase un şuierat, presând aerul expirat între buzele ei albite, întinse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ăşi alături de John, incapabilă să vorbească. Konto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ora asta americanii merg la biserică. Sau dorm după ce-au bău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schise gura să spună ceva şi atunci sergentul Petrakos, înaintând cu mişcări agile, se apropie de el şi, cu un gest expert, îl lov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mai luptase niciodată cu o femeie şi nici cu oricine altcineva de pe vremea liceului, aşa că fu luat complet prin surprindere. Un val de greaţă instantanee îi urcă în măruntaie şi durerea care-l urmă îl făcu instantaneu pe John să se trezească la realitate. Simţea o irezistibilă dorinţă de a se dedubla, de a lăsa să se dezlănţuie acea parte a lui care era plină acum de o agonie bolnavă, aflată la pândă, de o slăbiciune fără margini. Fusese lovit astfel de trei ori în timpul duelurilor fotbalistice. Mai rea era durerea ascuţită şi senzaţia de gol care o însoţea, teama teribilă ce te sfâşia cum te sfâşie fulgerul cerul întunecat, făcându-te să te ghemuieşti la pământ, copi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 aproape în două. Îşi dădu seama că dacă nu făcea ceva, sergentul Petrakos urma să-l vatăme şi mai tare. Citise asta în ochii ei, în expresia buzelor ei strânse, în nerăbdătoarea anticipare a ceva ce avea să o bucure,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acă s-ar fi îndreptat ea l-ar fi lovit, l-ar fi tocat probabil cu palmele acelea ale ei. Piciorul lui, împins înainte, abia dacă îl împiedica să se prăbuşească. Rămânând îndoit şi cu capul aplecat, îşi împinse în afară piciorul drept, până când îşi recăpătă echilibrul şi fu în stare să se împingă înainte. Apoi, cu rapiditate, ţâşni de la podea. Ridică ochii şi o văzu pe sergent Petrakos privindu-l de aproape, prea de aproape, cu o expresie de satisfacţie. Mâna lui stângă ţâşni în sus şi o izbi în umăr, trimiţând-o într-o parte. Pe chipul ei se cit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repezi spre bărbia lui, într-o lovitură decisivă, însă greşi ţinta cu puţin, astfel încât cantul palmei ei alunecă, nelovind cu toată puterea. Îşi trimise podul palmei spre gâtul lui. El se răsuci greoi spre stânga, încercând să dea impresia că e dezechilibrat. Dreapta lui trimise, peste mâna ei, o lovitură laterală care atinse încheietura maxilarului ei. Ea căzu la podea. Fusese deja dezechilibrată, însă lovitura o luă din picioare şi ea căzu bufnind pe podeaua de beton, lovindu-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dreptă şi lăsă valul grăbit de durere să-l străbată, încercând să nu se gândească la ceea ce simţea şi reuşind foarte bine. Petrakos era ameţită, dar încă conştientă, totuşi, n-avea să mai facă ghiduşii prea curând. Şi nici el. Petrakos folosise introducerea cea mai devastatoare pentru un bărbat, însă pe urmă urmărise efectele în loc să le amplifice. Pentru mulţi bărbaţi ceea ce făcuse ea ar fi fost suficient, dar nu şi pentru un mijlocaş care fusese de nenumărate ori buşit de înaintaşi de 250 pfunzi, chiar dacă fusese doar unul de mâna a doua şi nu meritase nici măcar un ghiont din partea cercetaşilor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ai rămăseseră multe de făcut, însă când reuşi să se concentreze, Kontos străbătea deja laboratorul, ţinând în mâna dreaptă un pistol automat. John se sprijini de perete şi-şi cuprinse torsul cu braţele, inspirând profund, pentru a face să dispară acea durere care începea să i se răspândească în tot trupul. Claire îi spuse ceva şi apoi strigă la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laire se lansă spre el, ignorând pistolul. Inima lui John tresări brusc, sub impulsul spaimei. Ochii lui se aţintiră asupra pistolului. Apropiindu-se cu paşi mari, Kontos lăsă ţeava armei în jos şi o plesni pe Claire cu palma peste faţă. Ea scânci mânioasă şi se clătină. Kontos o înjură şi o lovi din nou. Ea se feri şi-l lovi drept în nas. Un bărbat apăru în spatele ei şi îi apucă braţele. Kontos se dădu înapoi, făcându-şi o palmă căuş pentru a-şi opri sângele care-i curgea din nas şi ridicându-şi cealaltă mână pentru a aţinti automatul. Faţa îi era înroş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greceşte. Ochii îi erau îngheţaţi, gura strâmbată. Pistolul automat era aţintit spre inim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os! Ne dăm bătuţi! stri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e opri, părând că se gândeşte. Îşi frecă nasul, strâmbându-se, şi coborî pistol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braţele, Claire se răsuci spre Ko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las-o baltă,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u cu toţii, privindu-se unii pe alţii cu ochii holbaţi, conştienţi de ceea ce fusese cât pe c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suflă adânc. Picioarele îi tremurau. „Bine. În regulă, „ se gândi el. „Piesa a luat sfârşit, n-au fost lungimi inutile. Răni minore, puţin scuturat. Pur şi simpl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bsurditate, spuse Joh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laire erau legaţi pe nişte scaune, în mica sală a terminalului calculatorului. Kontos îi dăduse sergentului Petrakos misiunea de a-i lega şi femeia strânsese cu putere nodurile, această treabă făcându-i eviden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os, nu poţi scăpa! stri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 sticlă, puteau vedea cum cubul, acum complet ambalat, era coborât pe platforma unui mic camion marca Ford. Grecilor le trebuiseră mai puţin de zece minute pentru a se hotărî ce să facă cu Claire şi cu John, pentru a încheia ambalarea cubului, pentru a ridica uşile de oţele din capătul halei şi pentru a trage camionul înăuntru. Lucrau lin şi vorbeau doar atât cât era necesar. John trebui să le recunoască profesionalismul; întreaga operaţie, cu tot cu întreruperi, durase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intră în încăpere şi dădu aprobator din cap, apreciind munca făcută de sergentul Petr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scoperiţi curând, aşa mă aştept, spuse. Dar nu destul de curând. Până atunci noi vom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poţi trece prin vamă,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documente. Am luat şi notele de laborator. Îi vei cere tu scuze profesorului Sprangle pentru mine. El nu trebuie învinovăţit pentru asta, dar trebui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John, jocul ăsta de-a hoţii şi vardiştii e în regulă, dar aici nu mai e vorba de arheologie, Kontos e ceva mai mult decât atât.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noastră naţională e cea mai mare din lume. Vom lupta să o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într-un comunicat de pre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va da explicaţii presei. Vor fi întrebăr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şi jucase rolul, Kontos era mai demn, deşi vagul său zâmbet persista, trădându-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ubul acela e important şi din motive ce ţin de fizică. Ar trebui să ştii că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amenii care îl fură, spuse Konto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cerem înapoi. Sub ordine exprese ale guver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încheia măsu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tactică evidentă, una stupidă. Aţi aştepta şi aţi explica şi aţi găsi un milion de motiv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îţi fi explicat Donald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aşteptăm, da. Donald e un om încrezător. Dar există multe motive pentru ca guvernul american să păstreze un lucru atât de frumos. Ne insultă poate pe noi păstrându-l, da? întrebă el, sclipiri aprinzându-i-se în ochi.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l lui, spuse John, există ceva pe care nu-l înţelegem. Cred că ar putea fi o… o nouă particulă, potenţial instabilă. Emite deja o mulţime de raze X şi şi-a săpat deja cea mai mare parte a drumului prin… stai puţin, tubul optic. L-aţi extras din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flexib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putut auzi.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mei a extras tubul. N-am auzit nimic. Există o etanşare, aparent acolo de unde aţi luat un eş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gulerul auto-etanşant pe care Abe l-a pus în jurul tubului optic. Va umple gaura. Dar există radiaţ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şi privi ceasul şi făcu semn din cap spre sergentul Petr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v-au vătămat pe voi. Vom studia acest lucru în Atena. Dacă e interesant pentru fizică, e încă şi mai bine. Vineri, Hampton mi-a spus că această descoperire ne-ar putea face faimoşi. E mai bine atunci ca lucrul acesta să fi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hizând uşa după el, pentru a le atenua strigătele. Strigară amândoi după el, în timp ce el străbătea laboratorul, căutând din priviri ceva util pe care l-ar fi putut scăpa din vedere. Prin sticla geamului văzură camionul ieşind. Oamenii coborâră rapid uşa, lăsând-o să se izbească zgomotos de podea. Într-o clipă se auzi huruitul unui motor care demara. Apoi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opt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ăcut-o. Întrebarea e,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vineri, cât de imprevizibil era? Voi doi vă bruscaţi unul pe celălalt, însă în tot acel timp oamenii din echipa lui încercau să descopere cum să se întoarcă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e apropiem scaunele de birou? Să doborâm receptorul din furcă? Să formez cu limba numărul poliţiei? pufn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veni Abe mai devrem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âinile, dar sergentul Petrakos i le legase bine, folosind o frânghie de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cceptă Claire. Poliţia ar putea da de urm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m văzut numerele de înmatriculare, spuse John. Se reflectau în placa de oţel a spectrometrului de acol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vionul lor nu poate decola imediat. E nevoie de o mulţime de documente pentru a îmbarca o încărcătură atât de grea. Un telefon dat la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despre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măcar nu pot mişca scaun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ftă. Locul unde fusese lovit încă îl mai durea şi încă mai avea acea senzaţie de greaţă. Nu putea să îşi elibereze picioarele suficient de mult pentru a ridica scaunul de la pământ şi a-l mişca. Toate acele soluţii de care se foloseau detectivii în filme păreau imposibil de aplicat în acest caz. Poate că avea să treacă prin zonă un poliţist al campusului care-şi făcea rondul, însă duminică probabil că frecvenţa rondurilor era mai redusă. În mod sigur Kontos găsise o cale să afle şi acest lucru. Avea unele canal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 bun,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fie bun în toată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eloc nevoie să fii agitată. Kontos n-are să apară la conferinţa t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ody din Washington era un om care ştia să se îmbrace cu gust. Părul lui şaten, des, era tăiat scurt, iar pantofii lui negri străluceau, proaspăt lustruiţi. Stătea confortabil la biroul lui, atent să nu-şi preseze cutele costumului său cenuşiu la două rânduri. Pe cuier Claire observă o pălărie elegantă cu boruri înguste, foarte la modă, agăţată chiar deasupra unui pardesiu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etajul opt al Clădirii Federale JFK, care se afla între strada Cambridge şi strada Congresului. În timpul week-endurilor se părea că sistemul de încălzire era oprit. Claire tremura. Aparent, domnul Carmody îşi însuşise biroul în urma unei convorbiri telefonice de două minute. Era o impresionantă mărturie a puterii sale. Covoare groase, draperii cafenii care echilibrau culoarea pastelată a pereţilor, chiar şi o canapea. Tocmai terminase de vorbit despre cât de afectat era Departamentul de Stat de toate cele întâmplate, motiv pentru care el însuşi sosise de la Washington, zburând cu prima cursă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hestiune minoră, sau cel puţin aşa mi s-a părut mie a fi, până când doctorul Zaninetti a vorbit cu nişte persoane din administraţie, spuse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âinile cu gesturi solemne. Contrastând cu hainele imaculate, faţa lui aspră şi ciupită de vărsat părea un diamant fals prin într-o mont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vorbit? întrebă Cla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ţâşnit direct spre telefon,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aninetti are o teorie conform căreia acest obiect, obiectul furat,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i privi, aşteptând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John spu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oria lui, dar ar putea avea dreptate. M-am gândit mult la această problemă, mai mult decât Zaninetti şi, da, singularitatea din centrul cubului se pare că este într-un echilibru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 Ştia ce avea să urmeze. Carmody formulă întrebările previzibile despre singularităţi şi John răspunse: cât de mare? (infinitezimală); greutatea? (câteva sute de pfunzi, nu mai mult); energia de legătură? (megatone de TNT); de ce a rămas în cub aşa de mult? (prinsă în câmpurile magnetice produse de fierul din interiorul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ntrebă cum găsiseră anticii obiectul şi Claire spuse că probabil scotea un anume sunet ori emitea lumină când o bucăţică de piatră se prăbuşea în miezul singularităţii. Sublinie că conul de chihlimbar era translucid; poate că ei erau uimiţi şi înfioraţi de sclipirile ocazionale de lumină care izbucneau din interior. Încă nu existau răspunsuri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reveni asupra energiei de legătură. În vreme ce John se străduia să redea caracterul provizoriu al calculelor sale, Claire se gândi la seara care urma. Acum conferinţa urma să aibă în mod cert o concluzie dramatică: anunţarea furtului cubului. Şi, în mod straniu, agitaţia din acea zi o făcuse să nu mai poată fi emoţionată în privinţa discursului. Pregătise totul şi acum nu mai simţea nevoia să facă vreo repetiţie. În domeniul popularizării evenimentelor ştiinţifice era întotdeauna crucial să navighezi prin strâmtoarea îngustă dintre Scylla dispreţului profesional şi Charybda euforiei publicului. Poate, deci, ar fi putut să comită unele greşeli înspre partea profesionalismului strict şi să se bazeze pe drama publică pentru a trez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i găsise cam după vreo oră şi jumătate. Primii poliţişti, sosiţi într-o maşină de patrulare, erau două clişee cu cefe de taur. Studiaseră atent uşa de oţel, în căutarea unor indicii, de parcă n-ar mai fi văzut niciodată până atunci o asemenea uşă, şi pe urmă stătuseră prin preajmă, afişând nişte expresii plictisite. Apăruse un detectiv de la secţia din Cambridge, însă nici el nu era prea entuziasmat. Sunase suficient de repede la aeroport, însă acolo nu fusese înregistrat nimeni care îmbarcase un obiect voluminos pentru Grecia. Căutau alte destinaţii. Între timp poliţia aeroportului era în alert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era preocupată la un nivel mai larg. În comparaţie cu avalanşa de accidente rutiere din week-end, cu spargerile însoţite de violenţă şi cu un incident produs de un trăgător în Somerville, pierderea unei bucăţi de piatră nu era un eveniment care să-ţi accelereze prea tar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telefonase lui Hampton, care se arătase şocat în mod corespunzător. Declarase că nu avea cunoştinţă despre adevăratele planuri ale lui Kontos şi subliniase că el, Hampton, arătase suficient de clar că era necesar ca măsurătorile fizice să continue la ITM vreme de încă vreo săptămână. Hampton insistase mult asupra reputaţiei lui Kontos, susţinând că la mijloc trebuie să fie o cumplită neînţelegere, care îl forţas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aninetti se agitase la aflarea veştilor şi acţionase, folosindu-se din plin de contactele pe care le avea la Academia Naţională şi probabil prin alte părţi. În momentul de faţă, Zaninetti încerca să pună mai serios la lucru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mody, întrerupse Claire explicaţiile legate de fizică pe care John le dădea folosind fraze construite cu grijă. Sunteţi d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ţinut doar informaţiile prin ei. Până azi se ocupau de problemă ca de o dificult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ody zâmbi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punem că sunt un fel de depanator general. Eu evaluez situaţiile atunci când agenţii mai mari, hm… le-ar trebui un răgaz mai lung pentru a-şi trimite oameni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va crede că situaţia asta ar putea fi periculoasă, spuse Clair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Zaninetti are dreptate, ca şi doctorul Bishop, atunci această, ăă… singularitate este o potenţială, hm…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ecii au ieşit din ţa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vreunul din aeroporturile din apropiere. Un avion particular, poate, deşi nu înţeleg cum ar putea trece pr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os ar putea falsifica actele, spuse Claire. Eu am făcu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îl făcu pe Carmody să ridice o sprânceană. Nu spuse nimic. Pe urmă strânse buzele ş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localiza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tradă ce duce spr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scos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ficialităţile de la transportul de marfă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ioane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ea trebuie să se supună aceleiaşi proceduri. Nu s-a semnalat nimic, nici în legătură cu grecii şi nici în legătură cu o asemene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din nou, spuse Clair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asta indică de asemenea că nu le păsa prea mult dacă avem să găsim rapid camionul. După ce ţi-a spus de planurile lor de a ieşi din ţară pe calea aerului, Kontos ştia că o să-i căutăm mai întâi la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gândiţi, spuse John, că ei şi-au închipuit că au să fie de mult plecaţi în momentul în care aveaţi să găsiţi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ister. Au mers la Logan, dar n-au lu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aire, camionul a fost abandonat acolo. Unde ne-am fi aştept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şi supse zgomotos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 dus vestigi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John. În oricare afurisită de parte. De unde provin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e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John, încruntându-se. Dacă au transportat cubul în alt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şa ceva te-ar încurca mai mult atunci când vrei să scapi de urmăritori?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au străduit foarte mult. Au plantat microfoane peste tot în laboratorul dumneavoastră. Oamenii mei tocmai au descoperit vreo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u auzit ideile. Fără îndoială ştiau că nu aveaţi de gând să lucraţi acol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Claire. Băta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ohn nedumerit. Ah, înţeleg. În vreme ce eu şi Kontos ne încontram, oamenii lui plantau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totul se întâmplase într-un mod cam ciudat, spuse Claire. Kontos părea al dracului de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şa e întotdeauna, spuse John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cât de multe v-aţi spus unii altora în laborator, Kontos a aflat unele dintre ideile dumneavoastră despre singularitate. Că ar putea f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insistent, ca şi cum ar fi aşteptat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N-am folosit niciodată termenul ăsta,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ofesorul Zaninetti s-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are-i treaba, noi nu ştim suficient de multe nici măcar pentru a ne imagina cum ar putea fi folosită o astfel de particulă într-un asemenea scop, spuse John. Sunt doar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os are alături de el adevăraţi profesionişti. Oameni de bază ai serviciilor de informaţii. La naiba, cred că noi am contribuit la pregătirea lor. Dacă vor avea răgaz suficient, îşi vor da seama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şi dau seama, e un sal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lovi uşor cu degetele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ovieticii îşi agită rachetele şi fac presiuni în Mediterana, asemenea informaţii ar putea foarte uşor să le cadă în mâini. Nu putem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acă ne-am redus trupele din Europa lucrurile au să arate mai bine,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ovieticii cedează într-o parte recuperează în alta, zise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nterveni, cu o undă de nerăb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unde se află vestigiul? Nu pot oamenii dumneavoastră să dea de urma lui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mai simplă, zise Claire. Vreau să spun că poate Kontos şi-a schimbat planurile după ce i-am prins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prins” nu e tocmai cuvântul potrivit, zise John, plin de amărăciune. Mai degrabă tocma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putea fi sigur că nu văzusem numerele de înmatriculare a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cineva le-ar fi putut reţine în timp ce se îndepărtau, căzu de acord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nfuz,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o treabă pe care ar trebui să o facem noi. Poliţia ştie mai multe despre astfel de lucruri deşi, desigur, nu-i vorba de un jaf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găsim alte căi de ieşire din ţară, zi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cu camionul prin Canada? întrebă Carmody. Poliţia, din rutină,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are. Pur şi simplu să plece cu o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e o metodă cam lentă pentru cineva care fug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os are resurse neobişnuite în primul rând, peste tot în portul Boston se află cargoboturi greceşti, spuse John. Privindu-şi ceasul. Claire, se apropi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despre conferinţă. Carmod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ii oameni de ştiinţa din lume. Kontos poate că-i un prost, dar alţii nu sunt. Obiectul ăsta ar putea genera implicaţii enorme şi a dispărut. Dacă e instabil şi ar putea fi în Boston, ar putea fi la fel de bine oriunde altundev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laire înţelegea. Contase pe acel discurs pentru a-şi recâştiga reputaţia, sau măcar pentru a domoli valul de bârfe care colinda deja prin toate departamentele de arheologie din ţară, dacă nu chia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plice acest lucru, dar Carmo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interesul dumneavoastră personal şi aspectele arheologice se situează pe un plan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şi supse din nou dinţii. Acest obicei al lui începea s-o enerveze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securităţii naţionale cer ca dumneavoastră să nu vorbiţi. Până la urmă, probabil în câteva zile, vom recupera obiectul. Atunci, spuse el, cu o sclipire în ochi, atunci veţi putea dezvălui totul. V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a, scrâşnind din dinţi. Însă nu se întrezărea nici o ieşire. Într-o singură zi pierduse şi vestigiul, şi şansa de a spun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gândi cu amărăciune că măcar coastele nu îl mai dureau aşa de tare. Tocmai traversa Charles River a doua zi dimineaţa. Era luni. Razele soarelui străluceau în aerul clar. Uitaseră cu toţii acea umilinţă la care îl supusese Kontos, făcându-i doar câteva vânătăi pentru a crea diversiunea necesară plantării microfoanelor. Acest ultim fapt, plantarea microfoanelor,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acele gânduri din minte. Telefonul lui zbârnâise o oră întreagă dis de dimineaţă, transmiţându-i mesaje de la prieteni cărora le ajunseseră la urechi unele zvonuri. Abe reuşi să-l prindă la telefon pentru a-i spune că Zaninetti vroia să-l întâlnească neîntârziat la laborator, pentru a se pune de acord asupra faptelor. Era clar că urma să se facă, de către Carmody şi deci, inevitabil, şi de către presă, o cercetare amănunţită. Hampton îşi dăduse deja acordul. John îi telefonă lui Claire ş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ITM dădu peste o mulţime de oameni. Se revărsau pe Memorial Drive. Deasupra lor domnea un cer cenuşiu, încărcat. Unităţi mobile ale televiziunii le acordau atenţia şi respectul care se acordă în prezent oricărei mulţimi care susţine o cauză. Pentru moment se temu că fuseseră aflate noutăţile, dar în timp ce trecea pe Podul Harvard văzu că peste tot pe placarde era prezent cuvântul NUCLEAR, scris de regulă cu roşu şi împănat cu raze portocalii care simbolizau probabil rad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croia drum prin mulţimea care începea să scandeze lozinci, de el se apropie o femeie care purta o placarda mare şi un teanc de materiale de propagandă. Pe placard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NUCLEARĂ = RĂZBOI NUCLE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familia nucleară? replică el, după care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citise o teză a unui student din anul terminal, care trata istoria ştiinţei din secolul curent, şi o găsise, în mare parte, surprinzătoare. În anii treizeci oamenii susţineau radioactivitatea. Era noul cuvânt de ordine. Mulţi credeau că puţină radioactivitate reprezenta un stimulent sănătos. Staţiunile balneare anunţau cu mândrie radioactivitatea apelor lor. Puteai găsi radiu sub formă de capsule, de tablete, de comprese, de săruri de baie, de alifii, de creme, de aerosoli, de injecţii sau de supozitoare. Puteai consuma ciocolată uşor radioactivă şi pe urmă să te speli pe dinţi cu pastă de dinţi radioactivă. Fabricanţii susţineau că leacurile lor aveau să vindece tuberculoza, rahitismul, tumorile, calviţia şi lipsa de potenţ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cietatea suferea de un recul. Tot ceea ce purta epitetul „nuclear” era pus în aceeaşi oală de către ludiţii26 uniţi şi de către pacifişti şi de către anti-orice-işti, Quijoţi care se năpusteau cu lăncile lor împotriva morilor satanice. John clătină din cap. Într-un fel era trist, deoarece adevărata stupiditate a epocii se găsea în altă parte. Pentru el, să arzi petrol preţios pentru a obţine electricitate, era o nebunie la fel de mare ca şi cum s-ar fi confecţionat cuiere din platină. Ceea ce devenea tot mai clar acum, abia după ce rezerva de petrol se diminuase, era faptul că petrolul era mult mai valoros ca lubrifiant, mai ales la temperaturi înalte, şi că nu existau înlocuitori corespunzători pentru el. Dar acesta era un argument subtil, care nu prea avea şanse să-i cucerească pe purtătorii de placarde. Oftă. Îşi imagină ce-ar fi făcut acea mulţime dacă ar fi aflat despre singularitate. Oftă din nou şi dădu drept peste echipa de televiziune din laboratorul lui Abe. Aşteptau nerăbdători afară. Un bărbat îmbrăcat într-o jachetă de piele bătea în uşile de oţel. Îl zăriră apropiindu-se şi se întoarseră spre el ca să-l ia la întrebări. John deschise uşa laterală cu cheia lui şi se strecură înăuntru înainte ca ei să-l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cu paşi mari, Donald Hampton îi ieşi în întâmpinare pentru a-l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ţi că sunt şocat toată aceas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adus pe toţi indivizii ăia de la televiziune? întrebă cu asprim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telefonul lui Claire, am fost nevoit să-l anunţ pe preşedintele universităţi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u aflat ceva despre aspect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ând în vedere circumstanţele, nu avem nici o dovadă că vestigiul nu fusese returnat imediat şi am repetat ceea ce spusese Ab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iscuta cu Abe. John îi spuse lui Hampton să iasă afară şi să se ocupe de afurisita aceea de echipă de televiziune din moment ce el lăsase informaţiile să se scurgă, şi să le vorbească numai despre arheologie şi despre regretabilul furt. Ceilalţi erau adunaţi în jurul jalnicului loc în care aparatele, plasate în cerc, aşteptau un vestigiu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scăpat de el. M-ai scăpat de osteneala de a-i scoate ochii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a comis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greşi 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face nimic altceva decât s-o atenuăm şi să nu alarmăm atotputernicele 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maxilarul? Arat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atinse precaut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orţit peste noapte, spuse el printre dinţii pe care-i ţinea încleştaţi, pentru a reduce mişcarea maxilarului. Ăsta-i cel mai bun accent de Harvard pe care o să-l a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âmbi, plină de afecţiune. Sprâncenele lui Abe se arcuiră, ca două omizi albe,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 acord, fără televiziune. Bastarzii ăia au obţinut datele mele. Dacă pot negocia restituirea cubului înainte ca toate astea să ajungă la idiotul de tub cinescopic, atunci poate că mai e o şansă să-l primim înapoi. De asemenea, dacă e atâta de periculos cât ziceţi tu şi cu Zaninetti că este, ar trebui să anunţăm guvern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u toţii de acord. Ab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şi contoarele mele de raze X şi gama. Asta face parte din poveste. Au înregistrat un flux crescător, care a sporit continuu până sâmbătă seara, când cubul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toarel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de aici arată o valoare cam de trei ori mai mare decât ce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apropie de cinci dintre contoare, care acopereau un cvadrant. Jacheta lui cu modele în zigzag era umflată de instrumentele electrice pe care şi le vârâse prin buzunare şi apoi le uit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 Conul era îndreptat în direcţi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laire. Măsuram emisiile din zona cepului şi cred că am cam neglijat latura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udie valorile indicate de fiecare contor şi se încruntă. Valorile maxime fuseseră citite de-a lungul axei conului, ceea ce nu era surprinzător, căci în acea parte exista mai puţină piatră care să oprească radiaţiile. Se întrebă de ce însă radiaţia era mai intensă de-a lungul conului decât în zona c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laritatea emite radiaţii în mod preferenţial într-o direc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sta că absoarbe mai multă materie dintr-o direcţie decât di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Poate că a început deja să erodeze roc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pulberea rezultată în urma perforării găurii a venit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vine şi mai instabilă? întrebă înce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ipoteză rezonabilă, nu o certitudine, însă nu se putea gândi la o al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m bunului nostru domn Carmody,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ştia deja. Sosi câteva momente mai târziu şi se ocupă imediat de echipa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ă staţi prea mult de vorbă cu ei, spuse John când Carmody se întoars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amenii mei au avut grijă, spuse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renci şi nu îl dezbrăcă, de parcă n-ar fi avut de gând să stea prea mult. Prin răsfrângerea gulerului i se zărea cravata roşie, sobră. Nu-şi scoase nici măcar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u spus celor d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 fost potrivit, spuse Carmody, punând în mod clar punct subiec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ezentă lui Abe şi pe urmă lui Hampton, care se ţinea puţin deoparte, părând nelalocul lui dar nedorind să plece. Hampton văzuse clar că era vorba de ceva important, însă nu ştia ce se întâmplă şi nimeni nu se deranja să-l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explică rapid ce date aveau şi la ce concluzii ajunseră. Formulă lucrurile în felul obişnuit unui om de ştiinţă, folosind lucrurile în propoziţii presărate cu „pare probabil” şi „ipoteze de lucru” şi „e posibil”. Carmody era un om căruia nu-i plăceau incertitudinile. Se încrun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le cele mai mari s-au măsurat înspre partea aceea, spre nord-est.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ară că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ucrul ăla, singularitatea aceea, e pe cale de a scăpa din interiorul 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hn, nevăzând nici un rost în a păstra o completă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rofesorul Zaninetti în dimineaţa asta. El estimează că masa „configuraţiei libere”, cum o numeşte dânsul, e echivalentă cu un focos de o sută de megaton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eea estimativă era rezonabilă. Totul depindea de modelul în care aveau să se separe componentele şi de eficienţa cu care îşi converteau energia masei lor în alte forme, însă Carmody nu vroia să audă toate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rmody, de parcă tocmai ar fi luat o decizie. Aveţi un telefon sigur în campu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John îl priveşte inexpresi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ă rezolv treaba cu cel din maşin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uri. Am dat acolo de o urmă lăsată de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aliză ca nu se îndreptau spre docurile Boston-ului numai când opriră la intrarea tunelului Callahan, pentru a plăti taxa. Carmody, aflat pe locul din faţă, încă vorbea la telefon, separat de ei printr-un foarte solid geam transparent. În partea din faţă era o impresionantă desfăşurare de aparate de comunicare. Lincoln-ul Continental avea o soliditate specială, dând impresia că era mai greu decât cele obişnuite. Abia dacă se simţeau inevitabilele hopuri de pe străzile Boston-ului, ceea ce trăda prezenţa unor amortizoare de şoc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East Boston, la o milă în sudul Aeroportului Logan, şi apucară imediat pe Strada Maverick, trecând pe lângă nişte clădiri cu trei etaje care, în ciuda vârstei lor, erau bine întreţinute. Cotiră spre sud şi pătrunseră într-o zonă populată de depozite dărăpănate, de staţii de benzină şi de localuri degradate. Mai rulară puţin şi apoi automobilul încetini, pentru a-i îngădui celui geamăn care îl urma să îl ajungă din urmă. Automobilul coti la stânga şi se opri lângă digul lung. Camioanele treceau pe lângă ei, tulburând în viteză aer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ieşi din maşină fără a privi în spate pentru a vedea dacă îl urma cineva. Intră direct într-o clădire de cărămidă pe a cărei uşă scria: DOCURILE BRECKENRIDGE. Din maşina însoţitoare ieşiră câţiva bărbaţi îmbrăcaţi cu pardesie lungi. Se opriră alături de maşină şi începură să supravegheze împrejurimile. În timpul parcurgerii traseului, cei trei universitari fuseseră izolaţi pe locurile din spate ale automobilului lui Carmody, fără a şti ce se întâmplă. Deoarece nu-i opri nimeni, intrară şi e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ra dominată de un ghişeu încărcat de hârtii. Un irlandez în salopetă stătea în spatele ghişeului, nedumerit, însă interesat. Carmody vorbea cu un individ deşirat, îmbrăcat într-o haină largă care nu i se potrivea foarte bine. John se întrebă dacă individul purta o armă sub haină. Carmody se întoarse spre ei, de parcă i-ar fi văzut pentru prima dată, şi îi făcu semn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ndersen, fiţi bună şi aruncaţi o priv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deşirat ţinea în mână un registru. Îl deschise în dreptul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scr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m mai văzut a-urile şi t-urile acestea dezordonate. Seamănă cu scrisul cu care îşi face Kontos notaţiile în jurnalul de la sit. A trebuit să descifrez scrisul acela pentru realizarea inve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părea satisfăcut. 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bon pentru taxele plătit la docuri. Aveau o ambarcaţi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aplecându-se peste tejgh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remorcher rablagit. Nu cine ştie ce. Sub pavilion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 întreb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registru. Duminic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ărcat ceva la bord? întrebă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 ladă,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se prezenta la căpitan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i făcut, actele erau do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ărcat-o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oiau să nu fie la vedere. Au descărcat lada aici şi pe urmă au dus camionul la aeroport, acolo unde ne-am fi aşteptat no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scăpat,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mody, dând deja să plece. Ambarcaţiunea lor s-a scufundat lângă Insula Castelului. Aşa că am ajuns să aflăm că a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interior al Bostonului nu-i părea un loc prea plăcut, în special în zilele geroase de iarnă. Insula Castelului era un ciot de uscat care ieşea din apă spre sud, definind portul. Mai la sud se afla plaja City Point, unde ieşeau la picnic persoanele care nu se deranjau să meargă spre sud, spre Quincy. Azi întinderile mohorâte de piatră şi nisip care formau plaja erau pustii, dacă nu erau luaţi în considerare cei patru scafandri care tocmai apăruseră pe ţărm. John se întrebă ce l-ar fi putut împinge pe cineva, într-o asemenea zi, să facă scufundări, până când îl văzu pe Carmody ieşind din Lincoln şi îndreptându-se spr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înapoi spre Boston şi apoi spre est, pe Summer Street, Carmody vorbi tot timpul la telefon. Pe Broadway traficul se mai rărise, aşa că drumul nu le luă prea mult timp. După ce puse receptorul la locul lui, Carmody privi drept înainte, neavând intenţia să le spună ceva celor trei aflaţi pe locurile din spate. John începu să se simtă ca un prizonier care era dus l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din nou pe Carmody, însoţiţi de această dată de cinci oameni din cealaltă maşină, care nu arătau ca el, însă dădeau aceeaşi impresie de soliditate, de impasibilitate, de vigilenţă. În larg, o barcă cu motor frământa apa, îndreptându-se încet spre nord. La pupa ei se aflau încă doi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ieri de seamă că de fapt Carmody n-a spus clar din partea cu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John. A amintit Departamentul de Stat, dar n-a spus că venea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oamenii ăştia?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jurisdi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i nu se prea implică în treburi intern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însă de scafandri, care cercetau grohotişul. O mare parte din el, rostogolit de valuri se adunase în mici moviliţe. Scafandrii tocmai întorceau pe cealaltă parte o bucată de scândură vopsită care părea arsă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ars, îi spunea Carmody unuia dintre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pă, chiar sub bocaport, E o spărtură, spuse scaf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costumului său ud era scris ARD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a scufundat? întrebă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şi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Bucăţile astea e clar că au ars, dar în interiorul calei nu s-au produs pagub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 provocat spă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ată straniu, cu totul altfel decât epavele obişnuite. Vreau să spun că nu există stricăciuni serioase. În afară de spărtura de care 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borî lesn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ar şaizeci, şaptezeci de picioare până la fund. E cam bezn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tti făcu o grimasă. După mirosul care venea dinspre apă John îşi dădu seama că nu era vorba doar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urma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ocamdată. Oricum le-ar fi transportat reflux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amănunţit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zona, în căutarea lăzii. Aveţi grijă cu radiaţiile. Mai aduceţi nişte oameni. Am să pun patrulele portuare să blochez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Arditti era marţial şi respectuos. Nu puse întrebări, ci începu să vorbească cu oamenii din echipa lui. Aceştia începură să-şi monteze din nou pe spate buteliil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oftă şi se întoarse spre cei trei univer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aport al patrulei portuare. Nimeni nu a văzut remorcherul scufundându-se, se pare. Era duminică, nu era nimeni prin zonă, dar chiar şi în condiţiile acestea ar fi trebuit să se scufunde foarte repede pentru a nu fi remarcat. Un civil de la Castle Rock a anunţat incidentul şi patrula portuară l-a înscris pe lista ei de activităţi. Unul dintre oamenii noştri a văzut-o şi mi-a telefonat. Angajaţii portului ar fi avut ei grijă dacă s-ar fi aflat că lipsea o ambarcaţiune, dar probabil nu azi. Scafandrii au identificat la bord, în jurnalul de bord al căpitanului, chitanţele de la Br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îşi ia întotdeauna cu el jurnalul de bord, nu? interven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sta. Probabil a trebuit s-o şteargă. Când ai o spărtură în cocă începi să înoţi încă înainte de a-ţi da seama 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fundarea a avut loc doar la patru sute de yarzi de ţărm. Ar fi putut să străbată înotând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anunţat scufundarea a văzut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 susţinut că vizibilitatea îi era stânjenită. Echipajul ar fi putut scăp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olo unde vroiau să ajungă. Un cargobot grecesc, Pyramus, tocmai rătăcea prin zonă, dincolo de Nantas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barcaţiunea lor se s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închiria alta. Au cărţi de credit, identităţi false. Kontos le-a folosit la Br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r fi putut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Carmody clătină din cap. În aerul geros, faţa lui ciupită de vărsat era roşie, de parcă i-ar fi neobişnuit de cald. Ochii lui rotunjiţi îi trădau incitarea, însă continua să vorbească tot ca şi ieri, cu măsură, cu greutate, fără pot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amus a pornit în larg ieri, pe întuneric. Am rezolvat să se realizeze o observare prin satelit. Se îndepărtează cu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siguri,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rificăm închirierile de ambarcaţiuni. Vom descoperi dacă au folosit cărţi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arina să-i oprească? întrebă Abe. Sunt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bordăm în largul mării? Contravine leg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mai deranjaţi? întrebă Claire, întorcându-se spre golf. Au lăsat vestig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coborî privirile spre apele cenuşii şi murdare ale portului interior. Îşi aminti că, atunci când o navă se scufundă, apăreau întotdeauna avioane care căutau o scurgere de petrol. Ei bine, aici nu era nici o problemă, întregul golf părând a fi acoperit cu o slabă strălucire albăstruie. În plus, se mai zăreau sticle de plastic pentru oranjadă, urme de detergent, ambalaje, peşti morţi, lemne maronii aduse de apă, chiar şi ceva care semăna cu o palidă piele de şarpe şi pe care Claire îl recunoscu în cele din urmă c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spre apă şi se sprijini de balustradă. Se aflau pe o şalupă mare, cu fundul plat, a cărei punte era încărcată cu echipament de scufundare şi cu mici macarale. Câţiva oameni lucrau printre grămezile risipite de echipament. Portul era blocat pentru transportul normal şi din când în când un elicopter bâzâia prin aer, luând imagini pentru emisiunile de ştiri, însă era atenţionat să se îndepărteze. Cale de câteva mile pe suprafaţa apelor cenuşii, bărci cu motor de toate tipurile, răspândite într-o reţea, străbăteau zona, făcând cercetări. Scafandrii ieşeau la suprafaţă, raportau şi pe urmă se scufundau din nou. Un val lent legăna şalupa. Vântul după amiezii era tăios. Claire îşi strânse şi mai mult pe lângă corp vesta umplută cu puf pe care i-o dăduse unul dintre oamenii lui Carmody. Era corespunzătoare, dar puţin cam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Zaninetti ieşi pe punte, clătinându-se, cu toate că şalupa nu se legăna. Era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găsească curând, spus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bişnui cu mar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otdeauna iau avionul. Niciodată nu călătoresc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coperi întreg portul. Asta i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rmody mi-a telefonat n-am stat pe gânduri şi am venit încoace. După o oră sunt deja epuizat. Cum ziceai tu despre răul ăsta de mare? Mai întâi crezi că ai să mori şi pe urmă te temi că n-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să se întâmple când o să-l găsim? întrebă Claire, înclinându-şi capul împotriva vântul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ody crede că are o soluţie. Spune că scafandrii vor acoperi spărtura cu o substanţă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ngularitatea a ieşit din interiorul vest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nett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 prindă e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blazat în ceea ce priveşt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rte rău, replică el, reuşind să afişeze un zâmbet subţire, bolnav. Lucrurile astea depăşesc competenţa mea. Am făcut calculele pentru teoria câmpului şi pentru stările de legătu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urmări echipele de oameni care pregăteau de plecare o barcă de pescuit. Vinciul cel mare cobora plasele dragoare şi ancorele la pupa bărcii. Un motor diesel galop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ificultatea asta pe care tu şi John o întâmp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liu, cred, dar unul supărător. Obţinem soluţii din care rezultă ciudăţenia asta cubică. Atâta putem face. Rezultă numai când particula are un fel de masă ascunsă. Noua forţă pe care o avem anulează masa. Bun. Asta e în concordanţă cu faptul că masa cubului nu e prea m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a nivelul unei – cum o numeşte John – „aproximări caricaturale”. Gravitaţia le atrage una spre alta, însă această nouă forţă, numită moda sau oricum altfel, le ţin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bine. Asta-i imaginea ce se poate obţine în urma unor calcule brute. În orice caz, eu sunt mai rapid când e vorba de unele dintre trucurile astea matematice şi am avansat cu o teorie a câmpului mai bună, una care are incluse în ea mai puţine gesturi a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ri a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degrabă vorbim decât calculăm. Se presupune că italienii sunt buni la aşa cev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gesturi dramatice şi, în ciuda palorii sale, zâmbi sarcastic. Claire îşi dădu seama că încerca să fie galant şi amuzant; îi răspunse cu un zâmbet, pentru a-l ajuta să uite de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lcule matematice rezultă perechi de „răsuciri” de-ale lui John. Dar ele se atrag unele pe altele şi ar trebui – îşi plesni palmele una de alta – să se adune laolaltă. Ăsta-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din cub n-ar putea fi format tocmai din „răsucirile” astea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nett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ştiu care sunt proprietăţile stabile. Cum se unesc răsucirile? Există energie înmagazinată, deci trebuie să fie 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cub există o singură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scrisă de primele calcule ale lui John. Aşa că soluţia pe care a găsit-o pare în regulă. Dar de ce poate o astfel de particulă să fie liberă? Ar trebui să îşi găsească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bloch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prins ideea asta de la John. Si, s-ar putea ca un alt fel de forţă să blocheze împerecherea lor. Totuşi, trebuie până la urmă s-o spun, nu pot găsi o astfel de forţă ciudată.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fi un fel de bombă potenţială? Aşa i-ai spus lui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aşa cred. E greu de imaginat cum ar putea două dintre aceste răsuciri să se unească într-un mod stabil. Trebuie să emane energie atunci când s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dintre ele a stat în cubul acela, în siguranţă, vrem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ţeleg eu. Există aici atât de multe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ura lui Claire se făcu auzită voc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i certitudine, Sergio, e doar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 la întâlnirea cu Carmody, care avusese loc în cabina murdară a şalupei. Purta o bluză pe care o primise de la unu! dintre oameni şi era uşor surprins să descopere că i se potrivea foarte natural, de parcă locul lui ar fi fost printre acei oameni. Cla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rimele tale soluţii sun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e, spuse John cu jovialitate. Eu cred totuşi că am prins unele dintre proprietăţile fundamentale. La naiba, am construit o dinamică în care să se potrivească toate proprietăţile vestigiului. Am legif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îşi reveni din starea deplorabilă pe care o avusese doar cu câteva momen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e poţi certa cu forţa dintre răsucirile tale! Comprende27? Forţa nu depinde de distanţa dintre ele, aşa că pot fi înmagazinate energii imense. Ar trebui să se reunească producând o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tematica nu se poate face pe o punte aflată în bătaia vântului, spuse Claire cu hotărâre. Haideţi să bem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ugestie faţa lui Sergio se albi. Claire observă că John nu se putu abţine să râdă de nenorocirea colegului său. Erau prieteni, dar întotdeauna puşi pe ciondăneală. Un mecanism perpetuu al riv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istribuită dintr-o bucătărie încropită în grabă la prova, era amăruie. John deşertă în cana lui trei plicuri cu zahăr şi insistă să facă un tur al punţii. Sergio se aşeză pe un scaun de răchită şi începu să privească nostalgic spre vest, unde se zărea solul ferm al Boston-ului. După o vrem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fandru tocmai a adus nişte sfărâmături, spuse John, ţinându-şi mâna stângă vârâtă sub bluză şi clătinându-şi cu dreapta cana cu cafea. Arată straniu… parcă ar f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parcă ar fi fost încălzite, dar, bineînţeles nu ar f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te pe fund. E vorba de lemn mai vechi, nu din ambarcaţiunea lui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bul rătăceşt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ody crede că vestigiul a străpuns o spărtură prin ladă şi apoi prin carcasa ambarcaţiunii. Rapid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cum să mişte ceva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bul ar trebui să fie undeva în apropierea ambarcaţiunii lui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ac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ărcile cu motor care trăgeau după ele t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a rămâne măcar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nişte oameni care lucrau cu nişte plase de dragaj. Unii dintre ei erau de la patrulele portuare; Carmody reuşise să adune o întreagă forţă în câteva minute. Păreau foarte viguroşi şi lucrau susţinut. Când nu-şi comunicau instrucţiuni sau nu-şi strigau întrebări, echipele erau remarcabil de tăcute şi de sârguincioase. Claire îşi apără ochii de soare cu palma. Razele lui începură să străpungă norii plumburii şi străluceau pe cabina şalupei. Mulţi dintre oamenii din celălalt soi erau acolo, cei mai mulţi dintre ei având costume la două rânduri care le veneau ca turnate, pardesie, pantofi bine lustruiţi şi feţe inexpresive,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tti, îmbrăcat încă în costumul de scafandru, se apropie de Joh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cev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 ciudaţi,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laire era nedumerită John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ody m-a întrebat dacă nu exista vreun semn al prezenţei cubului şi i-am zis să caute perturbări în curg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întrebat pe mine?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lume în cabina a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 Câtă apă poate pătrunde printr-o spărtură lată de câţiva inchi? întrebă Claire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caute substanţe radioactive purt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t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asta,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urme ale unor astfel d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ndu-se, Claire îi însoţi spre mijlocul şalupei, acolo unde Carmody vorbea cu oamenii aceia îmbrăcaţi în costum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echipă de şase scafandri care să se mişte spre el, în timp ce noi vom pune în poziţie câteva ancore. Fiecare om să folosească un contor Geiger şi să raporteze valoarea citită la fiecare două minute. Nu vreau riscuri inutile.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părţiră în grupuri, unii dintre ei întorcându-se lângă o staţie radio montată pe platforma de la pupa a şalupei. „Viteza şi siguranţa lor sunt demoralizatoare”, se gândi Claire, „de parcă ezitarea le-a fost extrasă prin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era alături de Carmody şi, când o zări pe 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u dat de urma lui Kontos la o staţie de închiriere a bărcilor de pescuit de lângă Columbus Park. E doar la aproximativ o milă în sud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juns pe ţărm,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lalţi patru, din câte ne-a spus omul de la staţia de închiriere. Omul e destul de furios. Nu i-au adus bar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spre ţărm. Poliţia izolase zonele din apropierea ţărmului şi se zăreau maşini de patrulare, cu luminile lor intermitente, blocând fiecare intersecţie din apropi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b norii plumburii, Carmody arăta mai bătrân, pielea feţei lui ciupite de vărsat semănând cu pergamentul. Claire îşi aminti un citat al unui bostonian faimos: „Un om de cincizeci de ani este răspunzător pentru chipul lui.” Bru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reprezentaţi de fapt dumneavoastră, domnule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i privi cu asprime pe cei trei universitari, care stăteau împreună toţi trei. Cu mâinile adânc înfundate în buzunarele pardesiului său, îşi supse dinţii o vreme şi apoi spuse cu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raportaţi?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ui pentru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eu de ce era toată lumea aşa de săritoare pe aici,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aici, spuse încet Carmody. Am vorbit la telefon cu Thorne de la Caltech şi cu Sherman de la Berkeley. Au spus că sunt de acord cu rezultatele voastre. În principi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Zaninetti să facă un rezumat. L-am trimis spre e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nefericire, oamenii la care vroiam să apelăm nu erau cu toţii cetăţeni americani. M-am gândit că nu puteam să le spun totul. Aşa că va trebui să ne ghidăm în principal după estim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survola şalupa, ca pentru a sublinia ce forţe convocase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e a spus ceva despre energia totală necesară pentru această singularitate, observă Carmody. Nu-şi închipuia cum ar putea proveni din raze cosmice, aşa cum aţi spus dumneavoastră, doctor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nergia necesară pentru a crea aşa ceva e mare. De aceea şi sunt periculoase. Când explodează, fac al dracului de multe pagube. Şi nu se creeaz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Nu pot fi prea multe, căci altfel am mai fi văzut vreuna şi înainte. Însă o particulă care posedă o energie foarte mare, lovind Pământul, ar pătrunde foarte adânc. Ar mai putea fi şi altele în adâncul Pământului. Nu e obligatoriu să migreze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şi strâmbă buzel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ar fi putut urca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sta-i o nebunie. Era în interiorul unui vestigiu antic, vă amintiţi? Micenienii au cioplit roca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undeva peste ea. Poate au găsit-o într-o carieră. Claire crede că, faptul că are formă cubică nu-i accidental, şabloanele optice au şi ele o formă cubică. Poate că micenienii au sfredelit o gaură, au văzut înăuntru ceva strălucitor şi au cioplit vestigiul ca pe un soi de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trezări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 esenţial să păstrăm cât mai mult din vestigiul de piatră. Trebuie să-i înţelegem istoria. Nu o putem separa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Carmody păru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rangle crede că ar mai putea fi încă în interiorul 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îşi croia lent drum spre exterior. Oamenii lui Kontos probabil că au cam scuturat cubul când l-au încărcat şi au strica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 fost carbonizată etanşarea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valabilă, zis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 Carmody îşi întoarse priviril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dura roşie! strig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roşie se legăna pe apă la o depărtare de vreo milă. Carmo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 spuse John. Trebuie să se fi mişcat cale de cel puţin două mile de lângă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şi grăbi oamenii. Arditti, aplecat peste staţia de radio, asculta în căşti mesajele transmise pe linia de comunicaţie a scafandrilor. Când îşi luă căştile de pe urechi, Claire se apropi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ctor. E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ajuns în apropierea ei. Spune că emană o puternică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orba de radiaţie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ta destul de repede din cauz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gnoră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bul e încă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tt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estul de solid ambalat. Chestia aia trage lad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elc ce-şi poartă cochilia în spinare, spuse Clair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Ard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uscăţiv şi sincer, căruia îi plăcea în mod vădit ceea ce făcea. Echipa lui îl trata cu un respect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urmând un făgaş de pe fundul apei. Ziceau că era trasat în linie dreaptă, continuă Ard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 direcţie se îndrepta? întrebă grăbi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Uitaţi ce 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tti se îndepărtă. Claire simţea cum ritmul acţiunii creşte. Era singura femeie de la bord şi percepea frenezia masculină care era generată de emoţia neliniştită ce domn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era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de ce ar exploda. Totuşi, emite radiaţii dure. Ar trebui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să explice că probabil apa atrasă înăuntru de vid împiedica singularitatea să iasă afară prin gaura îngustă pe care o străpunsese. Apa îi furniza de asemenea singularităţii un combustibil puternic pentru „motorul” ei central, fapt care avea implicaţii drastice. Claire asculta şi dădea din cap şi spera ca John să aibă dreptate când afirma că singularitatea rămăsese în interiorul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urmări manevrele laborioase ale şalupei, care, sub vântul puternic, făcu o întoarcere largă şi se îndreptă spre locul în care pluteau baloanele roşii. Bărci cu motor înconjurară zona, plutind pe valurile înfuriate care veneau dinspre Nantasket. Scafandrii plonjară din bărci şi formară echipe. Bărcile se adunau, venind din toate părţile. Radioul de pe punte lansa mereu întrebări. O echipă de scafandri plasă la suprafaţa apei o velă de mari dimensiuni. Era netedă, dar nu flotabilă. O coborâră pe apă şi o desprinseră de tancurile fl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bandajul pe care-au să încerce să-l lipească peste gaură,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trezit din torpoare, se sprijini de balustrad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ea prea mult prin apropiere, spuse el îngrijorat. Nici măcar apa n-are să poată opri toate particulele acelea de energi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exasperant de lent. Respirând aerul sărat, Claire asculta ţiuiturile radioului. Vorbele scafandrilor erau neinteligibile, însă puteau să simtă tensiunea aflată în creştere. Radioul reda strigătele oamenilor care se chemau unii pe alţii, scufundaţi în apa de culoarea cafelei, adâncă de şaizeci de picioare. Şalupa îşi întoarse pupa dinspre scena acţiunii. Se mutară cu toţii pe puntea de la pupa şi începură să privească spre apă, străduindu-se să îşi dea seama ce făceau echipele de scafandri. Claire avea impresia că oamenii aceia care se ridicau la suprafaţă şi pe urmă se scufundau din nou acţionau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ineva de pe pun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rale izbucni de pretutindeni. Domnea o însufleţire pe care Claire n-o mai simţise de pe vreme meciurilor de fotbal din studenţie, când se lăsa purtată de emoţie şi striga şi ea alături de ceilalţi, uitând pentru moment convingerea ei că asemenea evenimente n-aveau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spre prova! Toată lumea! tună vocea lui Carmody, acoperind ţipetele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cu toţii lângă cabină şi Claire îşi dădu seama de ce. Ancorele şi cablurile de la pupa şalupei se scufundau în apă. Scafandrii se îndepărtau de zona periculoasă. Radioul de pe punte emise din nou nişte strigăte indescifrabile. Cei aflaţi lângă el păreau să înţeleagă acele strigăte răguşite ş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diesel de sub punte începură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hăţat-o! Au înhăţat-o! Rezist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se întinseră, împrăştiind în aer o ploaie de stropi fini. Motoarele se opintiră. Tamburii pe care se înfăşurau cablurile se rotiră, trăgând povara spre suprafaţă. Pe punte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le ordonă scafandrilor să se îndepărteze şi aceştia se urcară fără întârziere pe punţile ambarcaţiunilor, care se îndepărtară. Scafandrii priveau cu toţ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tti se apropie de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m care s-a expu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tt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 prea mult. Zice că se simt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i imediat tratame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 până când o muchie a lăzii sparse suprafaţa liniştită a apei. Prin încâlceala de cabluri şi ancore, Claire zări o parte a lăzii. O latură a ei era acoperită de o pânză maronie. Pânza alunecă puţin şi Claire văzu că lada era crăpată. Totuşi, se ţinea laolaltă, adăpostind aproape în întregime vestigiul. S-ar fi putut să rămână intactă o mare parte a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ieşi complet din apă. Oamenii de pe punte aşteptau în tăcere. Obiectul acela, stând aşa în aer, părea mult mai puţin periculos, un simplu obiect ud din care se scurgeau apă şi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John strigă ceva şi Claire se întrebă ce putea fi chiar atât de dramatic. Lada atârna pur şi simplu… dar nu, nu atârna drept în jos. Făcea un unghi faţă d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o28! strigă Sergio. Ţi-am spus! Numai că n-am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ţia! încheie John. Cele două răsuciri nu trebuie să fie aşezate una lângă alta. E o stare de legătură. Însă ne trebuie lungimea de acţiune a legătur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atârnă drept în jos pentru că se exercită o forţ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trage cev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hn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culele sunt corecte. Trebuie într-adevăr să existe două răsuciri legate împreună. Atâta doar că nu trebuie să fie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rotoarelor elicopterului le acoperi vocile. Acesta se ridică cu uşurinţă de pe larga punte anterioară a vasului. Claire îşi coborî privirile spre chipurile cuprinse de paloare care se ridicaseră spre elicopter. Conformându-se ordinelor lui Carmody, oamenii se îngrămădiseră spre mijlocul vasului, departe de puntea de la pupa pe care era aşezată lada. O echipă acoperea cu o prelată lada plină de noroi, asigurând prelata cu cabluri şi având grijă să se ţină la distanţă d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îl lăsăm pe Abe acolo, stri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calificat pentru a duce mai departe investigaţiile privitoare la proprietăţ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va trebui echipei aceleia specializate în fizică să ajungă aici?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şi privi ceasul. Era un ceas complicat, avea câteva cadrane care indicau ore diferite şi un program de monitorizare a orarului. Un punct roşu sclipea, anunţându-l pe Carmody că întârziase la o întâlnire; Carmody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um se îmbarcă la docuri, spuse el, privind prin geamul de plexiglas şi arătând cu degetul.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ări câteva camioane parcate pe cheiul lung de dedesubtul lor. Poliţia bloca accesul oamenilor strânşi pe străzile din jur. Nişte oameni descărcau din camioane cutii mari, folosindu-se de elevatoare cu furcă, şi apoi le încărcau pe puntea unei ambarcaţiuni mari. Se mişcau cu repeziciune, aşezând cutiile în ordine pe punte. Pe chei se mai afla şi o rulotă mare, albă, fără însemne şi lipsită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mobil şi grupul de cercetare ştiinţifică, spuse amabil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vedea în fiecare zi aşa ceva” se gândi Claire. „Şi poate chiar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u s-o ducă? strigă John de lân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Cel puţin la tre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mi spuneţi asta. Domnule doctor, spuse Carmody pe un ton moderat. Dumneavoastră, împreună cu Zaninetti, aţi calculat energia pe legătură. Ea redă raza pe care ar avea-o sfera de foc dacă ar avea loc exploz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aprobator din cap. Văzând certitudinea cu care el recunoştea cu ce aveau de-a face, Claire simţi un fior străbătând-o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presupunem că se poate realiza în totalitatea conversia masă-energie, spuse Zaninetti, care, văzând că era îngrijorată, încerca să o liniştească. Probabil că lucrurile n-au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e care se afla vestigiul ieşea deja prin gura portului. Prova lui tăia un V pe apele liniştite. Elicopterul se întoarse spre nord. Claire de-abia mai putea să zărească pata deschisă la culoare care reprezenta prelata întinsă pest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direct spre inima Boston-ului, survolând străzile aglomerate. New Atlantic Avenue părea o parcare, datorită maşinilor care nu puteau înainta. Claire nu zburase niciodată cu elicopterul pe deasupra Boston-ului şi şansa de a survola întreaga întindere a oraşului, de la împăduritul Newton aflat la vest şi până la învălmăşitul Lynn de la nord, o fascina. Cele câteva dealuri care se ridicau deasupra reţelei ordonate de case şi străzi păreau nişte fiare zbu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aterizare de pe Clădirea JFK apăru brusc dedesubtul lor. Doi gardieni înarmaţi îi escortară până în biroul lui Carmody. Nu era nimeni pe coridoarele pe care le străbătură. Ori era vorba de o zonă a clădirii în care accesul nu era permis, ori fuseseră îndepărtaţi toţi cei aflaţi acolo. Văzând echipamentul de comunicaţii adiţional instalat în birou, inclusiv un proiector cu ecran lat, Claire îşi spuse că a doua variantă era cea mai probabilă. În locul scaunelor erau aşezate două sofale asortate care formau un unghi drept. Aveau o plăcută culoare maro, care era şi mai mult pusă în valoare de crizantemele proaspete aşezate alături, într-o vază. Printre ecranele comunicatoarelor se zăreau câteva gravuri ale abstracţioniştilor moderni, cele mai multe dintre ele realizate într-un albastru rece şi mohorât. Cineva se îngrijise ca, atunci când avea să revină, Carmody să fie impresionat. Carmody însă nu observă nimic, intrând în birou fără 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în costume închise la culoare se aflau înăuntru, aşezaţi la noile console. Unii dintre ei vorbeau la telefon. Nu se făcură prezentări. Oamenii îi puseră întrebări lui Carmody şi el răspunse în grabă, calm, laconic. Marele ecran de pe perete era acoperit de o fotogramă îngheţată şi numai după ce o privi câteva clipe, Claire îşi dădu seama că vârtejurile pe care le înfăţişa erau de fapt nişte nori surprinşi pe fundalul suprafeţei încreţite a mării. În mijloc, pe jumătate acoperită de o ceaţă cenuşie, se zărea o pată –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amus, spuse Carmody. A cotit spre sud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va ce îi era transmis prin casca minusculă pe care o purt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probabil spre Bermude, zise el. Acolo e cel mai apropiat port ne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vighează spre Grecia?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hidează după ultimele veşti. Acum şase ore turcii au lovit nişte vase greceşti. Are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avea importanţă, zise Carmody, scoţându-şi casca din ureche. Kontos nu mai este important în comparaţie cu ceea ce poate face vestigiul, nici măcar chestia asta cu turcii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rundă într-un meci duşmănos care durează de cinci mii de ani, spuse Claire cu amărăciune. O recoltă proaspătă pentru Agamem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de la dumneavoastră, spuse Carmody arătând spre John şi spre Sergio, e o descriere clară a ceea ce este… cel de al doilea obiect. Şi vreau să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quarc, spuse deschis Sergio. Atâta doar că distanţa de manifestare a legăturii poate fi foar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întrebă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ridică foarte expresiv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zica particulelor un atom e deja mare. Dar, evident, aici e vorba de o scar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să spună, îi sări John în ajutor, e că quarcurile – particule cu sarcini electrice fracţionare – sunt în principiu independente, numai că nu le vedem niciodată izolate. Asta se întâmplă deoarece se atrag reciproc cu o forţă care e independentă de distanţa care le separă. Aşa că dacă încerci să le separi, trebuie să adaugi din ce în ce mai multă energie. Nu le poţi separa decât la o distanţă infinitezimală una de cealaltă. Asta înseamnă că întotdeauna ne apărea nişte particule mai mari, fiecare fiind formată din două quarcuri leg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Carmody, puţin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e un pic cam bizar, admise John. Vedeţi, calculele matematice spun că singularitatea noastră ar trebui să exercite acelaşi tip de forţă asupra perechii ei. O forţă care nu slăbeşte o dată cu creşterea distanţei care separă cele două sing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azul acestor qu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ne deranjează pe mine şi pe Sergio e cum vedem doar o singură singularitate. De ce partenera 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ul?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geamăn. Ne-am întrebat de ce nu e geamănul ei atras spre ea, astfel încât să se combine într-o nouă stare de legătură? Care, aşa cum dovedesc calculele, ar putea f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ţi că lucrul acela din interior cubului nu e format deja din două chestii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le cubice indică o singură singularitate, spuse Sergio. Dacă ar fi două, ar arăta altfel. Ar putea fi chiar un câmp 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astfel înainte, în interiorul cubului?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 întrebă cu asprime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noi să, hm… mutăm v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ambalat şi transporta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ccident. S-a prăbuşit printr-un puţ săpat în stâncă, sfărâmând lad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putea disloca singularităţile acestea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si. Problema e că din calculele noastre rezultă că forţa dintre aceşti aşa-zişi gemeni e constantă. Aşa că unghiul pe care îl face vestigiul cu verticala măsoară direct for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tabla aflată pe peretele lateral, luă o bucată de cretă galbenă şi începu să deseneze o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oston, vestigiul e supus la două forţe. Una e cea de gravitaţie, îndreptată în jos. Cealaltă e forţa dintre gemeni, înclinată sub un anumit unghi, îndreptată spre singularitatea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valoarea 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 singularitatea geamănă, aşa că unghiul e necunoscut, replică Sergio. Dacă se află exact de cealaltă parte a Pământului, atunci forţa de atracţie e îndreptată în jos, adăugându-se gravitaţiei. Dar ştiu că vestigiul e înclinat cam cu zece grade faţă de verticală, nu? Aşa că singularitatea geamănă nu e situată sub noi, în China, să zicem 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spre nord est. În partea aceea s-a înclinat vestigiul,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tu asta? Bun! Atunci voi desena singularitatea geamănă aici, într-un anume punct al cercului care reprezintă cont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 imens,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Forţa de atracţie atrage vestigiul în felul ăsta, într-o parte. Să zicem că singularitatea geamănă e foarte aproape, aşa încât să fie atrasă de o forţă paralelă cu suprafaţa Pământului. Orizontală. Atunci, ştiind că unghiul faţă de verticală este de aproximativ zece grade, ştim că forţa care îl atrage în lateral e cam de zece ori mai slabă decât ce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uternică, spuse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pentru o forţă dintre particulele subatomice nu-i cine ştie ce, căzu de acord Sergio. Teoria spune că trebuie să fie slabă, dar e greu de spus cât de slabă. Tot timpul eu şi cu John ne-am întrebat ce ţine separate cele două singularităţi gemene. Am crezut că forţa e corectată de ceva. De ceva care o ecranează. Dar adevărul e că ne-am înşelat şi că forţa nu este ecranată de nimic. E o forţă slabă şi singularitatea se află pur şi simplu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trebă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ometri, mii de kilometri, nu putem şti. Avem doar valoarea 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păru lângă Carmody şi-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rmody, şi pe ecranul cel mare apăru brusc o imagine de pe puntea vasului pe care tocmai îl părăsiseră, imagine care îl avea în prim plan pe Ard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arăt asta, domnule, tună vocea lui Arditti în difuzoarele din colţuri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egla intensitatea sunetului. Arditti desfăşură o hartă. Claire văzu că era vorba de o hartă pentru navigaţie a Portului Boston. Pe ea erau trasate cu roşu vreo şase X-uri mari, de-a lungul liniei care unea gura portului cu Insul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âteva echipe să caute făgaşul lăsat de ladă. S-a mişcat drept, exac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urmă de radioactivitate pe făg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un fel de şanţ pe care l-a săpat chestia aceea. Şi e din ce în ce mai adânc, pe măsură c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tti întoarse harta spre el ş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la treizeci de grade spre nord faţă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aprobă mişcând hotărât din cap. Arditt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ucrul acela numai pentru că a început să scuipe o grămadă de radiaţii. Spre capăt probabil că s-a mai domolit. Era aproape îngropat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ă spre adâncuri, murmu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undă în pământ, apropiindu-se de singularitatea geamănă. Priviţi diagrama lui Sergio. Forţa rezultantă e îndreptată în jos şi latera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mody se căscară. Se întoarse spre camera montată discret pe un raft al bibliotecii şi-l întrebă pe Ard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tabl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nici o unitate de recepţie a imaginilor. Pot să pun să fie instalată u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Pot scafandrii tăi să-mi spună ce unghi făcea cubul cu fundul apei? Măsuraţi adâncimea făgaşului pe care l-a făcut în dreptul Insulei Castelului şi apoi în locul de unde l-am sco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ntrerupse imaginea ş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ă până când vasul se va apropia de zona de siguranţă, zise, clătinând din cap. Poate că ar fi trebuit să transportăm cubul pe cale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Claire. În orice loc ar fi aterizat, tot ar fi fos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vasul îl duce către est, înspre singularitatea geamănă, nu? spuse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ură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Claire, dar aceasta ar pute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fi chiar sub vas. Nu cunoaştem suficient de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e măsurători ale adâncimii făgaşului au să ne spună prea multe, interveni John. Cubul a întâlnit destule obstacole în nămol. Unghiul nu are să fie clar, aşa cum e în diagrama lui Se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mormăi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dezordin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spuse impacientat Carmody, îmi dau seama că toate acestea sunt doar nişte ipoteze, dar de ce ar trebui să-mi pese de singularitatea asta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cearcă să se unească cu cealaltă, spuse John. Au să se tot deplaseze până când au să se găseasc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lăsăm liber vestigiul? întrebă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zice că nu, răspunse John. E prea periculos. Uitaţi care-i problema, acum că înţeleg teoria, pot să spun că ne temeam de altceva decât ar fi trebuit. Explozia n-are să se producă vrând-nevrând, pentru că-i vorba de o singură particulă, nu de un conglomerat aşa cum credeam la început. Dar când are să-şi găsească geamănul… ei bine, nu ştiu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la reuniunea lor să fie eliberată o grămad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insistă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nergia pe care a acumulat-o deja. Cu fiecare metru pe care-l parcurgea avionul care a scos cubul din Grecia, energia se acumula, ca şi cum s-ar fi răsucit progresiv un arc. Pentru a separa gemenii trebuie să acţionezi împotriva forţe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 că forţa e mică, obiectă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că, dar e vorba de distanţă? Cât e de aici şi pân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m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e ca şi cum ai lua un bolovan care cântăreşte cam cât un om şi l-ai duce în spaţiu, la o distanţă de cinci mii de mile, pornind de la suprafaţa unei planete ce are o gravitaţie cam de zece ori mai mică decât cea a Pământului, şi apoi i-ai da drumul. Va cădea, cale de cinci mii de mile, şi-apo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rmody. O grămad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greşit, spuse Sergio, clătinând din cap. Asta nu înseamnă nimic în comparaţie cu energia care poate fi eliberată la coliziunea a două „răsuciri” de-ale lui John. Atunci o parte din masa lor poate fi convertită în energie. Dacă sunt reunite cu precauţie, e în regulă, vor forma o stare de legătură. Dar dacă se izbesc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şi se îndreptă spre bibliotecă. Conţinea lucrări de referinţă standard, atent aranjate. Găsi un Atlas Rand McNally voluminos şi-l răsfoi rapid. Găsi o hartă a bazinului Atlanticului. Îi lăsă pe ceilalţi să discute despre energia pe care ar fi eliberat-o cele două singularităţi gemene dacă s-ar fi ciocnit cu viteză şi se apucă să studiez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iga ceva ce spuse Arditti. Luă un creion din poşetă şi se folosi de marginile foilor dicţionarului ca de un liniar. Aşezând dicţionarul la un unghi de treizeci de grade, cu un colţ pe Boston, trase o linie dreaptă peste bazinul Atlanticului. O prelungi până la Newfounland şi de-a latul oceanului. Apoi vârful creionului ei atinse Franţa în apropiere de Bordeaux şi pe urmă, din cauza curburii Pământului, alunecă spre sud-est. Trecu peste vârful cizmei Italiei şi pătrunse în Marea Egee la sud de Atena. Claire simţi cum o străbate un fio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ş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Carmody întreb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arătă at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cena e la est de zona asta, o forţă ce acţionează între cele două obiecte nu trebuie să urmeze curbura Pământului. Acţionează de-a dreptul, cam aşa. Am luat unghiul lui Arditti şi l-am tras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e pr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minoră de geografie, însă Claire era bucuroasă că o descoperise în vreme ce ceilalţi se foloseau de tot felul de argumente matematic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deea mea e corectă, continuă ea. Singularitatea geamănă se afl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în Grecia, spuse John. Pun pariu că până acum s-a deplasat. Atrasă de cea din interiorul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de-a lungul acestei linii, spuse Claire, urmărind linia cu una dintre unghiile ei lăcuite.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ghiţi orice, spuse Sergio. Tssuup! Absoarbe totul. Rocă, apă. Aşa îşi croieş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 o gaură? întrebă neîncrezător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şi aşa va face şi cea din interiorul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e în interiorul cubului? se miră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colo la un fel de echilibru temporar, cred, spuse John. Câmpurile magnetice erau suficient de puternice pentru a o menţine înăuntru. Am calculat ast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ncepe să scape, spuse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 contribuit probabil şi faptul că Kontos a zdruncinat cubul când l-a transportat,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a absorbită înăuntru a menţinut-o în interior după scufundarea ambarcaţiunii, adău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o reţine? întrebă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ţelese unde vroia Carmody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cul pe care l-au plasat peste gaură. Singularitatea îl va eroda şi se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i veni în ajutor, plecându-şi capul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vocea slabă şi îndepărtată a lui Abe umplu încăperea. Claire era uimită de rapiditatea cu care oamenii din încăpere înţelegeau ce vroia Carmody şi făceau posibilă comunicarea reglând aparatele lor complicate, lucrând în tăcere şi foarte atenţi. Avea sentimentul straniu că toţi acei oameni fuseseră pregătiţi special pentru evenimentul aflat în curs sau, dacă nu, adaptaţi cu o viteză uimitoare pentru această urgenţă. În vreme ce Carmody îi cerea lui Abe să-l pună la curent cu noile date despre cub, Claire privi spre John, care, absorbit, privea linia trasată cu creion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uxul de raze gama recepţionat în zona peticului e în creştere, confirmă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armody cu emfază. Urmăreşte evoluţia. Abandonaţi vas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interveni John. Spuneţi-le să-l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arcă cubul în aşa fel încât peticul să fie îndreptat spre sud-vest. Astfel singularitatea va fi atrasă în cealaltă parte şi va mai dura pân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rmod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l întrebă pe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i s-a spus, rosti cu severitate Carmody. Oamenii mei sunt pe recepţie. Spuneţi-l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bine dacă ar roti lent cubul. Asta ar face singularitatea să acţioneze asupra unor zone diferite din interiorul cubului. Astfel va avea nevoie de mai mult timp pentru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vorbi cu oamenii de pe vas, indicându-le cum să mişte cubul. Ordonă ca toate echipele care nu lucrau nemijlocit cu cubul să se ţină cât mai departe de acesta, înspre prova. Cei mai mulţi dintre oamenii de pe vas fuseseră duşi deja înapoi la Boston de către bărcile cu motor şi mai rămăseseră mai puţin de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ajuta să câştigăm ceva timp, dacă nu te înşeli, spuse Carmody, lăsându-se pe spătarul fotoliului său îmbrăcat în piele. Dar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adm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r fi mai înţelept din partea noastră să aruncăm pur şi simplu obiectul acela peste bord, spuse Carmody. Să-l lăsăm să-şi sape tunelul şi să se întâlnească cu singularitatea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ace? întrebă Se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ace-o? zise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despre care vorbim nu e puternică. Amintiţi-vă că din calcule rezultă clar că e asemănătoare forţei dintre quarcuri: constantă, dar slabă. Există multe ale lucruri care exercită forţ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păru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i vulcanici, spuse Sergio. Sub scoarţa Pământului există o mulţime de curenţi ce transportă masa de magmă. Asta face continentele să se afle în derivă. Dacă un curent de magmă prinde singularitatea, o poate purta în sus, în jos, or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suprafaţă? întrebă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elulele de convecţie returnează în permanenţă spre suprafaţă materia din adâncuri, pe fundul oceanelor. Singularitatea ar putea să nu-şi găsească niciodată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l întrebă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umneavoastră sau individul acela care a fost cu dumneavoastră, George, ceva straniu? O altă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unel era întuneric. Am zărit o luminiţă slabă venind dintr-un coridor lateral, dar am crezut că nu era decât o altă cale ce dădea î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redeţi că a doua singularitate ar fi putut atunci să scape din interiorul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Sigur, obiectul a făcut mult zgomot. Am crezut că era vorba de ladă care se izbea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ul din spatele cubului! strigă Claire. Îţi aminteşti? Era acoperit de noroi. Dar când am testat roca de acolo, am aflat că era amorfă. Aceea ar putea fi rocă topită care s-a solidificat după ce a doua singularitate a ieş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unei axe de simetrie? Sigur, aceea e cea mai uşoară traiectorie de evadare. Deci străpunge centrul feţei posterioare a cubului… căci cubul cădea cu spatele înainte, nu? A căzut pe faţa posterioară şi a proiectat singularitatea geamănă, făcând-o să străpungă faţa posterioară a cubul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şi scut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oate că aşa, poate că altfel”. Vreau să revenim la remarca profesorului Zaninetti. Credeţi că singularităţile astea, săpându-şi tunelurile ar putea cauz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e exemplu ar putea să străpungă noi fisuri prin care să scape lav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silieri îi atrase atenţia lui Carmody vorbind în şoaptă. Carmody se încruntă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veşti despre omul acela din echipa lui Arditti. A încasat o doză letală. I-au dat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Discuţia aceea abstractă căpătase brusc o dimensiune reală, umană. Carmody lăsă tăcerea să mai dureze câteva clipe şi apoi rosti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ă că trebuie să ne gândim cu foarte mare atenţie cum să împiedică aceste chestii afurisite să mai rătăcească de colo-colo. Ce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netti îşi strânse buzele. Pe chipul lui sumbru se citea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siguri că cele două singularităţi s-ar uni în siguranţă, în adâncul Pământului, poate că totul ar fi în regulă. Însă dacă prăbuşirea într-un puţ le poate separa, cum zice Claire, atunci eu unul aş începe să mă îngrijorez. Vor rămâne în stare liberă, capabile să se mişte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arăta de parcă evenimentele ar fi evoluat, chiar şi pentru el,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Trebuie să aranjăm o întâlnire paşnică a celor două sing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editeraneană învelea vasul în ceaţă. John Bishop stătea pe puntea de oţel cuprinsă de vibraţii a navei şi privea înainte, încercând să zărească uscatul. Peninsula Argolică se afla doar la vreo milă sau două spre nord şi în curând aveau să treacă pe lângă Insula Spetsae. Îşi aminti cum hoinărise împreună cu George prin acele locuri aride, pentru a-l convinge pe căpitanul de pe Skorpio că erau nişte simpli turişti. Doamne, toate astea păreau a se fi întâmplat cu ani în urmă, însă nu trecuseră de atunci decât ceva mai mult de trei luni. Şi atunci, ca şi acum, John era îngrijorat de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alustradă şi o duhoare sărată îi umplu nările. Motoarele diesel mârâind înăbuşit, trimiteau vibraţiile până în tălpile cizmelor sale. Era singur pe punte. Arditti, Carmody şi ceilalţi erau jos, bându-şi cafeaua şi supraveghind evoluţia situaţiei. John simţea că era prea agitat ca să-şi mai adauge cofeină în sânge. Era, bineînţeles, prea târziu ca să mai aibă ezitări, însă le av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nouă zile se luptase cu o învălmăşeală de idei, de speculaţii şi de opţiuni din ce în ce mai restrânse. Aparent, Carmody putea dispune de orice fel de servicii, putea cere orice fel de asistenţă tehnică, până la un nivel de Premiu Nobel, pur şi simplu solicitându-le. Pentru John era o noutate faptul că guvernul dispunea de asemenea oameni. Însă aşa ceva era inevitabil, dacă stăteai să te gândeşti mai bine. Crizele moderne solicitau cuprinderea unei game largi de probleme. Trebuiau să existe oameni care să ştie să evite rivalităţile interdepartamentale, să urmărească indicii, să filtreze date a căror importanţă sporea permanent şi să facă pe toată lumea să se concentreze asupra problemelor ab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rucial se realizase atunci când calculaseră dimensiunile tunelului pe care l-ar fi săpat o singularitate în rocă. Mica gaură neagră încălzea roca din jurul ei, făcând să curgă spre interiorul ei şi să se adauge la masa ei. Înghiţea o mică parte din roca incandescentă, lăsând restul rocii în urma ei. Încălzirea genera presiuni intense, forţând roca topită să pătrundă în crăpăturile şi fisurile aflate în apropiere. Rezulta un tunel cu pereţii ca de sticlă, cu diametrul de câţiva inchi, lăsat în siajul singularităţii. Chiar şi la o adâncime de câteva mile, greutatea rocii n-avea să închidă imediat tunelul. Oriunde s-ar fi aflat în prezent singularitatea, săpase o traiectorie în linie dreaptă care începea de undeva de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de putea fi? Pentru a răspunde la această întrebare nu era nevoie de acurateţea elegantă a fizicii matematice, ci mai degrabă de tărăgănarea exasperantă tipică harababurii secolului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calculatoarelor pseudo-inteligente, se născuse un nou tip de intelectual. Carmody convocase o întreagă echipă de astfel de specialişti pentru a realiza o estimare a poziţiei singularităţii gemene. Aceşti oameni nu cunoşteau fiecare detaliu din teren, deşi se pricepeau să extragă informaţii de la specialiştii care se ocupau cu observaţii directe. În schimb ştiau cum să integreze cunoştinţele fără a afla fiecare chichiţă. Având la dispoziţie programe puternice pe calculator, decizia fundamentală se referea la modul în care trebuia pusă întrebarea. Ei traduceau jargonul, sintaxa, tendinţele şi stilul mai multor discipline, astfel încât calculatoarele să poată face anostele calcule numerice din care rezultă un răspuns ferm. Aceşti savanţi „interactivi-corelativi” se năpustiră asupra problemei şi obţinură nişte rezulta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geamănă se afla probabil dedesubtul Franţei, deplasându-se în fiecare zi cu aproximativ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mod de a reuni cele două singularităţi era acela de a arunca pur şi simplu cubul într-o mină din Bordeaux şi de a lăsa singularităţile să se caute reciproc. Specialiştii realizară o simulare numerică a acestei variante şi descoperiră că nu era operantă. Deplasările tectonice deviau continuu particulele. Acestea n-aveau să se întâlnească niciodată. Părea într-adevăr probabil ca o urcare a lavei spre suprafaţă lângă coasta franceză, adăugându-şi forţa la forţa de atracţie dintre singularităţile gemene, să o împingă până la urmă la suprafaţă pe aceea aflată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nu era cert. Era sigur că singularitatea avea să emită radiaţii letale. Poate că avea să-şi întâlnească perechea. Poate că avea să rătăcească pe sub pământ, deschizând drum lavei spre suprafaţă, stricând echilibrul forţelor geologice şi producând probabil o accentuare a alunecării reciproce a plăcilor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mody nu-i plăceau incertitudinile, şi îi displăcea şi mai mult să lase problemele nerezolvate. Aşa că solicită o soluţie îndrăzneaţă, care să aducă singularitatea geamănă într-o zonă previzibilă unde să fie abordată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mbrăcat în costum negru de scafandru, John începu să tremure. Iarna egeeană atrăgea vânturile tăioase dinspre nord, care iscau valuri albe de spumă în siajul lăsat de navă. Briza tăioasă se năpustea urlând dinspre uscat, răvăşindu-i părul cu degete jucăuşe şi violente. Marea însăşi părea a avea o căldură binevenită Părăsi puntea suspendată, mergând pe lângă fungi. Deasupra, antenele radar se învârteau fără istovire, scrutând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prinse luminile de poziţie. USS29 Watson plutea pe valurile înalte, încărcată la maximum. Era o navă specială a Flotei a şasea, făcând oficial parte din Forţa a 32-a de Intervenţie. Punţile inferioare îi erau încărcate cu echipamente electronice de ascultare, de sisteme VHF30, radar şi TACAN. Sarcina ei era de a avansa sute de mile pentru a depista „elementele” ostile înainte ca acestea să poată angaja navele Statelor Unite. La pupa exista o punte pentru aterizarea elicopterelor, iar în faţa punţii un lansator ASROC31 de capacitate redusă. Orice atac concertat ar fi scufundat-o, fără îndoială, însă în mod normal lucrurile nu aveau să evolueze până acolo. Portavionul Eisenhower se afla la nici o sută de mile spre est şi pe punţile lui de decolare se aflau pregătite avioane cu reacţie, pentru orice eventualitate. Puteau ajunge în zona în care se afla USS Watson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păsător, John îşi dibui cu grijă drumul în jos pe scări. Vremea era perfectă, prin pătura groasă de nori răzbătând doar un ciob subţire de lună. John speră ca pătura de nori să nu se risipească. Înainte de a pătrunde prin bocaportul din zona centrală a vasului, adulmecă briza ce avea un iz de sare şi de alge putrede, pentru a vedea dacă îşi schimbase direcţia spre vest, aşa cum prevăzuseră meteorologii.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de deasupra sectorului OPERAŢII era singura care ilumina coridorul. Aveau grijă să nu răzbată lumina afară atunci când se deschideau momentan bocaporturile. John intră. În încăpere, un semicerc format din console înconjura marile ecrane pentru comunicaţii, Carmody şedea pe un scaun, studiind nişte hârtii. În jurul lui, tehnicienii murmurau în microfoanele prinse de căşti şi urmăreau cu atenţie ecranele consolelor, pe care se mişcau pete marcate cu diverse culori. Nu observau marea, spre est, ci partea de nord, unde se afla Peninsula Argolică. John se opri să studieze o hartă a zonei. Existau câteva puncte, toate albastre, indicând avioane uşoare. Patrule militare greceşti, sau poate chiar avioane particulare. Frontul de luptă era la o distanţă de sute de mile, la urma urmei, şi viaţa civilă trebuia să-şi urmeze cursul. Pe ecranul altei console se zăreau imagini în infraroşu transmise de satelit. John nu-şi putu da seama ce reprezentau petele încâlcite de culoare verde, portocalie şi gălbuie. Oraşele erau de un stacojiu ţipător, însă pentru a înţelege restul imaginii trebuia să fii expert. Se lăsă să cadă pe un scaun, alături de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inecuvântare de ultim mom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aveţi de făcut şi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Faceţi doar ca barca aia să ajungă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arcă, e un transportor gonf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Nu că ar avea importanţă. Până atunci elicopterul va atrage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marcă schiţa de pe foaia pe care o studia Carmody. Era aceeaşi pe care o desenase cu două zile în urmă, în Boston, schiţând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deţi în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a pune la bătaie o proprietate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vieţi, spuse John,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nu părea deloc îngrijorat. Mai făcuse şi înainte asemenea lucruri, poate chiar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părea inofensiv. Singularitatea geamănă îşi săpase micul ei tunel cale de sute de mile şi acum se afla sub Europa, în adânc. Era posibil să fi produs deja fisuri şi deplasări minuscule care până la urmă aveau să se propage până la suprafaţă, eliberând presiunea într-o izbucnire rapidă de energie sei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urma să-şi continue drumul, absorbind rocă topită. O ciudăţenie pe care o descoperise echipa de la calculatoare rezolvase o problemă crucială: de ce nu se prăbuşea singularitatea spre centrul Pământului? Era mult mai densă decât roca, deci conform logicii ar fi trebuit să pornească spre centrul Pământului. Faptul că echipa care lucra cu calculatoarele găsi o explicaţie înainte ca Abe şi John să remarce măcar problema respectivă dovedea mobilitate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cădea înăuntrul singularităţii de-a lungul diagonalelor câmpului ei gravitaţional cubic. O parte din ea era înghiţită, iar restul rocii topite era împroşcată în afară. La aceasta se adăuga şi forţa gravitaţională a Pământului, care se exercita permanent în jos. Combinarea celor două câmpuri gravitaţionale ducea la ejectarea rocii preponderent înspre partea de jos, ceea ce era o presiune direcţionată de jos în sus, creându-se un fel de amortizare ca în cazul aripilor portante ale unui avion. Acest efect păstra singularitatea la o adâncime aproximativ constantă şi contribuia la incertitudinea întâlnirii celor două singularităţi care se atrăge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imţit mult mai bine dacă simularea numerică ar fi dat nişte rezultate clare, spuse Carmody,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u avut la dispoziţie do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o câteva milioane de dolari suplimentare. Pentru o notă de plată ca asta aştept nişte rezulta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mulările lor au arătat că singularitatea geamănă se întoarce prin tunelul pe car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va dura o zi, alţi spun că va dura o săptămână. Carmo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a estimării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le mai acord încă o săptămână. Să-i las să introducă toţi gradienţii de masă, şi efectul rotaţiei Pământului, şi nebulozităţile fizicii particulelor, ştiu, am lista c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u era elegantă. Cea mai bună cale de a smulge singularitatea geamănă din adâncul Pământului era aceea de a o face să se întoarcă pe acelaşi drum pe care înaintase. Calculele şi simulările arătaseră că dacă forţa de atracţie îşi schimba sensul, trăgând singularitatea geamănă înapoi de-a lungul tunelului pe care ea însăşi îl săpase, singularitatea ar fi rămas în tunel, urmând calea minimei rezistenţe. Însă pentru a convinge singularitatea geamănă să facă drumul înapoi era necesar ca perechea ei să fie dusă înapo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complicate pentru calculator examinaseră cum avea să reacţioneze singularitatea la deplasările tunelului, la închiderea lui parţială prin prăbuşiri ale rocii, la curenţii de lavă ce treceau prin apropiere, şi toate soluţiile arătaseră că singularitatea avea să rămână în tunelul originar şi avea să revină în interiorul mormântului micenian. Soluţiile se deosebeau prin timpul necesar parcurgerii distanţei, deoarece nu se putea şti cât din tunel fusese a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redeau că singularitatea ajunsese sub Franţa. Câţiva, aflaţi în minoritate, credeau că ea nu părăsise încă Grecia. Diferendul lor se baza pe aspecte subtile ale fizicii găurilor negre, iar Carmody privea discuţiile lor în contradictoriu ca pe nişte ciorovăieli talm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noritatea avea un punct de vedere solid, practic, susţinând că singularitatea ar fi săpat lent în rocă şi s-ar fi deplasat numai cu vreo sută de mile, ceea ce în schimb, însemna că în timp ce cubul era transportat cu avionul spre Grecia, singularitatea subterană n-ar fi avut şansa de a ajunge la suprafaţă, încercând să-şi găsească perechea aflat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le ridica probleme considerabile celor aflaţi în majoritate. În timpul zborului avionului, singularitatea subterană putea fi abătută de la tunelul pe care îl săpase. Pentru a evita aşa ceva, propuseseră un traseu de zbor complicat, parcurs la viteza maximă, pentru a minimaliza deviaţia singularităţi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decise să asculte sfatul majorităţii, cu toate că era tulburat de această diferenţă de opinii între experţi. Îi spus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 ştiinţă, ar trebui să se priceapă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remarca cu un neprefăcut simţ al ult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ra riscantă. Însemna să fie dus cubul înapoi, în vecinătatea mormântului şi, folosindu-se de forţa lui de atracţie, să fie atrasă perechea lui de-a lungul tunelului deja tăiat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veau să poată reuni cele două singularităţi. Probabil că singularitatea geamănă avea să ţâşnească din tunel cu viteză, mişcându-se nestânjenită, cu rapiditate, pe traiectoria ei ulterioară. Dacă singularităţile aveau să se întâlnească la o viteză ridicată, recombinarea lor avea să dezvolte o energie de mai multe mega-tone. Pentru a evita aşa ceva, cineva trebuia să ţină cubul departe de singularitatea geamănă. În mod surprinzător, acest lucru nu părea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Sergio demonstraseră – cu exactitatea pe care o au calculele făcute pe hârtie – că forţa dintre cele două singularităţi era independentă de distanţa dintre ele. Asta însemna că, indiferent unde se aflau cele două singularităţi, între ele se exercita o forţă de atracţie constantă şi egală cu o zecime din cea gravitaţională. Însă o forţă egală cu o zecime din cea gravitaţională nu avea să ridice o singularitate în atmosferă, nu atâta timp cât gravitaţia o trăgea în jos. Asta însemna că singularitatea geamănă nu avea cum să se ridice deasupra pământului. Aceasta se putea târî ca o cârtiţă, dar nu putea zbura ca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extrage din mormânt era pur şi simplu necesar să se ţină cubul la înălţime, tentant de aproape, în timp ce singularitatea geamănă avea să se mişte într-una în cerc dedesubt, risipindu-şi energia acumulată în timpul călătoriei prin tunel. Carmod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m crezut că ştiinţa este exactă. La naiba, e la fel de rea ca şi politica noastr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ici ea, nu pre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dreptate. Ştiu că atunci când preşedintele a aprobat treaba asta, Departamentul de Stat le-a expediat grecilor o telegramă care să tatoneze terenul. Să solicite un acord mutual în privinţa acestei chestiuni,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umpătul. Telegrama n-a dezvăluit nimic din j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susp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cutat în termen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edem ce-au să spună. Şi, de asemenea, să ne creăm, bineînţeles, o acoperire cât mai diplomatică o dată ce toate astea au să fie scoa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ă fie? Dac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apărat. În zilele noastre nu mai exist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spus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obişnuitul lor răspuns morocănos. Ne-au acuzat că vrem să exploatăm războiul cu turcii; că comitem crime împotriva umanităţii. Lista u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ţi ma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tat vrea să poată susţine că am acţionat pe căile normale şi am fost respinşi. Oricum europenii au să facă mare tărăboi vreo două, trei zile, indiferent ce s-ar întâmpla. Departamentul de Stat îşi face însă griji în privinţa Japoniei şi a Chinei. Ele contează cu adevărat. Negocierile privind acordul comercial pan-pacific sunt aproape încheiate; nu se doreşte ca ele să fie per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tena ceva despre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a semnat răspunsul Ministerului de Externe şi nici n-a dat vreun al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şi, că s-a întors acasă. A zburat cu o cursă Britair din Bermude la două ore după ce Pyramus a acostat acolo. A ajuns în Atena via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riceput măcar o parte din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spectează că lucrul ăsta ar putea fi folosit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se încruntă şi începu să-şi sug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a decis acea întrunire de urgenţă care a avut loc la Pentagon. Iată încă un motiv pentru care, în caz că lucrul ăsta explodează, e bine să se întâmple în afara S. U. A. Oricum, e chestie de simetrie. Kontos vrea înapoi obiectul ăsta. Ei bine, iată-l. Îl are, aşa cum ar vrea să aibă şi piesele de marmură ale lui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internaţional de scoatere a castanelor din fo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singurii care ştim că sunt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suficient pentru a le putea trezi sovieticilor interesul şi a-i antren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grec n-are vreme să-l asculte. La urma urmei, a dat greş. A pierdut ambarcaţiunea, onorurile, totul, şi ei mai au şi un război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era acoperirea sub care lucra Watson. Oficial, străbătea Marea Egee ca navă a Forţei a 32-a de Intervenţie, supraveghind luptele ce se dădeau în nord. Grecii îşi păstrau poziţiile în luptele navale şi se descurcau bine şi în cele aeriene. Îi opriseră pe turci în Marea Egee, pierzând multe nave şi avioane în marea bătălie dată în largul Chios-ului. Rata victoriilor lor aeriene, de trei la unu, era datorată în principal faptului că aveau piloţi mai buni, însă turcii îi depăşeau c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l era controlul pe mare. Dacă turcii sfărâmau navele greceşti, puteau pe urmă să-şi strecoare cu uşurinţă ambarcaţiunile amfibii cu trupe de debarcare prin Marea Egee şi să debarce în Grecia centrală, lângă Atena. Dacă turcii aveau să-şi poată purta armatele peste mare, războiul avea să dureze la nesfârşit, căci grecii aveau să lupte pentru fieca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deja bătălii pe uscat, departe în nord, la graniţa îngustă dintre cele două ţări, însă acele lupte n-aveau să fie decisive. Grecii puteau să-şi păstreze uşor poziţiile pe acel teren del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se străduiau să obţină o încetare a focului. Turcia cerea ca aliaţii ei din NATO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zvonuri despre nave sovietice care ar fi transportat la Atena încărcături de rachete anti-aeriene dintr-o nouă generaţie. Guvernul grec cerea deschis sprijinul „lagărului socialist”, termen deja uzat, care desemna Pactul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arătă spre un ecran imens de pe perete, pe care se vedeau nişte puncte strălucitoare, grupate în nordul Mării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fac manevre în noaptea asta. Ceea ce are să-i ţină ocupaţi p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John, neliniştit.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rmi puţin, Claire intră în camera de recreere. Televizorul recepţiona unul dintre programele americane, însă nu era vorba despre ştiri şi nici măcar despre un meci de fotbal, cum se aşteptase zărindu-i pe marinarii care stăteau tolăniţi peste tot, sorbindu-şi cafelele şi privind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dmită că clişeele pe care le acceptase înainte când era vorba de oameni de felul celor pe care îi întâlnise aici se dovedeau sensibil eronate. Aceşti oameni erau ageri, inteligenţi şi disciplinaţi, fără a fi însă rigizi. Chiar şi acum, când o cercetau, vicleni, cu coada ochiului, dădeau dovadă de o reţinere cuviincioasă. Era perfect conştientă că nu mai avuseră o femeie prin preajmă de mai bine de o lună. Pe navă domnea o stare vag sesizabilă, redată printr-un soi de limbaj corporal şi prin priviri prea stăruitoare, însă nu era nimic la care ea să poată obiecta şi poate că nimic nu era făcut de ei în mod conştient. Dar acele gesturi existau. Erau totuşi reţinute, la fel de sobre ca şi uniformele albastre ale ace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un program al televiziunii publice, care înfăţişa o spirală de ADN înfăşurându-se asemenea unor brăţări jucăuşe sub ochiul unui microscop electronic, pe fundalul muzicii baroce al unui clavecin. O voce din off descria cum ionii fosforoşi, precum şi alte tipuri de ioni, păreau destinaţi să ocupe un loc special în biologia noastră, sugerând o succesiune care, spunea vocea, începea cu noţiunile despre orbitele planetare şi despre construirea ceasurilor ale înaintaşilor din secolul al cincisprezecelea, noţiuni care erau, în schimb, strâns legate de dezvoltarea drepturilor individuale din epoca modernă. Muzica se schimbă aproape pe nesimţite, începând să răsune acordurile unei compoziţii a lui Beethoven. Frazele rostite de vocea din off însoţiră intrarea lui Darwin, apoi fură înfăţişate nişte picturi moderne ce reprezentau plictiseala, urmate de unele semne privitoare la predestinare şi la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erenă, curată. Nimic de-a face cu târârea printr-o gaură din pământ, în căutarea unei cârtiţe care scuipa raze gama. Bineînţeles, nimic din toate astea. Luă o cană plină cu cafeaua aceea mizerabilă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opţii nu răzbătea prin haina groasă pe care o purta. Porni spre pupa, mişcându-şi cu grijă picioarele vârâte în cizmele grele de marinar pe care le primise. Deasupra, antene radar de diverse forme şi mărimi se învârteau la nesfârşit, mute în mijlocul zgomotului grav al motoarelor şi al sunetului valurilor despicate de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hmitt îi ajuta pe oamenii aflaţi pe puntea de aterizare a elicopterelor. Claire se opri lângă balustrada care mărginea puntea largă de aterizare care ocupa cea mai mare parte a pupei. Câteva echipe verificau cele două elicoptere, iar altele asigurau cubul. Claire se gândi la vestigiul de piatră învelit în mai multe straturi de metal, şi de materiale plastice speciale şi de adezivi. Containerul de un alb-murdar în care se afla acum cubul fusese construit de specialişti în ştiinţa materialelor, vizându-se ca el să păstreze cât mai mult timp singularitatea înăuntrul lui. O echipă specială, formată din patru oameni, monitoriza permanent singularitatea. Chiar în timp ce Claire îi privea, dădură din nou înconjurul cubului, apăsându-i feţele cu instrumentele lor. Căutau să perceapă vibraţii acustice, radiaţii amplificate, orice semn al agitaţiei devoratoar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ul era în regulă, şi totuşi, pe Claire o cam neliniştea faptul că se afla atât de aproape de cub. Fusese neliniştită şi în timpul zborului dinspre Boston, la bordul unui transportor al Forţelor Aeriene, până când John o asigurase solemn că vestigiul nu se afla la bord, ci era transportat separat, într-un avion cu echipaj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esupuse că în afară de ei şi de echipele de specialişti ale lui Carmody nu avea să mai ia parte la operaţie nimeni altcineva. Şi totuşi, când aterizaseră la baza din Italia, se îmbarcaseră la bord şi alţi oameni, şi mai erau şi navele de escortă, aşa că încet, încet Claire realiză cât de amplă era operaţia. Şi cât de în serios erau luate calculele câtorva fizicieni şi matematicieni. Lucru care dovedea în mod grăitor cât de strânsă era legătura dintre aparatul de securitate şi apărare şi fizicieni, care erau mandarinii ştiinţei încă di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cu trei zile în urmă, participând la o şedinţă, audiase prezentarea unui studiu detaliat privitor la ceea ce avea să se întâmple dacă singularităţile avea să se combine în adâncul Pământului. Studiul fusese necesar, deoarece existau oameni care pledau pentru a li se permite celor două singularităţi să se întâlnească pur şi simplu sub Atlantic, unde efectele aveau să fie minime. Însă dacă doar două sute de pfunzi din masa combinată se converteau în energie, aveau să se producă importante cutremure în întreaga lume şi valuri uriaşe care aveau să măture ambele coaste ale Atlanticului. Modul calm şi raţional în care oamenii aceia expuseseră calcule, ecuaţii şi grafice fusese straniu de convingător şi dătător de fiori. Claire fusese izbită de felul în care ei, sistematic, fără emoţie, trăgeau nişte concluzii grave. În arheologie, fiecare detaliu al unui loc cercetat era studiat, pentru a se descoperi posibile semnificaţii. Savanţii ştiau că aveau de-a face cu produse ale activităţii omeneşti, cărora li se dădea formă ca urmare a unor impulsuri comune, care, se presupunea, nu se modificaseră prea mult de-a lungul mileniilor. Acolo exista o singură scară umană. O descoperire neaşteptată nu putea să te arunce deasupra unui abis chinuitor în care se prefigurau reverberante perspective reci, inumane. Diferenţa de ton era atât de vastă încât era greu de acceptat că în ambele cazuri era vorba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i fluturi? răsună o voc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hmitt se sprijini leneş de balustradă. Întotdeauna părea relaxat şi nepăsător, fie că lucra aici sau în mormântul grecesc, ori în Boston. Claire acceptă că acesta era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rec în revistă posibilităţ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useseră clare adevăratele dimensiuni ale planului, Claire propusese să fie convocat şi George. Doar ea şi el cunoşteau mormântul, şi doar el îşi făcuse o idee despre integritatea structurală a zidurilor mormântului. Bineînţeles, nimeni nu ştia ce avea să se întâmple, însă există riscul considerabil de a aduce prejudicii sitului, şi Claire luă poziţie în această privinţă. La început ceruse să meargă la faţa locului şi să evalueze pagubele care s-ar fi putut produce, pentru a concepe o minimalizare a lor. Carmody respinsese acea propunere, până când Arditti şi alţi membri ai echipei se gândiseră cât de util ar fi fost să aibă alături de ei pe cineva care cunoştea mormântul. Planul necesita minimum două elicoptere, aşa încât Claire propusese să fie chemat George, care să zboare cu primul elicopter, iar ea să îl urmeze în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George acceptase prompt. Doi agenţi îl aduseseră la Boston. Dincolo de conduita lui calmă şi nonşalantă, Claire putea citi că el era incitat de impresia de forţă şi de tăinuire care domnea în jur. Oamenii lui Carmody erau agili, eficienţi şi se ocupau în mod evident de lucruri care erau mult mai incitante decât faptul de a curăţa şi de a studia vechi vestigii în timpul unui stagiu postdoctoral la Universitate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hotărâtă să participe şi ea. Cel mai tare se opusese John, care nu vroia cu nici un chip ca ea să participe la acel plan. Dar ea nu avea de gând să lase pe nimeni să o dea la o parte. O dată ce acest lucru îi fusese clar lui John, el trecuse la o neutralitate ursuză. Apoi Claire avuse de-a face cu Carmody. Îngrijorarea lui de modă veche, plină de solicitudine, era doar o altă veche scuză pentru a exclude o femeie din acel plan. Claire realizase imediat acest lucru şi până la urmă contracarase tentativa lui Carmody. Avea să participe şi ea. Nu în primul elicopter, însă o dată ce lucrurile aveau să se liniştească, avea să pătrundă şi ea în mormânt, pentru a salva ceea ce mai rămăsese de salvat. Era de datoria ei să facă asta, pentru ea însăşi şi pentru prof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u ne-am închipuit că are să se ajungă la aşa ceva, nu-i aşa? spuse Georg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şezate pe balustradă,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a e domeniul care are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ocup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spuse ea, urmărindu-i pe oamenii care ataşau cabluri de containerul în care se afla v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erau legate cu un troliu greu prins sub pântecele primulu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seamnă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stigiu cubic, singularitate cubică. Nu poate fi vorba aici d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cioplit piatra în aşa fel încât să arate la fel cu ceea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legătură avea cu cel ce fusese îngropat în ace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o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mânt? Într-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arii obişnuiţi nu-şi permiteau mormint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o pradă de război. Aminteşte-ţi harta de pe plac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laire se încruntă. Nu se mai gândise la asta de câteva săptămâni, la schiţa brută săpată în fildeş, care înfăţişa Creta şi Santorini-ul. Kontos trebuia să o fi găsit deja printre vestigiile transportate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să ei trebuie să fi ştiut că singularitatea este periculoa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de dală de pe faţa frontală, îţi aminteşti? Cineva probabil că a încercat să scoată afară sing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ori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eva ce eu unul aş încerca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e ideea lui John. Asta în cazul în care slujitorii îngropaţi, conform ritualului, împreună cu Regele au încerc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prea există dovezi că vreunul dintre ei ar fi fos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să presupunem că ar fi fost aşa. Nu ar fi putut să-şi croiască drum spre exterior prin nisipul care bloca intrarea, ştiau asta. Aşa că erau disperaţi. Lucrând în întuneric. Auziseră desigur despre ceea ce se afla în interiorul cubului, ştiau că emit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u încercat să ajungă la ceea ce se af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laritatea poate sfredeli ro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şte. Slujitorii ştiau ce se afla în interiorul cubului; toţi trebuiau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n-au ajuns niciodată dincolo de primul bloc. Mortarul era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avut suficient timp. Poate că şi-au închipuit că pot elibera singularitatea din interiorul cubului, ca să se fol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udie siluetele întunecate care lucrau sub cele două mase întunecate de forma unor banane. Spuse, cu ochii strălucindu-i din cauza antic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utem rezolva mai târzi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să mai rămână prea mult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oar ăsta-i rostul nostru, nu? Să protejăm vestigiile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o ştergeţi, se auzi în spatele lor voc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şi văzu că John era îmbrăcat în costumul negru de scafandru şi că purta cu o oarecare stângăcie nepotriviţii tenişi Quon. Între ei se transmise o vibraţie emoţională mută. La vederea costumului de scafandru, George păru să se calme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e să se apropi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înapoi în cinci minute. Când nava încetineşt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chipul lui John, dar nu reuşi să-i descifreze expresia. În comparaţie cu George, părea remarcabil de stăpânit. Apucă strâns balustrada şi se sprijin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otol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o, adău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cu elicopterul A, nu? întrebă John, după care îşi întinse mădularel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lică George. Noi tatonăm împrejurimile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uviinţă din cap, tensionându-şi braţele împreunate la ceafă, răsucindu-se, flexându-şi torsul. „Parcă s-ar încălzi pentru un meci de fotbal, „ se gând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e gândea John. Acesta făcuse o înţelegere cu Carmody, fără ştirea ei. Claire urma să zboare cu elicopterul B, nu cu elicopterul A, care transporta cubul. George urma să pătrundă primul în mormânt. John făcea tot ce-i stătea în puteri pentru a o proteja. Se certaseră de trei ori cum scrie la carte în legătură cu ceea ce el numea „bovina ei încăpăţânare de catâr”, o expresie interesantă prin contradicţia ei. Însă Claire învinsese. Avea să meargă şi ea. Îl lăsase, fără nici un comentariu, să-şi consume minora lui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John, mă gândeam să-i trimit o telegramă lui Zani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ody a ordonat o încetare totală a transmisiunilor,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după ce terminăm. La naiba, e chiar mai bine aşa. Pe urmă o pot 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mare matematician, numit Hilbert, care a telegrafiat la Berlin, susţinând că demonstrase o remarcabilă problemă nerezolvată de matematică, numită conjectura lui Riemann. Se referea la rădăcinile unei funcţii binecunoscute. Deci, trimite telegrama la Berlin, unde urmează să ţină un discurs. Toată lumea se înflăcărează. Deci, Hilbert îşi face apariţia, vorbeşte, dar nu pomeneşte nimic despre problemă. După discurs, cineva vine la el şi-l întreabă ce e cu conjectura lui Riemann, care-i soluţia ei. Şi Hilbert spune că n-a găsit nici o soluţie. Venind la Berlin, urma să zboare pentru prima dată cu avionul şi era foarte neliniştit, aşa că trimise telegrama pentru cazul în care ar fi avut loc un acciden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fel de aţi vedea numele înscris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demonstraţie a lui Bishop, care a rezolvat conjectura lui Rieman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spuse Joh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cu palmele în sus spre Clair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amândoi, lăsându-l singur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trebuie să ne grăbim aşa. Am stat doar câteva zile să se gândeas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ăzboiul ăsta. Creează o diversiune perfectă, şi dacă aici ceva nu merge aşa cum trebuie, are să se considere că a fost vorba de cine ştie ce stratagemă nereuşită 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ody n-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a să spună. 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 acord că dacă am mai fi avut la dispoziţi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ar fi putut ieşi din sticla lui chiar aici, zise el, împungând cu degetul spre puntea pe care se aflau elicopterele, şi am fi avut al naibii de mult de furcă să-l vârâ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se acordă brusc atâta atenţie unei curiozităţ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veştile despre o descoperire arheologică de aceeaşi importanţă ar fi ajuns la urechile unei persoane cum era Carmody după un deceniu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i mult decât atât. Calculele matematice sugerează că asemenea particule cu masă şi energie mare ar putea fi utile. Ca depozite compacte de energie. Ca surse versatile de radiaţii. Fir-ar să fie, ai putea explora întregul interior al Pământului dacă ai putea control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două singularităţi, ai putea plasa una tocmai în partea opusă a Pământului. Ai ancora-o într-un fel. Pe urmă, atracţia dintre ele ar trage-o pe cealaltă prin centrul Pământului. Măsurând timpul deplasării ei, viteza ei de înaintare, ai putea afla ceva despre densităţile, poate despre compoziţia materială a straturilor. În cel mai nefavorabil caz ai putea să le foloseşti pentru a fora găuri prin care să se prevalez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constru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Carmody ne ţine depart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are să-i meargă pentru o vreme. Dar chiar şi el ştie că nu pentru prea multă vreme. Ştiinţa e prea interesată. Poate că ar putea să ne facă pe noi doi să păstrăm tăcerea, dar Zaninetti e o persoană prea importantă pentru a-i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parte de provă năvăleau spre pupa, franjurate cu o spumă ce emitea o vagă fosforescenţă. Watson avansa încet, înaintând cu jumătate din viteza sa maximă. Claire se sprijini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spuse ea.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agost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leg despre car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rinarule. Vrei s-o facem chiar aici, pe punte? Cred că-i dest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ca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zărindu-i chipul sincer, vulnerabil, regretă că fusese atât de sarcastică cu el. Dar amândoi ştiau că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înţelegi, am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 de acord, da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despre moarte. Hai să trecem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tă, desigur, cu un redus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ston luam lucruril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doar în spatele acestui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ună vocea lui Arditti de dincolo de elicoptere. Bishop! Mişcă-ţi fund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liantă de oţel şi elevatorul lui Watson fuseseră coborâte. La baza lor, o platformă plutea pe valurile înspumate. O pulbere de stropi uda treptele scării. John coborî în întuneric, ţinându-se de balustradă, cu inima bub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chipase fără a vorbi prea mult. La sfârşit îşi prinsese în spate cilindrul acela mare care conţinea 72 de picioare cubice de aer comprimat la 2250 de newtoni pe inch pătrat. Indicatorul arăta că cilindrul era încărcat la maximum. Avea să fie suficient aer pentru o oră bună. Dacă totul avea să fie în regulă, nu avea să folosească nici jumătate din rezerv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tti îi înmână valva de admisie. John o înşurubă la locul ei şi o verifică de două ori. Arditti dădu aprobator din cap şi rost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aport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ody a spus că nu e vorba de nimic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tti ezită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îngustă ochii, cu toate că mimica nu-i era de folos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aport de la o navă de supraveghere aflată în susul coastei. Spune că pe drumul ce duce la Atena se află nişte je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de mile. Dar am primit raportul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război. Trebuie să aibă loc o mulţime de mişcări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zise Arditti, ridicând din umer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Arditti era formată din trei oameni, la care se mai adăuga John. Pentru el, ei erau doar nişte nume, oameni aspri şi căliţi care îşi petreceau cea mai mare parte a timpului lor liber în sălile de recreere, jucând cărţi şi bând cafea. Păreau complet dezinteresaţi de orice, în afară de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echipei îl ajută pe John să-şi ajusteze chingile care-i erau petrecute pe după umeri. John stătea pe platformă, înclinat pe spate, sprijinit pe cilindru, şi privea apa repezindu-se pe lângă ei. Făcură o verificare amănunţită. Cuţitul de scufundător, contorul de adâncime, masca, lanterna, centura plumbuită. Arditti avea la el şi câteva rachete luminoase, pentru a lumina caverna. Fiecare membru al echipajului purta o componentă diferită a echipamentului de detecţie şi de comunicare. Materialul mai greu venea în urma lor, încărcat în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conştient că avea de-a face cu scufundători profesionişti, cu oameni care se coborâseră la mari adâncimi, în ape tulburi, pe timp de noapte, care făcuseră tot ce se putea face în domeniu, şi din această cauză nu se simţea prea confortabil. El era un scufundător de duminică. Cel mai mare eveniment pentru el era faptul că zărise, lângă Cozumel, un rechin la o distanţă de cincizeci de yarzi. Rechinul îl ignorase complet, însă John fusese destul de aproape de el pentru ca să-i poată zări clar, în timp ce rechinul înota pe dinaintea lui, faţa aceea pe care era fixată o expresie stranie, fanatică. Ori de câte ori şi-o amintea, îl mai cuprindea încă o teamă rec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anunţă încet Ard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Watson obtura orice lumină care ar fi putut trece printre nori. Se părea că norii începeau să se subţieze; spre est se întrezărea o ceaţă difuză, argintie, care era probabil luminată de ciobul de lună care încerca să răzbată printre nori. Acestea nu erau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ca ridicată pe frunte, John îşi introduse în gură căluşul de cauciuc şi deschise puţin valva. Aerul începu să şuiere. Inspiră uşor aerul cu iz metalic.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îşi lăsă motoarele să funcţioneze la ralanti, propagând vibraţii în platforma pe care se aflau. O pulbere fină de stropi îl udă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ară peste marginea platformei la un semnal, pentru a nu se dispersa. John se lăsă dincolo de margine, simţind cilindrul din spate ca pe un parazit masiv. Testă din no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Arditti urma să plece prima. Watson avea să încetinească atunci când avea să treacă prin dreptul mormântului, lăsând echipa prin latura babordului, pentru a nu fi văzută dinspre ţărm. Apoi nava avea să-şi mărească iarăşi viteza, înaintând încă vreo câteva mile spre vest, după care avea să se întoarcă. Revenind, avea să lase la apă transportorul gonflabil, cu un echipaj de trei oameni, tot în apropier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avea să se ghideze după farul portabil pe care echipa lui Arditti urma să îl plaseze la intrarea în tunelul submarin. Farul emitea în infraroşu, deci nu putea fi văzut cu ochiul liber. Când oamenii lui Arditti aveau să ajungă la sit, cea de a doua echipă avea să monteze echipamentul din transportor, urmând ca doi membri ai echipei să-l transporte jos, în module purtătoare propulsate de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rincipală a lui John era de a găsi intrarea submarină a puţului. Arditti susţinuse că echipa lui o putea localiza destul de repede, conducându-se după descrierea vagă a lui John. Carmody însă avusese îndoieli. Pe urmă Arditti susţinuse că trebuiau să trimită pe timpul zilei o echipă, într-o barcă de pescuit, pentru a marca locul. Carmody considerase că în felul acesta ar fi fost compromisă misiunea, fiind foarte posibilă intrarea în alertă a cuiva care ar fi păzit 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necesar ca John să caute locul. Arditti era sceptic în privinţa abilităţilor sale şi îl antrenase fără milă în bazinul de pe puntea inferioară a lui Watson. Arditti considerase că John, de vreme ce tot avea să meargă cu ei, putea să se ocupe şi de o treabă secundară. Îi arătaseră cum să deplieze antena plutitoare, instruindu-l fără îndurare. Era o treabă minoră şi urma să-l ţină pe John în afara cavernei submarine în vreme ce ceilalţi aveau să-şi croiască drum înăuntru. După ce avea să facă cele câteva operaţii simple necesare pentru deplierea antenei, John urma să aştepte sosirea transportorului şi să ajute la descăr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chipamentul avea să fie descărcat de pe transportor, el şi un alt om aveau să ducă transportorul spre Watson, care urma să se întoarcă cu o viteză moderată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spre transportorul deja încărcat, o ambarcaţiune joasă, cu fundul plat şi cu pereţii semănând cu nişte ţigări inflamate. Ocupa jumătate din spaţiul platformei. Cea de a doua echipă era deja instalată în transportor. Unul dintre oameni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l! anunţă Ard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trase masca pe faţă. Aer pentru o oră. Se întrebă cât oxigen consuma pe minut. Cu toate că era matematician, nu calculas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trigă de sus dându-le semnalul. Arditti începu numărătoarea inversă, pornind de la cinci. John îşi înfipse dinţii în căluşul de cauciuc şi inspiră. Era un amator, iar ei erau profesionişti. El lucra cu tabla şi cu creta, 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toţi ceilalţi purtau legate de curea pistoale automate mici. Lui nu-i dăduse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o teamă foarte reală. Îngheţă. Picioarele lui nu vroia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mpinse de la spate. Abia dacă avu vreme să se simtă ofensat înainte de atin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masca pe faţă cu amândouă mâinile, aşa cum îi spuseseră întotdeauna instructorii. Îl învălui un nor de bule. Se scufundă, orb şi lipsit de greutate, inspirând pentru prima dată, aşa cum trebuia, aer din cilindru. În întunericul absolut, gravitaţia nu-l ajuta deloc să se orienteze. Se răsuci,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lumină roşiatică. Brusc, o umbră trecu prin dreptul ei. Ceva pâlp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agita, făcându-i semne cu mâinile. Arăta ceva cu degetul. Da,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rectă traiectoria, îndreptându-se spre lumina roşie a farului. Îşi aminti că trebuia să-şi lase picioarele să lucreze, flexând labele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i Arditti emitea o lumină roşie, slabă, care nu putea fi detectată de pe ţărm. Îl aşteptau cu toţii pe John, nişte măşti privindu-l impasibil, un ciorchine de membre uleioase. Arditti reuşise cumva să se orienteze şi arătă spre ţărm. Se puseseră în mişcare. John trebuia să depună eforturi pentru a menţine ritmul impus de ceilalţi. Unul dintre ei stătea întotdeauna în spatele lui. Îşi dădu seama că omul îl supraveghea, pentru a nu-l lăsa să se rătăcească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a nefiresc în urechile înfundate. Inspiră prin valva de admisie. Da, inspirări scurte, superficiale. Aşa trebuia procedat. Să nu se grăbească. Să ţină aerul în plămâni şi să absoarbă tot oxigenul din el înainte de a-l ex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iră, bulele urcară grăbite, pierzându-se într-un văl de ceaţă. În jur domnea un întuneric de cerneală. Dedesubt, ca într-o imagine ştearsă a unui iad rubiniu, algele se legănau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lui Arditti era soarele central al acelui univers de buzunar. O urmară supuşi. Peşti mărunţi, argintii, în roiuri ordonate, priveau impasibili la giganţii negri care trece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întoarse capul să urmărească peştii şi se lovi de omul din faţa lui, care se oprise. Fusese doar o atingere scurtă, însă îl trezi din reverie. Arditti arătă în jos, îndreptând într-acolo lumina roşie a lanter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olul verzui era înlocuit de nisip, care vălurea lent pe fundul apei. Se apropiau de ţărm. John încercă să-şi amintească unele indicii, unele repere. Întunericul atotstăpânitor deforma contururile şi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în loc, privindu-l prin sticla ochelarilor de protecţie. Bine, îndrumă-ne. Fă-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din cap şi privi în jur. Îi era oare cunoscută moviliţa aceea? Nu-şi putea da seama. La urma urmei trecuser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ercând să se orienteze. Era mai bine să se îndrepte spre ţărm şi să încerce să se orienteze după configuraţia de acolo a fundulu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pinten de piatră şi Arditti porni într-acolo, aruncând umbre diavoleşti cu lumina roşie a lanternei sale. Trecură peste brâul de piatră şi străbătură o zonă cu iarbă de mare. Dedesubtul lor, o stea de mare se făcu una cu stânca. Arditti ţinea lanterna îndreptată înainte, lăsând cea mai mare parte a luminii să se risipească în beznă. Nu dorea ca lumina să se reflecte de pe fundul apei. Reducea astfel lumina care ar fi putut fi văzută de pe deal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rcetă terenul vag conturat de dedesubt. Urechile i se înfundară şi mai tare când coborî să privească terenul de mai aproape. Şi totuşi, şuieratul ascuţit al aerului care trecea prin valva de admisie era puternic, răsunându-i în cap. Apăsându-şi degetul mare şi arătătorul în mască, îşi strânse nările şi expiră puternic pe nas, desfundându-şi urechile. Bule grăbite de aer irupseră în apă, pocnind ca grăunţele de popcorn 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deasupra unei regiuni denivelate, plină de sfărâmături de stâncă şi de alge. Lumina lanternei mătura cavităţi întunecate, scoţând la iveală peşti galbeni şi graşi, alarmaţi. Înainte, algele se îndesau şi John se îndrepta spre ţărm. Oar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rdură scundă de piatră, aproape dreaptă. Şi dincolo de e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nişte ziduri de piatră în ruină, ridicându-se doar cu câteva picioare deasupra valurilor de nisip. Privind spre dreapta şi spre stânga, abia putea să le mai zărească înainte ca ele să se piar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străvechi ale cursului de apă subteran. Uita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rs de apă care săpase tunelul pe care îl căutau. John 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chipă îi înţeleseră repede gesturile. În spatele ochelarilor de sticlă, privirile lor păreau impasibile, urmărind liniile de pe fundul nisipos de sub ei. Ochii lui Arditti se căscară. Dădu din cap şi le făcu semn să înainteze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expertă a labelor, Arditti se răsuci şi înaintă de-a lungul celor două şiruri de stânci zimţate, sfărâmate. Acum, având ca unitate de comparaţie distanţa dintre cele două borduri de piatră, John văzu că, în lumina lanternei lui Arditti, câmpul lor vizual era foarte restrâns, neavând o rază mai mare de treizeci de picioare. Avusese un noroc orb să găsească bordurile de piatră. Ar fi putut rătăci o oră întreagă înainte de a d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înainte braţul stâng. Palma lui albă părea a-i fi prea aproape de ochi, iar ceasul antiacvatic pe care-l purta la mână părea enorm. Trecuseră doar şapte minute de când cineva îl împinsese în apă. Probabil Ard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pocnete şi privi în sus. Deasupra se zăreau valuri subţiri. Se apropi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apei se înălţa pe măsură ce înaintau de-a lungul bordurilor de piatră. Şi mai multe valuri. Apoi zăriră undeva, în faţă, contraforţii cafenii ai stâncilor şi sus, între ei, un hă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alături de Arditti, urcând spre spaţiul ce se îngusta. Anemone de mare pătau laturile stâncilor uriaşe. Arătă spre înainte şi Arditti făcu lumina lanternei să joace în sus, de-a lungul tunelului sinuos. Totul părea în regulă, deşi lui John i se părea că ceea ce vedea nu prea semăna cu ceea ce-şi amintea. Lucirea roşiatică deforma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tti dădu aprobator din cap, făcându-le semn celorlalţi doi, şi apoi făcu un gest de împingere spre John. John se împinse înapoi şi ceilalţi se strecurar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treaba. Găsise intrarea puţului. Era vremea să se întoarcă. Sfârşitul datoriei lui de matematician. Tot ce mai avea de făcut era să întindă cablurile de comunicaţie pâ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oamenii lui Arditti deblocă un tambur axial pe care-l purta în spate, eliberând capetele dezizolate a trei cabluri negre şi subţiri. I le înmână cu grijă lui John, îi făcu semn cu mâna şi apoi îi întoarse spatele. Cablurile se desfăşurau de pe tamburul rotitor pe măsură ce omul înota în sus, urcând prin tunel. Bulele de aer se ridicau până la tavanul de stâncă, zdrobindu-se de el. Lucirea roşie emanată de lanterna roşie a lui Arditti se estompa încet, înaintând în susul puţului. John îşi spuse că e vrem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pluti în derivă. Arditti îi spuse să nu-şi folosească lanterna pe care o purta la brâu, o dată ce avea să ajungă la suprafaţă. Prea bine. Următorul pas era cel mai greu şi avea nevoie de lumină, aşa că era mai bine s-o folosească aici, jos. Aprinse lanterna care emitea, desigur, lumina roşie, şi îi îndreptă razele în jos, spre nisip. Era destul de adânc vârât sub lespedea de stâncă pentru a nu-şi face griji în privinţă luminii reflectate d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Naţională de Securitate nu călătorea cu clasa a doua. Pachetul impermeabil, cerat, pe care John îl purta în spate era superb conceput. Se chinui să-l desprindă, urmând cu grijă fiecare etapă pe care o repetase împreună cu Arditti. Labele lui John atingeau cu vârfuril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ele cablurilor alunecară lin în locaşurile lor. Cele cinci potenţiometre de pornire şi calibrare erau mari şi se răsuceau uşor. Regla frecvenţă şi puterea la valorile pe care le memorase cu grijă. Micul monitor, un ecran cu cristale lichide care strălucea gălbui, arăta că încă nu se transm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lotorul. Despătură învelişul de plastic şi trase inelul roşu aflat într-o latură a lui. Flotorul se umflă rapid cu aer. Trebui să-l înhaţe rapid, pentru a nu-i permite să se îndepărteze. Flotorul, cu aripioarele lui pentru stabilizare, părea o rachetă umflată, cu un design de prost gust, purtând o încărcătură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în sus, ţinând flotorul, şi se îndepărtă de ţărm. Îşi aminti că pe acolo, pe undeva, trebuia să se afle o ancoră în formă de piramidă. O găsi în compartimentul inferior al flotorului. Avea un mosor cu fir de nylon. Totul era excelent conceput, vizând robusteţea şi comoditatea. Aruncă ancora. Aceasta coborî spre fundul apei împiedicând flotorul să fie luat de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singură etapă. Îşi stinse lanterna şi ieşi la suprafaţă unde domnea un întuneric absolut. Pipăi până când găsi vergeaua aflată deasupra flotorului care acum plutea lin pe valurile lente. Trase de vergeaua antenei, ale cărui segmente alunecară lin unul într-altul, pocnind scurt când ajungeau la capătul cursei lor. O antenă mică, meşteşugită, care putea detecta transmisiile de pe Watson pe o rază de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vârful antenei plutitoare se afla un emiţător de lumină roşie. Dacă totul se desfăşura aşa cum plănuiseră, echipajul transportorului căuta deja lumina emiţătorului, pentru a se ghida după ea. John de-abia putea întrezări micul bulb rotativ din vârful antenei, care era, desigur, negru, lucru care îl linişti. Nu exista nici o emisie în spectrul vizibil. Nimic nu putea alerta santinelele de pe deal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 instructajul care i se făcuse, amintindu-şi fiecare etapă. Un val îi udă masca.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itase să verifice încă o dată sistemul. Acum era ceva mai dificil s-o facă, deoarece se lupta cu valurile uşoare iar antena plutea deasupra lor, ridicată. Apucă cu precauţie marginea flotorului. Unde era oare micul panou de control? Îşi împinse masca pe frunte, continuând să ţină între dinţi căluşul de cauciuc al valvei de ad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l putea vedea acum, datorită luminii difuze a lunii, care răzbătea spre est, printre nori. În spatele lui se contura masa imensă a dealului. Acum putea să manevreze mai lesne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rditti conectase cablurile. Instalaţia ar fi trebuit să funcţioneze, să trimită un semnal spre Watson, pentru clarific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spre el butonul pe care scria REPORT. Un contor îşi aprinse cele trei cifre, indicând că transmisia avea loc. Reuşise. Nesfârşitele eforturi pe care le făcuse în timpul antrenamentului dăduser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de dedesubt erau deja pregătiţi şi echipamentul lor de comunicare funcţiona. Acesta era semnalul că elicopterele de pe Watson trebuiau să decoleze. Ele aveau să survoleze situl, verificând dacă legătura stabilită între cavernă, Watson şi echipajele aeropurtate funcţiona în timpul acţiunii. Carmody insistase să se facă acest lucru, pentru a se verifica, sistematic, fiecare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şi un motiv mai profund. Atâta vreme cât cubul rămânea la bord, Watson era în primejdie. Era mai bine să fie îndepărta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rută întunericul. Nu se zărea nici o ambarcaţiune, îşi privi ceasul. Mai erau cel puţin zece minute până când trebuia să sosească cea de a doua echipă. Când aveau să sosească, urmau să monteze marile detectoare acustice şi de radiaţii. Plasând câteva detectoare în partea de jos a cavernei din stâncă, aveau să-i ajute pe cei din elicoptere să-şi facă o imagine corectă despre singularitatea subterană, atunci când aceasta avea să se apropie. Până atunci echipa lui Arditti avea să fie dej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depărtă de antenă. Contorul deasupra căruia scria REPORT îşi stinse luminile, aşa cum era de aşteptat. După ce se află la o distanţă de cinci picioare, de-abia mai putu să zărească contururile vagi ale antenei, profilate pe cerul nopţii. De la înălţime nimeni n-ar fi putut-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îl izbi în faţă. Hotărî să-şi pună iarăşi masca. De fapt n-avea nici un rost să mai rămână la suprafaţă. Ar fi putut să-şi economisească rezerva de aer rămânând deasupra, dar pe de altă parte ar fi putut fi lovit de transportor când acesta avea să sosească. Îşi fixă masca şi se scufundă în întunericul de dedesubt. Într-un fel întunericul era liniştitor. O dată, la Cozumel, făcuse o partidă de pescuit nocturn şi după prima oră plină de nelinişte începuse să-i placă, nici acum nu era mai rău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leneş spre fund. Îşi privi ceasul. Trecuseră douăzeci şi şapte de minute. Folosise mai puţin de jumătate din rezerva de aer. Arditti trebuia să fi plantat deja micul contor Geiger pa care-l avea la el şi echipa lui probabil că întindea deja cablurile pe panta acoperită cu pietriş şi apoi în susul puţului. Se întrebă dacă frânghia şi sistemul de scripeţi pe care el şi Claire le lăsaseră acolo se mai aflau încă la locurile lor. Dacă erau, unul dintre oameni s-ar fi putut căţăra pe frânghie şi ar fi putut planta mai sus, în puţ, detectoarele ce urmau a fi aduse de trans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nu era problema lui, ci a specialiştilor. Să se ocu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lucitor fulger portocaliu ilumină împrejurimile. Stâncile, nisipul gălbui, ţărmul cafeniu, toate se arătară vederii în jurul lui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spăru într-o secundă, lăsându-i o imagine persistentă pe retină. Se răsuci spre surs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Arditti trăsese o rachetă de semnalizare înăuntrul puţului şi lumina ei răzbătuse până aici. Totuşi, probabil că îşi dăduseră seama că lumina scăpa prin intrarea submarină şi o stinseră. Speră că nimeni de pe deal nu supraveghe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imaginea care-i persista pe retină să se estompeze. Curenţii îi răsunau în urechi. Inspiră lent aerul care pătrundea grăbit prin valva de ad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fusese un semnal. Poate că aveau necazuri acolo, înăuntru, şi cere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să întreprindă ceva, înotă înapoi spre suprafaţă. Firul ancorei îi aluneca în palmă. Ieşi la suprafaţă şi începu să calce apa. Antena se zărea în apropiere. Răsuci butonul sub care scria R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erau în regulă, cablurile la locurile lor. Însă transmisi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apa, privi spre indicatorul de semnal care era stins, dorindu-şi ca acesta să ind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vorba de ceva obişnuit. Opriseră detectoarele pentru moment. Sau una dintre mufele de la capătul din puţ al cablurilor ieşise din locaşul e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 fi vorba de necazuri. Poate că afurisita aia de singularitate se afl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aştepte transportorul. Să lase specialiştii să se ocupe de toată treaba. Doar pentru asta erau plătiţi, şi luau salarii mai mari decât un postdoctorand la 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zonabil, însă până la sosirea lor puteau să mai treacă zec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tti n-ar fi violat procedura fără un motiv întemeiat. El ştia că John se afla acolo. Trebuia să fie vorba de un semnal care solicit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din nou. Găsi intrarea folosindu-se de fascicolul de lumină roşie al lanternei. Avea să pătrundă înăuntru, ca să afle ce se întâmplase, şi apoi avea să le raporteze celor din transportor. Atâta to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control al elicopterelor, Claire se aplecă peste consola pentru comunicaţii, tremurând. Părea că nu-şi poate alunga frigul din oase, în ciuda faptului că stătea în apropierea singurului radiator din încăpere, care mirosea a metal încins. Cu toate că purta mânuşi groase de piele, vârfurile degetelor îi amo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control se zăreau cele două elicoptere. Motoarele le erau încălzite şi echipajele se instalaseră deja în carlingi. Erau gata să decoleze de îndată ce avea să fie stabilită legătura cu prima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alene harta care se afla pe masa coordonatorului de zbor şi pe care se puteau vedea linia de coastă şi relieful submarin, colorate conform codului culorilor. Îşi aminti cum, cu luni în urmă, pe o hartă mult mai simplă, însemnase locul în care John descoperise resturile tunelului de eroziune submarin. Le schiţase pe o astfel d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văzuse ceva similar în ultimele câteva zile. Da, Arditti. Venise la ei, în clădirea JFK şi marcase făgaşul lăsat de cub pe fundul plin de nămol al Porului Boston. Printre contururile sinuoase ale apei şi ale uscatului, acest făgaş păruse extrem de artificial, clar ca un indicator rutier, şi totuşi, lucrurile stăteau exact invers: portul era creat de mâna omului, iar cubul urma rigorile unor leg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tunelul de eroziune aflat sub apă. Totul se limita la cele două urme lăsate pe fundul mării, una în trecut, de apa care săpase în stâncă, şi una nu demult, de cubul care se târa zadarnic după singularitatea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ultime minute îşi dorise să aibă pe cineva lângă ea cu care să poată discuta. Simţea acut lipsa lui John şi nu putea înceta să-şi facă griji din pricina lui. Într-un moment ca acela, Sergio ar fi fost un om cu care se putea discuta; el era înzestrat cu o solidaritate înnăscută. Gluma aceea făcută la serata de la Harvard era complet greşită; Sergio era un om subtil şi amabil. Însă, oricum, refuzase să ia parte la această aventură. Nu din cauza lipsei de curaj sau de interes, ci din pricina ră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ă tropăind în cameră, cu faţa înroşită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trebui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gata în orice moment, spuse cu un glas aspru controlorul de zbor. Ar trebui să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mului nu-i plăcea să rătăcească civilii p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or găsi deschiderea puţului?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şi mâine, spuse omul, punând punc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prijini de un stâlp de oţel. Totul în jur era acoperit de un strat subţire de vopsea cenuşie şi emana un miros de email. Motoarele lui Watson încetiniseră, torcând uniform, şi nava se întorsese cu prova în vânt, pentru a asigura condiţii previzibile pentru decolarea elicopterelor. Prin geamurile mari de plexiglas nu se vedea decât întunericul; toate luminile exterioare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portul se deschise şi Hale pătrunse înăuntru. Era pilotul elicopterului în care urma să zboare Claire. Era un om slab, musculos, cu ochii iuţi şi pătrunzători. Salopeta albastră îi venea ca turnată şi nimic, de la cască şi până la cizmele strălucitoare, nu purta vreun semn de identificare. Claire deduse că omul era de la Agenţia Naţional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mi-ar plăcea să vă văd la locurile voastre, spus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delo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ecolăm cât mai repede posibil, spuse răbdător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armody? insis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Vrea să dispară neîntârziat de pe punt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laritatea geamănă n-ar trebui să sosească decât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 totul să fie pregătit şi verificat. S-ar putea să trebuiască să neutralizăm 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rânj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ucideţi santinelele, spuse Claire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o mai moale, bine? spuse George, de parcă ar fi fost într-adevăr ofensat. Omul nu-şi face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dădu aprobator din cap, zâmbind încă, şi spuse pe un ton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deschid ei focul, doctor Anderson. În urma supravegherii prin satelit s-a constatat că la apusul soarelui nu se afla nimeni la sit. Probabil că n-o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George, şi mie îmi convine mult mai mult să fac ceva mult mai important decât să stau într-o cămăruţă, pe Morningside Heights, şi să-mi fac stagiul post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spuse Clair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masculin care se instalase pe Watson o împinsese până la limita exasperării. Kontos ar fi numit toate astea imperialism american, dar ei îi miroseau mai degrabă a meşteşuguri şi-a poft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ea ce avem aici e un dispozitiv nuclear. În cazuri dintr-astea, spune Carmody, nu trebui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tilul lui uzual? A acţionat într-adevă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Hale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trânu' Carmody nu-ţi dă răgaz să răsufli. Îţi sare direct la beregată. De-aia şi este aco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Claire cu ceea ce ea credea că era, evident, sarcasm pli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nu păru afectat însă. Probabil că mai văzuse şi înainte civili reacţionând astfel şi învăţase să fie îngăduitor. Şi de ce n-ar fi fost? Căci bombăneau ei, dar se su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controlorul de zbor. Recepţionez informaţii de start de la prim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zăriră nişte scheme colorate şi un afişaj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radiaţie de fundal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Hale, a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prin bocaport, Claire îi spuse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e povesti când ne vom întoarce la UB, ce zici? întrebă Georg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îndată ce ANS va da totul publicităţii”, îşi zise Claire. „Lucru care s-ar putea întâmpla cam pe când o să ieşim noi la pensie”. Păşi pe puntea de oţel şi coborî pe o scară afl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pentru elicoptere se umpluse brusc de animaţie. Claire văzu siluete întunecate trecând grăbite pe lângă ea şi auzi zumzăitul motoarelor trezite din somn, strigăte înăbuşite şi plesnetele cablurilor întinse. Înconjură în fugă coada elicopterului, cu capul plecat, aşa cum îi spuse Hale, înaintă de-a lungul fuzelajului, urcă scările aflate lângă uşa glisantă şi intră în carlingă. Aceasta avea o carcasă dublă şi era surprinzător de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şi prindea centura de siguranţă. Restul cabinei era plină cu echipamente electronice. Doi oameni în uniforme stăteau pe două scaune rabatabile, ţinând în mâini arme cu un aspect ameninţător. Buzunarele speciale ale uniformelor le erau umflate de nişte obiecte lunguieţe şi curbate, ceea ce dovedea că aveau o grămadă de muniţie. Claire mai văzuse astfel de arme în filme şi până în clipa de faţă nu se întrebase cum funcţionau. Dacă-i vorba, nici măcar nu ştia ce era automat la armele automate, că doar toate armele, după părerea ei, se descărnau când apăsai pe trăgaci. Cei doi oameni o salutară înclinând din cap,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punte se aprinseră. Acum nu mai era nevoie să fie precauţi. Oricine de la ţărm putea să-şi dea seama, după huruitul motoarelor că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primul elicopter, care decola. Acesta se ridică, accentuându-şi uşor huruitul motoarelor, şi se înălţă uşor, întinzând lent cablurile cu care era prins containerul. Când acestea fură perfect întinse, pilotul acceleră şi containerul alb se ridică de pe punte, balansându-se uşor. Arăta ca orice altă încărcătură. Nici urmă de scântei sau de metal topit pe pereţii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din echipa lui Carmody concepuseră o metodă de a bloca singularitatea. Aparent, amplele ei câmpuri magnetice puteau fi utilizate pentru a o izola. Fizicienii folosiseră un set complicat de magneţi pentru a construi un fel de capcană magnetică cu care menţineau singularitatea la distanţă de pereţii containerului. Sau presupuneau 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prangle sugerase că fierul din roca din care era format cubul realizase o capcană de acest fel şi poate că avea dreptate. Ceva obligase singularităţile să stea liniştite în interiorul cubului vreme de cel puţin 3500 de ani. „Şi dacă nimeni n-ar fi aruncat cubul într-un puţ adânc de 300 de picioare”, se gândi Claire cu mâhnire, „ar fi stat şi acum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l în care ea şi John ar fi lăsat cubul pe fundul mării, singularitatea geamănă şi-ar fi croit probabil drum înapoi spre perechea ei din interiorul cubului. „Răsucirea” rătăcitoare fusese probabil dislocată atunci când tunelul de piatră cotise brusc în locul în care lada se izbise pentru prima dată; cră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lonjase în josul vreuneia dintre numeroasele crăpături laterale. Nu avusese vreme să-şi găsească perechea înainte ca ei să ia cubul. De acolo, şi de atunci încoace singularitatea geamănă îi urmărise cu încăpăţânare, înghiţind orbeşte orice îi apăr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John şi George nu văzuseră urmele „geamănului” rătăcitor însemna că acesta nu-şi croia drum prin rocă cu repeziciune. Cel puţin nu atunci când avea viteză redusă. Însă acum ar fi putut să se întoarcă în viteză de-a lungul canalului pe care şi-l săpase şi nimeni nu putea şti ce energ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ul alb se ridică în întuneric, legănându-se, atârnat de cablurile groase. Deasupra lui, Claire întrezărea chipul lui George prin geamurile uşii glisante. Văzu că elicopterele nu purtau însemne de identificare. Mugetul din jurul ei spori brusc şi acceleraţia o apăsă în scaun. Vibraţiile îi urcară prin cizme, dinspre podea. Watson se pierdu sub ei, o pată argintie pe fondul întuneca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icopter era în faţă, la o distanţă de o milă, zburând spre vest. Luminile de poziţie îi erau stinse, însă Claire putea să-i zărească silueta întunecoasă profilată pe cerul din ce în ce mai puternic luminat de lună. Mergea mai încet, din cauza containerului pe care îl transporta. Pătura de nori începu să se subţieze. O briză rece, încărcată de mirosul aspru al uscatului, pătrunse prin geamul deschis. Claire vroi să-l închidă, însă Hale îl lăsase intenţionat deschis, aparent pentru a-şi îmbunătăţi vizibilitatea. Claire încercă să distingă linia ţărmului, însă nu putu recunoaşte niciunul dintre dealurile joase. Depăşiră primul elicopter, preluând conducerea,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tudie indicatoarele de bord, montate într-un sistem sofisticat care bascula dintr-un locaş îngust. Apăsă câteva butoane şi urmări modificările indicaţiilor, cărora Claire nu le înţeleg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îi strigă Hale, acoperind hurui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puţul. Indica radioactivitate normală şi apoi, ga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eroare? Să fi deconectat firele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ectă microfonul de cască şi-i chemă pe cei de p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linia întunecată a coastei alergând pe sub ei. Nici o lumină nu se zărea pe uscat, înspre nord. În zona aceea se aflau câteva sate, însă niciunul dintre ele nu risipea electricitate pentru iluminatul nocturn. Ar fi trebuit să poată zări Nauplia atunci când aveau să cotească spre nord; unghiul era potrivit şi zburau suficient de sus. Îi studie pe cei doi oameni înarmaţi. Stăteau impasibili, legănându-şi uşor armele. Doar ochii le erau pătrunzători ş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viraj, îndreptându-se spre nord, către sit. Veneau direct, pe la vest de mormânt, pentru a survola valea. Primul elicopter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spre vest, în depărtare, unde luminile Naupliei scoteau în evidenţă siluetele neregulate ale dealurilor. Pe urmă, chiar sub ei, izbucni o scânteiere portocalie. Claire o zări doar pentru o clipă, printre longeroane şi trenul de aterizare. Fusese atât de puternică încât imaginea ei îi rămase pe retină chiar şi după ce virară şi n-o mai putea zări. Un foc de tabără? Ceva de la motoare? Se gândi că ar fi trebuit să semnaleze faptul şi se întoarse spre Hale, însă acesta manevra concentrat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a întrerupt, spuse el. Watson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angajaţi în acţiune. Dacă e cineva acolo jos, ne-au au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urul dealului Claire îşi dădu seama că trecuseră pe deasupra mormântului, însă mormântul însuşi era imposibil de distins. Coborâră, pentru a inspecta mai amănunţit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mai are, dacă nu putem recepţiona informaţiile despre măsurătorile făcute în tunel? Nu vom putea şt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ruitul turbinei auziră nişte pocnete, de parcă nişte pietricele s-ar fi izbit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nunţa acum, spuse lapidar Hale. E vorba doar de foc deschis cu arm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ătrundeau prin fereastra deschisă. Claire realiză, în mod detaşat, că cineva trăg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ră strâns spre dreapta. Un bubuit greu se auzi din faţă, de deasupra lor, şi Claire îşi dădu seama că trebuia să fi fost produs de focul vreunei arme grele din dotarea elicopterelor. Totul dura agonizant de mult. În mod absurd, se gândi la scena de asalt dintr-un vechi film, Apocalypse Now, şi îşi dori să poată fi în frunte, ca să vadă ce se întâmplă. În lumina slabă putea zări copaci uscaţi alergând pe dedesubt. Zburau în josul micii văi în care ea îşi petrecuse luni întregi făcând săpături. Din laturi izbucniră fulgere luminoase. Claire clipi, orbită de imaginile care-i persistau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atât de repede încât nu avea vreme să i se facă frică. Mai depăşiră câteva pâlcuri de copaci şi apoi, spre dreapta, se înălţă o pant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ar ceilalţi nu pot vira atât de rapid. Se trage asupra lor dinspre tabără cu arme automa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ră spre dreapta, survolând valea şi îndreptându-se spre mare. Podeaua vibra sub picioarele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erduţi, Hale asculta atent ce i se comunica prin căşti. Apoi îi zise lui Claire, voind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uşoare nu ne pot afecta prea mult. Fetiţele astea sunt blindate. Au carcasă dublă şi între cele două învelişuri au un strat din materialul ăla fibros nou descoperit. Nu e nici un pericol în afară de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scultâ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ăsuci să privească în jos, înspre vale, şi văzu în sfârşit primul elicopter, la o jumătate de milă în spatele lor. Se mişca încet, legănând dedesubtul lui containerul, ca pe un o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izbucniră fulgere rapide. Intensitatea sunetelor produse de izbiturile gloanţelor care se loveau de carcasă o surprinse pe Claire. Trebuiau să fie acum cel puţin vreo şase trăgători, deoarece focul nu înceta nici o clipă. Câţiva trăgeau de pe deal. Elicopterul scuipa, la rândul lui, jerbe de foc spre tabără, ripo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spre tabără se auzi un răpăit puternic. Celălalt elicopter se clătină vizibil şi pierdu din altitudine, alunecâ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ele! Trag cu mitraliere grele, strigă Hale. A fost lov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ră abrupt, descriind un cerc, şi se întoarseră pe acelaşi drum. Celălalt elicopter nu se mai zărea. Hale strig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rageţi asupra taberei. Faceţi-i să încetez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zbucniră bubuituri. Claire realiză că bubuiturile erau atât de rapide încât cu greu puteau fi distinse pauzele foarte scu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rec dealul, să ies din băta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laire prinse un zgomot neregulat care venea din spatele lor. Zgomotul se intensifică, transformându-se într-un zumz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puse încet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rostea ultimul cuvânt, prin geam pătrunse un fulger alb. Urmară un bubuit asurzitor şi o explozie. Flacăra albă se domoli, însă continua să lumineze carlinga cu o strălucire fantomatică, îngheţând pentru a clipă feţele şocate şi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târa în sus, cu lanterna împinsă în faţă, frecându-se cu umerii de piatră. Bulele pe care le producea când expira îi îngreunau vederea. Cilindrul pe care-l purta în spate se agăţa de pereţii din ce în ce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a locul să fi fost aşa de strâmt. Se întrebă dacă s-ar putea să se fi deplasat stâncile. Nu, era stupid. Data trecută înotase în jos, spre lumină, fără a se gândi cât de strâmtă era trecerea. Şi nici nu căra în spate un rezervor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roşcaţi erau imposibil de apropiaţi, îngreunându-i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jurul unei protuberante stâncoase şi fu cât pe ce să se piardă cu totul. Masca i se frecă de piatră. Apa îi întunecă vederea şi apoi îi pătrunse în nas. Îşi scutură capul, lovindu-şi-l de piatră. Îl cuprinse brusc panica. Sarea îi înţepa ochii. Uită că nu avea importanţă că apa îi pătrunse în nas, din moment ce respira pe gură. Inspiră şi nările i se umplur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ască şi se împinse din instinct către suprafaţă, izbindu-se dureros de peretele de piatră. Nu exista suprafaţa apei, ci doar rocă de jur împrejur. Nici o cale în sus, spre aer. Era într-un tunel lung, care ducea spre un mormânt şi care era şi el un mormânt, un loc a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respiri. Nu mai inspira pe nas. Opreşte-te. Foloseşte-ţ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l făcură să devină rigid, însă urmă vechea lecţie, lăsând panica să se risipească. Morminte, moarte îngropat pe veci sub piatră. Nu, nimic din toate astea. Trebuia avansat etapă cu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îi era estompată, aşa că nu se prea putea orienta. Numără până la cinci şi apo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şi apăsă pe frunte partea superioară a măştii. Desfăcu masca în partea de jos. Inspiră profund, pe gură. Se simţea minunat. Expir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lămânii la maximum. Putu să vadă mai bine, deşi aerul proaspăt îi înţepa şi mai ta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le izbucniră în faţa lui. Coborî mai jos. Strânse între dinţi valva de admisie, inspirând aerul. În mod incredibil, masca îi rămăsese intactă. Simţi cum îl străbate un fior de împlinire. Puteai să mori într-o clipă, fiecare scufundător ştia asta. Şi el depăşise acel moment fără a-şi pierde controlul. La urma urmei nu era chiar atât de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ticlă aveau în partea de sus o dungă aburită. La naiba. Era o problemă prea minoră pentru a-şi bate capul cu ea. Nu avea să mai facă nimic altceva decât să iasă naibii de acolo. Avea să arunce o privire şi-apoi avea să se întoarcă. Şi în clipa de faţă, prins între pereţii de piatră, era mai uşor să înainteze decât să încerc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rotuberanţa stâncoasă şi pluti în sus. Respira precipitat, însă acuma venise vremea să revină la ritmul regulat, menţinându-şi plămânii pe jumătate umpluţi cu aer atât cât putea, pentru a absorbi fiecare moleculă de oxigen, şi apoi expirând profund, iscând un roi de bu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olul roşu se înfigea în întunericul impenetrabil. Apa era murdară. În lumina roşie se zărea o ceaţă de particule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tură spre stânga. Da, şi-o amintea. Pereţii se căscară, lăsându-l să înainteze lesne. Deasupra se afla plaja cu grohotiş. Plimbă fascicolul primprejur,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recerea fascicolului de lumină, zări pe cineva. Scafandrul se îndepărta de el. Avea trase pe picioare un fel de şosete din acelea pe care scufundătorii le purtau în interiorul labelor, pentru a se încălzi. John fusese învăţat să păstreze formaţia când făcea parte dintr-un grup, aşa că văzând pe cineva înaintea lui presupuse automat că omul avea o treabă precisă. Particulele în suspensie absorbeau lumina, aşa că nu putea zări decât picioarele celuilalt. Se apropie, întrebându-se de ce lucra încă în apă unul dintre membrii echipei, când brusc, observă că picioarele celuilalt nu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concentra să-şi uniformizeze ritmul respiraţiei, fapt care-i încetinea viteza de reacţie la evenimentele exterioare. Ajunsese deja în dreptul picioarelor celuilalt când adevărul îl izbi. Acum putea vedea mâinile celuilalt atârnând inerte. Echipamentul pe care omul ar fi trebuit să-l aibă prins de centur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lângă celălalt. De pe spatele costumului de scafandru lipsea echipamentul de comunicaţie, şi, ceea ce era mai important, lipsea cilindrul, şi masca. Picioarele şi braţele îi erau îndoite, de parcă ar fi fost inerte, şi în piept avea o gaură largă din care se scurgeau în apă firişoa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unduia uşor, asemenea ierbii de mare. Corpul era întors într-o latură şi John îl privi câteva clipe înainte de a recunoaşte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d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uşor, cu ochii holbaţi îndreptaţi înainte. John atinse trupul şi acesta se răsuci. Arditti privea acum drept spre el, cu buzele strânse, de parcă ar fi vrut să-l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şuviţele întunecate care izvorau din pieptul lui Arditti şi se risipeau în apă, John îşi dădu seama de ce era tulbure apa. Strânse între dinţi căluşul de cauciuc, cuprins de o greaţ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trebătoare a lui Arditti se accentua şi gura i se deschise. O bulă uriaşă se scurse încet afară din gura lui. Se ridică, asemenea unei întrebări mute, şi se pierdu în beznă, în susul pant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Cineva îl împuşcase pe Arditti după ce acesta îşi dăduse jos cea mai mare parte a echipamentului de scufundare. Nu putuse înainta prea departe deoarece căzuse înapoi în apă. Sau fuses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racheta de semnalizare. Cineva o detonase pentru a-i semnaliza lui John, sau pentru a ilumina caverna în vederea descoperirii ţ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ituaţia îl depăşea. N-avea arme, n-avea nimic. Era vremea să iasă afară şi să avertizeze echipajul transportorului. Să-i lase pe ei să decidă ce era de făcut. Probabil că întreaga misiune era compromisă. Grecii trebuiau să se afle în cavernă, ceea ce însemna că se aflau şi sus,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licopterele decolaseră deja. Aveau să zboare pe lângă tabără, aşteptând nişte semnale care n-aveau să le mai parvină, deoarece echipamentul din cavernă era anih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au să zboare prin zonă, în bătaia focului deschis de la sol. Şi Claire se afla într-unul dintr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nunţe. Se împinse în spaţiul îngust, izbindu-se de Arditti. Fascicolul roşu mătură o suspensie de sâng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în jos, bătând din picioare. Trecerea părea mai largă decât la urcare. În ciuda grabei, încetini la cotitură, înaintând cu grijă, pentru a nu păţi iar ceea ce păţise înainte. Stând în acea poziţie, cu capul în jos, i-ar fi venit foarte greu să-şi scoată apa din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 sânge se subţia pe măsură ce John înainta. Aproape că ieşise din tunel când îl surprinse o izbucnire albastră de lumină. Izbucnise în faţa lui,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se mişca lent de la stânga la dreapta, emanând săgeţi strălucitoare de lumină care se stingeau în apă. Pentru o clipă crezu că era echipajul transportorului, care aprinsese o torţă subacvatică pentru a-şi găsi drumul sau pentru a-l căuta pe el, dar apoi văzu că lângă punctul luminos nu se afla nimeni, nici o siluetă care să ţină torţa în mână, şi ştiu ce era lumina ace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atins rezervorul de combustibil, rosti cavernos Hal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cum o cuprinde un val gâtuitor de teroare. Îşi încheiară virajul şi ea zări un rug galben aprins pe cerul întunec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a dispărut, spuse Hale, încordat. Poate că totuşi unii dintre ei au scăpat.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asupra dealului alungit, bombat, care-i proteja momentan de focul împrăştiat. Claire văzu că primul elicopter se prăbuşise cam la trei sute de iarzi la vest de mormânt, în apropierea bazei dealului. Ardea furios, trimiţând spre cer panaşe de fu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pe deasupra mării, pierzând incendiul din vedere. Claire privi în jos şi zări o sclipire portocalie. Aceasta se împrăştie, devenind difuză, şi pe urmă se concentră iarăşi într-un singur punct portocaliu. Crezând că e vorba de imaginea incendiului care îi persista pe retină, Claire închise ochii, însă nu văzu nimic. Când îi deschise din nou, i se păru că punctul luminos îşi schimbase poziţia. Lumina unei ambarcaţiuni, poate. Transportorul, ducându-l pe John înapoi spre Watson? Nu, transportorul trebuia să navigheze fără lumini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ţărmului alunecă sub ei. Elicopterul descrisese un cerc şi se întorcea dinspre vest, departe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zi iar un bubuit puternic. Claire vedea flăcări izbucnind în tabără, însă puţine. Trăgătorul lor probabil că-i lovise pe mitraliorii de jos, deoarece nu se mai auzea răpăitul mitraliere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confuzie. Brusc, Hale începu din nou să strige în microfon. Oamenii din carlingă îşi apucară armele. Elicopterul plonja, coborând rapid. Mitraliera superioară clănţăni greoi. Aterizară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ordonă Hale, de parcă ar fi trebuit să-i ma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ntă, împinsă de Hale, se deschise bubuind. Oamenii săriră afară. Erau întorşi cu faţa spre deal, aşa că elicopterul însuşi îi apăra de focul dinspre tabără. O răbufnire de dogoare mătură faţa lui Claire, care îi privi pe ceilalţi alergând spre elicopterul incendiat, al cărui schelet metalic se întrezărea printre flăcări. Câteva siluete chircite erau prăbuşite în jurul lui. Hale ajunse lângă primul trup, îl întoarse cu faţa în sus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ealiză că unul dintre cei căzuţi la pământ trebuia să fie George, şi când ceilalţi traseră trupurile carbonizate departe de foc, Claire văzu că nimeni nu supravieţuise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ărură să se estompeze, devenind neimportante. Se gândi cât de încrezut fusese George doar cu câteva minute în urmă, pe Watson, nerăbdător să-şi înceapă marea aventură. Se întrebă la ce se gândise George când începuseră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uruitul rotoarelor se suprapuseră pocnetele seci ale unor focuri de armă. Trebuiau să plece fără întârziere, s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Se ridică şi stătu în uşă, cercetând terenul luminat de incendiu. Era acolo, la o distanţă de cincizeci de yarzi. Containerul, un bloc de culoarea perlei, zăcând pe jos, înfăşurat în cabluri, părea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ătre Hale, dar acesta n-o auzi. Ceilalţi continuau să tragă trupurile de lângă rămăşiţele aprinse ale elicopterului. Focul, care consumase aproape toate materialele combustibile, începea să pâlpâie. Hale strigă ceva către oamenii lui şi apoi alergă spre ea, aple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el, urcând în cabină. Au murit în urm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ştile şi începu să vorbească rapid în microfon, descriind situaţia. Claire se simţea amorţită, deconectată. Încercă să se smulgă din amorţire, însă era tentată să ignore bubuiturile de ciocan ale mitralierei de deasupra şi rugul care trosnea la poalele dealului, emanând o duhoa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şi Consiliul de Securitate Naţională fuseseră atât de siguri. Contaseră pe faptul că războiul cu turcii avea să-l împingă pe Kontos pe planul secund, contaseră pe camuflaj, pe viteză şi, nu în ultimul rând, pe o teorie. Pe nişte calcule care, dacă ea înţelesese bine ceea ce văzuse pe mare, erau total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 Le displăceau întrebările dacă nu aveau răspunsuri clare. Credeau atât de mult în metodele lor încât extrăseseră certitudini din nişte riscuri in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trigă Hale. Dă-te la o part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încă mai stătea în uşă, privind spre scena slab luminată, fără a scoate o vorbă. Hale terminase de vorbit şi-şi smulse căştile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trimite două avioa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inerul, spuse ea. Trebuie să-l ridicăm din no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asta mă gândesc. Uite, de îndată ce se stinge incendiul şi avioanele, care folosesc napalm, distrug tabăra, o să ne ducem după el. Mă gândesc să desprindem cablurile acelea de rămăşiţele elicopterului şi să le agăţăm de sistemul nostru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treaba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În zece, poa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ţi spun ce cred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Ochii lui Hale se că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putem aştepta avioanele să anihileze focul d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vor face, hai să stăm departe de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m în afara bătăii puştilor, dar nimic nu-i împiedică să vin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grea de deasupra clănţă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zise Claire, crezi că sunt mulţ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gumentele pe care-l adusese în favoarea participării ei la misiune era faptul că cunoştea foarte bine limba greacă. Realiză că acest argument se dovedea acum justificat în cel mai neplăcu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cuip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dicăm obiectul ăl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e, am să raportez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aranjeze complet căştile. Încremeni. În depărtare izbucnise un ră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arăşi mitraliera aia grea. Probabil că au pus-o iarăş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loanţe izbiră corpul elicopterului, lovind ca nişte ciocane căptuşeala de lemn. Claire se ghemui. Trăgătorul din postul superior deschise iarăşi focul. Hale părea nedumerit. Claire se bucură să vadă că evenimentele evoluau un pic prea reped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gloanţe se înfipseră în corpul elicopterului, lovindu-l de această dată în zona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ătrund prin blindaj, spuse Hale, surprins. Muniţie de mare calibru. Suntem o ţin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lecăm,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oanţe izbiră elicopterul, făcându-l să se legene uşor. Cei doi soldaţi, care se apropiaseră, ripostară cu rafal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puse ceva în microfon, vocea fiindu-i acoperită de zgomotele împuşcăturilor, şi apo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pe culme să vedem dacă lucrul acela se află într-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armody. Trebuie să şti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armody te vrea departe de elicopter. Focul de baraj a scăzut în intensitate şi infanteria grecească ar putea năvăli peste noi dintr-un minut într-altul. Carmody zice să te trec peste culme, la adăpost, înainte ca singularitatea aia să ajungă aici. Să verific ce ai văzut. Am să te las acolo, ascunsă. Apoi o să luăm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fug pur şi simplu prin întuneri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zgudui elicopterul. Răpăiturile focurilor de armă îi împiedicau să se audă bin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cu întăriri vine încoace. Are să te găsească şi-are să te culeagă. Până atunci noi o să-i dăm gata pe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uită lung la el. În situaţia aceea, el era încă sigur că erau în stare să rezol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 mai bine decât să stai în bătai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dinele lui Carmody, înţelegi? zise Hale cu asprime. Uite ce e, doamnă, eu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mută. Mitraliera de deasupra slobozi o rafală. Claire observă că militarii se întorseseră lângă elicopter şi stăteau ghemuiţi lângă fuzelaj. Claire coborî în urma lui Hale şi se adăposti după trenul de aterizare. Din nori răzbătea un zumzet ascuţit, care se transformă într-un muget jos,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cei de la Marină, strigă Hale, rânjind. Eşti gata? Am să vin cu dumneata, iar oamenii ăştia au să ne acopere. Vom urca dealul de-a lungul viroagei ăleia. O vezi? Acolo unde e zona aceea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se apropie şi Claire îşi dădu seama că avioanele probabil coborau. Brusc văzu unul apărând din nori la câteva mile distanţă, o pată neagră pe fundalul de nori cenuşii. Avionul coborî rapid, ca o pasăre împuşcată. După ce trecu de elicopter, Claire îl pierdu din ochi. Pe urmă un soare galben izbucni în urma avionului, trimiţând flăcări de-a lungul solului. Bubuind, o sferă aurie de foc se ridică în noapte. Orbită, Clair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o prinse de braţ. Aflată într-o stare de şoc, ea îl urm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ieptiş dealul, căţărându-se printre pietrele desprinse din sol, alergând din răsputeri la început şi mai apoi ţinându-se de tufişuri pentru a se putea căţăra. Tot timpul Claire îşi dori să privească spre perdeaua galbenă de flăcări, însă nu îndrăzni. Îi era greu să se caţere, chiar dacă era încălţată cu cizme, şi trebuia să depună eforturi serioase pentru a ţine pasul cu Hale. Umbrele lor cu braţele deformate descriind arce imense, se alungeau înainte. Hale, care deschidea drumul prin viroagă alerga uşor, în ciuda faptului că era aplecat, aproape ghemuit. Pe urmă lumina scăzu, devenind portocalie. Napalmul începuse să se con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mai auzea focuri de armă. Gâfâind, urmă silueta întunecată a lui Hale. O piatră i se rostogoli sub talpa cizmei şi Claire căzu, zgâriindu-şi faţa. Izul uscat şi aspru al pământului Greciei îi umplu nările şi pe urmă simţi un alt miros, ceva mai fluid, şi deduse că erau gazele emise la arderea napa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oaga urca abrupt, îngustându-se din ce în ce mai mult. Claire aruncă o privire înapoi şi zări oameni printre resturile carbonizate ale primului elicopter. Deja încercau să desprindă cablurile care erau ataşate la container. Undeva mai în spate se zărea tabăra în flăcări. Tufişurile trosneau şi o pală de fum se ridică deasupra cercului portocaliu al flăcărilor care av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ci, zis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tr-o scobitură aflată chiar sub creasta dealului. Claire aprecie că se aflau cam la vreo trei sute de yarzi de elicopter. Doar flăcările jucăuşe lumina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restul distanţei care o despărţea de Hale, Claire se miră să descopere că răsuflarea i se accelerase foarte puţin. Se caţără pe o ieşitură stâncoasă şi priviră în jos, spre lini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slabă, albastră, se răspândea ca un evantai la baza unei stânci abrupte, luminând apa agitată de dedesubt. Valurile întunecate atacau nervoase lumina, fără a o putea înăbuşi. „E ca o fiinţă vie”, îşi zise Claire. „Ca un zeu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orizontul, în căutarea lui Watson. „E la mile întregi depărtare”, se gândi ea, „şi nu are nici măcar luminile de poziţi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dreptate, şopti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stabilit legătura cu oamenii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v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termine ce vroia sa spună. Lumina fantomatică alunecă încet, de parcă şi-ar fi căutat drum prin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ire îşi dădu seama că lumina aceea se mişca mult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cule se strecurase o eroare pe undeva. Singularitatea se întorsese mai devreme. În loc să năvălească înapoi cu viteză ridicată şi să se izbească în stâncile de dedesubtul lor, se târa încet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oare aici? Se întorsese oare de-a lungul tunelului pe care-l săp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supunerile lor ar fi putut f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vorbea în microfonul ataşat la căştile pe care le purta la urechi, raportându-i lui Carmody. Apoi întrerupse legătura şi-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şteaptă aici. Marina i-a dat gata pe ticăloşii ăia, aşa că vom ridica în aer containerul cât de curând. Cred că în maximum cincisprezece minute. Apoi am să trimit un om după tine, sau are să vină să te ia elicopterul suplimentar. Carmody zice să nu te întorci jos, unde ai putea fi lovit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uţin, aici sus eşti pr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pătrunseră în viroagă. După ce mai parcurseră cincizeci de yarzi, Hal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coborî mai departe, legănându-şi arma şi studiind terenul. Ajunse cam pe la mijlocul pantei când izbucni un răpăit furios. Hale se prăbuşi cu faţa înainte. Trupul i se rostogoli şi se dădu peste cap înainte de a dispărea în nişt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hemui în întuneric. Răpăitul se auzise din stânga ei, dinspre vest. Privi spre tufişurile în care zăcea Hale, dar nu zări nici o mişcare. Poate că Hale se târa în josul dealului. Oamenii aflaţi lângă elicopter auziseră totul, căci îi zărea împrăştiindu-se. Începură să tragă. Rafale rapide izbucniră dinspre tufişurile arse. De sus, din întuneric, nu ripo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hemui la pământ, încercând să-şi recapete controlul gândurilor. Hale era rănit, poate chiar mort. Echipa din vale se aştepta la un atac. Probabil că unii dintre ei încă mai încercau să elibereze cablurile, iar ceilalţi le asigurau acoperirea. Ascultă rafalele susţinute. D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trebuia să facă. Sigur, să rămână pe loc. Dacă lucrurile se calmau şi n-avea să vină nimeni după ea, putea să treacă creasta şi să coboar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auzi un trosn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uncă o privire pe deasupra încâlcelii de tufişuri. Din acest unghi putea observa zone pe care cei din vale nu le puteau zări şi i se păru că zăreşte o umbră mişcându-se. Era greu să-şi dea seama, din cauza întunericului des, însă, da, i se păru că o altă pată de umbră se deplas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osnet. Mai aproap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distinge mişcări continue de-a lungul pantei dealului. Două siluete, poate trei. Nu trăgeau, ci doar se furişa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ale o făcuse să urce prin viroaga aceea pentru a o pune la adăpost, şi oricine care ar fi căutat să coboare ar fi căutat să urmeze acelaşi drum, pentru a fi adăpost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apropie şi aveau s-o găsească, şi apoi pe Hale, da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use a fi un refugiu pentru ea era acum o capcană. Trebuia să întreprindă ceva. Ceilalţi se apropiau. Aveau să treacă prin dreptul ei. Trebuia să se deplaseze din acel loc. Şi totuşi, toate instinctele ei îi spuneau să se ascundă, să se culce la pământ, şi nu putea scăpa de un sentiment al neverosimilului care-i spunea că ea nu putea să fie amestecată în aşa ceva, care îi spunea că lumea înnebuni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u calm că era momentul să gândească şi să acţioneze fără a lăsa nimic altceva să-i distragă atenţia. Un bărbat aşa ar fi procedat, făcând doar ceea ce trebuia făcut şi amânând orice altceva pentru mai târziu. Analitic. Precaut. Cu gândurile concentrate asupra fiecărei probleme care se ivea. „Şi”, îşi zise ea, „încearcă să nu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susul viroagei, căutând un spaţiu liber în desişul de arbuşti. Prin aerul rece străbătu până la ea un alt trosnet, de data asta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trecere, o potecă îngustă între două ziduri înalte de tufişuri şi de copaci pitici. Recunoscătoare, se caţără în susul viroagei, ţinându-se de smocurile de iarbă şi evitând zonele cu teren instabil, pentru a nu provoca rostogolirea grohotişului. Gâfâia atâta de zgomotos încât i se părea că ar fi putut-o trăda chiar zgomotul răsufl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palme şi pe genunchi, se târî pe potecă. Umbrele tufişurilor apropiate păreau binevenite după ce stătuse în viroaga deschisă. Crengile îi ştergeau faţa, însă continua să se târască, urmând cotiturile potecii, îndepărtându-se de viroagă, în susul dealului. Pietrele ascuţite îi tăiau mâinile. Aroma tufişurilor acoperea izul acru al napalmulu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ornise, îşi continuă drumul cu gesturi mecanice. Genunchii îi erau deja juliţi şi faţa îi era atinsă de urzici, însă îşi înăbuşea durerea ascuţită, concentrându-şi întreaga atenţie pentru a-şi ascuţ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 ritm de staccato din vale încetaseră. Un vânt uşor purtă spre ea murmurul unei conversaţii. Poate că erau cei din vale, discutând despre ceea ce trebuiau să facă cu cablurile. Deasupra, elicopterul continua să huruie. În re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ridică rapid în sus pentru a arunca o privire. Tabăra era încă în flăcări. Un fum uleios îneca focul. Fu uimită să vadă cât de departe se târâse. Cel puţin două sute de yarzi. Abia dacă mai putea să distingă conturul întunecat a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onştientă că în orice moment singularitatea ar fi putut urca la suprafaţă, arzându-i pe toţi cu radiaţiile ei. Sau, mai rău, s-ar fi putut produce o exploz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era atrasă de cub, de perechea ei prinsă cu grijă în capcana câmpului magnetic. Dacă era corect ceea ce susţinuseră John şi Sergio şi ceilalţi, acea strălucire ciudată n-avea să rămână pe fundul mării. Forţa de atracţie avea să unească în mod inevitabil cele două „răsuciri”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întunecate se mişcau. Le simţea contopindu-se cu terenul accidentat şi apoi apărând iar, continuând să se îndrepte spre ea, încercând aparent să încercuiască elicopterul. Erau doar câţiva. Însă dacă unul din ei avea să de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ândindu-se să-şi croiască drum peste creasta dealului, şi fu surprinsă să zărească, doar la treizeci de picioare în faţa ei, panta drumului de acces spre mormânt, la capătul căreia se contura intrarea uriaşă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le din tabără începeau deja să fie înecate de norii de fum. Nu putea zări elicopterul, însă îi percepea cu acuitate pe oamenii de pe deal, care continua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drumul de acces, târându-se pe solul accidentat. Intrarea mormântului se înălţa deasupra ei, întâmpinând-o familiară, aproape primitoare. Sări peste un bolovan şi se ghemui la nivelul solului. Nu auzea nici un sunet neobişnuit, doar şuierul vântului, motoarele elicopterului funcţionând leneş şi trosnetele îndepărtate ale focului. Străbătu ghemuită ultima porţiune acoperită de tufişuri şi porni spre ambrazura de calcar a intrării. Era un întuneric atât de des încât trebuia să-şi găsească drumul pipăind cu mâinile pe zidurile de calcar. Era nerăbdătoare să ajungă la adăpost. Se afla încă în stare de şoc. Inima îi bătea puternic. Zidul se sfârşi şi Claire înaintă spre uşa dreptunghiulară. Degetele ei găsiră colţul zidului. Păşi înainte, apăsându-şi palmele pe pietrele mari şi abia pe urmă se gândi că nu dăduse de poarta de fier şi că uşa de lemn era larg deschisă. Nu era nevoie să-şi utilizeze cheia. Mormântul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ol de lumină albă îi izbucni în faţă. Răsuflarea i se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tr-adevăr tu,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lonelului Alexandros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pentru a clipă scânteierea aceea minusculă, de un albastru violent. Se deplasa pe fundul apei, cam la vreo patruzeci de yarzi în depărtare. Din ea izbucneau, ca nişte fulgere, lujeri galbeni care sfârşeau în explozii violete. O aură albăstruie lumina stâncile şi crevasele, aruncând o lumină fantomatică asupra făgaşului cafeniu rămas în urma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izbucneau bule care străluceau albăstrui şi-apoi urcau spre suprafaţă, ca nişte roiuri de păsăr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geamănă. Se întorsese deja. Călătorise peste o mie de mile. Sosis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ajunsese în mare? Ar fi trebuit să ajungă înapoi în tunelul puţ. Tunelul ei duc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coti brusc sub privirile lui John. Se lovi de o stâncă, scoţând nişte scântei albastre care înfloriră ca nişte flori sulfuroase. Stânca se crăp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Singularitatea se târa în linişte, ca o fantomă, vaporizând iarba de mare şi transformând-o într-un fum maroniu. Bule argintii izbucniră pe fundul mării, trădând traiectoriile particulelor înalt energetice. Singularitatea absorbea apă, sporindu-şi masa şi generând în jurul ei abur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fierbea lui John în urechi. Sub suflarea unui curent proaspăt, iarba verde se legăna lent, maiestuoasă. Împinsă de curent, singularitatea se mişcă brusc spre John, scuipând fulgere purpuri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ăsuci rapid. „Mişcă-te”. Apa oprea cea mai mare parte a radiaţiei, chiar şi razele gama, însă tot răzbătea până la el o doză considerabilă. Trebuia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căpa în felul ăsta, nu atâta timp cât singularitatea, aflându-se în mişcare, l-ar fi putut ajunge din urmă şi l-ar fi carbonizat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acelaşi drum, mai rapid de această dată. Vroia doar să se îndepărteze, să scape. Transportorul urma să sosească, şi dacă putea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să fie aşa. Echipajul ar fi putut zări singularitatea când s-ar fi apropiat. Ar fi întors transportorul şi s-ar fi îndreptat spr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r fi lăsat acolo, doar la mică distanţă dedesubtul locului în care se afla cineva care-l ucisese pe Arditti şi poat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 de cotitura îngustă şi îşi stinse lanterna, pentru a economisi puterea bateriilor. Şi pentru ca aceia care se aflau deasupra să nu zăreasc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întuneric, gândindu-se. Nu putea înainta, şi nici nu se putea retrage, şi nici pe loc nu putea rămâne prea mult timp, căci manometrul arăta că îi mai rămăsese aer doar pentru douăzeci de minute. Nu putea aştepta să i se epuizeze rezerva de aer. Pentru a ieşi din puţ, putea apuca doar în sus, spre mormânt. Doar dacă nu era dispus să se întoarcă înapoi, luminându-şi drumul cu lanterna, în speranţa că singularitatea nu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Să fii un matematician-fizician, un om tânăr. Să vezi lumea, să ai aventuri, să întâlneşti singularităţi interesante. Să-ţi vezi propriile ecuaţii prinzând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ră cu toţii drastic atunci când calculaseră momentul în care chestia aceea afurisită avea să se întoarcă înapoi la sit. Mare matematician mai era. Se întrebă ce alte greşeli mai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un fel ciudat, se simţea satisfăcut să vadă singularitatea geamănă scuipând foc, să ştie că deducţiile pe care le extrăseseră dintr-o teorie destul de fragilă aveau soliditatea realităţii. Zâmbi. Dragonul lui imaginar din grădina matematicii avea gheare într-adevăr tăioase şi scuipa într-adevăr foc. Poate că n-avea să poată scăpa din această capcană stupidă, însă măcar văzuse adevărul, descoperise că ecuaţiile lui erau corecte. Asta tot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eva, sigur. Dar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bolborosea în urechi. Era vremea să se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trălucirea de un portocaliu roşiatic scăzu în intensitate, proiectând umbre. John inspiră profund, sperând că aerul avea să-i limpezească mintea. S-ar fi putut ca singularitatea aceea afurisită să se îndepărteze. Era exact lucrul de care avea nevoie. Nu dorea să urce sus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urmărească lumina ce se diminua. Dar nu, nu era mai slabă. Aura portocalie crescu sub ochii lui, colorându-se încet în verde. Probabil că singularitatea se apropia de intrarea în puţ, urmând linia ţărmului. Se întrebă care er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vreme să se gândească la aşa ceva. Privi cum, sub picioarele sale, lumina devenea din ce în ce mai puternică. N-avea de ales. Trebui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gâtuitura puţului. Strălucirea devenea din ce în ce mai puternică. Înotă rapid, împingând cu forţă apa şi ghidându-se după lumina ce ven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picioarele lui Arditti şi apoi alunecă pe lângă cadavrul lui, evitând să-i privească faţa. Apa era înceţoşată de sânge şi John îşi imagină că îi simţea gustul. Stomacul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dacă mai era suficientă lumină pentru a se putea orienta. Ţâşni în sus şi ieşi la suprafaţa apei. Deasupra nu se zărea nici urmă de lumină. Îşi scoase din gură căluşul valvei de admisie şi bâjbâi cu mâinile în căutarea perete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ietriş sub tălpile labelor de scafandru. Îşi ridică masca şi se târî în sus, încercând să nu facă zgomot. Fiecare clipocit al apei părea imposibil de zgomotos. Cu cilindrul în spate, urcă greoi, călcând pe pietrele care-i alunecau sub tălpi. Cilindrul îi alunecă într-o parte. Îl prinse înainte de a se lovi de buza de piatră în dreptul căreia se termina apa. Gâfâind, şi-l desprinse încet de pe umeri şi-l rostogoli încet, cu precauţie, pe pantă. Se târî mai departe, în întunericul aproape total. Lespedea de piatră era acoperită cu nămol gros. Alunecă şi fu cât pe-aci să cadă din nou în apa iluminată de dedesubt. Se târî din nou în sus. Depăşi grohotişul şi se opri să-şi scoată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zărea nici o mişcare. Nu se auzea nici un sunet. John se aştepta să fie întâmpinat cu o rafal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unde erau ceilalţi. În întuneric, dădu cu mâinile peste nişte cabluri şi le apucă strâns. Erau cablurile antenei, atârnând de-a lung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ăşi cu precauţie pe panta alunecoasă, acoperită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dăpostească. Zări un grup de umbre ceva mai întunecate şi descoperi că era vorba de nişte bolovani. Se strecură în spatele lor. Ochiul de apă părea iluminat de dedesubt ca într-un număr de magie, având aspectul fantomatic al unui heleşteu aflat în fundul unei curţi îngrijite. John nu prea putea zări mare lucru în jurul ochiului de apă. Aşteptă. Era linişte. Nu, se auzi un trosnet. Foarte slab, undeva în dreapta, sus. Trosne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dea seama care era situaţia. Cineva care ar fi vrut într-adevăr să-l omoare ar fi tras deja de mult, la primul zgomot pe care-l făc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în care, bineînţeles, credeau că e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reci, Kontos. Ghicise cumva că mormântul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lanterna de la centură şi o îndreptă în sus. Era mai bine să arunce o privire şi, oricum, fascicolul lanternei n-avea să trădeze exact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Tunelul roşcat îi apăru brusc în faţa ochilor. Nici o ripostă. Recunoscu panta prelungă, acoperită de grohotiş, tavanul arcuit aflat la zece picioare deasupra, nisipul şi bolovanii risipi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cadavre. Le recunoscu fără a le mai întoarce cu faţa spre el. Zăceau printre echipamentele de comunicare. Costumele le erau acoperite cu pete mari, roşii. Echipamentul era stricat, de parcă ar fi fost sfâşiat d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morţi nu avea arma în mână. Puştile lor automate erau la zece paşi depărtare, rezemate d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auzea nici o mişcare. Poate că atacatorii se retraseră. Stinse lanterna şi urcă, ocolind bolovanii, până când socoti că se afla cam la o distanţă de cincisprezece picioare de cadavre. Trebuia să străbată locul deschis şi să ia una dintre arme. Înaintă aplecat spre pământ şi apoi făcu un salt înainte, spre un alt grup de bolovani, după care se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in nou lanterna. Lumina ei se reflectă pe pietrele ude. Din poziţia în care se afla putea vedea deasupra gaura puţului. Prin ea atârna o frânghie la capătul căruia, prins în ham, se legăna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aceeaşi uniformă a armatei greceşti pe care John o zărise la grecii veniţi cu Kontos în Boston. Trupul se legăna încet, făcând frânghia să scârţâie. Când încadră trupul total în fascicolul lanternei, îi recunoscu faţa. Era sergentul Petr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ască, iar mâinile îi atârnau. Dedesubtul ei zăcea o armă automată uşoară, iar la centura ei atârnau grenade de mână sferice, negre. Probabil că folosise una dintre ele pentru a-i ucide pe cei doi oameni şi apoi îl împuşcase pe Arditti, care rămăsese ceva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 şi înaintă spre cadavru. Pietricele îi scârţâiau sub picioare. Mergea cu grijă, ferindu-se să intre în raza vizuală a cuiva care s-ar fi putut afla în susul puţului. Unghiul în care, se afla nu era prea favorabil, însă i se părea că era ceva ce nu înţelegea în legătură cu acel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cadavrului era înnegrită pe spate şi pe umeri. Iar părul lipsea. John îşi aminti că sergentul Petrakos avea părul lung şi negru, dar cadavrului îi lipsea total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mirosul. O duhoare acră. Îi izbi nările, făcându-l să se dea înapoi. Acea parte a feţei cadavrului pe care o putea zări era roşie şi când cadavrul se răsuci lent, arătă vederii o piele înnegrită, plesnită şi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chi i se scurgea un lichid limpede. Îi aluneca de-a lungul nasului şi, ajungând în vârful lui, picura rar. John se dădu iarăşi înapoi, îngrozit, căci nu vroia ca acel lichid să-i strop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davrului era tăiată în câteva locuri. Pe gât avea câteva scobituri din care încă mai şiroia sângele. Uniforma îi era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 picioare deasupra cadavrului, frânghia era arsă, subţiată. John îşi îndreptă atenţia spre peretele puţului şi zări un cerculeţ, cafeniu pe margini şi negru în centru. Pe celălalt perete, în partea opusă, la o depărtare de vreo zece picioare, se zărea un cerc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ea pe care o zărise înainte izbucnind nu provenise de la racheta de semnalizare detonată de Arditti. La momentul acela Arditt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ea strălucitoare trebuia să fi fost produsă de trecerea singularităţii prin puţ. Izbucnise din stâncă şi trecuse mai departe, prăjind-o cu radiaţia ei pe sergent Petrakos şi pârlind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ovise piatra cu o forţă teribilă, împroşcând aşchii. Acestea explicau tăieturile pe care le prezent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ele două găuri circulare. Una se afla cam cu o jumătate de picior mai sus decât cealaltă. De îndată ce singularitatea ieşise din stâncă, gravitaţia o trăsese în jos. Pentru a coborî cu o jumătate de picior pe o distanţă de zece picioare… Calculă cu rapiditate. Singularitatea se mişcase cam cu şai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cest lucru nega teoria minorităţii, care susţinea că singularitatea nu avea să se întoarcă de-a lungul coridorului pe care-l săpase anterior şi că, deci, avea să întâmpine o rezistenţă mai mare. Ei calculaseră o viteză de ieşire de aproximativ de douăzeci de mile pe oră. Comple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ngularitatea se întoarse mai devreme decât prevăzuse majoritatea. Poate că depăşise viteza de şaptezeci de mile pe oră pe care ei o pre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cea mai mare parte a drumului de întoarcere urmase calea cea mai uşoară, prin canalul deja săpat. În regulă. John se simţi mai bine văzând că cifrele se potriveau mai mult sau mai puţin cu aşteptările lor. Atâta doar că prezicerea crucială – momentul la care avea să revină singularitatea – fusese suficient de eronată pentru a-i trimite pe to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ditti şi ceilalţi nu murise din această cauză. Pe ei îi ucises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ingularitatea trecuse ca fulgerul prin puţ, doar sergentul Petrakos se mai afla acolo, şi de ce fusese oare acolo? Kontos trebuia să fi ghicit că în zona mormântului rămăsese ceva important şi se întorsese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Kontos se afla sus, în mormânt, şi nu auzise împuşcături, căci dacă le-ar fi auzit ar fi fost deja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John, cavitatea se lumină. John se răsuci, împroşcând zgomotos pereţii de stâncă cu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tunecată începu să strălucească, aruncând o lumină difuză, portocalie pe pereţii roş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era atrasă în sus. Vene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icopterele se aflau deasupra, iar impulsul iniţial al singularităţii se consumase. Acum singularitatea îşi croia drum spre perechea ei. Iar el era prin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ortocalie slăbi brusc. John rămase nemişcat, sperând că singularitatea avea să se îndepărteze. La urma urmei era posibil ca unele dintre deducţiile lui să fie greşite. Kontos nu trebuia să se afle neapărat sus, în mormânt. Probabil că zgomotul făcut de elicoptere îi atrăsese pe toţi afară. Drumul s-ar fi putut să f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zumzăit, slab la început. O vibraţie în piatră. Crescu, căpătând o tonalitate pe care şi-o amintea, o combinaţie stranie dintre nişte sunete lichide 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ză de dentist. Zumzăitul acela ascuţit,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cavitate izbucni o explozie de zgomot şi lumină. John se ghemui în spatele unei stânci. Zărise imaginea doar pentru o fracţiune de secundă, înainte ca flacăra galbenă să-l orbească. Împroşcând aburi, singularitatea ţâşni din stâncă la doar câteva picioare în susul liniei apei. Scotea un sunet ciudat, aspirând. Apoi începu să cadă, aruncând umbre lungi cu lumina ei tremurătoare, şi lovi peretele cel mai îndepărtat, într-o ploaie de scântei galbene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ipi des. Singularitatea dispăruse. Ochii i se obişnuiră lent cu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mult prea aproape de ea. Probabil că încasase o altă doză de radiaţii gama. Apa oprise cea mai mare parte a celorlalte radiaţii, X şi ultraviolete, care o carbonizaseră pe sergent Petr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ngularitatea urmărea elicopterul, şi John n-avea cum să ştie în ce direcţie se afla acesta. Se întrebă de ce însă singularitatea străbătea în mod repetat c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icopterul avea o traiectorie neregulată, aflându-se când deasupra mării, când deasupr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tracţia dintre singularităţi se adăuga forţa curenţilor marini, care cărase singularitatea încoace şi încolo, lăsând-o din când în când să taie limb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fla aici, jos, prins în capcan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lovi pe Kontos cu podul palmei peste obraz. Fascicolul lanternei se clătină, aruncând pete de lumină pe tavan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mână Kontos ţinea un pistol automat. Claire încercă să-l înhaţe, însă Kontos o lovi cu el peste încheieturi. Durerea ascuţită care o străbătu îi smulse un strigă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e dădu înapoi. Faţa i se înroşise. Strigă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Avea un încărcător lung, curbat, şi lui Claire i se păru că gura armei, îndreptată spre ea, era uriaşă. Îşi dădu brusc seama că el avea să tragă, fără îndoială, dacă ea avea să facă vreun ges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 e periculos… napal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şi Kontos o împinse din spate, făcând-o să iasă împleticindu-se prin uşă. Lumina lanternei lui o dezobişnuise de întuneric şi ea înainta cu precauţie şi fu cât pe ce să cadă la pământ, împiedicându-se. Kontos o împ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Vreau ca elicopterul vostru să vadă pe ce-am pu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e apropie cev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acem să fie foarte primejdios pentru tine, chicoti Kontos. Ai crezut că războiul are să mă facă să uit. Am aflat despre manevrele navelor voastre, asta m-a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o împunse cu arma şi ea păşi înainte. Motoarele elicopterului huruiau în depărtare. Claire ajunse la capătul blocurilor de calcar şi văzu elicopterul îndepărtându-se, cu motoarele 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părăsesc! strigă mânios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arma pe o stâncă şi trase o rafală înspre elicopter. Focuri de armă, rapide, zgomotoase izbucniră din tufişuri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hemui la adăpostul stâncii. Kontos strigă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ălţă. Dedesubtul lui, containerul se legăna puternic. Claire îşi dădu seama că împuşcăturile trase de la sol ar fi putut, lovind containerul, să deregleze capcana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os, nu trag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fură acoperite de tunetele mitralierei grele a elicopterului. Un ţipăt oribil, îngrozit, izbucni din tufişuri. Kontos îl auzi şi trase înspre elicopter o rafală prelungă, care nu avu însă nici un efect vizibil. Fiecare ripostă zgomotoasă trimitea scântei portocalii pri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târî cu spatele, îndepărtându-se de Kontos. Simţi pietrele din spatele ei şi îşi răsuci dureros încheietura lovindu-se de ele. Dacă cei din elicopter îl localizau pe Kontos după flăcările scuipat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e răsuci şi îşi aţinti arm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etenii tăi nu te vreau, dar eu am să te iau la Atena, ca să arăt lum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năpusti înspre ei. Se ghemuiră amândoi la pământ. Elicopterul prinse viteză şi mitralierele lui deschiseră focul asupra ţintelor din vale. Se auziră din nou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trase din nou o rafală prelungă. Arma, clănţănind puternic, metalic, îi juca atât de puternic în mâini încât Claire se întrebă cum era posibil să-şi nimereas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din tufişuri se mai răriseră. Elicopterul se întoarse şi trecu iarăşi pe deasupra lor, huruind zgomotos. Zbura încoace şi încolo de-a lungul crestei dealului, de unde putea domina atât valea cât şi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lipi de piatră. Kontos trase un întreg încărcător şi apoi începu să-l încarce, înjurând. Claire abia putea să-i distingă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trebuie să ne îndepărtăm, spuse ea cu precauţie. Elicopterul acela transportă ceva care acum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giul meu, ăsta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iritată, tensionată. Vâra nervos cartuşe în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ăuntrul lui se af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va valoros. Am citit notiţele lui Sprangle. Cubul a conţinut-o tot timp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există 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că una. O vreau doar pe aceea care e a mea, 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n-au importanţă în treaba asta, colonele.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veţi un motiv superior atunci când veniţi cu elicopte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urlă deasupra, trăgând fără încetare asupra văii. Puţine împuşcături izbucniră ca ripostă. Încetaseră şi ţipetele, lucru care o bucură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 prea mulţi dintre oamenii tăi aflaţi j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ierderi, spuse imediat Kontos. Dar ne vom păstra poziţ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 Uite, tot ceea ce am vrut no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obţine doar două grupe, dar vor veni în curând altele din oraşul din apropiere. Să nu crezi că ai să scapi. Tu i-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mormăi. Claire realiză că mesajul lui fusese probabil recepţionat de către Watson şi că în curând Flota a şasea avea să trimit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trăgea în ceva aflat în apropiere. Claire auzea izbiturile grele ale gloanţelor care se loveau de piatră şi ţiuiturile ricoşeurilor. Kontos vârî încărcătorul înapoi în locaşul armei şi o sprijini de piatră că să tragă în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 blindat, nu poţi să faci nimic împotriva lui cu arm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blind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dea flăcările împuşcăturilor. Eşti practic singurul care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rafală înspre elicopterul care survola o zonă aflată înspre sud. Ţinti din nou. Elicopterul se ridică în aer, viră brusc şi porni înapoi 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ăuntru! strigă Clai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arelor şi virajul acela brusc şi ameninţător păreau să-l fi descurajat pe Kontos.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licopterul care se apropia, şi dădu înapoi, ezitant, apoi se întoarse şi alergă rapid înapoi spre mormânt. Mitraliera grea latră şi gloanţele se izbiră de blocurile de calcar care mărgine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fundul mormântului. Elicopterul trecu pe deasupra, rămase un moment în aer şi apoi coborî, urmărind o ţintă aflată undeva înspre vest. Zumzăitul lui îndepărtat era acum singurul zgomot care provenea dinspre exterior. Împuşcăturile din tufişuri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njură în greacă. Claire se întrebă dacă s-ar fi putut strecura în întuneric pentru a-şi găsi o ascunzătoare. Disperată, inspiră lent şi superficial aerul umed al mormântului. Îl auzea pe Kontos plimbându-se impacientat încoace şi încolo prin apropierea intrării. Claire îşi spuse că trebuia să găsească o cale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ăturase. Îndreptă în sus fascicolul lanternei, urmărind frânghia care spânzura ca un cordon ombilical gălbui. Avea noduri la intervale regulate, pentru a uşura căţărarea. Groasă şi aspră, i se părea enorm de ademenitoare. Numai dacă ar fi putut trece de locul în care er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 să fie oare în siguranţă acolo, sus? Singularitatea cobora momentan, însă până la urmă elicopterul avea s-o atragă înspre suprafaţă. Era letală când se deplasa repede. Uniforma însângerată a lui Petrakos sugera că ea murise din cauza tăieturilor produse de aşchiile de piatră. Acum, când singularitatea îşi domolise viteza, radiaţiile reprezentau principalu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uzea singularitatea apropiindu-se prin interiorul pietrei. Dacă s-ar fi căţărat pe frânghie, cel puţin ar fi avut libertatea să se mişte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să se caţe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una dintre armele automate. Era grea, dar se balansa lesne în mâinile lui. Şi-l imagină pe tatăl său, spunându-i cu glasul lui gros ş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 dintr-astea un bărbat trebuie să aib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târnă pe umăr şi apucă frânghia din locul în care aceasta se răsucea pe plaja acoperită de pietriş. Trebuia să îşi lege capătul ei în jurul mijlocului, în cazul în care ar fi alunecat. Însă mai era şi cadavrul prins în ham, care trebuia depăşit. Nu, era mai bine să nu se lege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ntr-o latură zăceau aşchii desprinse din vechea ladă în care se aflase cubul, aceea pe care o urmase în josul puţului cu luni în urmă, atunci când toate astea începuseră. Îşi aminti că lada se izbise în acest loc şi se rostogolise peste plaja acoperită cu grohotiş, căzând ap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ucă frânghia şi se trase în sus, răsucindu-şi picioarele în jurul ei şi sprijinindu-se cu tălpile de primul nod. Frânghia scrâşni sub greutatea suplimentară. John nu agrea deloc ideea de a urca pe lângă Petrakos. Trupul ei atârna ca o contragreutate a corpului lui, din care cauză braţele ei se legănau, animându-se într-un mod straniu. John se caţără până sub trupul ei şi încercă să-şi caute sprijin în jur. Apucă chinga hamului şi se caţără în mâini de-a lungul ei. Era o treabă destul de dificilă, însă John reuşi să se apuce de chingă fără a atinge cadavrul. Trecând pe lângă cadavru, fu nevoit la un moment dat să-şi sprijine picioarele de cadavru şi contactul îi dădu fiori. Dezgustul îl împinse în sus, spre n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mai făcuse aşa ceva mai demult în Georgia, în timpul antrenamentelor pentru fotbal făcute în sala de sport, îmbrăcat fiind în pantaloni de trening groşi, din bumbac, pentru a împiedica frigul să-i rigidizeze muşchii. Atunci îi fusese mult mai uşor. Nu trebuise să facă totul îmbrăcat într-un costum de scafandru, după ce înotase sute de yarzi. Şi, în plus, atunci era cu zece ani mai tânăr. Simţea deja că începea să-i slăbească braţele şi muşchii abdomenului, pe care-i folosea pentru a-şi ridica picioarele în căutarea nodurilor de pe frânghie. Frânghia îi rodea palmele, a căror piele fusese înmui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vreo cincizeci de picioare înainte de a zări al doilea rând de găuri în pereţii puţului. Găurile erau întunecate şi în zona lor plutea un miros acru. Deci singularitatea nu trecuse pe acolo o singură dată. De data asta nu exista nici o diferenţă de nivel între cele două găuri, ceea ce însemna că în această zonă singularitatea se deplasase şi mai rapid. Deci greşise în privinţa celor două găuri aflate mai jos. Acelea fuseseră produ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în sus, ajutându-se în principal de picioare. Fascicolul nestatornic al lanternei pe care o purta agăţată la centură arunca umbre înşelătoare pe piatr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ordura cea largă de piatră. Mâinile îi tremurau şi arma pe care o purta agăţată pe umăr se izbea de piatră, stârnind zgomote care se reflectau în ecouri prelungi. Se caţără pe frânghie încă puţin şi îşi puse un picior pe bordură. După ce se rostogoli în adăpostul umed şi alunecos se simţi teribil de uşurat. Stătu acolo câteva secunde, pentru a aştepta să i se domolească tremurul muşchilor. Plimbă fascicolul lanternei prin cavitatea îngustă şi zări pasajul lateral. Îşi aminti de lumina albăstruie pe care o zărise acolo cu luni în urmă. Coridorul lateral avea acum pereţii mai lucioşi decât şi-i amintea el. Înţelese imediat că singularitatea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roiectă fascicolul lanternei pe perete. În stâncă se zărea o gaură mică, întunecată, înconjurată de o pată cafenie, sticloasă. Aşchii de piatră erau răspândite dedesubt, pe bordu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ingularitatea străbătuse piatra cu viteză ridicată, spărgând-o cu undele ei de şoc pe măsură ce înainta. Pe aici trecuse întorcându-se de undeva de sub Europa, aşa cum sperase Carmody. Însă se întoarse prea curând. Poate nu cu mai mult de o oră în urmă. Trecuse ca fulgerul prin tunel şi probabil îi atrăsese atenţia sergentului Petr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ţinuse drept înainte, îndreptându-se spre Watson şi spre perechea ei. Numai că tot cam atunci decolaseră elicopterele, aşa încât singularitatea se întoarse înapoi şi trecuse ca glonţul prin tunel ucigând-o pe Petrakos şi ajungând în cele din urmă în mare. Diferenţa de înălţime dintre cele două găuri aflate mai jos se datora faptului că singularitatea se ridicase, urmărind elicopterul care purta containerul, înainte de a pătrunde în mare, atunci când elicopterul pornise şi el spre mare. De-atunci încoace rătăcise încoace şi încolo, împinsă de curenţii de apă, străpungând apoi dealul şi traversând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strălucirea albastră pe care John o zărise în toamna anterioară în josul coridorului lateral. Crezuse atunci că era vorba de lumina zorilor, refractată prin apa albastră a Mediteranei. Probabil că era cea de doua singularitate, care strălucea acolo, jos, digerând porţii considerabile de marnă sau de calcar. Strălucirea albastră spre care coborâse el atunci provenea de la lumina zorilor… Însă nu şi cealalt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cele întâmplări păreau a se fi petrecut cu multă vreme în urmă. O observaţie atât de simplă îi furnizase o explicaţie simpl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ercetă bordura de piatră. Găsi aşchiile, smulse din lada în are se aflase cubul, acolo unde îşi amintea că erau. Se părea că sergentul Petrakos lăsase totul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ăit slab răsună în tunel. John se rostogoli înapoi de lângă margine, căutând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crescu în intensitate. John se lipi de perete. Zumzăitul era strident, iritant, mult mai neplăcut deja decât cel produs de freza de dentist. Sunetul absorbţiei semăna cu şuierul vântului ce prevesteşte furtuna. John simţi un val de căldură în aer. Apoi se produse un fulger strălucitor. Nu mai era pur portocaliu, ci avea parcă şi o nuanţă albăstruie. Pe urmă lumina orbitoare dispăru, iar zgomotul furios şi strident se diminuă pe măsură ce singularitatea pătrundea mai adânc î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nspiră adânc. Inima îi bubuia. Aşteptă să i se şteargă lumina de pe retină. Calcarul care cădea în singularitate, producea o aură albastră. Apa mării produsese una portocalie. În ultimele câteva luni, singularitatea înghiţise un meniu variat de roci, în vreme ce perechea ei fusese izolată în capcana magnetică a cubului. Din această cauză emisiile specifice celor două singularităţi erau acum diferite. În mod normal, John ar fi fost intrigat de acest fapt. Însă în circumstanţele actuale problema respectivă părea mai puţin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se ridica prin pământ, atrasă de perechea de deasupra. Deci aceasta trebuia să se afl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spuse că trebuie să iasă afară. Din moment ce singularitatea urca, era foarte probabil ca de fiecare dată să treacă prin puţ la o înălţime din ce în ce mai ridicată. S-ar fi putut să nu mai treacă niciodată prin puţ, dar dacă avea să treacă, radiaţia avea să-i fie fatală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rânghia şi începu să se caţere cu rapiditate. Îl cuprinse panica, însă ştia cum s-o folosească lăsând teama să-i accelereze sângele şi să-i dea mai multă putere pentru a se căţăra. Urcă, ignorând faptul că frânghia îi tăia palmele, ignorând durerea ascuţită din coapse, concentrându-se să se apuce strâns de frânghie şi să vadă depăşirea fiecărui nod ca pe o mică victorie. Mai avea puţin de urcat. Privi în sus şi văzu că marginea puţului se afla doar la vreo două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orţiune căţărarea fu dificilă. Fluxul de adrenalină din sânge îi scăzu şi muşchii i se încordară de durere. Patul puştii automate i se lovi dureros de picior atunci când se caţără peste margine, în noroiul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tătu pe loc, respirând precipitat, fără a se gândi la ceva. Îi era frig şi era obosit. Picioarele şi mâinile îi tremurau din cauza efortului depus. Duhoarea noroiului îi irita nările. Apoi auz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slabe. Cuvintele erau imposibil de distins. Trebuiau să fie grecii care păzeau mormântul, aşteptând întoarcerea sergentului Petr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desprinse arma de pe umăr. Acum privi arma automată şi îşi dădu seama că nu mai trăsese niciodată cu ceva asemănător. Încărcătorul era la locul lui, vârât în fanta specială. Arma avea un pat verde de plastic, un mâner de care se ţinea când era transportată şi în care era săpat şanţul catarii şi un atenuator de flăcări de formă conică montat la capătul ţevii. În filme oamenii pur şi simplu apucau armele de pe jos şi trăgeau cu ele, neavând niciodată probleme create de încărcarea acestora sau de blocarea lor din cauza unei detonări ratate. Trase încărcătorul şi zări strălucirea arămie a unui cartuş.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trebuia să facă. Ar fi fost oare într-adevăr în stare să-i împuşte pe cei de afară?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ăzuseră elicopterele şi ştiau că se întâmpla ceva. I se părea chiar şi lui că auzea în depărtare huruitul unui elicopter. Se întrebă dacă cei de afară erau nervoşi. Poate că ar fi trebuit să încerce să-i i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se ridică în picioare în noroiul alunecos. Era acoperit peste tot cu noroiul acela cleios şi puturos. Îşi stinse lanterna şi se strecură în mormânt, trecând prin deschizătura din zid. Înăuntru era întuneric. Simţi o apăsare uşoară pe faţă şi îşi dădu seama că bucata de pânză atârna încă acolo, ascunzând cavitatea în care se aflase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ânză domnea un întuneric de cerneală. Zări intrarea ca pe o pată mare, uşor luminată. Vocile veneau din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 distinge. Nu-şi putea da seama dacă se vorbea în greceşte.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cet în mormânt, se îndreptă şi abia apoi îşi dădu seama că trebuia să aprindă lanterna şi în acelaşi timp să ţină arma pregătită. Apucă patul armei şi ridică arma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olul roşu emis brusc de lanternă surprinse două chipuri speriate: pe cel al lui Claire şi pe cel al lui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ţinea un pistol automat în mâna stângă, cu ţeava îndreptat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ăsă lanterna să atârne de coarda cu care îi era legată de centură şi înainta cu repeziciune, izbind cu arma. Îl lovi pe Kontos peste braţ. Kontos fu cât pe ce să-şi scape arma. Mugi de durere şi se răsuci, revenindu-şi din surpriză. John ridică ţeava armei şi-l izbi cu ea pe Kontos, lovindu-l în piept şi peste braţ. Arma lui Kontos căzu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trag, spuse John, trăgându-se înapoi pentru a-l împiedica pe Kontos să-i poată apuca ţeava armei. Claire, pleac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njură în greceşte, mânios. Lanterna se legăna, făcându-le umbrele să dansez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Claire. Totul a mers cum nu se poate mai rău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os n-am petrecut chiar o zi de vacanţă pe plajă,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Petr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ontos. Totuşi, tipii cu care am venit sunt morţi. Petrakos şi-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ntreb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cis-o o mică părticică a fizic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ropie de uşa mormântului şi aruncă o privire în exterior. Îi era imposibil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emişcaţi în cercul de un roşu palid aruncat de lanterna lui John. Instrumentele şi uneltele rămase din timpul săpăturilor încă zăceau împrăştiate pe podea. Lăzile pe care John le văzuse aici cu câteva luni în urmă fuseseră transportat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şi frecă braţul şi spuse, cu un glas rece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ăstra pentru totdeauna poziţia asta, chiar şi cu avioanele. Am ghicit că veţi veni, că există aici ceva ce v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despre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Kontos se aşternu o expresi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înţelege… e o particulă? Ceva aflat înăuntrul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ave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u să sosească alt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John şi apoi se întoarse spre Claire. Spune-mi ce-i pe afară. Cum d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prezentă rapid situaţia, concluz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aruncat napalmul, cred că elicopterul i-a ucis pe cei mai mulţi dintre oamenii lui Kontos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e acum acolo, sus. Când ai apărut, Kontos tocmai se gândea cum să se folosească de mine. Minunată sincr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 Vocea îi tremura şi John văzu că era pe cale să izbucnească în lacrimi. Era acoperită de vânătăi, iar hainele îi erau sfâşiate şi pline de noroi. Ochii 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zise el, înmânându-i lanterna pe care şi-o desprinsese de la centură. Ţine-o îndrept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i înjură, tensionat. Purta uniformă militară, însă îi lipsea obişnuitul pistol de la centură, pe care îl purtau ofiţerii. În schimb pe coapsă îi atârna o teacă în care se afla un cuţit. John îl privi, întrebându-se dacă era destul de agitat ca să sară neînarm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se îndreaptă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hiar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folosi lanterna ca să semnalizăm căt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ă pe afară vreun grec în viaţă, ca să trag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Kontos un semn cu arma. Acesta privea concentrat spre armă. Se uita oare spre degetul încleştat pe trăgaci al lui John, aşteptând să-l vadă apăsând trăgaciul? În lumina roşie, Kontos arăta ca un nebun fioros, aruncând o umbră uriaşă, care îi amplifica mişcările. Îşi schimbă poziţia, proptindu-se bine pe picioarele larg desfăcute. Umbra lui şterse străvechile blocuri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a să-l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ă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oameni, John se întrebase întotdeauna dacă s-ar fi putut hotărî să tragă în acea fracţiune de secundă în care o ezitare i-ar fi adus moartea, şi acum îndoielile lui primiră răspuns. Trecuse prin prea multe încercări şi cele din ultima oră îi epuizaseră reţiner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Nu se întâmplă nimic. Trăgaciul era înţepenit şi nu vroia să cedeze. John realiză că nu verificase piedica armei şi că aceasta er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rătătorul pe trăgaci, John ridică degetul mare ca să ridice piedica armei şi atunci Kontos îl izbi în piept dintr-o parte, făcând arma să-i zboar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podea, cu Kontos deasupra lui. Kontos încercă să-l izbească cu genunchiul în stomac, însă John se rostogoli pe o parte şi făcu o încercare nereuşită de a-l lovi pe Kontos cu mâna stângă. Se rostogoliră amândoi şi se ridicară în genunchi. Înainte ca vreunul dintre ei să apuce să se ridice în picioare, Kontos îl lovi pe John în faţă. John simţi o durere ascuţită şi îşi dădu seama că pielea îi plez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edie un croşeu lui Kontos, lovindu-l în gât. Kontos lovi şi el, ratând însă şi, pierzându-şi echilibrul, se rostogoli la pământ. John se ridică în picioare, încercând să vadă unde-i căzuse arma. Aruncă rapid o privire circulară prin mormânt, dar n-o zări. Dacă ar fi putut-o găsi şi ar fi putut trage piedica acee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bâjbâia cu mâinile pe la centură. Cuţitul. John se dădu înapoi, aproape căzând pe nişte piese din echipamentul arheologic aflate acolo. Claire, încremenită, ţinea fascicolul lanternei îndreptat spre partea din spate a mormântului. John se întrebă de ce nu pusese ea mâna pe armă. Înnebunit, căută prin ţărâna de pe podea, dându-se înapoi din faţa lui Kontos. Unde era oare? Dar mai era ceva, ceva care-l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îşi scosese cuţitul. Ochii îi alergau de la Claire la John. Se ghemui, fără să spună nimic. John văzu că arma zăcea în spatele lui Kontos, acoperită de umbra acestuia. John nu avea nici o şansă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privirile febrile ale lui Kontos, încercând să-i ghicească următoarea mişcare. Kontos avea antrenament de luptă, ştia cum să folosească un cuţit. Se ghemuise şi înain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John îl supraveghea. Auzi un sunet slab, un bâzâit de a cărui importanţă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e apropie, ţinând cuţitul aplecat, cu vârful în sus. Tăişul cuţitului era ascuţit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etrase şi mai mult. Nu putea să ajungă la uşă. Deşi se afla la o distanţă de zece yarzi, Kontos era gata să ţâşneasc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ropie rapid de ea şi-i luă lanterna din mână. Kontos se aplecă şi mai tare, pregătindu-s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John izbi lanterna de zid. Se lăsă brusc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schizătură! îi şopti lui Claire. Treci prin deschizătură şi coboară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 direcţia potrivită. O simţi ezitând şi apoi aplecându-se pentru a-şi cro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uncă lanterna spre Kontos. Lanterna se izbi de perete. Kontos strigă ceva, însă John nu-i dădu atenţie. Niciunul dintre ei nu putea vedea nimic şi acest lucru l-ar fi putut întârzia pe Kontos. În întuneric, Kontos înainta încet spre el, ascultând cu atenţie, pentru a auzi dacă John intenţiona să sa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unericul nu era total. În mormânt era încă o lumină. O lumin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 spatele lui Kontos străluci, reflectând, o lumină albăstruie. John se strecură pe urmele lui Claire. Se aplecă să treacă prin deschizătură şi văzu că deja lumina era suficient de puternică pentru a-i îngădui să întrezărească silueta lui Kontos. Pe faţetele blocurilor de piatră lumina juca, în tente gălbui ş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zumzăit. O vibraţie joasă se transmitea prin sol până la picioarel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os se răsuci, întorcându-se cu faţa spre zidul mormântului, tulburat, uitând de conflictul în care se implicase. John deschise gura să strige ceva. Brusc, zgomotul spori în intensitate, striden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portocalie ţâşni din zidul mormântului şi căzu în jos, scuipând mănunchiuri de raze violete, descărcând fulgere orbitoare de lumină, scoţând un mug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e Kontos în piept. John simţi un val de căldură atingându-i faţa şi se ghemui rapid la pământ, strecurându-se, pe după blocurile de piatră ale zidului, în cavitatea aflată dincolo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şi înainte, alunecând prin noroi. Prin deschizătura din spatele lui pătrundea o sclipire alb-albăstruie şi ecoul înfiorătorului vâjâit al aspiraţiei. Claire coborâse deja pe frânghie cale de vreo două noduri. Privea în sus spre John,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tinse mâinile şi se apucă de frânghie. Alunecă în jos, lăsând frânghia să-i ardă palmele. Strălucirea albastră sporea în intensitate. De deasupra se auzeau zgomo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ână jos! Până la capăt! strigă el, acoperind scrâşnetele ascuţite ale pietrelor care se sfărâ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rapid. Claire îşi frâna coborârea prinzându-se de nodurile de pe frânghie. Ajunseră la prima cotitură şi John se opri să privească în sus. Strălucirea albastră se zărea încă, dar mai slăbise în intensitate. O serie de bubuituri grele, surde, indicând faptul că blocurile zidului continuau să se prăbuşească, dislocate de singularitate, distrugând echilibrul precar al zidurilor bol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 se întinseră dureros. Frână atingând nodurile cu tălpile şi îşi îndoi braţele, prinzându-se iar de frânghie cu palmele, care îl usturau puternic. Coborârea părea să dureze o veşnicie. Raze albastre şi verzi se reflectau pe pereţii umezi ai puţului. John privi în jos şi, în lumina slabă, o zări pe Claire atingând bordura cea largă de piatră şi oprindu-se, epuizată. John ateriză lângă ea şi îi făcu semn spre coridor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olo! O să ne abatem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zită. John apucă frânghia şi, ţinându-se de ea, sări pe partea cealaltă, abia reuşind să aterizeze pe muchia alunecoasă a bordurii aflate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rânghia înapoi şi Claire o prinse. Privi neliniştită în adâncul puţului o secundă şi apoi se dădu înapoi, pentru a-şi lua avânt, şi sări. John o prinse, cu mişcări neîndemânatice, şi o trase de lângă marginea bordurii. Căzură greoi pe o suprafaţă netedă. Deasupra lor se întindea o ieşitură a stâncii, care îi adăp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reuşi Claire să rostească inspirând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ile zgomotoase de deasupra făceau stânca să vibreze sub ei. O masă considerabilă de piatră trecu huruind pe lângă ei şi se lovi de perete, sfărâmându-se în bucăţi. John şi Claire se traseră înapoi. O altă bucată uriaşă de rocă trecu prin dreptul lor, izbind pereţii cu lovituri ca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lb-albastră de deasupra scăzu în intensitate. Deasupra se auziră alte zgomote produse de o prăbuşire masivă. Pietre mai mici loviră pereţii puţului. Se zăriră raze verzui de lumină. Apoi se auzi o altă bubuitură îndepărtată. De acesta dată nu mai căzu nimic în puţ. Se lăs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spuse John lapidar. Uită-l p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ltimele raze slabe de lumină, se îndepărtară şi mai mult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i spusese lui Claire ce văzuse înainte ca frica să-l facă să se strecoare prin deschizătura din zid şi să se pună la adăpost. Punctul albastru de lumină se izbise de Kontos, crăpându-i pieptul. Kontos se clătinase din cauza impactului, însă rămăsese în picioare, cu braţele pe jumătate ridicate şi cu cuţitul strâns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un vârtej de culori ca ale curcubeului izbucniseră în jurul trupului, ca şi cum Kontos ar fi fost luminat din interior. Braţele îi căzuseră, moi, şi capul i se dăduse pe spate, în timp ce singularitatea îi înghiţea trupul. Unde de lumină de un roşu strălucitor îi ţâşniseră de-a lungul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Kontos începuse să se boţească. Pentru o clipă John putuse să-i zărească interiorul, scheletul cu oasele scoase în evidenţă de radiaţia emisă. Îi văzuse braţele zbătându-se, genunchii îndoindu-se, coastele răsucindu-se, atrase spre interior, îndoite şi absorbite de sursa acelei lumin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ntrul pieptului i se rotea un cub cu contururile rigide, care scânteia, emiţând o cascadă de culori: portocaliu aprins, albastru electric, roşu, portocal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era îndopată cu materie. Rotindu-se, rupsese o coastă, cuprinzând-o cu limbi roş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Kontos începuse să cadă, spatele i se umflase, ca o băşică imensă, plină cu o sclipire ca de sulf. Singularitatea trecea prin trupul lui Kontos, rozându-i-l continuu, rupându-i, vorace, tendoanele şi oasele. Pentru o fracţiune de secundă, John revăzu în memorie imaginea bulgărelui umflat de carne care sfâşiase uniforma lui Kontos, transformându-l pe acesta într-un cocoşat grotesc. Apoi umflătura supurantă erupse ca un vulcan, împroşcând prin aer, în sunetul unei explozii lichide, bucăţ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precipitat, John închise ochii. Imaginea aceea îi reveni iarăşi în minte şi ştiu că n-avea s-o poată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ile albastre şi verzui de pe pereţi se stinseră. Claire se lipi cu spatele de stânca umedă. Ecourile prăbuşirii pietrelor muriră. Un întuneric tăcut se lăsă, îngăduindu-i lui Claire să-şi audă inima bubui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multă vreme, respirând precipitat, incapabilă să se gândească la altceva decât la minunea de a fi în viaţă. Durerile din braţe şi din picioare i se domoliră lent, topindu-se într-o durere generală care-i radia din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ost iradiaţi foarte tare, spuse John,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singura replică pe care Claire fu în stare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mormânt… s-a prăbuşit, se pare. Probabil… că am rămas blo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ă răzbată vreo lumin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ecoară-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âjbâi cu mâinile prin întunericul umed şi-l dibui pe John, care o trase spre el şi o îmbrăţişă. Costumul lui de scafandru era rece, însă Claire se lipi de el, bucuroasă să-i simtă atingerea. O vreme nu spuseră nimic. Claire lăsă impulsurile agitate ale sistemului ei nervos să se stingă şi să lase loc oboseli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l întrebă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apuca-o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borî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locurile prăbuşite au blocat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şa o vreme. Răceala pietrei începea să le răzbată până la picioare. Văzând că John nu răspundea eforturilor ei de a-l îmbrăţişa, Claire îşi închipui că acest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şi simţi uşurată că răsuflarea lui John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d… dacă pot ajunge la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simţi împingându-se cu braţele în peretele de stâncă şi apoi îndepărtându-se. John se îndreptă spre marginea bordurii de stâncă şi ea îl urmă, pentru a-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spuse el. M-am întins în gol, dar nu dau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 chiar în mijlocul puţului. Ar trebui s-o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va cu care s-o cauţi? Un băţ,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trase înapoi cu precauţie şi apo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tale nu sunt mai lungi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d că bolovanii care s-au prăbuşit au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oborâm fără ajutor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eţii sunt prea abrupţi. Am cădea şi ne-am sfărâma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oate problemele au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o să îngheţ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ni se termin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ody are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cine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u timpul şi echipamentul de care au nevoie pentru a îndepărta blocurile de piatr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urce cea de a doua echipă de scafandri. Dacă nu cumva şi accesul prin partea de jos a fost blocat de bolovanii prăbuşiţi. Eu cred că a fost. Erau nişte bolovan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enţinem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Marcus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ebuie doar să ne menţinem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liniştea. Claire era iritată de faptul că John accepta situaţia. Căuta cu furi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ăsta lateral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ept în jos, până undeva dedesubtul Franţei. E tunelul pe care l-a săpat sing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inse mâna şi pipăi peretele rece şi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total, simţul pipăitului îi era amplificat, exagerând fiecare crăpătură şi protuberantă a peretelui. Se gândi cu nostalgie că dacă puţul şi coridorul avuseseră vreodată o semnificaţie arheologică, acum şi-o pierduseră, stricăciunile produse ştergând orice urm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John ce se întâmplase cu Arditti şi cu ceilalţi. El îi făcu o relatare sumară, nedorind să stăruie prea mult asupra acelor amintiri. Vocea lui era profundă şi gravă şi Claire se concentra asupra acestei voci, în întunericul absolut, folosind-o ca pe un refugiu dătător de speranţă. John îşi găsea greu cuvintele şi glasul îi tremură când povesti cum descoperise cadavrele. Claire se cutremură când auzi că singularitatea trecuse pe acolo în mod repetat. Vru să-l întrebe pe John cât de mult fusese expus radiaţiei, însă văzu că această întrebare nu avea să-i facă bine, deoarece John nu putea estima care era răspunsul corect şi încerca să nu se mai gând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hn se domoli. Cuvintele i se scufundau în tăcere ca pietricelele într-un puţ adânc. Se opri apoi, ca şi cum i-ar fi vorbit din depărtare, îi spus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te strâng în braţe. Presupun că vom avea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îmbrăţişă, protectoare. John era extenuat şi se afla probabil într-o uşoară stare de şoc. Şi Claire avusese destul de îndurat, dar nimic comparabil cu efortul de a înota şi de a te căţăra atâta vreme, fără a mai pune la socoteală şi spaima pe care trebuia să o fi simţit John aflându-se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în braţe, încercând să ignore faptul că îi amorţiseră picioarele. Frigul se răspândea încet, rigidizându-i muşchii şi trimiţându-i de-a lungul picioarelor fiori de durere surdă. Nu putea să doarmă. Încordarea i se diminuase, lăsând în urma ei reziduuri de atenţie tensionată pe care nu şi le putea reprima. Ar fi fost preferabil să fie epuizată, aşa cum era John. Atunci ar fi putut să doarmă şi să-şi păstreze energia pentru mai târziu. Nu putea să-şi împiedice gândurile să cerceteze perspectivele întunecate. Erau prinşi în acel loc întunecat şi rece şi nimeni nu ştia unde se aflau. Poate ceilalţi chiar credeau că fuseseră ucişi de blocurile de piatră prăbuşite. Oricât ar fi răsucit faptele pe toate părţile, nu vedea ce era de făcut, nu întrezărea nici o speranţă de a scăpa din acel mormânt tăcut. Dacă slujitorii fuseseră îngropaţi în antichitate împreună cu stăpânii lor, cam aşa trebuiseră să se fi simţit şi ei. John vorbise despre asta cu multă vreme în urmă, simţind acolo, între zidurile mormântului, oroarea de a fi îngrop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cepu să-şi abată gândurile de la perspectivele lor şi să se gândească la mormânt. Zâmbi, gândindu-se că exact în momentele în care se afla în ceea ce avea să fie probabil primul ei mormânt, se gândea cu regret la faptul că un sit atât de remarcabil fusese distrus. Vestigiul deschidea multe posibilităţi de interpretare a semnificaţiilor mormântului, sugera idei care puteau fi luate în considerare, indicii care ar fi justificat căutăr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ingularitatea fusese prinsă în câmpul magnetic din interiorul cubului înainte ca acesta să fie adus în mormânt. Era posibil ca acel con să fi fost amplasat pe cub pentru a oferi posibilitatea vizualizării uluitoarei lumini din interior fără a îngădui aerului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l fi îngropat? Pentru că aparţinea unui conducător, unui om important? Dar micenienii îngropau alături de morţii lor obiecte care le-ar fi putut folosi acestora pentru a trece pe tărâmul vieţii de apoi. Aceste obiecte erau aşezate alături de trupul celui mort. De ce să fi ascuns cubul în spatele zidului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periculos? Nu pentru cel mort, ci pentru cei care terminau de pregăti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gârieturile de pe blocul exterior fuseseră într-adevăr produse de slujitorii închişi în mormânt împreună cu stăpânul lor, atunci acei slujitori vroiseră să ajungă chiar la vestigiu. Poate că ştiau că înăuntrul acestuia se afla ceva care putea să taie stânca şi să realizeze o deschidere în zidurile mormântului, ştiau cu siguranţă că nu puteau scăpa prin uşă, care era blocată de tone întreg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să ajungă la ceva care le era mai accesibil. Dar cei care zgâriaseră piatra nu reuşiseră să treacă dincolo de zid şi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că ştiau cu toţii că înăuntrul vestigiului se afla ceva teribil de periculos. Dacă înăuntrul vestigiului nu s-ar fi aflat nimic, omul acela important nu l-ar fi păstrat lângă el. Însă dacă după moartea acelui om lucrul aflat în interiorul cubului urma să scape în exterior, cei care-l jeleau pe marele dispărut nu vroiau ca acel lucru să rămână la suprafaţă, unde ar fi putut face victime şi ar fi putut produc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Toate acestea sugerau un anumit orgoliu, mândria unei fapte vitejeşti, a unei victorii acum de mult îngropată în ţărână. Probabil că acel conducător preţuise vestigiul, poruncind chiar el ca stânca în care se afla singularitatea să fie cioplită până când ajunsese la forma aceea de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putea întoarce cu fală, aducându-i poporului său monstrul prins în capcană, se putea lăuda: „Iată, priviţi-mi prada.” Şi îi putea privi pe fricoşii care rămăseseră acasă cum stăteau, temători şi uluiţi, în faţa cubului grosolan cioplit. „Iată”, ar fi putut spune el, „priviţi chihlimbarul. Prin el se vede strălucirea demonului de dinăuntru.” Pentru a arăta cât de lipsit de griji era, ar fi poruncit să se ornamenteze cubul, să se realizeze pe suprafaţa lui acea inscripţie scrisă cu scrierea liniară de tip A şi să i se ataşeze acea plăcuţă de fildeş pe care se desenas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e ar fi fost mai firesc decât să-i ataşeze cubului ceva pe care să fie însemnate locurile prin care fusese şi pe unde triumf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are a locului din care provenea cubul. Sant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e pe placa de fildeş era prima hartă găsită vreodată în Grecia miceniană, datând din vremurile străvechi în care se născuseră legendele, din timpurile anterioare momentului în care Homer transpusese în istorii ample imaginile centrale ale culturii din care provenea. Era aproape sigur că trasarea hărţilor rezultase în urma navigaţiei, aşa că hărţile erau trasate pe pergament ieftin sau pe alte suporturi pentru scriere, pe care un pescar sau un negustor le putea purta cu el. Nici vorbă de ornamente săpate cu trudă în fildeş scump. Acea placă fragilă era în mod clar semnul opulenţei şi al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tr-un anumit motiv, acel om important, Regele, se duse în Santorini şi adusese de acolo lucrul acela prins în piatră. Probabil că îi urmărise traiectoria pe sub pământ şi îl găsise îngropat în piatră. O fărâmă de noroc ce se transformase într-o istorie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şi amintească ce spuseseră John şi Sergio despre cele două singularităţi gemene. Puse împreună, ele ar fi putut fi mult mai benigne. Odată ce formau o pereche, îngropate în piatră, capcana magnetică în care căzuseră le-ar fi putut reţine. Poate că aşa ajunseră să se întâlnească de fapt, una prinsă în capcana magnetică accidentală, iar cealaltă căutând-o p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în care perechea de singularităţi nu era supusă şocurilor aşa cum o supuseseră ea şi John. Sau poate că Regele găsise cele două singularităţi deja reunite, prinse în interiorul pietrei, şi le poruncise oamenilor săi să cioplească în jurul lor un recipient de piatră pe care îl transportas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nu era rezonabil. Manevrele de încărcare pe o corabie a unui cub de piatră de câteva tone şi transportul acestuia cale de sute de mile ar fi produs la un moment sau altul alunecarea reciprocă a celor două singularităţi şi scăp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gele găsise o singură singularitate? O singularitate singulară putea rămâne relativ liniştită, vreme de luni întregi, într-o astfel de capcană, aşa cum stătuse şi atunci când cubul se aflase la Boston, şi Regele ar fi a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rechea ei ar fi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gele presupuse că găsise un monstru şi îl capturase. Dar în realitate pusese mâna doar pe unul dintre monştri. Cea de a doua singularitate era probabil prin apropiere, poate chiar în Santorini. Singularităţile se căutaseră reciproc, încercând să se reunească, însă fuseseră permanent abătute din drum de ocean şi de curenţii vulcanici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aire îşi aminti de pereţii ruinaţi ai tunelului de pe fundul mării, de pe şanţul despre care crezuseră că era un canal de eroziune… şi care conducea spre puţul în care erau prinşi ei în capcană în momentul de faţă. Singularitatea, trecând prin piatră, ar fi tăiat un tunel îngust. Apa ploilor ar fi curs preferenţial prin acest tunel, erodând lesne calcarul şi lărgind tunelul. Cu vremea, acesta ar fi ajuns să arate la fel cu toate celelalte tuneluri de eroziune care se ţeseau prin straturile de calcar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mas nici o urmă care să depună mărturie că pe acolo trecuse o singularitate care îşi căuta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geamănă îşi găsise perechea aflată în mormânt, străpunsese faţa posterioară a cubului şi se unise cu cealaltă singularitate, formând o stare de legătură, şi nimeni nu o văzuse, deoarece singularitatea, pornind din îndepărtatul Santorini, călătorise pe sub Marea Egee, săpându-şi lent tunelul prin stâncă. Nu ieşise niciodată deasupra pământului Greciei. Se ascunsese într-un mormânt, aşteptând tăcută şi liniştită, până când fusese dez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enzaţia certitudinii. Se gândi la prinţul acela antic, un om care cunoscuse sclipirea strălucitoare a soarelui de pe frunzele măslinilor, aromele bogate ale pământului proaspăt arat, şoapta vântului care anunţa furtuna. Îşi imagină un om inteligent, familiarizat cu asprimea şi strălucirea lumii reale, şi apoi îi confruntă imaginea cu aceea a unui punct mic de lumină virulentă care înghiţea totul, care sălăşluia sub pământ şi care străbăte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ăsise probabil singularitatea conducându-se după zumzetul ei strident, după sunetul pe care aceasta îl făcea înghiţind materia. Poate că băştinaşii de pe Santorini mai zăriseră singularitatea şi înainte, o văzuseră izbucnind din roca incandescentă şi răvăşindu-le şi arzându-le ogoarele şi casele. Ceruseră poate ajutor, atrăgând spre ţinutul lor un Rege care tânjea după primejdii, care iubea vânătoarea şi care credea că monştrii sunt la fel de naturali ca şi ploai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gele se aventurase dedesubt, în caverne, şi dăduse peste lucrul acela gălăgios care zumzăia în adâncul pietrei, şi văzându-l că nu se mişcă, presupuse că era captiv. Nu trebuia deci să se lupte cu el. Trebuia doar să-i cioplească cuşca afară din stâncă şi apoi putea să-l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om viteaz şi-ar fi dorit să ştie pe ce pusese mâna. Ar fi privit prin gaura îngustă prin care intrase singularitatea, şi prin care ieşeau zumzetul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simţit ucigătoarea ploaie de radiaţii care se scurgea afară prin acea gaură, sortindu-i un sfârşit îngrozitor luni sau ani mai târziu. Atunci îi fusese hotărât sfârşitul în urma căruia urma să fie îngropat alături de fiara feroce şi fără vârstă care-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gitată, înfrigurată, cu mintea plină de idei, de presupuneri. John se cuibări lângă ea, căutând căldură. Întunericul era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pus Regele? Ce istorie ar fi scos dintr-un asemenea moment glorios, în vreme ce artizanii lui lucrau pentru a decora capcana cubică? Încercă să-şi imagineze cum murise Regele, răpus de radiaţii, plăsmuind tot felul de poveşti în timpul delirului său şi poate ghicind în cele din urmă că lucrul acela care mârâia înlăuntrul pietrei îi cauzase coşmarurile febrile, greaţa răscolitoare, moarte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pe John, trezindu-l. John mormăi, zbătându-se să se smulgă din cine ştie ce tărâ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l de chihlimbar,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iu, nu-ţi dai seama? Îţi aminteşti capul de taur din Creta,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ridică mâinile şi-i cuprinse faţa cu palmele lu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ntinde-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vreau doar să-ţi spun chestia asta. Ascultă! Coarnele aurite sunt ceremoniale în cadrul civilizaţiei miceniene, şi asta e ceea ce Regele, acel Rege mort aflat sus, în mormânt, i-a ataşat prăzii lui. Un corn. Aşa că legenda s-a construit în jururi unei fiinţe cu coarne aflată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Regele a urmărit-o şi-a omorât-o. Şi a adus-o cu el. Înţelegi? Tu şi cu Sergio vorbiţi întotdeauna despre chestiunea asta de parcă ar fi o problemă a fizicii particulelor. Dar oamenii au văzut singularităţile, şi în acele vremuri, ieşind la suprafaţă pentru a incendia şi a teroriza, şi era ceva important, er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e pe care o cunoaştem! Numai că a ajuns, de-a lungul, vremii să fie foarte încâlcită. Ce poţi să aştepţi de la nişte ţărani care încercau să descrie ceva atât de oribil cum era acel lucru imposibil de controlat? Regele acela a fost într-adevăr un mare Rege, deoarece a ucis fiara. Sau, în orice caz, a cap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ohn, ameţit.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sau zeul sau demonul pe care noi l-am eliberat din nou. L-am aruncat în puţ, aşa că a ţâşnit prin ieşirea lui naturală, „axa de simetrie”, cum îi spuneai tu. Pe acolo pe unde a şi intrat, la scurtă vreme după ce Regele a fost înmormântat. Ambele singularităţi sălăşluiau în Peşterile Santorini-ului şi carbonizau oamenii. Poate că le-au purtat acolo curenţii vulcanici. Şi Regele a aflat, a sosit şi capturat una dintre ele, călăuzindu-se după zumzetul ei şi aflând-o deja prinsă în interiorul stâncii! O mare aventură! El nu ştia că mai exista o pereche a singularităţii. Cele două singularităţi se căutau una pe alta şi ţâşneau uneori la suprafaţă. Cum ar fi putut grecii să le deosebească? Ei credeau că era vorb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când Regele a capturat-o, au născocit o legendă despre o fiară. O viziune trunchiată a adevărului. Fiara se afla în pământ, şi când Regele a murit ea a coborât înapoi în pământ. Cu cornul ei! Cornul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l reprezintă cheia, zise Claire, râzând. Singularitatea era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i pătrundea adânc în oase, lipsindu-i trupul de voinţa de a se mişca, de impulsul de a pompa sânge în membrele amorţite, chiar de pofta de a respira. Stătuse în frig atâta vreme încât pierduse urma durerii care se acumula, acesta devenind acum ceva separat, o aură, o prezenţă care locuia în corpul lui împreună cu el şi se hrănea din el şi nu vr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spre întunericul apăsător. Dinspre Claire răzbătea o uşoară căldură difuză, ca aceea a unui soare slab în jurul căruia gravita el, în întunericul etern. O strânse în braţe şi îi simţi inima bătând lent, aproap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lecărise o vreme şi John nu înţelesese prea bine unde vroise ea să ajungă, dar toate acele idei şi teorii abstracte i se păruseră la fel de îndepărtate ca şi stelele îngheţate. Încercase să asculte, însă oboseala îi secase forţele şi abia dacă mai putea să stea treaz. Apoi Claire se mai potolise, vorbind mai puţin. Vocea ei avusese în ea un fel de bucurie, susurând în întunericul absolut şi nesfârşit. În cele din urmă somnul o răzbis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sigur că şi el dormise. Nu-şi putea da seama de când se aflau acolo. Nu avea destulă voinţă pentru a-şi ridica până în dreptul ochilor mâna pe care purta ceasul. Acea mişcare l-ar fi făcut să piardă căldură preţioasă, şi oricum timpul nu mai conta. Timpul însemna să înduri, iar când încetai s-o mai faci nu mai exista timp, indiferent ce spune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e trezise şi-şi dorea să n-o fi făcut. Când dormea, durerea acută, apăsătoare, nu îi presa pieptul, nu-i respira în faţă, nu-i trimitea cuţite de gheaţă prin picioare, până în măruntaie. Era mai bine să dormi. Să fii treaz însemna să trăieşti şi să fii conştient de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percepu pe retină imagini luminoase. Dâre rătăcitoare de lumină care veneau şi plecau asemenea norilor duşi de vânt, tăcute şi neştiutoare. Nu studiase niciodată cu adevărat norii, nu încercase niciodată să descopere ce însemnau cu adevărat acele corăbii de bumbac. Îşi petrecuse viaţa privind foi de hârtie şi vorbind la nesfârşit şi târându-se încoace şi încolo prin noroiul puturos, când de fapt ar fi trebuit să privească norii, stând culcat în bătaia soarelui cald şi absorbind căldura bogată şi eternă pe care acesta o pogora spre pământ, acea căldură fără sfârşit.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galbene, unduitoare. Dâre lungi de lumin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âna şi îşi putu zări degetele, încleştate strâns din cauza frigului, conturându-se vag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dar nu putu rosti nici un cuvânt. Apăsarea pe care o simţea în piept îl împiedica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ditti! Anderson!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repetată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ş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i auzit? E cinev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ieşi împleticindu-se din ruinele mormântului, refuză să aştepte să-i fie adusă targa pe care ei se oferiseră să i-o aducă. Primii paşi pe care-i făcu îi treziră mii de ace ascuţite în picioare şi, dându-şi seama că oricum urma să simtă acele înţepături, datorită restabilirii circulaţiei sângelui, John îşi continuă drumul, vrând să iasă la loc deschis. Picioarele îi erau de lemn, nişte buşteni plini de sânge. Greutatea din piept îi dispăruse. Exerciţiul de a-şi pune hamul şi de a se ţine, amorţit, de frânghie în timp ce ei îl trăgeau în sus îl trezise din amorţeala lu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mpleticindu-se printre blocurile prăbuşite ale mormântului şi apoi urmă lungul drum de acces, sprijinindu-se cu o mână de unul dintre pereţii laterali ai acestuia. Drept înainte, Hale se afla alături de Claire, sprijinind-o. Deci până la urmă Hale scăpase. Ast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tot amintea lui John că ar trebui să se întindă pe targă, însă John ignoră acea voce şi îşi continuă drumul. La fiecare cinci yarzi erau amplasate lămpi care bâzâiau, dând o lumină albă, aşa că întreaga zonă era puternic luminată. Deasupra huruiau elicoptere, iar avioanele zburau urlând pe deasupra norilor. Flota a şasea îşi făcuse apariţia în forţă. Carmody îşi scose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junsese la capătul drumului de acces şi se sprijini de ultimul dintre blocurile de calcar cioplite grosolan. Focul din tabără se stinsese, iar deasupra văii se ridica un plafon de fum întunecat. Elicopterele aterizaseră pe un teren plat aflat înspre est. Evident, cei care îi salvaseră pe John şi pe Claire sosiseră cu elicopterele; oamenii care aduceau targa veneau tot din direcţia elicopterelor. Zorii purpurii tiveau deal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enţia lui John se îndreptă imediat spre scânteierea albastră care rătăcea înspre vest, la capătul văii. Deasupra ei zbura elicopterul cu care venise Claire, purtând sub el containerul. Elicopterul porni spre nord şi dedesubtul lui, datorită magiei atracţie, punctul albastru urmă acelaşi drum, de parcă singularitatea ar fi fost prinsă în lesă şi ar fi urmat ordinele mute al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ăseseră afară din mormânt şi-o mişcaseră spre o zonă în care o puteau manevra, pentru a-i testa reacţiile. Sub privirile lui John, elicopterul reduse din altitudine şi partea de jos a container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care proiectaseră containerul îl prevăzuseră cu sisteme de siguranţă simple, dar nimeni nu era sigur că au să funcţioneze. Deceniile de cercetare în domeniul extragerii energiei de fuziune conduseră la un enorm progres al artei de a restrânge plasma în câmpuri magnetice. Fizicienii ştiau cum să capteze materia ionizată în pungi magnetice asemănătoare unei gogoşi, cifrei opt sau a unei legături de cârnaţi. Dar aici nu era vorba de plasmă şi ceea ce ştiau fizicienii din experienţa lor s-ar fi putut să nu se poată aplica. Experienţa furniza doar reguli empirice, aprox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seră în jurul lui John, însă îl lăsau în pace. John îşi vârî mâinile amorţite în buzunarele hainei pe care i-o dăduseră. Claire şi Hale stăteau pe panta dealului. Nimeni nu scotea o vorbă. Tăind aerul cu rotoarele, elicopterul coborî containerul. Partea de dedesubt a containerului era formată dintr-o reţea ingenioasă de magneţi şi de suprafeţe conductoare. Plăci groase de oţel protejau elicopterul de radiaţiile gama împroşcate de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b-albastru îşi rostogolea focul pe jos, scorojind pământul, zgâriindu-şi o potecă de flăcări portocalii şi lăsând în urma lui pale de fum. Emise un ţiuit slab şi când se scufundă mai adânc în sol notele zumzăitului său se înecară, lăsând loc unui ton jos, de bas, care vestea că singularitatea absorbea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cuitorii din antichitate ai Santorini-ului văzuseră aşa ceva. John se gândi că până şi el ar fi putut crede că era vorba de un monstru al fierbinţilor profunzimi ale vulcanilor, de un monstru care mugea fioros, aducând moartea prin foc drept pedeapsă pentru faptul că oamenii nu-i ofereau jertfe, pentru că nu veneau să-şi afle liniştea în vastul lui labirint sulf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ul fu coborât, apropiindu-se şi mai mult. Culoarea lui albă căpătă o tentă albăstruie, reflectând focul de dedesubt. Se apropie, se apropie şi brusc izbucni un fulger strălucitor şi se auzi un bubuit ca de tunet. Subit, întreaga scenă fu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înspăimântător şi toţi îşi ţinură respiraţia. Dar apoi John văzu că luminile de poziţie ale elicopterului continuau să strălucească. Singularitatea geamănă fusese atrasă în capcană, îşi întâlnise perechea şi acum dormeau împreună. Energia de legătură a recombinării era foarte redusă în comparaţie cu megatonele pe care le calculaseră el şi Zaninetti. Însă ei luaseră în considerare cel mai nefavorabil caz, când cele două singularităţi urmau să se întâlnească la o viteză ridicată. Fiind încetinite, ele se recombinaseră fără o emisie prea mare de energie. Flacăr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izbucniră urale dezordonate. Elicopterul se înălţă, cu motoarele hurui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viteze reduse energia pierdută prin legătura celor două singularităţi era destul de redusă. Ar fi trebuit să bănuiască asta, dacă ar fi avut destulă vreme sau destulă înţelepciune pentru a se gândi la teoria formulată de Claire. Dacă singularităţile se reuniseră în interiorul cubului, cu 3500 de ani înainte, era evident că nu putuseră elibera prea multă energie, căci altfel cubul ar fi fost distrus. El şi Claire şi sărmanul George n-ar mai fi descoperit decât fragmente. Râse în sinea lui. Dacă el şi cu Zaninetti ar fi dat mai multă atenţie arheologiei, multe din cele ce se întâmplaseră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âta vreme cât ţineau cele două singularităţi reunite, puteau să facă experienţe cu ele, să inaugureze un nou domeniu al fizicii. Ţinerea lor în acea capcană magnetică ridica însă probleme. Aici mai aveau multe de făcut. John încercă să se concentreze asupra posibilităţilor, însă mintea lui era o zonă ceţoasă, în care ideile dispărea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Hale şi Claire stăteau alături de el. Purtătorii tărgii se apropiară, alergând. John căzu de acord că, într-adevăr, targa largă şi albă şi păturile groase erau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ta cinci, cum zicem noi, profesorii,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Hale, arătând spre elicopte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John. Până când are să-l trântească pe jos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în grabă paginile xeroxate, le vârî în plicul adresat revistei „Science” şi lipi plic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ase în minte ţelul accesibil de a termina lucrarea până la această dată şi acum „Conexiuni etnoistorice între mitul Minotaurului şi un neobişnuit vestigiu funerar micenian” era gata pentru precizia sfântă a tiparului. Claire concepuse o lucrare oarecum concisă – doar faptele, doamnă, cum o descrisese John – care să fie urmată de o carte în care să încerce să lege între ele bucăţile disparate ale enigmei într-un spaţiu mai amplu, adnotat copios cu rezerve, cu „poate”, cu „pe de altă parte” şi cu „în orice caz,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crierea lucrării se întinse de-a lungul lunilor februarie şi martie, Claire realizase că publicarea unor simple fragmente ar fi atras şi mai repede prădătorii academici. Cineva avea să vadă legăturile şi avea să publice o scurtă notă în „Ethnoarcheology” sau în altă parte, precizând clar ideea de bază. Pentru a se putea proteja, Claire trebuia să dea lovitura din prima încercare. Câteva convorbiri telefonice cu unele personalităţi majore stabiliseră că „Science” ar primi favorabil o lucrare care făcea referiri la misterioasele întâmplări din Peloponez. John era programat să ţină săptămâna viitoare, la New York, o conferinţă asupra teoriei sale, conferinţă care avea să se potrivească de minune cu publicarea lucrării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dună lucrurile şi părăsi biroul fără a se mai deranja să facă ordine printre hârtii. Avea vreme să se ocupe de ele mai târziu, mult mai târziu, cândva, în restul vieţii ei. Vârî cu dificultate cheia în broască, neobişnuită cu încuietoarea străveche a uşii. Departamentul îi oferise, cu mărinimie, un nou birou, care era cam de trei ori mai mare decât fostul ei ungher claustrofobic şi care avea vedere spre râu. Nu avusese vreme să-şi aranjeze dosarele. Lăsă un anunţ omului de serviciu, anunţându-l să lase toate lucrurile la locurile lor în cele câteva săptămâni în care ea avea să fi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nwealth Avenue strălucea de verdele primăverii târzii. Studenţii treceau pe lângă ea, absorbiţi de grijile examenelor finale care se apropiau. Ieşi în aerul a cărui umiditate grea promitea o vară ploioasă. Presiunea binevenită din plămâni îi aminti de ţigările la care renunţase cu câteva luni în urmă şi cărora le simţea acum acut lipsa. Găsi o cutie pentru scrisori. Bufnitura surdă cu care manuscrisul căzu în cutie puse punct unei etape a vieţii ei. Era gata,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maşina, aruncă tichetul de parcare care era prins sub ştergătorul de parbriz se înscrise în trafic, călcând frânele. Îşi lăsase servieta la birou în mod deliberat; în timpul în care îşi pregătise lucrarea, servieta ajunsese să i se pară a simboliza greutăţile anului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Storrow Drive, trezind protestele claxoanelor. Îşi privi ceasul. Probabil că ar fi fost cel mai potrivit lucru să apuce pe Cambridge Street şi să cotească spre oraş. În acea dimineaţă de duminică de mai, mulţimile ce mergeau să vadă meciul de baseball se îndreptau în direcţia opusă, spre Fenway Park. Realiză un timp bun, depăşind Wolkswagen-urile cu dispreţ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borioasă şi cronofagă de a asambla lucrarea se ivise atunci când Claire încercase să puncteze probele întăritoare. Experţii în etnoistoria minoică şi în arheologia Santorini-ului avea să aibă mai târziu destulă vreme să-şi prezinte presupunerile şi ideile bazate pe fragmente de ceramică şi aşchii de metal şi de lemn. Totul era în regulă în această privinţă. Însă argumentele hotărâtoare trebuiau să fie furnizate de o nou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convinsese pe Carmody să cartografieze contururile tunelului ruinat care se afla pe fundul mării, în apropierea mormântului. Vreme de o săptămână după incident, Flota a şasea îşi aşezase navele în formaţie de-a lungul ţărmului, protejând echipa ştiinţifică ce explorase în detaliu efectele pe care le avuse trecerea singularităţii asupra terenului. Scafandrii avuseră destulă vreme să verifice că puţul forma o linie dreaptă care, desenată pe o hartă mai extinsă, tăia insula Santorini. Şi, mai mult, linia trecea prin căldarea gigantică a vulcanului care explodase, iar nu prin înălţimile rămase, care formau insula actuală. Ceea ce sugera că singularitatea părăsise Santorini-ul, plecând în căutarea perechii sale, înainte de erup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coincidenţă că mişcările singularităţilor, expediţia pe care Regele o făcuse pornind în căutarea uneia dintre ele şi erupţia din anul 1426 înainte de Christos se petrecuseră cam în acelaşi timp? Sau plecase Regele în Santorini pentru a găsi fiara legendară şi pentru a o înfrunta deoarece băştinaşii întrevăzuseră, cu o intuiţie care le prevestea soarta, legătura dintre acei mici sori fierbinţi şi neliniştiţi şi cutremurele puternice? Fusese oare singularitatea aceea care cauzase e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posibil ca legenda Minotaurului să se fi născut în urma eforturilor oamenilor de a controla lumea, de a bloca nepăsătoarele cutremurări ale Pământului, care aveau să îngroape în ţărână tot ceea ce crease omul. Atunci toate miturile minunate legate de Minotaur deveneau o poveste a mândriei, a succesului temporar greu dobândit, transformată de istoriile tribale într-o poveste despre o fiinţă care era pe jumătate om şi pe jumătat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spunea John, poate că nu era vorba de o teorie, poate că era vorba de o simplă presupunere. Aşadar, Claire căutase ceva ferm, ceva care să aibă în spate strălucirea aspră a fizicii. Oasele Regelui şi uneltele găsite în mormânt se aflau în lăzile aduse mai devreme de Hampton, aşa că se concentrase asupra lor. O analiză radiologică a oaselor arătase clar prezenţa în exces a câtorva izotopi. Regele fusese supus unei doze letale de radiaţii. Celelalte oase găsite în mormânt, aparţinând altor schelete, nu conţineau acei izotopi în exces. Acesta reprezenta pentru Claire principalul argument. Singularitatea îl ucisese pe Rege chiar în momentul marii lu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era un domeniu calm, metodic. Ca toate celelalte ştiinţe, răsplătea precauţia. Claire avansa o teorie la care probele ulterioare ar fi putut-o forţa să renunţe, specula masiv pentru a explica fapte aparent izolate. Această conduită era întotdeauna periculoasă, lucru de care Claire era conştientă. Însă avea îndrăzneala în sânge şi-i plăcea gustul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mbridge Street era o aglomeraţie ieşită din comun. Claire îşi privea într-una ceasul. Mai avea încă timp să se pregătească,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lădirea JFK, coti pe Tremont Street, trase pe dreapta şi parcă maşina într-o zonă unde parcarea era interzisă. Îl zări pe unchiul ei, Alexander, stând la colţul făcut de Tremont şi de School Street şi vorbind cu doi poliţişti irlandezi. Se apropie de el, îl îmbrăţişă şi arătă spre maşina ei. Din felul în care poliţiştii îşi duseră mâinile la chipie şi dădură din cap, Claire deduse că unchiul Alexander le dăduse deja un bacşiş. Abia acum văzu că indicatorul pe care scria NU PARCAŢI era temporar. Zona din jur era pustie, găsindu-se suficiente locuri pentru parcare. Unchiul Alexander făcu o glumă şi Claire izbucni în râs, simţind cum îi dispare senzaţia de apăsare din piept şi cum anxietatea i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Regală, pătrată şi cenuşie, se înălţa impunătoare printre nepăsătoarele blocuri turn de pe School Street, monotone datorită numeroaselor lor ferestre identice. Claire se grăbi să traverseze pe verde Tremont Street. În faţa Capelei Regale, unchiul Charlie discuta cu mătuşa Edna, atât de absorbiţi de flecăreala lor încât nici nu băgară de seamă când Claire trecu printre coloanele masive şi austere şi pătrunse în capelă prin porta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ic afiş scria CEREMONIE PRIVATĂ. Asta însemna că n-aveau să fie turişti înăuntru, Claire avusese întotdeauna impresia că interesul leneş şi apatic al turiştilor altera solemnitatea bisericilor, dându-le acelaşi aspect de loc public pe care îl aveau gările. Capela Regală era un sit istoric. Granitul din care era construită fusese adus cu barjele, în 1749, din cariera de suprafaţă de la Quincy. Solemnitatea capelei o copleşi şi Claire rămase încremenită pentru câteva clipe, neobservată de invitaţii care, sosiţi mai devreme, stăteau în stranele din faţă. Valorile episcopale pe care Regele le introduse pentru prima dată în Lumea Nouă păliseră în urma acelui stoic compromis bostonian numit unitarianism. Bisericii îi lipsea încă albul turn protestant, cu toate că unele comitete insistente puneau încă în discuţie din când în când planurile, vechi de secole, pentru construcţia unui asemenea turn. Trecutul dădea un aer inevitabil de melancolie locului, de parcă spaţiile elegante şi tăcute îşi aminteau de vremurile în care fuseseră pivotul unui Boston teocratic, şi totuşi, în nartex se zăreau semnele unui ţel peren: avizierul în dezordine şi optimistul pamflet anunţând viaţă i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urcă scările abrupte. Ceilalţi se aflau înăuntru, nerăbdători şi iritaţi de întârzierea ei. Claire rosti scuzele uzuale şi se predă în mâinile mamei sale, a mătuşilor, a verişoarelor, toate îmbrăcate în rochii colorate într-un mov elegant sau într-un galben pal. Multe veniseră din Vermont sau din New Hampshire, locuri în care se retrăseseră multe dintre vechile familii. Tocmai călătoria lungă pe care o avuseseră de făcut impusese să se programeze ceremonia după amiaza. Aveau la ele rochia de demult, care, deşi fusese moştenită de la străbunica lui Claire, era încă îngrijită şi de un alb imaculat. Propriile ei haine dispăruseră, fiind înlocuite de străvechiul veşmânt alb cu care o îmbrăcară mâini nerăbdătoare. Aerul din capelă era închis, având izul acela de loc şi de căldură înăbuşită. În ziua precedentă, Claire cheltuise trei ore pentru a-şi coafa părul şi, privindu-se în oglindă, văzu, cu uşurare, că părul blond îi era aranjat într-o coafură elegantă. Mama lui Claire se învârtea în jurul ei, ajustându-i tivul şi îndreptându-i din minut în minut umerii rochiei, ca să nu i se vadă chingile sutienului. Mantila complicat brodată părea aproape exorbitantă, însă îi drapa umerii lui Claire într-un mod plăcut. Se răsuci în faţa oglinzii, inspectându-se cu ochi critici, şi constată mulţumită că faldurile rochiei îi cădeau armonios pe trup. Probabil că străbunica ei simţise, la vremea ei, aceeaşi satisfacţ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învârtejeau în jurul ei, aprobatoare, încărcate de amintiri, vibrând de emoţie. Femeile din jurul ei îşi exprimau aprobarea prin murmure admirative şi pline de afecţiune. Claire considerase întotdeauna că ele tratau cu strălucire detaliile mărunte, de zi cu zi, şi abordau cu o stranie pasivitate cotiturile importante ale vieţilor lor. Acum nu mai era aşa de sigură. Poate că era posibil ca din atât de multe petale să se reunească un buchet care să aibă o nou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rgă se făcură auzite acorduri lente. Veri îndatoritori îşi însoţeau rudele până la locurile lor din strane. Se simţea în aer emoţia cu care era anticipat evenimentul. Cutiile cu bijuterii se deschiseră, etalând podoabe strălucitoare. Claire alese un inel cu perlă, dar refuză să-şi pună un colier, care ar fi contrastat prea puternic cu albul desăvârşit al man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Claire coborî scările abrupte, desculţă, aşa cum o sfătuise mama ei. Se temea să nu se împiedice în poalele rochiei. Se opri pe podeaua rece de piatră şi unul dintre verii ei se apropie şi-i puse în picioare pantofii albi de satin. Stranele acoperite cu perne roşii, a căror culoare contrasta cu albul coloanelor corintice, erau aproape pline. La un semn, orga amuţi. Claire îşi ridică privirile spre locaşul orgii şi organistul, zâmbind, îi făcu un semn din cap şi atacă, plin de entuziasm, acordurile „Marşului miresei”. Claire se gândi, uşor surprinsă, că, în mod incredibil, mireasa er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intervalul dintre strane, la braţul bunicului ei. Trecură pe lângă amvonul placat cu lambriuri şi sprijinit de pilaştri, simbolul autorităţii care nu îşi spusese cuvântul în această ceremonie. Preotul îi zâmbi şi muzica se învioră. Îl zări pe John, îmbrăcat în smoching alb, înaintând spre ea. Claire recită legămintele arhaice, care fuseseră ajustate în aşa fel încât să omită jurămintele de supunere cu un glas uscat de emoţie, care părea ezitant şi aproape neauzit în acel spaţiu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acordurile marşului lui Vivaldi, Claire privi înapoi spre mulţime, pentru a-i păstra în memorie imaginea. Apoi, parcă fără a băga de seamă întreruperea, se trezi la recepţia de la Eliot House, la numărul 6, în Mount Vernon Place. Ea şi John sosiră cei dintâi, aduşi de o limuzină, şi fură întâmpinaţi de felicitările ospătarilor, care îi îmbiară cu salată de homari şi cu cupe pline ochi de şampanie. Şirul celor care aveau să-i întâmpine se formă încă înainte ca ea să termine de admirat florile şi tatăl lui John, strălucitor în smochingul său, solicită să i se ofere primul sărut de întâmpinare. Unchiul Alex o îmbrăţişă cu putere şi-i repetă vechea lui glumă care spunea că arheologul e persoana al cărei vizitator se află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cu toţii, toţi acei locuitori atât de rari întâlniţi ai fermelor şi satelor îndepărtate, şi John trecu printre ei, zâmbind, captivat de tot ceea ce-i spuneau, indiferent de meşteşugurile graiului tradiţional la care apelau. Unchii bătrâni îl întrebau dacă era adevărat că atomii erau mici sisteme solare, în care electronii se mişcau asemeni unor planete. Mătuşile se plimbau neliniştite prin încăpere, umblând cu grijă pe lângă mobila neprotejată. Claire realiză că interesul lui John era neprefăcut şi că John mai avea încă acea credinţă sudistă care spunea că familiile au un farmec intrinsec. Sergio se apropie, radiind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quisito32. Nu credeam că bostonienii ştiu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ţi italieni care să n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într-adevăr. Sper că veţi veni să cinăm împreună când vă veţi întoarce. Şi la toamnă John se va afla în cadr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partament”, Sergio numea, evident, Har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i se făcuse lui John din senin, în urmă cu şase săptămâni. O astfel de descoperire aducea câştiguri suplimentare, faimă, siguranţă. Claire fusese atât de implicată, atât de preocupată de încălcarea pe care o adusese eticii profesionale, încât aproape că pierduse adevăratul sens al acelui eveniment. John primise o duzină de oferte într-o singură lună, printre care cea a Harvard-ului venise ca o încununare. Avea să fie profesor asistent, un post pe care era firesc să-l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îl felicită cu efuziune pe John, iar Abe Sprangle li se alătură. Abe şi Claire urmau să colaboreze la scrierea unei lucrări detaliate despre vestigiu de îndată ce Claire avea să se întoarcă. Aceasta era deja cea mai cunoscută lucrare a lui Abe şi încă nici nu fusese scrisă, darămite publicată. Moara zvonurilor crea o reputaţie mai mare decât rev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mulţime spori şi orchestra începu să cânte. Claire valsa absentă, neamintindu-şi paşii în mod conştient, însă ghicindu-i cu uşurinţă, cu capul ridicat spre constelaţiile de lumini ale candelabrelor. Cuprinsă momentan de ameţeală, îşi culcă fruntea pe umărul smochingului alb al lui John, care i se păru la fel de comod ca şi targa aceea pe care fusese purtată în acea dimineaţ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adună pe actorii principali la un loc, pentru fotografiile obligatorii. Un om cu o faţă de dihor aranjă luminile şi persoanele şi apoi începu să realizeze fotografii cu familia, fotografii de grup şi prim-planuri împodobite cu zâmbete încremenite. Deşi acesta era evenimentul cel mai puţin natural, Claire se simţi înălţată de el, prinsă în bătaia luminilor şi capabilă să-i vadă pe toţi cei din jurul ei, de parcă ei ar fi fost cei încremeniţi pentru a fi fotografiaţi, nu ea. Mama ei toastă pentru noul cuplu, ridicând un pahar cu un punch miraculos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d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punch se vărsară din pahar, transformându-se în picături chihlimbarii pe care fotograful le surprinse, îngheţându-le într-un instantaneu, sfere inegale strălucind în umbra piezişă şi galbenă a soarelui, sub privirile blânde şi totodată surprinse ale mamei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mpton îşi făcu apariţia, zâmbitor, cu faţa îmbujorată din cauza şampaniei pe care o con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siguranţă nerăbdător să te am în departament, spuse el cu o voioşie forţată. Aceasta a fost adevărata pičce de résistance33 a unui an realmen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âmbi şi spuse ceva politicos şi neinteligibil. Putea să mai rămână încă un an la UB, dar nu avea de gând să mai rămână sub tutela lui Hampton. Ori pleca el, ori avea să plece ea. Îşi reaminti însă că aceasta era o altă bătălie, programată pentru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schimbi hainele cu unele potrivite pentru avion, sp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ontinua în turul ei. Vocile îşi înălţau timbrul în aerul încărcat. Claire nu vroia să plece. Vroia să savureze această după amiază, acest moment despre care crezuse că n-avea să vină niciodată şi de care oricum se cam temuse. Dar totul se rezolvase, va atinge acel ţărm depărtat iar timpul nu trebuia să st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îi şopti Joh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şi făcuse loc printre funigeii din Manhattan, aducând cu ea după amiezi pline de zăpuşeală. Făcură din prânz centrul amplu al zilei şi apoi, în orele cele mai fierbinţi, se retraseră în camera lor de la Astor, petrecându-şi timpul într-o continuă joacă erotică. O săptămână trecuse pe nesimţite, ca un râu în curgere, ale cărui ape se scurg mereu fără ca râul să se schimb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estăinuiseră celorlalţi destinaţia lor. Tatăl lui John îi condusese până la Logan, într-o maşină care duhnea a loţiune de ras şi care era împodobită cu plăcuţa pe care scria PROASPĂT CĂSĂTORIŢI şi cu toate celelalte însemne tradiţionale. La intrarea în Tunelul Callahan, şoferul aflat în faţa lor le plătise taxa de trecere, claxonând apoi şi făcându-le semne cu mâna. Tatăl lui John îi ajutase cu bagajele şi apoi, la despărţire, îi strânsese bărbăteşte mâna lui John. În avion, căzură de acord că recepţia fusese minunată şi că de fapt regretau că trebuiseră să plece înainte de spargere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ălui ampla şi aproape risipitoarea hărnicie a New York-ului. Se delectau la manifestări artistice, mâncau în restaurante bune şi văzură chiar şi spectacolul în care se cânta hitul sezonului: „Aş face-o dacă aş putea, dar nu pot, aşa că nu am s-o fac”, care îi plăcu lui John, însă nu şi lui Claire. Petrecură o dimineaţă în noul parc de distracţii deschis între Străzile 130 şi 142. Era realizat cu măiestrie, un carnaval în culori plantat, ca o fantezie a lui Bradbury34, în mijlocul pajiştii largi din faţa unui bloc. Culmile uşoare îi aminteau lui Claire de un parcurs de golf, şi într-adevăr fundaţiile lor erau constituite din grămezile de cărămizi rămase din vechile case de raport care se găsiseră în zonă. Doi zgârie-nori falşi dominau căluşeii şi leagănele, servind drept stâlpi de susţinere pentru şinele înfiorător de abrupte ale unui trenuleţ. Construcţia era cunoscută sub numele de Fiara Cu Două Cocoaşe. Claire făcu o tură la capătul căreia coborî din trenuleţ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e care o încercase atunci îi reveni în timpul nopţi şi ea tresări şi se trezi, respirând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trezi şi o cuprinse în braţe, mângâind-o uşor şi ascultând cuvintele cu care Claire îşi descria senzaţiile. Amintirile coborârii cu trenuleţul, amestecate cu acelea ale coborârii în puţ, pe frânghia ce se legăna. Şi acel plonjon rapid şi înfiorător ce se încheia într-o gură, o deschizătură largă deasupra căreia se ridicau nişte coarne ascuţite şi din care izbucnea un muget aspru printre dinţii ascuţiţi şi la fel de albi ca ochii în care ardea furia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visa aşa ceva o vreme, spuse el în şoaptă. Dar nu pentru multă vreme. Şi mie mi s-a întâmpl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rbaţii, nu trebuie să destăinuim aşa ceva. E preţul pe care trebuie să-l plătim pentru că posedăm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eşedintele reuniunii newyorkeze a Societăţii Americane de Fizică îi invită la masă într-un nou restaurant vegetarian, al cărui decor opulent contrasta cu meniul sever şi cumpătat. Claire deduse că localul respectiv îngăduia oamenilor de afaceri oportunitatea să se purifice cu o masă înălţătoare sub aspect moral. Fiecare legumă era adusă cu ostentaţie, de parcă ar fi fost un nou fel de mâncare. În timp ce consumau felul principal – un morman de pireu de alune aranjat în aşa fel încât să semene cu un pui – preşedintele îl întrebă pe John dacă era de acord să susţină o conferinţă de presă după ce avea să-şi expun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foarte lungă, spuse nerăbdător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o împingem atunci spre limita asimptotică a nimicului, spuse Joh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 amiază, aşteptând, în timp ce John îşi pregătea într-o cameră alăturată graficele pe care urma să le expună, Claire rătăci printre fizicieni. În câteva încăperi mari, panourile de afişaj formau adevărate coridoare, şi pe fiecare panou erau prinse grafice şi foi cu textele unor lucrări. În faţa panourilor, încadraţi de lucrările lor, stăteau autorii, răspunzând la întrebări, împărţind copii ale lucrărilor, apărându-şi ideile. Această reuniune părea foarte diferită de cea a arheologilor, care aveau tendinţa de a ţine cuvântări lungi, pe care, în săli întunecate, le ilustrau cu diapozitive, rezervând pentru răspunsul la întrebări doar câteva minute la sfârşitul discursului. Acel obicei de a-ţi trâmbiţa poziţia de la pupitru o iritase întotdeauna pe Claire. Fizicienii, cu afişele lor fără pretenţii, expuse pentru a stârni curiozitatea publicului, păreau mult mai democratici şi mai oneşti decât uma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John se desfăşură fără incidente. John vorbi cu glasul lui tărăgănat de sudist, subliniind ecuaţiile care umpleau graficele pe care le prezenta. Formulase abordarea problemei singularităţii folosind entităţi matematice inventate chiar de el, a căror complexitate ameţitoare era conţinută în notaţii simple. În hol, Claire zărise un afiş care prezenta aceste notaţii concise sub denumirea de „funcţii Bishop”; şi aici, cuvântul vorbit atrăgea după el armata de detalii absolut necesară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singularităţi reunite fusese, cu numeroase precauţii, transportată înapoi în Statele Unite, ferită de orice şocuri şi îmbrăcată în capcane magnetice suprapuse. Un studiu de câteva luni, efectuat la ITM, clarificase câteva proprietăţi ale perechii de singularităţi, însă problema stabilităţii configuraţiei acesteia rămânea deschisă. Modelul matematic al lui John reprezenta o aproximare simplificatoare, lăsând pe dinafară câteva distorsiuni locale, ca, de exemplu, însăşi gravitaţia Pământului. John şi Sergio lucraseră la îmbunătăţirea modelului, însă rezultatele pe care le obţinuseră fuseseră destul d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area problemă a stabilităţii fusese până la urmă pasată Agenţiei Naţionale de Securitate. Nimeni nu ştia exact cât de bună era capcana magnetică. John şi Sergio erau destul de siguri că perechea de singularităţi nu prezenta nici un pericol, deoarece singularităţile nu mai dispuneau de energie de legătură pe care s-o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inofensive ca două simple bucăţi de piatră, afirmase John atunci când luase parte la o sesiune secretă care se ţinus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Naţională de Securitate prefera precauţia. De aceea ordonase să se aducă îmbunătăţiri capcanei magnetice prin înglobarea ei într-un strat suplimentar de cilindri magnetici de putere ridicată. Acest lucru o dată făcut, decretară că toate cercetările ulterioare aveau să fie efectuate în Laboratorul Orbital recent asamblat. Mulţi dintre specialiştii în fizica particulelor care fuseseră consultaţi consideraseră că aceasta era o precauţie nenecesară şi împovărătoare. Nu exista nici o dovadă că perechea avea să se separe, şi faptul de a avea singularităţile la îndemână ar fi accelerat cercetările. Niciunul dintre aceste argumente nu-i convinsese pe cei de la ANS. Naveta fusese lansată în săptămâna următoare, remorcând lent containerul ce conţinea singularităţile spre doc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impusese această precauţie. Pentru prima dată în cariera sa, datorită incidentului din Grecia, Carmody se bucura de o oarecare notorietate. Claire fusese surprinsă de faptul că, la început, raidul nu prea făcuse furori. ANS dezvăluise, din reflex, foarte puţin lucruri, iar grecii nu manifestaseră dorinţa de a-şi trâmbiţa înfrângerea, fiind ocupaţi cu ingratul armistiţiu stabilit cu turcii, sub auspiciile Statelor Unite şi ale Italiei. Din când în când se mai profilau ameninţări războinice, dar ambele părţi erau mulţumite că li se oferea răgazul să-şi lingă rănile şi să se înfrunte cu salve de cuvinte. Cea mai mare parte a energiei lor era cheltuită în vederea dobândirii unor arme mai avansate, de la oricine care ar fi fost dispus să le furnizeze, în vederea pregătirilor pentru ceea ce mulţi preziceau că avea să fie de-abia Rund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ranjată pentru discursul lui John, iar lui Claire i se păru că aplauzele care urmară discursului ţinură mult prea mult, venite din partea unui public academic. Curând după aceea ea şi John plecară. Lângă intrare se aflau trei reporteri, unul dintre ei fiind însoţit de o echipă de filmare. John le făcu semn să-i lase în pace. Cel care conducea echipa de filmar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Bishop! Doctor Anderson! Pot să vă pun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făcut-o, îi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John o împinse spre zăpuşeala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şi găsi liniştea toată noaptea şi se trezi repede auzind sunetele care veneau din baie, făcute parcă de cineva care încerca să vomeze. Gâlgâitul strangulat se reflecta pe faianţă, amplificat în ecouri, şi Claire se smulse din somn, cuprinsă brusc de teamă. John stătea în genunchi, cu faţa congestionată şi cu ochii înroşiţ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uşor din cap şi vomită din nou. După întâmplările din Grecia, se simţise aşa o săptămână întreagă. Specialiştii de la spitalul din Wiesbaden spuseseră că nu puteau estima cu uşurinţă la ce doză de radiaţii fusese supus; spre deosebire de Arditti şi de ceilalţi, John nu avusese o pastilă de înregistrare a dozei de radiaţii. Crizele de vomă şi diminuarea nivelului corpusculilor înregistraţi indicau că expunerea fusese moderată, însă în domeniul acesta nu puteai fi niciodată sigur, plutind întotdeauna într-o zonă obscură a necunosc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dat afa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căscând gura, avid după aer. Pe obraji i se scurgeau dou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ăută cuvântul potrivit, neştiind cum să exprime teama care se repezise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i afurisitul ăla de pui contrafăcut pe care l-am mâncat. Era putred. Am ştiut că am s-o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ăsară loc unei raze de soare; Claire oftă, dându-şi seama că îşi ţinu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 încet în picioare. Piele lui albită de iarna nordică avea acum o tentă ca de fildeş, datorită luminii fluorescente care era reflectată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ştiinţa nu înseamnă certitudine, spuse el, zâmbind strâmb. Se bazează doar pe 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i făcuseră o mulţime de teste, îi recoltaseră diverse probe, se agitaseră în privinţa spectrului de radiaţii la care fusese supus de către singularitate. Incertitudinile lor, puse una peste alta, realizaseră un edificiu al predicţiilor care se cam clătina. Efectele puteau fi pe termen scurt, uşor de eliminat de către corp. Afecţiunile pe termen lung erau dificil de evoluat. Desigur, exista un risc sporit de a apare un cancer. Dacă anumite simptome reveneau, prognosticul nu era deloc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muşcă buzele. Se hotărî să nu ascundă nimic, să-şi dea pe faţ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vreme în urmă ţi-ai făcut testele acelea ale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ăptămâna trecută, spuse John şi apoi se aplecă şi-şi aruncă apă pe faţă, pufnind. Au ieşit normale. Pfui! Încă mai simt gustul puiului acelui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uşi suspicios de întârziată acea greaţă produsă de mâncarea consumată în timpul mesei la care fuseseră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otdeauna să mă întrebi, Claire. Întotdeauna să-mi împărtăşeşti sentimentele tale. Asta-i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a, clipind pentru a-şi stăpâni lacrimil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spăl pe dinţi mai întâi, spuse el cu blândeţe. Căci altfel ai să mă iubeşti mai puţi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în pat am să-ţi fac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totdeauna mi-au plăcut cadourile pe vremea când eram un puşti. Spune-mi ce e. Pot să mă urc căl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ună telefonul. Când Claire se smulse încet din locul tihnit şi călduţ în care se afla, John vorbea dej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fel d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ezemă de pernă. E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ngularităţile legate în pereche acţionează împreună? Şi asta nu l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muşca buzele,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ăcar ceea ce se întâmplă nu conturbă echilibrul legăturii. Dar ce le-ar putea face să se comporte astfel? Vreau să spun că ar trebui să plutească în jurul cabinei, ca şi orice altă mater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ţelese că era vorba despre perechea de singularităţi aflată în interiorul satelitului 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Le pot controla? Le pot împiedica să se izbeasc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scul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camdată nu-mi trece nimic prin cap. Fir-ar să fie,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ot gândi la asta, sigur, însă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ontinuă. În sfârşit 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gio,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o? Ce-a spus?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 introdus singularităţile în laborator, sau cel puţin a încercat s-o facă. De îndată ce singularităţile au avut posibilitatea de a se mişca, şmecheria în care se aflau a început să îmbrăţişeze pereţii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mişte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in ceea ce mi-a spus, întreaga instalaţie – singularităţile, capcanele magnetice, izolaţia şi tot restul – s-a lipit de peretel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din pereţ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s-a fixat. S-a lipit de peretele aflat în partea de jos. Vreau să zic de cel îndrepta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rgio spune că i-a telefonat Carmody. N-a ştiut cum să dea de noi şi s-a întrebat dacă nu cumva şti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Sergio a sun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rmody vrea să mă car în Florida. Următoarea navetă îşi ia zborul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Claire alarmată, ridicându-se în capul oaselor, îţi cer să zbor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aboratorul Orbit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ervizezi experimentele. Să-i ajuţi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ât doar c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mea de miere?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discute, somnoroşi, şi John adormi înaintea lui Claire. Însă după două ore telefonul sună iarăşi. John răspunse din nou. Când se trezi, Claire văzu că John se trezise mai devreme, deoarece ţinea pe genunchi un bloc-notes, pe ale cărui pagini mâzgăli ec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tiu asta, doamn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eu cam la aceeaşi concluzie, chiar acum. Ambele singularităţi trebuie să fie atrase de o forţă cu rază foarte mare de acţiune. Sunt atrase de ceva de pe Pământ. Sau din Pămân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implică o altă interacţiune, ceva ce noi încă nu înţelegem. Singularităţile sunt, într-adevăr, atrase înapoi spre Pământ, motiv pentru care sunt lipite de peretele îndreptat înspre Pămâ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se inten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ă este, potenţial, foarte important. Nu, nu întrevăd imediat implicaţiile, n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se făcură auzite alte replici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sunt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hemui lângă el. În vocea lui John se făcea simţit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amnă.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buzele strânse şi cu o expresie severă, dată de muşchii încleştaţi ai maxi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doar câteva secunde, după care spuse,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ş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ânti receptorul în furcă, pufnind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de la ITM? De c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i-ai… închis telefonul în nas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gânduri un moment, cu ochi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 pur şi simplu să accepte un refuz. Încăpăţânată doamnă. Dar mi-am zis că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i discutară problema încă vreo jumătate de oră, John nu văzu nici un motiv pentru care să-şi schimbe hotărârea. Căzu pe gândur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în cele din urmă, perechea aceea s-ar putea să nu fie unitatea de bază, sistemul fundamental de legătură. Ecuaţiile noastre spun că ar fi. Însă această atracţie înspre Pământ arată că am simplificat, că am făcut prea mul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oria ta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ştiinţei o reprezintă asasinarea nemiloasă a frumoaselor teorii de către hidoase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mi pot da seama. De când cu cele petrecute în Grecia, m-am agitat încoace şi-ncolo ca un pui căruia i s-a tăiat capul. N-am avut vreme să cuget. Dar m-am gândit mult la o chestie, la o suprasimplificare. Sergio şi cu mine am conceput o teorie a singularităţilor în plan, fără a lua în considerare curbura gravitaţională a spaţiu-timpului. Chestia e că, pentru distanţe ca aceea până la staţia orbitală, aproximaţia noastră nu mai este bună. Schimbarea curburii gravitaţionale produsă de Pământ e substanţială. Ar trebui şi ea in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greu e s-o inclu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exagerat de dificil. Poate că, totuşi, ecuaţiile fundamentale au să se modifice destul de mult şi vor apărea noi termeni legaţ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rage pereche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erechi. Sau poate singularităţi care nu şi-au găsit o pereche. Pun pariu că este pentru prima dată când o pereche de singularităţi a fost menţinută în spaţiul extraterestru pentru foarte multă vreme. Dacă există o forţă de atracţie care se exercită între toate singularităţile de acest tip, un aspect al legii forţei care ne-a scăpat, atunci singularităţile de pe Pământ vor fi atrase spre suprafaţă şi vor încerca să ajungă la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vreuna în pământ, săpându-şi tunele pe dedesubtul solului. Şi trebuie să fie. E garantat că e nevoie de o energie de coliziune enorm de ridicată pentru a se crea lucruri ca acestea. Însă Sergio a integrat ecuaţiile ratei apariţiei razelor cosmice care ar putea crea singularităţi ca ale noastre şi a calculat că, la volumul Pământului, ar trebui să existe, de când s-a format planeta, cel puţin vreo câteva sute. Razele cosmice se lovesc de nucleele din interiorul Pământului şi astfel se creează singula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fară de Regele tău mort, nimeni n-a mai găsit una la suprafaţă. Celelalte sigur rătăcesc p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izbucni la suprafaţă în orice moment. În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u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am luat în considerare posibilitatea existenţei forţelor cu rază mare de acţiune. Ec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găsi o cale de a le, hm, pacifica? O configuraţie ceva mai complexă o nouă star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âmbi. Ea îi recunoscu privirile, care îi trădau introspecţia. John îşi amintea de modul în care lucrul acela zgomotos îl devorase pe Kontos şi de moştenirea pe care o plantase în chiar sângele şi trupul lui John, lăsându-l să se lupte cu incertitudinea, cu precaritatea prezervării vieţii însăşi. Pentru amândoi, atât pentru Claire, cât şi pentru John, acea noapte însemnase sfârşitul unei lungi veri a tinereţii, un sfârşit al încrederii optimiste, o pierdere întâmpinată fără regrete, căci acum simţeau o nouă trebuinţă, căreia fiecare îi găsea împlinirea în celălalt. Fuseseră smulşi din cercul restrâns şi confortabil al vieţilor lor academice şi aruncaţi în lumea cea aspră, deschizându-li-se o fereastră spre abis. Şi totuşi, acolo găsiseră o curioasă libertate a maturităţii, un luminiş dulce-amar şi odihnitor. Vieţile lor, asemenea ştiinţei, erau acum atinse de necunoscute înnoitoare, provizorii, personale, aflate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Pentru 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oastre ca experimentalişti, cu fizicienii teoreticieni, ar trebui să fie asemănătoare acelora avute cu o femeie frumoasă. Ar trebui să acceptăm cu recunoştinţă orice favoruri care ni se oferă, dar n-ar trebui să ne aşteptăm la prea mult sau să credem tot ceea ce n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rtsimo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cţiunile despre ştiinţă, e dificil să te urci spre tărâmurile înalte ale teoriei fără să rişti să te loveşti cu capul de pragul de sus. Am conceput această carte într-o dispoziţie ludică, ca şi cum mi-aş fi zis hai să vedem cât de ciudată poate să fie lumea? Ataşez cărţii acest post scriptum pentru a le răspunde cititorilor care vor să ştie mai multe, punând evidenta întrebare: „Cât de imaginar este de fapt acest dragon pe care l-am introdus într-o grădină relativ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curile la sca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rietate crucială a singularităţii este acea că forţa dintre ea şi perechea ei este constantă, independentă de distanţa. Forţa e la fel de puternică atunci când între singularităţi există o distanţă de 5000 de kilometri ca şi atunci când această distanţa e doar de câţiva centimetri. Pentru obiectele obişnuite această proprietate este, într-adevăr, ciudată. Însă în lumea specialiştilor în fizica particulelor, ea nu mai este deloc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erau descoperite sute de noi particule. Erau supuse, toate, „interacţiunilor puternice”, forţa care leagă protonii într-un nucleu. Murray Gell-Mann şi George Zweig au sugerat că această adunătură de particule ar putea fi construită din mai multe blocuri constitutive fundamentale, numite quarcuri. Numai trei quarcuri, combinate corespunzător, ar putea explica sute de particule aparent diferite. Această soluţie a fost mulţumitoare din punct de vedere estetic iar noţiunea a fost agre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 mai important, a avut succes. Teoria prezicea particule care nu mai fuseseră observate înainte şi pe care experimentatorii le-au descoperit în timp util, dimpreună cu toate proprietăţile lor caracteristice. Totuşi, o serioasă problemă a fost pusă de Principiul Excluziunii ai lui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Principiul statuează că nu există două particule cu spinii de? (să spunem, electroni) care să fie identice. O particulă e identificată printr-un set de numere cuantice care descriu energia, impulsul, spinul şi alte proprietăţi ale particulei respective. Ceea ce înseamnă că nu există în univers doi electroni care să aibă exact aceleaşi numere. Pentru a se deosebi prin cel puţin un număr cuantic aceştia pot fi localizaţi în atomi diferiţi; acest lucru asigură respectarea Principiului lui Pauli aproape pentru toţi electronii. Pentru electronii din acelaşi atom totuşi, Principiul lui Pauli introduce o părticică foarte importantă a noii fi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atom de heliu are doi electroni. Principiul, care a fost bine verificat, spune că din moment ce au multe proprietăţi comune (masă, energie, sarcină, impuls orbital unghiular), cei doi electroni trebuie să difere prin spin. Şi, într-adevăr diferă prin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pe un nivel superior al sistemului periodic al elementelor la litiu, vom vedea că, dintre cei trei electroni ai atomului de litiu, doi sunt exact ca aceia ai atomului de heliu, dar cel de-al treilea trebuie să ocupe un nivel superior de energie, neputându-l imita pe niciunul dintre prim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t construi toate elementele, respectând cerinţa ca fiecare electron să fie diferit. În chimie, acest lucru explică diferenţa dintre atomi şi, ca atare, întregul sistem periodic al elementelor. Aceasta a fost perspectiva revoluţionară adusă de mecanic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curile, transcend Principiului lui Pauli, deoarece aparent nu se pot alătura două quarcuri identice într-o particulă mai mare, şi totuşi există particule care presupuneau aşa ceva. Pentru a se explica în totalitate confuzele roiuri de particule observate şi care respectă în continuare Principiul lui Pauli, a fost nevoie ca fizicienii să invoce un nou număr cuantic, prin care se desena o proprietate suplimentară numită culoare. O alegere nefericită a termenului, poate, deoarece aceasta faţetă a quarcurilor nu are nimic de a face cu ceea ce noi înţelegem în mod obişnuit prin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rietate le îngăduie quarcurilor să se aglomereze într-o particulă mai mare, deoarece, din fericire, quarcurile pot întotdeauna să se deosebească între ele prin numărul cuantic al culorii. La început, cele trei culori alese au fost roşu, alb şi albastru. Unii dintre europeni au subliniat, în mod corect, că albul nu este o culoare şi au sugerat ca locul să-i fie luat de culoarea galbenă. M-am întrebat întotdeauna dacă obiecţia lor nu se baza în secret pe faptul că cele trei culori erau cele ale drapelului Statelor Unite (şi ale celui britanic), dar presupun că aceasta este o suspiciune neprofesională. Chiar şi galbenul n-a fost utilizat de toată lumea, din prozaicul motiv că verdele se vede mai bine atunci când se foloseşte proiectorul, în timpul expuner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codului culorilor a funcţionat cu succes, ducând la predicţia unor particule. E interesant că toate particulele observate sunt „incolore”, cele trei culori combinându-se în aşa fel încât nu rezultă nici o culoare din combinarea lor. Toate astea par a face parte dintr-un sistem de ţinere a evidenţei, şi mulţi fizicieni au privit culorile şi chiar quarcurile ca pe nişte convenţii matematice. Totuşi, predicţiile făcute cu succes într-o gamă variată de experimente detaliate i-au convins pe cei mai mulţi dintre fizicieni. Dar a continuat să se pună mereu o întrebare exasperantă: de ce nu putem vedea qu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in nou, culorile au salvat situaţia. S-a descoperit că de fapt culoarea este o faţetă a particulelor ca şi sarcina lor. Ştim cu toţii că sarcina le permite particulelor să fie atrase de forţa electrică şi de cea magnetică, pe care le vedem zilnic în acţiune peste tot în jurul nostru. Totuşi culoarea e ceva mult mai subtil. Ea reglează forţele „tari”, care ţin împreună particulele subnucleare. Ea e liantul întregii noastre lumi, şi ne bazăm în mod evident pe ea pentru a ţine laolaltă materia,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că forţele electrice nu trebuie să schimbe sarcini, chiar dacă se folosesc de ele. Când un semnal radio călătoreşte de la postul de radio spre receptor, el nu transportă sarcină. În schimb, face electronii din antenă să vibreze, iar receptorul amplifică această vibraţie, pentru a extrage mesajul. Nu are loc transmisia netă 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este mult mai pretenţioasă decât sarcina. Ea trebuie să se scurgă dintr-un loc în altul înainte ca forţa tare să intre în acţiune. Această simplă diferenţă face imposibilă observarea qua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i, care au sarcină, generează câmpuri simple. Liniile acestor câmpuri pot fi desenate, pornind de la electron şi împrăştiindu-se după traiectorii 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forţei electrice este proporţională cu numărul de linii de câmp care străbat o zonă dată. La distanţă de electron există mai puţine linii de câmp într-o vecinătate dată, deci forţa e mai slabă. Gravitaţia acţionează în acelaşi fel. Acesta este motivul pentru care Pământul, pe care ne aflăm, ne atrage mai puternic decât Soarele, cu toate că masa Soarelui este mai mare decât acee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lectroni învecinaţi au linii de câmp care îi leagă, pornind de la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ensitatea forţei este determinată de numărul de linii de câmp care străbat o ar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două quarcuri, Q şi Q', care au culoare, nu sarcină. Culoarea trebuie să curgă uniform între cele două quarcuri, asemenea unui curent. Putem face o analogie, spunând că această curgere a culorii e asemănătoare scurgerii sarcinii electrice (curentului), care produce câmpuri magnetice. Putem imagina, între cele două quarcuri, fire care transportă curenţi electrici. Aceştia produc câmpuri magnetice, iar câmpurile presează firele unele într-altele. Firele se adună, formând un grup strâns de lini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mărul liniilor care străbat o suprafaţă dată este mai mare decât în cazul câmpului electric. De fapt, numărul este constant, din moment ce liniile se apropie de-a lungul axei contractate dintre quarcuri. Din moment ce numărul de linii de câmp care străbat o suprafaţă este constant, forţa dintre quarcuri este, de asemenea, constantă, indiferent de distanţa care separă cele două qu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cercăm să separăm două quarcuri. Acţionăm intens asupra forţei, însă aceasta nu scade niciodată în intensitate, deoarece forţa nu se diminuează atunci când separăm două quarcuri. De fapt, să separăm două quarcuri pentru a le vedea nu e dificil, ci e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asupra lor adaugă energie sistemului, până când, în cele din urmă, există suficientă energie pentru a se crea alte quarcuri, o altă pereche QQ', care apare, bum! din vid. Apoi mănunchiul de fire se rupe şi iată c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seturi de quarcuri strâns legate! A încerca să separăm o pereche QQ' – care, tehnic vorbind, e de fapt formată dintr-un quarc şi dintr-un anti-quarc – e ca şi cum am încerca să izolăm unul dintre polii unui magnet. Dacă tăiem în două o bară magnetică, nu obţinem un capăt „nord” şi un capăt „sud”, ci obţinem pur şi simplu doi magneţi mai mici, fiecare dintre ei având doi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încercarea de a separa două quarcuri – să zicem, prin ciocnirea unui electron cu un anti-electron şi prin supravegherea coliziunii lor – duce la crearea de perechi quarc-anti-quarc. Într-un asemenea experiment, se observă jeturi de particule ţâşnind în direcţii opuse. Dacă la început avem o singură pereche QQ', la final rezultă mai mult perech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lectric poate fi considerat drept un roi de „fotoni” care înconjoară o sarcină. Similar, în jurul unui quarc există un roi de „gluoni”. (Sunt numiţi „gluoni” deoarece ei lipesc35 laolaltă obiectele; la urma urmei, terminologia întrebuinţată în fizică nu-i chiar atât de pretenţioasă.) Însă gluonii nu le îngăduie quarcurilor să se elibereze. În aşa fel încât să le putem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exact spus, quarcurile nu sunt libere la o scară pe care oamenii o pot observa. Forţa tare e atât de puternică încât quarcurile nu se pot îndepărta una de alta decât la o distanţă infinez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mă gândesc… Ce-ar fi dacă ar exista o forţă care să ordoneze particule foarte, foarte grele? Dacă ar fi destul de slabă, ar îngădui particulelor să se distanţeze destul de mult. Ar fi oar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cubice într-o lume 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se ridică imediat. Pentru forţe care sunt de tipul celor care acţionează între quarcuri, însă nu sunt forţe slabe, masa particulei trebuie să fie mare, cam de o tonă, să zicem. Totuşi, e vorba de o singură particulă, şi mecanica cuantică ne spune că particulele au şi caracter de undă. Cu cât masa particulei e mai mare, cu atât lungimea ei de undă e mai mică. O particulă cu masa de o tonă ar avea o lungime de undă atât de mică încât masa respectivei particule ar fi comprimată într-un volum inimaginabil de mic. Densitatea ei ar fi atât de ridicată încât atracţia gravitaţională la suprafaţa particulei ar fi enormă, atât de puternică încât nu i-ar îngădui nici măcar luminii să scape. Adică, acea particulă ar fi o mini-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lucrurile devin, într-adevăr, foarte exotice. Pe de altă parte, acest lucru se potriveşte cu imaginea noastră despre quarcuri. Există teorii ale gravitaţiei care se pot aplica atunci când natura cuantică a materiei acţionează la aceleaşi dimensiuni la care acţionează gravitaţia. Aceste teorii ale „supergravitaţiei” conţin numere cuantice similare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upergravitaţia este un concept valabil. Atunci, în viitor, personaje ca John Bishop şi Sergio Zaninetti ar putea determina numerele cuantice respective prin intermediul metodelor de calcul cunoscute. În locul vechii şi plictisitoarei legi a gravitaţiei, apare o forţă de atracţie de tipul celei care intervine între qu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hn şi Sergio ştiu numai că particula este extraordinar de masivă. Apoi ei realizează că particula înfăşoară spaţiu-timpul în jurul ei după un tipar cubic. Iată o altă proprietate exotică! Tot ceea ce cunoaştem din experienţele noastre obişnuite e dominat de forţe sferice, de tipul forţei gravitaţionale. Însă această particulă nu are aceeaşi forţă de atracţie în toate direcţiile. Cum ar putea fi împăcate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aminteşte de experienţa pe care a avut-o în copilărie cu un val care se mişca într-un mod ciudat. Era un soliton, şi de fapt acest tip de valuri a fost descoperit în anii 1830 prin observarea unui astfel de val, care se deplasa într-un canal. Aceste „valuri izolate” sunt concentrări de energie care rămâne reunită într-un anumit spaţiu, fără a se dis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uaţiile fizicii matematice e uşor să treci cu vederea ecuaţiile de tip solitonic. Soluţiile care descriu mişcări de tipul undelor sunt uşor de extras, aşa că au fost favorizate de-a lungul istoriei. Doar recent am început să descoperim soluţiile mai dificile, şi sunt mulţi acei care suspectează că asemenea animale exotice stau la pândă în hăţişul ecuaţiilor einsteiniene pentru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uţine soluţii solitonice au fost studiate în domeniul gravitaţiei. Deşi notaţiile simplificate folosite în ecuaţiile lui Einstein sunt elegante, ele ascund o complexitate uluitoare, un set de zece ecuaţii diferenţiale neliniare cuplate. Pentru a le face accesibile, matematicienii presupun aproape întotdeauna o simetrie sferică. La urma urmelor, stelele şi planetele sunt sferice, şi poate că tot sferic este şi universul, într-un sens mult ma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ile nu-ţi spun cum să le rezolvi. Până în prezent, ele au răsplătit ipotezele simple, cum e aceea a simetriei sferice a obiectelor rezultante. Dar este plauzibil că simetria cubică e de asemenea „naturală”, şi ea este permisă de ecuaţii. Nimeni n-a căutat încă o asemenea simetrie. Nu există nici un fel de dovadă în favoarea acestor tipuri de soluţii, însă nici împotriva lor, aşa că am presupus că ele există. Această ipoteză s-a potrivit excelent cu „faptul” că vestigiul însuşi era cubic, şi nu doar printr-un capriciu al celui care îl ciop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orneşte de la acesta ipoteză. Soluţiile de tip cubic pe care le găseşte justifică o masă de aproximativ o tonă. Din punct de vedere matematic, forţa provine dintr-o cantitate conservată pe care John o denumeşte „modă” şi care joacă rolul pe care „culoarea” îl joacă în cazul forţelor tari. Conversaţia pe care o are cu Sergio revelează în continuare că forţa pe care a descoperit-o seamănă cu cea care acţionează între quarcuri, dar niciunul dintre ei nu conştientizează acest lucru. La urma urmelor, ei nu văd decât o singură particulă, şi nimeni nu poate observa un quarc izolat. Ambii consideră că au de-a face cu o anomalie, cu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estigiul care atârnă în cabluri este atras înspre nord-est, amândoi întrezăresc soluţia. Forţa este de tipul celei care intervine între quarcuri, însă este atât de slabă încât „quarcurile” pot fi separate destul de mult pentru ca oamenii să le poată vedea. De fapt, ele pot rătăci pe unde vreau, atrăg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unghiul făcut de cablu cu verticala, ei estimează că forţa este egală cam cu o zecime din forţa gravitaţională a Pământului. Energia necesară pentru a separa două particule de acest gen este, deci, dată de produsul dintre această acceleraţie constantă (0,1 g) şi mărimea distanţei care le separă. Pentru a crea o pereche de asemenea singularităţi (puncte matematic indivizibile) e necesară o energie de 2 Mc. Împărţind valoarea acestei energii la valoarea energiei de separaţie, ei descoperă că pentru a crea o nouă pereche e necesară o distanţă de separaţie de zec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n-au să vadă niciodată o nouă pereche ivindu-se din neant. Dar cele două singularităţi pot să se recombine, eliberând o mare cantitate de energie, poate chiar sute de meg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ăsură ce John şi Sergio avansează cu cercetarea, forţa acesta nouă nu li se mai pare deloc ciudată. Masa singularităţii este de aproximativ o tonă, ceea ce înseamnă că forţa dintre cele două singularităţi, în urma unei estimări brute, are o valoare egală cu aproximativ un procent din forţa dintre două quarcuri. Deci, luând în considerare numai această forţă, cele două teorii nu mai sunt chiar atât de diferite; ele diferă în principal prin masele implicate. Acest lucru le permite particulelor să fie observate la scara distanţelor obişnuite din punctul de vedere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ciu crucial pentru John a fost faptul că, trecându-şi palma peste vestigiu, a încercat o senzaţie neobişnuită, ceva ca nişte vibraţii. Unduirea câmpului gravitaţional în jurul singularităţii a cauzat acea senzaţie, care dovedea nemijlocit că intensitatea potenţialului gravitaţional cubic o depăşea cu mult pe aceea dată de masa netă a sing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în privinţa potenţialului, termenul de „octopol” (adică acela care descrie forţele care au poli, cum este forţa magnetică) depăşeşte termenul de „unipol” (acela care descrie forţele sferice, cum este forţa gravitaţională) prin ordinul de mărime. Acest fapt ar fi adevărat în cazul unei soluţii distorsionate, de tip soli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 toate noţiunile legate de fizică pe care se bazează naraţiunea de faţă necesită câteva ipoteze, despre care nu ştim că ar fi false: a) o soluţie de tip solitonic a ecuaţiilor gravitaţionale, cu o simetrie cubică, există; b) forţa implicată posedă un număr cuantic similar culorii quarcurilor; c) masa implicată este mare (o tonă); d) valoarea forţei este egală cu o zecime din valoarea forţei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cât de corect m-am priceput. Restul istoriei decurge di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bogăţie de circumstanţe poate rezulta dintr-un set de presupuneri aparent foarte abstracte? Istoria umană e bazată pe faptul de a presupune existenţa unei lumi mai curând banale, căreia îi cunoaştem toate legile. Dacă se schimbă însă un singur detaliu, gata! Suntem puşi în faţa unei imagini prec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aspectul arheologic al naraţiunii m-am jucat cu destulă circumspecţie. Singura mea decepţie majoră rezidă în faptul că am făcut sugestia că slujitorii erau îngropaţi alături de stăpânii lor în mormintele miceniene. Nu există nici o dovadă în favoarea sau în defavoarea acestei practici. Într-adevăr, această presupunere nu e realmente necesară în economia naraţiunii, însă îi adaugă o anumită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foarte îndatorat doctorului Marc Sher pentru numeroasele discuţii asupra fenomenelor fizice implicate în naraţiune, şi în special pentru contribuţia pe care şi-a adus-o la acest post-scriptum. Profesorul Hara Georgiou, un arheolog grec, citind versiunea brută a romanului, a descoperit erorile pe care le făcusem. Le mulţumesc amândoura şi precizez că, bineînţeles, nu sunt responsabili pentru niciuna dintre erorile care s-au strecurat în versiun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Be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 Laguna Beach –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tie, 1984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hi, Ohi – nu, nu. (în limba greac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ulturul ca simbol al statului americ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ine, Thomas – scriitor şi gânditor politic american (1731-180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B – Universitatea din Bost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cior – unitate de măsură egală cu 30,5 c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ch – unitate de măsură egală cu 2,54 c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TM – Institutul Tehnologic Massachusett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omas Jefferson – preşedinte al SUA (1801-180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ăţii – grupuri bazate pe pasiuni şi interese comune, organizate de studenţii america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lph Waldo Emerson – scriitor şi filosof american (1803-188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nry David Thoreau – scriitor şi filosof american (1817-186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bjet d'art – obiect de artă (în limba franc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 courant – la curent, informat. (În limba franc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aison d'ętre – raţiune de a fi (În limba franc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termenschen – oameni de condiţie inferioară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obbes, Thomas – filosof englez (1588-167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wis Carroll (1823-1898) – scriitor şi matematician englez, autorul cărţii „Alice în ţara minunilor” şi „Dincolo de oglind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ultiplicitate = un spaţiu topologic care este înrudit într-un mod special cu spaţiul euclidian (mate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ulkner, William – romancier american (1897-196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o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limba itali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 toto – în ansamblu (În limba lati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 da (În limba itali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rönte, Charlotte – romancieră engleză (1816-185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iota – idiot (În limba itali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iposo – odihnă, repaus (În limba itali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udit – spărgător de maşini (În Anglia între 1811-181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mprende – Înţelegi (În limba itali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Dio – Oh, Doamne (În limba itali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SS (United States Ship) – Navă a Statelor Un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HF (Very High Frequency) – Foarte înaltă frecven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SROC (Air-Soil Rockets) – rachete aer-so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squisito – splendid (În limba itali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ičce de résistance – piesă de rezistenţă (În limba franc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radbury, Ray – scriitor american (n. 192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limba engleză „a lipi” – „glue”, de unde rezultă denumirea de „gluoni”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8:00Z</dcterms:created>
  <dc:creator>Artifact 1.0 %.</dc:creator>
  <dc:description/>
  <cp:keywords/>
  <dc:language>en-US</dc:language>
  <cp:lastModifiedBy>User John</cp:lastModifiedBy>
  <dcterms:modified xsi:type="dcterms:W3CDTF">2013-08-26T08:38:00Z</dcterms:modified>
  <cp:revision>2</cp:revision>
  <dc:subject/>
  <dc:title>Gregory Benford</dc:title>
</cp:coreProperties>
</file>