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Y McDONALD</w:t>
      </w:r>
    </w:p>
    <w:p>
      <w:pPr>
        <w:pStyle w:val="Heading1"/>
        <w:ind w:hanging="0"/>
        <w:rPr>
          <w:i/>
          <w:i/>
          <w:sz w:val="40"/>
        </w:rPr>
      </w:pPr>
      <w:r>
        <w:rPr>
          <w:i/>
          <w:sz w:val="40"/>
        </w:rPr>
        <w:t>PE MUCHIE DE CUŢ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păsă pe comutator şi aruncă o privire prin încăpere. În cameră se afla un birou de dimensiuni mici, două fotolii din piele roşie cu pernuţe, o canapea şi o măsuţă joasă. Peste tot erau înşirate morma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un telef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idică receptorul şi formă cif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ţi-mi vă rog numă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găţat deasupra biroului era semnat de Ford Madox Brown – doi ţărani încotoşmănaţi, mergeau cu gre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ormaţi 555 – 7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formă imediat număr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rgent McAuliff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ă numesc Fletcher şi telefonez din Beacon Street, numărul 152, apartamentul 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pentru care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apartamentului unde sunt acum se găseşte cadav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tinsă pe spate, între canapea şi măsuţă, cu capul pe parchet, între covor şi şemineu. În afară de bikini, nu mai avea nimic pe ea. Faţa cu ochii mari deschişi, mai albă decât restul corpului, părea gata să prindă viaţă în orice clipă, ca pentru a se plânge de ceva. „Auzi, nu vrei să-ţi tragi puţin braţul?” sau „Mă jenează brăţara de la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repet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rechii stângi a tinerei fete, se vedea o mică pată roşiatică care nici nu avusese timp să se umfle sau să sângereze. Abia dacă se observau câteva firiş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d că crimele ţin de domeniul poli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unaţi la serviciu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azul ăsta mai poate fi vorb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nici măcar nu am vreun casetofon ca să vă pot înregistr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voastră, vorbeşte cu şeful dumitale şi spune-i să vă facă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nă la serviciul de urgenţe al poliţiei când este vorba despre o crimă. Mai spuneţi-mi încă o dat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letcher, şi adresa este Beacon Street, numărul 152, apartamentul 6B. Ai no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eacon Street, numărul 15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con Street, numărul 152, apartamentul 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letch se fixă asupra uneia dintre valizele goale care se găseau în hol, dincolo d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ste pe numele d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ă numiţi Fletch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letcher, cu un singur F. Anunţă secţia de criminalistică. Sunt convins că o să-i interesez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ceas. Era nouă şi treizeci şi nouă de minute. Instinctiv, începu să cronometreze intervenţia poliţiei. Se întoarse în salon şi-şi turnă scotch într-un pahar, după care adăugă putină apă. Se hotărî să renunţe la cuburile de gheaţă. Îşi concentra întreaga atenţie asupra gesturilor pe care le făcea, mai mult decât ar fi trebuit. Evita să privească în direcţia tinerei femei. Era frumoasă, era moartă şi o văzu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agitând conţinutul paharului. Intră şi aprinse toate luminile. Se opri în faţa biroului şi începu să examineze tabloul. Vântul ce bătea părea că înclinase până şi coliba care se vedea undeva, pe fundal. Fletch mai văzuse tablouri asemănătoare semnate de Brown, dar pe cel pe care îl privea, nu-l mai văzuse niciodată nici măcar în vreo reproducere. Soneria telefonului îl făcu să tresară. Câţiva stropi din pahar aterizară pe suprafaţa biroului. Înainte de a răspunde, puse paharul pe birou, îşi scoase din buzunar batista şi o întinse pest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iată-vă printre noi. Bine aţi veni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land Horan. De la galeriile Horan. Am încercat mai devreme să iau legătura cu dumneavoastră, dar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pe care am primit-o, mi-aţi spus că urmează să staţi la Bart Connors. Acum vreun an sau doi, am făcut pentru dânsul nişte lucrări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eciez faptul că m-aţi sunat, domnul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acel tablou al lui Picasso de care pomeneaţi în scrisoare. Parcă spuneaţi că se numeşte „Vino, viola, mademoise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numele care i s-a dat. Dumnezeu ştie cum i-o fi spus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m pus întrebarea de ce aţi făcut drumul de la Roma până la Boston, ca să apelaţi la serviciile mel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să cred că tabloul acesta se află în Statele Unite. Poate chiar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Totuşi, am fi putut rezolva lucrul acesta şi printr-un schimb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v-am menţionat în scrisoarea mea, este foarte posibil să vă mai consult şi în alte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treaba. O să încerc să fiţi cât se poate de mulţumit de serviciile firmei mele. Dar trebuie totuşi să vă avertizez asupra unui singur lucru: tabloul ăsta s-ar putea ca nici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vestigaţiile mele prealabile de până acum, nu am dat 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fotografie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rea poate să existe. Multe tablouri ale lui Picasso nu sunt catalogate oficial. Pe de altă parte, falsificatorii de opere de artă s-au inspirat de multe ori din picturile lui Picasso. Probabil că ştiţi că este pictorul care a suscitat cel mai mare număr de falsuri din istori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tia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expert, trebuia să v-o reamintesc. Dacă un asemenea tablou există şi dacă este autentic, atunci voi face tot ce-mi stă în putinţă pentru a-l găsi şi a vă permite să-l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lungi şi uşoare ce atârnau la ferestre începură să reflecte strălucirile albastre ale girofarurilor maşinilor poliţiei. Nu se auzea încă nic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puteţi să treceţi mâine dimineaţ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pot,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adres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vă aflaţi în Beacon Street, în faţa par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ădu la o parte perdeaua. În stradă se vedeau trei maşini de poliţie. Un gard din fier, înălţat lângă trotuar, se întindea cât era strada de lungă. Parcul se găsea probabil î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um puteţi ajunge la mine. Ieşiţi din casă şi o luaţi la dreapta, până la capătul parcului. Apoi o luaţi la stânga, pe Arlington Street, depărtându-vă de râu. Newbury Street este a treia stradă pe dreapta. Galeria mea se află la vreo două sute de metri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no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deschidă uşa la zece şi jumătate, fiindcă ştiţi doar că galeria nu este deschisă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Domnule Horan, vă rog să mă scuzaţi, dar cred că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Vă aştep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cinci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lynn. Inspecto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mbrăcat într-un costum maro, bine croit, era la fel de mare ca şi uşa camerei. Avea nişte umeri uriaşi, iar pieptul îi era enorm. Figura încadrată de o masă de păr negru, creţ şi stufos, era atât de mică, încât îi dădea înfăţişarea angelică a unui copilaş de câţiva anişori, sau a unui pitic. Cu toată claia de păr, capul părea prea mic în comparaţie cu corpul, dând impresia unui dispozitiv minuscul şi nesemnificativ, având rolul de a controla funcţionarea unei maşinării monstruos de puternice. Verdele ochilor săi nu putea fi comparat cu nimic, doar poate cu nuanţa strălucitoare a soarelui de primăvară, deasupra unei câmpii înr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ul drept al pantalonilor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ţinuta, dar tocmai vin dintr-un loc unde cineva a fost asasinat cu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necrezut de dulce şi mângâietoare, ceea ce surprindea pe moment, având în vedere masivitatea corpului. Emanând dintr-un piept atât de puternic, era deosebi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liţist irlandez, remarc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letch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am avut câtuşi de puţin intenţia de a fi dezagreabi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grăbi să strângă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eschise uşa larg, şi îşi făcu apariţia un individ mai mic şi tânăr, cu un carneţel şi un pix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grizonant îl făcea să semene cu un fost sergent care-şi irosise tinereţile printr-o tabără de antrenament a comandourilor marinei. Pielea ca de cauciuc din jurul ochilor şi a gurii, lăsau să se înţeleagă că n-ar fi ezitat să se apropie de nici un suspect, să-şi ia un aer ameninţător şi să-i arunce acestuia în faţă tot felul de porcării, ca şi cum chipurile, l-ar fi încurajat. Cât timp figura îi era în stare de repaos, pielea destinsă îi dădea aspectul unui câine basset bănuitor. Era îmbrăcat într-un costum de duzină, dar cămaşa de bună calitate strălucea de curăţenie, iar pantofii daţi cu cremă, nu aveau pic de murdărie pe ei, în ciuda orei târzii şi a burniţ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Grover, făcu Flynn prezentările. Poliţia îşi imaginează că sunt incapabil să parchez maşin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apoi într-unul din cele două fotolii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două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ce avea să se întâmple. Un poliţist tinerel, în uniformă, veni lângă el şi rămase în picioare, ca într-o poziţie de repaos, evitând să-l privească. Alţi poliţişti în civil umblau încoace şi încolo prin tot apartamentul. Fletch se întrebă dacă sosiseră cumva şi ziariştii. Se auzeau murmure de voci, fără a se putea înţelege ce se vorbea. Din când în când, răzbătea lumina unui bliţ, provenind ba din stânga, unde se găseau celelalte camere, ba din dreapta, unde se găsea salonul. Îşi făcură apariţia doi infirmieri cu o brancardă, care se îndreptară în direcţi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închide te rog uşa, şi aşează-te la birou. Ai grijă să nu-ţi scape nici un cuvânt din ce o să ne spună domnul îmbrăcat în costumul ă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ieşi, iar Grover luă lo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 asupra drepturilor pe care le aveţi? se interes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primul poliţai, de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ai, repet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ca să fiu mai pe înţeles, continuă Flynn, vă întreb dacă nu ar fi mai înţelept din partea dumneavoastră de a răspunde la întrebările mele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rma crimei?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se putu împiedica să-şi manifeste o uşoară mirare, amestecată cu ironi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aşeză mai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Fletc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letcher, preciz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s este proprietarul apartamentului. Mi l-a închiriat, iar el se află în prezen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veţi intenţia de a face imedia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a vocea ca pe un instrument, un instrument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ş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u sun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suspectul a declarat că nu este el asasinul.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umerii masivi aplecaţi şi coatele pe braţele fotoliului, Flynn îşi încruciş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letcher. Hai să-i dăm drumul, să vedem care ar fi prima minciună pe care ne-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se fixară asupra figurii lui Fletch, parcă pregătindu-se să-i ia într-adevăr de bună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la Roma în după-amiaza asta. Am venit în apartamentul ăsta, m-am schimbat, m-am dus să mănânc ceva şi când m-am întors, am dat peste cadav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asta-i o chestiune de-a dreptul nemaipomenită. Domnule Fletcher, daţi-mi voie să văd dacă am înţeles cum trebuie răspunsul dumneavoastră, în simplitatea lui dezarmantă. Va' să zică, afirmaţi că aţi sosit cu avionul într-un oraş pe care nu-l cunoaşteţi, v-aţi dus într-un apartament pe care l-aţi închiriat şi chiar în seara sosirii în acest oraş, aţi dat cu ochii pe covorul din salon, de corpul neînsufleţit al unei tinere splendide, aproape goală, pe care nu aţi mai întâlnit-o vreodată în viaţa dumneavoastră. Am rezumat bine versiunea pe care ne-aţi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mărturisesc că sunt cam încurcat. Grover, sper că ai notat fiecare cuvânt, deşi au fost cam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eclaraţia mea să ne permită să mergem la culcare ceva mai devreme,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se miră Flynn. Ia uită-te Grover. Avem aici pe cineva care a avut o zi încărcată. Domnule Fletcher, îmi permiteţi totuşi să vă ma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la ceasul de la mân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a luat obiceiul, de când ne-am căsătorit asta de vreo şaisprezece ani, să mă vadă întors acasă pentru a-mi bea lăpticul, pe la ora două noaptea. Aşa că nu ne zo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paharul cu băutură pus de Fletch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vă întreb cam cât aţi bă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m băut exact cât lipseşte din paharul ăsta. Adică, un deget de whisky, sau poate chiar mai puţin. Auziţi, există într-adevăr mulţi inspectori în poliţi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singur ş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 definiţie cât se poate de precisă. O găsesc perfectă şi sunt sigur că şi Grover este de acord cu ea. Un inspector al poliţiei din Boston este într-adevăr un sfânt Iisus. Grover, suspectul are simţul umorului. Bine, hai să revenim la oile noastre. În timpul mesei, ce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e pare că suspectul are o memorie bună, ce zici de asta, Grover? Este un martor preţios. Dar înainte de masă, nu aţ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ân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nici în avion nu aţi băut nimic, decât poate nişte apă? Doar apă, între Mediterana ş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olarea avionului, am băut o cafea. Apoi, o băutură nealcoolică în timpul a ceea ce companiile aeriene se încăpăţânează să numească o masă. Apoi,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pare că băuturile au fos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în gură nici o picătură de alcool, nici în avion, nici înainte de a urca în el. Nici la aeroport, după ce am aterizat şi nici aici, acasă. Am băut doar o jumătate de sticlă de vin la restaurant, şi un deget de whisky din paharul ăsta, cât timp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te rog să notezi că după părerea mea, domnul Fletcher nu este sub influenţa băuturilor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pot să vă ofer pahar? întreb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Nu beau niciodată otravă de asta. O singură dată am băut aşa ceva, la Dublin, când am sărbătorit terminarea vieţii studenţeşti, şi m-am ales cu o migrenă îngrozitoare. A doua zi dimineaţă m-am trezit complet mahmur. Totuşi, crima asta pasională în faţa căreia ne aflăm, ar fi mult mai uşor de înţeles dacă aţi fi consumat nişte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o fi şi întâmplat, îşi dădu cu părerea Fletch. O să vă spună criminalul, după ce o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tinerei, al cărui statut este deocamdată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a să-mi închipui. Scrie, Grover,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ea, ci Angela. Angela de Grassi. Locuieş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over, şi ea locuieşte în Italia. Toată lumea stă în Italia, mai puţin domnul care vine aici, la Boston. O mică precizare, dacă se poate. Logodnica dumneavoastră nu v-a însoţit, deoarece clima din Boston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rezolve nişte problem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ieri amândoi am participat la funeralii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un moment totuşi dificil ca să vă abandonaţi aleas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vină aic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are este prof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în legătură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eţi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ermenul ăsta. Să zicem mai bine că scriu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vă ajută să câştigaţi o avere, domnule Fletcher. Călătoriţi cu clasa întâi, un apartament de lux,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Sursele astea de venituri vă deschid un mare număr de cariere, care altminteri, ar fi considerate drept marginalizate. Că veni vorba, ce tablou este cel agăţat deasupra biroului? De unde staţi, nu-l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ablou care-i aparţine lui Ford Madox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ngleză,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ngleză, din secolul al nouăsprezecelea? Hm, astea sunt nişte lucruri de care n-aveam habar. De altfel, câţi ar putea şti aşa ceva? Când l-aţi remarcat? De tablou vorbe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deam telefo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contemplat tabloul în timp ce aţi sunat la poliţie, anunţând că a fost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cred că sunteţi persoana care scrie despre artă cum rar s-a mai văzut. Aţi sunat la comisariat pentru a ne anunţa despre crima asta, în loc să sunaţi la secţia de urge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mai era nimic de făcut. Oricum, femeia asta era moartă. Am preferat să las urgenţelor linia liberă, ca să poată beneficia de ea cei care aveau într-adevăr nevoie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nici nu aveţi idee câtă lume telefonează la urgenţe ca să ne semnaleze faptul că pisica le-a rămas cocoţată într-un copac. Aţi căutat numărul comisariatului în vre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at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fost vreodat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team să pariez că aţi fost aşa ceva. Ceva în reacţia pe care aţi avut-o faţă de cadavru, răspunsurile dumneavoastră concise şi mă rog, faptul că după o crimă, mi se pare normal ca cei care au chef să meargă la culcare, să fie doar poliţişti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răspunse Fletch. Poate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letcher, nu am rămas în secolul al nouăsprezecelea, ci la Boston, întrebându-vă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lucrări de cercetare. Mi-ar plăcea să scriu biografia lui Edgar Arthur Tharp junior. După cum probabil că ştiţi, s-a născut şi a trăi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um probabil că ştiu. Aţi mai fost vreoda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hai să ne întoarcem la sosirea dumneavoastră aici. Mi se pare a fi o istorioară frumoasă, însă de data asta, v-aş ruga să-mi daţi o oră aproximativă pentru fiecare dintre evenimentele la care aţi participat. Vreau să vă amintesc că Grover vă va consemna toate răspunsurile, şi că noi nu suntem obligaţi să le corectăm imediat, deşi facem întotdeauna lucrul ăsta. Bine, deci, la ce oră aţi ateriza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aterizat, dar ştiu că la trei şi patruzeci de minute îmi aşteptam bagajele la aeroport. Am reţinut ora, întrucât mi-am potrivit ceasul după cel a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mpanie aeriană aţi zburat şi care a fost numă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fost Trans World, însă nu-mi amintesc numărul zborului. Am trecut pe la vamă, am luat un taxi ca să vin aici, şi am ajuns p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ţi fost obligat să treceţi prin vamă, dar cu toate astea, aeroportul nu se găseşte decât la zece minute de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puneţi, însă la acea oră poliţia era destul de ocupată cu dirijar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oliţiei din Bo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era ora cinci. Aţi remarcat pe undeva vreo înghesuială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tunel foarte ciudat. Arcada semăna cu un fel de stropitoare, şi bâzâiau ventilat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ste tunelul Callahan. Şi eu m-am împotmolit odată în el. Însă pe la ora cinci, traficul este mai intens spre nord, n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upă ce am ajuns aici, am făcut un duş, m-am bărbierit şi m-am schimbat. Mi-am scos lucrurile din valize. Apoi, am luat un taxi şi m-am dus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interesant. Aţi venit la Boston pentru prima oră, şi chiar în seara în care aţi sosit, vă duceţi să mâncaţi la unul dintre cele mai bun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lângă care am stat în avion mi-a vorbit despre restaur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numele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ne-am prezentat. Nici nu prea am vorbit unul cu altul, decât foarte puţin, în timpul mesei. Am impresia că a spus că era inginer, şi că locuieşte parcă într-un loc numit Wesle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llesley Hills. La Boston, ortografia şi pronunţia sunt două lucruri distincte. Aţi mâncat supă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spus că este o adevărată plăcere să mănânci aşa ceva, bineînţeles, pentru cine îşi poate permite l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m-am hotărât să mă întorc pe jos. Drumul cu taxiul mi se păruse scurt. Aşa că am plecat de la restaurant pe la opt şi ceva, şi am ajuns aici pe la nouă şi jumătate. Între timp, m-am c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m pe unde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runcă o privire circulară în jurul să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unde m-am rătăcit, atunci probabil că nu mă mai ră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a întrebare, vă rog. Descrieţi-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at cu ochii de un panou Citgo. Un panou Citgo enorm şi foarte frumos. O operă de art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deţi că nu a fost deloc greu? În loc s-o luaţi la dreapta, când aţi ieşit din restaurant, aţi luat-o la stânga. Aţi mers către est, în loc să mergeţi către vest. Şi aşa, aţi ajuns în Kenmore Square. Ce-aţ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o tânără despre Beacon Street. După ce mi-a explicat, am tot mers, până am ajuns la numărul 152. Am mers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trebuit să mergeţi mult, mai ales după o masă cu specific unguresc. Aşadar, aţi intrat în apartament şi v-aţi dus în salon. De ce tocma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aţi venit de la aeroport, aţi intrat în salon şi aţ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inspectat şi eu casa pe care o închiriasem. Nu mai mi-am amintit dacă lăsasem lumina aprin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suspect de calibrul dumneavoastră se gândeşte la toate. Şi acum, ia spuneţi-mi, ce făcea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locuiesc. De fapt, nu chiar acolo. Am o vilă la Cagna, pe Rivi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ţi luat avionul de la Genova sau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găsea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partamentul lui Andy se găseş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ndy-tinerica. Trăiţ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oma l-aţi întâlnit pe Bartholomew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nu. Pe Connors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ţi spus că apartamentul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ţi ocupa un apartament dacă nu-l cunoaşteţ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rganizaţia internaţională Homeswap, care pune în legătură oamenii doritori să facă schimb de apartamente, pentru perioade determinate de timp. Cred că au birourile la Londra. Connors îmi foloseşte vila mea din Cagna timp de trei luni, iar eu îi folosesc apartamentul din Boston. Asta permite să limităm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m scris. Totul, inclusiv schimbul de chei s-a efectuat prin intermediul birourilo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ă am nevoie de nişte cursuri de perfecţionare, pentru a înţelege lumea de astăzi. Grover, nu este nevoie să notezi lucrul ăsta. Deci, domnule Fletcher, nu-l cunoaşteţi câtuşi de puţin pe Bartholomew Connors, aşa cum probabil nu-l cunoaşteţi nici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acţionat atât de bine la întrebarea mea, încât cred că o să încep să monologhez. Domnule Fletcher, Ruth Fryer este tânăra pe care infirmierii tocmai au scos-o din sal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notează „aha-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unt ferm convins că nu am mai văzut-o vreodată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iau ceea ce spuneţi drept literă de evanghelie. Grover, să nu scrii asta. După ce aţi descoperit corpul, nu v-aţi întrebat unde puteau fi hainele femeii? Sau sunteţi atât de obişnuit să întâlniţi femei frumoase plimbându-se goale pe Riviera, încât nu v-aţ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etch. Nu m-am întrebat unde s-ar fi putut găsi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vă puneţi întrebarea asta, aţi intrat în birou, ca să vă uitaţi l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încercaţi să înţelegeţi că în acel moment, mi se îngrămădiseră în minte o mulţime de chestii cărora nu le puteam găsi explicaţia. Eram în stare de şoc. În primul rând, nu ştiam ce-i cu femeia respectivă, aşa că de ce să-mi fi pus problema ha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hainele ei se găseau în dormitor. Corsajul ei er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arcurse cu privirea toate cărţile aflate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până acum să mai fi auzit pronunţându-se cuvântul „corsaj”. L-am întâlnit bineînţeles, pomenit în romanele englezeşti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versiunea mea cu privire la evenimentele petrecu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spun totuşi. Încă nu sunt în întârziere pentru lăpticul meu de la ora două. Aţi ajuns la aeroport, după ce v-aţi lăsat logodnica la Roma, petrecându-vă ultimele două luni în compania ei şi locuind şi în apartamentul acesteia, cu toate că ultimele două zile au fost umbrite de decesul tatălui ei, la ale cărui funeralii aţ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ărăsit iubita cu o promptitudine neobişnuită, domnule Fletcher. Am nimerit nişte cuvinte potrivite, Grover. Ai no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în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juns aici, aţi făcut turul acestui apartament elegant şi impunător. Senzaţia de libertate pe care aţi încercat-o a fost umbrită de un sentiment de singurătate, ceea ce constituie o combinaţie periculoasă pentru un bărbat tânăr şi sănătos ca dumneavoastră. Aşa că v-aţi făcut un duş, v-aţi bărbierit, v-aţi aranjat, fără să vă gândiţi la nimic rău. Până acum, expunerea mea vi se pare suficien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afl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afară, în burniţă. V-aţi gândit la soluţia cea mai evidentă, şi anume să intraţi în primul bar întâlnit. Aveaţi de gând să vă folosiţi farmecul personal, pentru a seduce cea mai frumoasă fată de acolo, pe care băutura ar fi făcut-o şi mai sociabilă – că veni vorba, Grover, trebuie să analizăm conţinutul intestinelor fetei ăsteia – după care, aţi fi convins-o să vă însoţească până aici, unde, pentru un motiv anume, fata vi s-a împotrivit. Probabil că-i promisese aşa ceva mamei ei, sau uitase pilula anticoncepţională. Dumnezeu ştie ce poate fi în mintea fetelor din ziua de astăzi, când se răzgândesc. După ce aţi dezbrăcat-o cu forţa, fata şi-a pierdut capul, a fugit în hol şi s-a refugiat în salon. Probabil că o fi început să strige, iar dumneavoastră nu aveaţi de unde să ştiţi cât de groşi sunt pereţii. Doar vă aflaţi într-un loc necunoscut, în situaţia clasică a doi adulţi într-o încăpere, dintre care unul refuză. Sentimentul de frustrare, de mânie, de frică, de furie pasională, v-au făcut să puneţi mâna pe un obiect oarecare şi să o loviţi în cap. Poate pentru a o face să se potolească, sau să tacă. Sunt convins că aţi fost surprins când s-a prăbuşit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sa uriaşă, Flynn îşi frecă unul dintre ochii s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Fletcher,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credeţi că într-adevăr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u din nou palm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cum, adăugă el. Dacă aţi fi băut ceva, aş fi fost sigur. Sau dacă aţi fi fost mai puţin seducător. La fel, dacă aţi fi fost mai puţin stăpân pe dumneavoastră, aş fi băgat mâna în foc. După părerea mea, aţi fi avut mai puţină bătaie de cap pentru a scăpa de o femeie îndărătnică, decât pentru a suporta un interogatoriu al poliţiei ca urmare a unei crime. Totuşi, este dificil să mă pronunţ. Ni se întâmplă şi nouă să ne mai înşelăm. Dacă nu aţi fi telefonat la comisariat, aş fi fost dispus să cred că v-aţi aflat într-o stare de furie incomparabilă. În consecinţă, nu cred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vreţi să spuneţi că n-o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ver, n-o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nu mă sfătuieşte să fac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sunt convins că ai dreptate, dar ştii şi tu că nu am beneficiat de o pregătire ca a ta. Pot paria că orice poliţist experimentat l-ar fi băgat pe domnul Fletcher după gratii în doi timpi şi trei mişcări. Grover, în situaţii de genul ăsta, lipsa de experienţă joac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s-o mai lungim! Dacă suspectul este într-adevăr vinovat, ceea ce este fără îndoială cazul, o să strângem dovezile necesare. Dacă n-aş fi văzut cu ochii mei valizele din hol, aş fi zis că totul nu este decât o minciună gogonată. Şi iarăşi spun că aşa stau lucrurile. Nu am mai întâlnit până acum pe cineva care să scrie despre artă, dar nici nu mi-am imaginat o astfel de persoană ca fiind o specie hiper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cereţi să nu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deloc să vă cer una ca asta. De fapt, domnule Fletcher, voi găsi plecarea dumneavoastră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acă Grover o să mă conducă, o să fiu la timp acasă să-mi beau ceaşca cu ceai de muşeţel şi lăpticul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inspector, fu de acord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uşa şi-i şopti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ve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noscând întârzierile obişnuite care afectau legăturile telefonice cu Europa, cât şi dificultatea normală de a o găsi pe Angela de Grassi, indiferent dacă era zi sau noapte, Fletch îşi încercă norocul chiar în pat. Aşa că nu mică îi fu surprinderea când numărul cerut sună imediat, iar Angela ridică receptorul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Eşt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ştii că am călătorit chiar foarte bine. Aşa că poţi să iei şi tu avionul şi să vi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o propuner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er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 cu maioneză şi căpşuni. Tu ţi-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sun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eneş. Cum 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teahna tuturor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Ăsta în care stau m-a împiedicat să închid ochii toată noaptea. Spunea întruna „Andy! Andy! Unde eşti? Ne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ul meu spunea acelaşi lucru. Cum e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văd nimic din cauza ceţii. T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Toată dimineaţa mi-am petrecut-o cu avocaţii şi cu tot felul de sindicale. Cred că n-o să ajungem niciodată la vreun sfârşit. Toţi juriştii spun că a murit, că trebuie să ne obişnuim cu gândul ăsta şi să ne trăim viaţa. Doar pentru aşa ceva au fost organizate şi funeraliile. Însă avocaţii insistă să lăsăm deocamdată totul neschimbat. Îţi aminteşti de Rosselli? A fost şi el luni, la înmormântare. Era avocatul lui tati. S-a smiorcăit cel mai mult. Şi a doua zi, adică ieri, să-l fi văzut ce-şi mai ridica mâinile în sus şi zicea că nu poate să facă nimic până nu ar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mă descurajez. Toată lumea se arată foarte compătimito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elul ăsta, nu se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ocaţii nu se grăbesc, ca să se îmbuibe pe cheltuiala moştenitorilor, şi dacă este posibil, să nu le lase decât belele. Chiar pentru o amărâtă de moştenire ca cea a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 mai întâmplă şi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Sylvia, scumpa mea de mamă vitregă, se poarta ca o căţea, ce este. La fiecare zece minute răcneşte în gura mare că este nici mai mult, nici mai puţin, decât contesa Grassi. Toţi portarii marilor hotele şi restaurante din Roma trebuie să ştie lucrul ăsta. Sunt obligată să mă târâi după ea, ca o orfană fără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baltă toată povestea asta, şi să vi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buba, Fletch. Toată lumea ne sfătuieşte să ne obişnuim, să acceptăm realitatea, aşa cum este, şi să ne reluăm vieţile noastre. Dar cum să ajungem la banii din moştenire, dacă succesiunea nu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grav în toată chestia asta. Ne-am putea căsători, şi succesiunea n-are decât să dureze, cât o dura. La urma urmelor,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tâmpla? Ascultă, Fletch, puţin îmi pasă cât timp ar dura rezolvarea succesiunii ăsteia. Puţin îmi pasă de renta mea sau de casa aia veche, care stă să se dărâme. Tot ceea ce vreau să ştiu, este conţinutul testamentului. Vreau să ştiu cui îi este atribuită cea mai mare parte din moştenire, celei de-a treia soţii a tatălui meu, sau unicei sale fiice.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ylvia este cea care moşteneşte, foarte bine. Înseamnă că tati a hotărât aşa, şi nu am de gând să atac testamentul. O să mă aleg probabil cu casa părintească. De acord, o să mă descurc şi n-o să trebuiască să mă îngrijorez de viitorul bătrânilor noştri servitori. Nu uita că Ria şi Pep m-au crescut de când eram mică. Dacă moştenirea îmi revine mie, o să fiu nevoită să mă ocup de ei. Însă pe moment, nu-i pot ajuta cu nimic. Nici măcar să le răspund întrebărilor pe care le văd în ochii lor. Trebuie să le asigur viitorul. Sylvia n-are decât să-şi păstreze titlul ei de contesă şi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y, te cam laşi copleş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ituaţia este şi aşa destul de complicată, fără să mai fie nevoie de tot suspansul ăsta. Puţin îmi pasă de executarea testamentară, mă înţelegi? Tot ceea ce vreau să ştiu, este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miră faptul că Rosselli nu ţi-a spus nimic, nici măcar aşa,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lli? Mă ţinea pe genunchii lui când eram mică, şi acum refuz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cum ar mai vrea să te ţi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ylvia nu mă lasă nici o clipă în pace. Când nu este în faţa mea, ca să spună lumii întregi că ea este contesa Grassi, este în spatele meu, ca să mă spioneze. Mă întreabă din două în două minute „Unde este Fletch? De ce a plecat? Ce fac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dus la Boston pentru nişte probleme personale. Că ai fost nevoit să aranjezi nişte treb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dy. Să nu uiţi pentru ce mă aflu eu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letch, ai face bine să le găseşti. Treaba asta începe să devină foarte importantă. Chiar dacă Sylvia o să moştenească tot, n-o să se ocupe de servitor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galeriei, unul, Horan, mi-a telefonat aseară, chiar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auzit vorbindu-se niciodată despre un asemenea tablou. O să mă întâlnesc cu 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ţi-a spus că nu a auzit vorbindu-se niciodată despr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Picasso, despre tabl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ipul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aşa ceva este absurd. Mă rog, cel puţin tu nu eşti obligat s-o suporţi pe Sylvia, contesă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plimbare până la 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ar trebui să vadă ce figură are tipul ăla, Bart Connors cu care am făcu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ţi plac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r s-a întâmplat ceva care m-a făcut curios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ac o plimbare până la Cagna, să-ţ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o plimbare până la Boston ca să-ţi satisfac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dacă o să plec din Roma, o să-l las pe Rosselli şi pe ăilalţi în mâinile Sylv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întâmple nimic. Andy, curiozitatea mea este cât se poate de întemeiată. Trebuie să ştiu ce fel de om est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rsche-ul, ia trenul sau avionul, fă cum ştii tu că îţi este mai comod, dar du-te acolo. Oricum, nu ţi-ar strica o zi sau dou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interesează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ştiu ce fel de individ este Bart Connor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ta preţioa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aş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ici nu mi-a trecut prin cap. O să las problema moştenirii tatălui meu în ghearele şarlatanilor de avocaţi şi ale Sylviei, şi o să iau avionul, ca să mă asigur că locatarul tău este cât se poat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ordine de d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l-ai văzut pe Connors, să vii la Boston. Ai făcut vreodată dragos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trebuie să rezolv problem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Moştenirea nu valorează nici cât o ceapă degerată. O să ne ocupăm împreună de Ria şi de Pep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Flet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e ce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o să vin cât pot de reped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Charles, firma luminoasă de la „Cambridge Electric”, era estompată de ceaţă. Maşinile care treceau de-o parte şi de alta a râului, îşi aprinseră luminile de poziţie sa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rbieri şi făcu un duş scoţian, Fletch se apucă de cele o sută de flotări zilnice pe covor, cu un prosop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termină, se 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trecută, trecuse prin acel loc o femeie tânără. Se găsise probabil într-o situaţie pe care o considerase amuzantă, dar dintr-o dată, totul se deteriorase, fără ca ea să mai poată acţiona într-un fel, pentru a schimba cursul evenimentelor. Fugise. Ar fi fugit dezbrăcată, aşa cum fusese, în afa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refugiase în hol, pentru a da impresia că jocul o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aşeză în salon pe taburetul de la pian şi-şi aţinti privirile asupra locului în care o găsise. Lumina slabă a dimineţii, care scălda zona în care se afla măsuţa, nu reuşea să diminueze şocul iniţial provocat de vederea ei, de pielea ei mângâiată de soare, de formele ei tinereşti, de silueta sa, de unghiul ciudat al capului, de starea de disconfort întipărită pe figura ei,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ryer. Domnişoara Fryer. Fletch începu să o cunoască bine. Avea cam douăzeci şi trei de ani. Fusese crescută într-o atmosferă tonifiantă, plină de încredere, de nişte părinţi care o iubiseră. În afară de părinţii ei, o mai iubiseră şi adolescenţi şi bărbaţi în toată firea. Şi ea iubise şi îşi iubise şi libertatea. Le făcuse confidenţe. Fusese tratată întotdeauna cu blândeţe şi respect. Pân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junul în care fuses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trăbătu salonul, împinse uşile batante ale bucătărie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nu era nici lapte şi nici smântână, însă găsi în schimb cinci ouă şi nişte unt. Se hotărî să-şi facă o omletă. Într-un dulăpior dădu de cafea 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ăjea ouăle, se auzi uşa de la lift închizându-se cu zgomot. Apoi, o cheie introdusă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sa, uşa de la intr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o femeie care ţinea în mână o pungă de plastic. Avea nişte ochi imenşi, pomeţii obrajilor înalţi şi nişte buze curios de lungi şi de subţiri. O bentiţă în culorile negru, roşu şi albastru îi înconjura fruntea. Era trecut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Fletch, îndreptându-ş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femeia. Sunt doamna Sawyer. În fiecare miercuri şi sâmbătă vin şi fac ai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 ţin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adresa mai mult încurcăturii în care părea Fletch că se află, decât faptului că er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eu mă plimb goal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aţi venit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atâtea probleme. Eu nu prea citesc reviste erotice, dar nici nu sunt atât de bătrână ca să nu pot aprecia vederea unui bărb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ţâşni în dormitor şi-şi puse un halat. După ce se întoarse, doamna Sawyer îşi aţinti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treaba, aş vrea să vă întreb cev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avea nici o intenţie să se retragă spre bucătărie, aşa că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omorât-o aseară pe sărăcia ai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i suportă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pe cineva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punga de plast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să se ard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vorbindu-s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 ziarul „Star” din dimineaţa asta. Domnule Fletcher, să ştiţi că am fost anunţată de sosirea dumneavoastră de către domnul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iar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o împături cu grijă, punând-o pe masă, în timp ce privirea îi coborî până într-o anumită regiune a corpului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Văd că bătrâna Anne Sawyer încă mai poate produce efect asupra tinerilor. O să-mi amintesc de chestia asta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onnors îi plac femeile? se interes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ai ales de când nevastă-sa l-a părăsit pentru o altă femeie. Pe aici a fost o adevărată defilare de femei. Nu mai lipsea decât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uăle s-au prăjit. După bronzul pe care îl aveţi, n-aş prea spune că obişnuiţi să vă îmbrăc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ceasc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e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r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wyer pusese o faţă de mas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Fletch se gândi că apelul îi era destinat lui Bart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wyer deschis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ă. Este un domn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luă ceaşca cu cafea, traversă sufrageria, trecu prin salon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eu, Fletch. Doar m-aţi s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Fletcher. Uitasem pe cine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cred că o să fiţi mulţumit dacă o să aflaţi că am trecut cu succes tes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e am fost pus de o anumită doamnă Sawyer. Ştiţi face menajul de două ori pe săptămână în apartamentul ăsta. Şi a sosit foar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derulat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întrebat dacă eu am omorât-o p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avut tupeul să-i răspund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 rămas în continuare să facă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arte scurtă pauză, F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mirat când mi-a răspuns la telefon o femeie, care mi s-a părut a fi în toate minţile. Mi-am spus „Ce naiba s-o întâmpla cu tipul ăla?” Chiar m-am întrebat dacă n-ar fi trebuit s-o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ia spuneţi-mi, oamenii dumneavoastră au găsit printre lucrurile lui Ruth vreo cheie a apartamentului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permis de conducere din statul Florida. Şi permisul ăsta se afla în pantof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cheie? Doamna Sawyer ar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femeile care fac menajul au câte o cheie, dar nu şi cunoştinţele gazdelor. Da, acum îmi dau seama ce vreţi să spuneţi, domnule Fletcher. Cheia de la apartamentul ăsta s-ar fi putut afla în posesia şi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oamna Sawyer a găsit o cheie, în hol, lângă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hei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o chest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rivi cheia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ăcuţa agăţată de ea, scrie „Hilton Logan – 223”. Cum se face că oamenii dumneavoastră nu au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Probabil că n-au dat de ea, fiindcă nu se găsea acolo. Cum n-au dat nici de scrisoarea în care Ruth anunţa că intenţioneaz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sta teoria la care lucraţi în dimineaţa asta, domnule Fletcher? Teoria conform căreia fata a intrat în apartamentul dumneavoastră, datorită cheii pe care o avea, s-a dezbrăcat, în dormitor, şi apoi s-a dus în salon şi ş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în dimineaţa asta să ştiţi că nu lucram la nic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bine. Încercaţi pur şi simplu să ajutaţi poliţia. Însă chiar teoriile defensive pe care le aveţi, cam şchiopătează. Până acum, nu am mai întâlnit vreun om care să fie aşa de puţin interesat de o crimă pe care ar fi putut-o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ţi putut obţine din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uth Fryer locuia în Miami, adic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ot ce aveţ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în continuare, domnule Fletcher, sperăm întruna. Astăzi trebuie să mai descoperim şi alte amănun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ch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eja un lucru curios. Am telefonat în dimineaţa asta la poliţia aeroportului. Într-adevăr, aţi sosit ieri de la Roma, la ora trei şi jumătate. Cu Trans World Airlines, zborul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e pare aşa de curios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ste faptul că numele dumneavoastră nu este Peter Fletcher. Paşaportul arată că vă numiţi Irwin Mauric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întreb de ce cineva ar minţi în legătura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minţi, dacă prenumele dumneavoastră ar fi Irwin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Flynn. Prenumele mele sunt Francois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Arlington Street, Fletch ezită înainte de a o lu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trotuar, îşi ridică gulerul de la pardesiu. Birourile situate în vechile clădiri din dreapta sa aveau luminile aprinse. După atâtea luni însorite, bruma proaspătă de octombrie care îl întâmpina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 timp copertina hotelului Ritz-Carlton, nu ezită câtuşi de puţin când ajunse în dreptul său. Împinse uşa batantă, traversă holul până ajunse la chioşcul de ziare şi cumpără un ghid al Boston-ului şi ziarul „Morning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tel, începu să citească ziarul în mers. Articolul care îl interesa se găsea pe pagina a cincea. Doar trei paragrafe. Nici o fotografie. Numele său apărea în cel de-al doilea paragraf: Peter Fletcher, cel care avertizase poliţia. În al treilea paragraf, se menţiona conform unor surse oficiale, că se găsise singur în apartament împreună cu tânăra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şa cum erau expuse, îl prezentau ca vinovat. Se părea că presa din Boston nu prea acorda importanţă caz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şi de ce. Urmarea logică a faptelor expuse avea să fie arestarea lui Peter Fletcher. Nimic interesant în lucrul ăsta. Nici un fe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de mică publicitate se aflau în ultimele pagini ale ziarului, chiar înainte de benzile desenate. Rupse coloana care se referea la garajele de închiriat şi aruncă restul ziarului într-un coş de gunoi, agăţat de un stâlp din colţul străzii. Îşi băgă apoi bucata de ziar şi ghidul Bostonului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Horan se găsea la intersecţia următoare, nefiind anunţată de nici un indicator. Clădirea era veche. La stânga uşii de la intrare se afla poarta garajului, lăcuit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vedeau două ferestre zăbrelite. Ferestrele de la primele trei etaje erau de asemenea zăbrelite. Casa avea aspectul unei adevărat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metalică de sub soneria de pe uşă indica doar adresa casei, fără nici o alt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letch apăsă pe butonul sonerie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păru în prag, de vreo şaizeci şi ceva de ani, purta un şorţ albastru închis care îi venea de la piept până la genunchi. O cămaşă albă cu papion negru, pantaloni şi pantofi negri, îi completau restul ţinutei. Semăna cu un majordom, deranjat de la lustruitul argin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se anunţă laconic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dreapta, în locul care altădată probabil că servise drept salon, în loc de mobilier nu se vedeau decât picturi. Intrând, Fletch observă un Rossetti aşezat pe un şevalet. Agăţat pe peretele din faţă, deasupra unui glob de sticlă se găsea un Rousseau. Pe un piedestal, se odihnea o dansatoare de bronz a lu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Fletch remarcă faptul că temperatura casei era perfect controlată. Datorită termometrelor amplasate la fiecare cinci metri, temperatura din interior era controlată în permanenţă de un sistem automat, rămânând constantă. Atmosfera nu trăda nici o urmă a vreunei existenţe umane. Puţine muzee, chiar şi dintre cele mai renumite, nu beneficiau de asemenea instalaţii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întâmpinase pe Fletcher, nu scosese nici o vorbă. Îl conduse pe acesta până la primul etaj, deschise o uşă, după care o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şezat pe un piedestal, se afla un 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aşezat la un birou stil Ludovic al XVI-lea, înclină uşor din cap, după care se ridică şi veni grăbit în întâmpinarea lui Fletch, cu mâna întinsă. Covorul, persan îi absorbea zgomotul paş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mi dau seama, spuse el. Sunteţi mai tânăr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luă impermeabilul jilav al lui Fletch şi-l agăţă într-un dulap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înconjurată de două canapele cu aspect confortabil, aştepta un serviciu de cafea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cum doriţi cafeaua, cu zahăr sau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am avut parte de o jumătate de oră extrem de agreabilă citindu-vă monografia asupra lui Edgar Arthur Tharp junior. Bineînţeles că ar fi trebuit s-o citesc până acum, dar nici la bibliotecă nu se ştia despre ea, până nu 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a stat cumva la baza vreunei teze de doctorat? Nu am văzut pe ea numele nici unui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tipărit-o foarte recent, nu-i aşa? Bineînţeles, aveţi exact vârsta medie a celor care lucrează la o asemenea teză. Sau, domnule Fletcher, sunteţi una dintre acele persoane dotate cu o eternă aparenţ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se dovedi a fi un om mult mai agreabil decât şi-l imaginase Fletch. Trecut puţin de cincizeci de ani, era zvelt, deşi avea umeri largi. Avea trăsături absolut regulate. Lipsa ridurilor se datora fără îndoială unei operaţii estetice. Părul de la tâmple îi era argintat, dar n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ar fi avut succes cu el în orice film în care ar fi jucat alături de indiferent ce stea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dăugă el după tăcerea lui Fletch, nu sunt câtuşi de puţin entuziasmat de majoritatea pictorilor americani. Cu Cassatt şi cu Sargent sunt de acord, dar cu Winslow, Homer, Remington şi Tharp, nu. Am impresia că afişează o robusteţ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elangelo şi Rubens nu vi se par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cţiune, în contextul muncii lor. În marea majoritate a operelor lor. Americanii par foarte existenţialişti. Totul demonstrează o conştiinţă ascuţită a micimii caracterelor. Nici un fel de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gust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zvolta subiectul ăsta studenţilor mei de la Harvard, chiar în după-amiaza asta. Dar hai să vorbim despr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ncercase Horan să-l pună la punct nu-i prea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spune despre tabloul ăsta, fără a risca să mă repet? întrebă Horan, fără a i se adresa direct lui Fletch. S-ar putea să existe. Sau tot atât de bine, s-ar putea să nu existe. Iar dacă există, unde ar putea fi găsit? Şi cum să-i faci expertiza? Oricât de curios ar părea, e mult mai uşor de făcut o expertiză acum, după ce Picasso a murit. Avea tendinţa să-şi atribuie pânzele pe care le aprecia, fără a se interesa de autorul lor, şi să dezavueze propriile lucrări, dacă nu-i plăceau. Deci, presupunând că s-ar găsi tabloul respectiv, ar trebui să ştim dacă proprietarul său este dispus să-l vândă, şi la ce preţ. Domnule Fletcher, este foarte posibil ca să fi făcut tot acest dru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ţi venit la Boston pentru a vă completa lucrările dumneavoastră referitoare la T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Fletch. Am de gând să-i scriu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Horan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dacă vă pot ajuta… ştiu şi eu, poate o scrisoare de recomandare către fundaţia T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tabloul acela de Picasso pentru propria dumneavoastr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prezentaţi interes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se mai pune şi problema creditului. Cea mai mare parte a clienţilor mei, pe care îi cunosc de ani de zil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Banca Barclough, din Nassau, vă va confirma suma de care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Parcă aţi pomenit despre o fotografie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coase un plic din buzunarul interior al hainei şi extrase din el fotografia pe c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a făcută după un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spuse Horan, ridicând fotografia şi privind-o în zare. Da, cubist, dar autorul nu este B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unghia degetului mare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acă este într-adevăr vorba despre un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rca să obţineţ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v-ar trebui ca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o să dau câteva telefoane. S-ar putea să-mi fie necesare douăzeci de minute, sau poa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lângă dulapul din perete, se găsea un exemplar din „New York Times”. Reputaţia lui Fletch nu ajunsese încă până la galeria lui Horan. Fletch îşi aruncă ochii în fug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ziarele din Boston, comentă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agina cu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îl ajută să-şi pună impermeabilul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ştirile demne de atenţia mea se pot găsi î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deschise uşa. Majordomul, purtând acelaşi şorţ, aştepta pe palierul etajului pentru a-l însoţi p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veţi dreptate, îl asigur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e uită în ghidul pe care îl cumpărase, Fletch traversă strada şi începu să examineze clădirea în care se afla galeria de pictură a lu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împrejmuit de câteva rânduri de sârmă ghimpată. În partea frontală a imobilului, sârma ghimpată ajungea până la jumătatea celui de-al patrulea etaj. Ferestrele erau protejate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land Horan 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planul oraşului, Fletch traversă strada în direcţia lui Boylston Street şi merse până la Cop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te Street Banh şi Trust Company, se văzu obligat să-şi decline de câteva ori identitatea, folosindu-se chiar şi de paşaport. După ce auzi de vreo cinci ori „Stimate domn, toate acestea sunt pentru propria dumneavoastră siguranţă”, reuşi să-şi recupereze cei douăzeci şi cinci de mii de dolari pe care îi virase în avans. Ceru ca rambursarea banilor să i se facă în bancnote de câte o sută ş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funcţionarului care îi număra banii, remarcă faptul că este mult mai uşor să depui nişte bani la o bancă, decât să-i iei înapoi. Chiar atunci când este vorba despre proprii tă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lul bănci,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 constat dintr-un sandvici cu ton ş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poi cu taxiul la cinci garaje specializate în vânzarea maşinilor de ocazie – în Boston, Brookline, Arlington, Somerville şi Cambridge. Până la urmă găsi ceea ce căuta. Era o furgonetă Chevrolet, de un albastru deschis, fabricată cu un an în urmă, cu opt cilindri şi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Fletch îi ceru angajatului de la garaj să-i schimbe cauciucurile. Acesta, după ce-i satisfăcu dorinţa, îl îndrumă la cumnata sa, al cărei sediu se afla chiar vizavi, pentru a îndeplini formalităţile privitoare la asigurarea impusă prin lege. Preţul asigurării se dovedi a fi exorbitant în raport cu valoarea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l conducea în oraş, Fletch examină lista garajelor pe care o rupsese din ziar, şi-i ceru şoferului să oprească la garajul subteran din Boston, situat în apropierea apartamentului în care locuia. Sosit la garaj, îşi dădu imediat seama că nu era ceea ce căuta. Garajul era standard, lipsit de orice intimitate, părând că i-ar mai fi trebuit nişt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merse pe jos până la următorul, situat în River Street, aflat şi mai aproape de apartamentul său. Pentru început, fu nevoit să trezească din somn portăreasa. Încălţată în nişte papuci roşii hărtăniţi, aceasta începu să-i arate cu un aer ostil garajul. Chiria era pipărată, însă pereţii erau din cărămidă, iar uşa de la intrare era dintr-un lem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în avans chiria pe două luni, Fletch primi o cheie şi o recipisă pe numele de Johann Reck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la coadă exact patruzeci şi şapte de minute la Prefectură, Fletch prezentă permisul de conducere, certificatul de vânzare şi poliţa de asigurare. Toate acestea îi permiseră să obţină un certificat de înmatriculare pentru o furgonetă Chevrolet albastru deschis, şi două plăci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la garajul din North Cambridge îi montă plăci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e opri la un chioşc de ziare şi cumpără douăzeci şi cinci de exemplare din ultima ediţie a lui „Boston Globs”. Vânzătorul se miră într-atât, încât Fletch se întrebă dacă nu cumva ziarele de seară pomeneau ceva despre el. În maşină, răsfoi rapid un ziar,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agazin, de unde cumpără o cutie de vopsea neagră, o pensulă şi o cutie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River Street, se întunecase. Opri maşina la intrarea în garaj, cu farurile aprinse, după care intră înăuntru şi întinse pe jos ziare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poi maşina în garaj, o parcă deasupra ziarelo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şi păteze hainele, se cocoţă pe maşină şi scrise cu pensula „Ar trebui să zbori”. După care coborî şi scrise pe portiera stângă cu nişte litere din care se scurgea vopseaua „Pâine pentru popor”, iar pe cea din dreapta „Chinuiţi-vă să înţelegeţi”. Umezeala formată pe tabla maşinii îl ajută să obţină efectul căutat de ne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ă apoi mâinile cu terebentină şi le frecă cu ziare şi încuie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până la hotelul Sheraton-Boston, de unde închine, un Ford Granada Ghia cu două uşi, de culoare albastru închis, cu care ajunse până la apartamentul său, şi parcă maşina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apartament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impermeabilul, Fletch se duse direct în birou şi-şi aruncă haina pe braţu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o foaie de hârtie stătea proptită de o carte. „Luaţi legătura cu contesa Grassi, la hotelul Ritz-Carlton. Doamna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a naibii, articulă Fletch,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Fletcher, şti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lynn îl prive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ă nu vă mai aduc şi 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ieşi din salon şi i se alătură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wyer ne-a dat voie să rămânem aici, după ce a plecat. Pe lângă faptul că a trebuit să-i dovedim că facem parte din poliţia din Boston, a mai trebuit s-o convingem că suntem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lăsă hârtia pe birou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mi vorbiţi, hai să plecăm din camera asta. Mi-a fost de-ajuns cât am stat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v-am aştept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ynn se retrase cu un pas, pentru a-l lăsa pe Fletch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nu vă strică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şi turnă însă nimic. Se aşeză pe canapeaua cea mai apropiată de locul unde se găsise cadavrul, ceea ce îi oferea un punct de vede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ţi cam păcălit, spuse Flynn, aşezându-se pe canapeaua din faţă. După ce v-aţi evaporat în dimineaţa asta, v-ar fi fost imposibil să părăsiţi Bostonul. În orice caz, nu cu transpor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evapor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ar n-o să negaţi că aţi intrat în hotelul Ritz-Carlton printr-o uşă, şi imediat, aţi ieşit prin alta, ceea ce v-a permis să scăpaţi de urmăritorii dumneavoastră. Bineînţeles, prefăcându-vă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Fletch, am intrat doar ca să cumpăr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rover, câtă inocenţă! Ni s-a mai întâmplat vreodată să întâlnim o persoană atât de naivă? Ce mai tura-vura, toţi filatorii poliţiei din Boston şi-au pierdut ziua supraveghind toate punctele de plecare posibile, aeroporturile, gările, autogările, înarmaţi cu o descriere a suspectului nostru, iar onorabilul domn Fletcher îşi face apariţia, explicându-ne candid că a intrat într-un hotel printr-o uşă şi a ieşit prin alta, doar pentru a-şi cumpăr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mpărat şi un ghid al oraşului Boston, adăug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plecăm, când am aflat că aţi închiriat o maşină. Mi se pare că un Ford Ghia albastru. Un Ford Ghia? Cu ce naiba seamănă ăsta? Mă rog, presupun că o avea patru roţi. Ce număr de înmatriculare are,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99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over, anulează ordinul de urmărire al acestei maşini. Poliţaii de pe autostrada Massachusetts or să mai poată respira liniştiţi, fiindcă domnul Fletcher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ieşi, şi se duse în birou pentru a telefona. Fly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simt un miros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u parfum bărbătesc, răspunse Fletcher. I se spune „Parfum Dubuffet”. În Franţa, este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est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ace rost de o sticlă întreagă, dacă doriţi, îi suge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vreau să abuzez de solic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ste nici o problemă, îl asigur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ât vreţi să cumpăraţi. Bineînţeles, unitatea de măsură este l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încerca să fiu dezagreabil, spuse Flynn, nu sunt sigur că îmi place acest miros. Mi se pare că evocă o întoarcere la cei ce au contribuit la construirea acestei clădiri. Bănuiesc că este vorba despre ceva vir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chiar asta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irosul are o nuanţă mai curând imprevizibilă, mai ales în ceea ce îi priveşte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m impresia că simt un miros de terebentină.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rămase în mijlocul încăperii, părând vădit incomodat de modul în care urma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doriţi să consemnez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de gând să notezi ceea ce o să discutăm. Domnule Fletcher eu sunt convins că am un talent cu totul special. Dumneavoastră fiind un scriitor în ceea ce priveşte artele, trebuie să aveţi un simţ vizual foarte dezvoltat. De asemenea, bănuiesc că aveţi şi un simţ al mirosului foarte rafinat, întrucât nu aţi pregetat să plătiţi o sumă destul de importantă pentru un parfum bărbătesc, care mie îmi aminteşte de terebentină. Talentul meu despre care vă spuneam, este că nu uit niciodată ceea ce am auzit. Asta se datorează minunatelor mele urech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străluciră aidoma unui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se aşeză pe un scaun, cu carneţelul său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trebă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ce părere aveţi, aseară, în timp ce mă conducea acasă, Grover mi s-a destăinuit. După părerea lui, ar fi trebuit să vă arestez. Este convins că dispunem de suficiente probe pentru a v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părere aveţi, întreb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vem nişte probe, şi mai adunăm şi altele. I-am explicat lui Grover că prefer să las în libertate suspectul, pentru a-l observa mai bine. Este mult mai uşor de a urmări un suspect aflat în libertate, comportându-se în mediul său natural, decât de a-l examina în stare de defensivă, susţinut fiind de avocaţii săi. Chestia asta poate fi ca o adevărată bucată de săpun. Şi iată, că în această dimineaţă, aţi reuşit să scăpaţi de urmăritorii dumneavoastră şi să vă faceţi programul pe care vi l-aţi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răspunse invitaţiei care îi fusese făcută de a da socoteală de modul cum îşi petrecuse ziu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umva, că între timp, am mai omorât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e auzi vocea lui Grover,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Flynn indica clar ce gândea ace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meu mă face să cred că Irwin Maurice Fletcher, chiar şi sub pseudonimul de Peter Fletcher, n-ar fi asasinat o femeie într-un apartament, pentru ca apoi, să atragă atenţia poliţiei asupra persoanei sale. Ar fi putut să şteargă amprentele, să-şi facă valizele şi să se ducă la aeroport, în mai puţin timp decât ar trebui unui barman să cureţ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şi continuă Flynn demonstraţia, plimbându-se prin încăpere, ar fi putut îmbrăca corpul victimei, s-o coboare pe scara de serviciu, şi să scape de ea oriunde în Boston. Lucrul ăsta nu i-ar fi stânjenit câtuşi de puţin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scoase nici o vorbă, urmărindu-l aten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toate astea, ce a făcut suspectul? A telefonat la poliţie. Nu se poate spune că s-a acuzat, dar totuşi a sunat la poliţie. Grover, cred că pentru lucrul ăsta merită un pic de respect, pentru remarcabila sa încredere în această instituţie, care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Grover se înroşiseră. Fiindcă îndrăznise un singur cuvânt potrivnic într-o discuţie cu superiorul său, se şi văzus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dăugă Flynn pe un ton mult mai destins, probele pe care le-am adunat astăzi, atârnă mai mult balanţa de partea lui Grover. Vă interesează aşa ceva, domn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ştiţi despre ora plecării domnului Connor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Fletcher. Vila mea îi stătea la dispoziţie începând de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miercuri, continuă Flynn. Doamna Sawyer ne-a confirmat că domnul Connors se găsea aici sâmbătă şi i-a cerut să vină luni, pentru a face curăţenie în vederea sosirii dumneavoastră de marţi. Ceea ce a şi făcut. Aşadar, putem presupune că domnul Connors, a plecat în Italia, între sâmbătă şi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ţi dreptate, recunos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avut posibilitatea să ne asigurăm că lucrurile s-au desfăşurat întocmai aşa, continuă Flynn. Din câte am aflat de la companiile aeriene, se pare că nu a existat nici o rezervare de loc pe numele de Bartholomew Connors, pentru un zbor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plece din New York, avansă Fletch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s-a întâmplat aşa, preciză Flynn. Şi apoi, nu cred nici că a călătorit sub un nume fals, deoarece Connors este unul dintre asociaţii unui cabinet de jurişti foarte cunoscut în Boston. Doar dacă nu s-or fi petrecut nişte lucruri extraordinare, care ne scap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 putea telefona la vila mea din Italia, pentru a vedea dacă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o idee rea, însă eu zic că este mai bine să nu trezeşti pisic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oamna Sawyer. O văduvă cu două fete în toată firea. Una dintre ele predă la o şcoală din Mattapan, iar cealaltă este studentă la facultatea de medicină din Oregon. Doamna Sawyer a confirmat că are o cheie de la apartament şi că nimeni în afară de ea nu o foloseşte. Şi-a petrecut duminica împreună cu un prieten, un contabil de vreo şaizeci de ani, divorţat, care a dus-o în vizită la nepoţii lui din New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dacă vă spun că nu am bănuit-o nici o clipă pe doamna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vea o cheie, insistă Flynn. Cine ştie dacă cineva nu o fi profitat de slăbiciunea ei, pentru nişte motive care îi aparţin? Ea afirmă că în urmă cu şase luni, Connors a suferit, chiar mult de tot după ce s-a despărţit de soţia sa. După câte spune ea, cei doi intenţionează să divorţeze şi nu am nici un motiv să n-o cred. Iar de când s-au despărţit, prin apartamentul lui Connors s-au perindat tot felul de femei, iar doamna Sawyer, dădea de lucrurile lor când venea să facă curat. Cu toate astea se pare că de când Connors a rămas singur, în apartament nu a locuit nici o femeie, doar dacă nu şi-o fi băgat cumva hainele în vreun şifonier, ca să nu i le vadă doamna Sawyer. Lucrul ăsta îi întăreşte mărturia făcută în legătură cu cârdurile de femei care au defilat prin apartament, şi că, aşa după cum ştie ea, niciuna dintre ele nu ar fi avut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şi întrucât în acest apartament se găsesc tablouri de valoare, nu-i aşa, este de presupus că Connors nu a dat aşa de uşor cheile de la apartamentul să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loare, aşa este, îi întări Fletch spusele. De foart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 să se uite atent la tablouri, aşa cum ar fi vrut, însă puţinul pe care îl văzuse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rown-ul care se găsea în birou, mai exista un Matisse în dormitor, un Klee în salon, agăţat deasupra lui Grover şi un Warho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ot vorbim despre apartamentul ăsta, continuă Flynn, culmea este că mai există şi uşa de serviciu, de la bucătărie, pe unde se duce gunoiul. Uşa asta nu are cheie şi se închide dinăuntru cu un zăvor. Doamna Sawyer se jură pe toţi sfinţii că niciodată nu a uitat să închidă uşa. De altfel, când am venit aseară, uşa era într-adevăr încuiată şi nimeni nu ar fi putut ieşi pe-acolo şi pe urmă s-o închid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cineva ar fi putut intra pe-acolo, să închidă apoi uşa cu zăvorul, după care să iasă prin uşa de la intrare, emise Fletch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lauzibil, îi acceptă Flynn ipoteza, însă ar fi trebuit ca uşa de serviciu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şi eu, s-o fi întâmplat să rămâ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întâmplare. Oricum, eu Flynn, nu prea cred în întâmplări. Din acest motiv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se îndreptă de spate şi-şi pregăt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Washington au avut amabilitatea să ne trimită fotografia dumitale şi amprentele, îl anunţă Flynn, zâmbindu-i candid. Ce mai, se poate afirma să nu mai există via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mabil al lui Flynn spori stânjeneala lui Fl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multe capete de acuzare sunt legate de numele dumneavoastră. Emiterea unui cec fără acoperire, ultrajul unui magistrat, o grămadă de refuzuri de a plăti pens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iţi-vă,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unt clasate. Nu încerc să mă substitui avocatului dumneavoastră, deşi mă văd obligat s-o fac. Dacă toate afacerile astea s-au clasat, v-aş recomanda să încercaţi să faceţi într-un fel ca să nu mai fie pomenite. Vă daţi seama că un funcţionar public oarecare, aşa cum sunt eu de exemplu, având cunoştinţă despre ele, îşi poate forma fără să vrea, anumite prejudecăţi. Bazându-se pe principiul pe care îl cunoaşteţi foarte bine, că nu există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sugestia pe care mi-aţ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că aţi obţinut premiul „Bronz Star”. Însă nu prea înţeleg ce poate însemna adnotarea că „Nu i-a fost decer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îi aruncă lui Fletch o privire încărcată de tot dispreţul pe care-l putea exprima un fost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rwin Maurice Fletcher, am impresia ca sunteţi o persoană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 că îmi veţi refuza mân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de faţă, trebuie să mărturisesc că aş cam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toate astea, nu vă place nici parf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aximetrist nu şi-a amintit să vă fi dus cu maşin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aţi venit singur de la aeroport, sau însoţit de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dau seama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aximetristul care a lăsat pe cineva în cursul după-amiezii de ieri în dreptul numărului 152 de pe această stradă, nu vă poate identifica. Individul nu-şi aminteşte nici măcar câte persoane erau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şoferii de taxi sunt foarte independenţi. Patru taxiuri au condus aseară persoane de-aici la hotelul „Budapesta”, dar niciunul dintre şoferi nu-şi aminteşte de dumneavoastră, neputând spune nici măcar dacă eraţi sau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ţi că le sunt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puţini sunt cei care se dovedesc aşa de cooperan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sonalul de la restaurantul „Budapesta” nu-şi aminteşte să vă fi văzut pe-acolo. Pentru un bărbat care-şi dă cu un parfum dintre cele mai rafinate, faptul de a petrece o oră sau două într-un restaurant de lux, fără ca nimeni, nici măcar personalul să nu-l poată identifica a doua zi, este de-a dreptul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jignitor! confir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ă ospătarii îşi amintesc întotdeauna de un bărbat care a luat masa de unul singur, nu-i aşa? Măcar de bacşişul pe care l-au primit şi tot îş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opt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m aflat până acum, datorită fotografiei dumneavoastră. Dar datorită amprentelor, am aflat niş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două lucruri în această încăpere. Unul dintre ele este o clapă a pianului, cu arătătorul mâinii drepte. Nu ştiam că vă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uă lucruri, în afară de comutatoare? Aşa am intenţionat să spun. Sunt sigur că atunci când aţi intrat în apartament pentru prima, oară, şi aţi făcut turul camerelor, aţi aprins lumina apăsând mai întâi pe comutatorul din salon. V-aţi apropiat apoi de pian şi aţi atins o clapă. Aţi traversat sufrageria şi aţi aruncat o privire prin bucătărie, fără să stingeţi lumina, ignorând efectele şocului petrolier corelate cu consum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or fi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pe care v-am găsit amprentele au fost sticla cu whisky şi caraf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iclă neîncepută. Dumneavoastră aţ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sticla cu whisky este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îl fixau insistent. Fletch le simţi intensitatea până în stomac. Într-o parte, vedea cu coada ochiului figura albă a lui Grover care nu-l slă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clă nu se mai afla nici o altă amprentă, domnule Fletcher. Cineva le-o fi şters. Este destul de frecvent gestul de a şterge o sticlă de băutură înainte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amprente aţi mai găsit în camera asta? întrebă Fletch. Adică, aţi mai găsit şi al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 cele ale doamnei Sawyer, pe cele ale tinerei, sau ca să fiu mai explicit, pe ale lui Ruth Foyer şi amprentele unei alte persoane, pe care o presupunem a f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lui Ruth erau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suficiente pentru a se stabili că aici a fost asasinată. Erau amprentele unei persoa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gândi că era mai înţelept să nu facă nici un comentariu. În orice caz, pe moment era incapabil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i se pare curios, domnule Fletcher, adăugă Flynn, cu o amabilitate în glas care-i punea acestuia nervii la încercare, este că, aşa după cum vă puteţi aminti din orele de fizică de la şcoală, o sticlă cu whisky poate fi arma unei crime, mai mult chiar decât satisfăcătoare, mai înainte de a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când sticla pentru a bea whisky, v-aţi gândit că veţi sustrage sticla bănuielilor noastre, împiedicându-ne să găsim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at greş,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ici lipsa mea de experienţă s-a dovedit a fi utilă. Un poliţist mai experimentat ca mine nici n-ar fi băgat în seamă sticla asta. Îmi amintesc că a trebuit să-l conving pe Grover s-o ducem la laborator. Nu-i aşa, Grover, că te-am convins destul de greu? Am insistat, fiindcă niciodată nu am avut parte de o pregătire profesională potrivită. Băieţii de la laborator au fost foarte surprinşi când au văzut că arma crimei era o sticlă deschisă şi ab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că este vorba despre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e minuscule de păr, piele şi sânge care corespund cu a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tăcu privindu-l pe Fletch, părând că aşteaptă o reacţie din partea acestuia.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Fletch, doriţi să vă lua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acă vă gândiţi că ne puteţi convinge de nevinovăţia dumneavoastră prin aces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o dovadă de prosti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ce naiba, sări Flynn. Domnul Fletcher nu este nici pe departe prost. Şi ştie că nici noi nu suntem. Poate că doreşte doar să evite formalităţile care ar implica prezenţa dumnealui la un avocat şi ne va face imediat o mărturisire completă, care să-i elibereze conştiinţa de greutatea ast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tiu că nu sunteţi proşti, dar nu ştiu de ce mă simt 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nuiesc că trebuia să fac ceva în legătură cu crima asta,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făcut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ne-aţi acordat-o s-a dovedit a fi elementul cel mai complex al întregii afaceri, spuse Flynn. Nu sunteţi deloc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ştiţi trecutul, după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eţi mărturisi că dumneavoastră aţi fos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ai auzit şi tu, refuză să mărturisească. Notează. Rezistenţa acestei persoane la orice mărturie este ca de beton. Bine, atunc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dreptă de spate, îşi puse coatele pe genunchi şi îşi încrucişă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până aseară, nu aţi mai văzut-o niciodată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o mai fi văzut vreodată,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umărului cheii pe care ni l-aţi dat, ne-am dus la hotelul Hilton Logan, care, aşa, pentru cultura dumneavoastră generală, se află chiar la aeroport. Ne-am aruncat o privire prin cameră şi am stat de vorbă cu colega ei de cameră şi cu şeful ei. Dacă tot spuneţi că n-aţi mai văzut-o până aseară, puteţi măcar să ghiciţi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era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Fletcher, exact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compania Trans World Airlines. Fusese mutată temporar la aeroportul Logan din Boston, iar, marţi, adică ieri, sarcina ei era de a întâmpina călătorii zborului 529, din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o. Mi-aş fi amintit cu siguranţă dacă aş fi văzut-o, fiindcă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ridică brusc, ceea ce îl făcu pe Flynn să facă o mişcare instinctivă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îndreptă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păsă o clapă a pianului, după car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ăsiţi de spus? Grover, stai jos! Acest domn Fletcher este foarte subtil. I-au fost suficiente doar douăzeci şi patru de ore ca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foarte eficient, admi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încercaţi să ne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ţi să mărturisiţi, ce naiba,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putea, domnule inspecto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cepu să se plimbe în lung şi în l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istoria asta are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asinul a vrut deliberat să mă bage pe mine într-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aţi că aţi fi victima unui complot, atunci să ştiţi că ar fi greu de crezut una ca asta, domnule Fletcher, întrucât ne-aţi spus că nu cunoaşteţi pe nimeni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dar n-am spus niciodată că nu cunosc pe nimeni în lume. Există o mulţime de indivizi care mă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in ce în ce mai mulţi, cu fiecare minut ce trece. Da, uitaţi-vă la Grover, este un exemplu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Italia îmi ştia planurile. Toată lumea de la Cagna, de la Roma, de la Livorno. Oamenii agenţiei Homeswap din Londra. Am început să vorbesc despre proiectele mele acum trei săptămâni. Am scris unor vechi prieteni din California, înştiinţându-i că o să trec şi pe la ei. Am scris şi unor prieteni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letcher, o să-i băgăm pe toţi ăştia la închisoare, ca să vă lăsăm pe dumneavoastr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 am vrut să spun asta. Am vrut să spun că nu cred că este vorba de o răzbunare personală. A fost un fel de accident. M-am găsit din pură întâmplare în această încăpere, după ce a fost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spuneţi dumneavoastră, îmi aminteşte de un filosof francez, al cărui nume l-am uitat, care la treizeci de ani de la naşterea sa, s-a hotărât şi el să spună că face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ce ziceţi, aţi fi de acord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sa împreună? răspunse uimit Flynn. Grover, individul acesta mi se pare că a înnebunit. Domnule Fletcher, noi ne pregăteam să vă cerem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ticos deloc să-mi refuzaţi invitaţia. În fond şi la urma urmelor, nici nu cunosc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făcu Flynn, adresându-se pereţilor, individul acesta a refuzat până în prezent să se comporte ca cineva care se găseşte implicat într-o crimă. S-a comportat ca un martor nevinovat. Şi continuă să se poarte în acelaşi mod. Ăsta este lucrul cel mai greu de înţeles în toată povestea asta. Ce ne facem cu el, Grover,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ăgăm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oncis, este Grove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uzăm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şi poate angaja avocaţi renumiţi, detectivi particulari, să se plângă presei, să plătească o cauţiune şi să facă recursuri peste recursuri, până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gă-l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ridic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ctul nu a părăsit oraşul ieri. Şi nici astăzi. Prin urmare, putem presupune că nici mâine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âine o s-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mult mai simplă aşa. La drept vorbind, nu l-am prea încolţit. Deşi cred că totuşi, ceva-ceva i-am cam băgat fric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robe mai vre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dem noi. Până acum avem tone de probe. Parcă aveam o pălărie când am venit. Ah, uite-o. Grover, nu este frumos să vorbeşti în faţa cuiva de par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Flynn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ştiu că până o să ajung acasă, cineva o să mă facă cu ou şi cu oţet. Sper ca Grover să mă convingă de vinovăţia dumneavoastră. Până în prezent, dumneavoastră nu aţi reuşi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făcuse târziu şi descoperise că oricum, prezenţa sa prin restaurante rămânea invizibilă, Fletch se hotărî să nu mai iasă din casă pentru masa de seară. Scotoci prin dulapurile din bucătărie şi dădu de o conservă cu tocătură de carne. În timp ce mânca, soneria telefonului se făcu auzi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el îl primi în timp ce se iniţia în funcţionarea deschizătorului de conserve. Centralista îi transmise o telegramă telefonică din C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impatic – nevoie consolare – nimic nou tati – te iubesc –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onnors se simţea bine în Italia. Faptul că era simpatic şi că avea nevoie de consolare, nu semnifica nimic, pentru moment. Dar se găsea fără doar şi poa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el surveni mai înainte ca Fletch să pună tigai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fiul răsfăţat al ziaristicii, cu scriitorul fără asemănare, cu marele I. M., cu singurul, cu inegalabilul, râd şi plâng când îi pronunţ numele, cu Irwin Mauric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ostului său şef, redactorul şef Jack Saunders, de pe vremea când lucra la Chicago, îi era mult prea familiară ca s-o poată confunda. Timp de un an de zile fusese obligat să asculte acea voce la telefon, câteodată ş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dăm drept Peter Fletcher, ăă? Tocmai am găsit pe birou o fişă de identitate, redactată de poliţi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ici pomeneală. Chiar aici, la Boston. Ţin să-ţi atrag atenţia că vorbeşti cu redactorul şef al serviciului de noapte de la ziarul „Bosto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lecat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povestea cu crima asta se referă la marele I. M. Fletcher, n-aş fi pus-o în ruptul capului în pagi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nu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o pe prima pagină, însoţită de fotografii de-ale tale şi ale fetei, care ar fi făcut ca cititorii să nu te mai poat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Iată deci că într-adevăr cunosc pe cineva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a spune-mi, de ce ai plecat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au oferit mai multe parale. Dar evident că nemernicii nu mi-au spus că viaţa aici, la Boston, este de o mie de ori mai scumpă. Şi în afară de asta, de când ai plecat tu, „Post”-ul nu mai avea nici un haz. Se dusese naibii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perioa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cât m-ai ajutat. Ia spune, ai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Ce fac Daphne ş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ştii. Daphne găteşte în continuare pilaf cu pui. De ce crezi că am acceptat să lucr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înţelesese niciodată de ce Jack nu divorţase. Nici măcar nu se uita la nevastă-sa, iar copiii îi făceau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ia spune, ăştia au de gând să te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ine-i Flyn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nk Flynn conduce ancheta? Ai baftă, să ştii. Nu înţeleg de ce nu eşti până acum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spune şi „Flynn refractarul”. Se hotărăşte greu. Însă dacă arestează un suspect, poţi să fii sigur că nu poate fi vorba despre nici o eroare judiciară. Dacă te-a prestat, atunci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venit la Boston acum vreun an şi jumătate, ceea ce este cam neobişnuit. Ştii doar cât de mult le place poliţailor să nu se mute dintr-un oraş în altul. Habar n-am de unde a venit. Are gradul de inspector. Este un adevărat tată de familie. Îi place muzica. Cântă la vioară sau la o şmecheri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ti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a rezolvat vreo zece cazuri importante. Dacă eşti vinovat, să ştii că o să pună laba pe tine. De fapt, eşti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d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nd ne vedem să mâncăm şi noi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când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 fi cel mai bine. Nu pot suferi să fac vizit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zi de noapte, înseamnă că mănânci de prânz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cravată, putem merge la Locke-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şti niciodată. Este într-o străduţă. Dar e suficient să pomeneşti numele ăsta oricărui şofer de taxi. A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olo sunt două saloane, unul jos şi altul sus. O să te aştept în ă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atunci pe mâine. Iată dacă ai vreun pont, să anunţi mai întâi „Star-ul”. Avem cei mai buni fotoreporte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lu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ntru a treia oară în timp ce-şi mânca tocătur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sa de Grassi. Bomba braziliană, Sylvia. Mama vitregă 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n? Unde să te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dragul meu. Am sunat în seara asta şi ţ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lăsat. Ceva scris doamna Sawyer,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luă hârtia proptită de o carte, o făcu cocoloş, şi o aruncă în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itz-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o să te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a de Grassi! Doar nu vrei ca o contesă de Grassi să stea te mi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ă ăştia de la Ritz-Carlton o să-i ceară până şi contesei de Grassi să achi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eşti tare răutăcios. Ocupă-te mai bine d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în fond,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mi-a spus că ai venit la Boston pentru nişte probleme de familie. Dar parcă familia ta locuieşte la Seattle, nu? Auzi, să ştii că şi eu am o hartă a Statelor Unite, aşa că am venit şi eu să-ţi vizitez familia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treburile mele de aici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bine că nu. Angela şi cu tine îmi pregătiţi o surpriz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surpriz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puneţi la cale să-mi luaţi drepturile car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tragedia lui Menti, după care aţi început să complota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 o văduvă îndurerată ce te afli, nu ar trebui să fii la Roma? Sau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şi cu tine complotaţi să mă furaţi, asta e. Să-mi luaţi ceea ce mi se cuvine. Menti s-ar răsuci în mormânt dacă ar af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vino imediat la mine la hotel! Spune-mi că toate astea nu sunt decât rodu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ylvia. Hotelul tău e foarte departe de unde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reo douăzeci şi cinci sau treizeci de kilometri. Doar Bostonul este un oraş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nişte întâlniri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anjat o întâlnire ş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am venit să pun mâna pe tine! O să sun la poliţie. Cei de-acolo or să dea ascultare unei contese de Grassi, care în plus, mai şi telefonează de la hotelul Ritz-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ylvia, sunt convins. Auzi, Menti ţi-a spus vreodată că eşti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letcher, eşti un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od de exprimare pentru 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şi mai vulgară, atât în franceză, cât şi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ine, atunci o să vin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babil că după-amiază, mai pe înserat.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la bar.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venit până la şase şi jumătate, să ştii c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comisariat, fiindcă chestia asta îi cam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letch a aruncat restul mâncării în vasul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mi-au făcut jigodiile naibi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mbrăcat în jeans şi într-un pulover, îl invită pe patronul service-ului auto să-şi arunce ochii asupra furgon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avea să fie urmărit, Fletch ieşise din apartament prin uşa de la bucătărie şi folosise scara de serviciu. Străduţa în care nimerise îi permisese să scurteze drumul până la garajul din Riv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fusese la volanul furgonetei, pentru a ajunge la service fusese la fel de destins ca un infractor travestit la un bal masca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ul citi cuvintele „Pâine pentru popo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t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a, cu mâinile în buzunare şi ajunse la portiera pe care era scris „Chinuiţi-vă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operiş mi-au scris ceva,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ul se întoarse, se înălţă pe vârfurile picioarelor şi-şi ridică privirea pentru a vedea deasupra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lar, trebuie re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i să fie de puşti, spuse vopsitorul. Cer pâine pentru popor, dar nu se gândesc la proprietarul maşi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ăla, confir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ompania care v-a făcut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Eu am nevoie de maşină. Puţin îmi pasă dacă ăia îmi plătesc sau nu. Nu mă pot folosi de maşină în halul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alator, afir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azul ăsta, nu prea cred că clienţii dumneavoastră o să fie entuziasmaţi să vadă o maşină pictată aşa, în faţa locuinţei lor. Riscaţi să-i pierdeţ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i pierd. Hai, vopseşte-mi-o. O să plătesc pe loc, după care o să-mi iau eu banii înapoi de la compani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eeaşi nuanţă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ot s-ar mai vedea scri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rin albastru, s-ar vedea la fix lite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pseşte-mi-o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i! Nici măcar în roşu n-ar merge! Şi nici în verde închis. Ar merita nişte şuturi în fund,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aş fi vrut o furgonetă neagră, mi-aş fi cumpărat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mene cu 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i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rtificat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ţi o declaraţie la Prefectură. Ca să-i informaţi despre noua culoar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rbedei şi-au bătut joc de maşina mea. Dacă poliţia şi-ar face bine treaba, în loc să ne ceară toată ziua să completăm tot felul de formulare, atunci, maşina mea ar fi arătat ca oricare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se ducă naibii. O să-i anunţ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vreţi neag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eja sunt în întârziere cu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 fac astăzi. Zău că nu se poate. Ce ziceţi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Dacă nu se poate altfel, atunci rămâne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duceţ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naiba să-i ia, dar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ne-am înţeles. Eu vă vopsesc maşina, iar dumneavoastră vă duceţ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apuce cumva nervii la Prefectură, să nu le spuneţi cine v-a vop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uzi cum liftul vechi se puse în mişcare. Scârţâind din toate încheieturile, ajunse până la etajul şase, în dreptul său. Uşa apartamentului vecin, 6B se deschise. Mai întâi apăru un caniche pitic după care lesa în care era ţinut şi în cele din urmă o femeie. Era mai mult decât evident faptul că fiind deja ora unu şi jumătate la prânz, femeia băuse ceva. În timp ce Fletch ţinea uşa liftului deschisă, femeia scotocea prin poşetă să se convingă că are cheia la ea. Câinele îl privea pe Fletch cu curiozitate. După ce o găsi, femeia trânti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la treaptă, îi atrase atenţia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lătină şi int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păsă pe butonul care indica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epu să scârţâie şi să co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a închiriat apartamentul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letch. Mă numesc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 să mângâie câinele, se întrebă cum de individa putea ignora faptul că în apartamentul vecin cu al ei fusese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omnul Bar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răspunse Fletch. Ba nu, duminică. S-a dus în Italia, la v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cercă să estimeze care avea să fie durata plimbării câinelui, dată fiind star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din nou indi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Bart să fi plecat duminică, fiindcă l-am văzu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rţi seara, într-un bar din capătul străzii. În „Bull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 Conversaţia o obos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tr-o vestă sport din tweed. Mi-am dat seama că nu venise de la birou. Chestia asta mi s-a părut ceva curios. Era cu o fat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Frumuşică.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prin faţă, 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iubesc pe Bar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Fletch o urmări cum traversa holul cu un pas nesigur. O ajunse la uşa de la intrarea blocului şi punând mâna pe clanţ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Nici vorb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ie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ăţel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gnon! Aşa este, e singura mea iubire. Nu-i aşa,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trotuar, îi întinse lui Fletch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an Winslow. Vino într-una din zilele astea să-mi faci o vizită. După-amiaza, la o cafea ş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răspunse Fletch. Voi ven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oganţa presei în persoană! făcu Fletch, ridicându-se pentru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şi un sfert. Ştiind dinainte că Jack Saunders va întârzia, Fletch îşi comandase un Martini. Prin fereastră, îl urmărea cu privirea pe poliţistul în civil care se plimba pri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orii se fugăreau, lăsând soarele să apară la intervale regulate, ca pentru a-l fotografia pe sărmanul poliţai. Acesta îl putea vedea prin ferestrele fumurii ale restaurantului Locke-Ober pe bărbatul pe care trebuia să-l fileze, cum stătea la o masă şi bea probabil un Martini, privindu-l fără să se ferească. Lui Fletch îi trecuse la un moment dat prin minte să-l invite să intre şi să-i ofere şi lui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mi pare rău că am întârziat, spuse Jack Saunders. Nevastă-mea şi-a prins sprâncenele în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Fletc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întârzie, fiindcă ştiu că nu se întâmplă nimic interesant înainte de sosirea lor. Ia spune, bei la fel ca altădată numa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mandă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prea mult, ochelarii îi erau niţel mai groşi, părul blond ceva mai rar, iar burta i se revărsase niţel peste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timpurilor de altădată, închină Jack,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sfârşitului lumii! spuse Fletch. O să iasă un articol pe cinste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despre noua slujbă a lui Jack, despre noua sa locuinţă, şi despre amintirile comune de când lucrau la „Chicago Post”. Mai comandară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Jack. Mai ţii minte chestia aia, cu brigada de impozite din Chicago? Să mori de râs, nu alta! Tipul ăla căzuse în cursă. Procesul începuse, dar ăia nu aveau nici o probă împotriva lui, fiindcă nevastă-sa avea toate probele, dar nu putea să depună mărturie împotriva lui, fiindcă erau căsătoriţi, dar totuşi indivizii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iarul nostru prezenta lucrurile cu reţinere, îşi aduse aminte Fletch. Dădea dovadă de aceeaşi frustrare, ca şi tribunalul, cum ar spune prietenul nostr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ntologia, Fletch! Deontologia! Într-o zi o să fii nevoit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treabă prost pregătită, se scuză Fletch. N-am avut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aiba ai f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naiba, doar nu-ţi mai sun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 vrea. Hai, spune-mi, doar nu suntem în Illinois, iar tipul e la răc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dau idei? N-ai făcut nimic în toată povestea asta ca de altfel toţi cretinii ăia de redactor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după ce ţi-ai terminat articolul, eu am aprobat să intr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Şi acum ce vrei, să-ţi exprim recunoştinţa mea? Te-ai ales cu un premiu şi ţi s-a luat un interviu cât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dat premiul ţie? Iar interviul a durat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că până la urmă, ţi-ai luat prem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ţi-a fost ruşine de ceea ce ai făcut. Ţi-a fost ruşine că ai fost în stare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rtico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uşine şi de ce anume ai făcut, asta e. Şi acum îţi e ruşine, fiindcă refuzi să-mi explic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este puţin ruşin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zahăr în rezervorul maşinii femeii şi am urmărit-o. Când i s-a oprit motorul, m-am oprit şi eu şi m-am oferit s-o ajut. Am ridicat capota, m-am prefăcut că şurubăresc şi chiar i-am spus să mai dea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condus-o acasă cu maşina mea. Era cam opt seara. M-a invitat la ea şi m-a tratat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i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un termen prea potrivit. Să spunem mai degrabă că s-a declanşat între noi o simpa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ip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faci orice pentru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tipa nu avea şi câteva puncte de atracţie. Destul de aproape de bărbie. Probabil caracterul ei frigid m-a împins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culmea e că până la urmă, ai şi fost plătit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k se umplură de lacrimi din cauz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ai fost plătit ca un barosan,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divida îl şantaja pe bărbată-său, care la rândul lui îşi băgase mâinile până la coate în banii guvernului federal. Iar tribunalul nu-i putea face nimic, pentru că din punct de vedere legal, era încă soţia lui. Spune-mi şi mie, ce merita indi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cu tine, dar tot nu mi-ai spu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etrecut o vacanţă împreună. În Nevada. A divorţat fără ca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amintesc de notele tale de plată. Aia de la contabilitatea ziarului aveau de gând să-mi rupă gâtul. Stai puţin, ce, vrei să spui că „Chicago Post” i-a plăti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i prins? Dar lucrul ăsta i-a permis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l gol! Şi nimănui nu 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am adus toate justificările necesare, onorariul avocatului şi notele de plată di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r noi ne dădeam de ceasul morţii că a pus poliţia laba pe tine pentru vreo istorie cu droguri. Sau pentru că oi fi făcut exhibiţionism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I-am spus acelei femei de treabă că trebuie să ne întoarcem la Chicago pentru a ne căsători. Fiindcă îmi uitasem la Chicago certificatul de naştere, sau un pretext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i spus că vrei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minteri ar mai fi divorţat? Vreau să spun, în împrejur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ea şi tatăl meu. Ei bine, din moment ce cucoana a înţeles că era divorţată bine mersi, şi că ne pregăteam să aterizăm pe aeroportul O'Hare din Chicago, a intrat brusc în panică. Îşi imagina că o grămadă de poliţai în uniformă albastră, de la fisc, o aşteaptă ca s-o înhaţe. Am reuşit s-o conving că cel mai bun lucru pe care l-ar fi putut face, era să-mi încredinţeze mie probele, şi s-o înti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spus. Mi-a dat toate dovezile, ba în plus, şi o declaraţie semnată, pe care, dacă-ţi mai aminteşti, am şi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publ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vin după ea la Acapulco, imediat ce-mi găsesc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vorbindu-se despre ea. După părerea mea, încă mă mai aşteaptă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reatură infernală poţi să fii! Un ticălos şi jumătate! Fletcher, eşti un gunoi al societăţii! Dar eşti haio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afacere ca lumea, admise Fletcher. Ia spune,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mâncau chateaubriand-ul, Ja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tar-ul”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coperit cât am putut. Am publicat chiar şi fotograf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să ştii. Tipii au probe concludente împotriva ta. Pe arma crimei se găsesc ampr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ţi-a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smuţă publicul împotriva m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Ca şi cum tu nu ai folosit niciodată tehnica asta! Care o să-ţi fi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mele. Dar să nu-ţi ţi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lynn nu te-a arestat, fiindcă are el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pe fereastra din dreapta ta, o să observi esco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întotdeauna mi-am spus că chiar şi paranoicii 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m rezolvat afacerea asta. Este un complot personal,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ine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oi suspecţi. Dar prefer ca deocamdată să nu-ţi spun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şteptat până în ultima clipă să-ţi arăţi cărţile din mână. Chiar şi atunci când erau câştigătoar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jocului, Jack! Sorţii jocului! Fiecare partidă este guvernată de sorţii jocului. Auzi, ce crezi, mi-aş putea arunca ochii prin arhivele tale? Aş vrea să cunosc trecutul unor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Bart Connors. Tipul în al cărui apartamen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ulte despre el. Ştiu doar că e avocat, membru al unui cabinet de avocaţi din State Street. Parcă e consilier fisca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într-o după-amiază pe la tine, când eşt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lunea şi marţea nu sun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o să fiu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nosc puşcăria din Norfolk ca pe buzunarul meu, spuse Jack. Nu e rea deloc pentru o puşcărie. Are o cantină bunicică. Niţel cam aglomer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este motivul pentru care Flynn nu a vrut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ar fi o idee strălucită să vii la mine la redacţie, sub numele de Fletcher. Patronul nu ar vedea cu ochi buni faptul că suspectul numărul unu într-o crimă îşi bagă nasul prin arhiv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nume vrei să-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ones? Ba nu, Brown,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letch, eu nu am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pune de Jasper de Pew Mandeville Quz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nume! 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o să mă prezint sub numele d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şi mai cum?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lph. Ce, o mulţime de oameni au prenumele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u cafeaua,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ezitat să te întreb cu ce te ocupi acum. Poate de teamă că n-o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ceput să scriu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că făceai aşa ceva şi la Seattle. Mda, dar nu este aşa de excitant ca jurn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 Vreau să zic, că, îţi câştigi pâin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moştenire de la un unchi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Va' să zică, I. M. Fletcher a escrocat în sfârşit pe cineva. Ştiam eu că o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eşti la curent cu afacerea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talian. Contele Clementi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O chestie ciudată. N-am prea urmărit-o. Stai aşa, despre ce era vorba? Parcă tipul a fost răpit, şi fiindcă familia nu a plătit răscumpărarea, a fost asas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fata lui, Angela, o să mă îns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e ce n-au plătit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veau banii. Nici pe departe,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o văduvă tinerică, de vreo patruzeci de ani, actuala contesă de Grassi, şi Angela, de douăzeci de ani. Niciuna dintre ele nu are vreun ban lichid. Răscumpărarea cerută era de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 în privinţa contelui. S-or fi luat după faptul că era conte, şi că au un palat gata să se dărâme în Livorno şi un apartament mititel pe o străduţ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Poate că ar fi trebuit să mai pomenim în zi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Fletch. S-a întâmplat în străinătate şi pe cei din Boston nu-i interesează. Este inutil să faci publicitate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unders achită chelnerulu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nfortant să mănânci pe cheltuiala ziarului, comentă Fletch. Cred că aşa, din milă, ar trebui să fac un serviciu poliţaiului ăla care mă urmăreşte şi să-i permit să se mai odihnească şi el.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Jack. Mă refer la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data asta, am tras loz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a Cagna, er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haina şi cravata, Fletch începu să se plimbe prin apartament, uitându-se distrat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in gura unui martor nu prea demn de încredere, anume Joan Winslow, din apartamentul vecin, 6B, că Bart Connors se afla în Boston în seara crimei. Adică marţi seara. Ba nu, ştia chiar mai mult decât atât. Flynn afirmase că din cele ce aflase el de la companiile aeriene, Connors nu părăsise Statele Unite între sâmbătă seara, când îl văzuse doamna Sawyer, şi marţi seară. Şi cu toate astea, ieri, miercuri, Andy îi văzuse la 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pune lui Flynn ce aflase de la locatara apartamentului 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mai avusese ocazia să colaboreze cu poliţia. Cu ei, împotriva lor, în ciuda lor. Poate că Flynn era el un poliţai bun, dar Fletch se lupta pentru libertatea lui Fletch. Până în prezent, dăduse dovadă de prea multă uşurinţă în încreder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ţină după urma vânatului, indiferent 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a ceas şi se hotărî să telefoneze la vila sa din 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spus tu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zi-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t mi-a spus că e din cauza diafragme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rt mi-a spus”! Eşti de două nopţi acolo,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şina o să fie g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dau mai încet casetofonul. Nu te aud prea bine. Peste câteva clipe, i se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letch,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e Dumnezeu ţi-a venit să petreci două nopţi împreună cu Bart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asta nu-i treaba ta. Simplul fapt că mă mărit cu tine, nu are nici o legătură cu locul unde-mi petrec e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spune-mi? Bart Connors est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zită,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imediat! Fără să te vadă. Du-te la cel mai apropiat hote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la care îţi este acum gazdă are nişte accese de furi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 de furie? Cred că glumeşti! Este o dulceaţ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ocmai ne pregăteam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red că ar fi mai bine să vii aic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Roma. Să văd ce mai face conte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unde naiba! Sylv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avionul d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tch. Vrei să mă păcăleşti, fiindcă eşti gelos. Ce, eu sunt geloasă pe oamenii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e gând. Oricum, nu înţeleg de ce ai sunat aici. Eu trebuia să fi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vorbesc cu Bart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upă ce o să termin de vorbit cu el, ma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nterminabilă, se auz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nors? E totul în reg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a sosit ieri. Şi-a pierdut un cercel. Am răscolit toată casa până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ma e cam departe,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la 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plecaţi duminic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schimb planurile. Persoana care trebuia să mă însoţească n-a m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de convingere nu a fost suficientă. Din fericire, nu am fost nevoit să pled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Montrea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gramat un dineu de afaceri. Domnule Fletcher, sunteţi foarte amabil că m-aţi sunat, dar conversaţia asta este cam costisitoare. Sper că n-aţi sunat cu tax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v-a spus că n-o să vi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V-a spus că n-o vi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uth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trebuia să vină cu dumneavoastră la 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ză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nors, cred că ar fi mai bine să vă întoarceţ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partamentul dumneavoastră, a fost asasinată o femeie. Marţi seară. Eu i-am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numea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Ruth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er, nu Prior. Cineva i-a zdrobit craniul cu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fi prostit între timp, dar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mai încet. O femeie tânără, pe numele ei Ruth Fryer, a fost asasinată în apartamentul dumneavoastr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nors, se pare că sunteţi implicat ca suspec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n-am nici o legătură cu toată povestea asta. Doar mă afl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ând a fost comisă crima, eraţ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licat şi nici nu am intenţia să fiu. Nimeni nu putea să intre în apartamentul meu. Eraţi singurul care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amna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oamna Sawyer. Iar cheia mea o am la mine. Glumiţi.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nors, aţi fost văzut marţi seara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de luni în Parker House. Plecasem deja din apartamentul meu şi nu voiam să mai deranjez casa înainte de sosirea dumneavoastră. Ascultă, domnule Fletcher, nu înţeleg nici un cuvânt din toată istoria asta. Apartamentul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mestec, vă spun încă o dată. Nu cunosc pe nimeni cu numele de Ruth Fryer. Şi la urma urmelor, cu ce drept îmi pui dumneata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lt suspect, în aceeaşi poves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e, caută-ţi alt ţap ispăşitor. Îmi pare rău că s-a întâmplat o crimă în casa mea, dar nu am nici în clin, nici în mânecă î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un îngeraş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o te rog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ntoarce, atunci aş fi implicat imediat. Toate ziarele ar scrie numai despre mine. Fletcher, sunt avocat în Boston. Nu-mi pot permite una ca asta. Pentru numele lui Dumnezeu, ai omorât pe cinev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e cine a interog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de ce nu te m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un telefon la biroul meu. Cineva o să se ocupe să-mi aper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mne Sfinte! Mi-ai stricat toată seara. Mai ai prin casă vreo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ucătărie, jos, în bufet. E gi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groaznică! N-am nici un chef să fiu amestec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o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ufăi în receptor, după care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aflase mare lucru, dar cel puţin le stric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ici Pan American. Sunt domnişoar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mpania Pan American. Sunt domnişoar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ă numiţ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lph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etcher, aş vrea să merg la Genova, în Italia, prin Montreal, marţi seara. Aş prefera, cât mai târzi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câteva clipe, domnule, mă voi interes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âteva secunde, i se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borul 805 al companiei T. W.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colează din Montreal la unsprezece noaptea, în ziua de marţi. Pentru Genova, aveţi o coresponden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e este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Fletcher? Aţi fost căsătorită vreodată cu un anume Irwin Mauric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Cât durează zborul de la Boston până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de minute, domnule. Puteţi folosi şi un zbor al companiei Eastern, care decolează la ora opt seara, ceea ce v-ar oferi un răgaz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nu există al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 companiei Delta, la ora nouă şi jumătate. Şi cu acesta av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ărea că se desfăşoară cu o navă cosmică, fiecare răspuns primit de Fletch fiind precedat de o scurtă pauză, necesară probabil operatoarei de a manipula claviatu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ke, doriţi să vă fac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sun mai târziu. De unde sunteţi, domnişoa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umbus, Oh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tat, Ohio, spuse Fletch. N-am fos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făcu un duş, se bărbieri şi-şi puse o cămaşă curată. Era aproap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acă nu se găsea la barul hotelului Ritz, contesa avea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a fu cea care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ionul încă nelegat, se repezi să răspund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inspector Flynn! Tocmai aveam de gând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totul din întâmplare, vreţi să faceţi niş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la asta mă gândeam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v-aţi gândit că v-am cam neglijat, dar să ştiţi că am fost cam ocupat. În dimineaţa asta a fost omorâtă în baia ei o consilieră municipală şi fiind o afacere delicată, din punct de vedere politic, mi s-a încredinţat mie cazul. Niciodată nu am fost adeptul băilor matinale, dar în lumea politicienilor, Dumnezeu ştie câte băi ar trebui făc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ă interesează care a fost arma crimei, nu? O daltă de spart gheaţa, domn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rima, lovitură a nimerit-o în gât, ceea ce mi se pare în mod surprinzător, a fi raţional. Bănuiesc că acest detaliu va conferi crimei adevărata sa dimensiune politic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să fiu în locul dumneavoastr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 prea fost un spectacol agreabil. Femeia era destul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m descoperit nişte amănunte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mea, locatara apartamentului 6B, o anumită Joan Winslow, spune că l-a văzut pe Bart Connors la Boston, marţi seara, pe la ora şase. Cică s-ar fi aflat într-un bar, nu departe de-aici, la „Bullfinch Pub”, în compania unei tine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mi se pare interesantă. O s-o întrebăm şi noi câte ceva, pe doamna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că este un martor de toată încrederea. Dar l-am sunat pe Bart Connor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cum, ce intenţionează, să rămână mai depar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re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Nu-mi pasă mie că individul n-are de gând să se întoarcă în America, doar avem cu italienii o înţelegere privind extrădarea. Dar ce-i de făcut dacă îi vine ideea să se ducă într-o ţară unde nu ni-l poate d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sosit la Genova, trecând prin Montreal şi asta, mar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m lucrul ăsta. Zborul Delta 770 până la Montreal decolează la nouă şi jumătate, şi pe urmă zborul T. W. A. 805 către Paris,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putut avea timp berechet să comită o crimă aic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mai important lucru este că a afirmat că motivul pentru care şi-a amânat plecarea cu două sau trei zile, a fost că a încercat să convingă o femeie să-l însoţeas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uth Fryer nu a venit la Boston înainte de 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mândoi undeva, o invită pe urmă în apartamentul lui ca să-i spună clar cum stau lucrurile, se enervează şi-i trage una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i avut recent dezamăgi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de verificat. De fiecare dată când am încercat să ghicesc ce se întâmpla cu o pereche, n-am nimerit-o. Chiar atunci când a fost vorba de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oriile astea noi în apărarea dumneavoastră, sunt mai cu miez. Sau mă rog, mai convingătoare. Îmi pare bine să constat de exemplu că aţi început să acceptaţi ideea că o altă persoană a lovit-o pe Ruth Fryer în cap cu o sticlă şi că nu ea a fost cea care a făcut lucrul ăsta, după care, înainte să moară, să se fi dus să pună sticla pe o tav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ţi cu Joan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primit raportul de la autopsie, în legătură cu decesul lui Fryer. A murit marţi seară, între ora op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se află la zece minute distanţă de-aici. Avionul lui Connors decola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eroportul o fi el la zece minute, doar dacă poliţia are grijă de circulaţie. Ruth Fryer băuse cam trei pahare cu alcool în cele trei sau patru ore care i-au preced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Bull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Şi în ciuda faptului că era aproape goală, nu avusese nici un contact sexual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normal. Doar se lupt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credeţi că în zilele noastre, un bărbat de vârsta şi experienţa lui Connors, ar fi asasinat o femeie, numai pentru faptul că aceasta refuzase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de aşa ceva. Mai ales, dacă a ş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cred că poate, după ce a băut, trebuia să existe o conjunctură psihologică foarte serioasă pentru a omorî o femeie doar pentru simplul motiv că sp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nu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sunt de acord că anumite amănunte sunt defavorabile proprietarului apartamentului în care locuiţi. Şi ţinând seama de toate împrejurările, nu voi califica drept nedemnă încercarea de a arunca pe umerii lui întreag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Flynn. Eu sunt cel avantajat, nu uitaţi. Prin faptul că ştiu că nu eu sunt asasinul. Şi o să încerc să descopă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totuşi, dovezile împotriva dumneavoastră sunt prea convingătoare. Ruth Fryer era stewardesă, însărcinată să întâmpine pasagerii de la clasa întâi, a zborului 529 de marţi al companiei T. W. A., dinspre Roma. Era stewardesa care v-a întâmpinat. După câteva ore, este găsită asasinată, în apartamentul dumneavoastră. Pe arma crimei, nu sunt alte amprente decât ale domnu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pectore, bine! Ce-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să mărturisiţi şi să mă lăsaţi să mă ocup în linişte de crima căreia i-a căzut victimă consilier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ontinuare convins că această crimă nu este decât o coincidenţă impersonală? E un mod de apărare care cam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are o idee fixă şi anume să vă arestăm, mai înainte de a nu face şi altcuiva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ele fetei care mi-a indicat drumul când m-am rătăcit marţi seară? În parcul unde se găsea panoul Cit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măcar nu am încercat. Ar fi trebuit să întrebăm toate persoanele de sex feminin din universitatea din Boston, şi tot nu ar fi fost suficient pentru a ţine seama de toate câte s-ar fi putut găsi la acea oră în Kenmor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scultă-mă pe mine, nu ai nici o şansă. Probele încep să se adune. Nu cred că o să mai descoperi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frumos din partea mea să-ţi cer prin telefon să mărturiseşti, dar zău aşa, trebuie să mă ocup şi de crim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r trebui să încetaţi să mai trimiteţi ziarelor probele despre care pomeneai. Este ca şi cum m-a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ăsta este un mod de a repartiza presiunea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nspectore!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las pe moment lucrurile aşa cum sunt. Dar numai pentru a-ţi da timp de gândire. Ascultă-mă pe mine şi ia-ţi un avocat. Instinctul îmi spune să fac exact pe dos de ceea ce îmi sugerează Grover. Ai putea la fel de bine să consulţi şi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ntrigă pretenţia ta de a fi inocent. Deşi cred sincer că eşti convins că nu ai omorât-o pe Ruth Fryer, probele sun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sunt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lucruri de-astea. Imaginaţia omului îi mai joacă şi feste. M-ai putea acuza de compromitere faţă de mine însumi, dacă ţi-aş sugera câteva argumente pentru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încearcă să înţelegi ce-ţi spun. Nu trebuie să neglijezi probele care există împotriva dumitale. Ar trebui să începi prin a da crezare acestor probe. Vezi dumneata, noi suntem obligaţi să ne încredem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ămad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vorbesc de toate astea la telefon, dar vezi dumneata, mai am un cadavru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putea pune la cale o soluţie care să permită tribunalului să decidă o expertiză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ynn, ce naiba. Înc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ă această crimă poate fi privită şi din unghi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au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u o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care mă îndreptăţesc să afir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aba dumitale. Însă ascultă-mă pe mine, este cea mai bună interpretare pe care o pot da până în prezent. Îmi pare rău, dar trebuie să mă întorc la consiliera me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hotelul Ritz-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voiam să vă anunţ. Adică, să le spui oamenilor dumitale să fie atenţi la uşile de serviciu a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 Fletcher, o să fie atenţ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trăbătu pe jos cei „douăzeci şi cinci, treizeci de kilometri” care îl despărţeau de Ritz-Carlton, situat de fapt la câteva sute de metri de blocul în care se afla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hol, frunzărind câteva reviste, până când ceasul indică ora şase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ylvia de Grassi se asigurase de atenţia chelnerilor. Paharul îi era gol, însă unul dintre ei îi ştergea masa cu conştiinciozitate, altul tocmai îi aducea nişte măsline, iar al treilea stătea lângă ea, admirând-o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apropia de patruzeci de ani. Avea un păr platinat ciufulit, o figură cu nişte trăsături superbe, o piele ca de marmoră şi categoric, cel mai adânc decolteu văzut vreodată la Boston. Croiala rochiei servea nu numai pentru a-i acoperi sânii, ci mai curând pentru a-i pune în valoare sutienul pe care l-ar fi putut folosi, pentru că era clar ca lumina zilei că nu avea aşa ceva. Sânii i se ofereau ca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ylvia.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ji, întrucât era o alternativă socială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elneri se repeziră să-i ţi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wyer şi-a prins sprâncenele în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amna Sawyer? În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Sylviei mijiră, indicând o bănuial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scuză pe care am auzit-o astăzi. Ascultă, Fletch, n-am de gând să-ţi ascult prostiile tale.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ari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ecventă, nu-i aşa? De fapt, aşa şi trebuie să fii. Toată lumea-i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adresă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ari cu apă minerală şi un prosop de baie. Dacă nu aveţi prosop de baie, puteţi să-mi aduceţi un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ylv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ragă, parcă te pregăteai să-mi mărturiseşti adevărul. De ce ai veni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oston ca să-ţi pun beţe-n roate! Ţie şi Angelei. Ştiu că amândoi complotaţi împotriva mea. Vreau să zic că vreţi să-mi furaţi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raga mea. Ce te face să te gândeşt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Ţi-am găsit adresa notată în camera Angelei! Beacon Street, numărul 12. Şi pe lângă adresa asta, list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Şi ai tras concluzia că am venit la Boston ca să găsesc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m urmărit! Înainte de a ajunge aici, am umblat de la Roma până la New-York. Am vrut să te aştept când coborai din avion la Boston. Am vrut să dai ochii cu min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Şi c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ns avionul de legătură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aici, la Boston,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la Boston pe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Şi eu, care credeam că nu cunosc pe nimeni la Boston! Şi ce-ai mai făcu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hotel. Te-am sunat,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şi a doua zi, adică ieri, ca să-ţi las un mesaj. Dar to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tunci, ai omorât-o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lăsă pe spatele scaunului în momentul în care chelnerul îi adus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omenit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eluând în seamă paharul din faţa 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ă ştii că nu am tablourile. Nu le-am văzut niciodată. Şi nici nu am înţeles povestea as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 la Boston, cu o listă a lor?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Boston, ca să scriu o carte despre un pictor american, pe nume Edgar Arthur Tharp junior. Am, luat cu mine o listă a presupuselor tablouri ale lui de Grassi, pentru a o avea în cazul în care aş găsi referiri care m-ar interesa. Boston este doar un centru cultura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Mda, se putea altfel! Fletch, vrei să mă duci cu preşul. Doar eşti logodit cu fiica mea vitregă, Angela. A doua zi după înmormântarea tatălui ei, ai şi luat avionul spre Boston, cu lista tablourilor care lipseau, în buzunar. Ce vrei să cred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vitregă! Angela este fiic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lucrul ăsta. Nu este fiica mea adevărată. Şi din cauza asta, vrea să m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ştii la ce se referă testamentul lui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emernicii ăştia de avocaţi refuză să-l deschidă, afirmând că lucrurile nu sunt suficient de clare. Poliţia îmi spune că afacerea este clasată şi că pot să plec, iar vecinii ăia de rahat îmi spun că afacerea nu este închisă. Aşa că eu, contesa de Grassi, îmi iau tălpăşiţa şi îmi storc batistele de lacrimi. Şi în tot timpul ăsta, tu şi Angela ta, nu vă gândiţi la altceva decât cum să mă furaţi. Numai asta vă interesează! Cum să m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fii atentă! Angela mi-a vorbit despre tablourile alea. Menti a pomenit despre ele. Tu ai adus vorba despre ele. Iar eu, nu le-am văzut niciodată. Nici măcar nu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Le-am văzut! Îmi aparţin, acum, din moment ce Menti a murit! Săracul Menti! Asta este tot ce mi-a mai rămas. Doar mi le-a lăsat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Testamentul încă nu a fost deschis. Sunt doar tablourile lui Grassi. El putea să le lase Angelei, care este o Grassi, sau ţie. Ce, tu cunoşti legislaţia italiană într-o asemenea problemă de succesiune? Se prea poate ca nici măcar să nu fie menţionate în testament. Doar au dispărut de mult timp. Menti le-ar fi putut dona unui muzeu din Roma sau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Menti nu mi-ar fi făcut niciodată una ca asta. Menti mă iubea! Marele lui regret a fost că tablourile dispăruseră. Ştia cât de mult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ar de ce crezi tu că tablourile se afl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enit tu aici! Chiar a doua zi după Înmormântare! Te-ai înţeles cu Angela. Angela vrea cu orice preţ tablourile astea, aşa că nu s-ar sfii să m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ylvia, mă dau bătut. Spune-mi câteva cuvinte despre tabl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lecţia Grassi! Nouăsprezece tablouri! Unele le-a avut de la tatăl său, altele le-a cumpărat. Chiar înainte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şi în timpul şi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şi în timpul şi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 fost ofiţer în arma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 nu a făcut războiul. Familia de Grassi şi-a transformat palatul într-un adevăr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Vrei să spui, casa în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cupat de civili, de soldaţi italieni, de soldaţi nemţi, americani, britanici, într-un cuvânt, de soldaţi de toate naţionalităţile. Menti mi-a povestit despre acele vremuri. Şi-a cheltuit averea pe salariile doctorilor şi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âştigat şi câteva tablo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ja tablourile. Dar nu le-a vândut, nici măcar după război. După ce s-a născut Angela, şi-a vândut pământurile, bucată cu bucată, pământurile familiei Grassi, dar nu a vândut nici măcar un singur tablou. Acum ştii totul despre tablourile astea, mai ales că ai şi li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âte am aflat până în prezent, tablourile nu au fost niciodată înregistrate. Aşa că nimeni nu ştie despr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rămas întotdeauna într-o colecţie particulară. Colecţia Grassi. Colecţia pe care o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doa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O cauţi, asta e! Vrei să mi-o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i-a dat lista tablourilor, iar eu i-am spus că o să mă ocup de ele. Am şi luat legătura cu un negustor de tablouri. Şi te rog să nu mă faci ticălos. Sunt o fiinţă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tu şi cu Angela să mă furaţi, că n-o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M-ai acuzat de furt. Hai, continuă-ţi povestea. Când au fost furate tabl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ntr-o noapte.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din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habar n-au avut de nimic. Sunt prea bătrâni, şi au som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zi şi orbi! Hm, Ria şi Pep! Ţineau foarte mult la Menti. Erau ultimii servitori ai familiei de Grassi! Şi i-am spus doar că ăştia nu erau altceva decât nişte cretini! N-ar fi trebuit niciodată să lase o asemenea avere în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au auzit şi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nici măcar nu au observat lipsa lor, înainte ca eu şi Menti să ne întoarcem acasă! I-am întrebat unde sunt tablourile, fiindcă văzându-le toată viaţa, se obişnuiseră cu ele, încât nici măcar nu le remarcaseră lipsa! Când noi nu eram acasă, nu intrau nicioda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lourile nu au fos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mpiţii ăştia de conţi italieni, niciodată nu-şi asigu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enti era un tâmpit de con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odul în care avea grijă de lucrurile lui, da, nu era mai breaz ca alţii! Era la fel de plin de neprevăzut, ca şi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dică, mai mult ca sigur că nu-şi putea plăti ratel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vea bani să plătească aşa ceva. Cert este că într-o zi tablourile au zburat. Poliţia n-a făcut mare scofală. După ea, la urma urmelor, nu erau decât nişte tablouri! Şi n-a existat nici o companie de asigurări care să facă o anchetă, să-i prindă pe hoţi şi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eraţi la Livorno când au fost furat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 şi cu mine eram în călătorie de nunt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luă o măslină şi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ylvia, unde sun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ylvia, unde sun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u le-ai furat. De-aia vrei să nu le găsesc. De-asta ai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ai măritat la treizeci şi ceva de ani cu un conte italian de şaizeci şi şapte de ani, proprietarul unui palat la Livorno şi al unui apartament la Roma. Eşti a doua soţie a lui. Iar el, este al doilea soţ al tău. Primul tău soţ parcă era tot brazil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oscila între un amuzament studiat şi o fur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 să spun aşa, nişte contacte internaţionale. Ai plecat în călătorie de nuntă. Ai descoperit că Menti era lefter. Sau că, mă rog, nu avea paralele pe care ţi le-ai imaginat tu. Ai dedus astfel că tablourile erau singura lui bogăţie. Era cu treizeci de ani mai bătrân ca tine, aşa că te-ai gândit că putea foarte bine să-i lase tablourile fiicei lui, sau să le doneze mai ştiu eu cărui muzeu. La urma urmelor, doar i-ai spus că te măriţi cu el din dragoste, nu? Aşa că ai organizat furtul tablourilor, şi le-ai ascuns. Nu cumva tot tu ai organizat răpirea şi asasinarea lui Menti? Ha, ha, eşti terorizată de ideea că o să te de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igura Sylviei dispăru orice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fiind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pe Menti! Nu i-aş fi trădat niciodată interesele! Nu eu i-am fura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şi tu ai plecat de la Roma a doua z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 mâna pe tine, de-ai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ste nimic neobişnuit ca viitorul ginere al unui defunct să plece a doua zi după înmormântare. Dar ca văduva îndurerată să facă acelaşi lucru, nu prea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omor pe cineva, tu ai fii acel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ridică o altă problemă. Sylvia, nu cumva ai trecut din întâmplare marţi seară pe la mine? Şi nu cumva ţi-a deschis uşa o tânără cam dezbrăcată, care ţi-a spus că îl aşteaptă pe Bart Connors? Şi nu cumva, neînţelegând ce vrea să spună, ai lovit-o în cap cu o sticl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şti acolo? Nu înţeleg o iotă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partamentul în care stai e la treizeci de kilometri de aici! Doar tu mi-ai spus asta,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lţul străzii, Sylvia. Şi ştii foarte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tot spui acolo! Auzi vorbă, să omor o fată! M-ai acuzat la început că l-am omorât pe Menti şi acum, mă scoţi răspunzătoare pentru viaţa unei fete. Deraiez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am ajuns la concluzia că lucrul ăsta ar putea fi o posibilitate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desp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tre micile 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ridică şi băgă cu grijă scaunu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îţi mulţumesc pentru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m-ai invitat. Frumoaso, lumea s-a schimbat! Tu eşti cea care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făcut o treabă bună! admise Fletch. Nu se mai văd mizeriile ale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fi ea o treabă bună, doar dacă vă plac dricurile! acceptă vopsitorul. Nu credeţi că o furgonetă neagră va produce o impresie cam neplăcută asupra clie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letch.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ni i-ar putea duce gândul că scoateţi un cadavr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mineaţă de vineri era răcoroasă şi cam pâ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am de plată. O să-ţi plătesc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vă dau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tch plăti şi luă chitanţa, vops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veţi vreo problemă, mai înainte de a vă modifica în certificatul de înmatriculare, să nu spuneţi că aţi vopsit-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o să mă duc la Prefectură, îl linişt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 în maşină, vopsit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răbit? Nu aveţ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niţel la toale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Fletch.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nunţaţi pe domnul Saunders că îl aştept aici? Mă numesc Ralph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meii de la biroul de informaţii era surâsul unei văduve. În jur de cincizeci de ani, învăţase să zâmbească din nou, după ce avusese parte de o înmormântare, după ce-şi găsise o slujbă şi după ce-şi structurase modul de viaţă într-unul mai puţin costisitor. Fletch bănui că este vorba despre văduva unui jurnalist, probabil unul dintre acele nume înscrise pe placa metalică fixată pe peretele din hol, care începând din 1898, amintea despre anii de război, de accidentele de maşină ca urmare a unor ciocniri cu maşinile de pompieri şi accidente datorate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vă conducă, î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upă-amiezii, Fletch coborâse în stradă, pentru a arunca o privire asupra maşinii pe care o închinase, Fordul 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tergătoarele de parbriz, se aflau şase bucăţi de hârtie. Erau cele şase contravenţii de care se făc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cei doi din maşina parcată vizavi, erau poliţişti însărcinaţi să-l fileze, Fletch rupse amenzile şi aruncă pe jos bucăţel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îl arestară nici pentru distrugerea documentelor oficiale, nici pentru ultraj adus autorităţii publice şi nici pentru atentat la curăţen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liţiştii se luară după el, până la imobilul în care se afla sediul lui „Boston Daily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învecinate erau ocupate cu camioanele de distribuire a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observă două locuri libere pentru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Fordul Ghia într-unul din aceste locuri şi apoi invită poliţiştii cu un gest al mâinii să ocupe celăl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fu condus prin uriaşa sală a redacţiei ziarului. Jack Saunders îl aştepta lângă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atronul a reuşit să plătească ipoteca,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rângeau mâinile, Jack îşi aruncă ochii prin sala ai cărei păreţi erau gălbejiţi. Un secol de nicotină îşi lăsase amprenta pe pereţi, pe tavan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cam terminat. Au mai rămas doar ratele lun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rhivă, Jack se adresă tânărului di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ţi-l prezint pe Ralph Locke, de la „Chicago Post”. Lucrează la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ke, vă cunosc rubrica! afirmă entuzias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şi-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ţi-l las în grijă! Dă-i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apucă să consulte mai întâi „Who's Who”-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08 găsi ceea ce căuta: „Connors Bartholomew, avocat; născut la Cambridge, Massachussets la 7 februarie 1936; fiul lui Ralph şi al lui Lilliam; a absolvit în 1958 liceul din Dartmouth şi în 1961 facultatea de drept din Harvard; la 6 iunie 1963 s-a căsătorit cu Lucy Aureal Hyslop; în 1971 se asociază cu Tulim, O'Brien şi Corbett; membru al cluburilor Harvard Club Boston, Harvard Club New York, Boylston-Club; Adresa de acasă Boston, Beacon Street, nr. 152; Adresa biroului Boston, State Street, n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agina 506, găsi datele referitoare la Horan: „Horan, Ronald Risom, scriitor şi negustor de tablouri; născut la 10 aprilie 1919, la Burlington, Vermont; fiul lui Charles şi al Beatricei; a absolvit liceul în 1940, la Yale; în 1945 a absolvit facultatea de marină militară. În 1949 îşi ia doctoratul la Harvard; la 12 octombrie 1948 se căsătoreşte cu Grace Gulkis; în 1954, capătă titlul de conferenţiar în arte frumoase. Din 1953, devine directorul galeriilor Horan; Adresa de acasă Boston, Newbury Street, nr. 60; Adresa de la birou Boston, Newbury Stree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lynn nu figura în „Who's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iarele din arhivă, se aflau puţine articole în legătură cu Connors sau cu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ărea numai într-un articol, în care prezentase presei şi publicului declaraţiile cele mai recente privind impozitele date de un candidat în alegerile pentru postul de guvernator, acesta fiind un fost coleg de-al său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nţiona despre Connors că făcea parte din cabinetul de avocaţi din State Street, avându-i ca asociaţi pe Tullin, O'Brien şi Corbett, şi fiind fiul fostului ambasador al Statelor Unite în Australia, Ralph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l înfăţişa pe Connors ca un bărbat de o statură atletică. Dosarul privind fostul ambasador fusese adus la zi. Despre el se menţiona că înainte de a deveni ambasador, fusese preşedintele corporaţiei Wardor-Rand Inc. Ralph Connors îşi dăduse obştescul sfârşit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otografie a lui Ronald Risom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rticol în care se pomenea de acesta, fusese întocmit ca urmare a unei tentative de jaf a galeriei sale în 1975. Stilul în care era redactat articolul mirosea de la o poştă ca un comunicat al poliţiei. Horan nu dăduse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espectivă se oprise în ace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lui Grace Gulkis Horan preceda informaţiile privind soţul ei. Absolventă a colegiului din Wesley, îşi câştigase celebritatea datorită mai curând jadului supranumit „Steaua din Hunan”, decât altor calităţi. Căzuse răpusă de o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rancois Xavier Flynn, existau vreo douăzeci şi cinci de articole, toate datând din ultimel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citi decât pe sărite articolele, remarcând faptul că se subordonau unei aceleaş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descoperea o crimă. Un articol răspândea ştirea anunţând că Flynn era însărcinat cu ancheta respectivă. După câteva zile în care articolele nu făceau altceva decât să joace un rol de umplutură, urma un articol sau două, în care era redată opinia publică. De ce oare trena ancheta? Redactorii nerăbdători, care erau convinşi că poliţia le ascundea câte ceva, nu întârziau să-şi exprime indignarea. Ca urmare, un comunicat al poliţiei, anunţa o arestare iminentă. La puţin timp după acest lucru, Flynn dezminţea cele spuse în numele poliţiei „Este absurd! Nici nu poate fi vorba să arestăm pe cineva, aşa, la întâmplare!” Răspunsul său era urmat inevitabil de o reeditare a opiniei publice, în articolele respective punându-se la îndoială competenţa poliţie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nimic şi întotdeauna numai după bunul său plac, Flynn anunţa câte o arestare. Cel mai des, ştirea era rezumată în câteva rânduri, în ultimele pagini a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informaţiilor în legătură cu inspectorul Flynn, Fletch află că acesta era poreclit „Francois Xavier Refractarul”. Articolele în care era redată opinia publică acuzatoare cât şi acuzaţiile referitoare la incompetenţa poliţiei, deveneau din ce în ce mai rare, până ajungeau să dispară complet. Presa realizase faptul că nu era indicat să se pună rău cu Flynn. Toată lumea îşi dăduse seama că era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vechi articole, îl prezenta ca fiind „fostul conducător al brigăzii criminale al poliţie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ke,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andy îşi făcea de lucru, printre rafturile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y,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am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ke, la ce caz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mic interesant! Nişte articole în legătură cu pregătirea bicentenarului revolu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dezamăgit. Iar faptul că Ralph Locke lucra la asemenea articole, asta îi scădea considerabil prestigiul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le citeşti, adăugă Fletch, în rubric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ădu de Jack Saunders în biro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primise o fotografie, pe care i-o înmâna lui Fletch. În fotografie se putea vedea preşedintele Statelor Unite, în timp ce încerca să-şi tragă un pulover peste cap, fără a-şi scoate mai întâi pălăria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Şi mai vorbeşti despre lips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şa informaţie, mai zic şi eu! Întotdeauna am fost convins că se aruncă în puloverul lu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fotograf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blic în ediţia de duminică. Poate că o să apară la rubrica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r fi drag să-l întâlnesc pe specialistul tău în problem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la fel de drag! răspunse Saunders. Dar nu prea sunt sigur că există un astfel de personaj. Cu toate astea, ne sună în neştire. Şi întotdeauna se plânge de câte ceva. Se numeşte Charles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pe culoarul lung şi întunecat care ducea spre ieşir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inspectorul Flynn,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ynn? Flynn, Refra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citit în arhive, că înainte de a fi mutat aici, a fost şeful brigăzii criminale a poliţie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u asta î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zi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lynn nu a fost niciodată poliţist în Chicago! Cel puţin, nu în perioada despre care vorbeşti tu. Şi nu a avut gradul ăsta! Este imposibil să nu-l fi întâlnit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ici eu nu-mi prea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Ăsta este un mister care trebu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vreo cincizeci de ani, Charles Wainwright se dovedi a fi cel mai murdar individ pe care Fletch îl întâlnise vreodat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fusese victima unui bărbierit parţial, ca şi cum barba suportase câteva atacuri localizate din partea maşinii de bărbierit. Sub nas şi sub bărbie, vegetau în voie o grămadă de puncte negre. Gulerul cămăşii îi era făcut sul de o murdărie inexprimabilă. Iar pe pieptul cămăşii, acolo unde pântecul lui abundent oprise prelingerea alimentelor ingurgitate, se putea citi meniul tuturor meselor consumate. Sosul de roşii era asortat cu galbenul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dă-mi voie să-ţi prezint pe celebrul nostru critic de artă Charles Wainwright! spuse Jack. Charles, Ralph Locke vine tocmai din Chicago! Îşi pregăteşte o serie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pregăti în sinea sa să îndure o strângere de mână pe care însă individul din faţa sa nu o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juţi, dacă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trebui o secundă întreagă pentru a înţelege că întrebarea pusă era într-adevă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îţi ce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ar trebui să fiu eu cel care să facă treaba tipului ăsta! Îmi ajunge cât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găsi că era oportun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inwright, de fapt, eu nu lucrez la nici o serie de articole. La Chicago s-a auzit că un negustor de tablouri din Boston se pregăteşte să doneze un tablou unuia dintre muzeele noastre. Aşa că redactorul meu şef m-a însărcinat să verific cât de reală est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Să scriu un articol despr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persoana respectivă donează un tablou, bănuiesc că sunteţi cel mai în măsură să scrieţ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 individ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ură succes lui Fletch şi părăsi încăperea, cu o expresie de dezgust întipăr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trâmt, cărţile şi ziarele se îngrămădeau peste tot, parcă aruncate la întâmplare. Totul era acoperit de un strat de mucegai, mascat de prăfăraia ce domnea în voie. Wainwright stătea aşezat la birou părând cufundat în grămez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Ronn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se mai găsea nici un loc unde să te poţi aşeza. Cu toate că erau destinate pentru a dura, niciunul dintre rafturi nu părea suficient de stabil pentru a servi drept loc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udia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putea dona un tablou unui muzeu din Chicago, dacă i-ar veni chef. Şi cu toate astea, nu văd de ce ar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truns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ace avea nişte cunoştinţe acolo, cine ştie! Familia ei era renumită în industria cauciucului. Grace Gulkis. Cauciucul Gu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a însurat cu Grace după război. După ce a fost demobilizat, şi-a luat doctoratul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gată! A murit la câţiva ani după ce s-au călătorit. O boală de-astea, nenorocită. Cancer sau leucemie. Ronnie a fost pur şi simplu nenorocit în urm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moştenit parale serioase. Galeria şi-a deschis-o pe vremea aia. Este imposibil să-ţi deschizi o galerie dintr-un salariu de profesoraş, aşa cum er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u o grămadă de femei de-atunci, dar nu s-a mai recăsătorit niciodată. Aţi auzit vorbindu-se despre jadul ăla, „Steaua lui H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preţioasă celebră. Era proprietatea lui Grace. Mă întreb ce s-o fi întâmplat cu ea. O să-l întreb p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l întrebaţi ce a făcut cu bijuteri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ă ştii că nu există întrebări deplasate, ci numai răspuns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înţeleg că Horan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am idee de cât a moştenit de la Grace, şi cât i-a fost restituit familiei acesteia. Lucrurile astea sunt destul de greu de aflat, mai ales la Boston! Ştiţi că începând cu anii cincizeci, problemele financiare sunt ale naibii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onnie trăieşte bine, în castelul său din Newbury Street, acolo unde se găseşte şi galeria. Ultimele două etaje ale imobilului îi folosesc drept locuinţă. Mai are şi un Rolls-Royce. Şi nu orice pârlit îşi poate permite să aibă o asemen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ai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este o chestie prea grozavă să trăieşti deasupra propriul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u nu am auzit despre vreo altă locuinţ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spus că a făcut războ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rină. În timpul celui de-al doilea război mondial, a luptat în Pacific. Era adjunctul amiralu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ainte de a se căsători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 faptul că a avut asemenea relaţii încât să ajungă adjunctul un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Wainwright, fusese doar student la Yale! Adică o persoană foarte cultivată şi agreabilă. Ce ma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ţară. De undeva, din Maine sau Vermont, nu mai ştiu. Ai lui nu erau înstăriţi. La Yale, nu avea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în continuare la Harvard. Un fel de curs de iniţiere în artă pentru studenţii din anul întâi. A mai scris şi vreo două cărţi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stice? Cum adică,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pretenţii intelectuale. N-am reuşit niciodată să termin vreuna dintre ele. Ştiţi, genul ăla de cărţi în care autorul scrie vreo şase sute de pagini pentru a combate teoria nu ştiu cărui individ, în orice caz, făr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Ralph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icago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Fletch. Sunt ziarist sportiv. Specialitatea mea este ho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or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r fi plăcut să fiţi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runcă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eţi un spirit de observaţie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au nu catadicsi să confirme sau să infirme spusele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e ceva despre galeria Horan.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În calitatea sa de negustor de tablouri, Ronnie este meseriaş, fără doar şi poate. Galeria lui nu este deschisă publicului. Este un negustor de tablouri care pune la cale tranzacţii atât de discrete, încât nici măcar cei implicaţi în ele nu sunt prea siguri de ceea ce se întâmplă. Într-un asemenea joc, trebuie jucat foarte strâns. Se poate să fi câştigat milioane. Din câte ştiu eu, era cât pe ce să-şi piardă şi cămaş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ltimilor ani, comerţul cu tablouri a cunoscut urcuşuri şi coborâşuri extraordinare. Au apărut pe piaţă şi japonezii, care au investit masiv. Roata s-a întors şi au fost nevoiţi să revândă mult. După ei, şi-au făcut apariţia arabii, care au încercat să-şi plaseze petro-dolarii în aşa ceva. Japonezii n-au habar despre arta occidentală iar islamicii nu admit în reprezentările grafice apariţia figurii umane. Toate cauzele astea au provocat fluctuaţii neaşteptate. Mai adăugaţi la asta şi faptul că pe piaţa operelor de artă se repercutează fiecare mişcare de la bursele din toată lumea. Unii negustori s-au îmbogăţit, iar alţii s-au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ărei categorii îi aparţin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are bine că am aflat că are de gând să facă o donaţie unui muzeu din Chicago. Poate că o să mă refer la lucrul ăsta într-una din cron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l aprobă Fletch. Vă mulţumesc pentru ajutorul pe care m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partamentul său, Fletch îi mai târî niţel pe poliţiştii în civil care-l urmăreau, prin circulaţia încercată d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părerea lui Charles Wainwright, Fletch simţi nevoia imperioasă de a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uite exemplarul din „Boston Star” care îi fusese oferit, al cărui sfert din prima pagină era consacrat asasinării consilierei municipale în cada sa de baie, Fletch urcă pe jos cele şase etaje şi intră în apartament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nu-l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baie, ieşi din apartament, închizând cu grij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poi pe butonul liftului. Acesta începu să urce, scârţâind. După ce liftul ajunse la etajul şase, deschise uşile şi le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şi apoi sună la uşa apartamentului 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secunde şi Joan Winslow î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heia! spuse Fletch. Nu aveţi cumva o cheie de la apartamentul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gin pe care îl degaja Joan nu era foarte puternic, poate şi pentru faptul că era estompat de cel de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 spatele capotului lui Joan Winslow, Mignon îl privea pe Fletch cu curioz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Fletcher. Am închiriat apartamentul lui Bart. Dacă vă amintiţi, ne-am întâlnit ier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lătinându-se spre măsuţa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căruia i-a lăsat Bart cadav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măsuţei se găseau o grămad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să mă ia la întrebări. Un tip enorm. Unul, Wyn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aşa de încet, că abia dacă-l puteam auzi. A venit în dimineaţa asta. Mi-a arătat o fotografie a fetei care a fost asasinată.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cotocească prin sertar. În cele din urmă, scoase o cheie, de care era agăţată o bucăţică de carton, pe care se putea citi: Bart – 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şi se îndreptă clătinându-se spr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eia. Nu uita să mi-o dai înapoi! S-ar putea să mai ai nevoie de e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luă chei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umutat cheia asta cuiva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am împrumutat-o nimănui, decât lui Bart. Lui Bart şi lui Lucy. Iar astăzi, ţie. Oricum, marţi seară nu eram acasă. Am fost cu nişte prieteni la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lfinch”. E un bă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m văzut pe Bart.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raversă palierul şi deschise uşa apartamentului 6B cu cheia pe care i-o dăduse Joan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 dădu în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l-aţi văzut pe Bart marţi seară, era aceeaşi cu cea din fotografia pe care v-a arătat-o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ucrul ăsta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dispăru printre cutele ca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duse din nou până la uşa apartamentului său, o închise, şi intră după Joan Winslow,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un pas pofticios de barul din salon ce părea bine aprovizionat, figura sa semăna cu a unui copil care se apropia de un vânzător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asemănător cu cel al lui Connors, spaţios şi mobilat fără fantezie, dar mai feminin. În locul culorilor închise, predomina albul, bleul şi roşul, iar mobilierul era uşor, cu linii graţioase. Tablourile de pe pereţi erau originale, nişte lucrări moderne care nu prezentau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vineri seară, ar trebui să bem un Martini, spuse doamna Winslow. Te las pe tine să-l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inse mâna în direcţi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rbaţii se pricep la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se pe măsuţa joasă de lângă canapea un vas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nişte s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recauţie, lăsându-şi greutatea pe tocurile pantofilor de casă cu care era încălţată, parcă pregătită la fiecare pas să evite o cădere. Se vedea de la o poştă că era obişnuită să tragă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divan, cu picioarele strânse sub ea şi începu să muşte dintr-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b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urnă în pahare vermutul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onnor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când s-a căsătorit! Apartamentul lor de-alături a fost decorat în timp ce ei erau în călătorie de nuntă, iar eu mă aflam în Nevada, pentru divorţul meu. Ne-am întors la o zi unii de alţii, şi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aţi mai înaint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ş fi întâlnit pe Bart înaintea lui Lucy, atunci ea n-ar mai fi avut nici o şansă! Era adorabil, nu alta! Iar noi doi ne-am fi înţeles de o mie de 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 bă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bun este! Ţi-am spus eu că bărbaţii ştiu să prepar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un pic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m spuneai că te cheamă? A, da, Peter! N-ar trebui să-ţi spun pe nume, dar, mă rog. Ce voiam să spun? A, că ei doi se obişnuiau cu traiul în doi, în timp ce eu mă obişnuiam să trăiesc singură. Fostul meu soţ, care este inginer, a acceptat anul trecut un contract în Costa Rica, în America Latină. Cretinul de el – vreau să-ţi spun că nu dau doi bani pe judecata lui – s-a recăsătorit acolo. Mi-am dat seama de asta abia după câteva luni. Aşa că nu am mai avut de ales şi a trebuit să divorţez. Ce rost ar fi avut să înfunde puşcăria un cretin ca el?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discuţie! o aprobă Fletch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amilia Connors nu s-a obişnuit niciodată cu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e pahar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eu nu m-am obişnuit cu statutul de femei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Winslow avea în jur de vreo patruzeci de ani. Probabil că fusese o femeie atrăgătoare la vremea ei şi ştiuse să facă uz de farmecele ei dezarmante. Dacă şi-ar fi dat osteneala să nu mai pună gura pe băutură, şi-ar fi regăsit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tinuă ea, totul a mers ca pe roate. Cum nu cunoşteau pe nimeni, nici în bloc, nici prin vecini, am rugat portarul să le facă nişte mici servicii. Lucy era foarte neajutorată. Şi aşa le-am găsit mai multe femei care să le facă menajul. Lumea accepta să lucreze pentru ei, fiindcă le-o ceream eu. Pe lângă faptul că era neajutorată, Lucy era şi o femeie al naibii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băut paharul. Fletch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sau doi, devenise evident că Lucy nu se mai înţelegea cu Bart. Când dădeam câte-o petrecere, îi invitam şi pe ei. Şi ei mă invitau la petrecerile lor, chit că eram însoţită sau nu de vreun bărbat. Doar nu se putea altfel, nu? Pe etajul ăsta sunt numai apartamentele noastre, iar noi eram prieteni. Aşa c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sticlă şi-şi mai turn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upă o petrecere la ei, Bart a venit la mine. Toţi musafirii plecaseră. A venit să mai bem un păhărel. Şi am băut, nu glumă! Atunci mi-a spus că Lucy era frigidă. Şi că dintotdeauna fusese aşa! Mă rog, asta era convingerea lui. Lucy a fost la psihanalist timp de un an de zile. Şi tot timpul ăsta, eu am fost psihanalistul lui Bart! Venea seara târziu pe la mine, beam un păhărel şi stăteam la taclale. Şi după cum îţi poţi da seama, Lucy a început să se arate din ce în ce mai puţin prietenoasă cu mine. Nu mi-am dat seama niciodată dacă lucrul ăsta se datora faptului că aflasem despre secretele familiei, sau pentru că Bart îmi consacra prea mult timp. Însă vreau să-ţi spun un singur lucru în tot timpul ăsta. Şi să ştii că treaba a durat destul, Bart n-a înşelat-o niciodată pe Lucy! Dacă s-ar fi întâmplat una ca asta, mi-ar fi spus cu siguranţă! Eram pentru el, ca să zic aşa, cel mai bun prieten. La un moment dat, Lucy şi-a întrerupt şedinţele de psihanaliză. Bart i-a propus să se ducă la alt specialist, dar ea a refuzat. Vezi tu, cred că până la urmă şi-a dat seama de adevărata natură a problemelor ei! Mai apoi, am început să remarc un du-te vino permanent al unei individe tinere. Chestia asta m-a cam mirat, fiindcă ştiam că nu se mutase nimeni în bloc. Într-o zi, am întâlnit-o şi mi-am dat seama că mergea la apartamentul 6B. M-am gândit că poate era o prietenă mai veche de-a lui Lucy. Odată, la o petrecere de-a lor, am făcut cunoştinţă cu ea. Se numea Marsha Hauptmann. Ea şi cu Lucy aveau de gând să-şi deschidă un magazin. Foarte bine, mi-am spus eu, e un lucru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până în ziua în care femeia care ne făcea menajul la amândoi, înainte de doamna Sawyer, care vine la mine marţea şi joia, şi la tine miercurea şi sâmbăta, mi-a spus că Lucy şi Marsha făceau duş împreună. Adică, ce mai, erau lesbiene! Am dat-o imediat afară pe biata femeie, fiindcă servitorii nu trebuie să pălăvrăgească prin vecini. Şi oricum, lucrurile astea nu mă interesau.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făcut o prostie. Consideram că din punctul meu de vedere, aveam toate motivele să acţionez astfel. Adică, nu i-am spus nimic lui Bart! Fusesem întotdeauna deschişi unul cu celălalt, numai că nu mă simţeam în stare să-i spun eu aşa ceva. M-am gândit că dacă i-aş fi spus lucrul ăsta, şi-ar fi pierdut încrederea în virilitatea lui, dacă îţi dai seama ce vreau să spun. Dacă era de descoperit ceva, atunci el era cel care trebuia să descopere. Şi în loc să fac una ca asta, am tăcut, şi am încurajat adulterul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rt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iubeam, nu? Vrei să fii drăguţ să-mi mai torn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conformă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ruşine să mărturisesc, făcu ea. Niciodată până atunci nu am făcut vreodată avansuri cuiva, chiar dacă am fost de multe ori obiectul atenţiei bărbaţilor! Trebuie să-ţi spun că am fost îngrozitor de neîndemânatică. Iar Bart nu a înţeles! El mă vedea ca pe o prietenă a lui Lucy. Iar eu, eram cel mai bun prieten al său. Şi dintr-o dată, am început să-i vorbesc despre pasiune! Mă rog, l-am făcut să-şi dea seama că nu eram deloc insensibilă la farmecul lui. Dar m-a respins! Asta e! Timpul a trecut şi s-a terminat cu invitaţiile reciproce la tot felul de petreceri. Au luat sfârşit şi păhărelele de băutură pe care obişnuiam să le bem împreună. Sunt convinsă că Lucy l-a anunţat că avea de gând să-l părăsească, pentru a pleca cu o femeie. Tâmpitul de el, nu s-a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Bart a descoperit că nevastă-sa era lesbiană, de ce a aşteptat Lucy atâta timp până să se hotărască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ţi trebuie timp pentru aşa ceva! Probabil că se gândea că este vorba despre un lucru trecător. Iar Bart şi psihanaliştii lui i-or fi spus ei de multe ori că era frigidă! Iar eu o ştiam! Şi iată că a apărut o persoană care era capabilă să o atragă pe Lucy! Însă din păcate, era tot o femeie! Oricum, continuă Joan Winslow, Lucy nu avea un ban. Iar Bart era bogat. Ştii, tatăl lui a fost cel care a întemeiat Wardor-Rand. Iar Bart a moştenit cea mai mare parte a societăţii. Nu ai remarcat tablourile din apartamentul lui? Valorează o grămadă de bani! Tatăl lui a fost ambasadorul Statelor Unite în Australia, şi aş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spuse Fletch. Dar Lucy i-a spus până la ur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ţi dai seama ce efect poate avea asupra unui bărbat o asemenea ştire? Adică, cu alte cuvinte, l-a făcut să înţeleagă că s-a însurat cu o femeie care nu poate simţi nici cea mai mică atrac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fi putut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art nu a văzut lucrurile în felul ăsta. Toţi bărbaţii vor să creadă că s-au însurat cu femei care sunt moarte după felul în care ei fac dragoste cu ele! După sex, ce mai tura-vura! Asta era de fapt şi situaţia în cazul fostului meu soţ! Şi ca să descoperi că soţiei tale îi plac femeile, într-o asemenea măsură, încât este gata să te părăsească pentru o femeie, nu ar trebui să te lezeze, chiar dacă eşti de o factură foar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că Bart s-a arătat foarte înţelegător. Doar ăsta îi er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era la curent cu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ă lumea! În orice caz, toţi prietenii noştri! Cel puţin aşa am înţeles eu, în momentul în care lucrurile au fost date pe faţă. În acel moment, niciunul dintre ei nu mai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simţit foarte stânj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tânjenit, dar oricum, naiv! În ciuda vârstei lui, Bart era foarte naiv! Îşi făcuse studiile într-o universitate provincială. Nu a fost în război. A muncit ca un nebun pentru a-şi termina facultatea de drept, cât şi în primii ani, după ce a devenit avocat. Nu uita că în acelaşi timp, mai lucra şi pentru Wardor-Rand. Tatăl său murise. Când s-a însurat cu Lucy, era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tinse spre Fletch farfurioara cu biscuiţi. Acesta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mai detestaţi pe Bar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ai detest? Am spus eu că îl detest? Probabil că este adevărat. După cele întâmplate, nu m-a mai vizitat. Eu l-am aşteptat în continuare. Într-o bună zi, l-am auzit pe palier. Am deschis uşa şi l-am îmbrăţişat. Am impresia că plângea. Era într-o dimineaţă. I-am spus că îmi pare rău. Mi-a dat mâinile la o parte di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ă vă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amintesc că a mai adăugat o chestie urâtă în legătură cu faptul că obişnuiam să beau. După atâta băutură cât i-am dat eu, lucrul ăla a fos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vremea respectivă se simţea destul de prost, fiind în stare să respingă toate femeile care 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blema! Lacrimile lui erau lacrimi de whisky. Nu m-a respins numai ca femeie! Având în vedere situaţia respectivă, i-aş fi iertat-o. Ceea ce m-a rănit, a fost că m-a respins şi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doborâtă de amintirea evenimentelor trecute, Joan Winslow continua să vorbească printre lacrimi. Făcea eforturi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urmat procesiunea aia de femei care au trecut pe-aici! Cu părul scurt, cu părul lung, în jeans, în fuste mini, o întreagă adunătură! Luni ş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şteptă ca respiraţia să-i redevină mai regulată,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în cele din urmă, a sfârşit prin a omorî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ână la măsuţă, apucă sticla şi-şi mai turnă o porţie zdravănă, pe care o dădu peste gât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omorât o fată oarecare! Orice Ruthie-scoate-ţi-fusta! A omorât-o pe Lucy!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ămase nemişcat,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Mignon îşi privea stăpân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et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an îşi dădu la 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o baie şi o să mă cul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use cheia pe care o luase de la ea pe măsuţă, lângă sticla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vreme. Dacă vreţi, am putea ieşi undeva. Cum îi spune barului ăluia despre care mi-aţi pomenit? Ăla,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răspunse ea. Zău că mă simt obosită! Dimineaţă, poliţia m-a trezit din somn. Pentru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Fletc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iau într-o zi pe Mignon să-l sco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Winslow îl însoţi până la uşa de la intrare. Figura îi era cam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raversă palierul şi brusc, îşi aduse aminte că uitase să-i ceară cheia de la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Joan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ădu din umeri, îşi scoase din buzunar cheia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ocmai se întreba unde avea să mănânce, încercând să-şi amintească numele barului din colţul străzii, când 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afla contesa de Grassi, înconjurată de o grămad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mai apucă să vadă silueta unui bărbat care cobora scările. Acesta avea pe cap o şepcuţă de genul celor purtate de şoferi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uăzeci şi cinci, treizeci de kilometr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st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tot timpul minţi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apoi, fără prea mare convingere, să ridice una dintre valize,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msecade mi-a deschi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pune-mi şi m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era în stare să transforme un simplu palier într-o sce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ai spus că hotelul Ritz este prea scu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pe care încerca să o exprime, se traducea prin nişte ochi holbaţi, braţe larg deschise şi piept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i-au dat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rezi că o contesă de Grassi s-ar coborî până la o asemenea măgărie? Toată lumea o fură pe contesa de Grassi, dar contesa de Grassi nu fură pe nimen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ămase ţintuit loculu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Pe tine la ce te duce mintea? Ce, doar nu ai vrea ca o contesă de Grassi să se ruineze plătind fără rost un hotel, în timp ce ginerele ei locuieşte la doi paşi, într-un apartamen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inerele tă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ri cu Andy, aşa că o să devii ginerele meu! O să fii un membru al familiei de Grassi. Iar eu sunt contesa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strecu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chise uşa, fără să se ating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foarte frumo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tentă parcurse salonul 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convine de minune! Este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doar mai există şi alt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r nu pentru contesa de Grassi! Ei îi trebuie adevărate palate! Ce ar spune răposatul Menti, dacă eu, contesa de Grassi, m-aş duce într-un hotel oarecar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mulţumi Celui de Sus, că a fost aşa de inspirat să nu-ţi lase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Dar mi-a lăsat o adevărată avere!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ă ştii că există şi hoteluri respectabile, la nişte preţur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e? Cred că nu eşti în toate minţile, dragul meu! Contesa de Grassi nu are nici în clin nici în mânecă, cu hotelurile alea respectabile, de car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lar,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cepu să-şi agite nerăbdătoare mănuşile albe pe care le ţinea în mână. De altfel, nu şi le punea niciodată, fiindcă era greu de crezut că şi-ar fi putut-o scoate pe cea din mâna stângă. Diamantul impresionant care-i împodobea unul dintre degete, ar fi împiedic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Ia să vedem, unde est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nu cumva, din întâmplare, ai venit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ionez?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brusc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spun foarte cinstit, continuă Fletch, nu mă ocup absolut deloc de tablourile tale! Habar n-a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Fletch îşi spuse că ar fi fost nimerit să ridice niţel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la Boston, ca să lucrez la biografia unui pictor şi tu o să mă împiedic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ridicat tonul când se discută cu o braziliancă, care fusese măritată cu un francez şi cu un italian. Şi care în plus, nu agrea nici hoteluril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un pas fără mine! Auzi tu, eu, la un hotel! Aş fi putut fi la Roma! Sau, la Livorno! Să ştii că n-am venit să-ţi dau de băut un pahar după care să plec! Am venit ca să-mi găsesc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habar n-am despre tablo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unde este camera mea! Servitorii o să se ocupe de bag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dar aici nu există nic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rvitor? Iară minţi! Cine mi-a răspuns atunci la telefon, zilele trecute? Nu cumva femeia aia care şi-a prins sprâncenele în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Grassi o luă triumfal prin culoar, aprinzând în drumul ei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etch se mai găsea încă în holul de la intrare, telefonul începu să sune. Fletch răspuns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ran, de la galeriil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ună-seara, domnul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V-am sunat să vă spun că am localizat tabloul lui Picasso care vă interesa, „Vino, viol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actualul proprietar. Ca fiecare dintre noi la ora actuală, şi el se află cam strâmtorat în ceea ce priveşte situaţia financiară, aşa că a fost încântat să afle că cineva doreşte să-i cumpere tabloul. L-am făcut să înţeleagă că dat fiind faptul că v-aţi manifestat intenţia de a-l cumpăra, poate obţine un preţ mult mai bun vânzându-vi-l dumneavoastră, decât să aştepte alţi potenţial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l-aţ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 nici un caz! A fost vorba doar de o anumită tactică de negociere. Însă, natural că vânzătorul se alege întotdeauna cu un preţ mai bun atunci când cumpărătorul este cel care antamează negocierea.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vom vedea tabloul, şi dacă într-adevăr veţi dori să-l cumpăraţi, atunci o să mă străduiesc să obţin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an, unde se afl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terlocutorul său păru că ezită să răspundă, Fletch îl între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teţi să-mi spuneţi cine es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Fletcher, este, o întrebare la care nu prea aş dori să vă răspund. Ştiţi, eu nu sunt decâ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zul de faţă, nu văd nici un obstacol ca să nu vă pot răspunde. Tabloul aparţine unui anume Cooney. Un texan care locuieşte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Va' să zică, Texasul a rămas în continuare un loc important pe piaţa oper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Texas există nişte colecţii particulare de-a dreptul superbe! Din câte ştiu eu, domnul Cooney nu este un colecţionar prea cunoscut, dar pe lângă acest tablou, mai posedă şi alte opere de artă. Banca Barclough din Nassau, a dat referinţe excelente, în ceea ce vă priveşte. Aşa că i-am spus domnului Cooney că poate trimite tabloul prin avion. Începând de mâine dimineaţă, puteţi ven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oseşte pr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este deja pe drum. Am încercat să vă sun toată după-amiaza, dar n-a răspuns nimeni. De altfel, am pierdut destulă vreme vorbind cu domnul Cooney şi lămurindu-l în legătură cu tipul de asigurări şi modul în care trebuie ambal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să aud că tabloul este trimis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Fletcher, şi eu aveam de gând să văd tabloul acesta. Dacă este autentic, poate că mă hotărăsc să-l cumpăr pentru colecţia mea personală, dacă dumneavoastră o să renunţaţi şi n-o să găsesc un alt amator. Din moment ce un colecţionar a reuşit să treacă de ceea ce se numeşte blocajul psihologic, şi s-a hotărât să vândă o operă de artă, acesta fiind cazul domnului Cooney, nu-i mai rămâne negustorului de tablouri decât să încheie afacerea şi să organizeze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petrec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fapt, să ştiţi că în Texas, nu sunt chiar atât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este perfect! Ce altceva aţi mai putea să-mi spuneţi despre Coone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I-am obţinut numele de la un prieten de-al meu, care lucrează la muzeul din Dallas. Ştia despre Cooney că are un tablou ce corespunde descrierii pe care mi-aţi făcut-o, însă nu-l văzuse niciodată. I-am telefonat lui Cooney aseară şi l-am întrebat direct dacă are un tablou intitulat „Vino, viola, mademoiselle”. În paranteză fie spus, ăsta este un titlu cu adevărat imposibil pentru un tablou! Probabil că Picasso când i-a pus tabloului numele ăsta, băuse o sticlă întreagă! Cooney mi-a răspuns afirmativ. Iar eu i-am spus că am dat de un posibil cumpărător, aşa că are la dispoziţie o noapte pentru a se hotărî. Am impresia că este proprietarul unui ranch, şi are vreo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asta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deşi mâine este sâmbătă, cred că aţi putea trece pe la mine. Ce spuneţi, ora nouă şi jumătate vă convine? Dacă da, atunci am putea examina împreună tabloul şi să stabilim o cifră care să mulţum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fect! Spuneaţi că tabloul vine în seara asta, pr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pare vreun fapt neprevăzut. Dacă se întâmplă cumva să nu-l am mâine dimineaţă, am să vă dau de ştire. Dar sunt convins că o să soseas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tătea lângă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vez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scultase convorbirea de la celălal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un tip, în legătură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un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aşeză într-unul din fotoliile de piele, arborând o mină suspectă, ca a unei pisic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s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sa 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nu ai servitori! Atunci, ce, vrei să mor de foame? Doar eşti gazd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aprobă Fletch, N-ai mâncat niciodată din ce am pregăti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şi încă divi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tch îşi sărută vârful degetel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ai bine ca la Ritz! Ia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imbe gândito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 propune o supă cu cresoane, nu, ce spui? Apoi, nişte ficăţei de pasăre. Da, da. Apoi, neapărat un homar ŕ la Armorique. După care, nişte tocăniţă de pui ŕ la indienne, cu garnitură de mazăre verde! Ce-ar putea fi mai grozav decât toate astea? Ah, da, bineînţeles, uitasem! Ca desert, o şarlotă Chantilly, cu zmeură. De-a dreptu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i aruncă Sylvie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să-mi ia ceva timp să pregă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obişnuită să mănânc târziu. Vreau să-ţi văd talentul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ţi ofer vreun aperitiv, înainte de un asemenea meniu, ar fi pur şi simpl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 lips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O să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îndreptă grăbit spre bucătărie. Închise uşa în urma sa, ieşi pe uşa de serviciu şi coborî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ână ajunse la garajul din Riv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nchisi să aleagă alt drum pentru a ajunge în Newbury Street, la numărul 60. Trecu cu maşina chiar prin Beacon Street. Când ajunse în dreptul blocului său, îi observă pe cei doi poliţişti în civil dintr-o maşină parcată în faţa numărului 152. Ochii acestora nu se dezlipeau de pe intrarea blocului. Când trecu prin dreptul lor, se scărpină la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pe Arlington Street, apoi pe Newbury. Se opri în dreptul unui băruleţ şi cumpără două sandviciuri, o sticlă de jus de fruct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lângă trotuarul de vizavi de galeria lui Horan şi parcă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opri motorul şi începu să aştepte. Îşi dădu seama în curând că îmbrăcat, aşa cum era, doar în haină, avea să-i fie frig. Peste douăzeci de minute, uşile garajului de la numărul 60 se deschiseră. Dinăuntru, ieşi un Rolls-Royce,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şaizeci de ani închise uş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nu putea lua decât o singură direcţie şi anume spre vest, întrucât strada era cu sens unic şi orienta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orni motorul şi se luă după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Newbury Street, se opriră la un semafor, traversară Massachusetts Avenue şi se angajară pe un drum secundar care se intersecta cu autostrada spre Massachusetts. Continuară să rulez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nu depăşea viteza de nouăzeci de kilometri la oră. Trecură de o cabină pentru încasarea taxelor de acces pe autostradă şi îşi continuară drumul. Înainte de apariţia celei de-a doua cabine, Rolls-ul o luă pe un drum lăturalnic la dreapta. Pe indicator, se putea citi: „Weston. Drumul 128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se găsea altă cabină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recu pe altă bandă de circulaţie şi înaintă până la nivelul Rolls-ului. Aşteptă câteva clipe, după care întinse cele câteva monede necesare persoane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o luă înainte, către Weston. Drumul trecu pe lângă o pădure, după care apărură câteva ferm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îndrăznea să se apropie la mai mult de cinci sute de metri de Rolls-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lin de curbe pe care mergeau, chiar şi o asemenea distanţă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viraj, luminile de poziţie din faţa s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cetini şi apucă să vadă cum o maşină traversa pădurea din stânga sa. După farurile înalte şi rotunde, caroseria pătrată şi luminile de poziţie uriaşe din spate, deduse că nu putea fi vorba de altceva, decât despre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uleze până la următorul viraj, unde se opri. Stinse farurile şi lăsă aprinse doar lumini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maşină şi se îndreptă alergând spre locul unde îl văzuse pe Horan intrând în pădure. Pe o cutie de scrisori fixată pe un stâlp stătea scri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in întuneric şi începu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la câţiva metri de drum un zid de piatră, în care o spărtură era blocată de un lanţ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întoarse la furgonetă şi făcu cale întoarsă, îndreptă furgoneta cu spatele către spărtura din zid şi avansă încet în marşarier, până auzi cum lanţul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anevre, trase maşina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copacilor, casa lui Horan se ve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deplină. Fletch mâncă un sandvici şi începu să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sa lui Horan se stinseră. Când mai rămăsese doar un sfert de oră până la miezul nopţii, se stinseră şi celelalte lumini din cas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Fletch o porni pe aleea de pietriş care ducea spre casa lui Horan. Luna apărea dintre nori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ădure, apăru o peluză situată în faţa casei. Partea superioară a peluzei servea fără îndoială drept terasă. Sub o copertină dungată, se găsea mobilier de grădină din fier forjat, vopsi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stul de impozantă, era compusă din două etaje. Razele lunii se reflectau de acoperişul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o luă spre dreapta casei. După câţiva metri, dădu de o alee de pietriş. Îşi scoase pantofii, trecu de ea, şi ajunse la garajul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arajului, o potecă din pământ bătătorit ducea la o împrejmuire în care se găsea adăpostit un tractor. Terenul situat în spatele casei era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runcă o privire asupra ferestrelor care dădeau spre parc. Absolut toate, chiar şi cele ale bucătăriei, erau protejate de un sistem de alarmă. O latură a clădirii se afla în imediata apropier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mâncă al doilea sandvici şi începu să bea din caf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i se făcu atât de frig, încât se duse în spatele maşinii, să caute ceva cu care să se învelească, deşi era convins că nu va găsi nimic. Cu toate acestea, avu plăcuta surpriză să constate că cei care vopsiseră maşina, uitaseră înăuntru un fel de pătură. Dârele de vopsea de pe aceasta avuseseră timp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e înfăşură cu ea şi se aşeză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părură zorii începu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începu să plouă. Prin parbriz,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ntactul şi fără a porni motorul, începu să acţioneze din când în când ştergător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un sfert văzu dintr-o dată cum Rolls-ul apăru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şi poată da înapoi maşina la timp, dacă ar fi văzut dinainte sosirea maşinii lui Horan. Numai că nu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atât ploaia, cât şi ramurile copacilor, aveau să-l ascundă vede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nu se opri nici o clipă. Coti la dreapta, fără să ezite câtuşi de puţin, după care începu să ruleze în sens invers drumului pe care se angaj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Horan să-i dispară din vedere, Fletch scoase furgoneta dintre tufişuri şi porni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 spatele Rolls-ului, până pe Newbury Street, la număr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uţin înainte de garajul lui Horan. La claxoanele Rolls-ului, uşile garajului fură deschise de acelaşi individ în vârstă. Maşina intră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Ora nouă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Fletch se opri în faţa unei prăvălioare, din care îşi cumpără o maşină de bărbierit, din plastic, un spray cu spumă de bărbierit şi un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şi desfăcu gulerul cămăşii şi se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fix, suna la uşa galerie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Horan, tabloul de Picasso se găsea instalat pe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dimineaţa, domnule Fletcher! Ce dimineaţ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domnule Horan! Aşa este! Din păcate, am uitat să-mi iau impermeabilul. Şi când plouă, aproape că nu găseşt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ţi perfectă dreptate! spuse Horan, îmbrăcat ca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tch se opri în 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a părea complet idiot, dar cum altfel putea fi intitulat tabloul, dacă nu „Vino, viola, mademoiselle”? Motivul de bază se găsea repetat de trei ori. Atât prima imagine, cât şi cea de-a patra, constituiau adevărata s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excla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 să vă pot garanta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am cuvinte!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instit, sunt foarte curios să aflu care este motivul pentru care ţineţi neapărat să cumpăraţi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ăzut un diapozitiv, îi explică Fletch, într-o expoziţie la Cannes, la puţin timp după moartea lui Picasso. Tabloul ăsta se afla printre o grămadă de alte diapozitive. M-am gândit că era fără îndoială cel mai reprezentativ din perioada cubistă, mult mai rafinat decât multe altele care tratau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îşi aruncă şi el ochii în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lar, cred că nu mai are nici un rost să vorbiţi cu domnul C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tch înconjură trep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se pare că este intact. A sosit fără probl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zgârietură! Şi vreau să spun, că după toate probabilităţile, se pare că este vorba şi despre trepiedul original. Dar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aeropor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reveni lâng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domnul Cooney să înţeleagă că vom lua legătura cu dânsul cât de curând, chiar în cursul acestei zile, spuse Horan, ocolind răspunsul. Bineînţeles, nu i-am promis acest lucru.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uteţi începe negocierile de la suma de şase sute cinci 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apropie de un scaun de unde putea vedea atât tabloul, cât şi p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Cooney ăsta nu este un colecţionar mani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se interesează de colecţia lui într-un mod susţinut, răspunse Horan. Am mai achiziţionat anul trecut de la el una sau două lucrări. Şi nu mi-a părut rău de afacere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mpărat două tablouri într-un an? se mir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nu are reputaţia unui colecţionar. Însă vânzările de care v-am pomenit, făcute prin intermediul galeriei mele, nu au ridic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suplul, suavul şi grizonantul Horan, se plimba de colo până colo prin încăpere, cu mâinile la spate, într-o atitudine care vădea o aşteptar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i se adresă blând, da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este provenienţa acest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răspunse ca şi cum ar fi fost vorba despre cu totul altceva, aidoma unui elev slab la învăţătură, căruia i se pusese o întrebar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stare să vă satisfac curiozitatea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 multe vânzări dintre particulari, provenienţa lucrărilor nu este 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an se lansă într-o adevărată dizertaţie pe t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tr-un caz ca acesta! Tabloul nu are nici o provenienţă certă, sau, mă rog, în orice caz, eu nu i-am dat de urmă. Însă ce mi se pare mie mai important, este faptul că nu a fost semnalată dispariţia acestui tablou din nici o ţară şi nici măcar intrarea sa în Statele Unite. Ştiţi şi dumneavoastră că în zilele noastre, interesul guvernelor – a crescut pentru apărarea patrimoniului cultural, aşa că în anumite situaţii, se pot arăta uneori ostile, la un asemenea gen d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toate astea. Însă cu atât mai mult, provenienţa acestui tablou mi se pare a fi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unctul de vedere. Dumneavoastră locuiţi în Ita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tem să-l întrebăm acest lucru pe domnul C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tiu ce m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lăsaţi-mă să ghicesc! se repezi Fletch. Cred că v-ar fi spus că l-a cumpărat de la un negustor respectabil elveţian, al cărui nume însă nu şi-l poat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se arătă încântat de răspunsul îndrăzneţ al elevului său atât de puţin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resupun că mi-ar fi răspun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Franţei nu este atât de numeroasă ca negustorii respectabili de opere de artă din Elveţia! Unii peste alţii, rezumă foarte fidel cultur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ştiţi, fără îndoială, negustorii elveţieni îşi confirmă foarte rar vânzăr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an, cred totuşi că ar trebui să-i punem lui Cooney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rovenienţa acestui tablou, cât şi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tunci lipseşte certifica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ost de-a binelea dacă nu aş solicita certifica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spus că nu reprezentaţi decât interesele dumneavoastră,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numai că nu aş fi corect faţă de mine însumi, faţă de averea mea şi faţă de mediile culturale care ţin cont de responsabilităţile pe care le au! Să fiu cinstit, sunt pur şi simplu şocat să constat că nu aţi cerut un certificat de origine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argintate ale lui Horan lăsau să se întrevadă un aflux putern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sper să înţelegeţi cât de frecventă este o asemenea situaţie! Chiar foarte frecventă, pot să vă asigur! Arta este un limbaj internaţional. Şi chiar o monedă internaţională. Iar piaţa operelor de artă, prin natura ei, este şi ea internaţională. Nu poate fi vorba, într-un asemenea context, de frontiere geografice, pur arbitrare! Guvernele au tendinţa să-i depăşească limitele, interesându-se din ce în ce mai mult de probleme care le depăşesc competenţa. Iar lumea trebuie să insiste asupra dreptului ei la o viaţă particulară mai ales atunci când este vorba despre probleme de ordin pur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unt sigur de asta, de exodul operelor de artă din Anglia, la sfârşitul anului 1975, ca urmare a gafelor comise de guvernul laburist. Nu v-aţi opus acestui ex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i-am înţeles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prea poate ca „Vino, viola, mademoiselle”, să fie una dintre operele de artă provenit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la fel de bine ca să nu fie provenită din Anglia! În orice caz, chiar dacă asta este situaţia, eu trebuie să mă protejez, domnul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letcher! Dar dumneavoastră sunteţi perfect protejat! Doar nu sunt începător în meseria asta! După ce am analizat un pic tabloul, vă asigur că nu am nici cea mai mică îndoială cu privire la autenticitatea sa. Dacă mai doriţi o expertiză, sau chiar mai multe, le pot organiza cât de repe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umpăra tabloul de la galeria Horan din Boston, însoţit de un certificat de expertiză. Să ştiţi că reputaţia mea nu a fost niciodată pusă la îndoială! Iar dacă s-ar pune întrebări sunt dispus să declar că vânzătorul a fost James Cooney, din Dallas. Iar dacă lui i s-ar pune întrebă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spune că a cumpărat tabloul din Elveţia, de la un negustor respectabil, la o dată pe care a uitat-o, continuă Fletch. Iar respectivul negustor elveţian, dintre cei mai respectabili, ar refuza să confirme tranzacţia făcută, lucru care după legislaţia ţării sale este pe deplin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pe elveţieni! făcu Horan. Sunt singurii care înţeleg ceea ce înseamnă dreptul unei vieţi particulare.. Chiar dacă principiile lor vechi, nu mai sunt atât de ferme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an, pot să vă asigur c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nvestiţia dumneavoastră este protej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mă împiedică să pretind să aflu de unde are Cooney tabloul ăsta, chiar dacă este vorba de o informaţie cu caracter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da. Bineînţeles! Aveţi perfectă dreptate, domnule Fletcher! Sigur că da, o să-l întrebăm! Între timp, la ce sumă v-aţi gândit să i-o comunic domnului C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ocoli biroul stil Ludovic XVI pentru a răspunde la telefon. Soneria acestuia abia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galeria Horan! Cine vrea să vorbească? Nu, duduie, nu mai accept nici o convorbire cu Chicago! Este deja a treia oară când mă sună de la „Chicago Tribune”, am dezminţit ştirea asta… cine sunteţi dumneavoastră? Domnul Potok? Domnule Potok, doi dintre jurnaliştii dumneavoastră m-au sunat deja în dimineaţa asta. De câte ori trebuie să dezmint ştirea asta? N-am avut, nu am, şi nici nu o să am intenţia vreodată de a face vreo donaţie muzeului din Chicago… Cum? Vreţi să aflaţi numele tabloului pe care nu vreau să-l donez? Doamne Sfinte! Nu ştiu de unde a auzit colegul dumneavoastră aşa ceva! S-ar putea să fie vorba despre „Star”. Cred că idiotul ăla de critic de artă al lor, Charles Wainwright, care niciodată nu înţelege nimic. Ascultaţi, domnule Potok, vă mai spun încă o dată, că nu am avut, nu am şi nici nu o să am vreodată intenţia de a face vreo donaţie muzeului din Chicago… Cum? Nu, nu am nimic împotriva muzeului din Chicago… Domnule Potok, încep să-mi pierd răbdarea! Ştirea asta este absolut nefondată! Şi vă rog, nu mă ma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începu să păşească cu aceeaşi fermitate cu care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de jurnalist din Boston, a scris că am de gând să donez un tablou muzeulu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e unde şi-or pescui ăşti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cunoaştem tot răul pe care ni l-a făcut presa! îi ţinu Fletch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că vorbeam despre preţul tablo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ridică de pe scaun. Îşi aminti că venise fără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ăi, eu zic că-i putem oferi domnului Cooney, două sute şa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reacţionă de parcă ar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 gata să ofer mai mult, însă să-i spuneţi lui Cooney ăla că aş vrea să ştiu origine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îndoiesc că oferta dumneavoastră l-ar îndem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tip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făcuse un mic ocol pe drumul de întoarcere şi se oprise la un magazin de fierărie, de unde cumpărase o şurubelniţă, un cleşte şi un borcan cu unsoare, pe care le puse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ăsase maşina în garajul din River Street, se întoarse pe jos acasă şi urcă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sâmbătă era ziua în care doamna Sawyer făcea menajul. Evident, aceasta pusese zăvorul la uş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îi strigă ea prin uşă. N-ave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wyer, eu sunt, Fletcher! Deschid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fla răspuns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e hal sunteţi! Unde vă este impermeabilul? Sunteţ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n patul dumneavoastră se află un fel de contesă. Şi nici măcar nu sunteţi cu ea, ca să profitaţ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o cheamă contesa de Grassi. În viaţa mea nu am văzut atâta bagaje. Ce credeţi, are de gând să prindă rădăc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dorm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lăsat-o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a dus la cumpărături. A mai spus că se duce şi pe la nişte muzee şi galeri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gătit micul dejun şi după ce a mâncat, a plecat. Mamă doamne, ce foame avea! Jurai, nu alta, că nu mai mâncase de o lu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are strălucea de curăţenie, contrasta flagrant cu întunecimea umedă şi friguroasă a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ul dumneavoastră, s-ar spune că v-aţi petrecut noaptea într-o căpiţă de fân! Poate că aşa s-o fi şi întâmplat! Vre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de sunt lucruri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rin casă! Doar vedeţi şi dumneavoastră! În viaţa mea n-am mai văzut o femeie atât de autoritară! Mi-a vorbit de parcă aş fi fost o cârpă de şt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te rog toate lucrurile în camera de lângă dormitorul meu. Şi pe urmă,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i intre toate! Vreţi un mic dejun, sau vreţi să mâncaţi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ld ar pica la fix! Pe unde-o fi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cald, Fletch se aşeză pe marginea patului şi începu să frunzărească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nnors nu figu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găsi pe Marsha Hauptmann. Locuia în Brookline, Fen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după ce se auziră patru apeluri, o vo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ziua. La telefon este Martin Head, de la ziarul „Şic”. Aş putea vorbi cu doamna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ghici că invitaţia de a rămâne la aparat îi fusese adresată de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oce de femei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nors? Mă numesc Martin Head. Sunt de la ziarul „Şic”. Tot încerc să vorbesc cu dumneavoastră de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nors, ascultaţi-mă ce am să vă spun, după care dumneavoastră veţi fi cea care va decid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ziarului nostru este dintre cele mai bune, iar dacă veţi coopera, rezultatele vor fi fără îndoială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ţi pierdut de clientă! Nu citesc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nors, am vrea să facem un articol, bineînţeles, fără a da nume şi fotografii, despre femeile care s-au declarat a fi lesbiene, mai ales după ce au cunoscut câţiva ani de viaţă conjugală, evident, alături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este în Italia.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marţi seară la Montreal. În orice caz, este mult mai înţelegător, sau cel puţin, încearcă să fie, decât majoritatea bărbaţilor care au trăit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rt? Fără îndoial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putea da cititorilor noştri un punct de vedere absolut autentic asupra celor trăite. A celor trăite, iată ce este important! Aţi putea fi un interlocut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mnule… Head par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a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umneavoastră este cumva legat de cri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fostului meu soţ, a fost comisă o crimă zilele trecute. Nu am de spus nimic în legătură cu lucrul ăsta! N-am nici în clin, nici în mânecă cu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a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letch dădu roată fostului dormitor al lui Bart şi al lui Lucy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tunci nu avem de ce să mai pomenim treaba asta,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te pot ajuta, domnule Martin. E o chestie destul de dificilă, fără să mai punem la socoteală şi vâlva care se poate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ucy, gândiţi-vă la dificultăţile pe care le au de înfruntat femeile care se găsesc în situaţia pe care aţi depăşit-o! Sunt convins că nu de puţine ori v-aţi simţi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ajutor ar putea constitui un asemenea articol pentru cititoarele noastre! Din câte am înţeles eu, v-aţi rezolvat cu succes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dar ştiu că eşti convingăto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aveţi toată garanţia că nu vom cita nici un nume. Vă vom denumi doamna C, asta-i tot! Articolul va fi însoţit de câteva ilustraţii, dar bineînţeles, abstract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cţiona în judecată! Şi vă asigur, că veţi câştiga procesul! Ia gândiţi-vă niţel ce poate însemna un atentat la viaţa particulară! Dar noi ne interesăm mai mult de sentimente, decât de fapte. Să ştiţi că nu avem de gând să întreprindem o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Eşti de acord să văd articolul, înainte de a-l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se prea poate. Redactorul şef este convins că ăsta est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ă dau nici un interviu, dacă refuzaţi să-mi arătaţi articolul înainte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făcu un efort să pară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Lucy! Accept! Chestia asta rămâne între noi. O să vă arăt articolul mai înainte de a-l vedea redactorul şef. Când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dacă o să se oprească ploaia, o să mă duc la cumpărături cu Marsha. Iar diseară, suntem invitate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rec mâine dimineaţă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zece şi jumătate. În Fenton Street, la număr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tament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doamna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dacă o să faci un singur pas greşit. – să ştii că o să-ţi tragem o mamă de bătaie, de n-o s-o 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iptură cu ouă prăjite, pregătite de doamna Sawyer, Fletch se băgă în pat şi încercă să citească ziarul „Boston Star”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ăreia îi căzuse victimă Ruth Fryer abia dacă mai era pomenită. Atenţia era concentrată asupra asasinării consilierei municipale. Oricum, în legătură cu cazul Ruth Fryer, nu era menţionată nici o ştire proaspătă. Asasinarea consilierei municipale era subiectul unui articol lung, bogat în detalii, ilustrat cu fotografii în care aceasta era prezentată în diferite momente ale carierei sale, după care urma o biografie amplă. În final, scurtele comentarii ale unor notabilităţi ale oraşului, oameni politici, prieteni şi duşmani, răzbăteau de acelaşi ton extrem de generos. Cea mai recentă fotografie a ei, prezenta o femeie cu fălcile lăsate şi cu privirea dură. Probabil că înfăţişarea ei mânjită de sânge în cada de baie, fusese extrem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foi ziarul mai bine de o oră, Fletch descoperi un anunţ care informa cititorii că pentru a se cinsti aniversarea lui Alec Guiness, la un cinematograf din apropiere, rula filmul „Bărbatul în costum alb”. Era o variantă de a-ţi petrece o după-amiază de sâmbătă. Se îmbrăca sport, când, se auzi soneria de la intrare. Se gândi că era tot doamna Sawyer, care avea probabil de gând să aranjeze etaje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culoarului, nu mică îi fu surprinderea când îl zări pe inspectorul Flynn în pragul uşii de la intrare. Puloverul de lână îi accentua mărimea umerilor şi a pieptului, ceea ce făcea ca dimensiunile capului său să pară şi mai mici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a un pachet, care, după toate aparenţele, er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rover? se interesă Fletch, după c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mai am şi eu nişte clipe libere, răspunse Flynn. Din când în când, week-end-urile mele nu aparţin în totalitate poliţiei. Am fost în trecere prin zonă şi mi-am amintit că municipalitatea oraşului Boston îţi datorează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achetul lui Fletch, cu o bucur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whisky Ballantines, vechi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vorbă! Mă pregăteam să mă duc să văd un film cu Alee Guiness, la cinematograful din Exeter Street. Care se află pe-aici prin aprop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i paşi! făcu Flynn. Ce actor extraordinar, Alec Guiness ăsta! Este irlandez, ştiaţi? Ca cea mai mare parte a englezilor care a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recă mâinil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ot plouă, aşa că poate nu te-ai fi dat în lături să bem un păhăr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ştiam că nu prea obişnuieşt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i-am zis că am putea îmbina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doamna Sawye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işt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în bucătărie nişte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Ceai medicinal să fie! Sunteţi amabilă să aduceţi un pahar pentru domnul Fletcher şi nişte cuburi de gheaţă? Dacă aveţi şi apă minerală, atunci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păreau a se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prinse luminile şi se apucă să desfacă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băgă mâna pe sub gulerul puloverului şi scoase din buzunarul cămăşii două foi de hârti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lista completă a pasagerilor zborului 529 de marţea trecut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e dădu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runcaţi ochii pe ele şi să-mi spuneţi dacă vi se pare cunoscu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asasinarea lui Ruth Fryer ar putea fi în legătură cu ceea ce făceam eu la R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ai spus-o chiar dumneata, cu guriţa dumitale! Şi anume că ai duşmani, în toată lumea! Precis că unul dintre ei şi-a cumpărat un bilet de avion, ca să-ţi fa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numelor care figurau pe cele două foi de hârtie, erau italieneşti. Mai erau şi nişte irlandezi, care probabil că făcuseră deplasarea până la Roma, pentru a căuta o consolare spirituală sau o reuşit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ridică cu mâinile în buzunare şi cu bărbia aruncată în faţă. Zâmbetul său amabil îi persi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dacă am fi fost prieteni, cum ar fi trebuit să-ţi spun? în mod sigur, nu Irwin Maurice! Vi se spune Peter! Sau preferaţ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răspunse Fletcher. Lumea îmi spun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va' să zică? Ce nume interesant! Îmi imaginez ce-ar putea face din el un poet irlandez, un nume care să sugereze în asemenea mod forţa 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sta pe care mi-ai dat-o, nici un nume nu-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tch îi înapoie cele două pagin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r trebui să-ţi spun Francois Xav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mi spune Frank, răspunse Flynn. Doar nevastă-mea îmi spune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wyer îşi făcu apariţia, cu o tav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apa la încălzit,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se afla un vas cu cuburi cu gheaţă, un pahar gol, o sticlă cu apă minerală, un ceainic, frişcă, zahăr, o ceaşcă, o farfurioară şi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inunat, exclamă Flynn, şi-şi frecă mâini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e adresă doamne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luni seară, după ce aţi făcut curăţenie şi aţi plecat, vă mai amintiţi dacă era apă în vasul din salon, de lângă sticla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Bineînţeles că nu era! Doar am spălat-o cu mâinile mele, după care am şters-o şi i-am pus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Am pus şi eu o întrebare prostească! De ce cineva ar lăsa apa în sticlă, când este atât de uşor de schimbat. Dar sticla cu whisky se afla acolo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cu whisky? Ca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u mai multe sticle cu băutură pe masă! Doar acolo îşi ţinea domnul Connors barul! Erau câteva sticle cu whisky, coniac, gin şi cu apă minerală. Şi multe pahar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aranjat domnul Fletcher. Le-am găsit puse în dulapul din bucătărie. Mi-am spus că probabil nu-i plăcea băutura, aşa cum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privi pe Fletcher, fără să-l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Nu le-am pu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ţi folosit dulapul ăla şi aţi atins sticlele despre care vorbim, i se adresă Flynn doamnei Sawyer, ceea ce a făcut fără îndoială să dispară ampre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atins sticlele! Doar trebuia să le ating, nu, ca să ajung la zahăr, la sare şi la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hăr, la sare şi la piper! o îngână Flynn. Câtă activitate în dulapul ăla! Asta e, cu atât mai rău! Bine, doamnă Sawy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ceva, vă stau la dispoziţie! adăugă ea. Acum, vă rog să mă scuzaţi, dacă nu mai aveţi nevoie de mine. Am o grămadă de treabă de făcut, şi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peste câteva clipe, se auzi trântindu-s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ea! făcu Flynn. Întotdeauna sarea distruge probel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câte un fotoliu de piele roşie. Amândoi erau îmbrăcaţi cu pulovere. Unul bea un ceai medicinal, iar celălalt, un whisky îndoit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dele, se vedea cerul întunecat. Vântul care bătea dinspre parc, proiecta fără întrerupere trombe de apă asupr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etaje mai jos de ei, se putea auzi fâşâitul cauciucurilor prin Beacon Street, inun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lele triste şi întunecate, rupse Flynn tăcerea, îmi amintesc de München şi de copilăria mea. Acolo am crescut. Nişte zile cu adevărat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să vedem, ce puteam face eu într-o zi ca asta. O după-amiază de sâmbătă ploioasă, în mijlocul toamnei? Aş fi fost obligat să rămân la internat, să fac flotări, să mă caţăr pe frânghie, până mi-ar fi dat sânge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fi fost obligaţi să alergăm kilometri întregi pe drumuri de ţară, abia reuşind să ne tragem sufletul, cu transpiraţia pe faţă, amestecată cu ploaia. Hm, ce mod minunat de a creşte copii! Fără îndoială că sănătatea mea perfectă se datorează exerciţi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i obligat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membru în organizaţia „Tinerii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eu! Vezi, niciodată nu poţi băga mâna în foc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itler 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spus tu: totul este posibil. Cum ţi se pare whisky-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confir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obişnuiesc să beau, mi-a fost greu să mă hotărăsc ce marcă să cumpăr. Cred că m-a determinat form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as influenţat de form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ă bei, nu glumă! Dar am impresia că nu eşti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faţa ta! Ia spune-mi, cum de a ajuns François Xavier Flynn, membru în Hitler 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mi-am pus de o mie de or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mai afli încă o d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Irlanda nu s-a amestecat în cel de-al doilea război mondial. A fost neutră într-un mod oarecum determinat, cum se spune, adică simpatiza cu aliaţii. Tata era consulul Irlandei la München. Lucrurile încep să se mai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8, când aveam şapte ani, s-a hotărât ca din cauza situaţiei mondiale tensionate, să rămân la München cu părinţii, în loc să ne întoarcem în Irlanda, aşa cum fusese prevăzut, şi să merg la şcoală. Aşa că după ce mi-am petrecut cei mai fragezi ani ai copilăriei prin şcoli naziste, vorbeam germana ca pe apă. Mă îmbrăcam şi eram ca un neamţ. Şi aşa cum spunea tata, care părea că-mi încredinţează un mare secret, atinsesem vârst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a a început să-i aprobe în public pe nazişti, cu toate că le detesta concepţiile, ca orice om civilizat. Cât a durat războiul, am rămas în Germania. Am fost la şcoală, şi am devenit membru al tineretului hitlerist. Am avut dreptul să le port uniforma, să salut ca ei, totul! Am defilat cu ei, am câştigat premii în întreceri de gimnastică, iar lumea nu ţinea cont că eram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z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devenisem un adevărat nazist mititel! Dar să ştii că nu-ţi trece prin cap ce puteau face puştii ăia în pantaloni scurţi, ale căror arme nu erau decât bicicleta şi un aparat de fotografiat! Se puteau plimba pe la ţară cu prieteni de-ai lor şi să viziteze obiective militare. O să fii surprins de numărul de lucruri pe care soldaţii şi ofiţerii le pot arăta unui puşti, lucruri pe care nu le-ar arăta nici mamei lor! Fotografiam tot ceea ce nu înţelegeam. De fiecare dată când întâlneam pe cineva care mi se părea mie că ar fi putut fi o personalitate nazistă, îi ceream un autograf. Nici nu ştii câţi ofiţeri nazişti care călătoreau incognito, erau gata să se oprească şi să-şi mâzgălească semnătura pe o bucată de hârtie, doar pentru simplul fapt că le-o ceruse un puşti. Eram dracu go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aveam câţiva prieteni la Dublin, cu care corespondam. Unul dintre ei, Timmy O'Brien, era învăţător, iar celălalt, William Cavanaugh. Tot învăţător. Le scriam entuziasmat de viaţa pe care o duceam, despre ceea ce făceam şi ceea ce văzusem. Lăudăroşenia discursurilor naziste mă inoculas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ai citi scrisorile alea, te-ar umfla râsul! Din când în când, primeam răspunsuri de la ei, în care îmi scriau că nu prea cred tot ce le spuneam. Atunci, le trimiteam fotografii făcute şi autografele pe care le obţinusem, pentru a le dovedi că nu minţisem. Bineînţeles că tata nu ştia nimic despre toate astea. Iar cei doi prieteni de-ai mei, profesorii O'Brien şi Cavanaugh, trăiau de fapt la Londra şi lucrau la cartierul general al serviciilor de informaţ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rescut într-un mod destul de original. Iar tatăl meu folosea consulatul irlandez, pentru a scoate din Germania piloţii americani şi britanici. Viaţa asta pe care am dus-o a fost destul de dur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îmi spui adevărat, sau îmi vinz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războiului, aveam paisprezece ani. Münchenul nu mai exista. Nu se mai găsea de mâncare. Bănuiesc că ai văzut scene ca astea despre care îţi spun, prin tot felul de fotografii. Totul a fost cât se poate de real. Mai înainte ca nemţii să se retragă, mi-au împuşcat părinţii. Pe amândoi. Cu câte un glonţ între ochi. În bucătăria apartamentului nostru. Nu cred că aveau vreo probă concludentă împotriva lor, aşa că i-au lichidat pentru orice eventualitate. Era un lucru frecvent în acea perioadă. I-am găsit morţi, după ce m-am întors dintr-un servici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terminat aici. Am început să locuiesc la părinţii unui prieten. Nici ei nu aveau ce să mănânce şi cu ce să se încălzească. Am ieşit cu toţii în stradă, printre ruine. Chiar şi după înfrângerea nemţilor, am hoinărit săptămâni de-a rândul. Vezi tu, îmi era frică de soldaţii americani şi britanici. Curios, dar aşa era! Îmi era frică de ei. Cu siguranţă că pe jumătate înnebunisem. Într-o noapte, pe când dormeam pe străduţă, am simţit o cizmă în coaste. Cineva îmi vorbea. Am recunoscut imediat accentul irlandez. Un soldat se uita la mine. Îţi dai seama că i-am spus că şi eu sunt irlandez. Aşa m-am întors acasă, la Dublin. Am fost trimis într-un seminar al iezuiţilor. Din câte ţin eu minte, eu am fost cel care a ales locul ăla. Doar trăisem în infern, înţelegi? Am fost învăţat cu timpul cu un alt mod de gândire şi m-am însănătoşit. La douăzeci de ani, mă săturasem de atâta adevăr! De ne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nici curăţenia sufletească care se propovăduia la seminar nu mă încânta de fel. Aşa că i-am scris prietenului meu William Cavanaugh, care locuia la Londra. L-am rugat să mă ajute să-mi găsesc o slujbă, îmi imaginam că scrisoarea mea o fi stârnit multe râsete acolo. Asta a fost. Pe urmă, restul vieţii mele aproape c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lucra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Tu ai fost cel care a lucrat la Chicago. Ce făceai zilele trecute la ziar? Aveai de gând să te interesezi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deveni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şi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am neobişnuit pentru cineva care se gândea să devin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obişnuit şi pentr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olicii rămân catolici tot restul zilelor lor? Hm, asta-i o întrebare interesantă. Cu siguranţă că puştii mei n-ar şti să răspundă. Duminica o întind de acasă cu chitarele şi viorile, se întâlnesc într-o biserică, se ţin de mâini şi se sărută. Cică chestia asta este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irlandeză sau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E evreică, din Palestina. Am avut o treabă acolo. Sunt convins că n-o să mă crezi când o să-ţi spun că am fost obligaţi să ne căsătorim în Fada, când era însărcinată. În Fada, pe teritori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eu cred că slujba ta de poliţist, aici la Boston, nu este altceva decât o acoperire. O acoperir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e ce nu-ţi mai torn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spus că nu ai nici o experienţă în meseria de poliţai! Fiindcă nu ai fost niciodată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Flynn.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poliţai atunci când Congresul american şi alte instituţii publice au început să se intereseze despre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mva prea mult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lynn era plin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esluşit asta în ceaiul m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vorbeşt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un anume fel, este limb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mbru al Tineretului Hitlerist, ţi s-a dat vreodată vreo armă? Şi te-ai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neîndemânatic, încât eram cât pe ce să mă omor. Nu am putut să trag împotriva aliaţilor care înaintau spre München. Şi nici asupra puştilor alături de care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plâng! M-am lungit într-un şanţ şi am început să plâng! Încă nu împlinisem cincisprezece ani. Nu ştiu dacă astăzi aş reacţio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izbi ploaia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mai turn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are lucr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auzea băt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mătoarele informaţii, spuse Flynn, aşezându-se mai comod în fotoliu. Te-ai născut şi ai crescut în Seattle. Ţi-ai luat licenţa la Northwestern. Nu ţi-ai terminat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teresat jurnalistica şi artele frumoase. Ai fost critic de artă la un ziar din Seattle. Ai lucrai o perioadă într-un serviciu guvernamental care combătea importul ilegal de obiecte de arta provenind din Canada. Te-ai angajat în marina militară, ai luptat în Extremul Orient şi ai fost decorat cu Steaua de Bronz, pe care ai refuzat s-o primeşti. Apoi, ai fost jurnalist la „Chicago Post”. Jurnalist nu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 jumătate, ai plecat din California de sud, fără să spui nimănu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e cam greu să obţii vreo colaborare fără rezerve din partea unui ziar. Nu poţi ajunge patronul unui ziar, fără a avea o minimă influenţă politică. Iar lucrul ăsta contravine intereselor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 de două ori. Şi ai avut două divorţuri. Tribunalele s-au bătut să obţină decizia de a plăti pensia alimentară, pe care tu te-ai opus s-o plăteşti. Capetele de acuzare care au fost îndreptate împotriva ta, au fost clasate în întregime. Şi cu toate astea, acopereau un câmp vast de activitate: începând de la fraudă, până la ultraj adus magistraţilor. Bănuiesc că toate astea s-au explicat datorită funcţiei pe care ai exercitat-o! De altfel, după ce am pus câteva întrebări în legătură cu tine mai multor secţii de poliţie californiene, am primit un telefon din partea unui procuror din părţile alea, unul, pe nume Chammers, dacă-mi amintesc bine, care nu a avut decât cuvinte de laudă despre tine. Se pare că l-ai ajutat în câteva chest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ston Chambers! Am luptat amândo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ai făcut veacul în ultimul an şi jumătate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umblat. O perioadă, prin Brazilia. După care, prin Antilele britanice. Pe urmă, Londra. Şi în cele din urm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o singură dată în Statele Unite, la Seattle, când a fost înmormântat tatăl tău. Ţi-a lăsat cumva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am pomen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ucător împătimit, spu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sta nu îmi es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e unde au provenit banii pe care i-a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unchi în vârstă, minţi Fletch. A murit când eu era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cceptă minciuna fără a da impresia că fuse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şi lase averea tatălui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 trecutul tău există o mulţime de oameni care îţi vor răul, continuă Flynn. Uite, în asta constă dificultatea anchetelor într-o societate evoluată. Oamenii se răspândesc prin toată lumea, târându-şi după ei tot trecutul lor. Aşa că în zilele noastre, o simplă anchetă, depăşeşte posibilităţile celei mai sofisticate unităţi de poliţie districtuală, oricât ar fi ea d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vi se răcească ceaiul!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bun rece, ca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ynn îşi mai turn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ropenii, nu acordăm aceeaşi importanţă ca voi, temperaturii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reluă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tr-un mod sau altul, te gândeşti că trecutul meu s-a întors împotriva mea! Cineva m-a urmărit până aici, pentru a încerca să mă bage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ştii că nu am de gând ca numele meu să se adauge listei duşmanilor pe care îi ai. Parcă se spune că un jurnalist nu prea are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m impresia că te cam înşeli! Vă spun eu că sunt victima unei înscenări! Cineva a comis o crimă în apartamentul ăsta şi a aranjat lucrurile în aşa fel, încât primul care ar fi deschis uşa, să pa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mai catolici decât papa şi să analizăm situaţia ast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 mine mă interesează nu numai ce fac oamenii, dar şi ceea ce nu fac. Nu ştiu dacă mă înţelegi. Uite, ai spus cu gura ta că ai venit la Boston ca să faci cercetări în legătură cu viaţa pictorului Edgar Arthur Tharp junior, în vederea unei biografii pe care ai de gând s-o scr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de miercuri dimineaţă şi până ieri seară, nu ai luat nici o legătură cu fundaţia Tharp şi nici măcar cu muzeul de artă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Oamenii mei care te-au filat, mi-au raportat că duci o viaţă ca de văduvă care se respectă. Iei masa la Locke-Ober, iar seara bei un păhărel la Ritz! Ai trecut şi prin birourile ziarului „Boston Star”. Iar restul timpului ţi l-ai petrecut la tine acasă, sau, mă rog, într-un apartament pe care l-a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recunosc că este un rezumat cât se poate d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ia spune-mi, dorm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Crezi că de-asta am stat în casă. Ei bine, află că am lucrat şi că mi-am făcut ordine prin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nu ai profitat de cerul însorit al Italie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 adevăr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ercuri, bineînţeles! Fiindcă nu ştim ce ai făcut miercuri. Adică în ziua în care ai intrat la Ritz pe o uşă şi ai ieşit pe alta. Nevinovat ca un bebeluş! Totul a fost cât se poate de plauzibil, până în clipa în care am aflat că avem de-a face cu un fost jurnalist, dotat cu darul de a-şi semăna pe drum urmăritorii! Tot ceea ce ştim despre miercuri, este că nu ai fost la muzeul de artă sau la fundaţia T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dă-ţi şi dumneata seama! Eram după o călătorie lungă! Am fost nevoit să suport şi decalajul de fus orar. Şi apoi, a mai fost şi şocul provocat de crima asta îngrozitoare! Adică, tam-nisam, m-am pomenit suspectat de crimă! Efectiv nu reuşesc să-mi amintesc ce am făcut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poliţistului, având ca fundal cerul plumburiu, scăpărau ca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 cu Angela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a numelor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meseria!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O italiancă. Fata contelui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lui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lui Clemenţi Arbogastes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contele ăla care a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m şi noi. Ce răspun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ai asistat la un fel de ceremoni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şa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de ce naiba nu-mi spui adevărul, tot adevărul, în loc să mă chinui ca pe hoţii de cai să-ţi smulg informaţiile, una câte una? Îţi mai aminteşti că astăzi est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whisky-ul pe care l-ai adus din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 începi prin a-mi spune motivul adevărat pentru care ai veni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ftim, am venit să caut niş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Flynn o să cunoască în sfârâit toată istoria asta! Hai, nu fi rău şi spune-mi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e Grassi şi cu mine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Tânăra italiancă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apă! A studiat în Elveţia şi câtva timp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pentru căsnicia voastră. N-o să aveţi nici o problemă ca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a Livorno, au fost furate tablourile tatălui ei. Nişte tablouri extrem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dintre care un cal de Degas,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gas, spui? Aha. Şi după tine, cam cât fac tabl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Poate că vreo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Uite, vezi, ştiam eu că nu trebuia să mă apuc să învăţ să cânt la vioară! Aşadar, familia Grassi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nu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 bogaţi î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s-a dat spargerea, eu eram cu Andy, la vila mea din C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fitai şi tu de o fericire prenupţială,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să ştii că îmi place să-ţi povestesc, eşti un ascultăt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rlandezi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pe care i-ai petrecut printre tinerii hitlerişti nu ţi-au afectat gustul pentru istori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 spun că mi l-au măr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in toată lumea cataloage de artă, spuse Fletch. Ştii ce-s cataloagele astea, în lumea artei? Sunt editate de către muzee şi conţin informaţii cu privire la achiziţiile recente sau la viitoarele expoziţii. Negustorii de artă le difuzează clienţilor lor, pentru a-i înştiinţa ce mai este de vânzare, sau, cel mai adesea, despre ce 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ndy a răsfoit un catalog editat de o galerie din Boston, galeria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gal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Newbu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talogul de care îţi spuneam, Angela a aflat că fusese vândut unul dintre tablourile contelui de Grassi. Un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ani după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ndy mi-a arătat catalogul şi pe urmă am făcut rost şi de altele mai vechi. Antepenultimul pomenea despre un alt tablou al colecţiei, un Perugin, care de asemenea, fuses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prima oară când auzeaţi pomenindu-se despre tablouri, de când fuseser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părut la Boston, la 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exact, au apărut la Boston după ce au fost vândute, preciz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fă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era teribil de agitată! Ne-am făcut imediat valizele şi ne-am urcat în maşină, ca să mergem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contele. În compania conte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a nu-i mam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ai la in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orice caz, nu-i port pică. Însă Andy nu poate s-o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arătăm contelui cele două cataloage ale galerie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mai gândit la aşa ceva, atât de agitaţi eram! Am plecat de pe plajă, am intrat în casă, ne-am schimbat, ne-am făcut la repezeală valizele şi am sărit în maşină. Cred că am şi uitat să facem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scărpina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aveaţi de gând să-i arătaţi contelui cele două cataloage? Nu i le-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e apropiam de Livorno, am auzit la radio anunţul despre răpirea contelui Clemenţi Arbogastes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Doamne Sfinte! Practica asta a devenit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început să ţipe. Am început să gonesc ca un nebun pe şosea. Ne-am oprit undeva să bem un coniac. După care, am luat-o din nou la goană. Ne-am mai oprit niţel mai departe, ca să telefonăm. Doamne, cum am putut să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era clasică, numai că răscumpărarea cerută depăşea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milia Grassi era pe geantă! Tablourile le fuseseră furate, aşa că nu mai aveau nimic. Hm, nu erau asigurate! Iar palatul contelui de Grassi din Livorno, nu este altceva decât o vilă dărăpănată, care stă să cadă. Nici o bucată de pământ! Doar doi servitor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pomenit şi despre un apartament la Roma. Dacă erau pe geantă, atunci din c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Grassi, adică Angela, contele şi contesa, trăiau din rente. Vreo cincizeci d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erau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rau în stare să achite o recompensă de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da tu banii ăştia? La urma urmelor, ai moştenit parcă o mică avere de l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vorba totuşi despre viitorul tău socru. Adică, vreau să spun… Sentimentul ăla de fami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În nici un caz! Familia contelui de Grassi trăieşte din rente de zeci de ani. Nimeni nu le-ar mai fi dat vre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ublicat în ziare o declaraţie prin care am explicat că ne era absolut imposibil să plătim o asemenea răscumpărare. Răspunsul pe care l-am primit de la răpitori ne ameninţa că dacă nu o să plătim, îl vor omorî pe conte. Am încercat să le conving pe cele două femei să dăm publicităţii situaţia financiară şi averea familiei de Grassi. Vezi tu, după legea italiană, familia este mai puternică decât membrii care o compun, chiar dacă este vorba despre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Flynn, italienii sunt recunoscuţi pentru simţul lor familial, chiar dacă trebuie sacrific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primim mesaje de-astea, ameninţătoare, timp de cinci zile. Apoi, o săptămână întreagă, linişte totală. După aceea, încă două săptămâni. Pe urmă trei. După care n-am mai primi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taliană aşa es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lună! Autorităţile au sfătuit-o pe contesă şi pe Angela să se consoleze şi să accepte ideea tragică a morţii contelui. „S-ar putea găsi îngropat undeva, în Italia, sau aruncat în mare”. Ăsta a fost verdictul lor, cuvânt cu cuvânt. Lunea trecută i-am făcut o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remonia aia funerară de care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ceremonie funerară. Dar care a fost cât se poate d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un jurnalist talentat, ţi-ai zis să iei hăţurile în mâini şi să vii aici, la Boston, ca să miroş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âlnit cu Hora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sta ai făcu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intrat la Ritz-Carlton pe o uşă şi ai ieşit pe alta, care dă în Newbury Street. Acolo unde se află galeria lu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suspectul este de fapt un inocent desăvârşit! Şi Horan ăsta are restul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egustorii de tablouri nu au ei tablourile. Ei doar le vând. Eu trebuia să descopăr provenienţa celor două tablouri din colecţia de Grassi, care fuseseră deja vândute. Reputaţia lui îl pune deasup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i comportat cu sinceritate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ă ştii că este foarte greu să fii sincer cu un negustor de tablouri! I-am cerut să-mi facă rost de alt tablou care aparţine colecţiei de Grassi. Un Picasso, intitulat: „Vino, viol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asta întâmplându-se ieri, mi-a spus că tabloul aparţine unui texan din Dallas. Mi-a mai spus că acum vreun an sau doi mai cumpărase de la acelaşi texan două tablouri, pe care le vânduse prin intermediul gal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mele texan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a spune-mi Fletch, ce se întâmplă cu tablourile dacă o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Succesiunea lui Menti n-o să fie rezolvată decât pest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 contele. Menti, de la Clementi. Nu se va cunoaşte conţinutul testamentului decât după ce va fi găsit corpul contelui. În caz contrar abia după câţiva ani va fi declarat oficia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găseşti nu numai tablourile, dar ş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mai că nici nu poate fi vorba despre aşa ceva. N-am cum să fac eu ce n-a reuş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ă tablourile aparţin văduvei sau fiice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a tacâmul să fie complet, cele două femei nu vor beneficia de nimic din moştenire, până când nu va fi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în prezent, cele două femei ţin la tine ca la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eu care credeam că cea mai mare problemă a ta la ora actuală este că poliţia te consideră suspectul numărul unu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in cauza asta am reacţionat atât de încet la acuzaţi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de la bun început că nu eşti un suspect oarecare, cea mai bună dovadă în sensul ăsta fiind telefonul pe care l-ai dat la comisariat. Dacă mi-ai fi spus că eşti un fost jurnalist, poate că aş fi înţeles mai bine reacţia ta profesională la prezenţa unui cadavru î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gită ceainicul şi-şi turnă o a trei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are ocazia să trăiască evenimentele unei răpiri, urmate de o crimă şi apoi, încă o crimă, fără să rămână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sensibil este cuvântul cel mai potrivit. Ţin minte că m-ai acuzat că sunt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să înţeleg că bănuieşti vreo legătură între ceea ce s-a întâmplat în Italia, adică între răpirea şi asasinarea lui Menti şi asasinarea lui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să verific lista cu pasagerii zborului T. W.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win Maurice Fletcher, s-ar putea să existe vreo legătură, însă, pe moment, nu văd care ar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confirmă Fletcher. A existat cineva care m-a urmărit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 ajuns la Boston tot marţi, o oră după mine, trecând pr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Însă avea adresa mea ş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ca tablourile să fie găs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dat seama că eşti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ăsit la Andy numele galeriei din Boston unde aveam de gând să mă duc şi restul detaliilor. În plus, mai ştia că aveam lista tablouri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şi eu o întrebare, de ce s-o fi omorât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uth se găsea deja în apartament, goală goluţă, gata să-i facă o surpriză lui Bart, neştiind că ăsta se afl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mă vitregă şi furioasă la cul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st dispusă şi bănuitoar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convinsă că vei pune mâna pe tablouri în numel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Flynn. Sutienul lui Ruth er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asta pot exista o mie de explicaţii. Chiar ea şi l-ar fi putut rupe, după ce l-ar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nu avea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oan Winslow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ecina? Avea o cheie? Uite, asta am uitat s-o întrebăm! Cât de tristă poate fi existenţa unui inspector de poliţie lipsit de experienţă! Ar fi trebuit s-o întreb lucrul ăsta. Dar de ce ar fi lăsat-o ea pe Ruth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răsese niţel la măsea. Şi pe mine m-a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oarte interesant! Şi contesa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la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Hotelul Ritz-Carlton este peste puterile 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contesa era tipa cu care ai băut un păhărel la Ritz! Hm, băieţilor le-a plăcut. Mi-au spus că ai lăsat-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ebuie să fie o pov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toată silinţ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ontemplă fundul ceştii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um cred c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răspunse. Terminase de băut cel de-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acasă,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nu con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Flet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ancheta referitoare la asasinarea consiliere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Ne dă bătaie de ca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îţi mulţumesc pentr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păsă pe butonul liftulu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găseşte-l mai reped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a tu să-ţi poţi duce haremul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iftului şi intră. Acesta se puse în mişcare cu un scârţâit, dominat de voce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să ştii că până una alta, eşti cel mai bun suspect al meu. Ai putea să-mi uşurezi sarcina, dacă a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etch îi era somn. Era trecut de cinci după-amiază. Paharele băute în compania lui Flynn îl destinseră. Îi ură doamnei Sawyer un sfârşit de săptămână plăcut, mâncă din tocăniţa pregătită de ea şi deşi nu era vremea să se culce,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muşca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tingerea unui corp fraged, un sân îi atinse mâna. Un corp mai consistent decât al Angelei. Cu mult ma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se plimba peste picioarele sal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îi era imposibil să nu recunoască claia de păr a viitoarei sale soacre pe pern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băgă şoldul drep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asajul ăla din Biblie în care scrie „Şi s-au cunoscu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iblie, tot ince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băgase toată sub el şi-şi mişca uşor şoldurile. Spatele lui Fletch se sprijinea pe nişte sâni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a evita ca o anumită parte a corpului său să nu explodeze, nu avea de făcu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ubitule, că nu a fost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cele din urmă pe spate, Fletch se uită la cadranul luminos al ceasului de la mână. Era abi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ylvia. Credeai că o să-ţi suport procedeele, fără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contesă de Grassi, ai nişte procede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aseară? Te-am aşteptat mai bine de o oră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Mi-ai spus basme de adormit copiii şi ai şters-o ca frumuşelul! Nici vorbă să fii un bucătar bun! Nu eşti altceva decât un nemernic! Şi cu tablourile, o să faci acelaşi lucru. O să mă minţi! Ca s-o întin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şa deschisă. Sper că ai putut deschide jo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tot sunat de jos şi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Grass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trebuie neapăr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 a murit. Sunt văduvă. Fără apărar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este tânără şi frumoasă. Şi inteligentă. Are toată viaţa în faţă. Eu,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şi ea face parte din familia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contesa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bl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lui îmi aparţin! Menti voia ca tablourile să fie ale mele. Ştiu precis. De multe ori vorbea despre „tablo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vrei să mă asculţi o clipă? Nu sunt eu cel care hotărăşte ale cui vor fi tablourile astea. Ori a menţionat Menti în testament lucrul ăsta, ori nu. Dacă a pomenit despre ele, înseamnă că le-a lăsat ori Angelei, ori ţie, ori la amândouă, ori nici uneia dintre voi. Răspunsul se găseşte în testament. Dacă n-a pomenit nimic despre ele, atunci tribunalele italiene vor hotărî cui să aparţină. Bineînţeles dacă o să le gă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cuibări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aminti că-i văzuse odată, pe plaja din Cagna, degetele de la picioare date cu oj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blourile vor fi găsite în Statele Unite, atunci vor aparţine celui care le-a găsit. Este doar prima lege a natu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prima lege a naturii este autoprotecţia. Un instinct care la tine este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spune-mi adevărul! Doar şti unde sun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de câte ori să-ţi spun că mă aflu la Boston ca să lucrez la biografia lui Arthur Tharp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trase o palm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ca şi cum b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lucrezi la o carte, atunci unde este maşina de scris? Unde îţi sunt însemnările? Aseară, am cotrobăit tot apartamentul. Pot să te asigur că nimeni din casa asta nu lucrează la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început. Am fost reţinut de tot fel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 Aiurea! Ai dat de urma tablouril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începu să devină mai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ridică în capul oaselor. Peste câteva clipe, începu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plasă genunchiul într-un loc critic al corpului lui Fletch şi începu să şi-l deplaseze într-o mişcare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unde sunt tablourile?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lvia, dar ştiu că ai un simţ al negocierii extrem d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o să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jut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se în momentu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i transmise o telegramă de la Angela. Angela de Gr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Boston duminică ora optsprezece zbor T. W. A. 540; Sylvia cu tine? Te iubes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let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într-un moment mai puţi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ack Saunders. În receptor se putea auzi rumoarea din sala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i să mă laşi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ascultă o clipă. 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scul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zbucnit o serie de incendii în cartierul Charlestown. Am nevoie de un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Unde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beat mort. Al doilea, o femeie, e gravidă şi a luat-o salvarea. Sunt mort, nu alta. Şi de-al treilea, nu pot să dau în ruptul capului. Nevastă-sa mi-a spus că s-a dus la un meci de baseball, dar habar n-are unde. Alţi doi redactori sunt în concediu şi unul este în concediu de boală. N-a mai rămas decât un puşti, care nu este în stare să se descurce. E o treabă prea naso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la tine acolo e o organiza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ine dracu' se putea gândi că o să apară beleaua asta tocmai într-o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n-o pot scoate la cap fără tine, crede-mă! Deja trebuie să-mi arunc ochii peste restul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ste o oră, tot materialul pentru prima ediţie trebuie să fie gata. La zece şi douăzeci s-a termina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ştii că sunt suspectul numărul unu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Ralph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uno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şi tu după luminile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m îndemânarea de altădată la scris. Mi-am cam pierd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te implor! În numele prieteniei noastre! Auzi, gata, mă cheamă cineva, trebuie să închid!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orpul Sylviei, întinsă în pat lângă el, Fletc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punse era tânără şi trezită din somn. Era duminică. Trecuseră două ore şi douăzeci de minu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pectorul Flyn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receptorul se lovi de ceva, după care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ăspunse după o pauz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win Mauric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fie lăudat! Unde eşti, fiule? Ţi-ai ales o oră nostimă pentru 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edacţia ziarului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 Ai trecut de par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Charlestown s-au declanşat nişte incendii. Cineva a pus foc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rieten vechi de-al meu de la „Chicago Post” m-a ruga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că mai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marţi seară?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lunea şi marţea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ău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bligat nimeni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fiule. Pentru mine, somnul nu este decât un mod de a-m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fiindcă nu reuşesc să conving poliţi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ăla care se ocupă de incen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an. Parcă est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adevărat poliţist. Mai adevărat decât natura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şi ne sună din sfert în sfert de oră, să ne spună ce s-a mai întâmplat. Numai că nu-l pot convinge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Are două guri şi o singură ureche. Un adevărat monstru, ca să spun aşa. Şi ce ave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informaţiile noastre. În cartierul ăla, avem mai mulţi jurnalişti decât toţi poliţiştii voşt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vem”? Va să zică, Irwin Maurice Fletcher a rămas un jurnalist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 Treaba este foarte simplă. Într-un interval de şapte ore, au izbucnit unsprezece incendii. Nişte depozite şi o biseric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 şi eu. Au fost găsite bidoane de benzină Astro în al treilea, al cincilea, al şaptelea şi al nouălea loc în care s-au declanşat incendiile. Ştii, genul ăla de bidoane pe care le cumperi de la staţiile de benzină, când rămâi în pana pr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reporter să verifice dacă şi în celelalte locuri au fost descoperite bidoan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mpieri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urmează calea lor. Au grijă de mulţimea de gură-cască. Refuză să-i asculte pe jurnaliştii care au găsit bidoanele şi fotografiaz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 ştiu eu metoda. Şi dimineaţa, o să se adune, ca să comenteze. Chestia asta o să le ocupe tot timpul până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pistat incendiatorul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Tot fumul ăsta polueaz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cendiile s-au declanşat în apropiere de Farber Hill. Din toate părţile, distribuite mai mult sau mai puţin regulat. Primul a izbucnit în partea de nord, al doilea la sud şi al treilea în no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oducă o harababură de nedescris, spu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hartă. Exact în centrul cartierului, la intersecţia dintre Bread Street şi Arcon Street, se află o staţ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tă nu este scris numele companiei. Aşa că i-am spus unuia dintre reporteri să dea o fugă cu maşin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s-a ciocnit cu vreo maşină d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la staţia asta de benzină de care ţi-am pomenit, se vând bidoane cu benzină 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pe cine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t tânăr, care lucrează la staţia de benzină Astro, de la intersecţia dintre Bread Street şi Arcon Street şi care şi-a terminat programul de lucru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deplasează foarte repede, şi este în stare să se caţere pân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agil şi asta înseamnă că este tânăr. Adică argint viu,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şi-a făcut rost de mai multe bidoane de benzină 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etch,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ma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rac şi o să mă duc să văd ce se întâmplă prin Charlestown. S-ar putea să le dau o mână de ajutor băieţilor de-acolo. Nu-mi prea plac incendii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letcher, ce crezi, după ce o să punem mâna pe piromanul ăsta, o să aflăm că tot el a omorât-o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 Dacă-l prindeţi, nu uita să dai un telefon la „St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căpitanul Holman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orbească cu Jack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ştii că întotdeauna am fost foarte cooperant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ţia fluidă de duminică dimineaţă, Fletch îşi conducea Fordul Ghia încât să permită celor doi poliţişti care îl filau să nu-i piardă urma. Găsi numărul 58 din Fenton Stree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atru ore la redacţia ziarului. Se hotărâse în cele din urmă să nu se mai întoarcă în apartamentul său, şi să reînnoade legătura cu invitata care dormea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42 îi fu deschisă de Lucy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gândi că fusta lungă, cu pieptul decoltat şi mânecile bufante, făceau parte din regie. Lucy nu era machiată şi nu purta nic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in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letch. De la ziarul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îi inspectă mâinile goale, pentru a se convinge că nu avea la el nici un aparat de fotografiat sau vre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mă primiţi! Făcu Fletch. Mai ales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ege o zi mai bună. O să mă ajuţi să-mi îmbunătăţes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ompus din două camere. În colţul sufrageriei se găsea o măsuţă, lângă care erau instalate câteva etajere cu aparatura stereo şi cu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van vechi, care probabil că nu costase cine ştie ce, era lipit de peretele din faţă. În faţa divanului, se afla o carpetă minusculă. Un fotoliu vechi, cu arcurile obosite, completa celăl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intra în încăpere prin fereastra văduvită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doabă de pe pereţi era o reproducere după Renoir, agăţată deasupr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loc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Hauptmann stătea sprijinită de speteaza divanului, cu picioarele întinse până pe podea, cu mâinile în buzunarele jeans-ilor. Era îmbrăcată într-o cămaşă groasă de culoare albastru deschis, cu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ca abanosul, îi era tăiat aidoma lui Mirreille Mathieu. Pielea sugera o f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a capului sau a corpului nu marcă intrarea lui Fletch în încăpere. Privirea ei întunecată se întâlni cu cea a vizitatorului, exprimând mai mult curiozitate şi provocare, decât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Lucy era niţel nervoasă. Noul ei mod de viaţă avea să fie obiectul întrebărilor puse de un profesionist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făcută,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se aşeză pe divan, la o oarecare distanţă de Marsha. Fletch se instal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pentru început, aş vrea să-ţi mulţumesc. Trebuie ca lumea să înţeleagă prin ceea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u a înţeles! Nici familia mea şi nici prietenii mei. Şi nici Bart. Eram sigură că Bart o să înţeleagă, altminteri nu aş fi fost atât de cinstită cu el. A reacţionat ca şi cum l-aş f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Marsha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Martin, vreau să-ţi spun că puţin îmi pasă de ce anume gând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tch îşi drese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rezolvat problema. Dar nu toţi pot reuş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shei exprimau o căldură cu totul nouă pentr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convinsă că majoritatea oamenilor se gândesc că tocmai aici este problema. Vreau să spun, că eu şi cu Marsha trăim împreună. Ca şi cum ar fi vorba despre o gripă, sau în orice caz, despre ceva care se poate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o strânse uşor de mână pe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de faza asta, continuă ea. Dar de ce te interesezi mai mult de mine, decât de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şi de Marsha, replică Fletch, numai că ea este mai tânără ca tine. Iar tu ai fost căsătorită. Îmi imaginez că ai fost obligată să renunţi la o serie de avantaje materiale pentru a putea trăi împreună cu Marsha. Probabil că ai îndurat multe şi ai făcut eforturi mari pentru a te obişnui cu noul tă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sha are noroc. A fost dintotdeauna o mică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cu tandreţ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şcoală! Toate duşurile alea pe care le făceai după meciurile de hochei, nu-i aşa,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Fletch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 a făcut şcoala la un colegiu particular. Mult mai bun decât cele la care am învăţat eu. A început să facă sex cu fetele de când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continua să rămână tăcută, la celălalt capăt a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scopăr totul, continuă Lucy. Am fost o adevărată gâ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sta, o îndemn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din buzunar un carneţe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oată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oam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rticolul să-l citesc înainte să ap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mâna Marshei, o privi, după car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m o fată, cum scrie la carte. Bine crescută. Părinţii aveau planuri bine stabilite cu mine. Mi se pregătise rolul pe care urma să-l joc în viaţă. Locuiam în Westwood, cu peluză în faţa casei, alta în spate şi garaj pentru două maşini. Tata era intermediar în vânzările cu maşini. Mama a fost dintotdeauna o fire nervoasă, drept pentru care, de când o ştiu, a luat medicamente cu tonele. Aşa a şi rămas. Pe Jack, fratele meu mai mare, nu l-am putut suferi niciodată. Era o fiinţă crudă. Îi plăcea să joace hochei. Când mamă se găsea sub influenţa medicamentelor, Jack chinuia hamsterii cu nişte ace. Era gata să facă rău la toată lumea. Mă şi mir cum de am reuşit să scap.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shei se întoarse spre Lucy,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despre mine că eram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una ca asta într-un liceu. Eşti prima care poartă sutien, prima care îşi decolorează părul şi toate astea, la treisprezece ani! Dar eram o ambiţioasă! Eram prima care încuraja echipele sportive şi pe băieţi în concursuri. Am fost prima care m-am sărutat cu un bărbat. Eram într-adevăr foarte ambiţioasă! Dar chestia asta, nu mi-a plăcut. Cu sărutatul, vreau să spun. Dar tot din ambiţie am făcut-o! Primul tip care m-a sărutat, cântărea vreo sută de kilograme. Aveau o burtă cât toate zilele. Aproape că m-a rupt în două. După aia, m-am dus la facultate. Ieşeam cu un student care cânta la vioară şi care-mi povestea tot timpul despre organizaţia secretă internaţională pe care o conducea el. La o petrecere, am făcut cunoştinţă cu Bart. Îmi luasem diploma. Şi uite aşa, Bart a devenit ţinta tot a unei ambiţii de-ale mele! Părea să aibă un aer normal. Şi se purta ca un om normal. Studiase dreptul la Harvard. Avea deja un început de chelie. Era cu doisprezece ani mai în vârstă ca mine. Lucra într-un cabinet de avocaţi. Era foarte bogat. Am jucat rolul unei inocente şi l-am lăsat pe el să-mi facă avansuri. A fost necinstit din partea mea, dar de multe ori trebuie să fii necinstit pentru a-ţ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ţi-a plăcut, vreau să spun,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e vremea aia, habar n-aveam ce poate însemna plăcerea fizică. Ştii, întotdeauna mi s-a spus că băieţii plac fetelor şi fetele plac băieţilor. Atât şi nimic mai mult! Aşa că în mintea mea ceea ce se întâmpla între mine şi un băiat, era echivalent cu o plăc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i simţit niciodată plăc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spu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 Unii o simţeau, dar eu, niciodată. Nu făceam altceva decât să joc un rol. Intram în joc cu gândul că poate într-o zi sau alta, o să ajung şi eu să simt plăcerea asta. Nici măcar nu mă excitam. Numai că eu nu-mi dădea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y, obiectă Fletch, dar tu ştiai precis ce-s alea lesb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am gândit la aşa ceva. Vreau să spun că ştiam de existenţa lor, fete ca Marsha, numai că mi le imaginam ca făcând parte dintr-o altă lume! Erau atât de diferite şi atât de ciudate! Vreau să spun că nu m-am gândit niciodată la ele! Reuşisem să-mi reprim impulsurile sexuale. Să mi le repri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ţeles,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ununia noastră, Bart a început să-mi vorbească despre frigiditate. Fără să mă acuze, înţelegi? A început pe urmă să se ducă în nişte vizite interminabile la vecina noastră de pe palier, şi să se întoarcă acasă beat. Cum venea, cum se băga în pat. Cât timp călătorea, am avut vreo două legături. Evident, numai pentru binele lui! Însă fără nici un rezultat! Vreau să spun că nici un bărbat nu reuşea să mă excite! Când Bart mi-a sugerat să mă duc la un psihiatru, am fost de acord. Reuşise să mă facă să cred că ceva nu era în regulă cu mine. Psihiatrul era un adevărat specialist. Foarte repede mi-a arătat care este adevărul în legătură cu mine. Am refuzat să-l mai ascult şi să continui consultaţiile. Voiam să scap de adevărul pe care mi-l spusese, pentru că era prea şocant. Vezi tu, mi-am dat seama că eram de fapt una dintre acele femei pe care mi le imaginam ca făcând parte dintr-o altă lume. Mi-am dat seama că îmi plăceau de fapt femeile! Am încercat să-l păcălesc pe psihiatru, însă pe mine nu m-am putut păcăli. Ce mai, mă descoperisem şi asta era! Dar totul a durat mult, foarte mult. Eram răutăcioasă, colerică, dură, pretenţioasă şi violentă. Îmi petreceam vremea cu Bart numai într-o ceartă. Dădeam în el. Aruncam în el cu tot ce-mi ven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tâtea vânătăi pe faţă, încât a trebuit să spună colegilor că începuse să facă box. De altfel, era ca şi cum ar fi trăit alături de un boxer. Eram într-adevăr f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o privi printre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reau să spun că ni se mai întâmplă să ne mai jucăm câteodată, preciză Lucy.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o prizonieră într-o cuşcă şi trebuia neapărat să găsesc ieşirea. Înţeleg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ndu-l pe săracul de Bart aveam senzaţi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ai dat de Ma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intrat într-un magazin de modă şi am văzut un lucru care mi-a plăcut. Era Marsha. Vânzătoare la un raion de-acolo. Mi-am cumpărat de la ea o cămaşă de noapte. A doua zi, m-am întors, şi am cumpărat nişte pantaloni. Peste încă o zi, am luat o pereche de bikini. Am rugat-o să intre în cabina de probă după mine, ca să-mi spună dacă îmi vin bine. Am simţit ceva-ceva ca un fior. Cred că în acea perioadă acceptasem suficient ideea femeilor. Fusesem forţată să-mi conştientizez adevăratele mele dorinţe. În cabina de probă, Marsha şi-a pus palma pe şoldul meu, m-a privit drept în ochi şi mi-a spus: „Ai de gând să termini o dată cu ban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luă din nou mâna Marshei şi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ei gest mi-a dat atunci o senzaţie pe care nu o mai avuse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fără îndoială răscolite de amintirea acelei scene. Fletch îşi coborî ochii asupra carneţelului di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y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in cauza asta sunt sigură că m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ă nu 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ar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r ce, ar trebui să fi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şocat, dacă aş fi fos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sau femeie, trebuie să devină ceea ce doreş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mi-a sugerat chiar să-mi găsesc ajutorul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zolvat problema căsătoriei? întreb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mai întâi o perioadă mai lungă în care am crezut că pot împăca şi capra şi varza. Marsha şi cu mine făceam dragoste. Din când în când aici, la ea, din când în când, la mine acasă. Era bine. Era mult prea bine. Era dragoste adevărată. Nu mai era un joc din partea mea. Eram eu însămi. În cele din urmă, nu ne-am mai luat nici o măsură de prevedere. Vreau să spun, că ajunsesem până acolo, încât făceam dragoste, la mine acasă, chiar când era femeia care făcea menajul. Şi atunci, mi-am dat seama că în subconştientul meu, ţineam neapărat ca Bart să afle adevărul. Prea era prost! În cele din urmă, eu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s-a simţit insultat. Probabil că se gândea că este suficient de viril pentru noi amândouă. Credea că ar fi putut să mă redea mie însămi, dacă aş fi acceptat să mă dărui în totalitate. Mi-a propus să mă duc şi la alţi psihiatri. M-a sfătuit să încerc şi cu religia. Mi-a propus chiar şi o căsătorie de convenienţă, în care fiecare ar fi fost liber să aibă orice relaţie. Asta a fost picătura care a umplut paharul! În acel moment, Marsha era mult prea importantă în existenţa mea. Şi ca persoa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 două femei schimbară între ele o privire. Lucy îi strânse mâna Mar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ne-a aranjat un magazin. Din punct de vedere financiar. Magazinul pe care îl avem şi acum. Nu are rost să-ţi spunem numele său, fiindcă nu avem nevo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azinul este proprieta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el îl finanţează. Încă nu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s-a simţi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Cred că vestea pe care i-am dat-o a pus pe tapet problema propriei sale masculinităţi. Vreau să spun că mă iubea, se căsătorise cu mine, numai ca eu nu eram cu adevărat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socotea că relaţia fizică dintre voi nu era satisfăcăto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face, trebuia să se mulţumească cu starea de fapt existentă. Nu m-a dat pe uşă afară. Ar fi putut-o face. În loc de aşa ceva, a încerca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din când în când. În fond, Bostonul nu este un oraş aşa de mare. Nimeni nu ştie cum trebuie abordată o problemă de genul ăsta. Doar ştii şi tu, că în zilele noastre, toată lumea cunoaşte viaţa sexual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 i se adresă Fletch acesteia, tu ce părere a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observ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îşi aţinti ochii întunecaţi şi în acelaşi timp strălucitori asupra lui Fletch. Dădu uşor din cap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închise carneţelul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încă o dată scuze că v-am deranjat într-o duminică dimineaţă. Am încercat de mai multe ori să vă prind la telefon marţi seară, dar nu a răspuns nimeni. Probabil că nu aţ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o privi mirată pe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ţi, îmi amintesc, exclamă Lucy. Am fost la Chicago să fac nişte cumpărături pentru magazin. Trebuia să mă întorc după-amiază, dar avionul a avut întârziere. Am ajuns abia pe la nouă seara. Dar tu erai aici, nu-i aşa,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duc la Chicago, spuse Fletch. Aţi zburat cu Pa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u T. W.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em pe la cinci după-amiază, dar din cauza ceţii, am aterizat la Boston p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Bine, Lucy, îţi mulţumesc mult de tot! O să păstrezi numele d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robabil că o să-mi iau numele de fată, Hyslop. Să nu-l baţi la cap pe Bar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îl privi pe Fletch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nat aici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încercat să sun, nu că am sunat,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apoi şi pixul în buzunarul interior al haine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lefonul a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ochii Marshei îl urmărea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însoţi, iar în faţa uşii, Fletc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i cu povestea asta cu crima din apartamentul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întrevederea noastră,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a, din pură curiozitate. La urma urmelor, toate crimele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articol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er că nu eşti amestec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stul nostru apartament, a fost asasinată o tânără. După ce Bart a plecat în Italia. A închiriat apartamentul unui cretin, care pretinde că a dat peste cadav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lte cuvinte, că soţul tău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rt? Îţi arde de glumă! N-ar omorî nici un pui de găină! Şi să ştii că sunt cea mai îndreptăţită să spun asta. Dacă ar fi trebuit să omoare pe cineva, atunci eu aş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e-a întreba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ufrageriei, în ciuda luminii puternice din încăpere, Marsha nu-şi dezlipea ochii de pe figura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mai ai vreo cheie de la apartament, ex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admise Lucy,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unde să mă găsească. Aici, totul este pe numele Marshei. Nici tu nu mi-ai fi dat de urmă, dacă nu ţi-ar fi dat Bar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iră că ţi l-a dat. Probabil că Bart s-a gândit că o asemenea situaţie se mai poate întâmpl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ste un bărba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meu şef este clientul lui. Ne-am întâlnit întâmplător toţi trei la Montreal, continuă Fletch.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nici măcar nu clipi. Privirea ei strălucitoare rămăsese fixată asupra figurii lui Fletch. Însă în ochi i se putea citi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arăţi articolul?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eschise uşa şi mai înainte de a ie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tch intră în apartament, contesa nu se mai afla acolo. Îi lăsase un bilet că plecas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erfonului începu să bâzâie. Fletch răcn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ocea care se auzise, nu era aceea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Robinson.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cunoştea nici un Clay Robinson. Dar apăsă butonul şi-l lăsă să intr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apartament şi aştept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îşi făcu apariţia un tânăr în jur de vreo douăzeci şi cinci de ani, cu părul cârlionţat. Avea faţa parcă umflată, pleoapele înroşite şi ochii ca de sticlă. Buzele îi erau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lift, individul îşi băgă mâinile în buzunarele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cunoscutului abia dacă puteau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a să se căsătorească cu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făcu un pas înainte, îşi lăsă toată greutatea pe piciorul stâng şi-i trase lui Robinson un pumn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ăbuşi la pământ, fără să mai aibă timp să-şi scoată mâinile din buzunarele impermeabilului. Fletch se aplecă asupra lui şi-şi propti genunchiul drept în stomacul său. În buzunarul drept al impermeabilului, simţi pistolul pe care Robinson nu-l lăsase din mână. Fletch luă arma din mâna vizitatorului său şi se ridică. Era un pistol de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tătea ghemuit pe covor, sprijinindu-se într-o mână. Cu cealaltă îşi pipăia înce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i se adres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trunse în apartament şi puse arma î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uşa de la intrare, îl văzu pe Robinson stând nehotărât în prag, încă mai frecându-ş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repetă Fletch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ntră,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fac o cafea. Tu ar fi bine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Robinson până la baie. Lucrurile Sylviei erau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întâi unul fierbinte, şi după aia u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bucătărie şi pus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în birou, auzi duşul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u întârzie să se arate în pragul biroului, cu părul ud, gulerul de la cămaşă desfăcut şi cravata legată neglijent. Impermeabilul şi-l ţin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ăreau mai puţin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pofti Fletch. Cafeau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şi lăsă impermeabilul pe un scaun şi se aşeză într-unul din fotoliile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tr-un moment greu,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ceaşcă de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ea cafeaua cu înghiţituri mic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u am omorât-o pe Ruth, continuă Fletch. Eşti liber sau nu să mă crezi. Nimic nu te obligă să mă crezi. Însă eu am fost cel care a găsit-o. Era foarte frumoasă. Cred că avea o personalitate foarte puternică. Îţi repet, nu eu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mpuşcat, ai fi dat de belea. În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păru că se sufocă. Incapabil de a-şi mai controla respiraţia, puse ceşcuţa cu cafea pe măsuţa alăturată, îşi ascunse faţa în mâini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recu în sufragerie şi începu să examineze tabloul de Paul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se auzea din birou era un hohot disperat, puternic, care după un timp încetă, pentru a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zele deveniră mai dese şi mai lungi, Fletch se duse în baie, muie un prosop, îl stoarse, reveni în birou şi-i dădu prosopul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acum? suspin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ţa cu prosopul şi apoi şi-l trecu şi peste păr. Stătea cu capul lipit de genunchi, ţinându-şi prosop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mormântare? îl întreb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cu spatele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lâns atât! Ar fi trebuit să încerc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gândul că aveam să te împuşc m-a făcu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ev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ashington. Lucrez la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într-un birou. Deşi am stud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vion. Aduceam nişte documente de la Los Angeles. Am petrecut apoi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g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pur şi simplu. Ne-am plăcut şi ne-am iubit. De Anul Nou, trebui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că ar fi avut vre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cumpărasem aşa ceva. Ai trăit vreodată dintr-un salariu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i fac o surpriză. Ştiam că toată săptămâna era detaşată la aeroport, pentru a întâmpina călătorii. Mi-am luat câteva zile libere. Când ajunsesem la hotelul la care stă personalul aeroportului,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 cine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cu care stătea împreună în cameră, mi-a spus că uniforma lui Ruth era acolo, ceea ce înseamnă că se schimbase şi plecase. N-am ştiut nimic despre ea, decât a doua zi dimineaţă, când m-am dus din no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mi amintesc. A doua zi, l-am sunat pe tatăl ei, şi am început să fac pregătirile pentru a-i transporta corpul în Florida. Poliţia făcuse deja o autopsie. Măgar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agazin de arme, din South End. Am dat o sută de dola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tr-un bar. M-am pilit. Pe la două sau trei noaptea, am găsi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mai vreau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liberă. Dacă vrei să dormi, n-ai decât să te duci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ult mai clari, Robinson îl privi uimit p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tine, că ai avut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asasinul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Adică,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ncheta este condusă de inspectorul François Xavier Flynn, de la poliţi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l, cine a omorât-o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ine, cine ar f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âtev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pistolul, constat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ă Fletch. Dar o să răm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obinson se alung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acasă? îi sugeră Fletch. Ieşi în stradă, iei un taxi, mergi până la aeroport, iei avionul spre Washington, iei alt taxi până la tine acasă, mănânci ceva cald, te culci, iar mâine te du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mai uşor să trăieşti când cineva îţi indică pe ce drum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din fotoliu şi-şi luă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ţi spun acum,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revedere, îi suger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o să aflu că tu ai fost asasinul, o să te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înfund puşcăria douăzeci sau treizeci de ani. După ce o să ies, to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Robins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aici, îl invită Fletch. Când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ceva, Fletch îi lăsă un bilet Sylviei, anunţând-o că plecase la aeroport s-o aştepte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struită din lemn, într-un stil victorian: trei etaje şi acoperiş din ardezie. Era amplasată în apropierea portului Winthrop. În faţa casei se găsea o grădină mică, din care câteva trepte de ciment duceau la o verandă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locul unde îşi lăsase maşina, Fletch observă că grădinile din spatele caselor se terminau la un dig de beton, dincolo de care se întindea apa rece şi sărată, de un cenuşiu închis, a portulu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andă, Fletch aruncă o privire prin fereastră spre salon. În fundul încăperii, se găseau aliniate patru pupitre. În dreapta lor, se afla un pian cu coadă, cu o grămadă de partituri pe el. De pian era sprijinit un violoncel. Canapeaua, scaunele, măsuţa şi covorul păreau străine încăperii vaste, cu lambriuri impresionan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olescenţi, care semănau între ei, nu numai din cauza jeans-ilor şi cămăşilor de bumbac cu care erau îmbrăcaţi, cât şi constituţiei lor firave şi a pielii albe, puneau partituri pe pup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are decolă de pe aeroportul situat de cealaltă parte a portului, făcu văzduhul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lui Fletch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apăsas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lynn, disproporţionată în raport cu corpul său, îl prive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de fereastra prin care se uit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răspunse acesta. Escorta poliţienească de pe urmele tale m-a sunat să mă anunţe că te apropii de casa mea. Le era teamă ca nu cumva să-mi deranjezi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i întinse cutia cu ciocolată de două kilogra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m adus nişt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sprijinea de uşă cu mâna stângă. Întinse dreapta şi luă cutia întinsă d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oraşul Boston îmi datora o sticlă de whisky şi nu familia inspectoru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întunecos, şi pe jos erau împrăştiate vreo şase perechi de cizme de cauciuc. O maşină de copil stătea chiar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pofti 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doi băieţi, dintre care unul ţinea în mâini o vioară, îşi mai făcuse apariţia şi o fată de vreo doisprezece ani, cu părul blond cârlionţat, şi cu nişte ochi imenşi, albaştri. Culoarea rochiţei scurte îi scotea şi mai mult în evidenţă albastrul ochilor. Băieţii aveau în jur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hkin, spuse Flynn, dânsul este domnul Fletcher,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degetul către fiecare dintre ei, spunându-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Todd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u o vioară şi un arcuş în mâna stângă îi întinse lui Fletch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geamăn, Todd,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a obişnuit să întâlnească tot felul de oameni, îi explic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ă un băietei de vreo nouă ani. Era şaten, purta ochelari iar obrajii îi erau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Winny, făcu Flynn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i strânse mâna şi lui W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rançois Xavie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junge. Ca de altfel, şi un singur Irwin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uşă din spatele pianului, îşi făcu apariţia Elisabeth Flynn. Părul castaniu îi cădea pe umeri. Sub rochia peste care purta o vestă din tricot, cu mâneci lungi, i se ghicea trupul ferm. Ochii albaştri îi erau puşi în evidenţă de nişte pomeţi înalţi ai obrajilor. Privirea ei exprima căldură, vivacitat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l este Fletch. Criminalul. Ţi-am vorbit despre el,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el, pe deasupra unui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c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letch ne-a adus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ynn întinse cut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erită un ceai, spus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e adresă lui Flynn, care stătea cu mâna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cântăm ceva, îi explică Flynn lui Fletch. Ei, care este programul? îi întrebă el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răspuns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acestuia părea prea mare pentru gâtul său, mai ales atunci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Sper că nu-i nici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asigură tatăl că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azi-noapte,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ntră pe altă uşă, cu o tav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aiul, îl invit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ynn şi Fletch începură să-şi bea ceaiul, Elisabeth se aşeză la pian şi-şi ajută copiii să-şi acordeze instrumentele. Todd îşi luase şi el o vioară, iar Jenny un violon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făcut de instrumentele care erau acordate, se făcu auzită vocea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ăspunse Flynn, care îi turna şi soţiei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rom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m prins, răspun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ul de la staţia de benz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rutar de patru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ăla de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le! Şi atunci, de ce a dat foc la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i-a spus Iisus. Cel puţin, asta e ver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făcut rost de toate bidoanele alea de benzină 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ol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isabeth acorda violoncel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lăsă din mâini ceaşca goală şi îşi luă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lisabeth ne acompaniază la pian, îi explică el lui Fletch. Dar Beethoven nu s-a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aşeză pe divan şi îşi luă ceaşc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ară loc în faţa pupi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Winny, trebuia să le întoar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e întorci mai întâi pe ale mele, îi spuse Flynn. Ştii doar că am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strumentişti se îndreptară de spate, la fel cum florile se îndreaptă către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brio! strigă Flynn, prefăcându-se că-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atruzeci de minu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a sfârşit Elisabeth, aplaudând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rău, Jenny, afirmă Randy,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 un comentariu, Flynn se ridică şi el, închise partitura şi propti violoncelul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 sărută pe Jenny şi îl felicită pe Winny, care întorsese paginil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bem ceva înainte de masă, spuse Flynn. Elisabeth nu bea decât Xeres, dar cred că noi doi am putea să b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la aeroport,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ce, ai de gând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fu împiedicat să răspundă din cauza zgomotului asurzitor făcut de un avion care survol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radia de satisfacţia efortului depus. Modul în care copiii îşi cărau instrumentele muzicale, o dovede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ndy, spuse Fletch.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masa împreună cu noi? îl întrebă Elisabeth pe Fletch, apropiindu-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i explică Flynn, trebuie să se ducă să o aştepte pe prietena lui. Sunt sigur că chestia asta o să pună pe jar pe toţi tipii care te urmăresc. Prefer să te avertizez să nu-ţi treacă prin gând să te urci în avion, fiindcă tipii ăia n-o să ezite câtuşi de puţin să te înhaţe, chiar înainte de a pune piciorul pe scara avionului. O să fie cu ochii lipi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aşteptaţi prietena, îi sugeră Elisabeth. Frank, omul ăsta nu pare să fi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ate femeile, îi răspunse Flynn. Nici eu nu sunt prea sigur că ar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aţi cântat, figura lui exprima o bună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fredonat în timpul ăla. Sau să fi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uzi un nou avion trecând, începură să râ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o pe prietena ta! strigă Elisabeth, pentru a acoperi zgomotul. O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răspunse Fletch. Trebuie să vă mărturisesc că am petrecut nişte clip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ace plăcere dacă ai accepta invitaţi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ace plăcere, se scuză Fletch. Dar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strument cânţi? îl întrebă W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asigură Elisabeth, Leroy Anderson a compus doar pentru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îi reînnoi invitaţia Flynn. Când vei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Flyn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i vrut să vorbeşti cu mine, nu? Doar de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şa 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 făcut plăcere viz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mâine pe la tine,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pe la cinci. Toţi poliţaii cu mintea la cap o să fie la ora aia în birourile lor. Circulaţia este cumplită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re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ie Lane, numărul 99. Dacă te rătăceşti cumva, întreabă-i pe ăia care te filează. O să-ţi spu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fară, vremea era umed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treptele de pe verandă, Fletch rămase locului câteva clipe. În spatele său, simţea radiind căldura casei. Frânturi din muzica lui Beethoven încă îi mai răsunau în minte. Îşi aduse aminte de doi ochi albaştri, ca de păpuşă şi de un păr blond.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umului, văzu sub un felinar pe cei doi poliţişti în civil, care îl aşteptau. I se păru că privirea lor era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letch începu să meargă, unul dintre ei apucă telefonul din maşină. Mai mult ca sigur că Flynn îi sunase ca să-i anunţe că suspectul se îndrepta spre aeroport. Nu avea nici un motiv să intre în panică, însă nu trebuia să uite că nu avea ce căut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care-i atinse gulerul cămăşii, îi aduse aminte că uitase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 mai văzuse niciodată pe Andy îmbrăcată într-un mantou de blană. O sărută şi-i luă bagajele din mâini. Fără nici un alt preambul, aceasta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est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am pre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uriaşă a Angelei îi stânjenea pe călătorii care se pregăteau să treacă la vamă. Puţinii hamali fuseseră racolaţi abil de câteva sexag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eşti cu tablourile? îl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tu să ajungem în maşină, îi răspunse Fletch.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 ce ai vrut să mă duc să-l văd pe Bart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mai faci? insist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zdravăn valiza uriaşă, pe care se căzni s-o care cât era aeroportul de lung, apoi de-a lungul unei străzi, apoi peste un pod, până la garajul unde îşi par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n civil, îl urmăreau cu mâinile în buzunare, la câţiva paş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ca să scoată maşina din garaj, pe rampa întunecoasă care conducea către ieşire, Angela nu conten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unde sunt tablouril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ar putea să se afl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până acolo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tablouril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oran a cumpărat trei tablouri din colecţia tatălui tău de la un anume James Cooney, care locuieşte în Dallas. Proprietarul unui ranch. Are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fiu sigur? Am vorbit cu Horan cât se poate de atent. Are o reputaţie, jos pălăria! Nu prea am crezut eu tot ce mi-a servit, însă totul s-a dovedit a fi fost corect. Încerc să-i forţez mâna ca să-i ceară lui Cooney ăla să-i spună de unde a avu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ar putea obţin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chestia asta nu o să meargă, atunci o să ne deplasăm până în Texas, ca să-l luăm pe Cooney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I-ai cerut lui Horan să-ţi găsească unul dint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l mai mare tablou al lu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tabloul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La galeria lui Horan. I-am spus miercuri seară că îl vreau. A dat de urma lui joi seară sau vineri dimineaţă şi a pregătit totul ca să fie trimis vineri seară. L-am văzut sâmbătă. N-a vrut să mă creadă în clipa în care am încep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refuzat să mă creadă că un asemenea tablou ar fi existat. Sau că l-ar fi putut găsi. Sau că ar fi fost autentic. Sau, dacă toate astea s-ar fi întâmplat cu adevărat, tabloul să fie ş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gata să bag mâna în foc pentru asta. Şi Horan, la fel. Şi se pare că şi Cooney ăla este de acord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lăti la ieşirea din garaj, după care o luă pe rampa care conduc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expresiei de uimire întipărită pe figura Angelei, Fletch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Horan s-a comportat ca un adevărat profesionist. S-a dovedit foarte eficace. Tipul nu-mi place, dar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araj, Fletch se găsi în faţa unei intersecţii împânzite de tot soiul de semne indicatoar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m, pe unde s-o iau? întreb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l sfătui Andy. Către Storrow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o luă totu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Beacon Street, nu-i aşa? În apropiere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se angajă îl conduse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aici aproape un an, răspunse Angela. Anul în care am intrat la Rado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idge. Ia-o înainte şi fă la dreapta, în Storrow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ate de ea se dovediră a f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interesat de Bart Conno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seara în care am ajuns în apartamentul lui, am dat de cadavrul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reflectate de apele fluviului, se contura figur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tu criminal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convins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am şi spus zilele trecute la telefon să pleci cât mai repede de la vila mea din Cagna. Când ţi-am cerut să te duci să-l vezi, nu m-am gândit că o să ş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la stân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pul care era roşu, Angela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colul parcului, nu-i aşa? Sau apartamentul tău est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liţia mă acuză 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să o fi omorât pe fata aia? Este imposibil. Şi de altfel, dacă ai fi omorât-o, nu ai fi căutat să îl acuzi p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a pe care mi-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Bart este un bărbat foarte blând. N-ar face ră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Sper că nu ai omis să-i verifici sta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mis. Să ştii că sunt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treabă, Andy, este foarte posibil ca Bart Connors să fi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era la Boston, când ar fi trebuit să fi fost plecat. A fost văzut la câteva sute de metri de apartamentul său, într-un bar în compania unei fete, care s-ar fi putut foarte bine să fi fost chiar victima. Şi asta, cu câteva clipe înainte de a se fi produs crima. Avea cheile apartamentului. Imediat după crimă, a luat avionul spre Montreal. Iar în cursul ultimelor şase luni, a suferit un complex sexo-psihologic, datorită unei femei. A reuşit să-i supravieţuiască, însă cu o traumă adusă vir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la curent cu ce s-a întâmplat, îi mărturisi Andy.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seara în care l-ai sunat, ai încercat să-i arunci crima aia în spinare. M-a întrebat mult mai multe lucruri despre tine, decât ai întrebat t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taxiul ăla! De altfel, vreau să-ţi spun, că aşa-zisul complex sexo-psihologic, datorat unei femei, despre care ai pomenit, nu i-a cauzat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ăcut o înţelegere, spuse Angela. Cu cine te-ai culca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uzit răspunsul. Fletch, zău că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ch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lo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glinda retrovizoare farurile unei maşin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spuse Angela. Nu am să te ajut să-l acuzi pe Bart pentru o crimă pe care niciunul dintre voi nu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pirit de loialitate! excla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are scârţâia urcând, Angel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 să te ocupi de Hora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ul celui de-al şaselea etaj, Fletch lăsă jos valiza enormă pentru a-şi sco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u un şorţ pe ea, deschise uşa. Întinse braţele spre amândoi. Se sărută cu Andy, după care amândouă începură să sporovăi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rebui să se strecoare cu bagajele pe lângă cele două femei cave continuau să s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şi Angela îi sugerau în acele clipe două şcolăriţe. I se păru că Sylvia îi spusese Angelei că pregătise o mas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as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lăsă jos bagajele în hol. Uşurat de povară, se duse până în dormitor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hisese uşa, putea auzi exclamaţiile de bucurie ale celor două. Formă numărul, fără să mai aştep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an? Vă salut. Sunt Peter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ată stima, domn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că vă deranjez duminică sea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ci un deranj. Sunt obişnuit să mi se telefoneze la orice oră din zi sau din noapte. V-aţi hotărât să vă modificaţi oferta pentru tabloul acela d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luat legătura cu domnul C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spus că refuză să ia în serios propunerea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 legătură cu provenien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am explicat că dumneavoastră aţi pus, pe drept cuvânt, câteva întrebări. I-am spus pe scurt cât mai exact, revendicările dumneavoastră în legătură cu responsabilitatea pe care o incumbă tabloul. Am făcut tot ceea ce se putea fac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încercat să se eschiveze măcar aşa, din complezenţă, cum s-ar fi cuvenit. S-a mulţumit doar să afirme că autenticitatea tabloului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încă est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sunt absolut sigur de aşa ceva. Şi el, este gata să jure că tabloul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domnule Fletcher, simpaticul nostru cowboy, m-a uimit când a repetat ceea ce mi-aţi spus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Vino, viola, mademoiselle” ca despre o operă foarte importantă a lui Picasso. A calificat-o drept opera lui cea mai reprezentativă din perioada cub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acest cowboy cu opt copii, nu este chiar un ageamiu în pictură, dacă-mi permiteţi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an, dacă aşa stau lucrurile, atunci, oferiţi-i cinci sute douăzeci şi şap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letcher, se schimbă treaba! Iată o propunere într-adevăr realistă! O să-i comun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v-am spus că o să am nevoie de ajutorul dumneavoastră şi pentru alte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aţi pe Cooney dacă este cumva în posesia şi a alt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ablo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 tablou. Un Umberto Boccioni, cu titlul de „Spaţi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roşu”? Domnule Fletcher, zău că mă derutaţi! Treceţi de la o capodoperă a lui Picasso din epoca cubistă la un futurist italian, de un renume destul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juca de-a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a focul şi apa. Totul depinde din ce punct de vedere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vă spun, că din punct de vedere profesional, trebuie să vă previn că nu ştiu dacă există un asemen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domnul Cooney posedă tabl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şi eu micile 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riţi să fac nişte investigaţii ca să aflu dacă texanul nostru are acest „Spaţiu roşu” al lui Boc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La urma urmelor, doar îi ofer o jumătate de milion de dolari pentru tabloul ăla d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ferta este suficient de consistentă pentru a justifica o mică discuţie. Aţi putea să lăsaţi să se înţeleagă că vi s-a vorbit despre tabloul ăsta şi că aţi da mult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niţel diplo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chiavelic, dacă se poate, îi sugeră Fletch. Aş fi tare curios să afl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este aproape opt, spuse Horan. La noi, bineînţeles, nu la Dallas. O să încerc să-l sun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un telefo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obţin un răspuns, am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Horan.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ufragerie era plină de obiecte de cristal şi argint. Lumina er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oi şi lăsaţi-mă pe mine să mă ocup de toate! spuse Sylvia, în timp ce-şi scotea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aşeză în capul mesei. Înainte de a ieşi din încăpere, Sylvia îi indică Angelei să se aşeze în dreapta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e simţi parcă întin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supei pe care o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firmă Sylvia, venind din bucătărie. O supă bună, pentru a ne deschid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 dreptul fiecăruia câte o farfurie adâncă, în care se afla exact o lingură de supă. Pastila de bulion care plutea înăuntru, abia dacă se umezise pe margini, părând a fi o insulă înconjurată de grăsime. Sup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vem linguri mari! excla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nereuşite, înţelese că era zadarnic să mai încerce să sfărâme pastila de bulion cu lingura. Un sculptor poate că ar fi reuşit să facă ceva din ea, folosindu-se evident de ciocanul şi dal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avem cu toţii nevoie de o masă bună şi caldă! spuse Sylvia. Copioasă, dar şi suculentă! Ce mai, adevărata bucătărie americ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ălătorie atât de lungă cu avionul, săraca Angela cred că este de-a dreptul înfometată, continu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 asta urâtă de afară! Parcă te îmbi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mi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mic nu poate fi mai bun decât o supă adevărată, în vechea tradiţ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plină de vitamine, îi întări Fletch spusele. Bogată în calorii, cu o aromă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i de mâncat? îl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re de gând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fierbint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eri mâna, pentru a-i permite Sylviei să-i ia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se afla în bucătărie, Andy i se adresă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să gătească. Toată lumea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ştele, anunţă Sylvia triumfătoare, din prag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arfurie, zăcea câte o bucată de ton aproape congelat, scos probabil dintr-o cutie de conserve, însoţit de un sfert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atisfăcut Fletch. Peşte! Nimic nu mi se poate ascunde! Sylvia, îţi mulţumesc că nu mi-ai dat şi capul! Niciodată nu mi-a plăcut cum arată capetele de peşti în farfurii. Şi tu eşti mulţumită An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ţumită că nu am văzut cuti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e minuna Fletch. Mi se pare curios că până acum nimeni nu s-a gândit să facă o desfăcătoare de conserve din argint masiv. Precis că s-ar face o vânzar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elălalt cap al mesei, Sylvia radia de fericire. Decolteul rochiei sale se termina probabil undeva, în zona genunchilor, iar sistemul în care fusese conceput sutienul pe care îl purta, era cu siguranţă mult mai sofisticat decât multe alte realizări tehnice. Însă nu era acelaşi decolteu care lăsase fără suflare întreg restaurantul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mesteca o buc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uculen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ste să mănânci în familie! Exclam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 aprob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mpreună, ca o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adevărată familie, îi întări spusel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ste şi Menti cu noi, să se bucu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 nu se prea pricepea la peşte, interven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enti! oft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cu lămâia asta! exclamă brusc Fletch. Ai tăiat-o tu,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găsit corpul, anunţ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câmp. Pe lângă Torino. Chiar înainte să plec, am fost anunţată de cătr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Ment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pus acum. Nu aveam de gând să vorbesc despre aşa ceva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linişti Fletch, nu rişti să ne stric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cepu să turuie o grămadă de întrebări în italiană, la care Andy abia dacă reuşea să dea nişte răspunsuri scurte. Întrebările Sylviei deveneau din ce în ce mai concise, până când, în cele din urmă, începu să vorbească franţuzeşte. Andy, care îşi făcuse studiile în Elveţia, dădea răspunsurile tot în limba franceză, dar tot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ylvia luă farfuriile şi se duse în bucătărie, mormăind ceva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rândul meu,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a sunat chiar înainte să plec. Au găsit corpul într-o groapă, undeva, pe lângă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t fi siguri că este vorba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ârsta, înălţimea şi greutatea coincid. Poliţiştii sunt aproape siguri. Se pare că ar fi murit cu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făcu din nou apariţia, aducând garnitura felului de mâncare următor. Aceasta consta dintr-un bloc de mazăre parcă pietrificat, scos dintr-o cutie de conserve. Nici un bob de mazăre nu îndrăznise să se desprind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Fletch. Ia uită-t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zăre, spuse şi Angela, uim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foi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o garnitură americană, îi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zăre, presărase sare. Mult prea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cazul ăsta, una dintre voi două, dacă nu chiar amândouă, ar trebui să fie în Italia pentru a lu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necesare? Care măsuri?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o asigură Fletch. Nu mă refeream la talentele ta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raduse în italiană pentru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ăspunse că asemenea subiecte nu trebuiau discut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fă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e interesă contesa, de ce nu ai rămas tu acolo, ca să iei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liţia a lu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mesteca mazărea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u de gând să-i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autopsia?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racul Menti a murit. La ce mai foloseşte cuiva să se intereseze de d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metoda asta permite identificarea cu precizie a unui cadavru. Corpul a fost găsit doar dup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dacă se întâmplă ca poliţia să descopere că dinţii cadavrului sunt ai lui Menti, o să fie siguri că este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riumfal, agitându-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 nu mai ave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ţii pe care îi avea erau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i întări Andy afirmaţiile. Uitasem comple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se poate identifica şi fără ajutorul dinţilor, afir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una ca casta? îl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continu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a spus că după ce i se va face autopsia, şi după ce or să fie siguri că este vorba despre tatăl meu, or să ne dea cadavrul într-un sicriu plumbuit. După care o să putem să-l îngropăm. Nu mai are importanţă când din moment ce a avut loc ceremoni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făcu Sylvia. Săracul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uzi un sf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avocaţii? o întreb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Rosselli. Mi-a spus că asta-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asasin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ştiam despre ce era vorba! Nu am fost înştiinţaţi de poliţ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lli mi-a spus că imediat ce poliţia o să-i dea nişte acte oficiale, o să avem posibilitatea să cunoaştem conţinut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înflăc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fund de 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trebuie ca identificarea să fie absolut precisă. Fără cadavru doar ştii şi tu că nu se poate deschid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xclamaţia de dezgust, îşi ridică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tuaţie! Tot ceea ce îi interesează sunt numai dinţii lui Menti, auzi ce chestie! Vă spun eu dacă o să ne putem uita în sicriul ăla sigilat, n-o să fie nici urmă de dinţi! Bag mâna în foc că vreun poliţist din Torino o fi furat placa lui Menti, ca s-o folo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rde c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idică rochia deasupra genunchilor, pentru a fugi mai reped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intimitatea lor regăsită, Fletch îi spus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mes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Sylvia poate fi în stare să depună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retez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 nu este cel mai potriv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ylvia reveni din bucătărie, fiecare avea în farfuria din faţa sa câte un cârnat ars, tăiat de-a lungul. Pe marginea farfuriei, se mai găsea câte o roşie, pe care se puteau vedea foarte clar amprentele a cinci degete. Degetele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c! afir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foi din nou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o adevărată masă americană. Trebuia neapărat un hot-dog! Vrea cineva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zău că exagerezi!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când o să cunoaşteţi mai bine America. O să înţelegeţi atunci ce înseamnă adevărata bucurie americană. Nu uitaţi, doar sunt aici de o săptămână întreagă!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 o asigur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nemernicul ăla de Rosselli cu privire la ceea ce menţionează testamentul în legătură c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blouri? Nu există nic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lvia se aplecă în faţă cu atâta înfierbântare, încât era cât pe ce să-şi strivească r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aţi înţeles să-mi căutaţi tablourile. Altminteri, care ar fi motivul prezenţei voastre aici? De ce să fii venit Angela? Ei? Ia răspunde-mi domnule Fletcher, A-Toat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mâncăm, afirmă liniştit Fletch. Sylvia, Rosselli n-a pomenit nimic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iubesc pe Jennife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tace nici cârnatul şi nici r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ămaseră alăturate, aidoma unei victime şi a agr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re se folosea de cuţit şi furculiţă pentru a veni de hac cârnatului, se întoarse spr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uă ar trebui să fiţi acu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amă Sylvia. Eu rămân aici! Alături de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Fletch socoti în gând câte or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îi răspunse el, tablourile sunt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i cu mine o să mergem acolo, p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in şi eu cu voi. Ca o familie mare ş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dy ar fi putut străpunge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un chili texan? o întrebă Fletch pe Andy. O să vezi, este o adevărată mâncar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 Aţi fi vrut să mâncaţi chili?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use şervetul de masă nedesfăcut la locul său, lângă farfuria din care nu se atins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ajuta la spălatul vaselor, dar mă simt cam obosit. Aşa că o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era pe punctul de a păr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era! O să mă mulţumesc să visez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închise uşa cu cheia, se dezbrăcă şi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care răzbăteau până la el în italiană, portugheză, franceză şi engleză, avură darul să-l adoarmă, c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tătea culcat pe-o parte în patul de o singură persoană în care dormise. Cineva trăsese perdelele. Lumina zilei invada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deschişi îl priveau. Capul se afla pe pernă, alături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alb care îi acoperea braţul sublinia perfecţiunea bronzului umărului şi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Fletch începu să urce de-a lungul sânului ei stâng, îi trecu pe sub braţ şi apoi coborî către şold. Andy îşi lipi piciorul drept de al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te at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ai mult ca sigur intrase prin baia care comunica cu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îşi petrecu mâna stângă pe sub mijlocul ei, şi-şi apropie corp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 sau trei. N-ai fos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 plimb niţel. Simţeam nevoia după masa aia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letch chiar ieşise să schimbe între ele numerele de înmatriculare ale furgonetei şi ale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aia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y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gna, ai dormit în patul meu? o întreb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privi uşor contrariată,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tamentul pe care l-am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Sylvia dormea în dormitorul mare, iar noi doi stăm î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e spune, raportul de forţe mi-a fost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desfăşur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eu a trebuit să dau dovad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sau două, a trebuit să lipses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ziar. Cu un tip cu care am fost coleg la Chicago, şi care acum se află la Boston. Avea nevoie de ajutorul meu, aşa că l-am ajutat. Au fost nişte incendii prin Charl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chef. De altfel, Jack mi-a dat voie să-mi arunc ochii prin arhivele lor, ca să aflu câte ceva despr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tu că Charlestown-ul a ars două nopţ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prietenul tău putea să-şi rezolve problemele lui de personal, fără să te rechiziţioneze două nopţ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lipsit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decât o singură noa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i stat decât o singură noapte afară, cum se face că Sylvia doarme în cam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etch,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mai faci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eu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art, ucigaş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avea nevoi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l-a părăsi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fata cu care trebuia să vină la Cagna, n-a mai vrut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Eu i-am găsit cadavrul. Mai bine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nu 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oar trei suspecţi ar fi putut-o omorî pe Ruth Fryer. Eu sunt nevinovat, iar Bart se găseşte cel mai bine plasat din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nt sigură că nu ai avut de a face cu un raport de forţe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cunoscut multe Sylvi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crezi. Cred că ştii că vrea să pună mâna pe tablouri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e ai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cunosc argumentele. Ia să vedem, car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upl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asta îţi place…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dy, cred că vorbim prea mult, pentru doi prieteni care nu s-au văzut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mi rezolv probleme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so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să fi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am fost violat! Simt nevoia să-mi regăsesc sigura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găsit-o.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unci cât de benefică est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orţii de ouă prăjite cu cârnaţi, Fletch se duse la birou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şase dimineaţa, dar Sylvia şi plecase să-şi continue propria anchetă, care după cum se gândea Fletch, se rezuma la a trece prin toate galeriile de artă din Boston, având în mână lista cu tablourile colecţiei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erul de octombrie, no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Fletch şi Andy se hotărâseră să se plimbe prin străzile vechi ale oraşului. Andy îşi propusese să-i prezinte întreaga istori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am reuşit să vorbesc cu Cooney azi-noapte, mult prea târziu pentru a vă pute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mi-aţi telefonat. Ca să fiu sincer, m-am culca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m avut nici o ştire urgentă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oney nu a fost de acord cu noua ofertă pe care mi-aţi prezentat-o în legătură cu acel Picasso. Contrar părerii mele personale oferta nu i s-a părut din cale afară d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amintit că are opt copi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entru acel tablou, vrea cel puţin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an, sunt convins că pentru a întreţine opt copii, este nevoie de o grămadă de bani, dar eu credeam că în Texas, carnea de vacă se găseşte la cel mai ieft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ltimul său cuvânt. Nu ştiu dacă doriţi să continuaţi negocierea asta, dar bănuiesc că o să vă mai gând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acă aţi fi în locul meu, aţi continua să neg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Şi sunt convins că i-aş supune atenţiei încă o nouă ofertă. Bineînţeles, nu pot şti care este suma pe care sunteţi dispus să o investiţi în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nunţ, o să-i faceţi dumneavoastră personal vre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cred că am comis o greşeală când v-am lăsat să credeţi că m-ar interesa acest tablou, dacă dumneavoastră aţi renunţa. Aşa că îmi cer scuze pentru această greşeală. În afacerea asta, eu sunt reprezentantul dumneavoastră şi un client nu ar trebui să simtă niciodată că se află în concurenţă cu propriul său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ocmai îmi puneam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ă spun că dacă tranzacţia dintre dumneavoastră şi Cooney nu ajunge la nici un rezultat, sunt gata, bineînţeles nu imediat, să iau contact cu Cooney pentru a discuta în numele meu, sau al unui alt eventua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egocierea dumneavoastră rămâne deschisă, eu nu vă voi fi concurent, şi nici vreunul dintre clienţii mei. Aşa că mă voi strădui să vă sfătuiesc cât voi putea mai bine pentru ca demersurile întreprinse de dumneavoastră să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oment, ce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ar trebui să vă mai gândiţi. Graba strică treaba, doar ştiţi şi dumneavoastră. După ce vă veţi fi analizat resursele financiare, şi după ce veţi hotărî cât sunteţi dispus să plătiţi pentru tablou, atunci puteţi face o ultimă ofertă, dacă într-adevăr doriţi să-l achi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re să fie ultima dumneavoastră ofertă? Păi, cred că la opt sute de mii de dolari, Cooney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Fletcher. Sunaţi mă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blo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de Boccioni. „Spaţ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marat treaba într-un mod prea subtil. Cooney nu a înţeles despre ce vorbeam, încât a trebuit în cele din urmă să-l întreb pe şleau. Din câte mi-a spus, reiese cât se poate de clar că n-a auzit niciodată vorbindu-se despre Umberto Boc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rsoana care v-a dat informaţia asta s-o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în lumea artelor, nimic nu este greu de crezut. Indiferent cine v-a spus că domnul Cooney ar avea un Boccioni, s-a înşelat. Daţi-mi un telefon când vă veţi hotărî în legătură cu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omnul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trângea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ran, o înştiinţă Fletch. Cooney ăla se pare că nu a auzit niciodată vorbindu-se despre Umberto Boc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cei doi poliţişti în civil nu se prea interesau să constate că nu-şi folosea Ford-ul Ghia, Fletch luă un taxi pentru a se deplasa până la biroul lui Flynn, situat în Craigi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dovedi a fi o îngrămădire de pietre cenuşii, situată în apropierea portului. În interior, culoarea verde, atât de dragă administraţiei, acoperea totul, mai puţin podeaua obosită, care se lăsa sub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biroul amplasat la intrare îi arătă scara în spirală, prevăzută cu o balustradă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într-o cămăruţă, Grover tocmai pregătea un ceai. Îşi întrerupse activitatea şi-l conduse pe Fletch în biroul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ătea aşezat la un birou vechi de lemn. În spatele său, trei ferestre demne de o catedrală, dădeau spre port. Prin încăpere erau împrăştiate câteva scaune din lemn, cu speteze neconfortabile. De perete era lipită o masă lungă, to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l-ai tratat pe domnul Fletcher c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ridică şi-i strânse mân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Fletcher. Und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puse pe marginea biroului două ceşcuţe cu ceai şi ieşi pentru a mai aduc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Flynn. Va' să zică, un „five o'clock”… indiferent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potrivi scaunul cu spatele la asfinţitul de soare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ortabil, nu? îl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figura pişicheră a lui Flynn părea a fi aceea a unui elev, care se juca d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izitat într-o sâmbătă, la o oră nepotrivită, iar dumneata mi-ai întors vizita duminică. Putem spune că am petrecut un week-end minunat. Mi-am dat seama că eşti un bun spectator, pe lângă activităţile de jurnalist şi de criminal, dar nu ştiu dacă asta ne poate aduc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tinse o ceaşcă cu ceai, fără a-l întreba dacă doreşte lapte sau zahăr, Grover îşi luă şi el ceaşca şi se retrase la mas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vreţi să consemnez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ţi se pare util lucrul ăsta. Cred că domnul Fletcher are să ne spună ceva important, aşa că mi-ar plăcea să am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ancheta cealaltă? Cea referitoare la asasinarea consiliere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tot, mărturisi Flynn Refractarul. Ca să fiu sincer, ne ia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aia 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a am rezolvat-o. O afacere de familie, ca să zic aşa. De altfel, ca de obicei. Nici măcar nu ştiu de ce ne-am făcut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ă în legătură cu afacerea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spunem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Aşadar, în legătură cu crima asta, am de gând să mă disculp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te disculp, dar doar din clipa în care vom găsi un candidat mai atrăgă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decursul ultimelor zile, ancheta nu a progresat câtuşi de puţin? tatonă Fletch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rover, de asta? Auzi tu, candidatul la scaunul electric a devenit nerăbdător! El, care avea o atât de mare încredere în poliţi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fără să se mişte de la masa lui stătea cu spatele îndoit şi nota cu grijă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şi alte preocupări, admi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a sau două, recunos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dau seama că atât politicienii cât şi presa exercită presiuni asupra poliţiei pentru a rezolva cazul consiliere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umai că eu nu mă simt deloc victimă. Nu am omorât-o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cheta bate pasul pe loc d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serviciul de reclamaţii al poliţiei se află la parter. Nu ai cum să nu-l vezi, este o cămăruţă a cărei uşă are 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rice suspect, în locul meu, şi-ar fi angajat un detectiv particular, chiar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ca jurnalist de talent ce eşti, ai început să investighezi de unul singu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nu uita să-ţi ascuţi creionul! Ah, ai un pix? Foarte bine! Fiindcă nu vreau să-ţi sc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letcher, fără a lua în seamă vorbele lui Flynn. De la bun început, trebuie să admitem că criminalul avea cheia apartamentului. Totuşi, lucrul ăsta nu este neapărat necesar. Crezând că Bart Connors se afla în Italia şi că deci apartamentul său era gol, Ruth Fryer l-ar fi putut folosi, singură sau cu cineva, pentru nişte escapade amoroase. Sau, neştiind că Bart este în Italia, avea de gând să-i facă o surpriză. Ceea ce presupune că avea o cheie, pe care i-a luat-o criminalul. Sau John Winslow, aflată într-o stare avansată de beţie, l-a lăsat chiar 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nu, ce spui dumneata nu este deloc plauzibil, îl contrazise Flynn, dând din cap. Cucoana aia, Winslow, se găsea, după câte ai spus chiar dumneata, într-un băruleţ, la „Bullfinch”. Ruth Fryer ţi-ar fi văzut valizele dumitale la intrare, şi ar fi remarcat etichetele de pe ele, cu numele de Peter Fletcher. Iar lucrul ăsta ar fi făcut-o să plece imediat. Domnule Fletcher, pentru ultima oară, refuz să cred că Ruth Frye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âtă lipsă de imaginaţie! exclamă Fletch. Bine, n-am ce să fac şi o accept. Deci, întrebarea mea rămâne în picioare: cine avea cheia apartament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umere apo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mna Sawyer, pe care ai elimina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ocentă ca un miel proaspă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e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s-ar putea. Grover, parcă ne-am gândit şi noi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y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nnors… făcu inspector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întâi să-l luăm la puricat pe Bart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spectul dumitale favorit, de la bun început. Ai atâta pică pe Bart ăsta, că mie a început să-mi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vreo jumătate de an, Bart Connors a fost victima unui şoc sexo-psihologic. Soţia lui l-a părăsit pentru o altă femeie. Doamna Sawyer afirmă că din acel moment, a devenit hiperactiv, din punct de vedere sexual. Pe la el au început să se perinde o grămadă de femei. Am fost convinşi că a plecat în Italia duminică. Dar de fapt, nu a părăsit Bostonul decât marţi seara, la ora nouă, ca să meargă la Montreal, lucru care este cel puţin curios. Iar John Winslow pretinde că l-ar fi văzut chiar înainte de a fi comisă crima, într-un băruleţ din apropierea casei lui, în compania unei femei, despre care crede că ar putea fi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avea încredere în spusele lui Joan Winslow? Primul avocat de pe stradă ar face ce-ar vrea din 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de ce refuzi tu să întrevezi posibilitatea ca Bart Connors să fi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m că a plecat mai târziu din Boston, tocmai fiindcă a încercat să convingă o femeie să-l însoţească, o femeie care în cele din urmă, i-a refuz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că eu am nişte prejudecăţi. Uite, mă gândesc la el ca la un avocat, care pe deasupra, mai este şi un om de vaz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sta a fost atât de prudent, încât a făcut ca bănuielile să cadă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fie neliniştit. Doar putea să scape de cadavru într-o mie d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 avionul. Era cunoscut prin cartier, încă era devreme. Ştia că trebuia s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astea nişte motive, dar în seara aia, Ruth Fryer nu a avut nici un fel de cont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lynn, corect. L-a refuzat, pur şi simplu. Şi refuzul ăsta, care s-a adăugat faptului că fusese părăsit de soţia sa, l-o f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st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ca să fiu sincer, nu cred că i-ai acordat lui Bart Connors toată atenţia pe care ar fi meritat-o ca suspect. De altfel, nici măcar nu ştii că prietenul lui Ruth Fryer, un tip pe nume Clay Robinson, a sosit la Boston marţi după-amiază, pentru a petrece împreună cu e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rover, asta dovedeşte o incompetenţă cras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m faptul că Ruth Fryer îl cunoştea pe Bart Connors, şi era convinsă că acesta se găsea în Italia, atunci de ce nu l-a invitat pe Clay Robinson în apartamentul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dus în apartamentul acestuia, când ar fi putut la fel de bine să meargă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cauza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zul ăsta, ar fi trebuit să-i explice prietenului ei de unde avea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domnule Fletcher, nimic nu dovedeşte că ar fi avut o cheie. Bagajele dumitale se găseau chi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ă vorbim atunci despre Joan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rover! Ia uită-te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să ştii că sunt obosit de rolul de suspect pe care î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ariez că eşti sigur că tablourile care te interesează se află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ynn abia dacă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am auzit nimic din ce-aţi spus! se plânse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regulă, domnule Fletcher,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Joan Winslow are o cheie de la apartamentul lui Connors. Îl iubea pe acesta. Îl iubea cu pasiune. Iar el a respins-o fără milă. Joan îl ura, ca şi pe femeile care treceau pri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ţi imaginezi dumneat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bine seama. Joan Winslow o fi auzit pe cineva în apartamentul de lângă ea. Ştia că Bart se află în Italia. A intrat şi a dat peste Ruth Fryer dezbrăcată. Crezând că poate aceasta îl aştepta pe Connors, o fi avut o criză de nebunie şi a lovit-o pe săraca Ruth cu stic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ranjat celelalte stic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Doar cunoştea casa. Cred că era la curent cu faptul că trebuia să sosesc. Sau, văzând valizele mele a dedus că trebuia să mă întorc. Sau, altă variantă mai poate fi şi încercarea ei de a-i pune crima în cârcă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presupunerile astea, tot ipotez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Joan Winslow îl acuză pe Connors chiar mai vehement decât mine. A afirmat că femeia cu care acesta se afla la „Bullfinch”, nu era alta decât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pune-mi, când o să începem să vorbim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dă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vorbit destul. Nu aţi încetat nici măcar o clipă să mă consideraţi principalul suspect, fără să vă mai gândiţi deloc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i trebuit să ne gândim,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pot să-ţi spun că nu aţi găsit cheia de la camer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e altfel nu mi-ai d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nevoie de ea. Pe de altă parte, nici nu ştiaţi că Joan Winslow avea o cheie de la apartamentul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scăpare din partea noastră. Datorită lipsei mel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ştiut că prietenul lui Ruth Fryer, Clay Robinson, era la Boston marţ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fi putut 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ţi luat legătura cu Bart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ă Connors! Ar trebui să te cam fereşti de idei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c peste pupăză, pot să bag mâna în foc că nu v-aţi gândit nici chiar la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şi tu seama, cu moartea consilierei municipa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doar n-ai de gând să mă bagi la zdup pentru simplul motiv că eşt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i început să vorbeşti ca Grover! Un poliţist sigur de el, trebuie să fie bănuitor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îmi pare rău, dar vreau ca lucrurile să progresez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ne străduim,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nnors, adăug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cy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heie de la apartamentul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ctivitate! Şi când? Adică nu, nu-mi spune. Pun pariu că locuieşte în Broo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în Brooklin, mai înainte de 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să ştii că Lucy Connors s-a întors din Chicago marţi seară, cu un avion al companiei T. W.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 trebuit să inventeze o scuză pentru prietena ei, ca să-i explic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mă uimeşti cu activitatea asta pe care ai depus-o. Efectiv, nu-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s că are o fire violentă. L-a lovit pe Bart de mai multe ori. Acesta abia reuşea să-şi ascundă vânătăile. Lucy Connors şi prietena ei nu sunt adversare ale violenţ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pesemne că eşti un jurnalist de mâna-ntâi, de eşti în stare să afli ce se petrece în pa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nnors a luat avionul spre Boston. A văzut-o în avion pe Ruth Fryer şi a remarcat-o. A acostat-o şi i-a vorbit despre magazinul ei. Ruth era o fată tânără şi inocentă. Nu i-a trecut nici o clipă prin cap că acea femeie, mai în vârstă ca ea, ar putea avea gânduri necurate în ceea ce o privea. Cele două femei s-au dus împreună la hotelul de la aeroport, unde locuia Ruth. Aceasta s-a schimbat şi şi-a pus o rochie frumoasă, în cinstea noii ei prietene, care era proprietara unui magazin de modă. Nu l-a aşteptat pe Clay Robinson, întrucât nu ştia că acesta avea de gând să vină. Ruth era o stewardesă care se plictisea într-un oraş care îi era străin. Peste o lună, trebuia să se mărite. O femeie a invitat-o să bea cu ea un păhărel şi să-şi petreacă seara împreună. Ce motiv ar fi avut s-o refuze? Doar se simţea în deplin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eu aş fi văzut lucrurile aşa, adm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pot lua o cameră într-un hotel, dar lumea încă se mai uită cruciş când este vorba despr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putea s-o invite pe Ruth Fryer la ea acasă, fiindcă acolo o aştepta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i luă Flynn vorba din gură, ştiind că Bart este în Italia, dar neştiind că trebuie să soseşti tu, sau ştiind, dar nepăsându-i de asta, fiindcă în fond, apartamentul încă îi aparţinea de drept, a invitat-o pe Ruth în locul care pentru o perioadă de timp determinată, este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pă ce au ajuns acolo, Ruth şi-a dat seama că Lucy are de gând s-o seducă. Fiind tânără şi logodită, nu avea înclinaţii de genul ăsta. Aşa că i-a rezistat lui Lucy. În toiul acţiunii, i s-a rupt rochia, şi s-a refugiat în hol. Lucy, care este adepta unor preliminarii violente, s-a luat după ea. Să nu uităm faptul că Lucy nu prea avea habar de modul în care trebuie seduse tinerele. Aşa că şi-a pierdut capul. Se prea poate ca refuzul lui Ruth s-o fi rănit, încât a devenit tur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olosit de sticla de whisky pentru a-i zdrobi capul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şters sticla şi a pus-o la loc. A aranjat şi restul sticlelor în dulap, ştiind că doamna Sawyer o să fie obligată să le mişte din loc. În orice caz, amprentele ei n-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umplut cana cu apă, ştiind că după ce te vei întoarce acasă de la masă şi vei găsi corpul, prima ta reacţie va fi aceea a unui om normal, adică să-ţi torni un pahar cu whisky. Aşadar, pe sticlă aveau să se afle ampr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lan diabolic, n-am ce spune. Cum ai reuşit să stai de vorbă cu Lucy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lucrez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letcher, am impresia că ancheta ta a cam depăşit-o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m-a intrigat de la bun început, este că povestea asta pare să se explice printr-o pasiune sexuală. Victima era dezbrăcată. Era şi frumoasă. Şi cu toate astea, autopsia nu a relevat nici un rapor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tr-adevăr surprinzător, adm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ât se poate de normal, dacă asasinul a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plicaţia asta trebuia să ne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vea o cheie de la apartamentul lui Connors. A văzut-o pe Ruth la aeroport şi fata i-a plăcut. Ce putea fi mai normal? Nu puteau merge la hotel, fiindcă ar fi fost cam riscant. Lucy era o femeie violentă, iar Ruth i-a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arestarea este iminentă, spuse Flyn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Brooklin. Pe Fenton Street, la numărul 58, adăugă Fletch, ridicându-se şi e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k, spuse Fletch, ce zici dacă am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datorez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teşte-mă te rog de tipii ăia care mă 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a rezolvat. Grover, să ai grijă să le comunici că supravegherea lui Fletcher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o să fii mai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ştiu,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sun ca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ast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Fletcher.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şi Andy se mirară de modul în care se îmbrăcase Fletch. Acesta îşi pusese o pereche de blue-jeans, un pulover pe gât bleumarin, cizme, un impermeabil şi o şapcă tot bleumarin. Le spuse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se va întoarce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liţiştii nu-l mai urmăreau, intră în bucătărie şi ieşi din reflex pe scara de serviciu. În orice caz, străduţa unde ieşise îl ajuta să ajungă mai repede la garajul din Riv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volanul furgonetei sale vopsite în negru, coborî Newbury Street, apoi o luă spre vest. La ultimele două etaje ale clădirii de la numărul 60, din Newbury Street, încă mai era lumină. Traversă Massachusetts Avenue şi după ce ajunse la autostrada spre Massachusetts, continuă să meargă spre Vest. Conducea fără să se grăbească, ronţăind covrigi şi fredonând o melodie care îi plăcea mult. Când ajunse în apropiere de Weston, o luă la stânga, şi după ce trecu de al doilea semafor, urcă până în vârful colinei. Peisajul era scăldat de razele lunii. După ce trecu de terenul de golf, micşoră viteza, fiind atent la vechile ferme şi la construcţiile recente care se perindau pr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in depărtare locuinţa lui Horan,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în centrul W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a orăşelului, văzu o cabină telefonică, situată în apropierea unei farmacii. Parcă maşina lângă cabină şi îşi aruncă privirea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cinci minute. Luni seara. Se găsea în Massachusetts de şase zile şi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telefonică şi formă numărul lui Ronald Risom Horan,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mă de chewing-gum în gură şi cu nările strânse în degetele mâinii stângi, Flet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an? Aici este comisariatul de poliţie din Weston. S-a declanşat sistemul de alarmă de la locuinţa dumneavoastră. Becul de la monitorul nostru de control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sta înseamnă că în casa mea se a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robabil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imediat maşina. Cum o s-o localizăm, o s-o şi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m o s-o loc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a răspuns la apelurile noastr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uaţi legătura cu ei neapărat şi trimite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Ştiţi unde este comis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o să vin la comisariat? O să mă duc direc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a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răbi, Fletch ajunse la locuinţa negustorulu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până în spatele casei. Farurile luminară aleea care ocolea garajul prin dreapta. Ocoli garajul şi băgă maşina cu spatele lângă tractor. Apoi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îndreptă spre garaj. Spatele casei şi o latură a acesteia erau în bătaia lunii. Nu-i mai rămânea decât să găseasc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analizeze pentru a doua oară sistemul de alarmă montat pe veranda din spate, având grijă să nu lase vreo amprentă. Uşa din spate era formată din şase carouri, fiecare dintre ele fiind prevăzut cu două fire ale sistemului de alarmă. Fletch sparse cu piatra caroul cel mai apropiat de clanţă, ceea ce provocă ruperea firelor. Imediat se auzi răsunând o sonerie de alarmă, cu adevărat înfricoşătoare, stridentă şi isterică. Îşi imagină cum pe monitorul de control din comisariatul poliţiei din Weston se aprinse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verandei şi aruncă piatra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poi aleea şi se îndreptă spre tufişuri. Lumina lunii era atât de puternică, încât fu nevoit să se afunde în ele. Din locul în care se oprise, putea vedea clar aleea şi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faruri ale Rolls-Royce-ului nu întârziară să se arate. Maşina se opri în faţa aleii. Lumina farurilor inundă pietr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oprise maşina în aşa fel încât să poată vedea la lumina farurilor veranda din spate. Traversă aleea alergând şi urcă treptele în goană. Pantofii săi zdrobiră cioburile de sticlă ale caroului spart. Se aplecă să examineze ceva, după care scoase chei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prinse lumin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soneria de alarmă încetă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parter şi de la etajul întâi din spatele casei se mânjiră de pete de lumină aruncate de un bec aprins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etajul întâi, se lumin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rase concluzia că în afară de bucătărie, Horan nu aprinsese lumina decât în acea came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osea, se auzi zgomotul unei maşini. Un girofar albastru anunţa sosirea maşinii poliţiei. Sirena nu fusese cu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spatele Rolls-ului. Unul dintre poliţişti o ocoli, mângâindu-i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coborâ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um am primit semnalul la monito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Mie, care am venit tocmai de la Boston, mi-a trebuit mai puţin timp ca să ajung aici, decâ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aibii maşina! La ce mai plătim atâtea taxe, dacă poliţia nu ne ofe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urcară pe verandă. Siluetele lor proiectau pe pământ umb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an, să ştiţi că plătiţi taxe, fiindcă nu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 domnule. Am numărul de înmatricular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E spart un carou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urat ceva? întrebă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neria de alarmă i-a pus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Horan. Fiindcă văd că nimic altceva nu-i poate speria p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punem în locul caroului spart o bucată de lemn, se oferă Cabot. Oricum, trebuie să aruncăm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să începură să se aprindă şi să se stingă, marcând trecerea celor trei. Horan îi plimbă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rece. Fletch îl simţea pr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inspectat casa, poliţiştii îl ajutară pe Horan să fixeze o placă de lemn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an, locuiţi aici, sau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ş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r trebui să vă repar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dreptară spre maşina lor, cu paş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 Horan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încercaţi să veni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ntoarse în loc şi începu să se îndepărteze pe alee. Girofar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intră în casă şi stinse toate luminile. Apoi ieşi şi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treptele, urcă în Rolls, întoarse maşina şi o luă şi e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ile de poziţie ale Rolls-ului dispărură din vedere, Fletch ieşi din tufişuri, traversă rapid aleea şi urcă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rotejată de o batistă, apăsă placa de lemn. Cuiele în care era prinsă nu opuseră o rezistenţă prea mare. Bucata de lemn căzu cu zgomot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aplecă, îşi trecu mâna prin deschizătură, împinse zăvorul şi deschise uş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niţel, după care apăsă pe comutator. Lumina se aprin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peră ca vecinii treziţi de sistemul de alarmă, erau liniştiţi de faptul că poliţia intervenise, aşa că lumina aprinsă nu mai avea de ce să le pară suspectă. Casa nu rămăsese în întuneric decât câteva minute, cât timp durase până să plece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prinse luminile pe măsură ce se îndrepta spre scara ce conducea la etaj. Urcă scara alergând, străbătu un culoar şi intră în încăperea în care aprinsese Hora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dulap uriaş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stuia nu er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deşi nu foarte puternică, îi permise totuşi lui Fletch să distingă cu claritate cele trei obiecte de dimensiuni impunătoare, care se aflau în interior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 pe jos, se găsea o statuetă. Calul lu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grijă şi-l pus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la o parte câteva cearceafuri şi descoperi mai multe tablouri, proptite de pereţii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Picasso, de dimens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Modig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ecţie de Grassi se găsea acolo. Şaisprezece tablouri, printre care şi calul lu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cele două tablouri şi le lă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în locul unde-şi lăsase maşina şi o aduse în marşarier până în dreptul verandei. Coborî şi-i deschise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ăuntru tablourile şi le aranjă cu grijă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restului tablourilor îi luă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chise uşa dulapului şi şterse urmele pe care bănuia că le lăsase pe mâne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poi tot traseul din casă în sens invers, stingând luminile şi verificând dacă mai lăsase vreo urmă a trecerii sale. În bucătărie, puse la loc bucata de lemn în uşă şi o fix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spre Boston, avu grijă să nu depăşească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ibă o părere proastă despre politie, dar având în vedere împrejurările, era inutil să riş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tcher? La telefon este François Xavie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urma să fi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duce la îndeplinire executarea a două mandate de arestare. Parcă ăsta este termenul pe care trebuie să-l folosească un poliţist experimen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ndatele sunt gata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 referă la Ronald Risom Horan, asasinul lui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şteptă continuarea, dar Flynn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 Horan a omorât-o pe Ruth Fryer. Greu de crez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absurd. Chiar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momentul de faţă, se găseşte într-o maşină a poliţiei care se îndreaptă spre prefectură. Da, cum îţi spuneam, cine poate ştii ce se află într-un om? Într-un om atât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sculta, respirân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aşteptăm să se întoarcă acasă. A pretextat că făcuse o plimbare la ţară, ca să profite de clarul de lună. Şi bineînţeles şi noi a trebuit să inventăm un pretext ca să stăm de vorbă cu el. Aşa că te rog să mă scuzi, dar m-am folosit de unul dintre subterfugiile dumitale. L-am convins să-mi acorde o întrevedere, pomenindu-i despre tabloul lui Ford Madox Brown, care se află în apartamentul dumitale. I-am spus că aş fi interesat să-l cumpăr. Sper că n-am stâlc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precizat faptul că este vorba despre o lucrare din secolul trecut, ca să-i arăt că am intenţii serioase. Ce zici, m-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convins că l-am impresionat, fiindcă mi-a acordat o întrevedere. Arestarea lui n-a ridicat nici o problemă. L-am lăsat pe Grover să se ocupe de restul detaliilor. Ştii, este înnebunit să-i informeze pe cei arestaţi despre drepturile lor, mai ales când ăştia sunt acuzaţ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andat m-a autorizat să-i percheziţionez locuinţele din Boston şi din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on? Ce, în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n mai are o casă în Weston. Un orăşel situat la vreo douăzeci de kilometri la vest de Boston. Mă rog, aşa spune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hestie! În „Who's who” nu este indicată nici o adresă a lui Horan în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u sunt convins că domnul Horan este un individ discret, dacă înţelegeţi ce vreau să spun. Nici în anuarul telefonic din Weston nu-i figureaz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ţi aflat că mai are o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şi noi mijloacele noastre, domnul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m sunat ca să te rog următorul lucru: întrucât eşti critic de artă şi chiar unul cu renume, cred că poţi recunoaşte tablourile care aparţin colecţiei de Grassi. Aşa că te-aş ruga să mă însoţeşti. Acum, te sun de la galeria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să aruncăm o privire pe-aici, şi dacă n-o să găsim nimic, o să dăm o fugă până-n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stric vre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e ce crezi că Horan ar avea tablourile? El este doar negustor de tablouri. Nu intervine în tranzacţii decât în momentul în care i-o cer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pe Grover. O să fie la tine acasă în câteva minute, dacă n-o fi şi ajuns. Dacă eşti de acord să mă însoţeşti, cu toate că ora este foarte nepotrivită, ţi-aş rămân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Fletcher. Ceva. Eşti de acord să vii cu mine, ca să mă ajuţi să-mi îndrept greş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pectore,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închise imediat telefonul. Palma îi era inunda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dormitor, îşi scoase jeans-ii şi puloverul, le aruncă în sertarul unei comode, şi se îmbrăcă într-un costum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And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Horan. Zice că el ar fi omorât-o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ta al cărui cadavru l-ai gă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şi-o f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Sylvia, purtând o cămaşă de noapte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u se putu împiedica să nu-i remarc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pleci? Angela, spune-m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ieşi pe uşa apartamentulu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îl aştepta un Ford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runcă o privire rapidă furgonetei negre parcate în faţa Fordului Ghia pe care îl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apoi în faţă, lângă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Nu mă numesc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eu este Whelan. Richard T. W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rgent Richard T. W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dădea colţul în Newbury Street, Fletch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e un tip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rgentul Richard T. Whe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devărată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leriei Horan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o închise, conştient de pagubele pe care le-ar fi putut provoca o astfel de neglijenţă într-un interior destinat unei temperaturi constante. O luă apoi la fugă spre biroul lu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era aşezat în spatele biroului stil Ludovic XVI, inventariind conţinutul ser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ui Picasso, „Vino, viola, mademoiselle” se afla tot pe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exclamă Flynn. Bună-seara, Peter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inspectore. Uite, ăsta este unul dintre tablourile colecţiei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Frumos birou, nu-i aşa? Păcat că nu ai înclinaţii de spărg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tătea între tablou şi birou,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faptul că Horan deţine tabloul ăsta, nu presupune neapărat să le aibă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regret pe figură, Flynn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împreună turul casei. Sper că poţi recunoaşte tablourile din colecţia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tabloul ăsta de Picasso se află aici, pentru că eu i-am cerut lui Horan să mi-l găsească şi să negocieze vânzarea lui. Un tip, pe nume Cooney, i l-a trimis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mpreună într-un lif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an mi-a mai spus că anul trecut, a mai cumpărat de la Cooney ăsta, încă unul sau dou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l. Dacă m-a minţit, înseamnă că te mi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păsă pe butonul celui de-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ablourile astea pe care le-a cumpărat de la Cooney, erau tablourile colecţiei de Grassi, care figurau în catalogul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alte lucruri. Există o grămadă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intrară într-un salon spaţios, mobilat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recunoscu Flynn. Nu poţi reproşa cuiva că ţine la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letc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anum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incisprezece tablouri, şi un cal de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culp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jos, la parter, era o sculptură. O baler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a era un Degas, confirm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un cal. Sâmbătă, când am fost la dumneata acasă, mi-ai spus că în colecţia de Grassi, au existat nouăsprezec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 Dintre ele au fost vândute prin intermediul acestei galerii. A treia, un Picasso, este jos. Mai rămân deci cincisprezece tablouri şi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astea au cumva vreo caracteristic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de pus întrebarea, Flynn intră într-o cămăru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Fletch. Provin din şcoli de pictură şi epoci diferite. Marea majoritate sunt semnate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est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ar dulapuri de un alb strălucitor, c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ic, spu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se din nou în salon, îi spuse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uiţi peste t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anului se găseau câteva tablouri fără valoare, iar deasupra canapelei, un Mondrian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eschise o uşă şi aprinse lumina dintr-un mic birou ce dăd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şi spune-mi dacă vez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intră în încăperea care părea să fie tot un birou, dar de dimensiuni mai mici. Pe un perete, atârna un Sisley. Veşnicul drum întortocheat, predilect lui Sisley. Era clar că tabloul nu-şi avea locul într-o cameră atât de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bloul ăsta, făcu Flynn, examin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până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îi întâmpină valetul. Îmbrăcat într-un halat de culoare închisă, stătea respectuos deoparte, cu figura alungită pe care i se putea citi un regret sincer. Era cât se poate de evident că i-ar fi plăcut să pună o mulţime de întrebări referitoare la ceea ce avea să-l aştepte pe stăpânul său cât şi pe el însuşi, întrebări pe care însă demnitatea lui îi interzicea să le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ră era împodobită cu un nud de mărime naturală, care şoca prin perfecţiunea reproducerii. Singura calitate a tabloului era un puternic erotism pe care îl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n al nostru se pare că avea un gust intim aparte, făcu Flynn. Bănuiesc că puţini confraţi de-ai lui au văzut ta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oaspeţi era decorată cu schiţe, iar alta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inspectore, că Horan nu are tablourile colecţiei de Grassi. Şi mi se pare normal lucrul ăsta pentru un negustor de tablouri. Este adevărat că are probabil mai multe opere de artă decât mulţi alţii din branşa lui, dar un negustor rămâne un negustor. Interesul lui de colecţionar rămâne pe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măsese în aceeaşi atitudine respectuoas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mera dumitale? îl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niţe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o uşă, în spatele căruia se putea vedea o scară. După ce urcară câteva trepte, ajunse în camera valetului, care semăna cu o chilie: un pat, un birou, un scaun şi un şifonier. Baia era de o curăţe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ontinuare şi ajunseră în pod, unde se aflau obişnuitele valize goale, nişte lăzi, un mare număr de trepiede, un covor rulat şi nişte aplice des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va trepiedele astea? îl întrebă Flynn p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pe palierul de la etajul al doilea, Flynn i se adresă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deva prin casa asta vre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biroul domnulu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biroul 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ja. Credeam că mai există vreunul, mai mare. Chiar nu mai există alt seif,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ai fi ştiut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puse mâna p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ta. Ai lucrat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înapoi cu un pas, retrăgându-se căt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teribi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şi Fletcher coborâră cu liftul până la etajul întâi şi începură să viziteze galeria lui Horan. Una dintre camere era absolut goală. Celelalte nu conţineau decât câteva tablouri, amplasate şi luminate într-un mod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i? se interes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ădea senzaţia că se află la o expoziţi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nimic, răspunse Fletch. Dar nici urmă de tablourile din colecţia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peraturii constante, lui Fletch îi ardea fruntea, iar palmele î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u părea să fie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i să dăm o fugă până la West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şi încheia impermeabi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din Weston o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îi aştepta afară, în Ford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în spate, propuse Flynn. O să putem vorb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puse maşina în mişcare, o luă de-a lungul lui Newbury Street, după care se îndre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retrase cât putu în colţ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permeabilul desfăcut şi cu genunchii depărtaţi, Flynn ocupa într-adevăr foarte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tez în noaptea asta lăpticul de la ora două. Asta e, Elisabeth o să mă boscorodească şi gata. Ia spune-mi, cunoşti W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ai cum să-l cunoşti. De-abia ai ajuns la Boston. Iar de când ai sosit, te-am urmărit într-una, de parcă ai fi fost un ticălos pus numai pe rele. Mi s-a spus că este un orăş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acul de Grover, n-a încetat să te acuze nici o clipă. Nu-i aşa, G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chard T. Whelan nu-i răspunse „pramati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a să fiu sincer, nici eu, continuă Flynn. Mă rog, mai mult sau mai puţin. Când a fost asta, ia să vedem… Ah, da, miercuri seara, aşa cred. Atunci eram convins că te vom obliga să mărturiseşti. Şi atunci, niciuna, nici două, ne-ai invitat la masă. Apoi, când am vorbit la telefon, am fost din nou sigur că o să mărturiseşti. Şi aşa, m-am hotărât să te cunosc mai bine. Din cauza asta am venit sâmbătă la tine acasă. Trebuie să recunosc că asta este o veche tactică de-a mea. Şi uite-aşa ai ieşi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ngajă pe autostradă. Grover conducea, nedepăşind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ai sunat duminică dimineaţa, am fost convins că-mi telefonezi de la vreun bar, gata să-ţi mărturiseşt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hicot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uşurez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t să mă hotărăsc,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se foi pe scaun şi-i aruncă o privire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drese din nou voce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contrazic, dar Horan n-a avut cum s-o omoare pe Ruth F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uite c-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în cap cu o sticlă de whisky. Care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vea de gând să arunce vina în câ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cunoşt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Şi dacă vrei să ştii, te cunoştea mult mai bine decât îţi închipui tu. Doar ai fost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coase din buzunar nişte mărunţiş şi i-l întinse lui Grover pentru a plăti tax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ş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ăteşti taxa de acces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aparţine statului Massachusetts, iar eu lucrez în Boston. În ţara asta există atâtea administraţii, încât dacă ar dispărea câteva dintre ele, tot nu li s-ar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o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ce a fost răpit contele de Grassi, Horan a primit o scrisorică inocentă. Colac peste pupăză, scrisorică fusese expediată din Roma. Prin ea, i se cerea să găsească unul dintre tablourile colecţiei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n nu a avut cum să audă vorbindu-se despre cazul Grassi. Ziarele din Boston nu au pomenit lucrul ăsta. Doar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rificat. Chiar astăzi. În seara asta, l-am întrebat ce ziar obişnuia să citească şi mi-a răspuns că New York Times. Şi într-adevăr, în New York Times, s-a pomenit despre afacerea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unde să ştiu eu că citea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rticolele respective, a fost menţionat chiar şi numele tău, Peter Fletcher. Erai prezentat ca un fel de purtător de cuvânt al familiei de Grassi. Îţi aminteşti, ziua în care le-ai convins pe cele două doamne de Grassi să dea publicităţii starea lor financiară, pentru a-i convinge pe răpitori că le era imposibil să plătească răscumpărarea cerută. În ziar s-a menţion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s-a afl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rnalist, aşa că tu trebuie s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ătrâne, presa a fost cea care te-a dat de gol. Fii liniştit, nu eşti singurul în situaţia asta şi nici n-o să rămâ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Horan a fost la curent cu fiecare noutate din afacerea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răspun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reluă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în cârdăşie cu Cooney ăla. Altminteri, cum se explică că vrea să-l protejez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explică lucrurile, fu de acord Flynn.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trimis de la Roma o scrisorică, prin care i-ai cerut să facă nişte investigaţii, i-ai pomenit despre tabloul ăsta nemaipomenit al lui Picasso, i-ai spus când o să soseşti la Boston, cât şi adresa ta de-aici. Iar în ziua sosirii tale, seducătorul, suavul şi şmecherul de Horan, cu o valiză goală în mâini, s-a dus la aeroport, ca oricare alt călător, ca şi cum s-ar fi întors dintr-o călătorie, şi s-a interesat de stewardesa însărcinată cu primirea călătorilor zborului T. W.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i-am spus cu ce avion urma s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ziua sosirii din Roma, nu i-a fost greu deloc să afle restul detaliilor. Era suficient să dea un simplu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 cum este şi inspirând încredere cu alura lui de om care a reuşit în afaceri, a invitat-o pe Ruth Fryer la un restaurant de lux. Mai mult ca sigur că i-a spus că este văduv, negustor de tablouri şi profesor la Harvard. De ce s-ar fi temut Ruth de el? Prietenul ei se afla doar departe. Iar ea era într-un oraş pe care nu-l cunoştea. Aşa că o seară în compania omului nostru i se părea de departe cu mult mai atrăgătoare decât perspectiva singurătăţii în camera 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examinat lucrurile care se bat cap în cap în toată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Ah, încă o cabină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cotoci în buzuna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o să înceteze să mai cerşească pentru câţiva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Grover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Horan a însoţit-o pe Ruth până la aeroport, a lăsat-o să se schimbe iar el a aşteptat-o la bar. După ce aceasta s-a întors, au băut împreună un păhărel. Şi apoi, mai multe. Voia să fie sigur că ai timp să ajungi acasă. Cât şi să pleci. Era convins mie-n sută că o să ieşi în oraş, să mănânci ceva. La urma urmelor, te aflai într-un apartament care nu era al tău, şi într-un oraş pe care nu-l cunoşteai. În plus, erai şi singur cuc. Trebuie să recunosc, că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coti pe drumul care ducea spre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an prezicea corect viitorul, fă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parcată o maşină cu luminile de poziţ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over, este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pe noi ne aşteaptă. Pe lângă faptul ca trebuie să le arătăm mandatul de percheziţie, fără ei nici nu am ştii unde-i casa lu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se opri în spatele maşin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pretextul că ar vrea să scape de valiză, Horan o duce pe Ruth până la apartamentul în care tocmai sosiseşi. O scuză bunicică pentru a insufla încreder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ieşi din maşina din faţa lor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scuza asta, adăugă Flynn, s-ar putea să-ţi folos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lynn, interveni Fletcher, dar Horan nu avea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r le avea. Cu câţiva ani în urmă, făcuse nişte lucrări de restaurare a unor tablouri ale lui Bart Connors. Familia Connors era plecată în vacanţă în Munţii Stâncoşi. Cine s-a mai gândit să-i ceară unui om ca Horan, cheile? Şi cine şi-a mai adus aminte că acest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oborî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doar cât de multe rânduri de chei se află prin sertarele biroului lui. Bună-seara, îi spuse e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dresându-se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gura lui mi-a spus că a făcut lucrările alea de restaurare pentru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a din Weston. Aveţi un mandat de percheziţie pentru locuinţa domnulu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aplecase în faţă, mascând complet vederea lu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vă rog să vă ţine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m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îndreptă spre maşina sa. Flynn ridică geamul, iar cele două maşini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zi tu, credeai că îl duci cu preşul şi când colo, el a încercat să te ducă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pentru că a citit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i un pericol pentru el, aşa că trebuia să se descotorosească de tine. Dar nici nu putea să te lichideze, fiindcă ar fi fost imediat bănuit. Doar veneai la Boston ca să te întâlneşti cu el. Aşa că a fost nevoit să găsească un mijloc prin care să-ţi blocheze ancheta, chiar mai înainte ca aceasta să înceapă. Am făcut bine că nu te-am arestat imediat. Nu-i aşa, Grover? Probabil că Horan a rămas foarte surprins când te-a văzut apărând la el a doua zi dimineaţă,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îţi sunt deosebi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m pus mâna pe omul nostru. Însă a trebuit să suport o serie întreagă de avertizări de la prietenul nostru comun, neclintitul Grover. Te asigur că încă o mai ţin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adră pe aleea ce ducea spre locuinţa lui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ran o loveşte în cap pe biata fată cu o sticlă de whisky mai înainte sau după ce-i rupsese rochia. Pune la loc toate sticlele cu băutură şi umple cana cu apă, pentru a-ţi uşura lucrurile. Era absolut sigur că un bărbat care descoperă un cadavru într-un apartament care nu este al lui, mai înainte de orice, o să-şi toarne un pahar zdravăn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oborâseră din maşină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sta-i mandatul de percheziţie, le spu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zi-noapte, a fost semnalată aici o încercare de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ţul sau hoţii nu au intrat. Probabil că au fost speriaţi de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chiar domnul Horan. Am controlat împreună cu dânsul toată casa. A afirmat că nu 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pe-aici umbla! Hm, interesant! Şi nouă ne-a spus că a făcut un tur ca să admire clarul de lună. Ar fi putut să fi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os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încercat să se fure singur?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letch şi privindu-l îngândura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bănuiască că ne interes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la Grover,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ce găsi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de pe verandă, Cabot se pregăti să repete mişcările făcute de Fletch. O simplă apăsare fu suficientă să desprindă bucata de lemn, care căzu cu acelaşi zgomot pe podeaua bucătăriei. Poliţistul îşi băgă mâna prin deschizătur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luminile pe unde treceau, cei cinci făcură turul casei. Mai întâi vizitară sufrageria, apoi salonul şi pe urm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mobilată în stil rustic, dar de calitate îndoielnică. Mobilă de pin, în stil colonial şi covoare cărora li se vedea urzeala, de parcă ar fi fost primit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primul etaj, Flynn se întoarse spr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ste chiar aşa? Am impresia că nu am întâlnit până acum nici un obiect ma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prinseră luminile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ici eu n-am văzu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aiba o fi servit sistemul de alarmă, care l-o fi costat probabil câ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inspecteze camerele. Acelaşi stil oribil ca la parter dădea impresia unui dormitor de internat. Totul era ieftin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te la casa asta de afară, ai zice că cine ştie ce comori sunt înăuntru. Însă hoţul care ar intra aici, ar avea aceeaşi senzaţie cu cineva care s-ar arunca cu capul înainte într-o pisci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inspecţia. Flynn deschidea şi închidea fără prea mare convingere uşile dulapurilor întâlni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mijloc, din spatele casei, deschise şi dulapul în care se aflaser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exclamă el. Nişte huse p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din interior şi se aplec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ereţi, nu prea este praf. Şi nici în mijlo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privi pe deasupra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o fi ţinu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răspun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apoi lumina şi-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care ducea la pod, Flynn îl întrebă pe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oran ţi-a spus că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rificat toate dulapurile din cas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ochii prin pod, Flynn îl mai întrebă pe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ona asta, spargerile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foart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 doilea poliţis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na trecută au avut loc trei spargeri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ştia nu se potolesc, mârâ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aşteptând ca poliţiştii să închidă casa, inspectorul îl întrebă p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mul nostru folosea frecvent locuinţa asta. Atunci,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fi primit o moştenire, presu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reuşi să închidă uşa, după care îl întrebă pe Flynn, cu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m domnului Horan dacă ne întreabă pentru ce i-am percheziţion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an n-o să vă întrebe aşa ceva, răspunse Flynn. Tocmai l-am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în care se aflau se înapoia, mergând spre est, Flynn spuse,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iudată! Ce l-o fi apucat să-şi fure tablourile? Şi ce-o f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i convins în rolul pe care l-ai jucat, de colecţionar dornic să-şi vândă un Ford Madox Brown, suger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tot nu înţeleg de ce probele pe care le ai împotriva lui Horan sunt mai convingătoare decât cele pe care le a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prentele lui. Le-am găsit peste to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lui? Nu mi-ai pomenit până acum delo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am vorbit de ale tale, de ale doamnei Connors, de ale lui Ruth Fryer şi de ale unui necunoscut, care probabil că era Bart Connors. Însă fără a putea fi siguri, întrucât Connors n-a făcut stagiul militar şi nici nu are cazier. Aşa că, amprentele lui sunt, ca să spun aşa, virgine. Nu se află în evidenta nici unui fişier. Şi în afară de asta, se află în Italia, bucurându-se de plăcerile oferite de v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ale lui Horan, le ştim, întrucât a făcut armata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 până sâmbătă, ca să aflu despre adevăratul scop al vizitei tale la Boston. Care a fost unul singur, şi anume, Horan. Şi atunci mi-a venit ideea să-i compar amprentele cu alea care ne erau necunoscute. Şi surpriză, erau identice! N-a prea fost prevăzător. S-o fi gândit că îşi camuflase atât de bine identitatea în toată povestea asta, încât n-a mai crezut de cuviinţă să-şi şteargă urmele. În orice caz, cred că unui poliţist mai experimentat ca mine, nu i-ar fi trecut niciodată prin cap să-l bănuiască pe Horan. O persoană atâ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i-aţi identific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şi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obţinut mărturisirea! Dar nu pe aia car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mărturisirea este şi semnată, totul merge mult mai repede. N-o să mai pierdem atâta timp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ucy Connors a omorât-o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Flynn. Este nevinovată, absolut nevinovată. Ar trebui să începi să te dezbari de prejudecăţ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ieri după-amiază, când am fost la tine la birou, că Horan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de atunci ştiam. Trebuie să recunosc că te-am păcălit într-un mod oribil. Parcă eram puştiul ăla din Germania, care îţi cerea un autograf, în timp ce eu îţi făceam o poză, s-o trimit în Anglia. I-am identificat amprentele lui Horan pe la cinci după-amiază. Deja îmi fixasem o întâlnire cu el. Aşteptam doar să fie semnate man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ia spune-mi, te-ai simţit vreodată prost, dar aşa, prost făc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bine că nu! Pot să spun că mai prost decât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ăspunse lui Fletch, îi întinse lui Grover banii necesari pentru plata taxei de acces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ţi urez succes şi în povestea cu consilier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 am rezolva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le las politicienilor ocazia să se agite. Asta o să le permită să accepte soluţia pe care o să le-o propun eu. Ştii, tipii ăştia sunt morţi de nerăbdare să afle că fost vorba despre o crimă politică. Hm, toţi au şi cerut protecţia poliţiei! Am impresia că le place să se simtă importanţi. O escortă a poliţiei le-ar face să le creasc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ai simţul umorului. Bărbatul ei, cine altcineva? Un individ insipid, pe care căsătoria asta l-a strivit din clipa în care a ieşi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individul de unde a cumpărat dalta de spart gheaţă. Un republican cu sentimentul conştiinţei. Un martor clasa-ntâi, care a fost încântat să apară într-o afacere care-i priveşte pe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con Street, în faţa numărului 152, mai înainte de a coborî din maşină, Fletch îi întinse mâna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ăcut cunoştinţă cu un poliţ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să-mi fac datoria cât pot mai bine. Şi uite aşa, încetul cu încetul, ajung să învăţ meseria asta, îi răspun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la zece şi jumătate, se auzi soneria interfonului, care anunţa că la intrarea în bloc se afl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ţinu apăsat mai mult butonul care comanda deschiderea uşii de la parterul blocului. Apoi întredeschise uşa apartamentului şi se duse în bucătărie. Întorcându-se cu o tavă pe care se găsea o cană cu cafea şi două ceşti, auzi scârţâitul liftului care se oprise la etajul şase. Lăsă tava pe măsuţa dintre cele două canapele şi se îndreptă spre uşa de la intrare. Pe palier, aştepta un bătrân de vreo şaptezeci de ani, îmbrăcat într-un costum maro prea mare pentru el, peste care purta un palton de culoare închisă. Bătrânul avea un aer uşor jenat. Pungile de sub ochi îi accentuau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Surâsul vizitatorului părea sincer, în ciuda îngrijorării ce i se putea ci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îl poft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ltonul şi-l agăţ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cum câteva zile, ţi s-a găsit cadavrul, undeva, pe lângă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 salon şi se aşeză pe canapea frecându-şi mâinile. Contele Clementi Arbogastes de Grassi nu prea era obişnuit cu vrem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et din ceaşca cu cafea, apo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eten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instală confortabil pe cealaltă canapea şi începu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ţi pun cea mai tristă întrebare di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întrebarea, conte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furat tablourile? Soţia, sa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şi savur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ndy.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nici măcar nu clipi. Farfurioara şi ceşcuţa îi rămăseseră nemişcate pe genunchi. Privirea îi era aţintită 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enti, Fletch îşi termină de băut cafeaua, după care puse farfurioara şi ceşcuţa pe măsuţa dintre cele două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una dintre ele a organizat furtul tablourilor, explică Menti. Fiindcă au dispărut în timpul voiajului meu de nuntă. Pentru mine, asta a însemnat mai mult decât o coincidenţă. Aveam tablourile de mult timp. De cele mai multe ori, casa rămânea goală, doar cu Ria şi Pep în ea. Erau doar câţiva cei care ştiau unde se află tablourile. Însă Sylvia era cu mine în Italia, iar Angela îşi făcea studiil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se ridică şi puse ceşcuţa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 îţi mulţumesc pentru prietenia pe care mi-ai dovedit-o. A început să-mi placă să mă joc de-a turistul italo-american în Canare. Mi-am făcut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fetele mele? Sylvia ş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zborul în dimineaţa asta, fără să-mi l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b acelaşi acoperiş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poate să fi plecat împreună. Sau Angela a fugit după ce Horan a fost arestat iar Sylvia s-o fi hotărât s-o urmărească. Tare mi-ar fi plăcut să văd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ţeau?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bineînţeles, dar altminter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umplu ceaşca cu cafea pe jumătate goală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sprezece tablouri. După cum ştii, două au fost vândute. Iar poliţia a pus sub sechestru „Vino, viola, mademoiselle”. O să-ţi fie foarte greu să-l recuperezi, doar dacă nu eşti dispus să dai o avere pe onorariile avocaţilor. Am găsit şi calul lu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îşi făcea de lucru, învârtind ceşcuţ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use în furgoneta care este parcată în faţa casei. Cum eşti gata, o să plecăm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se foi pe canapea. Avea un aer tris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 făc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Din dragoste pentru tine. Nu cred că lui Andy îi plac tablourile. Şi nici banii. Când a murit mama ei, era doar o fetiţă, şi avea convingerea că afecţiunea ta va suplini locul mamei. Dar tu te-ai recăsătorit. Mi-a povestit cât a fost de afectată de această căsătorie şi cât de tristă a fost. Nu avea decât paisprezece ani. Când te-a părăsit cea de-a doua ta soţie, a fost pur şi simplu încântată. Se gândea că ai primit o lecţie. Fiindcă te căsătoriseşi în Franţa ai putut divorţa. Pe urmă, în timp ce Andy devenise studentă, te-ai recăsătorit din nou. Cu Sylvia. Angela nu mai era un copil de data asta. Era destul de mare ca să-şi poată manifesta împotrivirea şi ura. Din punctul ei de vedere, în toţi aceşti ani i-ai înşelat încrederea. Aşa că te-a deposedat şi pe tine de ceva la care ţineai mult. Adică de tablo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cumva teamă ca nu cumva să le moşteneasc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obabil că nu era la curent cu prevederile legislaţiei italieneşti, conform cărora, copiii defunctului primesc cel puţin o treime din moştenire. Aşa este, nu? Sunt sigur că Sylvia nu ştia despre această prevedere. Dacă măcar una dintre ele ar fi avut cunoscut lucrul ăsta, nu s-ar mai fi hăit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voia toată colec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e convinsă că Sylvia nu are simţul familiei. Pentru Angela, contează doar Ria şi P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fi făcut lucrul ăsta? Este totuş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ceva timp ca să înţeleg. Ştiam că îşi făcuse studiile în Statele Unite. Dar nu ştiam că universitatea unde a învăţat a fost chiar cea din Boston. Adică, mă rog, la Cambridge, de cealaltă parte a fluviului. Nu ştiam că universitatea Radeliffe este înfrăţită cu cea din Harvard. Studenţii din Radeliffe audiază cursuri ţinute de profesori din Harvard. Iar Horan, negustorul de tablouri din Boston, a fost unul dintre profesorii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bănuiesc că este destul de greu să convingi un profesor universitar să se amestece în furtul unor obiecte de artă, la o scară atât de mare, pentru simplul motiv că tatăl s-a recăsătorit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Horan care era obişnuit cu un anumit standard de viaţă, pierdus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inci ani în urmă, vânduse unui iranian, o bijuterie care aparţinuse soţiei lui. Steaua Hunan-ului, un jad renumit. Am aflat lucrul ăsta după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 om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ligent, pe lângă toate astea. Un om între două vârste, gata să-i ofere lui Andy genul de atenţie pe care şi-l dore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ent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porturile lor au fost mai intime decât cele obişnuite dintre un profesor şi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Pentru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ea cafeaua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 mai întâmplă şi lucruri de-astea, spuse el în cele din urmă. Deci, Fletch, înseamnă că Horan a organizat furtul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Mi-ai arătat cataloagele de la galeria lui. Două dintre tablourile tale au fost vândute. Iar noi am pus la cale un plan. Le-am dat şi Sylviei şi Angelei câte un exemplar din cataloagele astea. Andy parcă turbase de furie. Ea ştia, bineînţeles că Horan era cel care avea tablourile, aşa că s-a făcut foc şi pară la gândul că ăsta începuse să le vândă fără ea. Dar Sylvia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runcat ochii prin ele, răspunse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elefonat de la Cagna ca să ne spui că vii cu Angela, era deja prea târziu. Nu mai puteam aştepta riscând ca Sylvia să-şi dea seama de ceva. Aşa că a trebuit să urmez planul nostru şi să înscenez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fi fost în capul Angelei pe drumul către Livorno, mărturisi Fletch. Cred că voia într-adevăr să te vadă, ca să-ţi mărturisească greşeala făcută. Sau poate c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mea a lămur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ngela m-a trimis la Boston ca să găsesc tablourile fiindcă voia să i le ia lui Horan cu orice preţ. Nu ar fi recunoscut, decât după ce s-ar fi convins că ai mur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ădu pe gât ce mai rămăsese din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n a fost arestat ieri. Aşa că, adio Angela, adio Sylvia, bună-dimineaţa,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erfonului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se ridică, se duse lângă aparat, apăsă butonul microfo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era atât de suavă, încât lui Fletch îi trebuiră câteva clipe să înţelea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Flynn, domn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apăsă pe butonul care comanda deschiderea uşii de la intrare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repede paltonul lui Menti din cuier, se duse în birou şi luă dintr-un sertar cheile de la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şi-i întinse lui Menti paltonul ş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une-ţi paltonul. Trebuie să apară inspectorul de poliţi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se ridică şi-şi puse cu eleganţă paltonul ţinut d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 n-am să pot să te însoţesc până la New York.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le de la maşină. Este o furgonetă neagră, un Chevrolet. Este parcat în faţa casei. Cum ieşi, în dreapta. Are numărul de înmatriculare R 99420.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ner stă Ia New York, pe Est Avenue, la numărul 20.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Est Avenue, 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după-amiaza asta. Şi acum, o să ieşim împreună. O să te prezint ca p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domn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c al inspectorului, în comparaţie cu corpul său enorm, strălucea. Era proaspăt bărbierit, iar ochii verzi îi scăpărau c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l luă de cot pe Menti şi îl împinse uşurel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m plăcerea să vă prezint un prieten de-al meu din Italia, domnul Giuseppe Groc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lynn se opri asupra lui Menti. În timp ce îi întinse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ele Clementi Arbogastes de Gras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ezită doar o fracţiune de secundă, după care strânse mân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totdeauna minte numele de familie, spuse Flynn. E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recunoscu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liţist adevărat, asta e. Mi se pare că am mai auzit e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de ce un domn despre care s-a presupus că a murit, se află în pragul uşii apartam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făcu Menti, mă grăbesc, trebuie să mă duc la aeroport, aşa c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spuse Fletch. Nesp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ste curios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descurcat, răspun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m încâlcit, afirmă Menti. Am venit la Boston să-mi găsesc soţia şi fata. Dar ele, cum au aflat despre eliberarea mea, au şi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lynn, Dar cum a fost cu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zău că mă grăbesc. Poate am norocul şi le prind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dădu la o parte din faţ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întâln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eschis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poftiţi înăuntru, am în salon nişte caf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ispăr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int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plăcile de înmatriculare ale maşinii, şopti Fletch lui Ment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 cu furgoneta? întrebă Menti,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unde vrei. O s-o fure cineva,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ştepta îmbrăcat lângă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ceşcuţă curată. A fost o diminea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umai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băut dej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mărturisi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ram în trecere pe aici. Am vrut să te întreb dacă ai cumva idee despre locul unde s-ar putea găsi tablourile colecţiei de G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subiectul ăsta tocmai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totul lui 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surprins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hi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zi-noapte, nu mai erau aici. Probabil că aflaseră despre arestarea lui Horan, în timp ce eram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plecat fără să te aştepte? Nici prietena ta şi nic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tocmai aflaseră că Ment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un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răpitorii au dat de mâncare atât de mult timp prizonierului lor. Probabil că aveau o inimă de aur. Parcă a fost ţinut captiv mai mult de o l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fond,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crezi că ar putea fi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probabil că Horan le-o fi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el neag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ce naiba, cum poţi să crez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vorbeşti ca unul dintre mentorii mei, de la internatul ăla d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a spus H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a auzit vorbindu-se în viaţa lui despre tabl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că un texan, cu numele de Cooney, le-a avut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cunoaşte nici un texan cu numele de C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m senzaţia că totul începe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Trebuie ca Horan să aibă tablourile, altminteri nu s-ar mai fi obosit să omoare pe cineva, ca să fii tu acuzat şi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lace numele meu,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inile la spate, Flynn se apropie d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 cred că tu le-ai luat. Alaltăieri noapte, la locuinţa lui Horan, cineva a încercat să dea o spargere. Însă Horan a declarat poliţiei din Weston că nu s-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vrei un ceai? Apa este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ynn se îndrept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 greu de mărturisit că ţi s-au furat nişte lucruri pe care nici nu le-ai avut. Şi în aceeaşi ordine de idei, nimeni nu poate fi acuzat că a furat ceva care îi aparţ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îţi înţeleg perfec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Viaţa particulară nu mai este c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a de la intrare, Flynn se întoarse către Fletch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eva, domnule Fletcher. Am aflat în sfârşit ce anume ai făcut în ziua în care ai intrat la Ritz printr-o uşă şi ai ieşit pr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furgonetă. Minunatul nostru sistem birocratic, mi-a comunicat în dimineaţa asta numărul de înmatricula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ynn începu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cumpărat o furgonetă şi să fi închiriat o maşină în aceeaşi zi? Asta e întrebarea, domnul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aveam de gând să mă duc să schiez, inspectore! Un motiv cât se poate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recunosc că răspunsul dumitale este foarte convingător. Dar lămureşte-mă şi pe mine, de ce ai spus că 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fost furată. Tocmai aveam de gând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ând ţ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hiar în după-amiaza aia? Şi de-asta ai închir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mă plimb prin oraş cu o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i dreptate! Am uitat de distin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neta mi-a fost furată nu în ziua în care am cumpărat-o, ci peste o zi sau două. O parca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face parte din procentele alea îngrozitoare care reflectă creşterea criminalităţii. Poliţia ar trebui să ia măsuri, nu-i aşa, domnul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coase în sfârşit dintr-un buzunar bucata de hârtie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o, draga de ea! Va' să zică, o furgoneta marca Chevrolet, de culoare albastru deschis, anul de fabricaţie chiar anul trecut, având numărul de înmatriculare 671-773.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era maşina destinată transportului tablourilor şi a une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nei perechi de skiuri, adăugă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 furat-o Horan, ca să poată mai departe să-şi fure tablourile colecţiei de Grassi, pe care tot el le-a furat?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în lumea asta, inspectore. Este posibil ca într-adevăr să fie răspunzător de furtul ăsta, deşi nu o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puţin probabil, fă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punem furgoneta în urmărire. Adică, poliţia să caute o furgonetă marca Chevrolet, de culoare albastru deschis, fabricată anul trecut, având numărul de înmatriculare 671-773. Întrucât eşti prietenul meu şi m-ai ajutat atât de mult în ancheta mea, o să încerc şi eu să te ajut să-ţi găseşti maşina care ţi s-a furat. Toată poliţia statului Massachusetts va primi înştiinţarea asta. Să fiu eu al naibii dacă nu va fi găsită în mai puţin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iar mă faci să-ţi fiu din no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ar e floare la ureche! Ce nu faci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nchise uşa de la intrare în acelaşi timp în care auzi scârţâitul liftului care înce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douăsprezece fără un sfert. 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cu aproap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ridică receptorul telefonului şi formă numărul pe care îl căutase şi pe care îl învăţase pe dinafară la aeroport,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une, ridică colţul perdelei şi aruncă o privire în stradă, Menti tocmai închisese uşile din spate ale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nti, grăbeşte-te, şopti Fletch. Ia-o o d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fon se auzi o voce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 deschise portie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ziua, spus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şor de lângă fereastră. Flynn tocmai ieşea din bloc. Menti reuşise să se urce în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făcu Fletch. Sunteţi fundaţia T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rcă în Fordul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vile de eşapament ale furgonetei şi Fordului se vedeau cum ies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ple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sigure, Menti porni şi el din loc. Furgoneta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ormal, şoferul nefiind obişnu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 cine să anunţ,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de poliţie făcuse semn conducătorului furgonetei model Chevrolet, de culoare neagră, fabricată anul trecut, având numărul de înmatriculare R 99420, să treacă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se angajară în trafic. Maşina poliţiei se afla în urmă. Fletch lăsă perdea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ă numesc Peter Fletc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5:00Z</dcterms:created>
  <dc:creator>Pe muchie de cutit 1.0 %</dc:creator>
  <dc:description/>
  <cp:keywords/>
  <dc:language>en-US</dc:language>
  <cp:lastModifiedBy>User John</cp:lastModifiedBy>
  <dcterms:modified xsi:type="dcterms:W3CDTF">2013-08-26T08:45:00Z</dcterms:modified>
  <cp:revision>2</cp:revision>
  <dc:subject/>
  <dc:title>Gregory McDonald</dc:title>
</cp:coreProperties>
</file>