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IGORE ALEXANDRESCU</w:t>
      </w:r>
    </w:p>
    <w:p>
      <w:pPr>
        <w:pStyle w:val="Heading1"/>
        <w:ind w:hanging="0"/>
        <w:rPr>
          <w:i/>
          <w:i/>
          <w:sz w:val="40"/>
        </w:rPr>
      </w:pPr>
      <w:r>
        <w:rPr>
          <w:i/>
          <w:sz w:val="40"/>
        </w:rPr>
        <w:t>POEZII ŞI PROZ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în loc de prefaţă …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NIRE ŞI IMPRESII. MEDITAŢIII. E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La mănăstirea Dealului …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Mircea. La Cozia …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lunii. La Tismana …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La Drăgăşani …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sie …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40 …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fără voie …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şugul şi amorul …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ă …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a moarte… …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e de când anul trecu …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r o să guşti pacea …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zi …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tul …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 ŞI SA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âmpenească …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 …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e tristă …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văzui o dată …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oldatului …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La Târgovişte …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principatelor …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i sale domnului Alexandru Ioan I …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esiune de credinţă …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oldatului …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ei anosate pentru 13 iunie …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metei …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e natura …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ă către Voltaire …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ă. Domnului Alexandru Donici, fabulist moldovean …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ă Dlui I. V., autorul „Primăverii amorului” …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ă Dlui V. II …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ă Dlui I. C. …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ă Duhului meu…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şoarecilor sau moartea lui Sion …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şi pădurea …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oezii şi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izgonit …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şi pisica …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şi măgarul …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şi căţelul …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ălbatică şi tigrul…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şi fata …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leului …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moralist …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şi amorul…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şi puii corbului…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în colivie …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şi lupul …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şi viţelul …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liberală …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la şi bufniţa …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l …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ul şi găinile …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şi măgarul …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ul predicator …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şi păunul …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şi celelalte păsări …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ul ce-şi laudă nobilitatea …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ul şi vulpea …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ul şi bolnavul …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ajul eterogen …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ogarul şi copoiul …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şi vulpea …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şi barza …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vândut şi diamantul cumpărat …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murind …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şiţa, raţa şi gâsca …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ul şi alte lighioane …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avul şi portretul …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cu clopoţei …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sândit la moarte pentru o vină mare …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scria că poezia este o boală nelecuită …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 …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cuvios …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d mai dăunăzi, câţiva răposaţi …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vechi…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de peste Olt …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Jianului …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 de călătorie …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 …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Dintr-un Lemn …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tr-o nuvelă intitulată „Călugăriţa” …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iţa …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iţa (Încheiere) …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vraci …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mana (Încheiere) …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ntă …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 2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ÎN LOC DE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 publici scrierile dumitale?” întrebai mai deunăzi pe un bărbat de spirit şi de gust care ţine ascunse în portofoliul său mai multe manuscrise de poezii. „M-am speriat, îmi răspunse, de când am văzut atâţia poeţi…” Negreşit, niciodată nu am avut mai multă îndestulare, nu zic de poezie, ci de versuri. De unde vine aceasta? Poate în parte din greşita idee că arta poetului ar fi mai uşoară decât a prozatorului, după cum socotim cei mai mulţi, atunci când intrăm în cariera literelor cu toată încrederea juneţii şi neexperienţei; poate însă asemenea dintr-o lege înaltă care va ca poeţii să fie cele dintâi instrumente ale geniului noroadelor, când geniul acesta începe să se deştepte. În adevăr, armonia având o atracţie naturală pentru cei mai mulţi oameni şi versurile frumoase întipărindu-se cu lesnire în memorie, toţi aceia care la începutul civilizaţiilor simt, sau cred a simţi, în sufletul lor o scânteie divină aleg instrumentul acesta ca cel mai sigur spre a-şi răspândi ideile lor. De aceea poezia e cea mai antică artă a spiritului omenesc; de aceea legile popoarelor celor antice erau scrise în versuri; de aceea în ierarşia1 literelor poezia are un loc aşa de înalt. Ea face cea mai mare parte a gloriei naţiunilor; şi cele mai însemnate fapte, cele mai înalte descoperiri au trebuinţă de ajutorul ei ca să poată trăi. Dar cu cât artă e mai frumoasă, atât este mai anevoie; cu cât sunt mai rari poeţii care au lăsat numele lor la veacuri, atât mai numeroşi aceia care s-au pierdut în adâncul uitării. Faimosul Béranger 2, puternicul liric al timpilor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r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P de Béranger (1780-1857), autor a numeroase cântece cu conţinut democratic, care s-au bucurat de o mare pop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popular cu aristocratice forme şi unul din capetele cele mai rezonabile ale Franţei, zice că multe din cântecele sale cele mici l-au costat două şi trei săptămâni de lucru, mărturisire ce dovedeşte câtă străşnicie trebuie să aducă un autor la compunerea scrierilor sale; căci artă este aşa de întinsă şi variată, frumosul are atâtea nuanţe delicate şi fugitive, lucrările imaginaţiei atâta trebuinţă de ale rezonului ca să poată ajunge ţinta lor, care este frumosul ideal sau strălucirea adevărului, după cum zice Platon, încât nu este de mirare dacă desăvârşirea lipseşte la mulţi, cărora însă nu le lipseşte talentul, şi dacă literatură noastră mai ales, a căreia parte poetică nu se compunea până în anii din urmă decât de nişte balade tradiţionale, inspiraţii necultivate ale suferinţei şi ale naturii sălbatice, nu este, zic, de mirare, dacă literatură noastră n-a produs încă nici un cap d-operă care să poată sluji de model netăgăduit: acelea nu ies decât în literaturile formate şi în limbile statornicite, după cum o ştiu mai cu osebire toţi aceia care scriu şi, prin urmare, cunosc influenţa ce are limba asupra s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zice acum de poeziile mele? O parte din ele s-au mai tipărit la Iaşi, în anul 1842, şi defavorul de care mă bucuram atunci a contribuit negreşit la primirea ce li s-a făcut, după cum se întâmplă cu tot ce este poprit. Retipărindu-le acum, am şters pe unele, am vrut să îndreptez pe altele, şi am adăugat câteva, între care unele sujeturi 1 istorice de un interes naţional şi, prin urmare, şi mai puţin egoist; căci eu sunt din numărul acelora care cred că poezia pe lângă neapărata condiţie de a plăcea, condiţie a existenţei sale, este datoare să exprime trebuinţele societăţii şi să deştepte sentimentele frumoase şi nobile, care înalţă sufletul prin idei morale şi divine, până la viitorul nemărginit şi în anii cei vec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parte de a crede că am tratat aceste sujete cu tot interesul de care sunt primitoare. Dar o scriere este totdeauna un mijloc de a face alta mai desăvârşită, şi eu voi fi cel dintâi a aplauda pe acela ce va fa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NIRE ŞI IMPRESII. MEDITAŢII. E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tă măriei sale prinţului nostr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 sentinelă, pe dealul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şte mănăstirea; şi zidu-i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de împrejuru-i, pustiu şi învechit, De iederă bătrână, de muşchi acoperi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u odihna, locaş adânc, tăcut, Eroi ce mai-nainte mult zgomot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îi prezidează 3 şi dacă s-o-ntâmpla, Cu vreme, România s-ardice fruntea sa, P-a Dâmboviţei vale oştiri de s-or ivi, Ai luptelor cumplite părtaşi ei v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copilărie iubeam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l mănăstirii, şi-n vale s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ul turn, trist martor l-al nostru trist apus, Ş-a cărui origină în veacuri s-a răpu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in care-odată bărbaţii re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Bi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riam aceste versuri, reînnoirea monumentelor nu începuse încă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Mihai Viteazul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 române taberi pe câmpi nemărginiţ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i e cetatea! ai ei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i azi cu fală arăt la călători, Precum atâţi nevrednici, trăind în moliciuni, Se laud cu mari fapte făcute de stră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oraşul atât de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 oraşe e cel ma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e preaînaltă, ce leg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deopotrivă cu înălţar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atală soartă? sau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rmele sale blestemul unui sfân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o ţară, un neam ar fi dator, Când au greşit despoţii, nelegi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plăti, atuncea oraşul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le-i din lume de mult ar f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i de glasuri stinse de-al tiraniei fier, În strigări dureroase s-au înălţat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loi ce în torente de veacuri s-au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după pietre încă nu l-au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a fi, mi-e scumpă cetatea ce-a do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căci e tristă şi căci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um anticarul, la patima-i supus, Culege vechea-aramă ce nu mai are curs, Aşa în a mea râvnă, pe locul părintesc, Fiu al astor ruine, ţărâna lor sl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curţii domneşt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ifon, care se zice că a blestemat pe Radu IV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i-aduc aminte de groaza ce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apusul zilei scheletul lor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ci, ziceau bătrânii, o boltă arătând, Intră tânăra doamnă, frumoasă şi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tele tartare, când ele-acest palat, Lipsind oştirea noastră, în treacăt au prăd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ce se-ntinde departe sub pământ, Prin drumuri rătăcite în loc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e răsuflarea: în sânul e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 nenumărate, comorile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ă-le ard focuri, căci ele se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sme, tauri negri, ce iadul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run om aproape a merge-a cutezat, El la lumina zilei nu s-a ma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ceau, şi vremea un pas a mai făcut, Şi chiar acele iesme azilul ş-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 tăcut şi jalnic: însă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porţi povara măririi româneşti, Târgovişte căzută! poetul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e variate în sânu-ţi a aflat, Războinicul modeluri; şi, dac-am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favoru-ţi reclamă slava ta, A vitejilor umbră d-am şti să o cinstim, Vrednici de libertate noi am putea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 de la dânşii ce jertfe trebuiesc, Prin câtă energie naţii se mân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iţie (N. A.). Nota autorului subliniază că cele consemnate în aceste versuri au fost păstrate în tradiţiile orale a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ă provedinţa ca-naltul sentiment, Ce-nchină vitejiei măreţul monument, Ce-alege pe-nălţime al nemuririi loc, Să fie nouă cârmă, coloana cea de foc, Coloana ce odată din ţara de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mântuirii ducea pe Istr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turnurilor umbre peste unde stau culcate, Către ţărmul dimpotrivă se întind, se prelungesc, Ş-ale valurilor mândre generaţii spum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vechi al mănăstirii în cadenţă îl iz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eşteră, din râpă, noaptea iese, mă-mpresoară, De pe muche de pe stâncă, chipuri negre se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zidului se mişcă… printre iarbă se stre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are, care trece ca prin vin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sul nălucirii: un mormânt se dezveleşte, O fantomă-ncoronată din el iese… o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vine către ţărmuri… stă… în preajma e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înapoi se trage… munţii vârful îşi clătes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 marea fantomă face semn… dă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i, taberi fără număr împrejuru-i înv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şi clătesc – îşi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îmi răspunde dealul; Mircea! Oltul rep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e-ntinde, creşte, repetat din stâncă-n stâncă, Transilvania-l aude, ungurii se îna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ule, care-ai fost martor vitejiilor trecute, Şi puternici legioane pe-a ta margine-ai privit, Virtuţi mari, fapte cumplite îţi sunt ţie cunoscute, Cine oar' poate să fie omul care te-a-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 cum îl arată sabia lui şi armură 1, Cavaler de ai credinţei, sau al Tibrului stăpân, Traian, cinste a Romei ce se luptă cu natura 2, Uriaş e al Daciei, sau e Mircea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net, acest nume valurile îl primesc, Unul altuia îl spune; Dunărea se-nştiinţează, Şi-ale ei spumate unde către mare îl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re, umbră veche! primeşte închin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iii României care tu o a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enim mirarea noastră la mormântu-ţi a de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rile ce-nghit neamuri al tău nume l-au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a-ţi fu neobosită, îndelung-a ta s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dânci bătrâneţe pe români îmbărbă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ai! n-a iertat soarta să-ncununi a ta dorinţă, Şi-al tău nume moştenire libertăţii să îl la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de la Cozia, Mircea este zugrăvit în costum de crucia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drept al Oltului se vede drumul făcut de Traia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17 Mircea a fost nevoit să plătească tribut lui Mahomed, sultanul Tur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labele-ţi mijloace faptele-ţi sun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nu rezultatul, laude ţi-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ţi fu dreaptă, a fost nobilă şi mare, De aceea al tău nume va fi scump şi ne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aş de piatră, drum ce duce la vecie, Unde tu te gândeşti poate la norodul ce-ai iubit, Câtă ai simţit plăcere când a lui Mihai soţ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ă-ţi povestească fapte ce l-au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itim luptele voastre, cum privim vechea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n uriaş odată în războaie a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ei ne-apasă, trece slaba-ne măsură, Ne-ndoim dac-aşa oameni întru adevăr au sta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vremile-acelea, vremi de fapte strălucite, Însă triste şi amare; legi, năravuri se-ndul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ştiinţe şi prin arte naţiile înfr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 şi în pace drumul slavei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ăzboiul e bici groaznic, care moarte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lui sângeraţi dafini 3 naţiile î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cerului urgie, este foc car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ngurile înflorite, şi pădurile 4 ce-l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mna Florica, soţia lui Mihai, este îngropată în acelaşi mormânt cu Mircea, după cum arată inscripţia de pe piatră (N. A.). În realitate Teodora, mama lui Mihai, este îngropată la Cozia. Florica nu e soţia voievodului, ci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vorba de cununile de dafini (laur), simboluri ale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tit păd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nopţii neagră mantă peste dealuri se lăţeşte, La apus se adun norii, se întind ca un veş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de şi-n tărie întunericul dom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 groază şi tăcere… umbra intr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în aşteptare… turnurile cele-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ntome de mari veacuri pe eroii lor j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e valurilor mândre generaţii spumegate, Zidul vechi al mănăstirii în cadenţă îl iz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s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în frumoasă noapte când plăpânda-i lină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tei mele frunte cu vii umbre colora, O privelişte c-aceea ochii-mi n-au putut să vază, Lun-aşa încântătoare n-am avut a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âi, ca o steluţă, ca făclie depărtată, Ce drumeţul o aprinde în pustiuri rătăcind, În a brazilor desime, în pădurea-ntunecată, Printre frunze clătinate, 1 am zărit-o lic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lexandrescu: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inicele-i raze dând pieziş pe o zidire, Ce pe muche se ridică, locaş trist, nelocuit, Mângâie a ei ruină cu o palidă zâmbire, Ca un vis ce se strecoară într-un suflet pust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ob rubinos, nopţii dând mişcare şi viaţă, Se-nalţa şi, dimprejuru-i dese umbre depărtând, Pe-ale stejarilor vârfuri, piramide de verdeaţă, Se opri; apoi privirea-i peste lume aruncând, Lumină adânci prăpăstii, mănăstirea învechită, Feudală cetăţuie, ce de turnuri ocolită, Ce de lună colorată şi privit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ul din acele osianice1 p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geniuri, fantome cu urgie se iz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tiul fără margini, şi cărarea rătăcită, Stânca, peştera adâncă, în vechime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 muntelui sfânt pustnic ce sărmanii îl iubesc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ulci acele ceasuri de extaz ş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adânci murmůre 3 ce iau viaţa în pustii, A mormintelor tăcere ce domnea în mănăstire, Loc de zgomot altădată, de politici vij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otul astei scene colosală de mărire, Două nobile instincte cu putere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genul celor din poemele atribuite lui Ossian, poet scoţian leg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lia lui Nicodim, întemeietorul Tism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centuat murmů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zii şi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 a cerului credinţă, altu. – a patriei iubire, Ce odată-n aste locuri pe strămoşi îi in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noştri-au fost adesea scump azil de libertate, Şi din vârful lor românii, torent iute, furios, S-aruncau; mulţimi barbare pentru pradă adunate, Lei sosind, era la fugă ca un cerb rănit,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fie craiul ungur către ţară-nainteaz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ini munţii de oştire, sună zal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nii lucesc; la lună săbiile scânte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 încheia pacea cum vrăjmaşii lui o ce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ânii nu vor pacea, nu vor trista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upră-le aduce un necinstitor tr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lor e nempăcată; în a lor crud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 munţii, închid drumul ungurului 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 atunci omorul, cât ostaşul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şi riga singur cu puţini scapă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ele-i veşminte le aruncă el de groază, Plânge şi în a sa ţară se întoarce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stă lună ce înoată în tărie, Ca fanal 3 purtat de valuri pe a mărilor câmpie, Carol I, riga Ungariei, la anul 1330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sarab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măr de cadavre de atunci n-a luminat, Niciodată mândru vultur ce-n văzduh se cumpăneşte, Acel domn al atmosferei ce un veac întreg trăieşte, De o pradă-aşa bogată încă nu s-a-ndes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ş-acum pe râpe bucăţi de armuri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tinse pinteni de rugină putreziţi, Şi pe-al războiului munte monstruoasel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efii ungurimii zac cu toţii grămă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ânii, fii ai celor ce-n vechime se luptară, Cu sudori adăp pământul, câştig hrana în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ugari; şi alte nume, oameni noi se înălţară, Oameni nensemnaţi şi mândri de vechimea lor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 prinţi ce ne-apăsară au dat lor drept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 cinsti, care odată se-mpărţeau drept răsplătiri, Monopol fac azi de drepturi; în a lor scurt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ăşirii neînvinse pun ei dese-mpot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şa legea naturii, nu e-aşa a ţării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 ce nu e la locu-i va cădea truf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udorilor străine rod ei nu-l vor mai 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mare tot românul, ţării lu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 adânc ascunse, idei drepte şi înalte, Ce în inimile-alese ura lor le apăsa, Vor vedea lumina zilei; şi în formă de mari fapte, Sub privirea provedinţei, lumii se vor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ăgăşan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tam odată locaşurile sfinte, Măreţe suvenire din vremi ce-au încetat, Eu mă oprii pe valea bogată în morminte, Unde atâţi războinici ai Greciei sl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ea libertăţii întâi au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ult trecuse: natur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ea: nici zgomot, nici cel mai uşor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viu: eram singur în lumea adormită, Şi stelele deasupra pe lunc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u ca nişte candeli aprinse pe-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n vreme numai, de dincolo d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uz un sunet, un vuiet depărtat, Ca glasul unei ape ce-neacă-ale ei maluri, Sau ca ale mulţimii întărâtate valuri, Când din robie scapă un neam împo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mi s-aţintiră pe semnul mânt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ngur se înalţă în locul de suspin, Protector al durerii, nădejde-a suferinţei, Labarum2 vechi al luptei, simbol al biruinţei, Prin care-a-nvins barbarii creştinul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ăgăşani, în ziua de 7/19 iunie 1821, armata otomană nimiceşte „batalionul sacru” al Eteriei (mişcare revoluţionară pentru eliberarea grecilor de sub stăpânire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 imperial pe care împăratul Constantin aşezase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am l-aceia ce umbra-i înveleşte, La Grecia modernă ce ei au sprij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jertfă pentru naţii la cer se priimeşte, Căci sângele de martiri e plantă ce ro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ârziu, odată, dar însă 1 ne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ei dintâi preoţi ce crucea o pu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şteri, din pustiuri, săraci, dispreţuiţi, În circ, amfiteatruri, puterea înfruntară, Pe purpura română credinţa aşezară, Şi-nvinseră pe idoli în Capitol slăviţi, Aşa sângele-acelor ce-aicea se jertf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 pe-ai libertăţii vestiţi răzb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asul şi Olimpul cu fală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tele barbare2 zdrobite le zăriră, Şi flacăra din ele suindu-se la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rednici de vechimea din veacuri fabuloase, Sunt mari cum fu robia sub limpedele-i cer, Şi luptă şi izbânda a Greciei frumoase, Iar Boţari, Miauli3, colosuri fioroase, Se par ca demizeii4 eroi ai lui 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rucţia cu dar însă nu era considerată un pleonasm în secolul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luptele navale de le Tenedos (insulă situată în faţa Troiei), în care flota turcă a fost incendiată de răsculaţii greci (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kos Botzaris (1788 – 1823) şi Andreas Vokos Miaulis (1768 – 1835), comandanţi ai luptei pentru independenţa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mizei – semizei (eroi din mitologia greacă, născuţi dintr-un zeu şi o fiinţă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a ta viaţă de lume admirată, Când naţiei gemânde veniseşi ajutor, De asprele ursite nu ar fi fost curmată, De-ai fi văzut tu ziua în ceruri însemnată, Arold 1 al deznădejdii sălbatic călător, O nouă epopee, poemă strălucită, Creştină Iliadă pământu-ar fi-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âmbiţa-nvierii de suflet presimţită, A veacurilor stinse cenuşă-ar f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ţării noastre e azi adăpo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cilor ţărână; iar ago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ale a văzut-o a Oltului oştire2, Şi semne de frăţie, dovad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dat ea îndestulă în ziua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gândiţi, o umbre de lume depărtate, Că locul morţii voastre e luptelo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ile creştine de cruce însuflate, Adesea se văzură aici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iad românul, sub Mateiaş Co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ura robiei, a patrie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i deosebite se vor numi virtuţi, Prin Arold, erou al poemului lui Byron, Childe-Harold, Alexandrescu îl denumeşte chiar pe poetul englez la care se referă întregul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pandurii lui Ion Oarcă. Aceştia au împiedicat pe turci să urmărească resturile armat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r număra grecii între vesti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ând Leonida căzu la Termopile, Şi cât va purta Oltul diadema-i de munţi, Voi veţi trăi; căci vouă Grecia e datoare, Căci voi aţi dat semnalul la liber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remi de suferinţă, în vremi de apăsare, Nădejde şi credinţă, virtuţi mântuitoare, A voastră pomenire ades va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tă oştir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lie 18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erau la număr ostaşii României, Dar când ale lor cete pe luciu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ţ înaintară cu pas răsunător, Din suliţe, din coifuri, din armele albite, Când soarele în unde, în raze aurite, Lumină îşi răsfrânge pe steagul tricolor, Când caii, repezi, ageri, cu coame răsfirate, Cu nările aprinse, cu gurile spumate, Muşcând de neastâmpăr zăbala ce-i ţinea, Izbind sub ei pământul şi răsuflând omorul, La sunete de luptă pe câmp îşi luau zborul, Ca vulturi ce în aer o pradă a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astă zi a avut loc pe câmpul Colentinei o manevr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uzii glasul armatei tunătoare, Şi când văzui silitra1 de fulger pu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atmosfera de fum întunecând, Iar printre fum, prin ceaţă, egretele2 -alb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departe, ca umbre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es din întuneric o crimă-ameninţând, Electrică schânteie simţii… şi bucuria, Din inimă pe chipu-mi suită ca mânia, Pe fruntea-mi se aprinse, în ochi-mi str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surile mele simţii arzând pământul, Şi vechea strălucire, cu zgomotul, cu vântul, Iluziei-mi bogate cu fală s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de e acuma puternica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a când a ţării eroică o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e uriaşe Buzeştii comanda, Când vulturul Daciei cu fruntea-ncoronată, Şi duhul răzbunării cu manta-i 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mnul biruinţei şi calea ne-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enii încă păstrează p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lor ce-n valea-i aflară nemurirea, Al faptelor de cinste preţ veşnic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aful ce acolo de vânturi visc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se ridică e pulbere şi oase, Ce tabere duşmane în treacăt au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ră – azotat de potasiu, folosit la fabricarea prafulu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retă – mănunchi de fire albe sau pene de egretă (pasăre albă de baltă), folosite ca podoabe la chipii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în urma luptei, în Asia bogată, Dacă mahometanii vedeau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măsar ce-n preajmă-i căta el sforăind, Cuprinşi de-adâncă spaimă ziceau cu-nfiorare, Că el a văzut umbră ac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Mihai Viteazul asupră-le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odată românii, dar 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hrănea curajul, ce le-nsufla mărirea, Cu vechea simplitate din inimi a lipsi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iei iubire, obiect de ironie, În veci este pe buza acelui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ele-i să tragă 2 norodul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proaste capişti 3 care treceau de sfinte, Al idolilor preot cu magi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i adunate oracole-m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e viclene de interes dictate, De înţeles lipsite, de patimi explicate, Şi-n care neştiinţa neînceatat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se aflau încă virtuţi,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 se încrede, aşteapt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lipsit –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a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aduc la naţii bărbaţi mânt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domnul naturii zises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ntr-un drept el iartă Gomor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şi virtutea în ceruri sunt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războinici tineri, drage batalioane, Fiice ale acelor vestite legioane, Care între noroade un nume ne-au lăsat, Voi, căror acest nume e dat el în păstrare, Cu cinste veţi răspunde l-a patriei chemare, Căci vechiul nostru sânge nu poat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pânim durerea care pe om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în pace al soarte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ine ştie oare, şi cine îm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aducă ziua şi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oimâine, poate, soarele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răta vesel pe orizont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ades vine pe urmele mâhnirii, Şi o zâmbire dulce după-un amar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 tot omul ce-n viitor trăieşte, Aşa zicea odată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n vine, trece, ş-alt an îl moş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ădejdi dă unul, acelălalt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aş vrea, iubite, din zilele-mi pierdute, Zile ce-n veşnicie şi-iau repedel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uvenire din ele am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umai-n durere varie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ine, an tânăr, te văz c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 doreşte tot neam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mică parte din tristă omenire, Şi eu a ta sosire cu lumea o sl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născu copilul ce s-aştepta să vie, Ca să ridice iarăşi pe omul cel căzut, Un bătrân îl luă în braţe, strigând cu bucurie: „Sloboade-mă, stăpâne, fiindcă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repţii ar zice, de ar vedea-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într-al tău nume ne sunt fă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 prezis atâta, măreţ re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prefă, răstoarnă şi îmbunătăţează, Arată semn acelor ce nu voiesc să 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fără zăbavă o turmă ş-un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ii temelie se mişcă, se clăteşte, Vechile-i instituţii se şterg, s-au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h fierbe în lume, şi omul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către tine, căci vremea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umbre de noroade le vezi ocârm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mbra unor pravili călcate, si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e mai mici umbre, neînsemnaţi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sentimente înalte, generoase, An nou! Aştept minunea-ţi ca o cereasc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r ca nişte basne de povestit, frumoase, Şi tot entuziasmul izvor de id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adâncă stă în fanfaronadă, Şi ştiinţa vieţii în egoism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omului mărire nimic nu dă dovadă, Şi numai despotismul e bine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păstorul ce tu ni l-a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tot că păstorii de care-avem destui, Atunci… lasă în starea-i bătrâna tiranie, La darurile tale eu nu simt bucurie, De-mbunătăţiri rele cât vrei suntem s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va aduce o astfel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i rău ar face o stea, un comet mare, Care să arză globul ş-ai lui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să bietei turme, în veci nenorocită, Să ştie de ce mână va fi măcel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e unul sau mulţi a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ţi cer în parte1 nimic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mi cu a mulţimii aş vrea să o 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ai asupră-mi nu poţi s-aduci vreun bine, Eu râz de-a mea durere şi o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feriri multe inima se-mpiet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ce-n veci ne-apasă uităm cât e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se face fire, simţirea amor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iesc în durere ca-n ele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arte – în interes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vrea să văz ziua pământului vestită, Să răsuflu un aer mai slobod, mai curat, Să pierz ideea tristă, de veacuri întărită, Că lumea moştenire-ntâmplărilor 1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a mea frunte galbenă, obosită, Dacă a mea privire s-o-ntoarce spre mormânt, Dac-a vieţii-mi triste făclie os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tuneca, s-ar stinge de-al patimilor vânt, Pe aripile morţii celei mântuitoare, Voi părăsi locaşul unde-am 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ăsa fericirea aceluia ce-o are, Şi a mea pomenire acelor c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niţă-adâncă îmi e locuinţ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e, prin negre zăbr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pierdută îmi spune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scului soare, seninulu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diţia din 1863, când nu mai avea să se teamă de cenzură, poetul înlocuieşte acest cuvânt cu desp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jetul acestei poezii este o întâmplare adevărată. Osânditul socotesc că trăieşte încă, şi nu e mai mult de patru ani de când s-a judecat pricina la tribunaluri, unde el, mărturisind fapta, căuta a se dezvinovăţi prin povestirea nenorocosului vis. Dar judecătorii, temânduse că nu cumva îndurarea către acesta să însufle şi altora dorinţa de a visa, au aplicat pravilă care nu cuprinde nimic despre vise. Căci pravila criminală, după cum ştim, e încă nedesăvârşită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gul mă-ngheaţă; e ume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duri, de lanţuri eu sunt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ferinţa aşteaptă mormântul, Căci legile lumii aşa au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ca o crudă, sălbatică fiară, L-a temniţei poartă nădejdea-am lăsat, Şi simt chinuire atât mai amară, Cu cât a mea soartă eu n-am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atală! o noap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mi de trudă dorme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pre ziuă: soţia-m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ângă mine… un vis, vis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în bătrâne pădur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mă aflu; eram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ea pierdusem; pe ramur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cucuveaua cu glas co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în preajmă-mi părea că-nv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tulpina un geamăt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dă, cumplită, vedeam că-m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turbată de lupi, ce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fugeam iute, fugeam cu grăbire, Dar locul sub mine de sânge-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nţe-mi zadarnici punea-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rece sudoare eram in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un vânt iute, şi luna-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ri veşnici trecea alergând,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nsele-i raze, cu faţa-i p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ustiuri abia lum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n nori se ascunse, Şi lipsa ei dete cumplitul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sma nespusă ce-atunci mă pătrunse, Văzui trecând moartea pe palid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 de-altă lume, cu forme cumplite, Rânjind, către mine privea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i uscată, în ungh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 femeie… din capu-i zdrobit, Muşca câteodată, muşca cu turbare, Şi creieri, şi oase din gura-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rămăsesem: la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a rupe di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ţa de fiare o văz… mă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tea-i suflare acum o si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ec, cât, şi mâna-mi grea piatră-ntâlneşte, Curaj desnădejdea îmi dă, şi… iz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aude… eu sar în picioare, Din somnu-mi de groază atunci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mi lipsită de-a vieţii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capu-i tânăr era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zile multe şi nopţi os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mi trecură! eu nici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r osebire; vedeni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pătu-acela în veci m-a-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el seara, l-auz dimineaţa, Precum în minutul prin crimă-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răiesc încă! trăiesc, căci viaţa, Amară pedeapsă, în dar m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ştept vremea şi ziu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z dacă dreptul ceresc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a fapta-mi, ce es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mai la cuget, ce es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şugul şi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ai vrea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şti, să fi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amorul te-ngrozeşte, Că e patim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est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i cea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u e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ara ce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iarna-ntărâtată, Bate vân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din grădină, Înflorit de dimineaţă,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 veşted pe tulpină, După ziu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ci iarna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diţia vieţii, Trebuie să las plăcerea, Bunurile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zâmbirea-ţi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o să ţi-o răpească, Trebuie, cât eşti frumoasă, Nimeni să nu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iroşi o floare, Care trece, care moare, Care mâine n-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 a ei zâmbire, De ce-nvie-a ta simţire, Iarna nu ţi-o-nchip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mă, dorită, Scumpă, dragă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bună, fericită, E o parte din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lăcerile uşoare, Împrejurul tău unite, Dănţuiesc fără-ncetare, De amor povă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resor cu mulţumire, Fiecare ţi se-nchină, Şi amorul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veşte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e, dă-l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ezii şi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lore de mirare, Vor şti lumea să-ţ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ajungi timpul rece, Bucură-te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vremea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a inimii căldură, Când din hora încântată, Ce viaţa ta cuprinde, Cu o faţă întristată, Graţiile s-ar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dată şi-or lua 1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 bucurie, De-i pofti atunci amorul, L-om num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fi prieten, frate, Îţi voi fi orice îţi place, Şi de lume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ne-om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 adâncă şi noaptea-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scund vederea înaltelor tării, Ş-a stelelor de aur mulţim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mălţuiau seninul cereştilor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eligioasă a candele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ă de credinţă, şi limpede şi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a citit într-o singură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şte înaintea icoanei ce sl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ă-a bunătăţii, mângâitoare rază, Ea parcă priimeşte şi parcă-nfăţişează, Rugăciunile noastre stăpânului ob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ele-acelea când sufletul gândeşte, Când omul se coboară în conştiinţa lui, Ca unei inimi care cu noi compăt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eştei ei lumine durerea mea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hinuri ascunse, câte lacrimi vă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o de martor, şi i-am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orinţi smerite şi neînfi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nuit de lume şi ei 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 de faţă pe cruce se arată, El care-a nedreptăţii e pildă de-ngrozit, Îmi spune că-nainte-i se va vede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edreptăţeşte cu cel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ştinu-acela, cu fruntea în ţărână, Dar cu otravă-n buze, şi cu fierul în mână, Umilit ca să-nşale şi blând ucigător, Tronul dumnezeirii cum va putea să-l vază, Când la un semn puternic se vor clăti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le-aşezate pe pol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âncă odihnă în lume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sul clopot se leagăn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 pe credincioşii ce somnu-mpovărează, Din ale lor locaşuri în locaşul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imea nopţii care încă domneşte, Ca un om ce cu viaţa se mai luptă murind, Se-mprăştie cu-ncetul, treptat se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umbra dimineţii se pierde-ngălb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şor în ochi-mi minunile zi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se deşteaptă în omul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alţă a ei rugă cu imnul mulţumirii, La cel ce după noapte şi zi ne-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candelă sfântă, a cărei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e aminte atâtea năluciri, Îmi vei fi totdeauna rază de mângâiere, Vei şti deopotrivă şi fapte şi gân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lerga la tine în dureri şi necazuri, De oameni şi de soartă când voi f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răbierul, când marea e-n talazuri, Aleargă la limanul ce-adesea l-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 o armonie, Un ce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car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depărtare, Un im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ferele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efirii c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rba ce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antă c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loare? di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ciuna în parte, Din multe-mpreunate, Din toate e-n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las al suferinţei, Al lumii ş-a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tinereţea, Blândeţea, eleganţa, o-ncing, o încu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i e crin, profiră, Inima ei o liră, Cuvintele ei şoapte, ce-n inimă ră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acăr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ţia zâm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e joacă, pe buze-i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ajmă-i ea g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e munceşte, Icoană-a fericirii, iluzii o-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ce num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ă muritoare, Mişcările-i insufla, în umbletu-i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în unire, Câştig acea numire, Ce rar e meritată, ce tu o mer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a naturii sălbatică mânie, Şi negură, şi viscol, şi cer întărâtat, Şi tot ce e de groază, ce e în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cul care arde în pieptu-mi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ă. – n întuneric, gândirea-mi se arată, Ca tigrul în pustiuri, o jertfă aşteptând, Şi prada îi e gata… De fulger luminată, Că valea chinuirii se vede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e acum soarta să-mi crească suf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ge chiar iadul şerpi, furii ce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ea e mută ca deznădăjduirea, E neagră ca şi ziua când nu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fel e acuma viaţa-mi osândită, O lungă agonie în care tu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ţi, la privirea-ţi simt inima-mi izbită, Luptându-se-n convulsii cum nu-ţi închip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mei în lacrimi înoată în tăcere, Şi prizmuiesc adesea pe cei ce nu mai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dorinţă când sufletul nu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mi tulburi oare şi pacea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ntoarcă umbra-mi, cumplită, fioroasă, Pe pasurile tale ori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me, e vecie atâta de frumoasă, Încât să uit pământul ce tu împodo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 dar la picioare-ţi; să mor dar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cel din urmă s-auz că m-ai iubit, Să strâng draga ta mână, să simt a t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ându-se asupră-mi ca balsa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mi atuncea pe buzele-ţi să zboare, Să ia un lung, un dulce, un veşnic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aţele-ţi, din sânu-ţi să treacă el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ucă la vecie plăcerea ce-a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a moarte nu-m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ă jertfă eu n-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numai pacea care-mi lipseşte, Pacea adâncă ce mi-a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i suferinţe aspre, turbate, De adânci chinuri veşnic izvor, Zile amare, nopţi tulburate, Pline de tine, de-al meu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ochii-ţi ară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departe de-a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chipu-ţi poartă mâhnirea, Umbra durerii, ce m-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tă mască văz bucurie, Văz mulţumirea-ţi să pătimesc, Şi orice-ai zice, vei ca-n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de odihnă să nu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prea bine a mea greşeală, Dar cunoştinţa nu m-a-ndreptat, Căci a mea soartă, tristă, fatală, Zâmbirii tale pradă m-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rânguri o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aproape un ciripit, Zboară îndată, şi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libă e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 ascultă, dar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ica cursă ce i s-a-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hide… roabă ea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s-aude zicând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ătorul ce im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zuliţă un glas străin, De vicleşugu-i se îngâmfează, De bucurie el est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e lupte, câte suspine, Tăcuta noapte n-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ustiuri de groază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durere n-a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şoimul pe-nalta stâncă, A cărei vârfuri s-ascund în nori, Şi al lui ţipăt în valea-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s departe plin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uştiul, nici depărtarea, Gândiri cumplite n-au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zii, brazii, ce port răcoarea, Ei suferinţa-mi n-au ră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astăzi ca mai-nainte, Ca în minutul cel încântat, Când eu de pieptu-ţi tânăr, fierbinte, Tremurând, fruntea-mi am rez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acela-n veci mă munceşte, Ca o sentinţă e-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ing fruntea-mi, simt că zvâcneşte, Focul din sânu-ţi ard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cel roşu, care-l 1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ruzimii pe-un osândit, Mai adânci urme nici el nu lasă, Decât minutul ace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durere trecut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va creşte, nici va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icită, dulc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cearcă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cea tristă, vie tăcere, Care domneşt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câmp de groază şi de durere, De morţi, de chinuri şi d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 tată pe un fiu plânge, Unde nădejdea toată-a-ncetat, Unde se-nalţă un fum de sânge, Ca blestem jalnic şi nec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tâta nu poţi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oarta ce mi-ai gătit, Singurul bine, singura-mi pace, După amorul ce-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e de când anul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e de când anul trecu…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nădejdi zâmbinde, ce dulce 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e salutare din inim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imit! ce seară! De anu-atunc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S-a dus ş-acesta c-o parte din viaţă, Dar ziua lui din urmă cu drag o p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apus vesteşte frumoasă dimineaţă, Şi anul ce începe tot astfel î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doream! în lungă, în oarbă-ncred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edeam că soarta zâmbeşte cu amar, Că vremii şi durerii găteşte răzbunare, L-a vechile lor drepturi uitat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t nimic nu pare: alesele fiinţe, Prieteni de-altădată, strâng astăzi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a întâmplării mai multe din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bă împlinite putui a l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de e răul? de ce şi cum… cuvântul 1, Om nu poate să-l ştie afară dec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e în adâncuri, tăcut e ca mormântul, Iar martor suferinţii-mi e numa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n astă lume ceva putea fi-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ne, să adoarmă un chin sfâşiitor, O ştiu, ar fi frăţia-ţi acea mângâe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entiment tânăr ce eu îţi su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ump prieteşugul ce-nsufl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ă a-l cunoaşte, născută a-l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lcele ei suflet, electrică scânteie, Mângâie orice suflet la care s-o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 când sunt în luptă cu gândurile mele, Muncit de-al suferinţei demon ne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cu sensul d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i un silf 1 ce vine pe raza unei stele, Din sfere luminoase, din aer bălsămi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gură deasă lumina-ntunec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 de-altă lume şoptesc, mă încon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şoaptă o muncă 3 înviază, În ochii-mi se confundă trecut ş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tiu eu viitorul… el nu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a anu-acesta, ca anul ce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 de chinuire, deşert de bucurie, Pustiu, fără nădejde, sălbatic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de pe munte ce trăsnetu-l izbeşte, Stă încă în picioare, semeţ şi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i e arsă, şi oricât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ci o primăvară nu poate fi-nve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r o să guşt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r o să guşti pacea, o inimă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r o să-nceteze amarul tău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 e luptă, grozavă, nemblânzită, Iubirea veşnic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fiinţă mitologică ce ar fi tră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sămit –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pa desfătării amărăciune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frumoşi durerea îşi ia al ei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viaţa veştej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nţuri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care adoarme şi legi şi datorie, Ce slava umileşte, ce n-are nimi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e-i jertfeşte a lumii-mpărăţie, Şi află un mormâ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atimi mai nobili, mai mari, mai lăudate, Mai vrednici să s-aprinză în inim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i, viaţă, cinste, simţirile-nfocate, Femeii le jertf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că pentru tine răsare sau sfin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uriaş falnic, al zilei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ie, la lume, la tot ce păt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şt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nţurile mele le zgudui cu mânie, Ca robul ce se luptă c-un jug neomenos, Ca leul ce izbeşte a temniţei tărie, Şi gem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na e adâncă şi patimă cumplită, Şi lacrima de sânge, obrajii mei arzând, Răsfrânge frumuseţea, icoana osândită, Ce o blestem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rcuş Antonius îşi jertfeşte situaţia politică dragostei pentru Cleopatra, regina Egiptului; învins de Octavian în lupta pentru dominarea Romei, se sinucide (30 Î.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 ziua şi noaptea, seara ş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ănit de moarte simt în piept un fie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l trag; fierul iese, dar însă cu viaţa, Şi c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zi cu tine, o zi de fericire, În dulcile extazuri ce simt, când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eas… un zâmbet… Adânca m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nădejdii mai mult nu o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mai palid din zi în zi îmi pare, Şi coardele vieţii în pieptu-m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p! nici tinereţea, nici scumpa-ţi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ele să schimbe ce soarta a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acum asupră-ţi privirea-mi dureroasă, Ca cel din urmă-adio la tot ce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ţa veşniciei, stea blândă, luminoasă, Te văz lucind departe, depar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e-n natrură, obiecte şi fiinţe, Panórama 1 de umbre, se-ntunec, se str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mă lasă: … şi artă şi s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ăvile zadarnici l-al sufletului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numai, blând înger, ca numele-m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 drag inimii tale, ades să-l rep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centuat panó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un dulce sunet, precum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ţi rămasă din ani ce regr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ă-a mea viaţă îţi fu ea închinată, Căci alt decât iubirea-ţi ea nu avu mai sfânt, Căci tu eşti încă astăzi dorinţa-mi neschimbată, Şi visu-mi cel din urmă aic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la povara-mi şi tu ai luat parte, Eu ştiu că-n suferinţa-mi şi tu ai suferit, C-aceeaşi ne-a fost calea: a unuia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ăvârşit; ce strică? n-am vrut a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ceastă ţinta, sfârşitul pen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mi fără preget în munci am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bândesc răsplata dorită cu-n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cesta rodul ce eu am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al tău suflet l-am bănuit vreodată, Dacă nemulţumirea-mi adesea te-a mâhnit, E vremea de iertare: …vecia ne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cerul iartă acelor ce-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plâng viaţa? în trista-i prelun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ăzut ea poate amoru-ţi ap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calomnia dau tainică izbire, Lumina, adevărul în inimi înne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a însăşi moartea a noastră apărare, Când neagră ei pecete pe groapă s-a-nsemnat, Ca martor de credinţă, chezaş de neuitare, Păstrează suvenirul acelui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ăsunătoare, a râului murmură, Veşteda toamnei frunză ce flutură în vânt, Palida lunii rază, puternic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r şopti adesea cuvinte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şi-apucă zborul spre ţărmuri depărtate, Al toamnei dulce soare se pleacă la apus, Şi galbenele frunze, pe dealuri semănate, Simţiri deosebite în suflet mi-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vremea cu moartea cosesc fără-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himbătoarea lume fugind o renn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nemărginită pun e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in morminte şi acei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tâţi prieteni plăcuţi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cele fiinţe cu care 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şi în vârsta frumoasei dimineţe, Ca ea făr-a se-ntoarce, ca dânsa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tedă câmpie1! Cum ochiul se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şărt se arată, oriîncotro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mpia Brăilei (N. A.) În vremea când a scris această poezie, poetul se află în arma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a depărtare se pare că uneşte, Cu ale lumii mărgini, hotare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ânge aste locuri setoase înghi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ase războiul aici a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veterani războinici, moartea purtând, mu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zbânzi de care ei nu s-au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i văz încă, răsturnaţi în ţărână, Pe-ncreţita lor frunte sfârşitul arătând, Dar mai clătindu-şi capul, şi c-o murind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care le scapă cu furie str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gândesc la moarte, nu gândesc la viaţă, Ei nu gândesc la fapte ce-n viaţă au urmat, Ci când sufletul zboară, când sângele îngheaţă, Toată durerea le-este că nu şi-au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ainte un monument s-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rivim… Dar ce semne de cinste pe el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ei dintr-însul slăviţi au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lava stă deasupra, şi om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ără-ndoială, o mare mângâiere, O, voi, care un titlu ş-un nume pizm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 ce e-nalt şi când mărirea piere, Mărirea, înălţarea, la ce le ma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ile trcute, în veacuri viitoare, Un nume să răsune, în slavă-mpod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ezii şi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îţi pasă-atuncea să ştii de mai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acă peste vârste şi peste ani să zboare, Acela ce îl poartă cu ce s-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a-ntărâtată corabia-ţi zdrobeşte, Când loc de mântuire nu este, nici liman, Când cu grozave furii asupra ta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oasele lui valuri bătrânul Ocean, Catargul fără pânze ce nu-ţi e de-ajutor, Să vezi dacă pe unde se ţine, se clăteşte, Şi dac-ai fost odată în barcă sau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o luptă, o dramă 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tu-i cel din urmă în veci e 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l încoronează, moartea neîmpăcată, Care în a sa cale pe nimeni n-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când privirea spre veacurile trecute, Şi nencetat pământul văzându-l pustiit, Văzând tot aste rele, tot zile neplăcute, De soarta omenirii din suflet m-am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eluri de chinuri asupra-i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ezi cum nădejdea o-nşeală ne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ulce zâmbire vine, ţinând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fericirii. Dai s-o prinzi…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vis ţi-arată o iubi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bucurie voieşti s-o-mbrăţişezi, Dar astfel umbra-nşeală zadarnica-ţi s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mâini îţi scapă, acum iarăşi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rtea soartei omu-ar şti să citească, Să-şi afle fiecare grozavul viitor, Cine-ar mai vrea, Stăpâne, aicea să trăiască, Când lumea e de chinuri nedeşertat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e-acum, trecutul, a-l şti avem putere, Numai ce-o să se-ntâmple noi nu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easul soseşte, când nălucirea piere, Se trage deodată şi veşnica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ă odată era a lui soartă, Pe când altă mână de el îngri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se stinge, zâmbirea-i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de colora ce ochii-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i cel jalnic îl văz cu-ntristare, Căci eu pe viaţa-i puneam un preţ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frunză acum mai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 atâţia tovarăş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ăină, uitată, de ce mai trăieşte, De ce, dragă frunză, tu nu poţ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zi o fiinţă, obiect de iubire, O lungă viaţă 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ile-acelea în mână-mi căzură, Favor ce-n credinţă eu n-am meritat, Trei tinere nimfe 1 pe rând mi-l cerură, Şi mult se rugară… iar eu… nu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încă le văz, câte trele, Jaluze, privindu-l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 acuma de-a fo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reţioasă dorinţă s-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or li se cade, a mea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mi-o spuse, eu nu gândi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iş cu poama cea fabuloasă, Hotărâi buchetul la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nevoie, atunc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osebire în zadar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in trei fluturi cu greu ochiu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agă p-acela ce e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i garoafe p-aceeaşi tulpină, Rumene şi-nalte domnesc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u aceasta, îl lu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ngrijire acasă l-am dus, Şi limpede apa şi tot 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şi silinţa cu dânsul mi-am pus, Făcând orice poate un om să gândească, Orcâte o mumă ar şti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i dorinţe, nimic n-aj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sul acela nădejdea-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mine îi păre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rescu foloseşte adesea, în scrisori, termenul nimfă pentru „fată tânără”, de obicei cu nuanţ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ine-l dete, cine l-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lben şi veşted trecu fără veste, Şi astăzi cenuşă în mâna m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fârşitu-i veni din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t ca acela eu nu ma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lui scumpă o ţiu cu credinţă, Ce-a fost şi ce este adesea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făr de moartea-i, de-a lui pătimire, Şi-a florii trecute păstrez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gomot departe, în vesela vale, A cărei verdeaţă ades am călcat, În liniştea nopţii, priv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lţ, se aţintă pe cer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ar' vine a ta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suri plăcute în preajmă-ţi s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i tu natura, a ei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i viitorul în lite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uţi departe o stea favorită, Ce crezi că asupră-ţi priveş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instinctul de-o viaţă dorită, Ce n-o află omul aicea t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fletul nostru, ca raza de soare, Ce-şi are-nceputul mai sus de pământ, Deşi luminează a sa închisoare, Îşi află în ceruri izvorul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adânca acea asp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nuri ascunse ce noi devinăm, De-acolo deşertul, dorinţi,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ar în plăcere ades l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t ce seara se-aude la turme, Ce stă, reîncepe, abia răsunând, Ca glas care moartea e-aproape să-l curme, Când viaţa-ncetează treptat înghe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ier ce cântă, o iarbă, răsură, Stufoasa pădure, pierdute cărări, Adânca murmură ce-nvie natura, Ca geniuri tainici ascunse pr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işcă, încântă a noastră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re un farmec, tot est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ile noastre, suspin, suferire, Dorinţi fără nume, se-ndrept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stele ca-n lumi de lumină, Sunt suflete, îngeri, ce cânt şi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i graţioase ce blând se înclină, Cătându-şi în lume tovară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tăpânită de-a vieţii mâhnire, Te plimbi tu pe câmpul tăcerii-nchinat,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mţi o suflare, de-auzi o şoptire, E glasu-unui înger de tine-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să gândirea-mi se-ntoarce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lele acelea? timpi ce v-aţi depărtat, Când pe urmele voastre tot intră în tăcere, Când ştergeţi plăceri, chinuri, ce omul a cercat, Când inima sătulă de ură, de iubire, N-o mişcă nici un bine, n-o trage nici un dor, De ce singure numai a voastre su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ele în sânu-mi ca un nestins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voi acel sunet, a stâncilor viaţă, Eco, care trăieşte în loc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nteţi aurora care ştia să sc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tuia lui Memnon 1 suspin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ă-ntunecată, azil al pocăinţei, Unde omeneşti fumuri ca fumurile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non, erou legendar, ajută Troia împotriva grecilor, în fruntea unei armate de etiopieni şi este ucis de Ahile. Alte legende, mai recente, îi fixează domnia în Egipt; de aceea se considera, în epoca romană, că una din statuile lui Amenophis al III-lea, regele Egiptului, îl reprezintă. Această statuie vibra sonor în zorii zilei, sub influenţa picăturilor de rouă şi a razelor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oii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pentru lume ca să trăiască-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ai fost martor l-atâtea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şopteau în umbră şi în răcoarea ta, Când inim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vecie în lacrimi o căta, Dacă bolţile tale, ce nu pot fi 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meneşti suspinuri, de-al patimilor vânt 1, Duc sufletul prin locuri şi prin cărări ascunse, Departe de pământ, Iată cumplita spaimă, ce în sânu-m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cioasa privire a foştilor părinţi 2, Şi altarul de piatră, pe care stau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lare d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oasa răceală ce-nsuflă-a ta vedere, Veşnicului întuneric aicea domnitor, Şi grozav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umbrele morţii ce printre oas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mă aflu în locuinţ-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ei groaznici iesme, ce sângiuri 3 o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de o stâncă, Pe călător sfărâmă c-un zâmbet sătănesc, Cf. Anul 1848, v.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 călugări; este vorba de subteranele mânăstirii, unde erau aşezate scheletele călugări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iuri, pluralul lu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pădurea-aceea, în care mai-nainte, Druizii 1 cei sălbatici jertfeau pe osândiţi, Când, setoşi de omoruri, treceau de puter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ii-mbătrâ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 toate-acestea religi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vor s-asculte cuvânt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cu-ncetul piere, şi omul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ţ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îşi dezbracă aici ipocr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ăit se-mpacă cu ceru-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apta cea bună visează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şteaptă ne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care crede, şi omul c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sfântă mângâiere în veci e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va fi cu dânsul; el va lua răsplată, Căci a 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lin, o barcă, pe und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 al naturii repaos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de zgomot cu totul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cump tovarăş se-ncrede l-al tău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uizii – casta preoţilor din Galia antică; slujbele religioase aveau loc de obicei în crânguri de stejar şi comportau uneori jertf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mă-n sus, în lături, oriunde vrei şi-ţi place, Unde te-mpinge vântul, sau unde tu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mi sunt deopotrivă, dacă mă duci în pace, Dacă cu mulţumire vederea-mi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unoaşteţi, o unde, cu câtă bucurie, De ce sfârşit 1 pornită, cu ce cuget curat, Barca mea totdeauna pe-a voastră-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re-ale ei cuprinsuri jucând s-a pre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ţi pe tâlharii a căror îndrăzneală, Cu trupuri sângerate, cu morţi vă otrăvesc, Ce întocmesc comploturi, şi fără de sfială, Aproape de pierzare, ucideri chibz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elancolia, amorul şi plăcerea, Priimiţi-le vesel ca pe ai voştr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cunosc mărirea, eu vă slăvesc puterea, Când alerg pe-ale voastre mult umed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tăcita-mi barcă, ce-o las la întâmplare, Ochii mei către ceruri uimit îi aţi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ul lor insufla sfială şi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rog în tăcere, vărs lacrimi şi mă-n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o să ne-ajute”, zicea a m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ână acum tace! Să n-o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frumuseţea a o vedea mâhnită, Aducându-i drept jertfă suspin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ste ceasuri de vie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afla lângă mine… minut dumnez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stă-n zile, şi eu cu-ncred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mi rămâne-aş da-o ş-aş zice: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mergi, uşoară barcă, în dreptu-acelei stele, Căreia i-am dat nume… un nume ce slăvesc, Nume ce-n înfocarea închipu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lucita-i frunte îl văz şi î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e opreşte, acolo priveghează, Cât raza ei asupră-ţi ş-asupră-mi v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pieri cu noaptea, atunci te depărtează, Şi iar cu noaptea vino la dânsa a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fericirea, atâta aşteptată, Îmi va răsplăti veacuri trecute cu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asta nădejde, ca altele-nşelată, N-o trece că nădejdea şi n-o f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otului părinte, tu, a căru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 nenfiinţate ai dăruit fiinţă, Stăpân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fără margini, izvor de veşnicie, Al căruia sfânt nume pământul nu îl ştie, Nici omul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t fi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mi răzb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t pe-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cer s-aude glasul făpturii tale, Fă ca întotdeauna pe a virtuţi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 nestră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ta mă apasă, cum şi când îmi zâmbeşte, Când veselă m-ajută, când aspră mă goneşte, Mândria-n fericire să nu mă stăpânească, Mâhnirea în restrişte să nu mă umilească, Dreptatea să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ă-mi fie cereasca ta povaţă, Prin ea tu mă-ndreptează, şi când greşesc mă-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să doresc de obşte al omenirii bine, Să mă cunosc pe însumi, şi altul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m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 adevărul să-l spui fără sfială, De cel ce rău îmi face, de cela ce mă-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 ca totdeauna al meu suflet să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şteptată, a nemuririi rază, Dincolo de mormânt, Acolo unde viaţa cea veşnic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ui acela ce-n viaţă pătimeşte, Ştiu cum că lumea noastră între globurile multe, Ce sunt pentru mărirea-ţi cu un cuvân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veşnic plan, Nimica înainte-ţi nu poate să se crează, C-aşa de puţin este ş-atâta în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cu toate-acestea şi văz cu-ncred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fapta cea mai mică şi-n lucr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otrivă eşti, Că la a ta dreptate nu este părtinire, Că îngrijeşti de toate, că fără 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upra mea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netul din ceruri tu ocoleşti pământul, Înfloreşti cu natura şi răcoreşti cu vântul, Eşti viaţa ce n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ar, Stăpâne, supus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fletul o-nalţă, ce inima de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onu-ţi ne-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ceasul din urmă amorul tău să-m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ă de nădejde, de dulce bucurie, Izvor de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ngur să-mi stea faţă în acele minute, Când planuri viitoare şi amăgir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g ca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âmp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V. G. 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impla 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să o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bucuros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rnicului Gr.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orile şi verdeaţa, Apusul şi dimineaţa, Şi fluierul câmpenesc, Cu patimi, cu chinuri grele, Cu starea inimii mele, Nicicum nu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acele locuri, Ce poate m-ar fi-nsuflat, De ţărăneştil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desea m-au încântat, Cuprins de nemulţumire, De grijă şi de mâhnire, De soarta mea ocolit, În rele ce mă-mpresoară, Ce gânduri, idei omoară, Duhul îşi pierd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descrii plăcerea, Când sufletul 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mea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a găz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nu o pot uita, Şi cât va sta pri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ne a mea s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a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în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t să găsesc vopsele, Să ştiu să-ntrebu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osebite, Tonurile felurit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tilu-nsufle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ăt atâta simţire, Câtă simţeam mulţumire, Când dulcea seri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ă-mi se întindea, Şi patimi sfâşietoare, Că aburi din lac,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mi le-abs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un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am vieţuit, Şi plăcerea-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mi-a îndulcit, Este un câmp la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chi şi fireşti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l către răsărit, Iar către apus o apă, Ce saduri, grădini adapă, Ce udă ţărmul setos, Şi-n ramuri multe-mpă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 mândră, liniştită, Pe patu-i cel nis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o muche cl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âmpul domnind, De umbră neocolită, O vezi în aer al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 că a ei zi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cru cu osebire, Că e de-o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d-operă în natură, Deloc nu mi-ar pă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minciună, Deşi îndestul de bună, Apasă cug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i c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mic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fără-ndoială, Tot ce 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atru părţ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erestre privesc, Şi dacă pe tonul g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d îmi e să vorbesc, Al lor număr, micşorime, Cu a case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u se învoiesc, Încât ochiul ce l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snire poat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plăte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ajdi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 de feres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n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deva am citit, Că la vre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să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năravuri proaste, Dacă vreodată-au fost, N-au putut fi ale noastre, Ci-ale norodulu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singur plăteşte, Fiind ma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ce, nici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ar f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e delicată, Şi prea puţin câştigăm, La mulţimea nensemnată, Adevărul s-aru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orb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ne încurcăm, Şi că nu, din întâmplare, S-aduc la mulţi supărare, Descrierea începută, Mai bine să o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să-ndată, Spre miazănoapte s-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smerită, Un templu dumnezeiesc, Unde muncitoru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oasele să-şi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uga umilită, Că tămâia cea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cer pri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intele ob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tre această parte, Un sat puţin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rânduri se-mparte, Pe linie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ezii şi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se văd desişuri, Saduri, livezi, alunişuri, Pe urmă ochiul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al ce se prelun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şi împestr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ele-i sunt înv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i, de semănături, De ţarine felurite, De crânguri şi d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ma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ca tulbur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e 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na pe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upă-a mea părere, Locul atâta dorit, Unde zile de plăcere, Zile scumpe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singurătate, Bunurile-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tău le-am simţit, Pace, linişte, viaţă, Toate-acolo mă-nsoţea, Şi din oric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se n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umbră de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mea acoperea, Uşoara-i întipărire, Ca cercul acel subţire,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âţă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undă ne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cu lină suflare, Trecea, se pierdea de sine, Ş-al firii glas simţitor, Şi ideile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u iarăşi cur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mă rătăceam, Adese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ci gânduri mă pier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de tinereţe, Fluturi cu vesel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o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rb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părea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umbletu-mi simţea, Insectele-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ălţau, găseau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şi scu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o dulc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florile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deşi, negr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l întuneca, Şi ploaia-n ei ad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a-nset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rente se vă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zele-i 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ncet desfăcând, Şi-n munţi, valuri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umezi prefăcând, C-o privire-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l o cuprindea, Şi o mreajă purp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aluri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 stea arzătoare, Aproape de-al ei sfinţit, Părea a da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ce-a-ncălzit, Şi, mai întorcând o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âmbet prietenesc, Sta un minut să o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re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 pen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din urm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i poate ma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la acea uimire, L-acea adâncă simţire, Care sub ceruri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duce cu sine, Slobod de griji, de dorinţe, În cugetu-mi mulţumit, Slăvind o-naltă putere, Eu ascultam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ultor mii d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una-argintuită, Albind iarba de pe vale,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plină, o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elele curţii sale, Pe dealurile râpoase, Stăm, mă opream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le sem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loburi nenumărate, Care, făclii luminoase, În umbra nopţii l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uniş sufla vântul, Frunza uşor clătina, Nucii bătrâni 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 de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cea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ui ascuns izvor, Ca o şoapt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zea î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mând adânc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mpului liniştit, Un glas cânt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glas, această câmpie, Noaptea care mă-nv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i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ă-mi învia, Şi florile tinereţii, Visuri, nădejdi, amăgiri, Acea ghirlandă-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ă de năluciri, Care, câte una-una, Treptat s-au desfiinţat, Ca frunzele c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zi le-a smuls, le-a uscat, Mi s-ară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mă întor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rile dorite, În valea ce-atât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livadă, grădina, Potecă ce des călcam, Părul înalt şi tul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opil mă ju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ţări depărtate, Unde străin te numeşti, De-auz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care o doreşti, Limba acea părintească, În care tu te gândeai, Ce-n vârsta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că-ta o vorbeai, Oricât de urâtă fie, Aspră, grea la auzit, Se naşte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 neobişnuit, O simţire vie-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ţi rătăcit, Şi crezi că te afl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ce-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o prov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ea ar privi, Dacă smerita-m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ă o ar împlini, Departe de-ai tir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nelegiuiţi, De cursele vicl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meni neomeniţi, De tot ce se cre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e ce necinstesc, De zâmbete protectoare, Care le nesocotesc, Uitând acea z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 zgomotosu-i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ilor înăl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uflă căderea lor, La câmp, locaş de plăcere, Eu mulţumit aş trăi, Liniştit şi în tăcere, Ziua mea aş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nele ce îmi place, Şi neamului meu doresc, Pe voi câţi puteţi a-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erca să vă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ne mica mea parte, Silinţa-vă lăudând, Ispravă nu prea departe, Bună, dreaptă arătând, V-aş arăta răspl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 înger ajutător, Şi cinstea, şi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imile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uia ce se vinde, Un trăsnet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aste ruine cu mândre su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um orizontul se umple de făclii, Cum luna în tăcere s-arată să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i religioase l-ai lui Apolon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 doarme-n natură, când tot e liniştire, Când nu mai e mişcare în lumea celor vii, Deşteaptă priveghează a mea tristă gândire, Precum o piramidă se-nalţă în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ochi se preumblă pe dealuri, pe câmpie, Al meu suflet se-nalţă pe aripi de-un foc sfânt, În zboru-i se ridică la poarta de vecie, Căci nici o legătură nu a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mea din lume de moarte se pre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ea precum trece un fulger printr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ers precum se şterge a vulturulu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ntecă văzduhul în falnicul său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ierdui părinţii-mi trei ierni întregi trecură, Trei ierni, căci după ierne viaţa-mi socotesc, Căci zilele-mi că iarna de viscoloase-mi fură, Copaci din miezul iernii ce vânturi îi c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primăvară acuma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u-i să înhame pe zefirii 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şi pe urmă-i verdeaţa se 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l se dezbracă de fioroşii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irul printre frunze misterios suspină, E limpede-orizontul şi cer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urilor şoaptă… Dar unda lor e lină, Iar sufletu-mi e-n valuri, n-am soare s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chinat durerii, amar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e pentru mine nisip neroditor, Ce vara îl usucă, ce iarna îl îngheaţă, Pe care flori nu află sărmanul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străin în lume, lipsit de orice bine, Văzând că nu-mi rămâne plăcere pe pământ, Văzând zilele mele de suferinţe pline, Pui mâna pe-a mea frunte şi caut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vreme încă şi glasu-mi se va stinge, Şi inima de-a bate în pieptu-mi va-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ndoială eu soarta voi învinge, Şi a vieţii taină în moarte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tine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răşti viaţa, tu, fiica 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intr-al tău suflet nădejdea ai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ureri ascunse, vrăjmaşe bucuriei, A vârstei nălucire şi visuri ţi-au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deşertat cupa ce încă est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de-ţi păstrează otravă sau n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ângi! Zefirul astfel fără cuvânt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acrima-n ochi-ţi e un mărgă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i să adaug a ta melancolie, Să-ţi zugrăvesc icoana durerii omeneşti, Să desfăşor în ochii-ţi a mea copilărie, Ca osândă de moarte în care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răt împrejuru-mi un larg cerc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orm fraţi, rude, părinţi ce m-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e e durerea, să vezi de-aveam cuvinte, Când chiar de provedinţă nevrând m-am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apoi în lume cumplit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indu-mi ani, zile, chiar umbre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Ah! atunci numai, atunci ai ved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singur suflet cuprinde-n el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ă crede vesel, dar ast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mea gândire, nu m-arată cum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aină de podoabă, mască de bucurie, Şi mâhnirea mi-e numai al inimii veş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upă zile, ci după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r socoti vârsta, ştii, mare Dumnezeu, Pentru care ani, veacuri, şi lume, ş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mic – ştii singur câţi ani aş av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credinţă însă nu este înc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tor tovarăş ea nu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îmi deschide a veşniciei poartă, Şi negura mâhnirii ades mi-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ărei nădejde s-arată aurită, Tu, cărei viitorul păstrează năluciri, Când nu ai nici o coardă a inimii iz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scolele lumii şi de nenorociri, Mângâie-te, copilă, şi simte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nsuflă daruri ce firea ţ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te-ascult, uit toate, uit chiar nenorocirea, Mă aflu-n altă lume uimit ş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egetele tale, în sunete-argint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irul când răsună, când dulce preludezi, Deştepţi în al meu suflet acorduri fioroase, A patimilor stinse cenuşă înv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frumuseţea adesea păt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arta cea obştească şi tu poate să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dreapta natură cum te despăg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ţi este esenţa cereştii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tul bine nu-l poate-av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ri fără talazuri, ce inimi fără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o taină care-o ştie mormântul, Femeia e un înger, viaţa-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scumpă Elizo, ce est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ţărmuri răsare, ce loc îi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che ca pământul, împodobeşte firea, De mult, sau deodată cu tin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tat-o-n pustiuri, am cătat-o în lume, Am cătat-o pe dealuri, pe munţi şi p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tat-o-n deşertul eho al unui nume, Pe valurile mării, în titluri,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silinţă! Fericirea s-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olos pe urmă-i vedeam că os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ăm cu-nfocare, dar nu vrea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âlnii, iubită, şi-n ochii-ţi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este locuri, aceste stânci râ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pământu-acesta detot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ci toate mie îmi par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unde aici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e viaţa ce toate-nsufl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ea-i e cerească, privirea ei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 dulce suflare ăst aer bălsămeşte, Şi graţiile-ntr-însa văd o tânără 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ământul în vechea simplitate, Când cea dintâi femeie în rai s-a pomenit, Frumoasă. – mpodobită cu darurile toate, Şi nobila-i icoană în unde şi-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Eliza de sine încântată, Văzându-şi în fântână atâtea frumuseţi, Tovarăşelor sale: „Veniţi, le-ar zice-ndată, În crěstalul 1 acesta minune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prea plăcute, şi dulcea-v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o trage, mi-e drag s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centuat crěstalul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 colo în apă un lucru peste fire, Un chip care vă-ntrece, şi-mi plac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o văzusem, pân-a nu o cunoaşte, Eram de nopţi, de zile, de toat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e-acuma zboară părea că se târaşte, Anii, ca o povară grozavă de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mi părea suflare zadarnică şi rece, Cerul ca o câmpie de care sunt sătul, Eho numai un sunet ce fără folos trece, Aurora o rază privită în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O zi ca alta, şi tot acela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vedeam chinuri, pe ceruri vedeam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esc cu Luiza; totul schimbat îmi pare, Cerul este cu stele, câmpiile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o nimfă de soare prea iubită, Se deşteaptă şi-n aer alunecă zâmbind, De cele dintâi ceasuri, de-ai săi fii ocolită, La soare, ce-o urmează, cu dragoste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irul, o fiinţă de bine făcătoare, Care către cer duce suspin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o, o zeitate la chinuri simţitoare, Ce repetează glasul acelei ce sl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cerea Elizei îmi spune-a ei iubire, Când mâna ei mă strânge, când ochii-i îm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ângă ea uit lumea şi nu mai am simţire, Decât pentru minutul în care o privesc, Zic: „Viaţa este scurtă şi fericir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plăcerea stinge făclia lui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irea noastră e s-aibă sfârşit rece, De ce-n minutu-acesta, de ce acum n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e-ntristată, Şi-n lacrimi înecată, La fericiri trecute gândeşt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 mulţumire, Viaţă, fericire, Le-am gustat. A lor lipsă acum o sim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dulci susp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chimbară-n chinuri, Şi bucuria noastră în otrăvit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rău după-at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rtuna vine, Când soarele zâmbeşte, când cerul 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N-a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răt tot ce simte, În astfel de minuturi, mâhnit sufletul meu, E o durere mare, Şi suferinţ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 simţi pot numai; a le descri m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t de mult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 să-m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rile veacuri o să le so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icărei zi rază, Noi lacrimi o să vază, Când pe străine ţărmuri străin o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însă, iubită, Când inima-ţi li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credincios prieten cu el nu va mai fi, Vei putea uit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gu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ea se va stinge, şi nu-l vei m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lege ob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să-ngro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care vremea atâta l-a-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oc, pe ce cale, Călcând pasur'le tale, Vei avea drept a zice: aici nu m-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mea care-a-ntrecut-o? Dar tot nu po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i mai ţi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jurăminte, Îmi vei mai păstra, poate, o urmă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ara tu ve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ri, a 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tinere ca tine, s-acoperi fruntea ta, Dacă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nimeri o floare, Ce poartă un scump nume, ce-i zic nu-mă-uita, Atunci, atunc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că-ţ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este nădejdea şi de-asta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cred că e-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ompătimire, Ce inimile leagă cu lanţul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văzu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văzui o dată, fiinţă de iubire, O înger ce sl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surile repezi, şi scumpa ta zâmbire, Cu suflet, cu viaţa sunt gata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urile-acelea de lume încântată, În care ne-am găsit, În vesele cadrile, în sala luminată, Stăm singur şi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frumuseţea, podoabe felurite, Tot er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pot să-nvie simţirile-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patimi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e-n preajmă-mi trecea cu repejune, Trist, rece mă găsea, Şi mă gândeam la vremea care în veci n-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m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aşi! Deodată, de pe a me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esimţii; îmi spuse a t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bila primăverii aşa ea ne îm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tător miros, Aşa dulcele-i suflet se simte de departe, În aer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ile noastre, şi ochii se-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e păt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rist mi-o spuse; cu tine îm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pieptul tău tânăr bătând de tulburare, Sub vălul ce să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vii în tăcere; cunoscuşi a mea stare, Văzuşi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strecurară delirul,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ut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ă de-al meu bine, făcu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şi t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rele de-atuncea am suferit,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m 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ezii şi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ăceai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aducă trecutul, pot face-a 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ea credincioasă la ura-i nemblânzită, Din zboru-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în ochii-mi îşi pierde nălucirea, Toate mă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erai nădejdea, tu însuflai gândirea, Roua buzelor tale sufletul răcoreşte, Dă viaţă ş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medele-ţi gene e un foc c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ărtat de tine, ce pot să-m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ş-ale ei bunuri, şi orice 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unui suflet ştiu ele să-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întoarcă vremea şi ceasur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l tău dar, Ca să mai vărs o dată o lacrim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 inimii-ţi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credinţă şi viclenie, În sfârşit, Nino, simt 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astăzi e izb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ea robie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supră-mi nu m-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în mine flacă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mânie ne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morul nu 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ipsă-ţi eşti pomenită, Sau înainte-mi de eşti slăvită, De tulburare nu sunt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rm în pace fă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 ochii, când ziua vine, Nu eşti dorinţa-mi cea ma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însufli nici o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ă plăcere, fără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te-ntâmpin, mă duc când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e mele lacrimi trecute, Nici suvenire dulci ş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 face să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i-eşti de scumpă poţi ve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pizmă, acu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rivalu-mi po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ât de mândră, fii nempăcată, A ta mândrie e ne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lândeţea ce 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zic nimica vorbele tale, Şi nici ochii-ţi nu mai au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atrunză-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ău zâmbet, l-a t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mâhnire sa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ici creşte, nici a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nguri stufoase, peşteri tăcute, Fără de tine îmi sunt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cu tine pot a nu-m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i pari frumoasă ca ş-altădată, Dar mai mult nu eşti Nina c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tă eu o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gândire, ce târziu vine, Azi mă învaţă şi văz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 ce graţii atunci n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drobii lanţul robiei mele, Doamne! ce luptă, ce chin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morţii credeam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evoie, când omu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statornic, pentru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nu poate 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in cursă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sărică simplă, fricoasă, Prilej să scape când a găsit, Pierzându-şi pene, ia măs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văţătură de-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erească de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poate tot te sl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înc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şte chinuri ce a 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ă astfel scăpând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erul fără-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n ce valuri el s-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războinic ce bi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bândă n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primejdii e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ul slobod, după robie, La toţi arat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în care ani a z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răt starea-mi fa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n-au îndoială, Că sunt zadarnici să nu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ai zice, fără-osebire, Deloc nu-mi pasă, n-am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de mine ce fel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rumuseţea-ţi prea lăudată, Nici viclenia-ţi n-or găs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ez astfel cum mă f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ierd, dar soarta-mi rea nu îmi pare, Căci eu o alta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lesnire pot să găsesc.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ţi colo, colo în vale, Unde natura vesel zâmbeşte, Unde păstorul zi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za turmei le mărg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simplă, nevinovată, Orice dorinţă lesne-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mp simţirea e-adevărată, La câmp viaţa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mp, nădejdea zice, veniţi, În fericire de vreţ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ţi colo, în palat mare, Înconjurată d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e cinste, ce drepturi are, Vedeţi pe fruntea-i 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le-i fapte se schimb în bune, Orice dorinţă are-mplinirea, Numai mărirea toate supune, Numa-n palaturi 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i, nădejdea zice, goniţi, În fericire de vreţ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ţi colo, colo-n războaie, De steagul slavei falnic umb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unt groaznici, plini de văpaie, De morţi, de sângiuri stă o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 dreptul, legea, credinţa, Şi răsplătirea-i 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plăcută e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e la o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zice: războinici fiţi, De fericire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ţi colo, colo pe mare, Cum îşi încrede soarta la vânturi, Cum se preumblă fără-ncetare, Şi ce departe e de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ă drumul la pol i-arată, Află lumi nouă, creşte sim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oară-adâncul, lăţi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mare 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zice: pe mări trăiţi, În fericire de vreţ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ţi colo. – n ţara grecească, Azil al slavei ş-al libertăţii, Fantoma mândră, urieşească, Unde-a scris Solon carte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limă, ceruri senine, Care însufla-n vec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e locuri cât 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e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 acolo, zice, trăiţi, În fericire de vreţ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ţi colo, colo departe, În noru-acela ce se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ce omul care la moarte, Albit de zile, mâhnit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oi odată aveam greşeală, Dar al meu sânge astăzi e rece, Astăzi nădejdea nu mai mă-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singuri norul cum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tunci însă, mergeţi, goniţi, Norul acela unde-o1 z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asul… sau cel puţin soseşte, Dar ea unde să fie? De ce nu se 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ri fericite sunt oar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omul în viaţa lu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Să ascult…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o frunză în vale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aste locuri n-are deloc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mişcă, umblă, dar toate sunt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mbra mă-nşeală, când cred a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ci s-arată, aci iar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teodată întunecul 2 pătrunde, Şi norii înainte-i se pun ca o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ea are o tainică-ntâlnire, Poate că stăpânită de-asemenea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nvăluită în umbra unui nor, Chiar în acele sfere care au ceresc nume, Poate-amorul domneşte ca aeru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omul singur să fie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la atâtea rele nesuferite, Ce asupră-mi adesea se par a fi unite, Singur amorul este izvorul fericit, Ce fără încetare m-adapă cu uitare, Ca undele vestite fântâni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e morţii uită că-n lume au trăi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nepreţuite ale copilăriei, Tovarăşi ai vieţii şi fii ai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ar fi iertat astăzi a-ncepe să trăiesc, Câte mi-a dat amorul minuturi, ceasuri bune, La un loc adunate, cu voi să se-mpreune, Şi din toate o scurtă viaţă să-ntoc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duce unde zboară atâtea rândunele, Când viscolul începe, când vin vrem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sur'le verdeţii ca ele m-aş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aş trece în climele străine, Unde sunt alte stele, şi ceruri mai senine, Dar iarăşi m-aş întoarce când firea 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mari nimicuri ce nu dau fericirea, Cătând în viaţă pacea, şi-n pace mulţumirea, Ca râul fără nume, aş trece ne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ic e templul, dar tot îl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e pământul şi cerul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a lui slavă şi omul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Lethe, în mitologia greco-romană, râu al infernului, din care sufletele morţilor beau uitarea existenţei lor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într-însul; el poate să-m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fără primejdii, cărări nesem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upriri nedrepte, de curse vicl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unza-ntunecată a pădurii vecine, Se întinde o umbră… cineva par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nşelătoare, ş-acum mă 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d o fiinţă… spre mine-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răt… de vederea-mi ea nu se spăim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pe aicea sfială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şeşte, ia seama… o aud că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e femeie… Ce zice? Mă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inima-mi bate: aceasta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la războaie, soldatul căzuse, Şi-n puţine zile chinuit muri, Departe de-o mumă care îl crescuse, Şi care-l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fără rude, pe ţărmuri străine, N-avea nici prieteni,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poetul francez Casimir Delavigne (1793 –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tovarăş de nenorocire, Singura-i avere, un câine iubit, Şedea lângă dânsul şi-n mar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e gata pentru îngropare, Acum ridic trupul pe mâini de soldaţi, Cinste hotărâtă acelor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paradei câinele porneşte, Din ochii lui pică lacrimi pe pământ, Ca un iubit frate el îl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opreşte, aci se aşează, Nimic nu îl face a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l strige, crede c-o să-l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earcă piatra s-o ridice, Câteodată latră după-un călător, Cuprins de durere: Vino, parc-ar zice, Apoi când străinul de milă 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age deoparte şi hrană a-i da, El îşi pleacă capul, în pământ priveşte, Nu era fiinţă care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n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d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pentr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u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noaptea cu umb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ul nostru l-a învăluit, Şi sărmanul câine din locul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cea viitoare, Pe când se deşteaptă omul muncitor, Zăcea lângă groapă, mort de întristare, Câinele A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pe-aste ruine, sub care adân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loria străbună şi umbra de eroi, În linişte, tăcere, văd lume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ită-n timpul nopţii necazuri şi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e aude şi ce este ăst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 sau ce armii şi ce reped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l clăteşte războinicescul tunet, Zgomot de taberi, şoapte, trece, vâjâie-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unt acestea? S-au dus! Au fost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rmele, vitejii şi toate a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rice mărire nemicnicită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astră, a Palmirei 1 şi-a Rome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ţărâna-aceea, de care-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imântau tiranii, de frică tremurând, Al nopţii tâlhar vine şi păsări cobe zboară, Pe monumente trece păstorul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mă mut de-aicea; duc pasurile mele, Ce pipăiesc cărarea, în fundul unui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 aste morminte cu suvenire grele, Pe care nu am lacrimi destule c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am speranţă să afl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să aud undă şi cerul să-l privesc, Să văd a aurorii mult veselă zâmbire, Razele dimineţii ce norii a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tejari cu fală se-nalţ, se îndreptează, Urcând ale lor ramuri spre-azurel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lopii cu frunză o vale-ncor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văd dealuri, ş-aici sălbatic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asta-acestor stânce, din vârful ăstui munte, De unde îşi apucă vultůrul al său zbor, A nopţii stea revarsă lumină pe-a me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za-i se reflectă pe limpe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lmira, oraş din Şiria, ale cărui ruine situate în mijlocul unui pustiu au impresionat pe călătorii din secolul al XVIII-lea şi au fost cântate de poeţii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zefirul vesel prin frunze-ncet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orizontul e dulce,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ceste râuri… Dar unda lor e lină, Iar sufletu-mi e-n valuri, n-am soare s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nul maicii mele, născut în griji, necazuri, Restriştea mi-a fost leagăn, cu lacrimi m-am hrănit, Ca ale mării repezi şi groaznice talazuri, De vântul relei soarte spre stânci am fost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retutindeni întorc a mea vedere, Dar ochii-mi mulţumire deloc nu întâlnesc, Căci nimenea nu simte cumplita mea durere, Şi oamenii pe mine trecând mă oc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iubite, s-a dus scumpul m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mi rămâne plăcere pe pământ, Văzând că pentru mine s-au dus zilele line, Pui mâna pe-a mea frunte şi caut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lele trecute, din vechea fericire, Din vârsta mea de aur, din sfântul lor amor, Idei au rămas numai, precum o n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imineaţa din visuri car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ră-ndoială, amar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e pentru mine nisip neroditor, Ce vara îl usucă şi iarna îl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floare n-află sărmanul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ă suvenirul fiinţelor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la al meu suflet etern înf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runzele aduse de vijelii po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chea lor tulpină ce-odată le-a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surile voastre, speranţe-amăgitoare, Acum peste măsură mă văd îndes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zadarnici zile, ce griji omo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năra mea vârstă curând aţi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mna se arată al iernii rece soare, Copacii plini de jale pierd frunză, se u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norocirea uscând a vârstei-mi floare, Zic lumii un adio: iau liră ş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princip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tă viitorilor deputaţi a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tice monumente am văzut ades scul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a ce poartă crucea, zimbrul ţării-nvecinate, Sub o mână, o coroană, întrunite fig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echea capitală, o măreaţă mănăstire 1, După lupte sângeroase monument de înfrăţire, De-al Moldovei domn clădită, stă trecutul a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serica Stelii de la Târgovişte (N. A.). Este vorba de tratatul de pace încheiat în 1639 între Matei Basarab şi Vasile Lupu, consfinţit prin clădirea bisericii Stelea de către domnul Moldovei şi a mănăstirii Soveja de către domnul Mun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aste suvenire? ele-arată că-altădată, Înainte-acelor lupte, în vechimea depărtată, Fii ai Romei cei eterne, aceşti popoli au fost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lor restrişti cumplite au izvor în despărţire, Că la răul ce-i apasă nu pot s-afle lecuire, Decât numai în unirea către care sunt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urile interne mult a profitat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suflete şi-n inimi el a infiltrat veninul, Ce corumpe, ce îneacă tot instinctul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lăbiţi prin moliciune, umiliţi prin apăsare, În furtune şi în intrigi balotaţi 1 fără-ncetare, Am uitat noi vechea cale şi trecutul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ni se cer lupte, sacrificiuri de sânge, Virtuţi mari de altădată; astăzi ţinta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în unire, prin unire în do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puteri acum iau parte la destinul ce ne-aşteaptă, Orizontul se-nsenină, calea noastră este dreaptă, Şi asupră-ne se-ntinde mâna bunei prov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Dulce e unirea! Ascultaţi… glasu-i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iii României cere patri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uncaţi încolo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1 merge înainte-i, simbol sacr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Vitleem odată stea din cer mântuitoare, Conducea pe-ncoronaţii cavaleri, din depărtare, De le marginile lumii, către leagănul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m în vechea carte a istoriei stră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 mari, ilustre fapte ale naţiei române, Care inimă stă rece? care sufle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re dor să vadă ţara sa în fericire, Cu legi bune, cu legi drepte, în tărie şi-n unire, Cultivând artele păcii pe al său pămân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utele morminte Bogdan, Mircea se-ntâlniră, Şi-ntr-o lungă-mbrăţişare pe români îi înfră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e stau dese umbre de măreţ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stăzi zbor în aer, inimile-nflăcă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 asuprta voastră ei privirea-şi aţ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 sau ruşinea ţării se aşteaptă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voştri vor ascunde a lor frunte în ţărână, Dacă voi acum veţi pierde marea cauză română, Prin meschine interese ce-n mici inimi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omul piere, dar a patrie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verea cea mai rară, cea mai scumpă moştenire, Ce de la părinţi de merit nobili fii o pri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eaua Dunării, ziar al lui M. Kogălniceanu şi al partidului u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ezii şi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i s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o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ua intrării sale în Bucureşt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orit, zi de speranţe, Fiu al ţării,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vestit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şminte de serbare, Îţi doreşte, îţi 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i fapte viaţă plină, Şi se-nclină stel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ăluc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glas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ă şi condusă, Pleiada europeană, De puternici regi compusă, Reda naţiei gem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 drepturi de tărie3, Alexandru Ioan Cuza intră în Bucureşti în ziua de 8 februarie 1859. Cu acest prilej se dă o serbare la Teatrul Naţional, unde actorul Matei Millo recită poezia lui Alexandrescu, scrisă cu ocazia acest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t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Tratatul de la Pariş din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ţi se-nscria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ina cea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ar numele-ţ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umele divine, Celor ce au fost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 făcători-de-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să te admire, Şi cu noi să se f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naţia cea mare, Naţia caval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 aspră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naţie impune, Căci e grea, mult grea,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 capul tău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te salută, prinţe, Cu plăcere şi iubire, Şi-ţi încrede viito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tor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esiun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legători, mă rog să fiu ascultat, Şi după ce m-aţi citi mă rog să fiu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 cuvinte să cred că la Divanul ad-hoc, Bine lumii o să fac şi rol nobil o să joc, Încă până-a nu mă naşte, eu am fost patriot mare, După cum put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ărturi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e noastre drepturi am luptat fără-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acest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că într-o ţară ferici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une totdeauna din acea particulară, Ca un iconom politic, prin mici slujbe, mici lefşoare, Am îmbogăţit eu statul, cumpărându-mi moşioare, Iar guvernul ce văzuse vrednicia şi talentul, Îmi dă ranguri pe tot anul, siluind Regulamentul 1, Pe când mulţi păcătoşi alţii, lipsiţi de capacitate, Servind ţării din pruncie stau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trăine armii ţara noastră ocupară, De la cine înlesnire întru toate ele-af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entru zece care a făcut ades cinci sute, Numai ca să nu se-ntâmple s-auz vorb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 lipsă ţara, sub a mea isprăvnicie, Am ţinut-o eu cu grâne precum fie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neplătite au rămas prin multe sate, Dacă eu la socoteală le-am trecut ceva-ncărcate, Am făcut-o-n conştiinţă, de iubirea omenirii, Numai spre a mă deprinde cu regula înmul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deoparte ale mele osteneli şi cheltuială, Căci îmi place a le crede nepuse la îndoială, Căci aceasta mai cu seamă fu rezon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ulamentul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azi Europa, foarte recunoscătoare, După lupte sângeroase încheind tratat de pace, Hotărî pe România fericită a o fa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dar temeiuri, fraţi români, eu vă cer votul, Şi la cauza cea sacră azi mă devotez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după-aceste mai aveţi cumv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răt printr-o programă care e a mea credinţă, La Divan ce voi susţine, vă pot da încred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irea o cred sfântă, c-o voi cere cu-n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ărindu-se pământul, lefile poate vor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nţ străin nu-mi place, căci nu şti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lujbe îi vom cere el deloc n-o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ntem boieri sau ţinem de vreo casă boierească, Ci de-avem talent, virtute, merite sau probitate, Calităţi din astă lume, foarte grele ş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 mai mică vină, ce o va numi hoţie, Ne vom vedea prin gazete, poate şi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ţi ca şi protectori, toţi vom fierbe într-o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ăinului domnire ţării îi va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igia vom pierde şi vom uita româneşte, Ca în Grecia modernă unde azi vorbesc nemţeş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nul dintr-ai noştri, domn de viţă românească, Tot mai lesne o să ierte slăbiciun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i însă ereditar, căci a ţării vech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 chiar şi din opincă ne dă voie a-l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tatul de la Pariş din 1856 prevedea convocarea divanurilor ad-hoc în vederea unei noi forme constituţionale în Pri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1832, doi ani după recunoaşterea independenţei Greciei, este adus pe tron principele german Otto de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 chipu-acesta deloc nu 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iar şi nouă rândul ne-o ven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mi place, o voi cum e scrisă-n carte, O cer pentru ţara-ntreagă, dar şi pentru mine-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orice cazuri să urmez eu cum îmi place, Fără a putea guvernul observaţie a-m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guvern şi forma-i cea constituţională, Vrând să mă declar de-acuma, simt o mar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orbind drept, nu ştiu bine ăst cuvânt ce va se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de bine ţării să nu-i fac mai ră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m mi-a spus un dascăl cu destulă pricopseală, Un guvern în constituţii e supus la socoteală, Dacă adunări sau cameri pot vorbi fără-a se teme, Astea n-or să ne aducă decât pierdere de vreme, Decât lupte fără margini şi dezbateri încurcate, Care plac junimii noastre cei 1 cu capete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ile cu vechea formă nu cerc nici o-mpiedicare, Şi-un ofis 2 redijat 3 bine e o lege-n presc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ceste dar cuvinte, fraţi români ce mă-nţelegeţi, Puteţi fără de sfială la Divan să mă alegeţi, Căci să nu fiţi la-ndoială, vă voi face treabă bună, Şi-mi veţi mulţumi odată dacă-mi veţi cădea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ână să vie vremea să vedeţi astă minune, Sunt supusul dumneavoastră şi mă-nchin cu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a când răsună, La glasu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agul o umbreşte, Şi arma-le luceşte, Şi inimile-n pi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reped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ci un fel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u se teme, Deviza-i 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lta din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ri se încunună, Pe munţi şi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lgeră şi tună, Soldatu-naintează, Şi marşul său urmează, De misia sa mândru, Nu c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gea împlineşte, Şi ţara-şi ocroteşte, E totdeauna gata, În pace ş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ă lum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oarta-l duce, Viaţa-i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 cu e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totul trece, Când bate ceasul rece, De fraţii să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 e-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sel vi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e bărbăteşte, Căci astfel este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3, septembri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ei anosate pentru 1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ă cu lungi coade, însă cu scurtă minte, De ce vrei să arzi globul ce noi îl 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rept, mult nu plăteşte, dar tot ave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i păcătoasă câtva să prelun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 vei arde-acuma, să ştii că or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ne fiinţe mai rele decât noi, Ce-n grab or să-ntărâte mânia ta stelească, Prin fapte mai cumplite, prin crime ş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uitat tu oare potopul de-altădată, La care, cum s-aude, destul ai conlucrat, Atunci când tata Noe în luntrea-i de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pe universul sub unde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menirea ce moşteni pământul, Fiinţe, lighioane, ce-n urmă s-au ivit, Întrec ele pe-acelea ce şi-au găsit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adâncime şi monştri au nu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de astăzi sunt ele mai 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ele antice? măgarii ma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mai muzicantă în bălţi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i mai cu blândeţe, şi oamenii ma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bagă de seamă să nu faci o greaşală, De care mai în urmă amar să te 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că să dai, poate, o asp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unului părinte al ras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avem de lucru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vechi şi ruginite avem să le-nnoim, Regulamentul multe are să pătimească, De ne-or lăsa în pace aşa precum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şti tu executor înaltelor decrete, Mai dă-ne un mic termen de 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ndreptăm purtarea, să ne spălăm de pete, Să nu cădem în iaduri pe gheare de s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dacă globul n-o merită viaţă, Poţi să-l prăjeşti în voie-ţi, eu nu mă-mpotrivesc, Dar azi, topeşte numai a inimilor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de astrologii ce lumea îngro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 muritor, Astăzi am primit, Prin poştia cerească, Biletul tău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aputernic neam, Al lumii crud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e-l credeam pierit, Căci nu l-am ma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ntr-ăst minut (Mă jur pe al me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istaţ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bruarie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reme ce sc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buie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u înţeleg cine v-a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am pentru glob intenţii aş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a lui desf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mp ne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în cugetare, În cerc tot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e mult sporeşte, Văzând că jos la voi mulţi oameni mari şi buni, Lumii folositori, au trecut de nebuni, Au fost pers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au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lă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a rău am urmat, Când am lăsa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e d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trea-i deşelată, Căci ştii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iber s-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ădit o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ăzut p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f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ăcut n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tunci încoace din el câţi s-au p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e au fost tari pe cei slabi au 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au spăimântat prin lupte şi omor, Pentru globul pământ, ce nu era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ocotesc că ştii, nevoie n-am să-ţ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al vostru el, ci voi sunte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ţ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aţi spionat, Prin sticle cerc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m noi de gând, Ce fel ne preumblăm, Până şi c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că aţi sc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 de secături, Şi pe voi v-aţ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rept să spui, eu nu le sufeream, Şi răzbunarea mea în taină preg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îmi scrii că sunteţi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elor voastre legi spoială să le daţi, Fiindcă ai cerut sorocul 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mii de ani, fiindc-a 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graţioasă stea dintr-ale curţii mele, Pentru câţiva poeţi ce casc' gura la stele, Mă-nduplec în sfârşit, astâmpăr al meu foc, Îmi pui caii la grajd şi coadele la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aţi măsuri, gândiţi ş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dulgenţa mea acum să prof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spre pământ vreodată m-oi porni, Vă pot încredinţa că bine nu veţi fi. (Scris în palatul nostru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e natura, frumoasă dimineaţa, Plăcut este al undei murmur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uă şi zefirul, şi floarea şi verdeaţa, Dar lumea nimic n-are că ţine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inimă, suflet pe pasurile-ţi zbor, Şi vântul îţi şopteşte misterul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lci ale prunciei dorite su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uri fericite, iluzii îngereşti, Dar nu e nimic dulce ca dulcea ta zâmbire, Dar nici un vis nu-mi place, de nu-l pric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ta nemblânzită m-adapă cu durere, Când lumea ş-orice bunuri aş vrea a l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cer vieţii, mărire, nici putere, Nimic nu mă mângâie decât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inimă, suflet pe pasurile-ţi zbor, Şi vântul îţi şopteşte misteruri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 ŞI SA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ă către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am citit scrisoarea către Horace 1, Doream, de s-ar fi putut, toată sfiala să las, Să-ţi scriu pe un ton măreţ, cât de măreţ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race (citit Oraş), numele francez al poetului latin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te rog, Voltaire, tu ce folos ai aflat, Şi să-ţi pornesc un bilet lucrat în fabr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eam că voi, poeţi, scriitori vestiţi, Îndată ce aţi murit, vă faceţi cam neciopliţi, Cam groşi, necivilizaţi; şi, drept să spui, mă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întorci un răspuns mai aspru decât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ă acel ce zici că-n anul trecut ţi-a dat, Din partea lui Boileau, un secretar ne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ca şi la voi se află mulţi nătărăi, Care s-ar da bucuros că sunt secretar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acestea acum dorinţa mea 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numelui tău nu mă opreşte mai mult, Şi pare-ţi bine sau rău, slobod din partea me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cetez dacă-n rai, dacă în iad locuieşti, La ce fel de munci, pedepse, păcatele-ţi te-au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 lungi frigări dracii acolo te-au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sfinţii toţi asupră-ţi au reclamat, Şi chiar de nu-i fi prăjit, eşti negreşit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ile acolo-n iad nu merg c-aici pe pământ, Unde păgâni sau creştini cu toţii la au loc sfânt, Unde vedem fericiţi pe cei mai mari păcătoşi, Şi soarele luminând pe răi ca p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acolo ne pun la locul drept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l legii vrăjmş, să critici, să os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nalte cântări, acele gândir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l naturii stăpân el însuşi le-a însuflat, Spre slava numelui său, poetu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ca om, ca creştin, dar însă ca autor,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 erai, socotesc, să simţi înălţimea lor, Şi geniul tău frumos, până acolo să-l 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tăria vestind faptele mâinilor lui, Din pavilionu-i de nori, acel prea înalt tunând, Cu fulgerele-i de foc vrăjmaşii lui răsturnând, Pământul din temelii clătit, dezrădăcinat, Suflarea-acelei mânii ce mările-a-ntărâtat, Aste măreţe trăsuri tu cum le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icoane, figuri, toate în el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 pe care-l iubeai, din ele s-a ad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pe care-l urai, adesea le-a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ştii, dar furia-ţi te-a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 odată Satan, pe om din rai l-ai gonit, Nădejdea, rodul ceresc, în inimi o ai călcat, Şi care despăgubiri în locul ei ne-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i şi desfrânări, iată ce-ţi suntem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ai făcut-o grea sărmanilor muritori, Iar pe sceleraţi i-ai scos din jugul lor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în zadar a-ţi găsi un cuget ce n-ai avut, A zice că te-ai luptat abuzul să răzb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melia-ai surpat în dogmele 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talentul tău, mai bine-ntrebuinţat, Cu soarta-i a se lupta pe om l-ar f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repţi întărind, pe răi ai fi îngrozit, Îngerii numele tău cu drag l-ar f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ai trăit îndestui, rol măreţ-ai jucat, Ai lumii stăpânitori adesea te-au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ea pe noi nimic nu ne folosesc, Iar duhu-ţi nemărginit e singur ce pizm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ai fost norocit: nu crez c-atât izbuteai, De-ai fi avut să formezi limba în care scr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acul te-a ajutat; în vremea când te-ai născut, Stilul era curăţit şi drumul er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n ţară la noi: noi trebuie să formăm, Să dăm un aer, un ton, limbii în care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bătute cărări loc de trecut s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lucrate câmpii de ghimpi să le cură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oţi să-nviezi, o zi numai să trăieşti, Parnasul nostru să-l vezi, apoi să ne ma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iscoditor trist de termeni încornoraţi, Lipsiţi de duh creator numeşte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 că nu-nţeleg acei care îl ascult, În vreme ce însuşi el nu se-nţeleg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strigând furios că suntem neam latinesc, Ar vrea să nu mai avem nici un cuvânt creştinesc, Şi lumii să arătăm că nu am de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ce scrie pe şleau că preotul de la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e desluşit, se crede simplu;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 deoparte, privesc, şi scriu cum d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acestea luăm titluri de mari autori, Dăm sfaturi şi osândim, ne facem legiuitori, Ne credem pe cât putem ai lui Apolon nepoţi, Râdem de unii câţiva, şi publicul d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întâmplat în limbile omeneşti, Când s-a zidit acel turn, în vremile păgâneşt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tât de pestriţ, n-a putut fi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cel ce aici urmează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ţi am face ceva, am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dialect bun, uşor şi mlă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fiece cuvânt nu e ca la voi legat, Cu un articol semeţ, cu un pronum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 – articole lungi care sufletul ţi-l scot, Şi seamănă când păşesc suita unui de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mult să vorbesc? Câte am avut de zis, Câte de tine gândesc, mă vezi că slobod l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noi, lucruri mari nu e să nădăj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l Dumnezeu, sub mâna căruia eşti, Duhul unirii de sus spre noi de îl va porni, Părerile ce se bat, el numai le va-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cât să gândesc că noi ne-am alătura, Mai lesne-aş putea să cred că tu te vei b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Alexandru Donici, fabulist moldovean „Cum măsori ţi se măsoară” este un proverb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 versuri, de lungimea celor ce tu mi-ai făcut, Sunt pornite să-ţi aducă ale mele mulţumiri, Sunt răspuns la ale tale vrednici de cinste gândi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nici îi reproşase lui Alexandrescu, într-o epistolă care însoţea fabula Râul şi heleşteul, inactivitatea s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ezii şi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bine dacă cerul, precum zici, m-a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talent ce mi se pare puţin, slab,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besc talentu-acesta care tu îl 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mai sfânt, mai nobil, în duh, inimi oa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 ni se-nfăţişează, şi al binelui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de la făclia unui geniu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i ce mi-i dai pildă eu adesea i-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lavă meritată cu mândrie m-am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urmez este alt lucru; cinstea poate o doresc, Dar a lui Torquato1 soartă nicidecum n-o pizmuiesc, Am temeinice cuvinte: mă cunosc, mă simt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vrednic să iau urma unui mare m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u tine că talentul ne e din cer dăruit, Că e foc care se stinge dacă nu va fi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m o zi mai lină, un ceas bun de întâlnesc, Cu plăcere a-l aprinde, a-i dă hrană mă s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om şi-a lui natură destul nu ai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şti să fiu ca râul care curge ne-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râu trece pe-o vale, pe câmpie, pintre flori, Iar prin relele vieţii e mai greu să te stre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ice umilinţe nu pot a le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zi vremile de astăzi. Te-ntreb dacă muza ta, Poftită la tribunale, ar merge să dea cuvânt, Să spuie în bună proză de ce umblă dup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ar zice judecată: „Fiindcă-am aflat că scrii, Fiindcă vorbeşti cu norii şi pui slove p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rquato Tasso, poet italian (1544 – 1595), autorul Ierusalimului dezrobit, a dus o viaţă întunecată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versurile tale, avem poftă să citim, Şi de n-ai atins pe nimeni noi osânda-ţi mărg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 plăceri de-acestea de l-ai tăi ai fi cercat, La atâtea dobitoace suflet oare ai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u îndrăzneală de-un vulpo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l vezi câteodată cu puf alb pe botişor, Că în cumpăna dreptăţii caşul el l-a cumpănit, Până ce prigonitorii 1 cu nimic s-au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 sunt mai domoli oameni, ei nu s-ating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dau de nevoie, orice mă încerc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 să cânt eroismul bunilor noştri strămoşi, Aud o sută de glasuri: „Ce? noi suntem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vechi îţi plac ţie? Prilejul s-a-nf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dovezi de virtute, curaj nu 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ud vreun om de merit, vreun amploaiat cinstit, „A! îmi zic de pe de lături, pe noi acum te-ai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ând faptele bune, arăţi, şi învederat, Că nu suntem de aceia! Pe noi tu ne-ai sat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mnealor ştiu prea bine, ca oameni care citesc, Că în lauda virtuţii acei răi se os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 fi o mulţumire să te vezi în tipar dat, Şi pe uliţi câteodată cu degetul arătat, S-auzi: ăsta e cutare! apoi eu te-aş f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rierile tale, ce iubesc a le citi, Ale cărora sujeturi, stil uşor ş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 fabulei plăcute merit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ri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ţu1 zice într-o carte că în Grecia, de vrei, Poţi să scrii orice îţi place, fără vorbe ş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autorii noştri au acest talent dorit, Cu locul, cu-mprejurarea, cu vremil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o duc foarte bine, şi eu o să-i im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întrec de se poate, nimic n-o să mai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vreme în vreme, ai să afli 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zele din Moldova că ştiu să le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I. V.2, autorul „Primăverii a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ai fost din pruncie al muzelor favorit, Şi ca strămoşască-avere geniul l-ai moştenit, Cântător al primăverii, ce ai darul a plăcea, A fi-nalt cu desluşire, simplu fără a cădea, Care lucruri mici de sine ştii să le măreşti frumos, Şi să nu zici niciodată cuvânt ce-ar fi de prisos, Dacă mai gândeşti şi astăzi cum atuncea socoteai, Când hotărât de natură să fiu poet mă credeai, Făr-a-ţi vorbi de folosul bunelor tale poveţi, La a mea nedesluşire, alerg încă să mă-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nţeleasa natură, din sânu-i cel roditor, Cu talentul poeziei naşte pe un muritor, Al. Suţu, scriitor grec (1802 –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Fără să mergem departe, atât aş dori să-mi spui), Hotărăşte deodată şi felul scri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mi zic cum că aceasta nu e de 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tot omul s-apleacă la ce este ma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la ce-n tragedii face patimi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şi-n elegie chinurile a des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în cea din urmă ştii frumos să zugr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melancolia, amor, chinuri sufleteşti, Al odei cei înfocate ton înalt nu poţi să-l ţii, Nici să alergi pe-ale slavei pline de sâng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le-s osebite, şi voiesc oseb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n mai multe se cearcă, osteneala-i e-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r, ce din cruda-mi vârstă, de când ochii am deschis, Când a-nceput pentru mine al vieţii amar vis, Am iubit deopotrivă tot ce mi-a părut frumos, Tot ce sufletul înalţă şi e minţi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cum pot a mă crede, când al lire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vrea să-mi arate care este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mi place mă aprinde, şi-n minutul c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ea lucra întocmai deocamdată so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e cugetarea. Pe-al meu duh îl întreb: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în felu-acesta eşti născut sau nu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lanuri astă aspră idee mi-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 cărări plăcute cu putere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seamăn a mea stare cu a unui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ştiindu-şi calea, fără povăţuitor, Se opreşte pe-o câmpie şi, cu totul întristat, Drumul vede, dar nu ştie car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se întoarce-ndată, se porneşte iar pe loc, Pierde vremea preţioasă şi aleargă-ntr-u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t şi eu; ca dânsul totdeauna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l pierd, lăsând drumul, poate când l-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ajunge-atâta, ci şi chiar când mă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 cu hotărâre, pe un plan ce îmi croiesc, Nu pot păzi cuviinţa, nici c-un umblet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ajung de-a dreptul, fără să mă mai 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riu o pădure, suma de copaci î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stejar mai mare trec cu un reped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într-o grădină, pe la flori de rând nu merg, Ci la trandafir îndată şi apoi la crin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cea mai mare, şi ocolul cel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nu mă zăboveşte, fac trei pasuri ş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işurile-mi scapă, şi ideile ce-mi vin, Dacă-ncep cu o zâmbire, se sfârşesc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îmi lipseşte, şi n-am darul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ca şi a preface câte sunt de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stă slăbiciune ceva tot aş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eală şi răbdarea pot orice a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ca să mă apăr, las un luc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un sfert stric câteodată ce-ntr-o lună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mânt trântesc condeiul, meseria o urăsc, Şi să nu-l mai iau în viaţă, eu mă jur şi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um Boileau zise: un astâmpăr 1 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cetat se-mpotriveşte hotărârii ce-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echi parcă mă trage, din somn noaptea mă deştept, Şi cu multă plecăciune rima mândră o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inimii mele, chiar şi străine nevoi, A le pune pe hârtie sunt silit fără s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âmpăr pare să aibă aici sensul de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n elegie destul nu pot să vorbesc, Şi s-arăt fără sfială toate câte socotesc, Vreun dobitoc îndată vin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ridică cu lesnire sarcină oric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urşii îmi fac slujbă, leii chiar mi se supun, Adevăruri de-un preţ mare, când le poruncesc, 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 putem zice, fără să ne îndoim, Că e prea bun pentru fabuli veacul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se află oameni care nu pricep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să vorbească un sălbatic dobitoc, Şi care vin să te-ntrebe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vremea veche câinii au vorbit aş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ştii foarte bine, adevărul desluşit, Fără mască, între oameni lesne nu e pri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feluri de podoabe dacă nu îl tăinuieşti, Nenţeleapta lui ivire poate scump să 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ar, care-ai zis odată cum că neamurile-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ezie fiinţa şi-a lor stare de-şi pricep, Slăbiciunea muzei mele vino a o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scriu astăzi în versuri, asta est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morul poeziei mie mi l-ai însuflat, Şi exemple îndestule de ce e frumos 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ând viitorimea, al nostru judecător, Care fără de sfială, aspru, nepărtinitor, L-al său tribunal supune pe războinicii vestiţi, Pe despoţi şi pe miniştri, scriitorii străluciţi, Va voi să cerceteze pe acei care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începătorii româneştii poezii, În rândul celor de frunte numele tău vom găsi, Şi a-ntemeierii cinste de la ea vei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 mai vrednici de slavă acei care au făcut, În ştiinţi sau meşteşuguri, fericitul început, Decât cei ce după dânşii, şi de dânşii îndreptaţi, Au ajuns desăvârşirea de exempl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V. 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i că în viaţă cea mai plăcu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omului slobod de orice-nsărcinare, Care grijile lumii departe le aruncă, Şi-n pace, în tăcere, în linişte adâncă, Lungit frumos pe spate, cu un ciubuc în gură, Avându-şi întru toate plăcerea de măsură, La fumul ce se-nalţă se uită, se gândeşte, Şi slava drept nimica, drept fum o s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ar, apostol vrednic al acestei doctrine, Care ne izbăveşte de grijile străine, Spune-mi prin ce mijloace natura-mi pot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ele ca alţii să le petrec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scap de muze, de vechea tiranie, De-ale lor capricii, de-a lor cochetărie, Care întotdeauna mi-au fost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Voinescu II, militar, om politic şi scriitor (1816 – 1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cini felurite de lungă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uzele noastre pot să n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de un datornic nu ştiu să n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mai deunăzi, am vrut, prin poezie, Să scap de-o bagatelă, de-o mică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arătat acelui care cere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aţa e scurtă şi vrednică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urul, argintul, metale păcătoase, La omul ce-o să moară nu sunt trebuincioase, Că averea n-o ducem în lum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găduit încă o elegie mare, Care pe larg să-i spuie, curat să-i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averea să o dispreţuiască, Şi versuri prin grămadă i-am dat ca să-şi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a mea s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rmoniei să-l fac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mângâia d-aceasta, când aş vedea că, poate, Prin scrieri vom preface năravuri desfr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ăsând odihna, pentru al multor bine, Aş zice şi aş face cât spânzu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e iese, de-oi alerga prin casă, De m-oi lovi de-un scaun, de sobă şi de masă, Ca să arăt în versuri, în rânduri măsurate, Că cinstea şi virtutea sunt lucruri lăudate, Că numai fapta bună este izvor de bine, Iar cea rea îşi aduce pedeapsa ei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prea frumoase şi bune pe hârtie, Cine însă le-ascultă sau va ca să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umea e lume, ce cart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de fapte rele pe oameni să oprească, Tiranilor să-nsufle a patriei iubire, Pe cei fără de suflet să-i facă cu simţire, Pe hoţi să-i îndemneze cu cinste să trăiască, Şi câţi judec norocul să nu-l năpăs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 lupii şi urşii în pilde cât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şi caută treaba şi tot ce-a-nvăţa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ţele sunt vorbe, dar fapta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a puţini urmează moralul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 avea-ncai darul să scriu de porunceală, Şi când cearcă pământul vreo mică zguduială, Să fac câte-o duzină de ode sugrumate, Să laud rău sau bine, aş fi mulţumit, poate, În vreme ce acuma, vorbind cum mi se pare, Îmi fac vrăjmaşi. Sunt oameni ce nu iau îndreptare, Iar mai vârtos aceia ce vor să ne muncească, Cântându-ne cu iadul cântarea cea drăceas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ă am păţit-o, când am cercat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rsuri schilogite nu cred să fie bune, Şi că deocamdată noi nu ştim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 neîmpăcată, ce-n furia-i scrâşneşte, A zis (ce urât vede a omului 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pii, urşii, leii vorbesc de stăpânire, Că lupul e cutare, ce judecă, despoaie, Şi ia de pe om pielea ca lupul de pe oaie, Că lebăda e omul ce dă povă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Eliade şi la unele poezii ale sale: Cutremurul, Căderea d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 care umblă pe calea de pieire, Că boul e cutare ajuns în treaptă mare, Dator de orice bine la oarba întâmplare, Şi-n sfârşit că măgarul ce zbiară şi ră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utor jalnic ce prost ne sfă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ţelesuri şi ce cuge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ii fără lege dau scri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s de lucrează în aste vremi de jale, Când vor să-ncurce statul în pricin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şi cenzura de mine-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câţiva prieteni cu bun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ără în lume, le spun că au greşeală, Căci ei o ţin tot una şi zic că nu se-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stă dată şi stăpânirii noastre, Care nici vru s-asculte la vorbe aşa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zău, îmi e teamă că-n loc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fi făcut prieten cu vreo mănăstire, Unde spălându-mi vina, prin post şi nemâncare, Mergeam în rai de-a dreptul şi fără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mnilor critici, atâta urâ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acele mele au cugete pre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ton de cârciumi, poezii monstruoase, Cenzura cea deşteaptă e drept să nu l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e strică gustul, şi tristă lor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asul îl preface în proastă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bulele mele detot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ting de nimeni, n-au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 găsiţi în ele, îmi par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vă e teamă, că nu cumva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ndrepteze lumea, greşeala vă 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luaţi pildă chiar de la dumneavoastră, Care nu vă prefaceţi, şi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 ce v-ascultă aduceţi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mi e cam frică; de astă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sări, lighioane, voi da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aveam încă, mărturisesc păcatul, Să zic câteva vorbe de Pariş 1 răposatul, Care, bărbat de cinste, om plin de bunătate, Făcea versuri d-acelea ca din topor lucrate, Cum faceţi dumneavoastră. Dar iar v-auzeam gura, Şi iar mânjeaţi hârtie, iar v-arătaţ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şi de mânie, iar strigaţi după mine: „Auzi, nelegiuitul, că morţii nu scr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le cui versuri le socoteşte glume, Şi cu ce chip vorbeşte de duşii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ină grozavă, criminală, Şi merită osândă, pedeaps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să nu sufăr strigări, nemulţumire, Ca să nu trag asupră-mi vreo nenorocire, Gândeşte-te şi-mi spune un mijloc de-ndreptare, Tu, care petreci vremea în sfântă nelucrare, Care ai scri prea bine, de ai avea dorinţa, Dar care în odihnă îţi mărgineşti silinţa, Spune-mi cum poţi de rimă, de muză-a mă desface, Şi eu, drept răsplătire, o satiră ţi-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rbu Pariş Mumuleanu, autorul Caracterurilor (1794 – 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I. 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mai ţii tu minte acele povăţ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mi dai la ale mele trecute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ai cuvânt, o văz bine; eu prea înşelat eram, Când socoteam de cumplite relele ce-atunci ce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atunci însă multă vreme a trecut), Povestindu-ţi eu o nouă neplăcere ce-am avut, Te-ai întors, şi c-o zâmbire: – „Văz adevărat, mi-ai zis, Şi cunosc că ai dreptate, dar arăta-o în scris, Şi în versuri, iar nu-n proză, căci oricâţi sunteţi poeţi, Voie a vă plânge-n proză de l-Apolon nu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această glumă. Acum, fără să gândesc, Cea dintre noi depărtare, locul unde locuiesc, Neîngrijirea, nelucrarea poet mă silesc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ersuri de un stânjen lucruri de nimic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 c-ai râde, când vreodată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vezi umblând pe câmpuri, rătăcit cu muza mea, Şi vânând câte-o idee, câte-o rimă, un cuvânt, Când prin lună şi prin stele, când pe cer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gropi nici că e vorbă, căci în câte-am căzut eu, Căutând câte-un fraz 2 nobil, ştie numa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n Câmp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cu toate-acestea cum că mă gătesc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vremilor trecute, veacuri care nu mai sânt, Sau să laud pe vitejii fii ai vechii libertăţi, Care cu fierul în mână, pe zidul sfintei cetăţi, Pentru a unei cruci umbră în războaie au pierit, Şi ghirlanda veşniciei cu-a lor moarte-au 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nalte sujeturi pentru muza mea nu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 nu zbura în ceruri, ea se cearcă pe pământ, Precum soldatul ce este pentru război pregătit, Pân-a nu pleca, şi-ncearcă al sabie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ar, de ai răbdare, şi ascultă să-ţi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rins unde-ntâmplarea astăzi voieşte să fiu, Ca să n-ai cuvânt a zice c-a mea muză n-a făcut, Pentru buna ta plăcere, orice-n mână i-a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unt văi sau dealuri, nu sunt crânguri sau păduri, Care-mpodobesc cu fală sânul veselei naturi, Şi de unde îşi înalţă cântăreţul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rile-armonioase l-al naturii zi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ocul insuflării ş-al înaltei cugetări, Ce umple duhul de gânduri, inima de desfătări, Ci câmpie fără margini, ce arată ne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re monotonă ochiului cel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zi se vede nişte pomi şi nişte vii, Nişte salcii semănate ici şi colea p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răsărit departe a lor frunte îşi 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unţi care cu slava cea pierdută se f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 curge o apă, între două ţări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a căror neunire a avut sfârşi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rescu se afla la Focşani. Situarea Milcovului şi a munţilor faţă de punctele cardinale est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rgine e zimbrul, iar pe alta un vultůr 1, Care nici nu mai visează de al Tibrului murmůr, Care sub o nouă formă şi numire ce-a luat, Ca mulţi, cântecul, purtarea şi năravul şi-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oriâncotro-ntorci ochii şi oriîncotro priveşti, Nimic nu se mai arată, deşertul îl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umblă peste câmpuri milioane de ţânţari, Care după răutate seamănă a oa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cât îi iartă gura şi cu câte au puteri, Prin cântări mă desfătează, parc-ar fi paracli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 de oi sunt mulţime, însă încă n-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stor ca în idile, un cioban de piz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cum în vechime atâţi mari bir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au avere, slavă, şi trăiau între pă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seaori poeţii lucrurile zug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cum sunt în fiinţă, ci cum şi le-nchip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i ce fericită neavere-au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ei dulceţi şi bunuri nu cred să le fi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ele le văd desculţe; îmbrăcate-n piei de oi, Păstoriţele, pe viscol, pe furtune şi pe ploi, De a lor ticăloşie2 ocolite ca de-un lanţ, Îţi ridică toată pofta de a face vreun rom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pare rău din suflet, căci de aş f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cuţe cum văzusem într-o carte ce-am citit, Ca un om care din fire nu am fost aristocrat, Fără pierdere de vreme m-aş fi şi amor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e pot face, cu ce mijloc să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răcie, nenorocir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mica nu mă doare şi când nu simt nici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r fi dacă vederea aş putea s-o amăgesc, Ş-un obiect ce urât este frumos să-l închip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car deşi-nchid ochii, nu pot imita detot, Pe modelul rătăcirii, pe viteazul Don Quichot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rginit în sine-mi, trăiesc aici ca un sfânt, Şi-mpărat al nefiinţei mi se pare cum că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ând se întâmplă, gonit de vrun viscol greu, Un călător să se-abată puţin în loc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e deşert pământul detot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prejur sunt câţiva nobili, de moşii stăpânitori, Care din copilărie aici s-au obişnuit, Ş-ale lui Avraam bunuri din strămoşi au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sc numai de vreme, n-a-nvăţat a se gândi, Şi decât zilele lunii, alta nu doresc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i să-i afli-anume, însă alt nu pot să-ţi spui, Decât că fieştecare e copil al mu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unul dintr-înşii părăsise-al său locaş, Cu cuvânt că-l locuieşte al cerurilor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lele trecute, după cum am auzit, Cu tămâie şi o cruce pe toţi dracii i-a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tele, buni oameni; ei sunt gata-a arăta, Că după sfânta scriptură cred tot făr-a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n t r u c e? ăst cuvânt aspru, la auz supărător, Şi de tulburări grozave lumii pricinuitor, Cuvânt vrednic de osândă, care totdeauna-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ermen de chimie la norodul aces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it Chişot, potrivit pronunţării franceze. Pasajul se referă în special la dragostea eroului lui Cervantes pentru Dulcineea din Tob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ice p-aste ţărmuri, unde omul liniştit, Se-ngraşă în neştiinţă, ca în veacul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 iubită muză, stai să te mai odihneşti, Că puterea-ţi este slabă, şi cam lesne os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nţelept prieten, care-adeseori m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ţe folositoare ce eu nu prea le-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ărui fapte bune sunt vrednice-a se cinsti, Şi o dreaptă răsplătire merită a dobândi, De se vor pune vreodată în cumpenele cereşti, La poríle veşniciei, purtările omeneşti, Adio! de ale mele nu-ţi mai vorbesc rătăciri, Singur pricină adesea mi-am fost de nenorociri, Măcar că şi a mea soartă, care nu prea mi-a zâmbit, Nencetat ca o fantomă pretutindeni m-a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unt relele mele? Nimicuri le socotesc, Când cu ale soartei tale nedreptăţi le-asem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de pe un munte mă uit în jos pe pământ, Dealurile celelalte foarte mici îmi par că sânt, Ochiul abia se opreşte pe-al lor vârf neînsemnat, Şi mare îmi pare numai muntele cel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toţi câte o carte: domnule,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mă rog, împotrivă, şi vezi de jo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oconiţă, că eu,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ezii şi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ine, nici nebine nu pot să fac 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vintele mele: aste jocuri plăcute, Cu voia dumitale, îmi sunt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cine te-o crede; vrei să te rugă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chiar şi copii ştiu jocurile toate, Veacul înaintează: Caro; vezi că ţi-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ăcuşi acolo, unde îţi est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am dat pe rigă, baţi cu alt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neştiinţă e lucru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mi zicea deunăzi, cu totul supărată, O damă ce la jocuri e foarte învăţată, Apoi şoptind pe taină cu câteva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ce soartă, şi ce păc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reşeli ca asta, zău, sufletul mi-l scot, A! ce nenorocire! mă chčre, c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cum de faţă şi stai la judecată, Tu care le faci astea, duh, fiinţă ciudată, Ce vrei să joci o rolă în lumea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abă-mi eşti bună, putere gânditoare, Când nu pot la nimica să mă ajut cu tine, Când nu te-ai deprins încă nici vistul să-l jo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şti tu acela care-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pe dinafară vestit-Alexăndrie, Şi viaţa ciudată a unui crai cuminte, Care lăsa pe dracu fără încălţămin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ghir, eroul poemei ce poartă numele lui, a furat de la dracu o pereche de papuci care slujeau drept aripi acelui ce se încălţa cu dânşi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mai în urmă, râzând de-acestea toate, De rost puteai a spune tragedii însemnate, Meropa1, Atalia2 şi altele mai multe, Declamându-le toate cui vrea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îmi vei zice, ţin minte ce îmi place, Dar cărţile cu mine e greu să se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esne pot a spune hoţiile u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tribunaluri sub nume de dreptate, Mai lesne pot să număr pe deg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finţi avem pe lună şi câte versuri rele, Decât să bag de seamă ce carte nu e dată, A cui este mai mică şi cine o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în adunare, n-am altă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se deschidă sujeturi de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 gata, slobod, ascult, ş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sc, zâmbesc, mă leagăn şi-mi dau a me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răspuns! Ascultă: pe cât mie îmi pare, De lume, de năravuri ai slab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jocul şi dansul ce-ţi lipseşte, Şi nişte mici petreceri, ce se zic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nevinovate. Nevinovate fie, Măcar că vini destule din ele po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i pasuri şi complimente bune, La vorbe serioase când alţii se vor pune, Să n-asculţi, să spui glume, să scoţi la jucării, Şi pân-a râde alţii, să râzi tu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gedie a lui Voltaire, tradusă în versuri de Alexandrescu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gedie a lui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omnişoru-acela care toate le ştie, Căruia vorba, duhul îi stă în pălărie, În chipul de-a o scoate cu graţii p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de pe dânsul sunt la Pariş cu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ne-ncredinţează. Lorneta atâ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mai străină, de-o form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o cumpere prinţul, dar ca un om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o tocmise cev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 spus astea toate, o ia la och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damă aceea cu care-atunc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ă în nas, se pleacă, şi în sfârşit o lasă, Zicându-i: Ce lornetă! te-arată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şcine cunoaşte ce cap tânăru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dă bine din mâini şi din picioare, Şi trânteşte la vorbe fără să se gândească, Am văzut multă lume cu duh să-l s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alente avem noi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are uiţi lesne, duh fără de ştiinţă, Socoteşti că poţi oare, prin altfel de mijloace, Arătându-te-n lume vreo figură-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aceasta mi s-ar păr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la nunte, baluri, ne ducem vreodată (Căci din nenorocire puternic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unit împreună c-o strânsă legătură), Râd văzându-te singur, şi într-un colţ deoparte, Parc-ai fi mers acolo ca să compui o carte, Iar nu ca să te bucuri cu lumea di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 coconiţă, frumoasă, dulce, bună, Crezând că ne prefacem, ne-ndeamnă, ne pofteşte, Ne ia la joc, greşeala-i îndată şi-o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ă se afle damă de mijloc aşa tare, Ca să n-o fac să cadă la cea dintâ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îţi e talentul şi darur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darul vorbei, ce crezi că îl ai, poate, E numai o părere: îţi cer şi iertăciune, Că nici pentru prieteni minciuni nu voi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e-ntâmplă să zici pe la sor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vorbă-două, care la uni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 rânduri însă distrac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ac să scoţi cuvinte ce nu ar fi cu cale, Să superi din greşeală persoane însemnate, Ba încă câteodată şi dame delicate, Râzând de-acele două, statornic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şi petrece seara şoptindu-şi la ureche, De celelalte patru contese ideale, Umflate de pretenţii şi vrednice de jale, Pe care dacă prinţul le ia la bal de mână, Nu mai vorbesc cu nimeni câ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âzi de-o pedantă, mâine de-o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de una ajunsă în vârstă cuv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testatul vremii nu va să-l pri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lta ce iubeşte de cinste să vorbească, Ce laudă virtutea şi-n veci ţi-o pomeneşte, Zici că e virtuoasă cât ştim noi evr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acestea îţi fac un urâ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e se întâmplă când se aude-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inevaşi s-apucă defecturi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cot sub al lui nume minciuni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într-o casă de un fanfaron mare, Declamând sentimente ce sigur nu le are, Care la tot ar pune suflarea omenească, Când cineva cu dânsul ar vrea să o toc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eva de Iancu, de Stan, de Lău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e-a scos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cos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a zice nimica, singura ta zâmbire, De te-i afla de faţă, e o-nvinov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te porţi bine şi lauzi câteodată, Chiar laudă în gură-ţi de satiră 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loc să critici greşelile străine, În loc să râzi de alţii, mai bine râz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danţul, vistul şi multe de-ald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vrei să faci versuri, ia pildă de la Pral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şoarecilor sau moartea lui 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l Mitropoliei, În Arhiva României, Unde statul grăm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u-i mai trebuieşte, Unde s-află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alea, traducătorul Psaltirii în versur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turi 1 nenumărate, Hârtii, condici osândite, Judecăţi nenorocite, Are cuibur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ă şoricime, Seminţie r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iteri ro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i, un ghiscan mare, În dosare locuieşte, Nume de Rozon e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oliţe dom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strănepot d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ton, car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de zgomot departe, Într-o camer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 nu, era se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lui Rozon poruncă, Şoarecii toţi s-ad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tăcere-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 vorbe ascultară: „De când sub aceste bolte ne aflăm adăpostiţi, Fraţilor! voi ştiţi prea bine cât am fost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azi al Arhivei2, om de pace iubitor, Ne-a fost chiar ca un părinte, un zelos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voi nu se plânge că din cuib a fost gonit, Sau că într-aceste ziduri vreo pisică a-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n-a putut să roază de frica vrun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xandrescu fusese şef al Arhivelor Statului între 1849 şi 1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ele antice, condicile d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e era prosperă, şeful trecea zâmbitor, Generaţiile noastre aveau falnic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vai! totul se schimbă, azi suntem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ierdem locuinţa şi să fim dizgra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 moldovean obraznic, Sion, care 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1 (deşi iadul el cu drept l-a meritat), A scris nu de multă vreme, într-un stil neomenos, Că a şefului Arhivei pană noi o am fi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feri-vom oare ca acel cutezător, Vrednic a purta mai bine nume de defăimător, Să vie, precum venise, chiar într-al nostru pământ, Să ne strice fericirea? Nu, cât eu în viaţă sânt, Nu va fi: acum e timpul să ne răzbunăm şi noi, S-arătăm că-n şoareci curge nobil sânge d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păgânul acela, ce ura a meritat, Nume de moldovean vrednic cu nedrept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dar şi-n astă noapte picerile vă gătiţi, Şi când s-o ivi de ziuă cu toţii pe drum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arş repede, grabnic, la Moldova să-l călcăm, Cine sunt şoarecii noştri şi Rozon să-i ar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ţi găsi-mpotrivire, să nu vă descurajaţi, Şi la orice întâmplare, totdeauna s-aler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ţi zări că se mişcă vârful de la coada mea, Ce pe a gloriei cale pururea o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auzitorii aşa mult au aplaudat, Cât dulapurile toate în Arhivă s-au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oricimea cu mare grabă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la Focşani gustare, şi seara în Iaşi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on tradusese fragmente din Paradisul pierdut al lu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omnea în natură, Şi zefirii răc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u cu-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ţi sau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zilei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 dorm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fără îndoială, În somnul lui fericit, Visele, tainici fiinţe, Din loc în loc îl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ale lu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te-i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graţioasă munteancă i se părea că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ei, şi mâna c-o bună zestr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el dete un ţipă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covnicii cu lungi plete alerg î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Credinţei, la care fu mădular, Cu toţi darabanii 1 vine… însă târziu, şi-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lui de odihnă Sion zăcea sângerat, Ca un caşcaval de Parma pe jumătat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şi nasul, chiar dacă le-o fi avut, Atuncea să le găsească deloc nu s-a m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doua-nviere eu cred că se vor găsi, Când şoarecii le-or aduce, dacă or mai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pta, de-o fi cum am auzit, Mortului face onoare, căci mult s-a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rob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găsit împrejuru-i, de mâna lui sugrumaţi, Un mare număr de şoareci tot din cei mai în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că spun (dar aceasta eu nu v-o asigurez, Căci fapta e de mirare, şi nu îmi vine s-o crez), Spun că şi chiar comandirul, faimosul acel Rozon, Lăsă o labă în mâna eroicului 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urmă eu nici am mai cercetat, Căci de pierderea aceasta foarte mult m-am întristat, Sion amic îmi fusese, talent şi inimă-avea, Şi crez c-ar fi trăit încă dacă atunci nu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ii române el ar fi fost de folos, Dacă din nenorocire şoarecii nu l-ar fi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şi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 în vremea noastră nu văz a se mai face, Dar că vorbea odată lemne şi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ndoială; pentru că de n-ar fi, Nici nu s-ar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ii lui Ahil, care proorocea, Negreşit că au fost, de vreme ce-l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e ştiu şi voi s-o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o un bătrân pe care îl cin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îm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el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rămoşii lui, Care strămoşi ai lui ziceau şi ei c-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alt strămoş, ce nu mai es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ai cărui strămoşi, zău, nu pot să vi-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ădure veche, în ce loc nu ne pasă, Un ţăran se dusese să-şi ia lemn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însă, şi pot să dau dovadă, Că pe vremea aceea toporul n-ave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ep toate: vremea desăvârş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ventă omul şi orice duhul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ţăranul nostru numai cu fieru-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luţească pădurea c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ani, palteni, ghindarii se îngroziră foarte: „Tristă veste, prieteni, să ne gătim de moarte, Începură să zică, toporul 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unei sobe ţăranu-o să ne-n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ul de-ai noştri cu ei să l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un stejar mare, ce avea ani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ra singur ceva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Aşa fiţi în pace: astă dată-avem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şi ţăranul alt n-o să izbutească, Decât să os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av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silinţă, cercări îndelungate, Dând în dreapta şi-n stânga, cu puţină sporire, Ţăranul se întoarse fără de izb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vu toporul o coadă de lemn tare, Puteţi judeca singuri ce tri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easta, de-o fi adevărată, Îmi pare că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fiec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rele nu vin de pe afară, Nu le aduc străinii, ci ni le fac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mântean de-ai noştri, o rudă sau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de demult, dobitoacele toate, De împăratul Leul sătule, dezgustate, Îşi aleser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ăpânitor, Pe domnul Elefant, cu nasul învârtit, Puternic îndestul, dar însă necioplit, Şi de cap tare, gros, cât vreţi să soco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 să puteţi să vi-l închipuiţi, Mă grăbesc să v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decată-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tăpânitor, Cât s-a orânduit, Puse-n slujbă pe boi, Iar lupul mân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istru la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 să judecaţi, Câţi miei fură mâncaţi, Şi câte oi sl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arel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fac st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mpovărate, Chip nu e de scăpare, Şi plângeri necu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 de pe la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nu pot să-l c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ar îş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 nelegiuire, Căci de ce s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n-are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âte lup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a toate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d o să 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bucurie, Zi foarte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mpă în nevoi, Ca să vede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pi mâncaţi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a nu se poate”, Zic unii-alţ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mei, se pot toate, Deşi le spui drept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aia 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ădăj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încred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dată, La o turmă cam mare, O vorb-aş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t şt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enim iar la vorb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bietele oi că toate o să piară, După lungi chibzuiri s-aleseră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ră la crai izbăvire s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sta ocolit de-o numeroas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ii cu coarne lungi, urşii cu coa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au un ştab vrednic a f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rbece-nvăţat, ce ştia să citească, Se-nfăţişă smerit şi-ncepu să vorbească: „Ne rugăm să ne-asculţi, craiule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întorci spre noi milă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n care ne-aflăm e vrednică de jale, Pentru că domnul lup, ministru ce ne-ai dat, În loc a ne păzi, de tot ne-a-mpuţ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up, întrebat, Răspunse cu glas mare: „Stăpâne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năpă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cos bir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ie câte-o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stim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nvăţată,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a şti c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nencetat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ul elefant, după ce se gândeşte, Dă de trei ori din cap şi lupului vorbeşte: „Ascultă, zice, şi 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 noastre crăieşt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o piele, treacă şi meargă, Fiindcă singur spui c-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stăzi oaia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la noastră, care mult poate, O iert: de dăjdii fie scu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ei plângeri voi să l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ât piel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oţi cere un pă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ltădată, nu mai ştiu în ce carte, Că într-o ţară mare, de aici nu departe, Plăcuta frumuseţe trecea de urâ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e-ntâmpla s-o aibă se socoteau sl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umoş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ocoteau aceia ce erau mai p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 ca să se vază nu se aflau în ţară, Şi era poprit lucru să s-aducă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eşt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zea, Căci chiar undele gârlei ce curgea pr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negre s-aţâţ de-ntunecate, Încât nu putea omul nici umbra a-ş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multe zile şi vreme-ndelungată, O corabie mare, cu oglinzi încărcată, Trecând pe lângă ţara de care vă vorbesc, O apucă furtuna, o furtună cumplită, Sau ca să zic mai bine, furtună norocită, Pricină de prefaceri, de un folos ob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al obştii bine, o pagubă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ârtos când aceasta nu s-atin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talazuri, corabia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râmă, dar marfă puţină s-a-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 ei pornire unda ne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mai toate le scoas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ţării, Câţi se aflau atuncea pe tărâmurile mării, Cu toţii aleargară, Şi-n grabă le-ad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ele, şi cuprinş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adevărul, mulţi însă cu-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lând dregătorii minunea întâmplată, Poruncir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sparge cu pietre ş-a se des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acelea oriunde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 sfărâmară, dar ascunser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poruncă nu vrură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vremea aceea toţi oameni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câte-o oglindă acelor urâ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u toată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uia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stăpânitor, Unora le da avere, Altora, pe o părere, Le lua chiar s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 ură schimbătoare, Izgonire sau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mniei er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gonit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zise cum c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fi zis, nu ştiu la cine, Cum că nu es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 atâţia miei, Şi că dacă l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a lor pe orice lună, Să-i lase măcar cu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ari cuvinte, Pe cum fieşcine simte, Nu sunt pr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vrură să-l g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tic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icini i-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ezii şi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imic nu ştie, Că nu este bun 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ng între curte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orice-l rânduieşte, Nici o slujbă nu-mplineşte, Că nu face nici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ulpe, şarpe, broască, Fără măcar să-l cunoască, De prostia lu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zicea că glas n-are, Altul că nu este-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de jos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um de răb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nu 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âine ticălos, A căruia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 mănânce degeaba, Făr-a face vr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lungă vreme, Sătul în zadar a geme, Jalbă câinele a dat, Zicând că de-acu-nainte, Toate îi vor părea sfinte, Numai să fi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gândul şi sim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fu şi slob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 averi nu se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a el era bune, Duhul lui era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având treabă, Domnul pe ai săi întreabă: „Voi de câine ce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 şopâr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spunseră îndată: „Înălţime,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es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cea cu drep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ui vrednic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cap, a lui ştiinţă, Glas, putere,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sunt u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up este prea puternic, De slujbi multe este vrednic, Şi în lupte e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e ştiam prea bine, Ştiam ce i se cuvine, Dar atunci era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arece de neam, şi anume Raton, Ce fusese crescut sub pat la pension, Şi care în sfârşit, după un nobil plan, Petrecea retirat într-un vechi parmazan, Întâlni într-o zi pe chir Pisicovici, Cotoi care avea bun nume-ntr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domnul Raton îndată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ia la picior, nu e de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meritul cotoi, cu ochii în pământ, Cu capu-ntre urechi, cu un aer de sfânt, Începu a striga: „De ce fugi,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ţi fac rău? Nu cumva te go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şoricesc cât de mult î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îmi eşti de scump, o şt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ce răutăţi v-au făcut fraţii mei, Şi că aveţi cuvânt să vă plânge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cum crezi; căci chiar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să vă slujesc, de vreţ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ne nu mănânc; ba încă socotesc, De va vrea Dumnezeu, să mă călu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ăst frumos cuvânt, Raton înduplecat, Văzând că Dumnezeu de martor e luat, Îşi ceru iertăciuni şi-l pofti 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amul şoricesc a se-m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pe la toţi, şi îl în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rieten bun ce norocul l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ăzut la ei jocuri şi ve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oarecii cred mult la fizionomii, Ş-a acestui străin atâta d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înfăţişa nimic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când toţi îi deteră un bal, După ce refuză şi limbi şi caşcaval, Zicând că e în post şi nu poate mânca,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etenii săi ceru a-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mbrăţişări! Ce fel de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ţi gura punea, Îndată îi jert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bia doi-trei cu fuga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iul cel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ul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şi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n pădure a ei durere, Natura-ntreagă da ascultare, Tot împrejuru-i er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 locu-mi ar desc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tonuri neimitate, Glasul acela-nmlădietor, Ce c-o-ntorsură lină, uşoară, Treptat se urcă şi se coboară, Plin de simţire, plin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spui numai că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venire pline de jale, Că nedreptatea, nelegiuirea, Erau sujetul cân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gar mare ce-o ascultase, Şi ca un aspru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acestea, am nădejdi bune, Capul pleoştise, sau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 ureche. – n semn de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ainte să-i dea povaţă, Şi c-o neroadă încredinţare: „Am fost, îi zise, aci de faţă, Dar, zău, nu-mi place a ta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îţi pare lucru prea greu, La nişte reguli a te supune, Luând de pildă cânt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jalnic şi necioplit, Încât de aspră lui armonie, Toată pădurea s-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fără sfială, Zise: „Povaţa 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aş urma-o, nu e-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în locu-ţi n-aş fi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şi căţelul „Cât îmi sunt de urâte unele dobitoace, Cum lupii, urşii, leii şi alte câteva, Care cred despre sine că preţui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trag din neam mare, Asta e o-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oate sunt nobil, dar s-o arăt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 adesea că-n ţăr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au o schimbare şi lumea se ciopleşte, Numai pe noi mândria nu ne mai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mine unul, fieşte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am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ighioană, măcar şi cea mai proastă, Câine sadea îmi zice, iar nu domn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deunăzi cu un bou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dulău de curte, ce lătr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Samurache, ce şe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mplu privitor, Auzind vorba lor, Şi că nu au mândrie, nici capricii deşarte, S-apropi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arate iubirea ce are pentru ei: „Gândirea voastră, zise, îmi pare minunată, Şi sentimentul vostru îl cinstesc,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raţii tăi? răspunse Samson plin de mânie, Noi, fraţii tăi, po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dăm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o p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tu cine suntem, şi ţi se cade ţie, Lichea neruşinată, astfel să 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aţi…” – „Şi ce-ţi pasă? Te-ntreb eu ce 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vorbeam, Că nu iubesc mândria şi că urăsc pe lei, Că voi egalitate, dar nu pentru 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tre noi adesea o vedem, Şi numai cu cei mari egalitat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ălbatică şi ti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toi sau o pisică, Din două nu ştiu care, Nici mare, nici prea mică, Dar foarte mâncătoare, Şi din soiul acela ce-n păduri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opaci trăieşte, Văzu un tig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o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ghindarul unde era urcată, Pisica so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ate-a-l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a pierde vreme se adres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grul ce trecea, Fără a o vedea: „Ia stai, mă rog, puţin, jupâne de pe jos, Care te soc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ce arăţi cu noi 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in ce neam mă trag şi că străm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i de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ii toţi, din cer când au fugit, Sub nume de pisici în lume au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egipteni în templuri îi sl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şte tigri mici cu noi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ămoşii tăi cu tine semănau, Negreşit erau proşti câţi lor se închinau, Răspunse tigrul meu; iar dacă au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merit cunoscut, Ceva dumnezeiesc, Atunci eu te căiesc, Şi pentru starea ta de milă sunt pătruns, Căci de-or fi câte spui, zău, prea rău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ţi au zis-o, eu tot o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strămoşească pe strămoşi cin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nepotul cu ea se făleşte, Când e, cum se-ntâmplă, un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1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um 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rviş pustnic, om cuvios, S-amorezase, văzând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 subţire, cu chi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rviş – călugăr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a-ntr-alta vorba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til neted patima-şi spuse, Zicând: „Ascultă, eu te iubesc, Şi pentru tine mult 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acesta, adevărat, Nu mi se pare pre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un pustnic trăi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e lumii valuri deşarte, Putem să zicem că nu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punse: „Poate-aş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ună ca să te crez, Dar aste hain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u a face cu ce-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de barbă mă-nfi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nostru pe loc se duse, Îşi rase barba, se pieptănă, Nemţeşte bine se îmbrăcă, Ş-o pălărie în cap îşi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fată: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rebă. Spune-mi, mai te-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putere amoru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legea; alt mai 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nimica, atunci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mie cum o să-mi fii, Când jurăminte în cerur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a lege nu poţi s-o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dreptate de nu vre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făcut o crimă poate fac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de multă vreme, ridicase oştire, Să se bată cu riga ce se numea Pardo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 între dânşii o veche prigonire 2, Şi gâlcevire mare, pentru un mic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adic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mai mult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tic d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colţ de pădure, de tot ne-nsemnător, Ce despărţea ţinutul şi stra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ânge mult curse, şi multe luni trecură, Făr-a se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năsos, Şi bivolul pieptos, Cu lupul coadă-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izbânzi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ulpină er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se vedea un taur jumătat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un tovarăş ce zbiară şi îl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un porc sălbatic fără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la vale, vulpea se tăvăleşte, moare, Oftând după curcanii ce încă i-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rtă,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vrednic de jale era viteazul urs, De două coarne groase în inimă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văzând că lupta nu se mai isprăveşte, Trimise la maimuţă, vestită vrăjitoare, Ce spun că ştia multe, şi că proor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toate, după ce s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zic, la dânsa să-i fac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să ajungă sfârşitul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use pe gânduri, tuşi, apoi răspunse, Rozând cu mulţumire darurile aduse: „Ca să poată-mpăratul lesne să biruiască, Trebuie să jertf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ce în oaste e decât toţi mai tare, Mai vestit în războaie, mai vrednic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ea leul strânse a sa oştire: „Lighioanelor! zise, viu să vă dau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stăzi din noi unul trebuie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proorocul. Rămâne-acum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mine unul, cum vreţi… dar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prea sunt puternic, căci pătimesc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era aproape: „Ce-are a face! răspunse, Înălţimea 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lab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u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estul de proastă”, Strigară tigrii, urşii, şi cu un cuvân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ioanele-acelea ce erau mai col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ndoială”, le răspunse-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sărmanul – crez că-l trăgea păcatul,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ăcat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şii lui făc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şi dea părerea. Dar toţi, cât îl zăriră, Asupră-i năvă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deţi-l! strigară. Cu bună-ncred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cundea urecheatul, şi nu-i plăc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facă nouă biruinţ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copii! Luaţi-l: el are să-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a zis proorocul din porunc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tunci 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grab' ţi-l jup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vreo ţară, unde l-aşa-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jertfească leul? Niciun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urmează, nu pricep cum se poate, Dar văz că cei puternici oriunde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mo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um mi se pare, de nu îţi fi uitat, Că lupul se-ntâmplase s-ajungă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v-am spus-o, voi încă să v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urmat sub stăpâ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mpăratul că-n sta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năpăstuiri multe păroşii dregători, Că pravilă stă-n gheare, că nu e deal sau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nu vezi jertfe mai mulţi prigonito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ri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uţine cuvinte, Să le-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 se strângă obşteasc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copa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rea pe unii-alţii să îi cam dojenească, Toţi se înfăţişară; şi-nălţimea l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glas dojenitor: „Domnilor de tot felul! Bune sunt aste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slujbei astfel le 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nici sfială, nici frică de păcate, Să faceţi nedreptate şi să năpăs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lujbele voastre ţara vi l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la soroace, Câte un dar v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ua nărăvire, Ce o aveţi din fire, Nu se tăm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 ce morţ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prăves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asă ră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fac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ă poate veţi da cuvân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lt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suflet, şi lua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ă 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cuvânt minunat, Pe care domnul lup auz că l-a-nvăţat, Trecând pe lângă sat, La ziua unui sfânt, când preotul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povăduia, Pe mulţi din dregători să plângă i-a-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 aţi hotărât, jupâni amplo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o să vă-ndr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ă atunci înălţimea-mblănită, Ce purta o mantă de oaie ju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o să schimbaţi purtarea-vă c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la mulţi ani, dobitocia-voastră, Răspunse un vulpoi, în slujbe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ate fi iertat, Să vă-ntrebăm smerit, de vreţi a ne-arăta, De unde-aţi cumpărat postavul de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taua domnească este de piei de oaie, Atunci judecătorii fiţi siguri că desp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şi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şte fabule un poe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bunia şi pruncu-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u singuri pe o câmpie, În primăvar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copiii cu înles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sujeturi de ne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odată se gâlce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loare c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Amorul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nsă, minu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zbi-ndată atât de tare, Cât de lumină ea l-a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copilul simţi durere, Rămânând astfel făr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lui mumă jalbă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 său părinte, stăpân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zbunare, se tâng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toţi zeii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 şi Apolon, mai c-osebire, Arată mumei a lor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nă sfatul cel făr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ărâră în obş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bunia în veci să poarte, Să cârmuiască pe orbu-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eaptă, grea os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luă-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sunt împreună, Şi Nebunia-l ţi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şi puii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odată-aflase (Însă cum se întâmplase, Nu pot să vă da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într-un colţ de lume,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cu mare nume, Şi pe un frumos pământ, Nişte păsări osândite, Corbi de câţiva ani numite, În primejdi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le au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presimţire, Care este dar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le izbăvească, Cu o râvnă părintească, Ea plecă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tr-o livede, În culcuş de vulp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de corb nezburători, Care într-o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 ca în grădină, De-a lor soartă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ea albă-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ânşii se arată, Zice: „Puilor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voastră 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um pe voi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ulpea v-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eţii în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iute, râzând tare: „Noi de voie ne-am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ezii şi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 ce e, nu ştim spune, Decât că nărav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amă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a coadă pe spate, C-al ei păr în galben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ochi lucioş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nd ne-a luat de-acasă, Ne-a spus că la a s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eluri de mâncări, Că e prinţ de dobitoace, Că pe noi va a n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em la mari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ai spus că ne e rudă, Că din vârsta cea ma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nostru l-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 şi al nostru tată, Că ne tragem n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ultůrul cel sl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sea 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 suflet se si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da slavă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strigă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e a morţii cale, O, voi ai corbulu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vostru se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i-a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a-ntâmplat,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ărăsi loc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gură lăsă caşul, Iar de vulpe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nebăgând-o-n seamă: „Cale bună. – i zic, madamă, Noi nu ştim ce 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stfel de cuvinte, Să ne scoţi acum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geaba te sileşti.” „Eu mă duc, lebăda zise, Însă vouă vă sunt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rele să răb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ostia-vă cea mare, Că ş-a penii-ntunecare, Nu se poate s-o 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tăreaţă privighetoare, De mică prinsă, stă la închisoare, Şi colivia i-era lo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la mijloc multă trecuse, Dar ea să uite tot nu pu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a luat-o1 omul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at monosilab (scris l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cetat tristă gândea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reţii veselă vale, L-acele crânguri, l-acel izvor, Unde l-a nopţii lin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ieţii cânta plăcere, Razele zilei, dulcele-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 păsări sunt zburătoare, Sloboda viaţă e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pat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mica pasărea noastră, Care de minte era cam proastă, Căta mijloace să scape-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dorinţă e lăudată, Când e-ntărită p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olosul 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uitase că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ştiinţase un pu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rând să zboare mulţi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vea aripi. Fără mijloace, O păsărică ce poate face, Decât supusă soartei a fi, Sau să aştepte până să-i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le aripi, şi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iloace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dânsa o sfă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ândunică c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gândul ei î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multe des îi t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ată cu dovez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um să scape nu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eţea ne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ţi n-ascultă, vremi n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nainte-i jucării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zăbrele ea se strecoară, Puţin se-nalţă, de-o palmă zboară, Şi cade-ndată j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şi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dobitocească, Ca şi a noastră cea omenească, Statornicie veşnic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use sunt l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nă-n mână sceptrul se p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ieri mare astăzi 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pe urs bate, urs pe leu schimbă, Dintr-o-ntâmplare pr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ursul pe leu schimbase, Şi pe domnescul tron înălţat, Cârma în labe tare-o luase, Şi cu verzi tufe sta-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 eu însă sunt a v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rsu-acela, măcar că urs, Lupul în urmă spre tron se duce, Dar sentimente avea pre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obştii bine era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toate-ndată ce-af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e-a dat cerul un stăpâ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chine lui alergară, Una c-o vacă, alta c-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vechiul b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i sale plocon î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i pune doi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pr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ovedeşte c-ar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hrisoave ar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făcut urşii, zău nu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 hrisoave, pe piei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u apă, spun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mers urşii la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mure ei au jert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căciune apoi i-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din suflet s-a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âmplarea ce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coronare când a aflat, Cum că doreşte supus să-i fie, Că totdeauna el l-a iubit, Că pentru dânsul vieţ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jertfească 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vorbe se zic în lume, Însă drept formă se so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eşcine le ia de glume, Care se uită cât s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sul crede, se amăgeşte, În slujbe pune neamul lu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prieteni are, gândeşte, Care persoana lui o sl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leul se scoală, Tocmai când ursul mort îl credea, După o mare şi lungă boală, Vine să-şi ceară tronul ce-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e îngro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duse pân'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îndată la lei fu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 lor prieten toţi l-au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i numai, 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rieteni nu s-au jurat, Peste cinci sute veniră-ndată, Pe crai şi ţară ei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 lesnire omul se-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rte mare fac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vorbe dă crez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numai ne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ştecine cât preţuieşte, De-avem prieteni şi care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şi vi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u ca toţi boii, puţin la simţire, În zilele noastre de soartă-ajutat, Şi decât toţi fraţii mai cu osebire, Dobândi-n cireadă un post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u în pos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am ciudat vine, Dar asta se-ntâmplă în oric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multă minte, ştiu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totdeauna un dram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a vieţii veselă schimbare, Cum şi de mândrie boul stăpânit, Se credea că este decât toţi mai mare, Că cu dânsul nimeni nu 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ul atuncea plin de bucurie, Auzind că unchiul s-a făcut boier, Că are clăi sumă şi livezi o mie: „Mă duc, zise-ndată, niţel fân să-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a pierde vreme, viţelul porneşte, Ajunge la unchiu, cearcă 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oc o slugă vine şi-l opreşte: „Acum doarme, zice, nu-l pot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rme? ce fel! pentru-ntâ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să doarmă! Obice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nu şază ziu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somn nu prea-mi place, şi o să 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ţi cauţi treaba, că mănânci trâ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boierul, nu e cum î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nainte-i să mergi cu sfială, Priimit în casă dacă vre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ojicie atât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ul răspunde că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u se scoală, pleacă la plimbare, Pe lângă el trece, făr-a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hnire toate băiatul le vede, Însă socoteşte că unchiu-a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ără-ndoială nu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ună sa rudă să-l fi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răşi prea de dimineaţă, Să-i găsească vreme, la dânsul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gă, ce-afară îl vedea că-ngheaţă, Ca să-i facă bine, de el po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e, zise, aşteap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a dumitale, al doamnei vac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ea rudă? mergi de-l dă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stfel de rude, şi nici voi s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lib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fără-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când elefantul peste păduri dom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ile merg la vale şi lumea păt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ă chel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sa c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stea elefantul, cât a luat de ştire, Temându-se, cu dreptul, de vreo răzvrătire, Pe iepure la vulpe cu un bilet trimise, O invită la curte, o-mbrăţişă şi-i zise: „Am aflat, jupâneasă, că ai m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te pui î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ând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ăm cu mulţumire, Ca un semn de cinstire, Al găinilor noastre întins de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ţi b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ama mea te lasă”, Răspunse oratorul şi, sărutându-i laba,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viitoare, Vulpea ca totdeauna veni l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ă oblojită, pe sub barbă legată, Şi cu un lipan mare la cap înfă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eşti astfel?” o întrebar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rău de aseară, îmi e rău cât se poate, Şi cu trebile ţării să mă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ncetat gândeşte la al obştii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sunt bolnavă: m-am înecat c-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mulţi liberali, la vorbe ei se-ntrec, Dar până în sfârşit cu oase se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la şi buf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ădure deasă, de cetăţi depărtată, Mierla se-ntâlni seara cu bufniţ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ă, îi zise, ţi-aş face o-ntrebare, Dacă a mea-ndrăzneală n-aduc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ă rog, lumina de ce nu-ţi e plăcută, De ce stai toată ziua ascuns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i, cum se vede, razele dimineţii, Dulceaţa primăverii, plăce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şti ruşinoasă, şi crezi că nu cân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i alte păsări mai vrednic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m da-nvăţătură, şi vom pune s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mai subţiem glasul cât va fi pri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âine la mine să mergem la plimbare, Ca să faci cunoştinţă cu o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îi răspunse: „Îţi mulţumesc, iubită, Eu cu soarele vostru nu sunt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pără vederea. Lumea o să mă vază, Însă când m-oi deprinde cu a luminii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zic că neamul nostru nu este încă-n stare, Ca altele, să facă cercări de-naintare, Că-nvăţătur-adâncă, ide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vătămătoare l-a lui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maţia-aceasta, pompoasă, îngâmfată, De vreţi, poate să fie despoţilor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or le e bună a unui neam orbire, Căci nu-l lasă să-şi vază a s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ura acelor ce-o zic pe dinafară, Sau e o nerozie, sau este o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am putea răspunde puţin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ei adresate de mierla cea cuminte: „Ai vorbit de minune! Dar ia spune-mi, vecină, Dacă măcar cercare tu nu fac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oţi cel puţin capul din noaptea-ntunecată, Apoi cum te-i deprinde cu soare, 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l, pasăre proastă, dar plină de mândrie, Socotind c-al să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estit în lume, Hotărî să mai facă vreo călătorie, Ca s-adune respecturi, şi însuşi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chip îl slăveşte naţia păs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ar abia merse până-n vecinătate, Şi găsi felurimi de păsări adunate, Care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receau la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să le asculte: toate pe rând cântară, Care prost, care bine, talentul şi-ar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etei coţofene îi ceru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i da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seră: „Taci, soro, te roagă obş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ântec, ne iartă, eşti ca un cuc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ăţi şi cioara: în râs ea fu luată, Şi cu un cuc nemernic de toate com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inste cucul supărat foarte,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riunde mergea, Nimic alt n-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bosit, Şi deznădăjduit, La cuibul său veni, Făr'a se m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cât îl z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îl oco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ară: „Ce mai veste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le răspunse, şi vrednică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multe locuri, dar nu m-am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mi par schimbate şi toate merg la vale, Păsările sunt beţe şi lumea-a 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mul despre sine lesne se amă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ea nu îşi este aspru judecător, Dar judecata obştii e o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e se cred pe sine un ce rar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esne zic că lumea nu ştie ce vorbeşte, Decât să vă să-şi simtă nimicni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ul şi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rinse un uliu şi, ducându-l acasă, Îl legă cu o sfoară, Lângă coteţ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vecinătate aşa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 cocoşi şi gâşte întâi se îngroziră, Dar cu-ncetul, cu-ncetul se mai obişnuiră, Începură să vie cât colea să-l privească, Încă şi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ul cu blândeţe le prim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că se crede din suflet 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zita-aceasta cu care l-au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are rău foarte căci el însuşi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mnealor să vie, Vizita să le-ntoarcă după-a s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ă însă că dacă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 d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scăpa, El le făg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 cunoaşte cum vorba şi-o păz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orice primejdii va şti a le-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înălţime, el le va da de ştire, Când asupră-le vulpea va face năvă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ăs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ăinile proaste, ce doreau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va destoinic să vă să le păzească, S-apucară de lucru: azi, mâine, se-ncercară, Şi cu ciocuri, cu unghii, abia îl dezle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u-şi luă zborul. Dar se întoars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pi o găină, pe urmă două, trei, Pe urmă câ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ză este asta? strigă una cu jale, Vorba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ne păzeşti, Iar nu să ne jertf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ştiu foarte bine cuvântul ce v-am dat, Şi ce fel m-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ă juram astfel, eram legat, supus, Acum însă sunt slobod şi vă vorbesc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aş fi fost găină, nu l-aş fi slob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or au făcut-o şi văz că s-au 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ii sunt cinstiţi, Când sunt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şi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ea pleoştită, cu coada-ntre picioare, Câinele, trist şi jalnic, mergea pe o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stul umblet, iată că-l întâl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gar, şi-l opreşte: „Unde te duci? îi zise, Ce rău ţi s-a-ntâmplat? Şii, parcă te-a plouat, Aşa stai d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ăratul Leu în slujbă m-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urtarea lui, De e slobod s-o spui, M-a silit în sfârşit să fug, să-l părăsesc, Acum cât alt stăpân; bun unde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tât te plângi? măga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ai găsit, îl vezi, de faţă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numaidecât la mine să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u să te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 să lucrezi, nici grijă n-o să tragi.” „Ascultă-mă să-ţi spui: e rău a f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are tiran; dar slugă la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umilitor, şi încă ma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ul pre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lpoi cuprins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tere foarte prost, Însă învăţat în şcoală, Logica ştiind de rost, Făcu plan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redice-n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ea să dovedească, C-un stil dulce, vorbe mii, Că cu o si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raiul cel cinstit, Cu năravuri lăudate, E oricin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ă lume des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auna ne-amăgeşte, Fără a ne d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e făg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buna-i pre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şoareci, cerb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rar să 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i în depărtare, Neavând nicidecum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inste sau favor, Nu putea da-ncredinţare, Slavă ăstui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l schimbă 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ăimă năpăstuirea, Pe urşi, tigri, lei, pardoşi, Arătând a lor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ângelui vărsare, Şi că sunt nesă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rbi, ciute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întru mirare, Şi în lacrimi cu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u de l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şi făcu ma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u foarte cu credinţă, Domn pe-acea parte de lume, Să o vază-avu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e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grăbi să vie, Unde ajungând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înmărm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 pădurilor ti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e ea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ezii şi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acestor duşmani, Cufundată în durere, Cerând la-nal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ă-l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ii în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cu supărare, Căci aşa vrea prinţul lor, Care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pofti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în ace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orbit, îi zise. – mi place, Căci prin tine mi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osteneală, Spune fără de sfială, Ce vrei? slujbă, rang s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zise-ndată: „Prinţule, în loc de paltă, Aş pofti câţiva cur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şi pă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mela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vremea cea frumoasă, Zile dulci de fericiri, Povestea cu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ho răscântătoa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răspunde (cântând). Eho este de gen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le-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un i se arată (Domn era într-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lin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şi c-un to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vorbi pe loc: „Nu vezi că nu-ţi şade bine, Că nici nu ţi se cuvine, Cu acel cioc urâcios, Cu a ochilor grosime, Cu a penei-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ţi în ăst crân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 vrea a cânta poate, Pe ea cântece n-o 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um n-ai stâ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rumos de mirare, Şi tot nu vorb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lomela îi răspunde: „Iartă-mă, nu pot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deloc nu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n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adâncată, Soarta mea este de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c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i porunceşt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a zgomot faci, Tu nu cânţi, căci n-ai putere, Şi singura-ţi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ăci gândeşti c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tău frumos s-arată, Şi cu coada-ţi lă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ult să strălu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orul vederi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 s-aduci mirare, Asta vezi să dob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şi celelalt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 sa colivie, În pădure vru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a se p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ce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udece el se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loc nu suie bine, Că glasul ei prea lung ţine, Filomelei tot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e oriş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mică sa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tacă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supărate, Păsările adunate, Împotriva lui strigând, Merseră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ânsul, şi să-l s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e cev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Cântă dar tu, î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această bunătate, Un exemplu să n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 a ta şuierare, Socotim cu-ncred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ea minunat glas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unci stă la-ndoială, Şi prea cu mult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spunde c-un cuvânt: „Domnilor! eu râz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ţii; iar cât pentru mine, Deloc cântăreţ nu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ul ce-şi laudă no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un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ast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a îşi lăuda, Zicând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o virtu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mumă-sa da, Că ea a fost la războaie, Că la cutar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a biruit, Şi că l-a ei privire, Oricare om cu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 rămân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 i se-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âr so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 a sa rea stare, Părinteasca na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ă tot s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sfârşi nob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bătrâneţea, La râşniţă el fu pus, Unde, prost, în scăpătare, De tatăl său, măgar mare, El aminte şi-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ul şi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ului îi venise rândul şi el s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pogon de tufe, în pădurea părintească, Pe marginea unei ape. Regatul îi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i ce îl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r-o unire zic, Se învoiesc a spune că nu era al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ga voiajase, Şi-n străinătate-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 bursuc domnitor, Ce va să-şi facă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faimos în lume,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apăra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un ton de mărire, Să dea porunci pe oştire, Chiar de n-ar avea soldaţi, Căci astfel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care domnesc, Duci sau regi sau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l şi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din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 chip redijate 1: „Către armiile noastre de linie şi de mare, Cavalerii, infanterii 2 şi-artileriei uşoare, Poruncim…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uncă din acestea, nu ştiu cum s-a întâmplat, De vânt a fost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învecinată, Unde domnea leopardul; acest domn s-a îngr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bursucu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e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fi încă mai sigur, el într-acolo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istru din afară 3, pe vulpe, şi-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luteze pe prinţul, dar în taină-a sp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age cu urechea, dar mai ales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 treburile pe-acolo, cât e de primejdios, Şi câtă armie ţine vecinul său cel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se ambasadă, vulpea înapoi veni, Se înfăţişă la curte, se închină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d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tive singulare de la cavaleri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afară –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m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mei le-am văzut toate, Şi poţi dormi liniştit, Fără să ai griji deşarte, Căci toate acele armii de linie şi de mare, Cavalerii, infanterii şi artileri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lt, poţi fi prea sigur, pestriţule împărat, Decât un soldat pe apă şi o luntr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e mic viciu, dar cu bună-ncredinţare, Ea adesea ne expune la ridicol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ul şi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eguţăt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vederea-i slă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inv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vestit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c vestit, se-nţelege că nimeni nu-l cunoştea, Însă avea at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ur legate, Diplome ce-n academii luase, cum el zicea, Prin ţări c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igurat pe hartă, Dar care cu bună seamă el nici le-ar fi părăsit, De-ar fi mai avut acolo vreun bolnav de le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pătimaş 1 îl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lnav,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reme nu pierde, Ci-l unge c-o alifie, apoi la ochi l-a legat, Apoi după ce îi spune din partea lui Ip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e să şază astfel o săptămână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pe masă era un frumos rubin, Inel de formă antică, vechi suvenir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ia, se duce, şi ca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scurt, el vine iară a doua ş-a treia zi, Şi nencetat, totdeauna, la orice vizi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âte unul-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crurile mai scumpe câte în casă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mplini săptămna, pe bolnav îl dezlegă: „Uite-te, cum ţi se pare, şi cum vez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z? răspunse bolnavul, împrejurul său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verile sale nimica nemaiv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z? nu ştiu, frate, atât numai pot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 ce vedeam odată acum nu mai vă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patrioţi politici, care-aşa explo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populară, şi ei singuri prof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ajul ete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vând un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hamă la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vită d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bou de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fiind sac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tămat,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icior rănit, Măgarul ne-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a rău nărăvit, Stăpânul lor, di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plesnea-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azvârlea, Dar boul îl oprea, Măgarul îl l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ul n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ău i-ai potrivit”, Zice un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amăgit, Domnule privitor, Răspunse om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m vizitat, Şi, dacă vrei să ştii, Într-însa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re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tocmite ca atel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ogarul şi co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noastre cele mai lă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nt ades în lume drept crime repr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ă de câte ori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m executarea intenţii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as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ogar. În tufe atuncea prez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şi sentinţe fără apel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rul către el aşa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imba lui strigă: „O, tu ce prezidezi senatul cel câinesc, Te rog să mă asculţi: eu viu să jel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fletul mi-a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rând a-l întâlni, pe deal sau pe câmpii, El fuge parc-ar fi gonit de vij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n-aleargă drept, Cu el să poţi da piept, Ci merge tot co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e curm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cuvânt, n-are pas, nici umblet creşt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mai vorbesc, Când chiar măria ta, de-o fi cum am aflat, Ai fost adeseori de dânsul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lătră atunci copoiul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nici îl ascult, purtările-i le ştiu, Orice pentru el crez, şi iată-l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ju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vă rămânea pentru judecător, Iar labele vor fi pentru je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şi vulpea „Ce bine au să meargă trebil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mpăratul tigru când îl vom răs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vom guverna, Zicea unei vulpi ursul, c-oricine o să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a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e o să ste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aces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Mai ales în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tâlhăria avem să le stârpim, Şi legea criminală s-o îmbunătă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vinovaţi tigrul întâi îi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îl sug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o să l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i sugru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să-i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re sau cutare, Care se cred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guverna, Dacă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încercare, Tot astfel a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şi b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ogată, Urm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ă, cumplită, neasemănată, Încât cadavre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u grămadă ne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îndată luar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mi de pradă, ei năvăliră, Şi cu gr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o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âncară, şi după ce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ânge, 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glas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e 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a cea simţitoare, Care pe om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reajmă-i se nutreşte, Văzându-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rigă: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ul pentru cină? e ora de plăcere, Pe un pământ de doliu, în ziu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ele îşi plâng f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bogăţiei, Câmpul e ruinat, Iar voi vă îndopaţi, Şi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asta ne iertaţi, Răspunse deodată, Ceaţ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cât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ruinat, Dar noi sunte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ne-am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e de a ţării grea soartă profitară, Ce de străini în posturi, în ranguri se-nălţară, Ce prin trădări, baseţe 1, sunt astăzi mari, bogaţi, Poate şi decoraţi, După a mea părere, sunt corbi ne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dori să-mi spuneţi, domnilor cititori (Căci eu vorbesc de-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 imaginară), La noi se află oare astfel d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de oameni idee aşa proastă, Las răspunderea toată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vândut şi diamantul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bucurie mare, Oarecine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ându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preţ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prost ce el avea: „Căci bietul cumpărător, Zicea el,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ţin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am cerut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ce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puţine zile îl văz, însă furios, Şi-mi strigă: „Nu ştii, frate, un mişel, un ticălos, Ce semăna om de treabă, fără milă m-a-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ândut o sticlă proastă drept un diaman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 se pare aceasta?” – „Zău, aşa cum mi-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e deunăzi cu calul ce 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m şi protestă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dreptatea cercăm, Dar mulţi urmăm la-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ce o defăi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unui berbece care de mult murise, Un miel se îmbolnăvise, Muşcând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veninată floare, Sau iarbă,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ă a lu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îşi făcuse datori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şi le fac mieii în ceasul cel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ă-sa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a, sărmana, plângând necontenit, Şi-i zicea: „Ce mi-e bună viaţ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mă laşi, fă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ată-tău, dragă, că viu curând şi eu, Căci pe această lume nu mai aştept vr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i răspunz, mamă, întrebă micul miel, De-mi va face-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 turmei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bine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mul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lăii din turmă şi de ceata l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turma toată zace de rea găl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e şapte doctori ce prea rău o t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i că ciobanul a pus pe un nepot, Ce tată-tău-l cunoaşte, îngrijitor la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târpească-abuzul şi relele să c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pune-i numai şi-nţelege e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i din preajmă care îi ocolesc, Poţi judeca prea lesne pe cei ce cârm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şiţa, raţa şi gâ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n vara trecută o lişiţă şi-o raţă, Ai lebedei de baltă consilieri privaţi, Sub preşedinţia gâştei s-au strâns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c la Cişmigiu; acolo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înalt ordin, a hotărî î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cină de stat, Adică prin dezbateri adânc să chibz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peşte mare, cu ce sos să-l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ebăda gâ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de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e fu gâlceava şi lung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le zise: „Fraţilor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chibzuirea, Pricina, cum se vede, e foarte delicată, Şi după-a mea părere trebuie a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mâine d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ceasta cu toţi o aplau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scă lău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i idee, apoi se ris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iară l-acelaşi loc 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a doua zi însă şti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ară şi soare şi o căldură mare, Peştele s-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cii l-au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aci scrise să nu vă pară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ri de-acestea vedem destule-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oi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mplă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ul şi alte ligh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ighioane, locuind într-o vale, Erau des vătămate de-un iute râu vecin, Care, ieşind cu zgomot din mal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oezii şi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ă viziunii, cuiburi, şi traiul lor cel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ar se-ad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se consultară, Ce fel ar putea face, Şi prin car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ilă ar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a în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zise un castor, Zidar de soiul lui, Eu asta socotesc, De mi-eţi da ajutor, Să m-apuc să clă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 tare de pământ şi apei să-l 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ine-ai gândit, Strigară to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atriot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ul încântat, Făr-a mai zăbovi, S-apucă de lucrat, Dar nu fu ajutat, Şi prea rău izbuti, Căci râul furios, De multe ploi umflat, Izbi s-azvârl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lalţi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şter bleste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îl defăi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Ce ticălos, El a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că a cercat, În neroada-i dorinţă, Lucru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povă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 ascultat, Şi de ace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m ast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ori virtutea aşa se 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obilă faptă, orice dreaptă-ncercare, Pentru-al mulţimei bine ş-a ţării apărare, Mişeii o defaimă, dacă nu izb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avul şi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zugrav foarte vestit mergând din întâmplare, Portretul meu îi comandai; întâi însă-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ui îi adresai, de poate să mi-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ricui l-o vedea portretul meu s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 un mare interes, voi ca-n străinătate, Ş-anume-n Franţa mai ales, la ochi să pot eu bate, Fiind acum de măritat o fată foarte rară, Ş-ai ei epitropi căutând bărbat în 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esne, îmi răspunse el, nu e întâiaşi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urâţi făcând frumoşi luai o bun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rui jurnal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mincinos, Dar care cel puţi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 care nu-l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gru, te voi face alb; eşti slab, te îngraş bine, Numai vezi de portret departe a t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mă zugrăvi, şi dacă al me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ortret n-ar figura, nici un creşti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crede că sunt eu, atât sunt de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mi, ochi, gură, nas, şi înfrumus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râd câţi mă cunosc, dar prea puţin îmi pasă, De voi putea să dobândesc pe nobila mireasă, Şi dacă vreun venetic, ieşit din ţări străine, Sau vreun român mai îndrăzneţ n-o izbu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 care lă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dintre candidaţi 1, Ce proştilor le daţi virtuţi, Şi elocvenţă celor muţi, Ce pe răi faceţi vir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ioţi pe ticăloşi, Crez că nu rău vă potriviţi cu omul ce m-a zugrăvit, Sau cu vestitul Carcalechi2, redactor care a trăit, Că adevăr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lesne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u decât să ia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candidaţii pentru Divanul ad-hoc (1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silabe; Zaharia Carcalechi (m. 1856) fusese directorul „gazetei semiof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 scris el de prisos, Ş-atunci pot fi încred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u să fie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un văcar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ui i-a at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bă de clopoţei, Numindu-l el îngri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m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zii de 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rând s-a-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a făcut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etul dobitoc, Care, cât s-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podobit, Strigă:”O,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mă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dul ce am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meu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mea toată 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sus am să t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l dobit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meni nu mai salu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ea mă um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ând, aşa făcu, Şi plin de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opoţei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un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tare îi sună, Cât mintea i se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are june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de cam smintit, Acum mai mult îmbătrâ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 a-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cotiţi şi dumneavoastră, Dar eu gândesc că-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aşa dregător, Numit chiar excelenţă, Ce cu catârul 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 concurenţă, Care se crede om de stat, Chiar şi politic însemnat, Şi car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lopoţei este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ândit la moarte pentru o v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pe un prieten să facă încercare, Ca unul ce la curte avea multă putere, De la prinţ sau miniştri iertarea lui 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e acela, nu te pot ajuta, Pentru că de aş face-o, eu te-aş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scria că poezia este o boală nele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ala poeziei este nele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s şi tu-n viaţa-ţi un singur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la aceasta e muza-ţi cea pocită, Şi versurile tale, care se trag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vreme lumea îşi bate joc de tine, Şi-n loc să pui silinţă a scri ceva mai bine, Din zi în zi mai tare te văz că şchiopă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ctor aşa mare poate să se găsească, De a ta nebunie să te tămăduiască, Sau cel puţin să facă în proză să visez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lit totdeauna să-mi dobândesc bun nume, Şi prin purtări cinstite să mă cinstesc în lume, Fără să am mândria să zic c-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luai ştire că tu, ş-alţii ca tine, Mă defăimaţi în obşte şi vorbiţi rău de mine, Încep să mă crez singur de ceea ce-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cuv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po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visul lui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i vorbea: „Ajută, domnul meu, Pe câţi săraci găseşti, Căci chiar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înşii îl cin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ea ce-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mii ziditor, Că cerul 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ştenir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e aşa, răspuns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poveduit, Nici o grijă să n-ai, cuvioş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unul Dumnezeu de mă va ajuta, Eu îţi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supuşii mei de rai să-i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d, mai deunăzi, câţiva răposaţi, Care în viaţă treceau de-nvăţaţi, Dăduseră jalbă, arătând c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edepsească jupânul Voltaire, Pentru câte rele de dânşii vorbea, Atunci când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trigă Voltaire mânios, Jalba ce aţi dat est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deapsă-mi vreţi? ce rău îmi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socoteam destul mulţumiţi, Când în Bucureşti, după cum v-am spus, Doi vrăjmaşi ai mei ştiţi cum m-au tradu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probabil, de Eliade, care tradusese tragedia Mahomet (1831) ţi de V. Pogor, traducătorul Henriadei (1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la Stef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âns boierii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chişi, se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la uşi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 vreun bine nu gătesc, Ce ştii ce mai născ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boieri, şi ospătaţi, Şi în urmă vă culcaţi, Şi vă sculaţi în prânz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aţ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sări gălbioare, Ce sunt lesne la v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oare la purtare, Când îţi avea vreun z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 vânăm asudând, Iar voi pe saltea şezând, Căci ne jupuiţ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mbogăţiţ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ă Dumneze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noi vânătoare, Cu flintuliţa-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rbi cu bar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de peste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aluniţă, Aolică fă, le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ţi pieptu-o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âţele lub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ră o fântâniţă, Măselele pietricele, Şi buzele ghizdurele, Şi limbă o ciuturea, S-adăpi pe neica din ea, Seara şi dimineaţa, Peste z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lt şi-ntre Ol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au nuculeţ, Nucu-i mare, frunza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s toţi cuci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ă de s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sus, pe rămurele, Cântă două turturele, Ce sunt mândru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ârful n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puiul 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şchirându-şi penele, Ca mândra sprâncenele, Şi tot mişca din co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ândruţa din ro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cucul, se r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ca se căl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sălcioară, Călător eşti, frăţioare, Nu mă pune la uitare, Nici la plâns amar de jale, Cât îi fi şi-i fi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neica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e de-un an,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ţ-ar fi leleo, dor, N-ai veni după obor, Tremurând cu ca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ţ-ar fi, leleo, milă, N-ai veni după gradină, Tremurând, cu furc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muri de dor, de drag, Târg cu fete nu mai fac, C-am făcut eu tâ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pierdut fire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arţăraş, Te iubii de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um te duci şi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ce foc mă 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ca mă las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şi trece prin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nu mă-ntreabă, Parc-aş fi de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 ce păgână eşti, Pe la biseric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faci o sfântă cruce, Când pe mine mort m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este, neică, dor, Dă-mi basmaua ta 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basma un leuşor, Să-mi botez un finisor, Şi să-i pun numele tău, Nume dulce ca şi-al meu, Când m-o prind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i striga finul cu bine,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l-o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ochi l-oi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veci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bolnăvi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ştiu, vecine, bine, Leacul tău e-n sâ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ăt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olnăvi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rumb şi fă la moară, Că nevasta ţi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da Dumnezeu o s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i la moară gloată, Să şezi o lună-ncheiată, Şi porumbul să se 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reacă prin pisc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leţ, unde-ai i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iu, la Vadul lat, Într-un cătun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Cladova de mare, Haz ca Siberelul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relu-i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uiat dragostea-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e-aveam odată, Gândeam moartea ne-o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grădină cu bucate, Să nu mai avem păcate, Ş-o leasă de mărăcini, Ca să nu mai fim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măr muşcat, De când neica mi-a plecat, Furcă-n pod 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eica mi s-a dus, Trei fire pe fus n-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ă-te crucea de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mi bine că te-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mpuşc şi te mănânc, Nici fript bine, nici sărat, Numai prin cenuşă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 cărtog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ar bătut stelele, Gardul cu nui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 cărtog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 bătut Dumnezeu, Că l-ai fost pus la loc rău, Pe-o margine de pâ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mare mi-a venit, Cărtogel mi-a nă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 cârtoagele noastre, Cum stau pustie pe coaste, Să le văd nu le-aş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togul de la vale, Răsărit-a iarbă mare, În cârtogul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ărit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vine ca să-i d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fir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ieşit nici un fir, Parc-a fost mâna de sare, Că ce pun nu mai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otrăţel, Pe deal, pe la Corl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dorul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d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 puişorule, Să-mpărţim dragostele, Cât la mine, şi la tine, Să trăim amândo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mărăcine, N-a lăsat Dumnez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fu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âtul calea-m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mărăcine, S-a dus neica, nu mai vine, Tuturor le pare bine, Numai mie-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st puiuş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de sipică, Bine-a fost cu ne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sat cu ibo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 te primeneşte, Ibovnica te-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imioara voios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de secară, Ibovnico de-astă-vară, Vină să ne iubim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ubit să ne iubim, Numai amândoi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ragi să ne fim dragi, Dar nădejde să nu tragi, Că nădejd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sârma 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ntinzi pe mără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o bate vânt cu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ică sârmă-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calomfir, Am ibovnice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 cheamă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mi-l pun la 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l pun ca pe-un copil, Ci mi-l pun ca pe-un m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frica birului, De groaza zapciului, Trecu vadul J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de areu, Ibovnică ce-av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a-n sat la Leu, Nici la Leu, nici la Ghindeni, Numa-n sat la Coş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ă, de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ărit pom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felul de odr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sap, să-l bag în casă, Ramurile nu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sap, să-l bag în tindă, Ramurile dau de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oezii şi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o, când eram iubiţi, Toţi pomii era-nfl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finii-mbob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ubit cât ne-am lăsat, Toţi pomii s-au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finii s-au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luncă la privită, Găsii pupăza-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druţa mea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upăza s-o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e mândra să mi-o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mărgărit, Păcat c-am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ncă bine n-am trăi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usturoi, De ţi-e dor, neico, de noi, Fă-te negustor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o-n gazdă la noi, C-are taica şas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timele trei versuri par să provină din alt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şase vinde doi, Doi îi vinde, doi opreşte, Doi mi-i dă mie de zestre, Pe roşul şi pe plăviţ, Cumpăraţi din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boii veţi tocmi, Amândoi ne-om log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mărăcine, Cât te ţii, mândro, de mine, Poartă-te puţin şi bine, Că nu ştii moartea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ia de lângă mine, Iar mie nu-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 şi eu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afară-mi luminează, Puica-n casă mi-ş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puică, oftează, Toată lumea să te 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şi pentru mine, Că eu m-am top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 că nu-mi vine bine, Că nu sunt pe-un lo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ţi, puică, să fugim, Amândoi să pribegim, Că-acum e vremea de fugă, Până-mi este iarba crudă, Unde calci, Urmă nu faci, Unde şezi, Nu te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ă-te crucea de vale, Cum oi să rămâi de jale, Făr'de glas de fată mare, Fără voinicel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în tine se-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u doi nu se u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în tine se ju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u doi nu se l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lungă, vale-adâncă, Aici lupii mă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i, lupe, nu mă mânca, Pân' să-mi văd ibo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duci, neică, cu bine, Să iei şi dorul cu tine, Şi dorul şi dragostea, La mine n-ai c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neică, ş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a-ntre Sântă-Mării, Când se coace boabă-n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bine de ve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zăbovi peste-o lună, Mă găseşti pe câmp nebună, Dar de-i zăbovi un an, Mă găseşti neagră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neico,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i cădea rob la turci, Să te duci la Marea Albă, Să tragi ziua la catargă, Şi s-o tragi tot pe uscat, Să şezi noaptea-n lanţ băgat, Să ştii că te-am blestemat, Şi să-ţi faci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făcut-o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mărăcine, Oliolio, neică Marine, Nu ţi-e păcat şi ruşine, Noaptea fug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duci l-alt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u-te-ai şi la surata, Şi te-a priimit, şi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a mi-e ca o sor, Nu pot să dau s-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ar fi ca o străină, I-ar plânge mă-sa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bălă, bobii bine, De-mi spune, neica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da bobii până-n nouă, Neica taie Oltu-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ieşi bobii la cinci, Nu mai văz pe neica ici, Şi plec şi eu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ă mă prăp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bălă, boabele, De-mi ghiceşte zilele, De la Paşti pân' la 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ecazuri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cucul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rliţa să mă-ntorc, Să pun duşmanilo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ce, de-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i, de peste 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bălă c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 ta e sănătoasă, Şede la umbră şi coasă,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ează tot plângând, Ziua, noapt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bălă, şi-mi ghiceşte, Voinic de ce-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şa curând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mbletul drumului, De bătaia vântului, De arsură soarelui, De grija argintului, De-nverzirea codrului, De cântarea cucilor, Sau de dragul mând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ândrele pot mai mult, Ele te băga-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neică-n cale dus, Mai bine la cruce pus, Să mă duc duminică, Să tămâi pe neicuţa, Să mă uit pe cruce sus, Să văz chipul neicăi scris, Să mă mai mângâ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ai dus, băietele, N-am mai pus la gât mărgele, Nici la coadă panglicele, Vai de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cânt ş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eica mi-este-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ochi şi sprâncene, N-ar mai fi păca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toate pric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hi neg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Jiul fără văd, Pentru sprâncene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Jiul fără punte, Ş-ajunsei la puica mea, De-mi răcor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lestema cucul, lele, Că să jumule d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ânteşte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cul nu-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i la mulţi a cântat, Mai pe toţi i-a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le, drăguţule, Surule, mândruţule, Vara vii, vara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iarna c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putregai de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u să vă cânt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leţ, pasăre sură, Mânca-ţi-aş limba din gură, Ca să pot şi eu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drag la pu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e-i Dumnezeu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a lăsat oftatul, Că omul dacă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mai uş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ftat ce oftai tare, Şi soarele zare n-are, Parcă eu l-am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tot s-a-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or, până 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ica pe del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ne că st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o,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binele tău, Nu mă tot ţine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ânişorul tău, Că m-ai mai ţinu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zăcut o vară toată, De mi-au plâns atunci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arba de p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ii opriţi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ele, cucul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de-l ascultă, S-asculta cum popa toacă, Ieşi afară de te roagă, Te roag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bărbatul tău, Să mă-nsor şi să te 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i, lată-i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la pârdalnica, Ca pe ea s-a dus n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 Mărioară, Că iubitu-ţi vine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us cu şaică veche, Când bătea vântul de streche, Ş-acum vine-n altă nouă, De taie Dunărea-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ge la opt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Mărioară, de mi-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de malure, La cârcium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i astăzi, băui mâine, Băui patru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i preţul a trei cai,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 nu mă să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i preţul 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oltarul negrului, Aflai saţul vinului, Vinului, ha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ţă, luniţă, Fă-mi o luminiţă, Că am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ă de gard, Cu doi căl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 mititei, Şi nu-s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 de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i din sat, De la popa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lea cailor, Uşa grajdului, Drumul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 codri, frate codri, Nu mă da, codri, legat, Că nimic nu ţi-am stricat, Numai o cracă-am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rme-am atârnat, Că le băteau ploile, Rugineau oţ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mi stau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odrul frunza mi-şi ţine, Toţi voinicii trăi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drul frunza-şi lasă, Toţi voinicii pleacă-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 şi l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i-e codrul de frumos, Iarna putrezeş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nicii stau cu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ejarii răstu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 codri, loc iubit, Nu te-oi mai vedea-nverzit, Să zic c-am întin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tu-s-au gh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să-mi caut armele, Armele şi că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 să-mi adun şi fec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eşte-mi, maică, croieşte, Şi de lupte mă 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eşte-mi de-un com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ca foaia de fag, Să-l port în codru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eşte-mi, maică, cămaşă, Că mă cheamă haramb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uie bulucb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zeci de voinici,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ălţaţi cu opinci, Opince de săftian, Nojiţe de gă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tanul de mătase, Împletit în câte şase, Cu poturii roş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vezi, te ia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voinic, voinic, Nu şază ca vulpea-n crâng, Ci să iasă la colnic, Făr' de-arme, fă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otira aleasă, O lovesc unde mi-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bă flintă şi pistoale, O lovesc unde mi-o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primblam pe culare, Aveam în pung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ând de pe culare, Mă-ntâlnii cu fraţi în cale, Golii punga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ai di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 voi, fraţilor, Nu vedeţi, voinicilor, Că se iau banii la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heltuiesc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maică, m-a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u în puşca rez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codru înfundat, Să mănânc tot de furat, Să fiu groaza s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ima poti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maică pe mine, Nu-şi aude nic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taica fecior, Ca să-i dau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ce i-am dat, Şapte sate c-am prădat, Şapte sate de pe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hedinţul m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ica m-a făcut, Soarele nu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u! soro căprioară, Căprioară, surioară, Roade poala codrului, Să văd raz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chea cuţitului, Pe coiful pistolului, Şi pe coama 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J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măr creţesc, Stau în loc şi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ă mă a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ana moşului, De coarnele pl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l este-o goangă rea, Umblă de-a dărătelea, Cu nişte coarne-ndărăt, Mă loveşte to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lemne învrăjbite, Nişte vite prăp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lemne-ncrucişate, Nişte bucate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 face. – au nu s-o face, Au de vară n-avem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ca s-o brodesc, Mai bine să mă hrănesc, Să pun plugul, să brăzdesc, Unde-o fi crângul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 brazd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bogatului, Să-i dau măciuci după cap, Să-l aduc la plug legat, Să-i iau ce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vă focul, cio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voi mâna pe voi, Cu măciuca să vă moi, Că voi ne beliţ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vântul, viscoleşte, Eu de gazdă n-am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e gazdă-n valea rea, Mi-o pândeşte potira, Potira din Slatina, Bat-o Maică Prec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nta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gazdă, nu mă da, Că ţi-oi face-o mal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ile cât palma, Să se mire şi doamnă, Şi doamna lui Cara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ă cum a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văz Olt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diţă, măi podar, Greu de mine, greu ş-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podul să trec Oltul, Că ne-am prăpăd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podul ma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i arunc un glonţ în şale, Trage podul mai de-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i arunc un glonţ în piept, Mi-e degrab, nu pot s-aştept, Şi mi-e murgul cam nebun, Trece prin Olt ca pe drum, Şi mi-e murgul cam nerod, Trece Oltul ca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murgule, p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rece ne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de lipan, N-aţi auzit de-un Jian, De un hoţ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vin de la cârciumari, Ia miei de pe la cio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e d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diţă cârciumar, Scoate o ocă de vin, Ş-încă una de pelin, Scoate una, scoate două, Scoate patru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vin de ne cinstiţi, Că-s feciorii os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mări, vin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une parale-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i sta să tot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oc mai haid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i da, mări, nişte palme, Ţi-ar părea că sunt parale, Şi ţi-oi da nişte măciuci, Ţi-ar părea că-s lei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ă-te focul de p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rachiul bun, De-a adormit Ianc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le, ciocoi turcit, Ce te porţi numa-n argint, Din creştet până-n pământ, Căci mintea nu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Ji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oezii şi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nebu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d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ă-ţi dau şi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boierii, Nu mă las de nebunii, Că ce câştigi tu-ntr-o vară, Eu câştig numa-ntr-o seară, Şi geaba, mări, umb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să mă-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i pune mâna pe voi, De piele-o să vă des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ielea dup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ac un toc de băltag, Iar pielea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ac tocuri la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u-i mic, Olteţu-i mare, Trece-un căpitan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sute de cătane, Tot cătane spătăreşti, Unde dă nu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Jianul g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ianul e voinic, Şade la tulpină-n crâng, La brâu cu două pistoale, Strălucesc ca sfântul soare, Şi cu flinta la cătare, Fuge poter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eumblare de o lună şi jumătate 1, mă întorsese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loc obişnuit al rezidenţei mele. N-apucasem încă să mă scutur bine de praf, când îmi aruncai ochii pe o scrisoare sosită de la Iaşi, în lipsă-mi. Amicul ce mi-o adresa 2, informat de mai-nainte de voiajul nostru, îşi arăta părerea de rău că n-a putut să ne însoţească şi sfârşea zicând că se mângâie cu ideea că literatura noastră se va îmbogăţi cu vreo producţie vredni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tocmai bine spiritul celor din urmă fraze, convocai îndată consiliul meu obişnuit, care se compunea de mine şi de Ioan Ghica, tovarăşul călător şi statornic părtaş al întâmplărilor bune sau rele. Aici citii menţionata scrisoare şi cerui opinia Adunării; toţi, afară de mine, îmi răspunseră astfel: „Înţelesul scrisorii este că tu trebuie să descrii tot ce ai văzut pe la locurile pe unde ai umblat.” O asemenea opinie din partea consilierilor în judecata cărora am multă încredere făcu să-mi cază hârtia din mână. Ideea de a face o carte sau o broşură mă umplu de fiori, necunoscute oamenilor fericiţi care n-au căzut niciodată în ispită de a se numi autori, ca să ia un rang pe poliţele librarilor; căci fiecare autor ce se tipăreţte, o dată sau de două ori, şi face a se vorbi de dânsul, parcă ar lua o îndatorire către public, şi fiecine se crede în drept a-i cere socoteală de întrebuinţarea timpului, când el, ce ar putea să facă la mulţi aceeaşi întrebare, n-ar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ăcută împreună cu Ion Ghica în vara anului 1842. O parte a acestei călătorii este descrisă în 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nici a deschide gura, fiind sigur că ar auzi drept răspuns că scrisul nu este treaba lor. Dar ca să mă întorc de unde plecasem, ideea de a face o carte mă umplu de fiori: sperând însă că judecătorii se vor fi înşelat, ca nişte muritori ce sunt, mă aruncai într-un fiacar1 şi ieşii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la 30 august18422, zi şi seară în care toată suflarea era datoare să se bucure: toate cunoştinţele ce întâlneam îmi strigau de departe: „- A! te ai întors de la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ai vezi! O să viu să-mi arăţi ce ai lucrat pe acolo.” În sfârşit, zării pe I. Văcărescu, care, amestecat în mulţimea ce privea cu gurile căscate o păcătoasă luminaţie, părea a alerga după vreun vers pierdut sau după vreo copiliţă de 16 a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emenea mă opri şi-mi ceru să vază versurile ce nu le făcusem. Atunci în credinţa că amicii mei aveau dreptate şi că sunt negreşit osândit să descriu voiajul nostru, mă întorsei acasă, sigur că luminaţia îşi poate urma cursul fă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mplase să fiu şi cam supărat în seara aceea, şi-mi era teamă să nu mă vază astfel jandarmii poliţiei, care păzeau pe uliţe, şi să socotească cu greşeală că sunt om îndărătnic, care nu se bucură de fericirea publică; jandarmii au pentru mine nişte fiori deosebite, care îmi aduc aminte că am primit odată vizita unui comisar şi unui căpitan de dorobanţi şchiop, care venea cu multă plecăciune să-mi ceară hârtiile, ca să vază ce am scris, fiind mari amatori de literatură; şi de atunci vederea unui om al poliţiei îmi face impresia unei omizi ce ar cădea pe mine, adică dezgust şi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ă gândii serios la datoria ce îmi dovediseră că am; dar că să înşel speranţa unora care aşteptau versuri, ca să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ăsură de piaţă,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30 august cade Sf. Alexandru, patronul lui Alexandru Ghica, domnul de atunci şi duşmanul partid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altora, care nu prea cred adevărurile poeziei (cu toate că proza este asemenea de minciunoasă, cu osebire numai că minciunile celei dintâi mângâie inima şi înalţă sufletul, iar ale celei din urmă sunt amare şi păgubitoare), mă hotărâi în fine să scriu voiajul meu în limbajul dlui Jourdain 1, şi începu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lăria mea auzeam vorbindu-se de mănăstiril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 de poziţia lor, de munţi înalţi, de peşteri minunate, şi simţeam un fel de ruşine că nu le cunoşteam, eu care cunosc cu osebire toate uliţele şi mahalalele capitalei. Aşa găsind pe Ioan Ghica cu aceeaşi dorinţă, hotărârăm să facem împreună o expediţieune, el cu un cuget de ştiinţă 2, iar eu ca simplu privitor al naturii sălbatice şi admirator al eroilor care au zidit acele sfinte loca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nu pleca, am găsit de cuviinţă să ne înarmăm cu ceva recomandaţii, neapărat trebuincioase ca să călătorească cineva în ţară la noi, şi ne-am adresat pentru aceasta la dl V. 3, de a căruia bunăvoinţă ne credeam siguri; se poate înţelege însă mirarea noastră, când el ne răspunse că trebuie mai întâi să ceară voie de mai sus, căci suntem cam bănuiţi şi poate să nu fie plăcută întreprinderea noastră. Dându-ne cu aceasta să înţelegem că aveam de gând să complotăm vreo răscoală cu paşnicii locuitori ai oltarilor. Ne-am mirat îndestul de o reputaţie uzurpată, care am dobândit-o fără să o căutăm, şi aceasta ne-a făcut să gândim că dacă libertatea presei ar fi fost ceva mai întinsă, noi am fi putut, fără a atinge guvernul, nici religia, nici morala, să demască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dlui Jourdain – proză. Dl Jourdain, personajul principal al piesei lui Moličre, Burghezul gentilom, aflând de la profesorul său de filosofie că orice propoziţie vorbită este „proză”, exclamă: „De mai bine de patruzeci de ani fac proză fără să ştiu” (actul II, 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ul trebuia să cuprindă şi o relatare ştiinţifică, datorată lui Ion Ghica, pe vremea aceea profesor de mineralogi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lara, om politic, ministru al Finanţelor sub Al. Ghica, al Justiţiei sub Bi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acei care inventează asemenea calomnii, ce interes găsesc în ele, cât de vătămător e soiul acesta de oameni, ce deosebire există între breasla spionilor şi calomniatorilor neruşinaţi, dintre care cei dintâi se mărginesc a repeta ceea ce aud, şi cum un guvern care îşi cunoaşte interesul şi consultă opinia publică trebuie să trateze pe cei dintâi; dar pentru că lucrurile mergeau altfel, aceste reflecţii le-am păstra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ubite cititor, fără să mai aşteptăm dezlegarea, ce putea să nu vie, iată-ne într-o frumoasă trăsură (caleaşcă care nu era a noastră), alergând pe drumul cel mare al poştii, traşi sau mai bine târâiţi de opt căi ce aveau multă greutate să se târasc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prisos să vorbesc de starea poştiilor: căci prea puţini sunt care să nu ştie de câte ori se deznod ştreangurile, „de câte ori se rup hamurile” şi câţi cai rămân pe drum de la o poştă până la alta; întru aceasta 1 nu ni s-a întâmplat nimic mai neobişnuit decât altora; dar tăcând despre lucrurile obişnuite, nu mă pot opri de a spune în treacăt câteva amănunte care ne-au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la a 2-a poştă, numită Baciul, pe drumul Slatinei, era un om foarte glumeţ; el avea vreo zece câini de o grăsime nepilduită, care ne-au primit cu lătrături vrednice de câinii cei mai vestiţi în istorie. Contrastul grăsimii lor cu slăbiciunea cailor, din care aduseserăm cu noi numai cinci, ne făcu să întrebăm pricina, căci bănuiam că poate căpitanul, abuzând de puterea sa, împarte la câini nutrimentul ce se cuvine cailor; dar el, înţelegând cugetarea noastră, intră în odaie fără să răspunză, şi ieşi îndată încărcat cu o condică: „Cât pentru câini, zise, ştiţi dV. Că nu mănâncă fân; aşa mă puteţi crede că i-am îngrăşat eu şi călătorii ce trec pe aici; iară pentru căi am făcut mai deunăzi un raport la casă, arătând starea lor şi cerând adăugire la hrană: ia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u aceasta –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primit”. Atunci ne citi un ordin al casei, în care îl dojenea straşnic pentru cererea lui şi îi poruncea să nu mai dea crezământ la minciunile surugiilor, care se silesc să-i dovedească pentru interesul lor că sunt caii slabi. „Neputând îmbunătăţi starea cailor, urmă căpitanul, mă silesc să îmbunătăţesc pe a mea şi a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at, după rotujimea obrazului său, putea judeca cineva că a doscoperit pentru aceasta cel mai bun metod. Aşa, mulţumiţi de conversaţia lui, îi poftirăm sănătate şi plec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ci ore după-amiază; abia avuserăm timp să ajungem la poştia de la Talpă, unde hotărârăm să petrecem noaptea; coborândune din trăsură, văzurăm două arcuri de triumf care decorau cele două intrări ale poştii. Această vedere într-un loc ce poartă un nume faimos, scris cu sângele a două naţii puternice1, întoarse gândul meu spre timpii trecuţi; îmi închipuiam că sunt în lagărul viteazului împărat care a spălat ruşinea armelor romaneşti 2, şi aşteptam să văz acvila taberei fluturând înaintea triumfătorulu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uziunea nu ţinu mult, căci locuitorii poştii, care n-auziseră niciodată vorbind de daci sau de romani, îmi spuseră că acele arcuri s-au făcut de curând pentru o onoR. Persoană ministr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 care în adevăr n-a triumfat în contra nimului 4, dar a bătut pe mulţi surugii, trecând pe acolo, lucru ce făcea totuna după părerea lor. Înşelaţi în iluziile noastre, căutarăm un loc unde să ne putem despăgubi cu somnul; un umbrar sub care se odihnise strălucita persoană ne servi spre aceasta. Ne flatam cu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lupta dintre români şi daci de la Tapae, în anul 101 (nu 100, cum notează mai jos Alexandrescu). Situarea la Talpa a bătăliei 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 O armată romană condusă de Corneliu Fuscus fusese nimicită de daci pe vremea împăratului Domiţian (86-87); o a doua armată, condusă de împăratul însuşi, fusese înfrântă în anul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la anul 100 după Hristos. Cronicarii diferă asupra locului acelei lupt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că sub un asemenea acoperiş ne vom odihni mai bine decât am merita; dar aci încă o amăgire: avurăm curând prilejul să ne încredinţăm că cei mari dorm adesea pe ghimpi; lighioane de purici ne-au muncit toată noaptea: socoteam că Decebal şi oştirea lui, ce credea la metemsicoz 1, au înviat negreşit sub forma acelor insecte, ca să ne pedepsească, căci nu puteam crede că cercam aceasta din partea armatei lui Traian, care n-ar fi avut nici un interes să-şi facă o glumă din repaosul nostru, pedepsind fără milostivire pe nevinovaţii şi debilii săi stră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oarte de dimineaţă, ne grăbirăm a închina arcurile de triumf geniurilor ce triumfaseră de pielea noastră şi a pleca cu repeziciune, fără măcar a întoarce ochii spre locul de osândă. Pe la amiază sosirăm la Slatina, oraş vechi, dar cel mai anevoie de vizitat ce am văzut vreodată. Risipit pe coastele dealurilor ce îl înconjoară, oraşul înfăţişează o vedere împestriţată, şi poate mulţumi privit de departe; însă cele mai multe case, după poziţiunea lor, sunt un fel de baterii care trebuie să le iei cu asalt, în pericol de a-ţi frânge gâtul, dacă din întâmplare vei avea acolo vreun amic pe care să doreşti a-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nul 1530 trăia în acest oraş un boier, anume Vintilă, ce ocupa postul de jude sau de judecător, după cum se zicea în idioma2 părinţilor noştri. Simţămintele lui religioase şi patriotice erau în genere cunoscute, căci nu era sărbătoare să lipsească el de la biserică, şi nu era ocaziune în care să nu declame împotriva tiranilor lui Moise I 3. După moartea acestui din urmă,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empsih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ioma –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ise I, domnitor fidel turcilor (1529 – 1530), intervine, la porunca sultanului, în luptele interne din Transilvania. „Tiraniile” de care vorbeşte Alexandrescu sunt uciderile de boieri din partida potrivnică domnitorului. Este la rândul lui ucis în lupt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şoara de o armată turcească, adusă de boieri împreună cu un nou domnitor, Vlad „Îne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domnie a lui Vlad al IV-lea 1, care se sfârşi în u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boviţei, alegătorii prinţilor, ca să înceteze neunirea ce domnea între ei, deteră tronul acelui boier din Slatina, şi Vi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u unul din domnii cei mai tirani şi vărsători de sâng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timp ce zăbovirăm acolo până să ne aducă caii, văzurăm pe noul prefect, care trecea în judeţ, ocolit de o ceată întreagă de dorobanţi. Tistul 3 sau şeful lor venea, în urma trăsurii, ţinând deasupra capului şi înfăţişând fără ruşine orăşenilor vederea unei mobile misterioase, ce dă tuturor să înţeleagă că dl cârmuitor este supus la slăbiciuni care îl apuc adeseori în mijlocul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proape de România Mică 4. Această parte a ţării e cea mai bogată în suvenire istorice: mănăstirile ei, pădurile, munţii, râurile ce o adapă, toate poartă un caracter de sălbăticiune şi de mărire; cântecele haiducilor, tradiţiile populare, costumul pitoresc al pandurilor, toate arată un popor născut pentru arme şi demn de a le purta. Valoroşii Buzeşti, nobili cavaleri ai patriei şi ai libertăţii, preotul Fărcaş, general al românilor, bătrânul Manta, banul Craiovei, spaima tătarilor şi amicul lui Mihai Viteazul, şi însuşi acel Mihai, fala oştirilor şi eroul creştinătăţii, sunt fii ai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ienţi dar de a vizita teatrul atâtor întâmplări mari, a vedea locul naşterii atâtor bărbaţi demni de comemorare, ne pornirăm curând de la Slatina şi sosirăm la 7 ore pe mar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1530 – 1532) moare înecat în Dâmboviţa. Numerotarea domnilor este foarte nesigură, de aceea nu mai luăm în discuţie eventualele erori ale lui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Vintilă, fiu al lui Radu cel Mare, a fost ales domn după moartea lui Vlad (1532); are de luptat împotriva comploturilor boiereşti, este însă până la urmă ucis de boieri, în timpul unei vânători (1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ului, care în acel loc este de o lăţime ca la 200 picioare 1. Aci până să tragă podul, ce se află de ordinar 2 de cealaltă parte 3, ne ocuparăm privind un măreţ apus. Soarele înconjurat de nori vineţi avea o faţă sângerată şi forma în unde o coloană de aur ce se părea că iese dintr-un vulcan de flăcări. Apoi, când fu aproape a se ascunde, norii ramaşi deasupră-i subţiindu-se şi întinzându-se ca o pânză de păianjeni, îi formară o diademă strălucită de diferite culori. Valurile, cu o şoaptă înecată, se sfărâmau de mal, şi tăcerea misterioasă ce domnea împrejur predispunea sufletul la cugetările melancolice care ne cuprinseră, când după puţin umblet sosirăm la locul numit Drăgăşani, loc cunoscut de iubitorii petrecerilor pentru dealurile lui şi calitatea vinurilor, iar de amicii omenirii nefericite, pentru moartea atâtor atleţi ai libertăţii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e ascundea vederea obiectelor, dar cerul era limpede şi stelele scânteietoare păreau a-şi aţinti cătătura spre câmpul de rezbel. Din când în când, câte unul din acele focuri care călătoresc în spaţiu se desfăcea din tărie 4, lăsând după dânsul o urmă luminoasă, şi se cobora a vizita batalionul sacru prefăcut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rcetarăm cu de-amănuntul locul acela: nici o urmă nu arăta că aici a fost începutul luptei pentru libertate; plugul a trecut peste oasele grecilor, şi sângele lor nutreşte semănăturile; o singură cruce înnegrită de timp e monumentul ce îl arată locuitorii care au fost martori întâmplărilor de atunci. Simbol al păcii, ea uneşte sub umbra sa pe turci şi pe creştini, care se odihnesc împreună în liniştea morţii, marele împăciuitor al patimilor şi sfârşit al lupt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icior echivala cu aproximativ o treim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obicei (franţuzis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ână atunci nu se făcuse podul stătător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 mulţi condamnând entuziasmul unui istoric, care pune batalionul de la Drăgăşani în aceeaşi linie cu batalionul tebenilor 1, spartiaţilor 2 de la Termopile şi garda împărătească de la Waterloo 3. Cu toate acestea sunt de părerea lui: trebuie să facă cineva o comparaţie relativă; trebuie să judece că o mică oştire rău armată, străină de tot felul de tactică, şi având a se lupta în contra unei mulţimi de zece ori mai mare, e tot atât de demnă de laudă ca şi oastea acelei faimoase batalioane care, în fine, n-au făcut altă decât a muri până la unul, ca şi cei de la Drăgă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le este datoare onoarea întreprinderii; cele din urmă strigări ale lor au mişcat munţii Epirului şi inima lui Boţari şi au făcut să nască soldaţi din fiecare stâncă. Dar oamenii înţeleg anevoie şi râd bucuros de întreprinderi al cărora sfârşit li se pare himeric: numai spiritul libertăţii urmează un punct luminos prin mulţimea anevoinţelor: numai el singur inspiră curajul a semăna fără a culege; şi acei care mor pentru libertatea unei naţiuni sunt demni a trăi în memoria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nainte de valea unde odihnesc jertfele oamenilor, pe marginea unui pod, ne oprirăm la vederea unei jertfe a naturii sau mai bine a întâmplării: acesta era un copil ca de zece ani, născut fără mâini; mila ce el inspiră era amestecată de groază: în locul umărului drept avea un deget de forma degetului cel mare al mâinii, şi se slujea de dânsul cu o iuţeală deosebită. Îi aruncarăm un sfanţ, care îl luă cu gura; apoi plecându-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oraşul Teba, în Grecia centrală; în lupta de la Cheronea, în care Filip al Macedoniei a înfrânt o coaliţie de cetăţi greceşti (333 Î.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batalionul sacru al tebanilor a fost complet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înfrânt Napoleon în 1815; la capătul acestei lupte comandantul gărzii ar fi răspuns unei somaţii: „Garda moare, dar nu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capul, îl aruncă după deget; întinzând piciorul, apucă pâinea ce îi deterăm şi fără cea mai mică greutate o aduse la gură. În poziţia ce avea atunci şi după furia cu care muşca din pâine, semăna mai mult o fiară sălbatică sau o pasăre carnivoră, decât fiinţă cuvântă toare. În staturi unde mijloacele iert a avea instituturi pentru asemenea oameni nedreptăţiţi de natură, acest nenorocit şi-ar ţine viaţa învăţând vreun meşteşug potrivit facultăţilor ce îi mai rămân; dar acolo unde se afla, era pericol a muri de foame şi de frig, dacă sătenii dimprejur nu ar fi îngrijit de hr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osirăm la Ocnele-mari 1, unde fuseserăm primiţi şi trataţi ca nişte mari prinţi, mulţumită dlui Otteteleşeanu 2, care ţine acele ocne şi cu care uitasem să spui că veniseră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am întrebuinţat a vizita locurile şi munţii dimprejur: pe vârful lor se văd două mici schituri: unul făcut de 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antacuzino 3 şi numit Titireci, spre mulţumire că în timpul fugii sale în Transilvania, pe la 1677, s-a ascuns câteva zile în acele păduri şi a scăpat de sateliţii4 ce Duca-vodă pornise după dânsul, şi pentru că luaseră sfârşit nenorocirile familiei sale; iar celălalt schit, mult mai nou, s-a clădit de un călugăr al căruia nume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Ghica, încântat atât de maniera cât şi de frumuseţea cămărăşiţei5, i-a făcut pe ascuns portretul. E de prisos să laud talentul pictorului; vă spui numai că, după ce mi-a arătat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nele-mari la Râmnicu Vâlc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Otteteleşeanu (1795 – 1876), om politic, ministru de Finanţe sub Cuza-vodă. Era unchiul, prin alianţă, al lui I.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ătarul M. Cantacuzino (mort în 1716) a clădit, în afară de Titireci, mănăstirea Sinaii, Colţea din Bucureşti, Funden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ldaţii mercenari, angajaţi în garda sau în servici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ţiei cămăraşului; la ocnele de sare cămăraşul îndeplinea funcţia de casier şi de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u-mi că este femeia cămăraşului, pe care o vedeam în tot ceasul, m-am încredinţat că amicul meu este un mare politic1, un bun matematic2, un bun mineralog, în sfârşit că este orice alt afară d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ca să nu lăsăm nimic nevăzut, ne coborârăm în ocnă, care e de o adâncime ca de 30 stânjeni 3; se auzise că guvernul avea de gând să ne-o dea drept lăcaş, cu prilejul unui complot himeric, şi îmi aduc aminte că această idee era atât de întemeiată, încât mulţi care nu mă văzuseră pe afară se mirau când mă întâlneau, şi în mirarea lor aveau un aer care părea a zice: „Ce păcat că nu sunteţi acolo!” Aşa nu vrurăm să pierdem ocazia de a face cunoştinţa unei mine atât de tristă pentru cei care o locuiesc şi atât de profitabilă pentru dl Otteteleşeanu, care o exploat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ne adunarăm în formă de tribunal ca să cercetăm reclamaţia unui ciobănaş care se plângea că l-a lăsat femeia sa; făcând toate protestaţiile de bună sa purtare în timpul unei scurte căsătorii, conchidea zicând că trebuie să se îndatoreze femeia a veni să locuiască cu dânsul. „Dar ce vină îţi găseşte?” îl întreb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ină alta decât că nu mai va şi că s-a împlinit sorocul” – „Dar ce soroc?” – „Pentru că, să vedeţi d-voastră, noi ne luaserăm cu învoială să trăim împreună doi ani, şi, de ne-o plăcea, să mai trăim; acum, pentru că ei nu-i mai place, zice că s-a împlinit sorocu, dar eu ştiu bine că mai este o lună, şi am făcut cu dânsa cheltuieli de care trebuie să mă despăgubesc.” – „Preotulu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ina nu era sistematică şi te coborai într-însa cu frânghia (n.a.). Stânjenul era egal cu aproape 2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v-a cununat spusu-i-aţi învoiala?” – „Ba nu, pentru că, să vedeţi dv., nu ne-a cununat nici un preot, numai după ce am făcut vorba între noi Ilinca s-a mutat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emoralizaţie sau furialism 1 în mijlocul munţilor şi la oameni care n-au nici o idee de Fourier, ne-a făcut să ne gândim mult la starea civilizaţiei noastre; dar aceasta nu fu singura distracţie ce avurăm acolo. Între micii funcţionari ce veniră să se închine înaintea dlui O., era unul îmbrăcat boiereşte, şi după aerul său de mândrie părea a se socoti mai presus decât toţi ceilalţi; întrebând despre dânsul, aflarăm că se numeşte banul Nicolaie, şi că mândria lui nu este neîntemeiată, căci este, sau a fost aproape să fie ban mare; împrejurarea urmează astfel: el avea amiciţie cu un beilicciu 2 turc; protectorul acestui turc, ajutat de desele revoluţii ale saraiului, devenit vizir, şi protejatul mare hasnatar 3; atunci Nicolae al nostru, mergând cu unt şi cu miere la Constantinopol, rugă pe amicul său să facă ceva pentru dânsul, şi acesta îl recomandă bucuros marelui vizir. Nicolae dar se învrednici a săruta poala acelui înalt funcţionar, care, în consideraţia favoritului său, îl întrebă ce post este mai mare în ţară. „Dom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Ştiu, zise vizirul, dar domn nu pot să te fac, căci cel de acum este sprijijnit de mai multe puteri; spune-mi însă după domn cine este mai mare la voi?” – „Mitropolitul” – „Mitropolit să fii, bre!” – „Să mă ierţi, înălţimea-ta, dar acesta este un rang bisericesc şi trebuie să fie cineva călugăr şi să treacă prin toate treptele; apoi să fie consacrat de patriarh.” – „Nu strică nimic; trimit eu la patriarh să le facă toate acestea într-o zi.” – „Dar aceast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urierism – socialism utopic preconizat de Charles Fourier (1772 – 1837), socialist utopic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cţionar turc însărcinat cu strângerea beilicului – dijmă de oi în ţări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stier, ministru de Finanţe, în Imperi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religiei noastre.” – „Spune dar rangul mirenesc cel mai mare.” – „Acest rang este ban.” – „Ei bine: ban să fii!” Atunci porunci de aduseră un caftan de postav roşu cu care îmbră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poi îi dete o scrisoare de recomandaţie cătr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ea1. Sosind în Bucureşti, N. Aduse scrisoarea la prinţul, care, după citirea ei prin dragoman, îi propuse să-l facă serdar 2 şi vătaf de plai 3, dar el răspunse că nu poate primi nimic mai jos de b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i-au dat să înţeleagă că aceasta este împotriva legilor ţării, că e peste putinţă. Nicolae nu se îndupleca. Aşa, domnul supărându-se, ordonă să-l aşeze într-o căruţă de poştă, şi îl porni la o mănăstire; iar vizirul îi răspunse că recomandatul său este un hain4 şi nemulţumitor către Înalta Poartă, pentru care s-a şi pedepsi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190 de ani de când, într-o seară de toamnă ploioasă şi friguroasă, trei călăreţi urmaţi fiecare de câte o slugă intrau în strâmtoarea acestor stânci: pătrunşi de ploaie până la oase, şi sfâşiind cu pintenii coastele obosiţilor armăsari, ei aruncau în urmă-le căutături speriate, se păreau a fugi de o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locul unde este azi mina, o luară în stânga pe muchie şi se înfundară în desimea cea mai întunecată a pădurii. „Să ne oprim aici, zise unul dintr-înşii care se părea mai în vârstă, caii nu sunt în stare să ne mai ducă, al meu a căzut detot; apoi pe ăst întuneric, necunoscând bine drumurile, poate să cădem în vre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ăspunse cel mai june, eu însă nu sunt liniştit până nu vom pune piciorul pe hotarul Transilvaniei; îmi e team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Gheorghe Caragea, domn al Munteniei (1812 – 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dar – rang boieresc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 de plai – şef al unei diviziun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este povestită şi de Ion Ghica în Prefaţa la Scrisorile către V. Alecsandri, dar situează întâmplarea la Cloşani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tot minutul să n-auz umbletul sateliţilor lui Ducă, dar în sfârşit nu putem face altfel.” Atunci descălecaseră toţi şi legând caii de copaci se trântiră pe iarbă, cu capetele rezemate de buturugi şi înfăşuraţi în ghebele 1 ce le slujeau de mantale. „E frig aici”, zise cel mai june. „Şi căpătâiul meu nu e nicidecum moale”, adăugă cel de al doilea. „Căpătâiul tău, Matei, este mai moale decât acela ce îl avu la Znagov nenorocitul nostru tată – răspunse cel mai mare – şi ţie, Gheorghe, trebuie să-ţi fie mult mai cald decât în temniţa lui Gr. Ghica, sau în aceea care ne pregătea câin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 2. În adevăr, fraţilor, când mă gândesc la relele ce a suferit familia noastră pe nedreptate, îmi vine să crez că este o ursită care goneşte neîncetat pe unele familii.” – „Asta poate să fie, zise Matei, dar când vei cerceta mai de aproape, găseşti că unele le păţim pe dreptate; tatăl nostru, care a fost om bun şi drept, a făcut ţării un rău cum nu putea cel mai mare vrăjmaş: i-a dat un domn care a lăsat-o în sapă de lemn3; care a intrigat chiar împotriva tată-său 4 şi l-a defăimat ca să-l scoată din domnie, şi care a plătit făcătorului său de bine cu moarte. Fratele nostru Drăghici mijloci asemenea pentru un alt tâlhar, şi plata îi fu tot aceeaşi; în sfârşit, nelegiuitul Ducă este dator domnia iar unuia din familia noastră, şi de aceea noi acum fugim în ţări străine şi ne ascundem în pustietăţi ca nişte făcători-d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onvorbire petrecură acei trei oameni o noapte tulburată, deschizând urechea la orice zgomot şi ascultând cu bătaie de inimă şoapta vântului printr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ebă – haină lungă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întregul pasaj este vorba de luptele pentru supremaţie care s-au dat în Muntenia, în a doua jumătate a secolului al XVII-lea, între partidele boiereşti ale Cantacuzin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enilor. Informaţiile lui Alexandrescu provin dintr-o sursă favorabilă celor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heorghe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oezii şi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luminase de ziuă şi ei erau călări pe potecile cele mai ascunse ale munţilor. Norocirea îi ajută astă dată şi ajunseră la hotar, de unde intrară în Transilvania. După câtva timp, soarta familiei lor şi a ţării luă o faţă zâmbitoare, sub domnia lu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i spătarul Mihai Cantacozino, ce se întoarse cu fraţii săi, zidi schitul Titireci, în locul unde au petrecut noaptea în vremea nev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şedere de două zile într-un loc unde ne aflăm foarte bine, şi unde am fi putut zăbovi mai mult, plecarăm într-un după-prânz, şi petrecând noaptea în oraşul Râmnicul-Vâlcea, a doua zi ne pornirăm la mănăstiri, după ce ne luarăm adio de la dl Otteteleşeanu, cu care veniserăm până acolo, de la caleaşca d-sale, de la dulceţile d-sale, în fine, de la toate bunurile care fac viaţa materială, pentru care făcuserăm un drum de ocol, ce trebuie să fi obosit pe cititor mai mult decâ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trei ore depărtare de Râmnic, pe un braţ de pământ ce din poalele Carpaţilor se întindea deasupra Oltului, este zi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 Ca operă de arhitectură, mănăstirea aceasta nu diferă întru nimic de cele mai multe. Numai numele fondatorului deşteaptă nişte suvenire măreţe, nutrite încă de zgomotul valurilor care udă înaltele ziduri şi se închin în treacăt ţărânii eroilor. De ceealaltă parte a râului, un şir de munţi acoperiţi de arbori formează mănăstirii o statornică barieră, care o apără despre răsărit ş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un mo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razele soarelui de a tulbura fără timp1 repaosul părinţilor. Oltul, în măreţele lui capricii, aci desfăşoară cu fală undele sale, aci strecurându-se ca un şarpe printre două stânci, ce se par a se împreuna ca să-i închiză drumul, îşi răzbună prin urlete sălbatice de strâmtorirea ce suferă, şi spărgându-se cu furie de pietroasele lor temelii, pare a le ameninţa că, ajutat de timp, va surpa odată culmea şi truf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tâi intrare, la uşa bisericii, este un tron de piatră, şi vulturul cu două capete ţine deasupră-i coroana regală. În acel tron spun că se odihnea Mircea, care se află pictat înăuntrul bisericii, june încă, după cum era când a fondat-o 1. Statura lui e de mijloc, chipul blând şi voios, ochii mari şi albaştri, părul castaniublond şi bucălat. O parte din îmbrăcămintea lui e vechiul costum al cavalerilor cruciaţi: veşmânt scurt şi spată 2, călţuni 3 şi culţi 4, la genunchi are cusuţi în fir vulturi cu două capete, pe deasupra poartă mantie roşie cu mărginara 5 de aur, şi pe cap o coroană. Valorosul domn este înmormântat în biserică, în cea dintâi intrare; două mari pietre acoperă mormântul. Inscripţiunea uneia a început a se şterge, încât abia poţi descifra câteva cuvinte şi numele Mircea, iar pe cealaltă se citesc desluşit aceste cuvinte: „Aici odihneşte maica Teofana călugăriţă, cu fie-sa doamna Florica şi fiul seu Nicolae-vodă, leat 1425.” 6 Descoperire neaşteptat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Mihai Viteazul în acelaşi mormânt cu bătrânul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1386 (n.a.). Tatăl lui Mircea, Radu Basarab, a întemeiat Cozia, dar nici el, nici fiul său Dan n-au putut-o termina. Mircea reface, pe cât se pare, din temelii, mănăstire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bie cu două ascuţişuri, p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het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rdură, ti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exandrescu transcrie necorect,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istorie zice că doamna Florica a murit în sclavie la hanul tătăresc, căruia se trimisese în dar de Sigismund Batori în urma bătăliei de la Boroslo 1, dar se vede că sau Mihai însuşi a reuşit s-o scape cu promisiuni trimise hanului prin deputaţii săi, sau c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I, moştenitorul tronului 2, şi boierii ţării au liberat-o cu dâre de bani, crezând că este o dezonoare generală să se afle în mâinile tătarilor familia unui astfel de om. Cât pentru maica lui, Teodora, pe care în anul 1599, în timpul cutezătoarei expediţii în Transilvania, o trimisese spre siguranţă la Cozia, este de crezut că, amărâtă de moartea dureroasă şi timpurie a fiului său, după care ea mai trăi doi ani, a îmbrăţişat viaţa călugărească, şi s-a înmormântat acolo lângă un principe de aceeaşi familie 3 şi valoros ca şi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păstrează asemenea comemorarea acelui principe religios, amic al sfântului Nifon şi cel mai fanatic fondator de biserici 4. Am văzut cu părere de rău că, pentru o mănăstire cu venit de 4 sau 5.000.000 lei, Cozia nu era îndestul de bine ţinută; picături de ploaie şi-au lăsat urmele pe pereţii camerelor celor mai bune, şi lumina zilei spera să intre curând în biserică prin locurile cele mai oprite. Părintele Ipolit, economul, care după cunoştinţele sale ni s-a părut demn de postul ce ocupă, ne spuse că aceasta nu este culpa egumenilor din diferite timpuri, şi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t de Mihai Viteazul la Guruslău (aug. 1601), Báthory se retrage în Moldova; trecând prin Făgăraş, răpeşte pe membrii familiei lui Mihai şi-i trimite hanului tă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a fost ales domn de către boieri, după moartea lui Mihai, dar este învins de Simion Movilă şi silit să fugă; îşi reocupă tronul în anul următor (1602) şi domneşte până în 1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a, mama lui Mihai Viteazul, călugărită sub numele Teofana, nu este rud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el Bătrân. Alexandrescu se referă, probabil, la descendenţa problematic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iteazul din Pătraşcu-vodă (1554 – 1557), care, la rândul său, ar putea fi considerat din familia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agoe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dovadă ne încredinţă că unii dintr-înşii au murit săraci ca Aristid cel Drept 1. Aceasta însă nu oprea banii mănăstirii de a se cheltui, căci părinţii egumeni, spre a se ţine în posturile lor, erau nevoiţi adeseaori să dea sume mari la unele persoane. Întrebarăm de ce cuvioşii părinţi nu-şi dau demisia din egumenie când li se cerea să întrebuinţeze rău venitul bisericii; dar o asemenea abnegaţie de sine se păru că un lucru peste putinţă părintelui Ipolit, şi ca să ne încredinţeze că astfel merg lucrurile lumii ne zise cu cea mai profundă umilinţă: „Veţi vedea d-voastră şi celelalte mănăstiri, dar credeţi că, dacă la noi pică, la Bistriţa plouă.” Nemulţumiţi de această raţiune, eram să răspundem prin mai multe moralităţi, când ne aruncarăm ochii la un aruncător de apă plin de cei mai frumoşi păstrăvi, care jucând şi sărind se părea că protestau în contra imprudentelor noastre cuvinte. Această vedere ne pătrunse până în suflet, opri nemulţumirea pe buzele murmurătorilor şi împăcă spiritul nostru cu starea lucrurilor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ânz de acelea ce nu se şterg uşor din memorie, ne aruncăm într-o luntre, însoţiţi de un june călugăr, şi trecurăm pe malul din dreapta, ca să vizităm un metoh 2 al Cozi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denia, ce se află pe coasta muntelui în desimea pădurii. După ce mergi câtva pe marginea râului, te sui pe un fel de galerie tăiată în piatră, care negreşit face parte din drumul romanilor; apoi o scară cu câteva trepte, iarăşi de piatră, facilitează suirea pe o măreaţă teraţă 3, spânzurată ca printr-un farmec deasupra abisului. Aci sunt stâncile ce privite din foişorul mănăstirii se par a se împreuna ca să oprească Oltul. La spatele terasei, pe culmea muntelui, se văd rămăşiţele unei zidiri ce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ide (540467 î.e.n.), om politic şi comandant militar atenian. Supranumit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modestia şi corectitud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ânăstire mică închinată alteia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lui Traian, loc de observare demn de acei oameni în care toate erau mari, virtuţi ca ş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orbim ceva cu călugărul ce ne însoţea, îl întrebarăm ce mână puternică a făcut acel drum? „Traian”, ne răspunse el; până aici foarte bine, dar noi adăugarăm: „Şi în ce timp?” – „În timpul când se bătea cu Mircea.” – „Dar Mircea a trăit cu o mie de ani în urmă.” – „Aceasta nu face nimic, Dumnezeu a putut să învieze pe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ărintele ne lăsă fără cuvânt, căci, deşi se vedea uşurel în istorie, dar era bine întemeiat în credinţă, şi în contra minunilor noi nu ne puteam pune. Adevărat, ar fi frumos lucru să învieze câţiva domnitori care au fost apărătorii naţiunii, dar ia închipuiţi-v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ş şi alţi asemenea lui ieşind din pământ ca să ne măcelărească; sunt încredinţat că ne-ar socoti oameni fără de gust şi că n-ar lăsa să se piarză astfel datinile strămoşeşti.1 Ne trebui mai mult de o oră până să ajungem la Ovedenia, mic schit locuit de vreo zece călugări şi fondat de mitropolitul Varlaam2, pe la anul 1675, în timpul domniei lui Duca-vodă. Părinţii, în bună lor voinţă de a ne arăta tot ce au mai interesant, ne duseră la două chiliuţi făcute în piatră, care în termeni bisericeşti se numesc peşteri: una din ele, încă neterminată, se lucrează cu cheltuiala unui boie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nic. Am făcut observaţie părinţilor că cu 600 de lei ce ziceau că s-au cheltuit la dânsa putea acel boier să facă 5 sau 6 camere, când în chilia de piatră abia te poţi învârti. Dar opinia părinţilor era cu totul contrarie; ei considerau scobitură în piatră ca cea mai completă probă de cuvioşie şi cel mai mare serviciu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legătură între această frază şi cea precedentă se datorează suprimării unui pasaj din versiunea anterioară: „Aş voi să văz ce ar zice el, când ar auzi că românii a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 şi că nu este de modă să se puie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am, mitropolit al Munteniei (1673 – 1689), cunoscut mai ales ca întemeietor al unei tipografi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cineva să facă lui Dumnezeu. Cu un cuvânt, un om care face o peşteră, oricum ar fi trăit în lumea aceasta, este sigur că ar fi mântuit în cea viitoare. Aceste cuvinte semănau zise că să ne îndemne şi pe noi la asemenea faptă; dar din nefericire ne lipseau şi mijloace, şi voinţa de a pune în lucrare îndemnul. Ca să nu fim însă crezuţi de eretici, dădurăm ceva părinţilor că să ne comem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şi ceva morţi?” ne întrebară. „Avem, dar pentru că au murit de mult i-au comemorat alţi preoţi.” – „Asta nu face nimic: noi aici n-avem nici o treabă şi putem să ne rugăm pentr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târziu ca să mai pierdem timpul în vorbe, luarăm dar binecuvântarea părinţilor, promiţându-le a cugeta mai serios la fondarea unei peşteri, şi ne întoarserăm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use a se ascunde după munţii de la apus, mai luminând încă puţin culmile cele din faţă. Apropierea serii da obiectelor culori fantastice şi deştepta nenumăratele voci ale singurătăţii. Hotărâţi de a pleca a doua zi de la Cozia, ne mai suirăm o dată în foişorul ce dă asupra Oltului: de acolo preumblară m căutătura noastră pe deşertele-i ţărmuri, şi îndeplinind lipsa talentului cu entuziasmul pentru gloria naţională, plătirăm un tribut de laude meritate valorosului Mircea, prin poezia intitulată: Umbra lui Mircea sau O seară la C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Dintr-u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 de bună petrecere de la Cozia, ne pornirăm de acolo în dispoziţiile cele mai bune, şi întorcându-ne prin Râmnic luarăm drumul Mănăstirii Dintr-un lemn, care este în depărtare ca la două poştii de la cea dintâi mănăstire. Depărtându-ne de oraş şi lăsând Oltul în stânga noastră, perspectiva luă altă faţă: acum n-aveam a mai vedea nici munţi înalţi, nici ape măreţe. Râuri multe, dar mici, care curg în deosebite direcţii, care aci se împreun, aci se despart şi se întâlnesc iară, ca să intre deodată în râul cel mare, dealuri în proporţia apelor, dar împodobite de crânguri frumoase, în sfârşit, toate mici, dar toate cochete ş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tâlneşti de la Cozia până la Mănăstirea Dintr-un lemn, aşezată asemenea în marginea un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uăm lucrurile pe rând, trebuie mai întâi să vorbim de tradiţia ce se păstrează asupra zidirii aceste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treizeci ani înainte de a se zidi biserica, un cioban îşi avea stâna în locul acela pe coasta dealului. Într-o noapte i se înfăţişă în vis Maica Mântuitorului, poruncindu-i să taie stejarul cel mare ce era lângă stână. Ciobanul însă nu socoti de cuviinţă a se osteni să execute poruncă: dar visul se repetă în mai multe rânduri, ameninţându-l cu pedepse care îl făcură să se arate ascultător; abia lovi de câteva ori cu securea, şi copacul, ce era sec, căzu. În mijlocul lui se găsi o icoană pe care ciobanul o aduse la biserica satului; dar noaptea, aceeaşi viziune i se arătă, poruncindui să facă biserică în locul unde a fost copacul; ducându-se la acel loc, găsi iarăşi icoana ce dispăruse din biserică. Atunci, ajutat de tovarăşii săi, ciobanul făcu o bisericuţă de lemn, ce se vede încă pe deal din susul mănăstirii; pe rădăcina stejarului este zidit oltarul, şi multe minuni s-au făcut atunci de către icoa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jos de biserica de lemn este un alt stejar vechi, nepot al celui tăiat, fiindcă se trage din rădăcinile lui: acesta asemenea face minuni întocmai că răposatul unchiul său; între altele, este una de care stariţa şi celelalte maici ne-au încredinţat: ele spun dar că, în timpul ocupaţiei turceşti, pe la 1822, unul dintre ei, 249 având trebuinţă de lemne, a voit să-şi facă provizie din copacul cel sfânt. În zadar i s-a zis că aceasta este o nelegiuire grozavă, turcul care nu-şi aducea aminte să i se fi citit în Coran asemenea lucrări, s-apucă de tăiat; dar la cea dintâi lovitură toporul îi sări din mâini şi el căzu mort. Căpetenia musulmanilor, ca să răzbune nenorocirea mortului, îndatoră pe maici de-l plătiră cu trei sute lei, căci, deşi era bine încredinţat că nu l-au tăiat ele, dar zicea că astfel o cere dreptatea, fiindcă copacul este a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e această minune nu ne puturăm îndoi, căci toate maicile ţineau minte că au plăti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noastră acolo, găsirăm patru dame craiovence, care făcuseră sfântul pelerinagiu pentru deosebite pricini. Am avut plăcerea a le însoţi la vizita ce au dat minunatului stejar, din care, cu multă devoţie, au rupt câteva frunze, s-au închinat, le-au sărutat şi le-a băgat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asarab, prinţ religios, ca cei mai mulţi din timpii vechi, auzind de aflarea icoanei de care vorbirăm, fondă pe la 1640, în poalele dealului, în josul bisericii de lemn, o frumoasă biserică, în care se vede că icoană a primit să fie mutată. Devoţia credincioşilor, şi mai ales a femeilor credincioase, a împodobit cu cercei de smaranduri, coleturi1 şi diademe scumpe această veche icoană, îmbrăcată peste tot în argint de logofătul C. Câmpin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bisericii, în dreapta, se vede un mormânt a căruia inscripţie abia se citeşte; pe piatră, la cap, este săpată o cunună, în ea vulturul, şi de amândouă părţile câte un heruvim: acest mormânt este al familiei tale, viteazule Şerban 2, prinţ demn a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e a îmbrăcămintei care înconjoară gâtul; în text pare să însemne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erban Cantacuzino, domn al Munteniei (1878-1688), nu e înmormântat în această mănăstire. Alexandrescu îl confundă probabil cu Ştefan Cantacuzino (1714-1716), care a refăcut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 în sfântul lăcaş zidit de Matei Basarab; timpul şi oamenii ţi-au lipsit pentru libertatea noastră! dar românii îţi vor fi totdeauna recunoscători pentru bunele tale cugetări; tu ştiai că luminile şi învăţătura, vrăjmaşi ai tiraniei, sunt prieteni şi reazem al prinţilor celor buni. Ocolit de învăţaţi străini, onorând şi încurajând pe ai ţării sale, introducând artele şi întemeind şcoale1 pentru educaţia publică, tu ai vrut să formezi cetăţeni, şi ai fost din micul număr de prinţi începători ai civilizaţiei şi fala noro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 în pace, măreaţă umbră, ocolită ca de atâtea diademe de suvenirele faptelor tale; şi, când bolta bisericii răsună de gloria dumnezeirii, când credincioşii îşi fac rugăciunea în limba părinţilor noştri 2, când înţelegem aceea ce vrem şi aceea ce zicem, gândeşte atuncea cu mulţumire că numele tău ne va fi totdeauna scump, pe câtă vreme vom fi români şi vom avea o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are un aer de veselie şi se ţine în starea cea mai bună, în curăţenia cea mai plăcută. Aceasta face onoare stareţei de acum şi dovedeşte că femeile au pentru îngrijirea casnică un dar deosebit, la care bărbaţii sau nu vor, sau nu pot 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ocuiesc vreo nouăzeci de maici, şi eu nu îndemn pe nimeni să le viziteze, de voieşte a-şi mântui sufletul. Multe din ele sunt june, multe încă copile, care nu ştiu nici cum, nici pentru ce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trebuinţă să ridice cineva glasul împotriva nedreptului obicei de a închina la slujba lui Dumnezeu nişte fiinţe a cărora judecată încă slabă nici ştie preţui mărimea îndatoririlor, nici poate avea libertatea alegerii; cu cât mai ales de vom zice că mul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ntemeiază în 1679 la Sf. Sava o academie, în care se preda, în limba greacă, fizica, matematica, filosofia, teologia, gramatica, istoria, greaca şi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erban Cantacuzino se tipăresc în româneşte mai multe cărţi bisericeşti, culminând cu celebra Biblie din 1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silite de părinţii lor să îmbrăţişeze această viaţă! Oare pentru greşelile ce pot face şi păcatele în care pot cădea, cine trebuie să răspunză, ele sau părinţii? Când în ochii acoperiţi de vălul fecioriei arde focul dorinţelor, când sub rasă călugărească bate o inimă fierbinte, oare sunt ele de osândit dacă, în loc de rugăciuni sfinte, de cugetări cereşti, duc la altar suspinuri înecate şi patimi osândite? A fi primite acolo femeile care dezgustate de lume şi de nenorociri îşi aleg azilul acesta ca liman de scăpare, sau acelea ce au o aplecare hotărâtă pentru viaţa din mănăstiri, nimic mai bun; pentru aceea s-au înzestrat de fondatorii lor cu dări şi venituri; dar ca un tată, spre a-şi împuţina cheltuielile, spre a scăpa de grijile înzestrării să sacrifice pe una din fiicele sale ca să norocească pe alta, aceasta mi se pare a păcătui deopotrivă înaintea oamenilor şi înaintea lui Dumnezeu. Multe nenorociri, ca să nu zic crime, s-au întâmplat din pricina acestui necreştinesc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ier bătrân cu care vorbeam despre aceste lucruri îmi dete un manuscris în care citii următoarea nuvelă, ce mi se păru a merita să fie cunoscută, şi pe care o inserai aici, modificând puţin stilul manuscrisului ce era anevoi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nuvelă intitulată „Călu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 timpul domniei fericitului sau, ca să zic mai bine, a nenorocitului prinţ Constantin Brâncoveanul, pe care l-am cunoscut în viaţă şi l-am plâns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vela este întreagă aici; titlul provine din publicările fragmentare din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ucem puţin aminte de puterea familiei lui, de nenumăratele lui bogăţii, de dulceţile unei lungi vieţi pline de desfătări, şi vom mărturisi că soarta nu putea face nimic mai mult pentru un Cris1 modern. Apoi să ne întoarcem cu gândul în capitala sultanilor la leatul 1714: să vedem un bătrân cu o fizionomie măreaţă, cu barba lungă, cu părul alb, ce îi cădea în plete pe umeri, înaintând către locul osândei, ocolit de fiii şi de nepoţii săi; să vedem capetele acelor copii căzând câte unul-unul înaintea bătrânului, şi sângele lor stropind hainele nenorocitului tată martor, deznădăjduit al sfârşitului lor; să-l vedem în minutul morţii, aruncând o dureroasă privire asupra celui din urmă copil care-i mai rămăsese, îmbrăţişându-l cea din urmă îmbrăţişare şi întinzând capul la satârul gealatului2; să le vedem acestea, şi vom zice cu 3 un filosof: „Nu ferici pe nimeni înaintea sfârşitulu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ajul cu care ştiu a muri şi statornicia ce avu în religia sa fură demne de un vechi creştin şi spălară o crim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orbenilor era una din cele mai însemnate sub domnia acestui prinţ, şi soţia marelui logofăt Corbeanu, pe lângă o bunătate naturală, avea acea aplecare la faceri de bine, care o dobândise în societatea prinţeselor Brâncovence; pentru biserici mai ales, nici un sacrificiu nu i se părea mare, şi toată părerea de rău îi era că nu poate să închine la mănăstiri atâtea moşii câte ar fi dorit. Locul de întâlnire a călugăriţelor din toate părţile era casa sa, sigure fiind că vor găsi acolo ajutorul şi înlesnirile de care ar avea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s -Croesus (cu pronunţare neogreacă), rege al Lydiei (seC. Al VI-lea î.e.n.), celebru pentru bogăţiile sale şi pentru sfârşitul neaşteptat al puterii sale: înfrânt de Cyru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ei, este făcut prizonier, iar capitala ţării j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lat –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vintele pe care Solon le-ar fi adresat regelui Cro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C. Brâncoveanu a fost unul din pricinuitorii morţii unchiului său Şerban I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şi un băiat compuneau această familie; fata cea mare, Elena, în vârstă de 17 ani, era nu numai frumoasă, nu numai că moştenise calităţile sufleteşti ale mumei, dar se afla încă împodobită cu învăţătura câtă se putea dobândi pe acele vremi. Mulţi juni s-ar fi socotit norociţi să o ia de soţie; dar atunci zestrea nu era cea dintâi condiţie a căsătoriei, şi ei ar fi vrut mai întâi să se încredinţeze de pot fi plăcuţi, lucru cam anevoie într-o epocă când adunările erau rare, şi când fetele, departe de închinăciunile cele viclene şi interesate ale bărbaţilor, n-aveau altă societate decât a mumelor sau a tovarăşelor d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prin toate aceste greutăţi, junele Leurdeanu găsi prilej a face pe Elena să gândească la dânsul, acesta este secretul amorului, şi îl cunosc toţi aceia care au iubit vreodată; el nu era mai frumos decât ceilalţi juni, dar se deosebea din mulţimea lor prin nişte sentimente romantice şi un caracter cavaleresc, daruri deopotrivă preţuite de femei, cel dintâi pentru că răspunde la viaţa lor de iluzii, şi cel de al doilea pentru că femeile, neputând dobândi singure gloria, iubesc chiar umbra ei, în aceia care o au sau care se par vrednici a o avea; şi junele amorez se purtase ca un brav în bătălia din 21 august 1690, bătălie în care românii câştigară o biruinţă strălucită asupra nemţi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fară de aceste cuvinte, poate că Leurdeanu avea facultatea a iubi mai mult decât alţii, poate că pătrunderea femeiască descoperise în el o inimă tânără şi neprefăcută. Adevărat, în adunări el niciodată nu pomenea numele Elenei, ba încă se părea a cerca un fel de supărare şi mânie când auzea pe alţii numărând f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noiembrie 1689 armatele imperiale pătrund în Muntenia pentru a-l sili pe Brâncoveanu să plătească întreţinerea unor trupe şi o contribuţie bănească însemnată; acesta acceptă, dar cere ajutor turcilor şi tătarilor. Lupta a avut loc în Ardeal, între Zârneşti şi Toha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1 august 1690, şi s-a soldat cu victoria trupelor muntene şi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ţile ei; dar pentru acel ce s-ar fi interesat să-i afle secretul, chiar purtarea aceasta ar fi fost o dovadă. Oricum ar fi însă, Elena auzise vorbind de dânsul; îl văzuse de câteva ori călare în parada domnească, ba chiar în casa părinţilor săi, unde însoţea câteodată pe tatăl său la zile de vizită, şi atâta a fost destul ca să-l judece demn de iub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lor se urma de mai multă vreme, şi acum hotărâseră că el să trimită pe tatăl său a o cere formal în căsătorie: toate se puseseră la cale pentru aceasta, când o întâmplare neprevăzută le strică planul, cel puţin pentru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însemnaţi în istoria lumii 1 atrăgeau atunci interesul şi atenţia; unul, general mare şi războinic viteaz, până la nesocotinţă, destoinic de întreprinderile cele mai îndrăzneţe, natură de fier, fără slăbiciuni şi fără de preget, deştepta acel interes ce-l inspiră gloria în nenorocire. Celălalt, viteaz şi înţelept totdeodată, care smulgea în silă după ochii supuşilor săi valul superstiţiei şi al neştiinţei, care prin despotismul cel mai absolut civiliza o naţie sălbatică, insufla un interes obştesc şi exalta spiritele acelora care vedeau într-însul un liberator al creştinătăţii. Românii ar fi putut profita de ocazia ce se înfăţişa; dar caracterul cel nehotărât al prinţului Brâncoveanu şi împotrivirea unor boieri bătrâni zădărniciră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declanşase între Rusia şi Poarta otomană, din pricina unui rege odată puternic 2, care, dispozând 3 mai-nainte de mai multe coroane ajunsese acum să aştepte pe a s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XII-lea al Suediei şi Petru I a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lia de la Poltava (1709), Carol al XII-lea se refugiase la Tighina şi îndemnă pe sultan să pornească război împotriva Rusiei. Războiul izbucneşte în 1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ând (franţuz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mărinimia unei puteri străine: oştirile ruseşti se coborau dinspre nord, şi ura şi neunirea domnea între prinţii român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ă stare a lucrurilor, bătrânul Corbeanu plecă la Moldova, însărcinat cu o misie tainică, şi tot în acea vreme muma Elenei căzu într-o boală grea din care toţi ai săi pierduseră speranţa de-a o putea scăpa; ea avea puţină încredere în doctoriile omeneşti, şi prin urmare doctorii săi cei mai favoriţi erau călugăriţele care îi înconjurau patul ziua şi noaptea. Ele îi aduceau toate ajutoarele sufleteşti ce le era prin putinţă, o încredinţau că faptele ei cele bune îi vor dobândi sănătatea şi îi dau despre aceasta mai multe exemple de boale primejdioase tămăduite prin credinţă; cuvinte negreşit mângâietoare şi drepte, căci, când va, îşi întinde mâna şi ne opreşte pe marginea mormântului. Dar ele îi mai spuseră că mulţi şi-au câştigat tămăduirea închinând călugăriei câte unul din copiii lor sau pe singurul copil ce au avut, şi sfârşiră povăţuind-o a fac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fi mai potrivit cu dispoziţiile religioase ale bolnavei; spiritul ei cel slăbit de suferinţele trupului văzu în această idee cea din urmă ancoră de scăpare: soarta căzu pe Elena, care, după starea inimii ei, nici dorea o asemenea onoare, nici era demnă de dânsa; dar jurământul se făcuse şi sacrificiul trebuia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începuse a merge spre bine, şi logofătul Corbeanu se întorsese de la Moldova. Acesta era timpul dorit de am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durerea trebuia să fie cu atât mai mare, cu cât era mai neaşteptată. Nu fu cu greu doamnei Corbencei să înduplece pe bărbatul său la ceea ce hotărâse în lip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ul se referă la neînţelegerile dintre Constantin Brâncoveanu şi Dimitrie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nu era atât de stăpânit de fanatismul religiei, dar vedea în împuţinarea copiilor un mijloc de a asigura moştenitorului său o avere mai însemnată şi a scăpa de o înzestrare ce din zi în zi se apropia. Acum trebuiră să spuie fiicei lor ceea ce i se 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opilă nu ştia încă nimic de hotărârea părinţilor; ea se afla gândind totdeauna la iubitul ei şi, închipuindu-şi ziua când va îmbrăca hainele de mireasă şi când unirea lor se va consfinţi de binecuvântarea părinţilor: „Fata mea, îi zise tatăl său într-o dimineaţă, ştii că maică-ta a fost bolnavă, dar ceea ce nu ştii este că, pentru dobândirea sănătăţii, a făgăduit să te închine călugăriei, şi…” Abia cuvântul de călugărie izbi urechile fetei, şi gălbeneala ce îi acoperi obrazul ridică tată-său curajul de a urma. Deznădăjduirea se zugrăvi în ochii săi, suspinurile o înecară şi lacrimile, făcându-şi loc, începură a curge în şiroaie fierbinţi. „Trebuie să fii mândră de asemenea cinste, urmă mumă-sa, în care zelul pentru religie îneca simţul naturii: ce sunt plăcerile lumii pe lângă plăcerea de a servi lui Dumnezeu? Eu când eram jună m-aş fi lepădat bucuros de lume, dacă părinţii ce mă aveau numai pe mine mi-ar fi îngăduit. Ştii tu ce noroc poţi să ai şi de o să nimereşti un bărbat cum trebuie? Apoi grijile căsniciei, boale de copii, şi alte; numai în mănăstiri poate cineva să scape de ele; îmi aduc aminte de grozăviile de mai-nainte, de nenorocirile atâtor familii care s-au risipit prin ţări depărtate, pentru că unii bărbaţi ţineau cu un domn, iar alţii cu altul, care, dacă biruia, trebuia toţi vrăjmaşii lui să scape cu fugă, şi mă îngrozesc când gândesc că acele vremi pot să se întoarcă pentru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asemenea cuvinte ieşiră din gura dnei Corbencei, ca să facă pe fiica sa să înţeleagă folosul şi trebuinţa unei vieţi liniştite; dar aceasta era că cum ar fi cântat la urechile unui surd; fata vedea cu un ochi detot deosebit perspectiva vieţii; în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grijilor casnice, o fericire fără sfârşit, în locul boalelor, sănătatea; în locul neînţelegerilor, o unire netulburată. Cât pentru expatrieri, nu puteau să se mai întâmple, căci bărbatul său trebuia să ţie totdeauna cu partea cea mai dreaptă, cu domnul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la picioarele părinţilor, şi îi rugă cu cele mai pătrunzătoare cuvinte să-şi schimbe hotărârea: ea vru a mărturisi că iubeşte, dar frica îi opri pe buze taina ce era gata a-i scăpa: „Ei bine – îi zise tată-său – du-te numai să vezi cum e pe acolo, să petreci câtăva vreme, şi de nu te vei putea obişnui, ne vom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n-avu curajul a se împotrivi mai mult, şi mumă-sa îi vesti că trebuie să se gătească, că a doua zi să ple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idee de mântuire nu se înfăţişa Elenei; numai supunerea putea să-i folosească; vorbele cele din urmă ale tată-său îi mai sprijinea oarecum nădejdea. Dar mai înainte de toate vru să vază pe iubitul său şi să se consult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socotit el atât de norocit ca în seara aceea când Elena îl înştiinţă că îl aşteaptă singură în grădina sa. Până atunci toate întâlnirile lor se urmaseră de faţă cu doica cea bătrână, care o crescuse, şi toate favoarele ce dobândise el până acum se mărginiră în a-i săruta mâna, lucru prea puţin după părerea mea, dar care el îl preţuia mai mult decât orice ar fi putut câştiga de la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nu îl opri de a-şi face mulţimi de închipuiri plăcute pe care urmarea1 Elenei le adeverea oarecum. În bucuria lui, el fu aproape să îmbrăţişeze pe sluga care îi curăţea hainele, sărută căţelul pe care îl bătea altă dată şi îl strânse în braţe, încât era aproape să-l sugrume: acum se credea la sfârşitul dorinţelor, şi cu cea mai adâncă mulţumire zicea în sine: „Iată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edeul,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oezii şi proză femeile! nici o rugăciune, nici o dovadă de dragoste nu le scoate din hotărârea lor, orice greutate le sperie, orice sacrificiu li se pare peste putinţă; dar când nici gândeşti, ideile lor se schimbă şi tot li se pare lesne; poate că ele socotesc că un bine nădăjduit este mai preţios, sau poate vor să arate că ele nu se înduplecă decât de sineşi şi că noi suntem nişte sclavi care trebuie să aşteptăm buna lor voinţă: oricum, eu sunt un om foarte norocit. Nu că doar până acum mă îndoiam de iubirea ei, dar mai mult e totdeauna mai mult, şi mă asigură în contra temerii ce am câteodată că poate să mi-o ia altul: să vedem câte ore sunt; afurisite ore… mai am încă câteva… Dar să încep a mă găti – până să mă îmbrac, până să ajung, soseşte şi oră: părinţii săi nu şed prea mul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asta un om se strecură în grădin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i, pe la un loc ascuns; se vârî sub o boltă de frunze, şi aci aşteptă; multă vreme, căci în nerăbdarea lui venise cu două ore înaintea celei hotărâte; în sfârşit văzu în întuneric un veşmânt alb, şi Elena intră sub boltă. „Sunt două ore de când te aştept”, şopti el. Dar fără să-i răspunză la cuvintele acestea: „Am venit, îi zise ea plângând, să te mai văz o dată, mâine mă duc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sunt astea, vrei să glumeşti, dar nu, mi se pare că plângi…” Se apropie de dânsa, îi luă mâinile, îi văz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spune-mi curând, spune-mi fără zăbavă, de ce plângi? ce s-a întâmplat? cine a putut să te mâhn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povesti hotărârea părinţilor, împotrivirea ce a opus, şi neizbutirea sa. El o ascultă în tăcere, o furtună se formă în inima sa: „Nu, tu nu mă iubeşti, strigă el fără să se gândească că poate îl aude cineva, tu nu m-ai iubit niciodată, singură ai cerut-o aceasta de la părinţii tăi, sau cel puţin nu te-ai împotrivit îndestul: ai vrut să scapi de mine; trebuia să le spui că nu eşti liberă, că mă iubeşti şi că n-au dreptul să-mi ridice viaţa”. – „Ar fi fost mai rău;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cunoşti pe mumă-mea, şi câtă putere au călugăriţele asupră-i: ele au pus-o la cale.” – „Călugăriţele? o să le omor pe toate; dar dacă mă iubeşti, nu trebuie să te duci, să fugim în ceasul acesta.” – „Niciodată, în câtă vreme îmi mai rămâne nădejde: tată-meu mi-a făgăduit să mă aducă înapoi.” – „A, acum văz cât te costă să trăieşti fără mine; acum cunosc dragostea ta; bine, du-te, o să auzi de mine, poate că o să mă plângi, dar atuncea o să fie prea târziu…” Fata acum plângea cu amar. „Eu nădăjduiam să găsesc la tin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 şi tu îmi îndoieşti durerea…” El îşi cunoscu greşeala, căzu în genunchi şi ceru iertare… „Eleno, Eleno! unde este Elena?” strigă mumă-sa, care se deşteptase şi o căuta. „Mă duc, zise fata tremurând, şi vrând să alerge la glasul ce o striga. Atunci el se sculă, o apucă în braţe cu furie, cu disperare; buzele lor se întâlniră, într-un lung sărutat părură a-şi vorbi sufletele; frunzele se înfiorară de plăcere, şi cuvântul pentru totdeauna, cuvânt al iluziei şi al amorului, fu cel din urmă care ieşi din g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ăva vreme după aceasta, mai mulţi juni se aflau adunaţi la casa unuia dintr-înşii şi vorbeau de noutăţile zilei şi de împrejurările vremii de atunci, care se păreau a pregăti o altă soartă pentru români; doi oameni însemnaţi erau sugetul 1 convorbirii, şi atrăgeau înteresul şi atenţia generală 2; unul, general mare şi războinic viteaz, inspira acel interes ce simte cineva pentru gloria nenorocită; celălalt, totodată viteaz şi înţelept, care smulgea în silă după ochii supuşilor săi vălul superstiţiei şi al neştiinţei, care prin despotismul cel mai absolut civilizase o naţie sălbatică şi formase un imperiu puternic, ispira un entuziasm general şi ridica spiritele acelora care vedeau într-însul un izbăvitor al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getul (franţuzism) –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zele care urmează sunt repetarea aproape textuală a unui pasaj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edeau un folos însemnat pentru ţară în alianţ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cu Petru cel Mare, dar caracterul cel nehotărât al prinţului şi împotrivirea unor boieri bătrâni inspirau oarecare temere. „Păcat că nu e şi Leurdeanu între noi, zise unul, sunt sigur că el ar găsi cu cale să ne unim cu Carol XII, favor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răspunse altul, că de la o vreme s-a făcut într-însul o schimbare deosebită; de unde era glumeţ şi vesel, acum este serios şi posomorât; abia îi scoţi vorbă din gură şi se supără de orice; apoi îşi petrece viaţa la vânătoare, lucru ce nu-l obişnuia; Dumnezeu să mă ierte, dar crez că este amorez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ărescule, care îi eşti amic mai intim, ai putea să ne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ău nu ştiu nimic, el are o natură afurisită, îşi păstrează secretul numai pentru dânsul.” – „Şi prea bine face, strigară mai mulţi râzând – când şi le-ar spune, ai bate toba, cum faci şi pentru ale tale; când erai amorezat de fata Corbeanului, nu te consultai cu toată lumea ce trebuie să faci?” – „Bine că sunteţi voi mai buni; mărturisesc că Elena îmi plăcea, dar acum s-a isprăvit tot, săraca fată vor s-o călugărească cu sila, şi am auzit că stariţa, care este o femeie foarte aspră, o maltratează, neputând s-o înduplece; o ţine închisă într-o chilie întunecoasă şi o sperie totdeauna cu iadul şi cu dracii, încât este aproape să-şi piarză mintea; adevărat, mumă-sa spune în lume că singură a cerut să meargă la mănăstire, că se mulţumeşte prea mult… Dar cine o crede?” Uşa se deschise, şi Leurdeanu intră; el spuse că s-a întors d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lujbă a nopţii sau priveghere luase sfârşit şi cele din urmă făclii se stinseră în biserica schitului… Mulţimea călugăriţelor se împrăştia în toate părţile pe la chilii; lungimea veşmintelor şi lungile rase ce se târau pe iarba înaltă a curţilor mânăstirii, care părea a se mişca sub pasurile unor fantome, da acestei scene o faţă fioroasă şi mormântală; lumini se văzură aprinse pe rân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toate odăile, dar peste puţin se stinseră toate, şi tăcerea şi întunericul rămase singure; un vânt rece sufla despre apus, şi glasul cobitor al unei cucuvaie răsuna din vreme în vreme în turnul clopotniţei şi se prelungea din vale în vale; atunci o luntre se dezlipi de cealaltă parte a lacului, se apropie fără zgomot de mănăstire, şi un om din doi ce erau într-însa se îndreptă spre o chilie aşezată aproape de locul mor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stariţa făcea o revizie de noapte, ca să se încredinţeze dacă s-au culcat toate maicile: apropiindu-se de acel loc i se păru că aude vorbind, apoi văzu ieşind un bărbat însoţit de o jună călugăriţă; vru să strige, dar ei o văzură; o mână puternică îi astupă gura şi o târî în silă până la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ca să nu poată chema ajutor, o băgară înăuntru şi hotărâră să o lase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braţul ce o ţinea o lăsă ca să apuce lopata, şi ea, văzându-se slobodă, vru să saie pe mal, să cheme ajutor. Luntrea pe nesimţite se depărtase puţin, eleşteul era adânc – ea căzu înăuntru şi nu se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o tulburare deosebită în mânăstire: stariţa şi o călugăriţă lipseau, şi nimeni nu putea spune ce s-au făcut. Toate cercetările rămaseră fără ispravă; în oraş vornicul Leurdeanu era foarte îngrijit pentru fiul său, care de câteva zile nu se ştia ce s-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după această întâmplare, o trăsură cu cai de poştă se opri puţin în dreptul mânăstirii; înăuntru era un bărbat cu o femeie şi o copilă ca de 6 ani. După ce se odihniră puţin: „Să plecăm mai curând, zise femeia, acest loc îmi aduce aminte o întâmplare nenorocită, la care aş vrea să nu mai gândesc”; apoi adăugă, netezând părul cel castaniu al junei copile: „cel puţin întâmplarea mea e o învăţătură care o scapă de asemene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şedere de o zi şi o noapte, plecând de la Mâ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Lemn şi vizitând în treacăt un alt schit de maici, ce se cheamă Surpatele 1 sosirăm pe la amiază la mănăstirea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Craiovescu, banul Craiovei, şi fratele său, v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u, începură zidirea acestei biserici în timpul domn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cel Rău, la anul 1512. Dar siliţi de cruzimile lui, ei fugiră în Turcia, şi abia o putură isprăvi, după întoarcerea lor, când cu oştirea adunată de peste Olt goniră pe tira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Barbu, vrăjmaş neîmpăcat al tuturor prinţilor ce se alegeau fără voia lui, goni asemenea şi pe Vlad al VIII-lea, care se orânduise domn de Înalta Poartă 3, dar în sfârşit fu şi e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patele se despart de Mănăstirea Dintr-un Lemn numai printr-o gârliţă; acest schit, aşezat pe-un deal şi ocolit de un crâng, s-a clădit pe la anul 1591, de către Ştefan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u, fratele lui Mihai Viteazul, prinţ blând, dar necapabil şi din marele număr de domnitori neînsemnaţi care slujesc numai drept date cronologice la repedele curs al întâmplărilor omeneşti (n.a.). Ştefan Surdul (1591 – 1592) nu era fratele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ci fiul (nelegitim) al lui Ion-vodă cel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striţa este o ctitorie a familiei Craioveştilor: Barbu, mare ban al Craiovei sub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şi Radu cel Mare, Pârvu, mare vornic, Danciu, mare spătar, Radu, postelnic (genealogia Craioveştilor este dealtfel nesigură). Începutul clădirii ei este fixat î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6 (nu 1512, cum spune textul), pe vremea lui Radu cel Mare (1495 – 1508), nicidecum a lui Mihnea cel Rău (1508 – 1510). Mihnea se bucură la început de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eştilor; conflictul izbucneşte prin 1509, şi Craioveştii, împreună cu alţi boieri, fug peste Dunăre. Pribegii se întorc cu sprijin turcesc şi înving pe Mircea, fiul şi asociatul voievodului, la Cotmeana (1510). Mihnea cu familia să se retrage la Sibiu, unde este asasinat în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ajutorul turcilor şi al Craioveştilor, tronul este ocupat de Vlad al V-lea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Vlăduţ). Dar şi acesta intră în conflict cu Craioveştii (1511), care trec Dunărea şi se întorc cu oaste turcească. Lupta are loc lângă Bucureşti, şi Vlad este făcut prizonier şi decapitat (1512). Tronul e ocupat de nepotul Craioveştilor, Nea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 (1512 – 1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de un capiciu-bassa 1 turc ce venise în ţară sub cuvânt ca să-l aşeze pe tron. La anul 1524, luând domnia Radu al VII-lea, care se afla poprit la Constantinopol 2, făcu ban al Craiovei pe vornicul Pârvu, fratele Barbului, şi după dânsul Moise I-i îi dete de soţie pe sora sa, vrând să aibă mai de aproape puternică familie a Pârvuleştilor, care era groază mai multor prinţi; dar rudenia aceasta nu fu destulă ca să sprijinească pe Moise împotriva furtunii ce cruzimea lui ridicase asupră-i, şi banul Pârvu dimpreună cu Moise căzură în bătălia care acesta avu cu Vlad IX, orânduitul din partea Porţii 3. Amândo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uleşti, cum şi Moise-vodă, sunt îngropaţi în biserica Bis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uleştii sunt şi zugrăviţi în costum boieresc, anteriu 4 şi giubea 5, meşi6 cu papuci, şi la cap legătur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iciu-bassa (mai corect capugi-başa) – mare şambelan al Porţii otomane; însoţit de capigii (capugii), era trimis în ţările române pentru a comunica şi a duce la îndeplinire mazilirea domnului şi numirea unui dom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xandrescu este din nou greşit informat; în timpul luptelor pentru tron care au urmat după moartea lui Neagoe Basarab, domnia este ocupată vremelnic de unul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eşti, Bădica (noiembrie 1523). Turcii trimit un detaşament de vreo 300 de oameni, sub pretextul că îi aduc confirmarea; Bădica le iese în întâmpinare, este prins şi decapitat, împreună cu boierii din suită. După lupte între un alt pretendent susţinut de Craioveşti, Vladislav, şi Radu (de la Afumaţi), acesta din urmă, câştigându-şi sprijinul Craioveştilor şi al Porţii (se dusese la Constantinopole) izbuteşte să-şi consolideze domnia (sfârşitul anului 1525). În luptele pe care le-a avut de susţinut, Radu este ajutat de banul Pâr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escu, fiul lui Pârvu, aminti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te informaţii necorecte la Alexandrescu: după asasinarea lui Radu (1529), turcii îl numesc domn pe Moise, fiul lui Vladislav (amintit în nota precedentă); în acelaşi an moare Pârvu-Craiovescu, iar ban al Craiovei ajunge nepotul său Barbu. Acestuia din urmă (şi nu lui Pârvu) îi dă Moise în căsătorie pe sora sa (1530); boierii potri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eştilor se răscoală şi, cu sprijin turcesc, aduc ca pretendent pe Vlad, fiul lui Vlad cel Tânăr, voievodul ucis în 1512. După mai multe lupte, Moise este înfrânt şi omorât, împreună cu Barbu Craiovescu, în bătălia de la Viişoara (august 1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ină lungă (purtată la început numai d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aină largă de postav, purtată deasupra anteriului. Se îmbrăca peste cămaşă şi se încingea cu u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zmuliţe de piele fină, peste care se puneau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egumenii după vremi 1 ai acestei mănăstiri, mândri de vechimea locuinţei lor, n-au găsit alt mijloc să încredinţeze despre aceasta pe călători, decât lăsând biserica şi împrejurimile ei să cază în ruine. La cea dintâi vedere mi-am adus aminte de cuvintele economului de la Cozia: „La noi pică, dar la Bistriţa plouă”. Tot e trist şi dărăpănat înăuntru, tot e vechi şi neîngrijit pe dinafară. Îngrijitorul de acum, având un respect deosebit pentru antichităţi, n-a găsit cu cale să se atingă cu vreo înnoire nelegiuită de sfintele chilii, dar pe de altă parte, urmând înţelepciunii omeneşti, a zidit pentru sine afară din mânăstire o pereche case îndestul de lumeşti, dar minunate pentru odihnă. Ceilalţi călugări, supuşi la ploaie şi la frig, locuiesc în chilii neînvelite, şi suferă tot ce trebuie să sufere cineva ca să se învrednicească a ajunge mucenic. Nu sunt deloc la îndoială că în lumea cealaltă vor fi fericiţi, căci într-aceasta sunt în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daia ce ne-o deteră de locuinţă, ne făcurăm o închipuire jalnică de prânzul ce ni se gătea, şi astă dată nu furăm înşelaţi. Ca să ne mângâiem, hotărârăm a vizita pe pustnicul ce locuieşte în munte în susul mânăstirii; un părinte bătrân ne sluji d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 mai mult de un ceas până să ajungem, poteca era strâmtă, înainte şi în dreapta prăpăstii, în vale râul ce poartă numele mănăstirii, împotriva 2 stânci râpoase şi goale, şi în stânga peştera, în care intrarăm pe brânci ca într-o vizuină, cu toate că înăuntru e destul de largă. Fiecare dintre noi ţinea câte o făclie aprinsă şi înaintea tuturor mergea bătrânul pustnic, ce ne ieşise spre întâmpinare. După ce înaintarăm câtva, el se opri şi, întinzând mâinile, ne arătă cu un fel de mândrie întunecoasa şi umedă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locuinţă şi mulţimea liliecilor, înaripaţilor săi tovarăşi, care speriaţi de lumină vâjâiau în toate părţile pe la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fără a fi mut, s-a supus de sine la o tăcer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ăva vreme de când nişte tâlhari au intrat la dânsul. Şi socotind că poate se află ascunse acolo averile mănăstirii, cu feluri de casne l-au silit să vorbească; dar toate au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ierzând nădejdea de a afla, în necazul lor, l-au aruncat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 minune, după cum spun părinţii, sau întâmplare după cum ar zice un necredincios, el rămase atârnat de un copac; a doua zi îl găsiră în aceeaşi poziţie, şi cu multă greutate îl trase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peşterii sunt două mici altare în faţa prăpastiei, al cărora pusnicul e singurul slujitor. Nu ştiu de ce, până să nu văz pe acel om al muntelui, îmi făceam o altă idee de un pustnic. Nu îmi aduc aminte bine ca ce idee îmi făceam: destul numai că un pustnic mi se părea o fiinţă care nu seamănă întru nimic cu ceilalţi muritori, un ce nematerial, care se pierde dinaintea ochilor, sau un fel de sălbatic ce iese din despicătura unei stânci şi se pierde întralta, călare pe un urs îmblânzit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ă trebuie să-l prindem cu vânătoarea; dar când îl văzui că îşi pleacă capul şi salutează, când îl pipăii şi înţelesei că este de carne şi de oase, era aproape să strig: „Nu, acesta nu este pustnicul!” întocmai ca acea damă de provincie care mergând la Pariş să vază pe dnul Balzac, pe care după romanţurile lui şi-l închipuia un june galben ca lămâia şi elegant ca crinul, subţire să-l tragi prin inel şi slab să cază de o suflare, un ce delicat care nici mănâncă, nici bea, apoi văzând în locul acestui ideal un om gras şi gros, rumen şi rotund, care gustă dimineaţa nu ştiu câte biftecuri, a zis în uimirea sa: „Nu, acesta nu poate să fie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iţa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ne de la peşteră, însoţiţi de vuietul Bistriţei, ce curgea în vale, luarăm o potecă ce duce la Arnota, mică biserică, spre miazănoapte, aşezată la o înălţime de două ori mai sus decât peştera; deşi Arnota se vede din curtea mănăstirii, dar îndată ce începi a sui, desimea pădurii şi înălţimea vechilor stejari îţi astupă vederea. Nimic nu îţi spune că te-ai apropiat, decât lătratul câinilor ce te presimt şi vestesc părinţilor că le vin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rarăm de iuţeala cu care suia călugărul nostru, căruia mulţimea anilor trebuia să-i fi slăbit puterile, dar care nu se arăta nicidecum obosit, în vreme ce noi avurăm trebuinţă să ne odihnim în multe rânduri; iată ce e deprinderea. Pe muchia dealului, afară de zidurile Arnotei, este un foişor de lemn, pereţii căruia sunt acoperiţi cu numele fiecărui vizitator credincios care a avut răbdare să se suie acolo. Între alte nume citirăm pe al unei dame cunoscute şi un fel de aforism scris de aceeaşi mână împotriva bătrânelor cochete care se joacă cu liniştea familiilor şi-şi fac o proprietate din bărbaţii altora; lucru ce ne făcu să credem că d-ei se afla atunci în minute de gelozie şi că avea să se plângă de vreo necredinţă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foişor vederea se întinde în depărtare peste munţi şi câmpii, până aproape de Râmnic. În dreapta mai jos, este peştera pustnicului, şi în vale Bistriţa. Mare trebuia să fi fost anevoinţa cu care se făceau aceste ziduri la astfel de înălţimi; dar se vede că greutatea biruită era unul din meritele religioase ale vremilor de atunci. Apoi aceste mânăstiri pe înălţimea munţilor erau ca nişte cetăţi care slujeau de azil libertăţii la împrejurări grele. Tre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alcătuiesc toată populaţia Arnotei. Această biserică are un venit de 100.000 lei, şi cu toate acestea, nu ştiu de a cui pricină, călugării sunt siliţi să cerşetorească prin sate pentru ţinerea vieţii lor şi a candelei care arde neîncetat la mormântul domnulu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 mormânt frumos, care despăgubeşte cu mulţumire pe călător de osteneala ce-şi dă ca să-l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rmânt este de marmură albă, ridicat pe pământ ca de patru palme şi lung ca de 4 picioare. Pe dânsul este săpat în relief armura prinţului şi a ţării, tunuri şi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mai multe ceasuri înlăuntrul bisericii, şezând pe piatra mormântului şi vorbind de virtuţile unui prinţ cu inima nobilă care, ştiind a birui, a preferat totdeauna bunurile păcii, care, destoinic a dobândi numele de concherant1, a ales pe acela de legiuitor 2 şi civilizator al naţiei sale. Generos către vrăjmaşii săi şi drept către toţi, poate să zică cineva că el n-a făcut altă greşeală decât aceea de a trăi prea mult. Bătrâneţile lui l-au făcut să cază sub influenţa unor miniştri necinstiţi şi nevrednici, care i-au întunecat gloria şi i-au amărât cele din urmă zile ale vieţ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nţ este zugrăvit în biserică în faţa mormântului; el poartă anteriul cu flori, malotea 4 îmblănită cu râs şi coroană; statura lui este înaltă, părul alb şi chipul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răm cu de-amănuntul tot ce Arnota avea de văzut, ne întoarsem la mănăstire, unde sosiră în lipsa noastră şi alţi vizitatori. O copiliţă ca de trei ani, veselă şi frumoasă, se juc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impul lui Matei Basarab s-au tipărit Pravilele de la Govora (1640) şi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ltimul an al domniei lui Matei Basarab a fost tulburat de răscoalele dorobanţilor şi seimenilor (mercenari străini). Moare în aprilie 1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ină lungă îmbl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ă. Întrebând de numele călătorilor, aflarăm că este un boier craiovean cu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bogatului coşciug în care odihnesc moaştele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ecapolitul1, văzui o femeie îngenuncheată, care părea a se ruga cu fierbinţeală; lângă dânsa era altă tânără, ce se părea că n-are să supere pe sF. Cu nici o rugăciune; când femeia cea dintâi îşi întoarse capul, văzui nişte trăsuri care îmi aduceau aminte o persoană ce am cunoscut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chea mea cunoştinţă avea un chip însufleţit de culorile dimineţii, ochii plini de foc şi de vioiciune şi un ce zâmbitor în toate mişcările; acesta dimpotrivă avea suferinţa şi gălbeneala pe chip, ochii stinşi şi fără expresie şi un ce dureros în toat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noi, apoi şopti un ce tovarăşei sale, apoi, după ce ieşirăm din biserică, îmi dete cunoştinţa. „Sunt sigură – zise – că nu mă mai cunoşti; dar nu pot să mă mir, că ştiu bine cât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ţelege uimirea mea, când mă încredinţai că este aceeaşi persoană pe care cu trei ani mai-nainte o văzusem tânără şi frumoasă; îmi adusei aminte de cuvintele prorocului: „O suflare trecu şi floarea căzu, şi pământul ce o purta nu o va m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au fost destul ca să pună o deosebire grozavă între fata de atunci şi femei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e sunt durerile omului, şi adânci şi amare suferinţele inimii, schimbarea adusă de vreme este o lege a naturii, ce-şi urmează cursul fără să aibă în sine nimic sfâşiitor, căci îşi găseşte un fel de mângâiere în soartă obştească, dar aceea pricinuită de suferinţele morale e tristă ca moartea şi apasă sufletul cu un sentimen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dicator religios din seC. Al IX-lea (mort în 1840); moaştele lui se păstrează la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ul coşciug” de argint a fost dăruit de Constantin Şerban Basarab în 1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primbli seară pe o livadă veştedă şi vezi copacii descărcaţi de podoabă lor şi frunzele galbene risipite de vânturi în adâncimea văilor, vederea aceasta deşteaptă în suflet idei melancolice, fără amărăciune, o reverie nedesluşită, şi te gândeşti, poate, la iarnă vieţii. Dar când primăvara o vijelie neaşteptată ruinează parterul1, şi zambilele veştezite acoperă pământul, de ai vreun fiu pe care l-ai pierdut încă în leagăn, vreun frate, sau un prieten, sau orice fiinţă iubită care te-a lăsat fără vreme, găseşti o asemănare tristă între viaţa lor cu a acelor plante, şi zici că aşa piere, aşa se trece tot ce e bun şi frumos î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ă vreme cât mai zăbovirăm la Bistriţa, călugării ne spuseră multe despre ticăloşia2 lor şi obiceiurile aristocratice ale părintelui egumen; norocire că noi veniserăm în trăsură cu 4 cai, cu un surugiu care striga de îţi lua auzul şi cu 2 dorobanţi ce îi eram datori prieteneştii îngrijiri a cârmuitorului acelui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m fi fost în primejdie să mânem afară din mânăstire, după cum se urmează cu alţi păcătoşi care vin pe jos şi fără 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devăr trivial, înaintea lui Dumnezeu suntem toţi deopotrivă, şi în locaşul lui nu este mic sau mare; dar unii din următorii apostolilor, uitând adevărul acesta şi cercetând cu scumpătate distincţiile societăţii, te primesc bine dacă vei fi boier, şi încă boier mare; mai puţin bine dacă vei fi neguţătoriu, iar de vei fi ţăran te poftes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lâng că stăpânirea îi nedreptăţeşte, luând o parte din veniturile mănăstireşti pentru trebuinţele statului; stăpânirea le-a lăsat îndestul ca să trăiască după cuviinţă, şi încă să facă şi ceva bunătăţi; să ne arate dar bunătăţile care le fac, sau care le-au făcut, chiar până să nu li se ia aceste venituri; să ne arat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ea împodobită cu flori şi gazon a unei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zeria,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e care le-au ajutat, copiii săraci care i-au pus în şcoale, spitalele care le-au întemeiat; să ni le arate acestea, şi atunci vom zice că trebuie nu numai să li se lase veniturile, dar încă să li se mai adaoge. Cei dintâi călugări cărora li s-au încredinţat direcţia mănăstirilor s-au arătat vrednici de sarcina lor şi au împlinit în cuget curat dorinţa fundatorilor; dar alţii mai târziu, molipsindu-se de patimile şi vanităţile care muncesc societatea, au vrut să adune comori şi să înoate în aur. Dumnezeiescul fiu al Mariei era sărac şi smerit, iar oamenii care au făcut jurământ de sărăcie şi de smerenie s-au întrecut la bogăţii şi au preumblat trufia lor în mijlocul obştii. Ştiu că sunt la aceasta excepţii vrednice de cinste, dar aş dori să fie încă mai multe, pentru interesul unei credinţe care slăbeşte din zi în zi, care nu s-a întins atât decât prin morală sa cea desăvârşită, prin abnegaţie şi iubire de omenire, şi al căreia întemeietor zicea ucenicilor săi: „Cel dintâi dintre voi să fie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ănăstirea Polovracilor nu este din cele însemnate ale Micii Valahii 1, dar poziţia ei şi frumoasa peşteră de stalactiţi ce se află acolo o fac vrednică de băgare de seamă. Ea este aşezată pe o întinsă câmpie, între 2 stânci care încep două şiruri de munţi şi ale cărora coaste cenuşii şi vulcanice se văd de departe; între ele în vale curge râul Olteţul, care printr-un fel de urlet sălbatic devedeşte rudenia ce are Oltul. Biserica este pe malul din dreapta, are curţi de zid şi vreo 5 – 6 chilii, care slujesc de locuinţă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a Valahie –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gros arendaş. Nici un călugăr nu se află acolo, afară de preotul orânduit pentru slujb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mănăstire s-a fondat pe la anul 1640 de ju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iu Părăianu şi Stan, marele post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oieri erau din numărul acelor ce se ridicaseră asupra lui Leon I, sub comanda aghii1 Matei Basarab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iţi în bătălia de la satul Ungureni, ei se biruiră la Persiceni şi îşi găsiră scăparea în mănăstirea Tismanei, de unde fugi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Apoi, pe la anul 1633, se întoarseră cu şeful lor, care era chemat de dorinţa obştească, şi cinstiţi de dânsul cu posturi mari, luară o mare parte la biruinţa lui Radu XI şi asupra lui Vasile Arnăutul 3, domnul Mold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vreme ne trebui ca să ne îndestulăm de vederea bisericii; lucru cel mai însemnat ce găsirăm într-însa fu un mormânt, pe piatra căruia este săpată o ghirlandă, în ea o mână care ţine o sabie, şi dedesubt cuvintele: Andrei S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cetările ce făcurăm în vechile hârtii ale mănăstirii, aflarăm că acest Scorei trăia pe la anul 1690, că era fiu al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ă – rang de boieri de prima clasă; comandantul dorob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ctombrie 1630, boierii care luaseră în arendă impozitele sub Leon-vodă, neputând acoperi lipsurile, se hotărâră să se exileze în Ardeal şi acolo să strângă o armată împotriva domnitorului; printre ei se afla Matei aga din Brâncoveni. O primă ciocnire are lo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eni, unde trupele credincioase lui Leon fură înfrânte; o a doua, lângă Bucureşti (12/23 august 1631), s-a soldat cu nimicirea răsculaţilor. Matei şi câţiva răsculaţi au izbutit să scape şi, după un popas la Tismana, au trecut din nou în Ardeal. Matei nu acceptă oferta de „amnistie” a lui Leon şi ia contact cu unele căpetenii turceşti, cărei promit sprijin pentru ocuparea tronului. În iulie 1632 Leon-vodă este mazilit şi domnia se acordă lui Radu, fiul lui Alexandru Iliaş, domnul Moldovei. Profitând de vacanţa tronului, Matei pătrunde în ţară prin Banat, obţine sprijinul Olteniei şi int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în septembrie 1632. Radu fuge în Moldova, se întoarce cu o armată, dar este înfrânt lângă Plumbuita (25 octombrie/ 4 noiembrie 1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sile Lupu, albanez (arnăut)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 şi în copilăria sa păzea oile părinteşti, în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an, unde se află şi astăzi stâna familiei sale, ocupată de ciobani din acelaşi neam. Despre aceasta putem fi înşine chezaşi, căci am petrecut o noapte în stâna familiei lui Scorei şi am băut acolo cel mai dulce lapte. La anul 1687, când Şerban al II-lea se gătea, prin alianţa să cu Ioan şi Petru, ţar al Rusiei, a scutura jugul turcilor1, şi adună pe taină oştirea în munţii de peste Olt, tânărul Scorei intră ca voluntar în slujba lui Şerban şi ajunse prin destoinicia sa la rangul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grijă după sosirea noastră acolo ne fu să vizităm peştera de salactiţi, ce este într-una din stâncile d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urtea bisericii pe o portiţă spre miazănoapte, apucarăm pe malul Olteţului pe sub stânca din dreapta: acum trebui, după o expresie ţărănească, să ne luăm inima în dinţi, căci poteca era râpoasă şi aşternută cu pietriş, care, la cea mai mică mişcare, se pornea în prăpastie. Aci un pas greşit sfârşeşte o viaţă. Ne ţineam dar cu multă greutate de colţurile pietrelor şi chemăm în ajutor pe sfinţii călătorilor. În sfârşit sosirăm la intrarea peşterii; acolo aprinserăm făcliile şi intrarăm. La cele dintâi pasuri noi ne oprirăm; ni se păru că ne aflăm într-una din acele cetăţi încântate ce le-a inventat imaginaţia zâmbitoare a poeţilor arabi; ne văzurăm ocoliţi de o mulţime de figuri de pietre, care, la lumina făcliilor, luau o formă de fig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se vedea un grup de copii, ce părea a se îndeletnici la lucrările vârstei lor; mai încolo alte fiinţe care se împărtăşeau2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tratativele care au început după înfrângerea turcilor în asediul Vienei (1683), pentru încheierea unei alianţe a statelor creştine. Regele Ioan Sobieski al Poloniei a avut un rol important în aceste tratative. Şerban Cantacuzino trimite o delegaţi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şi alta la Moscova, pentru a negocia trecerea ţării în tabăra creştină, dar moartea sa (1688) împiedică încheierea unui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ticipau, aveau trăsături comune (şi de om, şi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om şi de hiare, fauni 1, sau silvani 2 care se ascund după o coloană piramidală. Înaintezi, şi aceleaşi figuri parcă au trecut înainte ca să te aştepte; unele îţi râd, altele, cu un aer misterios, îţi fac semn de tăcere. Într-un colţ la întuneric se văd 2 chipuri sălbatice ca 2 tâlhari, care, cu armele gata, aşteaptă pe trecător. Împotrivă, contrastând cu această scenă, o despărţire formează un alcov; o femeie se arată în fund şi priveşte prin dantelele unei perdele ce se coboară din bolta stâncii, în îndoituri graţioase; la un loc bolta se pleacă, încât abia te strecori de cealaltă parte; apoi iar se ridică, apoi se întinde şi se lărgeşte, formând o a 2-a peşteră şi desfăşurând o nou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nu simţi nici umezeala aceea pătrunzătoare, nici aerul greu, care te apasă în peştera pustnicului; o răcoare dulce te însoţeşte, pieptul răsuflă mulţumit, o uimire plăcută rătăceşte vederea. Varietatea boltelor gotice, albeaţa şi luciul parchetului, nenumăratele statui care te înconjoară, grozave sau blânde, posomorâte sau zâmbitoare, după cum le priveşti, de aproape sau de departe, la lumină sau întuneric; toate îţi cuprind cu putere simţirile, şi omul cel mai fără iluzii se crede transportat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ăsăm un suvenir de vizita noastră, ne scriserăm numele pe o coloană care lucea de mii de steluţe, ca acelea ce licăresc dimineaţa pe un mal de zăpadă. Dar picătura muntelui, adăugând piatră peste piatră, va şterge cu încetul acele nume; sau, de vor mai rămânea câteva litere până când un alt călător va trece pe acolo, ele vor fi pentru dânsul ca acele simboluri nedesluşite, înscrise pe monumentele unui norod necunoscut ce n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uni şi silvani – divinităţi câmpeneşti, protectoare ale pădurilor şi turmelor (în mitolog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oezii şi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mana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a mai veche şi mai măreaţă din toate mănăstirile de peste Olt. Începută de Radu al II-lea Basarab, la 1366, ea se săvârşi de fiul său, Dan, şi mult mai târziu se prefăcu de Nea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 în semn de recunoştinţă că şi-a găsit acolo scăparea când se afla gonit de Radu cel Mare, pentru găzduirea ce dăduse sfântului Nifon 1. Dar prietenul unui sfânt, religiosul şi bl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n-avea trebuinţă de acestă nenorocire că să înnoiască biserica. Oricum va fi, el a fost unul din prinţii cei mai buni; dar virtuţile lui au pierit cu dânsul şi n-au adus nici un bine statornic la naţia în care au strălucit. Atât este de adevărat că calităţile personale nu pot aduce nici un folos temeinic, când toate lucrările se întemeiază pe voinţă, iar nu pe legi. „Când Marcu Aurelie muri, zice Chateaubriand 2 – romanii se readânciră în relele năravuri cu o astfel de înfocare, încât i-ar fi luat cineva de oameni care şi-au dobândit de curând libertaea, ei însă nu scăpaseră decât de virtuţile celor din urmă stăpâ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zidească Tismana, Radu al II-lea avu trebuinţă să reteze o parte din munte. Aşezată la o înălţime ca de 100 picioare, apărată în faţă de o măreaţă stâncă ce se pleacă deasupră-i, ocol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mana este una din cele mai vechi mănăstiri de la noi. Călugărul sârb Nicodim, venit în ţară pe vremea lui Vladislav (Vlaicu-vodă), construieşte aici mai întâi o biserică de lemn (de tisă); mai târziu, Radu Basarab, fratele lui Vlaicu, începe construcţia de zid pe care o desăvârşeşte fiul lui şi succesorul său, Dan I. Neagoe Basarab renovează mănăstirea, acoperind-o cu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Rene de Chateaubriand (1768 – 1848), scriitor francez, unul din precursorii rom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zidiri vechi, care se întind pe marginea prăpastiei, şi încoronată de turnuri, această zidire, privită din vale, seamănă1 unul din acele palaturi din veacul de mijloc 2, una din acele cetăţi feudale, din care baronii şi cavalerii înfruntau puterea absolută, absoluţi ei înşişi în proprie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ca de care pomenirăm şi care se înălţă îngrozitoare la spatele zidurilor, este o mâncătură adâncă, un fel de peşteră, din care iese un izvor ce trece pe sub pământ, prin curtea mănăstirii, se aruncă din înălţime ca un torent, şi, împreunându-se cu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manei, ce curge în vale, formează împreună o gârliţă ce şerpuieşte între 2 şiruri de munţi şi se pierde în depărtare. Tot în aceeaşi stâncă, deasupra peşterii, la o înălţime ca de 30 picioare, este o vizuină adâncă, chilie nemuritoare a sfântului Nicodim, care se află egumen al Tismanei. Călugării şi locuitorii de primprejur vorbesc multe despre minunile acestui sfânt; şi negreşit trebuie să fi făcut, de vreme ce putea să locuiască aşa de sus, pe un perete de piatră, fără să aib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ălugăr, un tânăr frate, s-a deprins să se su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şine agăţându-se de pietre cu unghiile ca o pisică sălbatică, intrând în chilie şi scoţând cenuşă din vatră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ălugări, mai înţelepţi şi mai puţin iubitori de gloria cerească, se mărginesc a cinsti pe sfântul în biserică, unde îşi are coşciugul; căci trupul s-a făcut nevăzut într-o noapte, după ce o vedenie ameninţătoare a îndatorat pe egumen să taie degetul sfântului, ca să rămâie drept suvenir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păstrează asemenea crucea de fier a sfântului, haina cu care a trecut prin foc, şi un patrahir de o stofă bogată, ce se zicea a fi dăruit de mateiaş Corvin, regele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sensul: pare, se aseamă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acul de mijloc –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ânăstire se adunau la 1820 vitejii pand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edinţului sub steagul lui Tudor Vladimirescu, om mărginit şi crud, dar a cărui întreprindere înaintă cu un pas libertatea politică, după cum se urmează1 pretutindenea, unde oamenii sunt siliţi a intra vremelniceşte în independenţă naturală; supunându-se pe urmă la legi, ei păstrează totdeauna pomenirea sloboze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ând ne îndeletniceam a vizita biserica şi priveam toate amănuntele, cu acel interes ce-l deşteaptă un monument istoric de care multă vreme ai auzit vorbind, văzurăm venind către noi un bătrân, de talie scurt, cu ochii cufundaţi în cap, dar vii şi vorbitori; el ne spuse că este fiu al împăratului Americii; ne arată câteva decoraţii de hârtie şi ne întreabă ce fac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2; de a răspuns la scrisorile ce i s-au adresat de dânsul şi de are de gând să declare război. Îi răspunserăm că toate merg bine şi împăratul se închină cu plecăciune, şi-l rugarăm să ne spuie de când este fiu de împărat. „Din vremea lui Capudistria3 – ne răspunse -; la moartea lui mă aflam în biserică, şi toată Grecia s-a sculat să mă puie pe tron, dar n-am primit”. Acest nebun este unul din cei mai fericiţi ce am văzut vreodată; el ţine o corespondenţă ideală cu toţi suveranii Europei, care au să pornească curând un război obştesc pentru drep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ţi de bunii părinţi, noi plecarăm să vizităm un metoh al mănăstirii, zidit pe munte spre miazănoapte, la o înălţime deosebită; el este făcut de sfântul Nicodim, şi atât de mic, încât abia cinc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I, ţarul Rusiei (1825 – 1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 d'Istria (1776 – 1831), om politic grec, luptă pentru independenţa Greciei, căutând să obţină sprijinul Rusiei. Preşedinte al Republicii Greceşti în 1827, e asasinat în 1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şase oameni pot încăpea într-însul. Părinţii de acolo ne spuseră că în susul acestei zidiri, la o depărtare ca de trei ore, pe creştetul cel mai înalt al muntelui, este o altă biserică făcută de acelaşi sfânt1 care slujea în aceeaşi zi la câteşitrele biserici; întreprindere cam anevoie, şi pot zice peşte putinţă pentru un om care nu ar fi sfânt. Cu toată râvna ce aveam a nu trece nimic cu vederea, dar astă dată vremea sau mai bine curajul ne lipsi şi ne întoarserăm iarăşi la mănăstire, unde ne odihnirăm puţin în foişorul ce dă asupra prăpastiei în faţ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cepuse a da obiectelor o culoare fantastică, dar în faţa noastră, spre răsărit, o lumină roşietică vestea apropierea lunii; peste puţin o văzurăm licurind ca o stea depărtată, ca o făclie, care se aprinse în deasa întunecime a copacilor ce acoperă muntele, apoi un glob rubinos se văzu legănându-se printre frunzele desfăcute de vânt şi, înălţându-se puţin, aruncă o rază piezişă pe rămăşiţele unei zidiri ce se vede pe coastă, apoi deodată arătându-se deasupra stejarilor celor mai înalţi, ca pe un piedestal de verdeaţă, lumină peştera sfântului, turnurile mănăstirii, potecile tainice şi stâncile din faţă, în vreme ce o parte a pădurii, rămasă în umbră, făcea să se auză un vuiet fioros, asemenea cu zbieratul depărtat al hiar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multe ori răsărind şi apunând luna, dar niciodată acea privelişte nu mi-a făcut atâta impresie. Tăcerea acestei cetăţi unde răsuna odată zgomotul armelor, întinderea pustiului, singuratica lună ce se înălţa melancolică pe câmpiile cerului mi se părea a înota în atmosferă ca un fanal aruncat pe nemărginirea oceanului; toate umpleau inima de melancolie şi deşteaptau ideea unei vieţi petrecute în singurătate, în sân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probabil, de Cioclovina-de-Sus, schit întemeiat în 1714 de un egume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manei, Nicodim, confundat de localnici cu omonimul său din se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plecarăm de la Tismana, fără a ne lua ziua bună de la părinţi, care gustau în ceasul acela dulceţile somnului, şi îndreptarăm calea noastră spre Turnul lui Seve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ţiva ani de când pentru păcatele mele mă aflam înrolat sub steagurile armiei noastre 2. Dumnezeu să ierte pe aceia care, socotindu-mă destinat a apăra patria de primejdii, mă însărcina cu străjuirea Dunării şi vizitarea numeroaselor pichetur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sub o stea blândă, eu sunt de caracterul cel mai liniştit şi niciodată sabia mea n-a fost în ispită a se mânji de sânge. Dacă vrăjmaşii ţării ar fi ştiut cu ce om au a face, s-ar fi purtat negreşit cu oarece obrăznicie, la care paşnicele mele aplecări m-ar fi oprit de a le răspunde. Cu toate acestea, sunt departe de a regreta vremea ce am pierdut cu acea ocupaţie: traiul ostăşesc face pe om răbdător şi exact. Când ai petrecut câtva sub pământ în bordeie afumate sau în colibe bătute de valuri, spulberate de vânturi, varietatea vremilor şi schimbările soartei nu te sperie lesne. Apoi câte relaţii prieteneşti, câte dulci suvenire sunt rezultatul acestei vieţi! Dar iată cuvinte de prisos când este vorba de nişte obiceiuri ţărăneşti ce am avut prilej a cunoaşte în cursul străluc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obeta Turnu-Severin; numele oraşului era interpretat greşit: în realitate Severin înseamnă „nordic” şi nu are nici o legătură cu numele împăratului roman Septim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us. Memorialul se opreşte aici. I. Ghica ne informează asupra continuării călătoriei: „Ne-am coborât la Turnu-Severin ş-apoi ne-am întors urmând obârşia munţilor din stâncă în stâncă, călătorind când pe jos, când călare, din gura Bahnei în Dunăre, până la valea Oltului, la Turnu-Roşu” (I. Ghica, Amintiri despre, în Scrisori către V.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xandrescu fusese înrolat în armată prin 1836-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cariere ostăşeşti; obiceiuri cu atât mai curioase cu cât originea lor e mai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după cât îmi aduc aminte, în judeţul Râm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t, într-un sat numit Râmniceni. Subcârmuitorul locului, om vesel şi deştept, mă invită să merg la o nuntă ce se făcea în vecinătate: propoziţia nu-mi păru de refuzat, şi peste puţin norociţii nuntaşi văzură sosind o trăsură ocolită de dorobanţi care făcea să se ridice de departe căciulile, în cinstea persoanelor de ei esc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când sosirăm, adunarea se dispoza a merge la biserică spre săvârşirea cununiilor. Un car cu patru boi şi acoperit cu procoave1 sta gata pentru mireasă, care se şi sui într-însul, însoţită de câteva bătrâne, mume, nune sau soacre, şi îmbrăcată cu trei malotele, lux ce mărturisea în favorul stării părinţilor, dar care nu-mi pricinui mai puţină mirare, căci ne aflam în luna lui iulie şi căldura era grozavă. Oricum va fi, mireasa se sui în car, după cum vă spusei, şi plecă precedată, urmată şi ocolită de cavalerii satului călări, împodobiţi cu flori, înarmaţi cu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ate aşteptaţi să desfăşor înaintea dumneavoastră pateticul romanţ al acestei căsătorii, sau să vă descriu frumuseţea miresei, eleganţa taliei, colora părului, strălucirea ochilor şi altele după obiceiul nuveliştilor. Dar pentru cel dintâi punct vă arăt cu mâhnire că nici o luptă de patimi, nici o scenă tragică nu a însemnat istoria acestei perechi: se zice numai că potriviţi întru toate ei se uneau cu mulţumire; că deşi mai-nainte cântăreţul bisericii şi văcarul satului arătaseră oarecare pretenţii asupra inimii ce acum se lega pentru totdeauna, dar greutatea braţului delicatei copile le lăsase semne neşterse de antipat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frumuseţile miresei, vă mărturisesc că hotărârea mea era să vi le descriu cu de amănuntul; dar fatalitatea, care pune adesea stavile la execuţia celor mai nevinovate planuri, mă opreşte de a vă mulţumi, căci mireasa, afară de celelalte podoabe, purta pe cap un lung şal de pânză ce i se pogora pân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nic în dorinţa de a vedea figura acelei femei, o urmai la biserică cu mulţimea nuntaşilor şi mă aşezai lângă dânsa, căci am avut totdeauna o slăbiciune deosebită pentru mirese – se înţelege, pentru ale altora – din ziua de când se numesc femei şi până când încetează de a merita acest nume. Dar formalităţile religioase se săvârşiră, şi pâinea cu vinul sfânt fură gustate de mireasă sub statornicul ei voal. Când zic gustate, va să zică mâncate şi băute cu desăvârşire, paharul ce era ca de o litră nemaicuprinzând în urma acestei operaţii nici o pică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de neplăcutul rezultat al cercărilor mele, mă întorsei cu nuntă la casa socrului, unde se începură în bătătura gunoioasă danţurile şi horă. Orchestra nu era numeroasă: doi lăutari trenţăroşi alergau împrejurul cercului, cântând la urechea fiecărui dănţuitor: operaţie ce era, după cum pricepui, o mare cinste pentru acela în favorul căruia se făcea; pentru că toţi ceilalţi cavaleri se păreau a privi cu un fel de gelozie pe alesul ascultător, parcă ei ar fi fost la o mie de paşi depart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reasă întoarse de câteva ori danţul, două bătrâne se apropiară de dânsa şi, luând-o fiecare de câte o mână, o duseră spre uşa casei. Aci ea se opri şi, punând mâinile amândouă pe pragul de sus, stătu nemişcată. Peste puţin, un glas bărbătesc se auzi înăuntrul casei zicând: „Intră”. Dar mireasa răspunse cu multă filosofie: „Nu intru până când nu îmi vei spune ce-mi dai”. „Îţi dau – adăugă glasul din casă – o pereche de boi, o vacă cu lapte şi zece oi”. Se vede că darurile făgăduite nu se 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îndestule înţeleptei mirese, căci nu se grăbi nicicum a schimba poziţia ce luase. Dar acela care încercase mijloacele amăgitoare ale făgăduielilor, văzând că prin acestea nu izbuteşte, se arătă îndată ţinând în mână un frâu şi un căpăstru, simboluri magice ale supunerii, şi cu cea mai desăvârşită eleganţă le puse de gâtul miresei, apoi o trase înăuntru, fără a mai adăuga nimic la dar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nta era săvârşită şi masă întinsă pentru cei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urmat după aceea nu ştiu: îmi place numai a crede, pentru cinstea neamului omenesc, că femeia era frumoasă, şi atât mai frumoasă cu cât am văzut-o mai învelită. Nădăjduiesc că ginerele, de nu va fi fost un dobitoc mare, trebuie să-i fi ridicat în mai multe rânduri voalul şi să fi prelungit plăcerea lunii de miere, până când arendaşul trebuie să fi venit, înarmat cu dorobanţul domnului subcârmuitor, a-i aduce aminte nişte vechi datorii ce negreşit nu era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 ei, poezia lui Alexandrescu este cea mai puternică expresie a lamartinismului la noi. „Meditaţia”, „reveria”, „armonia” în natură, religiozitatea, „rugăciunea”, oceanele, imensităţile sunt ale poetului francez. Câteodată viziunea capătă un aer ceţos ossianesc şi recitaţia – o hohotire byroniană. Toate acestea se găsesc însă, muzicalizate, şi la Lamartine. Azi schimbarea gustului a stins strofele lui Alexandrescu şi ochiul e jignit de impuritatea vocabularului. Totuşi, aşezându-ne în timpul romantic, descoperim la poet tehnica marilor solemne instrumente muzicale, înaltul hieratism al melancol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lui ne pune în faţă nu numai un om fără complexitate ideologică şi senzitivă, ci şi lipsit de orice talent narativ şi descriptiv. Totul e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culul Olt e înfăţişat ca o Niagară în fioros decor himalaian, îndărătul Tismanei vede o stâncă „îngrozitoare”, la Polovraci admiră „poziţia” şi „frumoasa peşteră de stalactiţi”. Olteţul are şi el „urlet sălbatic”. Cât despre Cozia, „aceasta nu diferă întru nimic de cele mai multe” mănăstiri. Crângurile sunt „frumoase”, toate elementele – „cochete” şi „elegante”, cutare mănăstire e „în curăţenia cea mai plăcută”. Ni se dă şi un fragment dintr-o nuvelă, Călugăriţa, scris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de un boier bătrân, în realitate de el. Aici se povesteşte cu o stângăcie inimitabilă dragostea dintre „junele amorez” Leurdeanu, om (la leatul 1690!) cu „sentimente romantice”, şi Elena Corbeanu. Tânărul avea de gând a cere pe fată „formal în căsătorie”. Din păcate, mama ei, bigotă, o făgăduieşte mănăstirii de se va ridica de pe boală, ceea ce se şi întâmplă. Junele pune la cale răpirea fetei şi într-o noapte, pe când stariţa făcea „revizia”, văzu un bărbat însoţit de o jună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trige, bărbatul o prinse în braţe şi o trase în luntre, stariţa voi să sară şi se înecă. Alexandrescu, mare cititor al lui Voltaire, respingându-i pretinsul ateism, îi îmbrăţişa atitudinea împotriva intoleranţei, deşi poate fi aici şi un ecou al temei ororii claustrate din Did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ălinescu, Istoria literaturii române de la origini până în prezent. Ediţ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 revăzută şi adăugită, Bucureşti, Ed. Minerva, 1986, p. 156,160-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dintre călătorii romantici, în paginile consacrate vizitei sale la mănăstirile olteneşti (1842), ne oferă … destul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le sale privesc mai degrabă tradiţiile istorice ale locurilor pe care le vizitează sau unele particularităţi ale orânduirii lor actuale. Cadrul natural este abia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la Cozia, o simplă însemnare topografică îi este de ajuns…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ii Dintr-un Lemn descrierea este ceva mai bogată, dar fără elemente sensibile propriu-zise. Autorul descrie o configuraţie, nu un peisagiu… Peştera de la Polovraci îl impresionează mai mult, dar spiritul de observaţie rămâne, chiar în faţa acestui spectacol, inferior fanteziei constructive, căreia i se pare a vedea, în grupul stalactitelor, siluete de copii sau de fantasmagorice fiinţe combinate din oameni şi fiare, dacă nu simple chipuri sălbatice „ca doi tâlhari, care, cu armele gata, aşteaptă să atace un trecător”. Abia ultima pagină a Memorialului jertfeşte esteticii timpului, zugrăvind un motiv tipic – răsărirea lunii deasupra unei păduri … Pagina merită a fi reţinută. Este acea prin care natura, ca obiect al descrierii literare, intră în operele prozatorilor români, sub forma magiei lunare. Scriitorul înţelege ce poate fi dulceag sau convenţional în zugrăvirea strălucirii neîntinate a lunii şi de aceea întregeşte tabloul său din contraste punând alături de lumină selenară, răspândită pe ziduri, pe stânci şi poteci, masă întunecată a pădurii rămas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rea lunii la Tismana rămâne oricum o excepţie în paginile de proză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ianu, Arta prozatorilor români, Chişinău, Casa de editură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7, p. 6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l însuşi în poezia de conţinut etic. Poet al dezinteresării, al altruismului, al binelui public, când se dezbară de suferinţele insuficient patetizate, ca şi de temele lirice convenite, îşi regăseşte tonul cu adevărat propriu, ca acel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in Anul 1840, din fabule şi, mai ales, din epistole şi sa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roceduri didactice, poetul îşi învederează o mai statornică afinitate cu clasicismul, decât cu romantismul francez; sau dacă acesta din urmă i-a servit ca model pentru stimularea crizelor sale subiective, în dezolare şi imprecaţie, celălalt i s-a potrivit în structura sa permanentă, de raţionalist şi de observator.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nu e un adevărat temperament dual, oscilând între cei doi poli ai axei sale morale; liricul la el e accidental, am spune chiar, nesubstanţial; didacticul, în cea mai înaltă expresie a cuvântului, e permanent şi caracter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şi găseşte nicăieri tonul just, ca în epistole şi satire, unde-i recunoaştem unicitatea, prin judecată, prin bun-simţ, bonomie, îngăduinţă, incisivitate nerăutăcioasă, în numele adevărului, iar nu al pa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ioculescu, Varietăţi critice, Chişinău, Casa de editură Literă, 1997, p. 6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Mircea. La Cozia dă expresia cea mai desăvârşită a meditaţiei cu subiect naţional în operă lui Alexandr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dmiră trecutul în stil de odă, în timp ce netrebnicia prezentului îl îndeamnă la satiră; condamnă totuşi trecutul, măreţ, dar amarnic şi trist. Prezentul e, în comparaţie cu trecutul, mare pentru progresul său în pace şi arte. Poezia oferă deci un joc pe o gamă variată şi contradictorie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povici, Romantismul românesc, curs ţinut la Universitatea din Cluj în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2, publicat în Studii literare, II, Cluj-Napoca, Editura Dacia, 1974, p.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 dintre cei fără dispensă şi, netăgăduit, cel mai mare dintre poeţii noştri dinainte de Eminescu, este atât de prezent în conştiinţa oricărui cititor de poezie românească, încât evocarea personalităţii şi a operei lui se poate dispensa de incidenţele festive ale calendarului, ca şi de stiharele ceremonialului de circumstanţă. Deoarece nimic din ceea ce a vibrat la timpul său, din poemele lui (…) nu şi-a pierdut nici ingenuul fior intim, nici vastul orizont umanitar, nici finul ascuţiş al ironiei ca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ssicius, Cuvânt pentru pomenirea poetului, în volumul Alte menţiuni de istoriografie şi folclor, Bucureşti, Editura pentru literatură, 1961,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lecţia pentru fabulă a lui Alexandrescu şi a atâtor alţi scriitori ai vremii se explică prin posibilităţile superioare de satiră politică pe care le oferea specia. Sub deghizarea străvezie puteau fi spuse lucruri îndrăzneţe, pe care cenzorii, care vânau până şi titlurile revistelor, nu le-ar fi lăsat astfel să apară, iar dacă ar fi apărut, le-ar fi răsplătit cel puţin cu surghiunul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n Iosifescu., Bucureşti, Editura tineretului, 1965,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l-au considerat (pe Gr. Alexandrescu) drept un produs de metisaj,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amestec de romantism şi clasicism. De fapt, el este un romantic printre clasici şi un clasic printre romantici. Cu alte cuvinte, e un scriitor de tranzi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pune că fără el n-ar fi existat Eminescu, dar e probabil că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ar fi sunat tot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eşte, locul lui e inatacabil, fiind unul dintre poeţii care au descoperit lirismului românesc trei din drumurile desfăşurării sale: în fabulă, epistolă şi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ervit contemporanilor drept termen de emulaţie, iar între 1848 şi 1870 a făcut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rnea, sau lirismul paşoptist ca experienţă interioară, în volumul De la Alexandrescu la Eminescu, Bucureşti, Editura pentr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p. 109-110,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realizare a lui în linie romantică rămâne, negreşit, Umbra lui Mircea. La Cozia. În cuprinsul acestei poezii se desfăşoară un spectacol muzical-pantomimic, pus în scenă, ca de obicei, conform unor principii regizorale clas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reprezentării, cadenţa versurilor, adecvată acestui conţinut, impun o pauză meditativă, mod al introducerii într-un alt climat, al trecerii din imperiul zilei în acela al nopţii. Se operează, am putea spune, vorbind în termeni de mitologie, o ieşire din timpul şi spaţiul profan sau, mai exact, o invazie în cotidian a neobişnuitului, a fantasticului. Ca într-un ritual magic, poetul pune forţele naturii în miş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nd asemenea cristale, nu mai încape discuţie nu numai că opera poetică a lui Gr. Alexandrescu nu şi-a pierdut actualitatea, dar are toate şansele de a şi-o păstra cât timp va exista o literatură ro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46:00Z</dcterms:created>
  <dc:creator>Poezii Si Proza n</dc:creator>
  <dc:description/>
  <cp:keywords/>
  <dc:language>en-US</dc:language>
  <cp:lastModifiedBy>User John</cp:lastModifiedBy>
  <dcterms:modified xsi:type="dcterms:W3CDTF">2013-08-26T08:46:00Z</dcterms:modified>
  <cp:revision>2</cp:revision>
  <dc:subject/>
  <dc:title>Grigore Alexandrescu</dc:title>
</cp:coreProperties>
</file>