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rigore Băjenaru</w:t>
      </w:r>
    </w:p>
    <w:p>
      <w:pPr>
        <w:pStyle w:val="Heading1"/>
        <w:ind w:hanging="0"/>
        <w:rPr>
          <w:i/>
          <w:i/>
          <w:sz w:val="40"/>
        </w:rPr>
      </w:pPr>
      <w:r>
        <w:rPr>
          <w:i/>
          <w:sz w:val="40"/>
        </w:rPr>
        <w:t>Cişmigiu &amp; Comp.</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DEAMUS IGI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mai înfioară vântul frunzele copacilor din Cişm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 acelaşi freamăt adormitor de acum 15-20 de ani, când rătăceam cu colegii, în anumite ore ale dimineţii, pe aleile mai dosnice, care adăposteau zeci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imb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iudat! Frunzele ruginite sau palide foşnesc parcă mai puternic şi mai nostalgic decât cele încă ver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unde ştiu că sfârşitul li-e mai aproap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destrămată de toamnă a parcului, toţi copacii ning pete de aur: frunze desprinse de crengi flutură viaţa de o clipă a unui efemer vegetal şi, ca-ntr-un basm de Walt Disney, se aştern covor moale sub paşii întârziaţi ai trecătorului plictisit de banalul vieţi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tremură la fel ca şi atunci; şi la fel îşi leagănă bărcile uitate pe sub sălciile plângătoare, ce au surâs cu duioşie la şoaptele îndrăgostiţilor care şi-au plimbat înfiorăril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şi jumătate! Până la şase, când trebuie să ne-ntâlnim, mai am timp să-mi odihnesc ochii şi gândurile în grădina aceasta cu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agale spre „morminte”, cum numeam colţul discret unde ne adunam noi, lăzăriştii, loc numit astfel din pricina aspectului funerar al pietrelor pe care ne odihneam trudiţi, dragă doamne, de atâta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s-au schimb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ietrele sunt acum aranjate cu totul estetic; dar parcă mai mult farmec aveau pe vremuri, aruncate la-ntâmplare, unele peste altele, dându-ne prilejul să ne căţăram în vârful lor, ca pe nişte piramide şi să sărim, întocmai unor Tarzani în miniatură, pe crengile pomilor, spre spaima şi indignarea gardienilor care fluierau al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rminte”, o potecă îngustă duce spre aleea mare, care, la rândul ei, te scoate în spatele Liceului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să mă-ndrept spre liceu. N-aş vrea să-mi stric tocmai acum, la întâlnirea noastră după douăzeci de ani, reputaţia de punctual, bine stabilită printre colegii mei de-a lungul anilor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şi în fiecare zi veneam la şcoală pe jos de-acasă, din Sfinţii Voievozi – pentru că pe atunci nu era linie directă de tramvai sau autobuz pe strada Popa Tatu – totuşi n-am întârziat o singură dată. Eram întâiul sau al doilea, „Măcar la atâta lucru să fiu fruntea!” mă parigoris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eori am avut şi întârzieri în catalog, însă întârzieri voit făcute, cu un scop bine determinat şi mai ales binecuvântat! Când prima oră de curs aveam o materie grea, ca de exemplu: Germana, Matematicile, sau o materie la care ştiam că nu ştiu şi că trebuia să m-asculte, „întârziam”, ca să amân catastrofalul deznodământ pe altă dată, când mă socoteam mai bin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s-a nimerit o zi frumoasă! Ciudat de mult seamănă unele zile de toamnă târzie cu zilele de primăvară timpurie! Întocmai cum uneori” râsul se aseamănă cu plânsul, sau zorile cu am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mă primeşte cu aceeaşi căldură ca şi acum douăzeci de ani; iar grilajul ei mărunt, de trestie îndoită în semicercuri ce se-ntretaie, parcă îmi surâde ia fel d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o perdea de plopi uriaşi se iveşte liceul, vechi de trei sferturi de veac, maiestuos şi frumos pentru mine ca nici un alt liceu din ţară. Oare nu el mi-a adăpostit opt ani de zile micile griji şi necazuri, îndoielile de dargoste, intrigile copilăreşti, naivele aventuri, primele versuri furate orelor de curs şi dăruite iubitei cu generozitatea unui prinţ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ăvit alb, iar la ferestrele de sus cu un brâu de cărămidă aparentă, vopsită în albastru ca cerul – culoarea noastră, a lăzăriştilor, culoarea dragă a şepcilor noastre, culoare de care eram mândri, blazonul nostru de nobleţă şcolară, lăudat cu ifose de muşchetar; la fiecare prilej, culoare care a stârnit multe discuţii între noi şi elevii altor licee, pe care îi ironizam în primul rând pentru culoarea liceului lor: cei de la Sfântul Sava, albastru ca sineala de rufe; Mihai Viteazul, galb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vlecari; Matei Basarab, al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ăptari; Şincai, verde ca praz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culoarea lui Spiru Haret o admiteam, un mov pal, pentru că se apropia întrucâtva de a noastră, fără să o întreacă însă; într-adevăr, ce culoare este mai frumoasă ca albastr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 atunci nu era banca asta aici, p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t sta singur câteva clipe în faţa liceului: el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câte ori l-am trădat, de câte ori l-am părăsit cu colegii pe furiş, ca să ne ascundem în boschetele Cişmi-giului, tovarăşul drag şi primitor al nostru, ai şcolarilor ce ne căutam refugiul sub bolţile şi ghirlandele de flori înmires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Lazărul era una cu Cişmigiul căci, din curtea mică a liceului, intrai direct în grăd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văd că liceul a fost separat de Cişmigiu printr-un zid înalt, în locul porţilor mar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cât de rar m-a văzut Cişmigiul, după ce am terminat lice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de câte ori nu i-am jurat că în fiecare oră liberă am să viu să mă odihnesc sub baldachinele de crengi înflorite, ce mi le oferea cu atâta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e nu sunt liber acum?” îmi spuneam de fiecare dată când treceam spre şcoală pe aleile lui. „Aş sta toată ziua în Cişmigiu, atât e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anca pe care m-am aşezat se vede perfect toată aripa dreaptă a liceului, cu „sala de gimnastică”, ce era transformată la micile noastre festivităţi în „sală de serbări”. Aci am cântat de-atâtea ori în faţa părinţilor, cu patos nestăvilit – ca sopran şi altist în primii ani de şcoală, iar mai târziu ca tenor şi bas – faimosul imn studenţesc „Gaudeamus igi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lase or mai fi acum în partea asta? Pe vremea mea, sus, erau: clasa a VII-a reală, clasa a V-a modernă, iar jos, sala de muzică, unde făceam repetiţii pentru cor, aşa-zisul „ansamblu”; apoi clasa a VI-a reală şi clasa I-a liceală, visul tuturor absolvenţilor de curs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H. 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mână de uriaş îmi apăsa umărul şi mi-l zguduia, gata-gata să mi-l scoată din încheie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n acelaşi timp o voce severă se auzi di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l', flăcăule, că-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ţâşnind speriat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şedea tat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ârziu încă, dar, dacă nu veneam eu să te trezesc, ai fi întârziat la sigur! N-a cântat deştep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roşii până în vârful urechilor. De cu seară pusesem să mă trezească la timp un ceasornic deşteptător, care, nu din întâmplare, desigur, cânta la ora hotărâtă: „Deşteaptă-te, Române!” Ceasornicul, de o precizie matematică, îşi făcuse datoria, însă cântase atât de dulce şi eu eram atât de obosit din ajun, încât nu auzis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de gând să te scol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dar am adormit foarte târziu… M-am gândit la serbarea de ieri de la liceu, la cuvântarea lui „Barbă”</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Bar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i de seamă că tata se stăpâneşt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bia ai dat ochii cu liceul şi ai şi-nceput să-i porecleşti pe profesori! Să nu te mai aud, că mă supăr,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m poreclit eu aşa! I-am auzit pe mai mari, când ţinea directorul, ăla cu barbă mare, roşie, cuvântarea către părinţi şi elevi, că spun: „Ia fiţi atenţi, fraţilor, să vedeţi că Barbă ţine aceeaşi cuvântare de-acum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or, lasă-i pe ei să spună ce vor; dar pe tine să nu te mai aud, că-i foc! Hai, spală-te şi-mbracă-te mai repede, că n-or să te-aştep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bine fusese până acum! Ieşeam din casă şi intram în şcoală! Mă sculam târziu, pentru că nu trebuia să-mi pierd vremea cu drumul. Şi aveam însemnătatea mea printre băieţi, că eram „băiatu' lu' don'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i, la liceu, cine o să mă mai bage în seamă printre atâtea sute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um începuse să mă apese o grijă la care nici nu mă gândi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ra mă meditase tata, meditaţie cu patimi şi le-am îndurat pe toate, numai din ambiţia de a fi licean! Dictare, cetire, povestire şi analiză gramaticală şi aritmetică cu geometrie – vai de măicul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 bătai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neam o virgulă unde trebuia, era prăp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câteva zile înainte de examenul de admitere, am scris vorba „parcă” fără apostrof (cum se scria pe atunci). Aceasta era, dealtfel, singura greşeală pe care o făcusem. Ei bine, pentru atâta lucru, în afară de patru palme părinteşti, tata mi-a dat să scriu, drept pedeapsă, de 100 de ori, cuvântul parcă, cu apostr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la examen am răspuns bine şi n-am ieşit printre codaşi. Am cam scrântit-o eu, ce e drept, dar nu la română, ci la aritmetică, la o regulă de asociaţie. Dar vorba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uş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trebuia să încep cu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ă gândâi eu, în timp ce mă spălam, tatii nu-i convine că-l poreclesc băieţii pe directorul nostru Barbă, pentru că şi el e director de şcoală. Dar el e de primară, nu de lic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l-or fi poreclind băieţii pe tata? Aş fi tare curios să aflu, dar n-am cum, lor li-e teamă să-mi spună, ca să nu-i pârăsc! Parcă eu de-astea mă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e gând să st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at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mă gândesc la Barbă şi la cuvântarea lui. Ce de profesori erau în jurul directorului! Mai toţi bătrâni, unii încruntaţi, alţii zâmbitori… Şi mai toţi moţăiau din cap cu multă bunăvoinţă, în semn că aşa este tot ce spune Barbă! Ba unii aplaudau şi după ei se luau şi cei câţiva părinţi rătăciţ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de vorbit, s-a bucurat toată lumea, oftând uşurată şi ne-a dat drumul acasă, după ce ne spusese că a doua zi, la 8 dimineaţa, să fim la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eşti gata, că ai de mers pe jos şi pe puţin faci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beau laptele şi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ergem deloc, că ai să te duci singur! Ce, te-ai învăţat cu guvernantă? Am mers cu tine de câteva ori, ca să-nveţi drumul şi să te familiarizezi cu atmosfera liceului: la înscriere, la examen, la deschiderea cursurilor, dar n-o să te conduc tot anul! Aşa că, băiatule, ia-ţi ghiozdanul şi u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redea că-mi pare nespus de rău că nu mai merge cu mine şi eu abia mă stăpâneam să nu săr în su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um puteam să privesc în voie la vitrinele care-mi făceau cu ochiul pe drum, puteam să mă uit după trecători şi trăsuri, puteam să merg împreună cu băieţii de la alte licee, dar care aveau acelaşi drum cu mine şi să vorbesc în toată libertat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 parcă-mi ghicise gândurile ce mă năpădiseră înveselitor, unul după altul, că-mi spuse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caşti gura la fleacuri pe stradă sau să te-nhăitezi cu cine ştie cine, că-ntârzii şi dacă te prind cu vreo absenţă, îţi rup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întrezărită o clipă se spul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şapca şi ghiozdanul şi o po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scorţos cred că n-am mer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şapca şi ghiozdanul, toate – noi-nouţe! Puţin lucru, la un băiat de 10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toată lumea se uită la mine. Dacă doi trecători îşi aruncau vreo privire furişă şi neînsemnată asupra mea, din întâmplare, şi-apoi îşi continuau vorba, eram convins că spun: «Ăsta a reuşit la liceu! A intrat la „Lazăr”! Vezi ce frumoasă uniformă are?» Iar celălalt completa: „Şi şap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ghiozdanul!”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rţi nu aveam încă! În ghiozdan aruncasem cu necaz „Cetirea d'a patra” şi un caiet gros, botezat „de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pusese la deschidere c-o să ne dea lista azi sa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liceu la ora 8 fără un sfert. În curtea mare erau strânşi o sumedenie de elevi în jurul castanului bătrân, martor al atâtor zeci de generaţii perindate pe sub crengile lu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ici se ştergeau grijulii pe încălţăminte şi intrau în clasă. Cei mari stăteau de vorbă nepăsători, aşteptând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clasă şi mă aşez într-o bancă la întâmplare, lângă un băiat voinic. Nici un cunoscut. Vorbe, pe şoptite. Băncile, aproap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deschide uşa, toate capetele, dar absolut toate, ca la o comandă, se-ndreaptă spre ea, să vadă cine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a se deschide larg şi intră un domn înalt şi slab, cu mustaţă mică, neagră, cu părul despărţit în cărare la dreapta şi bine pieptănat, cu nasul coroiat şi ochii mici, negri şi plini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levii se ridică automat în picioare, trântind pupitrele surd şi tropăind pe scândurile proaspăt spălate şi date cu brad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ormăie timid ceva, în semn de răspuns; iar alţii se aşează jos, fără să fie poftiţi de cel care intrase cu o hârt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pus „staţi jos”, a făcut băieţilor o recomandare aproape inutilă, fiindcă toţi, maimuţe prin definiţie, imitaseră pe cei câţiva mai obosiţi şi se aşezaseră în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ă scoată câte un creion şi o hârtie şi să scrie ce am să d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câteva murmure nedesluşite. Unul şopteşte înfricoşat: „Ce, mai dăm un examen?!” Dar toţi se liniştesc când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au lista de cărţi! Fiţi atenţi, ca nu cumva să scrieţi greş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băgaţi de seamă că, cel mai târziu până la sfârşitul săptămânii, trebuie să vi le procuraţi pe toate. De luni, încep cursurile în mod serios! Despre caiete sau ce v-o mai trebui, vorbiţi cu fiecare domn profesor în parte.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gata! Se auziră în trei reprize glasuri timide sau obraznice, mai mult sau mai puţin piţig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scri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ne dictă rar şi apăsat titlurile cărţilor de Română, Istorie, Geografie şi Franceză, rosti, silabisit, ca să înţelege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oologia de Kiriţescu şi Bâznoş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tuturor vedeam uimirea. Primele titluri de cărţi le-am înţeles noi, dar când am auzit de Zoologie, ne-am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u, deşi venisem cu un nespus drag de a cunoaşte şi a învăţa cât mai mult, am rămas foarte abătut. Cine ştie ce învăţătură grea 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avusesem fraţi mai mari în clasele superioare, ca să aflu de la ei numiri atât de ciudate şi cum nu era nici tata lângă mine, ca să-l întreb, iar Bucureştii n-aveau, ca alte mari capitale ale Europei, „Grădină zoologică”, am rămas foarte nedumer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rebuia să fie o materie foarte grea, ţinând seama de numirea ei atât d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mne, doamne, cine ştie ce mi-o mai fi dat să trag şi cu lice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lista mai dictă câteva cărţi şi încheie recomandându-ne să cumpărăm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te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irarea mea fu şi mai mare. Ce noimă o mai avea şi asta? Carte de muzică?! În primare, doamna sau domnul ne cântau un cântec, noi după ei şi g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nici un fel de carte! Ce naiba ar putea fi scris într-o carte de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cineva de întrebat ceva, să mă-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e scoală un băiat cu părul roşcovan şi ciuf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cumpărăm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lista surâse ironic şi spuse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ibrărie, bineînţeles; în nici un caz de la băc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ternul şi stupidul spirit cu băcă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ncepură să râdă, însă colegul nostru, fără să se tulbure, răspunse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o închipuisem eu, dar voiam să ştiu de la care librări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i că-mi place băiatul?! Bravo,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lista înghiţi un nod, schimbă fără nici un sens hârtia dintr-o mână în cealalt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băiete dragă (vorbă să fie că-i era drag!), să te obişnuieşti să nu mai vorbeşti aşa de obraznic, că eu sunt „domnul petagog Pavelescu”</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Şi înţel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ufulitul îi plesni cu întrebarea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ărţil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rice librărie! Răspunse el şi plecă cu paş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oarte impresionaţi de această scenă de început. Iată cum se face popul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iufulitului se strânseră îndată băieţii, roată, nespus de veseli că se găsise unul dintre ei care să-i ţină piept, atât de brav, domnului petag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zbenguit prin clasă vreo oră, liberi, ne-am întrebat unii pe alţii cum ne cheamă şi de la ce şcoală am venit, al câtelea am ieşit la examenul de admitere şi aşa mai departe, tot şirul de întrebări ce se pun în astfel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mă aşezasem în bancă lângă un băiat mai voinic decât mine. Avea ochii şireţi şi vocea impresionant de groasă pentru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ăla care a dai lista de cărţi? Mă întrebă el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eu, curios la culme să aud ce-o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leţ, care a venit de la normală. Auzi dumneata, de la normală să vină el la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mirai eu, fără să înţeleg prea mare lucru, dar ca să nu-l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e măcar petag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supraveghetor de ordine… Acolo…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oarte surprins, nu de faptul că subiectul convorbirii noastre nu era petagog, ci supraveghetor de ordine, dar de întinsele cunoştinţe ale coleg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tiv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dumneat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l îmi răspunse cu o copleşitoar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re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repede mă gândii să profit de împrejurare, ca să-l întreb: Atunci poate ştii să-mi spui dumneata ce e aia Zo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ânse el buzele dispreţuitor, o nenorocită de materie,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fel de Intuiţie, ceva mai grea! Şi apoi, cu îngăduinţă şi pe un ton protector: Dar poţi să-mi spui tu, puştiule, nu mă mai dumneatal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când i-am povestit tatii cum am petrecut prima zi de liceu, am aflat că nu se zice petagog, ci pedagog şi că acela care pretindea că e pedagog habar n-avea de înţelesul adevărat al cuvântului, că Pedagogia e o ştiinţă grea, pe care poate am s-o înţeleg şi eu mai târziu, cu toate că nu se prea învaţă, ci o ai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luni au început cursurile în mod serios: cu cărţi, cu caiete, cu bloc de desen, mă rog, ca la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răm lăsaţi în voia noastră câteva zile, şurubul începuse să se 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domnul de Gimnastică ne-a aşezat în bănci, după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intre cei mai mici din clasă, am trecut în banca I-a din mijloc, cu încă doi colegi, că stam câte trei într-o bancă: Botez Nicolae, Ben Jule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rău că am fost nevoit să-l părăsesc pe Luca, repetentul, care-mi putea fi de atâta folos prin cunoştinţele lui, dar curând m-am împrietenit aşa de mult cu noii mei colegi de bancă, încât l-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aceştia erau boboci, puşti, ca şi mine, iar nu repe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şezarea în bănci şi întocmirea catalogului, a venit din nou „Don' petagog Pavelescu”, care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că strig catalogul şi vă dau numere de ord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taţi-le în ma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si drese glasul, tuşind tremurat, de câteva or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scu Virgil, Nr. 1; Antonescu Gheorghe, Nr. 2; Apostolescu Vasile, Nr. 3; Ben Jules, Nr. 4; Botez Nicolae, N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i cu cotul colegilor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ţi venit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cat că nu eşti şi tu trecut tot la „B”, că am fi fost toţi trei la un loc şi în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a ţine la tot nu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că prea e lun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 doilea era de ajuns! Fu de părer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distribuirea numerelor progresa, aşa că lăsai vorba, ca să fiu atent. Ajunsese pe foa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unescu Matei, Nr. 31; Pop Nicolae, Nr. 32; Popescu-Băjenaru Grigore, Nr. 33 – şi apoi, începu seria interminabilă a popularilor Popeşti: Popescu Dumitru, Popescu Gheorghe, Popescu Ion, Popescu Marin, Popescu Mihai, Popescu Mircea, Popescu Ştefan, Popescu Tudor şi aşa mai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pagină întreagă din catalog era ocupată de noi, Popeştii, care constatarăm cu vie satisfacţie că-i întrecuserăm cu mult pe Io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ca mea mângâiere era că sunt primul dintre Pop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atalog, bineînţeles, că cel mai bun Popescu a fost, tot timpul,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în tot cursul liceului, nu mi s-a spus niciodată şi Popescu, decât în catalog; atât profesorii, cât şi colegii, îmi spuneau scurt: Băje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târziu, asta nu m-a scăpat de o faimoasă ascultare la Matematici, când profesorul, plictisit de atâtea omonime, a striga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poftească toţi Popeştii la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in diferite părţi ale clasei începură să se ridice o sumedenie de băieţi, toţi deodată, de n-ai fi zis că ies la lecţie, ci că a sunat şi vor să iasă în re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a fost faptul că toţi Popeştii la un loc, în acea memorabilă zi, deşi eram în număr de zece, am obţinut împreună, bineînţeles, nota 26! Câţiva se ridicaseră l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dagog terminase de tăcut apelul şi numerotarea elevilor. Se proţăpi bine pe picioarele-i lungi ca de cocostârc şi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toţi elevii sunt obligaţi să vină cu şapcă şi număr la mâna stângă. Numărul puteţi să vi-l confecţionaţi la orice ceaprazărie. Îl veţi face pe un petec pătrat de postav albastru ca cerul, cum e şi culoarea de la şapcă, de dimensiunea 5 centimetri, pe 5. Nu este permis să fie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se îndreptară încotro se auzise glasul. Era tot Ciufulitul, pe care-l chema Stoica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dagog se făcu feţe-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pe 5, aşa e reg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Dan răspunse foarte politicos, dar nu fără a nuanţa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 petec pătrat se vor broda cu fir auriu următoarele: „L. Gh. L.”, iniţialele liceului şi numărul fiecăruia dedesubt: iar la şapcă, în frunte, pe postavul negru, veţi broda aceleaşi iniţi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dăm numărul şi la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toica Dan! Hotărât lucru că voia să-l scoată din pe pedagog, care-i răcni sugrumat de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jos! Mai are cineva de cerut vreo explicaţie? Şi, fără să mai aştepte: Cred c-a înţeles toată lumea! Cine vine peste trei zile fără şapcă şi număr este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ce-nsemnează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ă te dau afară! Îi răspunse ilustrul pedagog şi plec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aceasta, toţi băieţii aveau şepci frumoase, albastre, cu cozoroace strălucitoare de lac şi numere pe care se răsfăţau aurite iniţialele liceului: „L. Gh. L”</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Ă LA ROMÎ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Gh. Lazăr din Bucureşti era în primul său an de funcţionare, după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ni se schimbau de la un trimestru la altul, din diferite motive, pe care noi le-nţelegeam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numai patru-cinci au rămas în tot cursul anului: Sterie Enăchescu, de Franceză; Dimitrie Caracostea, de Română; Spiridon Popescu, de Matematici; Victor Anastasiu, de Zoologie; Grigore Niculescu, de Istorie şi Ion Costescu, de Muzică – toţi adevăraţi stâlpi ai liceului, impresionante figuri, care au înscris o pagină de neuitat în cultu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primele noţiuni primite de la profesorii noştri, după invariabilele: „Comment-t'appelles-tu?”, cu răspunsul „Je m'apelle</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Cutare”; după longitudinea şi latitudinea Geografiei, cu sâcâitoarea problemă de a afla poziţia unui oraş pe globul pământesc; după numeroşi faraoni egipteni, printre care Ramses şi Tutmes, cu înfiorătoarele lor mumii, începură lecţii din ce în ce mai grele: cu hărţi şi rezumate, cu reguli de învăţat pe dinafară, cu traduceri încurcate şi verbe de conjugat, cu examinări seve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la începutul lui decembrie, odată cu primii fulgi de zăpadă, începură să pice şi tezele,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ele mai grele şi mai pline de emoţii teze din cariera mea şcolărească, desigur şi pentru că au fost primele lucrări scrise date la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toate materiile am obţinut note bunicele: 7 şi 8, că învăţam cu destulă conştiinc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ă, însă, a fost ceva la care nu m-aşteptam: nici eu şi nici coleg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I-a, la limba maternă, s-au perindat trei profesori: Dimitrie Caracostea, care era titularul catedrei şi după el, doi suplinitori, între care scriitorul Cămil Petrescu, profesor 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spre care povestesc era profesor Cămil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săptămână înainte de teză, profesorul ne citeşte „Cetatea Neamţului” de Dimitrie Bolintineanu ş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crede că poate s-o citească aşa cum am cit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să citesc binişor şi cu intonaţie. M-am ridicat în picioare, cu cele două degete ale mâinii drept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bucat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i citit mai bine decât mă aşteptam.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umele. M-a căutat în cat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not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bujorat de fericire. Nu mai avea nimeni din clasă 9 l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ziua tezei. Un singur subiect: „O amintire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ământat vreun sfert de oră până să încep. Ce amintire să scriu, că aveam atâtea şi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ăzboiul de-abia se terminase, am socotit că n-ar fi tocmai nepotrivit să povestesc „Întoarcerea tatii din răzb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ouă pagini impresionante şi pline de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ţumit de felul cum făcusem teza şi de un lucru eram sigur: că o scrisesem cât se poate de corect ca punctuaţie şi or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ducerea tezelor la Română cu aceeaşi nerăbdare cu care aşteptasem şi rezultatul celorlalte 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venit şi ziua mult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orul, cum era numit monitorul la liceu, a fost chemat la catedră, ca să-i ajute profesorului şi distribuirea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u luat „trei”, câţiva „cinci”, restul „şase” şi „şapte” şi unul singur, Constantinescu Dumitru, care făcea compuneri foarte frumoas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l-am fericit pe Constantinescu, când am auzit că aluat nouă! Ce bine d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escu-Băjenaru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sez sau e o glumă?! Mă-ndrept spre catedră, împleticindu-mă şi întind mâna tremurătoare, ca să iau tez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 Petrescu mi-o dă şi mă opreşte o clipă la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ins am lăsat teza ta la urmă, pentru că e cea mai bună din clasă. Du-te la loc şi citeşte-o tare, ca s-o cunoască şi coleg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nespus de rău că n-am păstrat-o. În minte, însă, îi am reprezentarea grafică ciudat d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ancă, mi se-ntind mâini priete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j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 şi Ben privesc cu mândri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era un succes, în primul rând, al băn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o foarte emoţionat şi, la unele pasagii, mi-au tremurat lacrimi pe gene. Doar în teza mea era vorba de tata, care se-ntorsese rănit, în cârji, d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fericită zi mi s-a stabilit faima, pe care m-am străduit să n-o dezmint niciodată în cei opt ani şcoală, de a fi cel mai tare din clasă l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za a avut şi alte urmări deosebit de însemnate pentru mine, din punct de vedere şco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prezint cât mai bine la lecţii, bietul tata îmi făcea toate temele la română: rezumate, compuneri, analize gramatica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mi ajute astfel şi după faimoasa teză, până într-o zi, când întâmplarea mi-a arătat calea cea bună, pe care eu o cam întrezărisem, însă pe care, fie din lipsă de curaj, fie mai mult din lene, nu îndrăznisem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e dăduse să facem o compunere cu subiectul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ra pe sfârşite şi primăvara începuse să înflorească timid prin margini de pădure şi prin curţ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ui îi ardea de glumă cu copiii şi, cu toate că-i pişca uneori, îşi arăta dinţii surâzător, dovadă că totul e numai o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poftă să-mi văd de lecţii, cum n-aş fi avut chef să-mi toarne cineva o găleată cu apă rec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ompunerea cu „primăvara”, ca de obicei, pe seama tatii, care, din fericire, nu era acasă, ca să mă piseze să-mi fac lecţiile la celelalte m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3, după prânz; spusese că se-ntoarce pe la 7 seara. Pân-atunci, a mea era lum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aceasta se mărginea la câteva străzi din ju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e face 8 şi tata nu mai v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unecat de-a binelea şi el tot n-a sosit! 9 noaptea! Doamne, dacă a păţit ceva?! Şi ce întuneric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câteva stele sclipesc în depărtări, fără să lumin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n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mi vine, fără să vreau, bucata de citire din cursul primar, în care un copil, al cărui tată se rătăcise şi întârziase, se roagă de-o stea ca să-i lumineze calea. Steaua ascultă ruga copilului şi tatăl soseşte ves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astea-s poveşti bune pentru cursul primar!” îmi spun eu, nu fără puţină mândrie că sunt li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mă roade însă gândul că nu mi-am făcut compunerea. Dacă tata nu vine, sau dacă vine prea târziu? Mâine trebuie s-o am, că se poate să m-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inima-n dinţi şi mă hotărăsc să-mi fac singur com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espre „Primăvară” ce m-am priceput şi cum am crezut eu că este mai bine ş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de transcris pe curat, a sosit şi tata. Er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de ce nu te-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lecţii multe… Şi – aci îmi îngroşai glasul cu imputare – după alte toate, ne-a mai dat şi o compunere l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ă să ţi-o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rimăvară, dar nu mai e nevoie să mi-o faci. Dac-am văzut că întârzii atâta, am făcut-o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ta! Spuse tata ironic şi convins că am făcut o compunere ca vai de lume. Ia s-o cit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îi întind caietul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e să citească, îşi strânge buzele şi-si ridică sprâncenele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rte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ici o carte! Am făcut-o eu, di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ştii că nu-mi place să minţi! Spune de unde ai cop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ăieri, tată, zău aşa, dacă-ţ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ă-ta nu s-a amestecat delo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am făcut-o eu! La urma-urmei, ce mare lucru e, de nu-ţi vine să crezi? Uiţi că la teză am luat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c-ai făcut-o tu, bravo, flăcăule, mă bucur de două ori: întâi că eşti în stare să faci compuneri bune şi al doilea că am scăpat de corvoada de a ţi le mai face eu! Îmi închipui că eşti convins că de aci încolo nu mă mai amestec în temele tale de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Tuşii eu, fără să-mi convină. Ca să-ţi spun drept, cred că nici pân-acum nu aveam nevoie de aju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pierdut cineva recunoştinţa pe stradă, ca s-o găseşti tu?! Hai, tre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frecvente obiceiuri ale şcolarilor este, desigur, acela de a-si porecli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există profesor care să nu fi primit vreo poreclă de-a lungul cari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 la o parte orice considerente, trebuie să se recunoască deosebitul talent al elevilor de a porec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 a fost mirarea noastră când „Barosanul”, adică Nea Sterică Enăchescu, dascălul de latineşte şi franţuzeşte şi cel mai drag profesor al nostru, care ne-a fost cu adevărat învăţător şi părinte sufletesc timp de opt ani de zile, ne-a spus la una din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noştri, romanii, purtau trei nume, anume, făcu el zâmbind: „nomen”, numele de familie, cum ar fi, de exemplu, la mine, Enăchescu, „prenomen”, numele de botez, cum ar fi, Sterie – şi aici îşi îngroşă glasul, iar după o pauză scurtă, care nouă, însă, ni s-a părut uriaşă: şi „cognomen”, adică porecla, cum ar fi Baros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bun povestitor şi cel mai spiritual profesor, iar glumele lui te dispuneau, oricât de amărât ai fi fost. Lecţiile lui, cele mai bune lecţii pe care le-am primit ca elev, erau o savantă împletire de umor cu ştiinţă, iar pedagogia lui, neîn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usese faima în lumea şcolărească a Bucureştilor şi era adevărat că cel mai slab elev al lui, la Latină, când se muta la alt liceu era acolo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sanul se aştepta să râdem, dar clasa încrem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nu mai fiţi ipocr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ând ştiu eu că-mi spuneţi Barosanul! Asta e mania voastră, a elev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go</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Am fost şi eu ele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a rândul meu, chiar dacă nu v-aş fi făcut această mărturisire, voi v-aţi fi închipuit-o, că sunteţi băieţi deştepţi, mi-am poreclit şi eu profesorii; iar dacă unii dintre voi veţi ajunge profesori, deşi nu v-o doresc, că „Quem Dii oderunt, paedagogum fecerunt” 1, veţi fi, la rândul vostru, porecliţi, c-aşa li-e dat profesorilor şi elevilor! 1 Pe cine l-au urât zeii l-au făcut profesor (în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noastre înflorise un zâmbet de uşurare şi de nespusă dragoste pentru Baros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Barosanul se dovedise atât de înţelegător cu micile noastre satisfacţii, nu toţi profesorii îşi acceptaseră cu aceeaşi seninătate olimpiană poreclele; desigur, spuneam noi, cu deplină convingere, pentru că nu toţi erau clasici, în toată puterea cuvântulu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directorul, Costică Ionescu, zis Barbă, un om de asemenea superior, nu făcea caz de poreclă. I se mai zicea şi Barbarossa, avându-se în vedere culoarea roşie ca focul a podoabei lui fa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dată, la o lecţie, examinând o poezie, în care era vorba despre vestitul împărat german cu acelaşi nume, unul mai îndrăzneţ, când i-a recitat-o, s-a uitat fix la el şi a rostit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alte Barbarossa, der Kaiser Frederich!”, iar Barbă, ca să nu fie văzut zâmbind, a-ntors capul, prefăcându-se că vede nu ştiu ce lucru interesant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Ionescu de Gimnastică era cunoscut în tot liceul sub numele de „Cioc”, poreclă primită din pricina ciocului pe care-l purta cu multă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Niculescu de Istorie, datorită staturii sale impunătoare şi a chipului său sever, cu ochii mici şi oblici, de culoare spălăcită, a nasului turtit şi a mustăţii rare şi mai cu seamă din pricina severităţii sale extreme, era supranumit în vreo trei feluri, care, în fond, însemnau acelaşi lucru: Atila, zis Der Etzell, zis Bic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l mai bun profesor de Istorie pe care l-am avut; lecţiile lui erau o adevărată încântare; oricât de distrat din fire ai fi fost, îţi era peste putinţă să nu-i asculţi prelegerile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răgănescu de Filosofie şi Drept, un bătrâior foarte cumsecade, puţin bâlbâit, dar bun profesor, era poreclit pur şi simplu Tânărul, pentru că obişnuia să se adreseze elevilor cu acest apelativ: „Ă, ă, ă, tinere… Tinere…”; iar când noi, păcătoşii, îl imitam în clasă, chiar în faţa lui, ce e drept, în surdină, dar destul de tare, ca să audă cât trebuie: „Tinere, tinere!”, el se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aşa, ă, ă, pentru că nu ştiu cum vă cheamă pe fiecare-n 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 ă,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oscu Ionaş i-a răspuns odată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nv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ţi profesori, atâtea porecle – mai mult sau mai puţin pitoreşti ş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răcănel era s-o păţim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profesorul de Ştiinţe naturale, pe numele lui adevărat Octav Anastasescu, fusese poreclit astfel din pricină că era mic, gras, cu burtă şi mergea crăcănat. Era ras complet atât pe faţă, cât şi în cap. Avea o guşă enormă, ce-i mai atrăsese şi supranumele de Pelicanul sau Babiţa, fireşte, în legătură cu specialitatea lui de natur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ştia, însă, de Crăcănel, iar foarte mulţi elevi nou-sosiţi habar n-aveau care e numele adevărat al profesorului şi-l cunoşteau sub această încântătoare den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toţi, când vorbeam despre profesori, de obicei nu le spuneam pe nume, ci întrebuinţam porec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ni se părea nouă că suntem mai interesanţi în faţa părinţilor şi a fraţilor mai mici, dar era şi un fel de mică şi diabolic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ca dealtfel mai toţi profesorii noştri, explica foarte frumos. Vorbea pe nas, căsca gura mare şi rotundă şi rostea vorbele atât de rar şi despărţindu-le în silabe, încât puteai să scrii întocmai toată lecţia pe ma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a să sfârşească fraza, ca să vadă dacă toată clasa a fost atentă, avea obiceiul să nu spună decât primele silabe din ultimul cuvânt, pentru ca pe cele din urmă să le rost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ltimele cuvinte ale frazelor lui erau spuse ca pe note, aveau o muzică specifică a lor, le-ncepea cu o notă înaltă şi le rostea gradat, intonându-le până la o notă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să redau aci felul lui de vorbire, deşi poate un portativ muzical şi câteva note aruncate cu dibăcie ar simplifica situaţia şi ar da o palidă idee de originalul fel de exprimare al lui Crăc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tul e un a-ni-mal de o mă-ri-me</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Aci făcea o pauză, ca să-si pornească cuvintele de sus şi să termine coborând scara muzicală: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be-la a-lă-tu-ra-tă pu-teţi dum-nea-voa-stră ob-ser-vă pa-să-rea</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Şi aci vorbea ceva mai repede, ca finalul să aibă un efect mai strălucit: de statură uriaşă, pasărea, cu ale cărei pene îşi împodobesc cocoanele extravagantele lor pălării, pasărea de baştină din A-fri-ca, pasărea numită struţ, urmărită de-un-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ă dată, la o lecţie de Geologie, dar ce zic eu la o lecţie, la toate lecţiile lui, când voia ca să termine clasa fraza începută 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ocă, dom-ni-lor, face parte din era quater</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Şi se oprea, ca să continuăm noi în cor, pe acelaşi ton şi silab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a II-a, Crăcănel era dirigin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ultima oră, fixase dirigenţia, când făcea, cum se spune atât de greşit, „motivarea” absenţelor, că, de fapt, elevul motivează pentru ce a lipsit, iar profesorul scuză absenţa! (Teoria asta ne-a făcut-o Barosanul mai târziu la o oră de-a lui, de diri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vea obiceiul să cerceteze condica, unde erau notaţi elevii aşa-zişi turbulenţi sau recalcitranţi. Făcea morală şi pedepsea: fie scăzând nota respectivului la purtare, fie dându-i arest duminica, după toane şi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poznă făcuse Marinescu Gheorghe – mi se pare că venise fără număr – şi Crăcanei o poftise pe maică-sa la ora de dirigenţie, ca să stea de vorba cu ea, aşa după cum er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erminase de făcut apelul şi-si mângâia guşa, când se deschise uşa şi intră o cuconiţă tare nostimă, elegantă şi par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respectuoşi şi admirativ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gintele, cu ochii rotunjiţi de plăcere că va sta de vorbă cu o persoană atât de drăguţă, care desigur îl va ruga ceva, ne făcu semn amabil să ne aşezăm şi se adresă vizit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scu. Îi întinse mâna fără mănuşă, pe care profesorul o prinse elegant, rotindu-si ochii către clasă şi ezitând să sărute degetele fine. Mama elevului Marinescu Gheorgh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Făcu omul şcoalei. V-am chemat, stimată doamnă Marinescu, ca să mă plâng că fiul dum-nea-voastră nu poartă număr la mî-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domnule Crăcănel, îl întrerupse doamna contr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lasa a încremenit; iar Crăcănel, la 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lipa aceea nu mai semăna cu un pelican, ci cu un camele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făcuse roşu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f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ând de indignare, abia putu să articuleze, silabisind ca la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cheamă Cră-că-nel! (Noi icneam de râs pe sub bănci.) Mă cheamă Octav A-na-sta-se-scu! Şi-apoi, repezit pe cât putea el: Crăcănel îmi spun (aci un gest teatral, îmbrăţişând întreaga clasă) pezevengh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nu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tâmplare, petrecută de astă-dată în clasa a VI-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veau teză la Botanică în ziua aceea cu Crăcănel. Obiceiul era ca, la teză, profesorul să intre în clasă imediat după ce suna, spre a le lăsa astfel elevilor cât mai mult timp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obiceiul, atât de nesuferit profesorilor, ca un elev să stea de planton în faţa uşii, făcându-si de lucru, ca să vadă când vine respectivul şi să-l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răcănel întârziase. Văzând că nu soseşte, au mai ieşit câţiva să-i ţină de urât plantonului şi s-au aşezat la taifas: ba „că ce credeţi c-o să ne dea”, ba „că ar fi bine să ne dea subiectul cut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şi în focul discuţiei, au uitat scopul pentru care şedeau în faţa uşii, cu spatele la cancelarie, fără să mai privească în partea de unde trebuia să soseasc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nul îşi aminteşte de Crăcănel şi-ntreabă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r ce naiba e cu Crăcănel, de nu mai v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un glas nasal şi sacadat răspunde din spatele lor, cu o ironie dârză şi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Cră-că-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evoie, cred, să spun că era chiar Crăcănel, care venise tipa-tipa, neauzit de nimeni şi căruia, fără să vrea, îi ajunsese la urechi întrebarea drăgălaşului său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n-a făcut scandal, cum se aşteptau îngroziţi toţi băieţii, dar, în schimb, le-a dat o frumuseţe de subiect, în aşa fel combinat, încât toată clasa a luat pe acel trimestru nota 3 la teza de la Bo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evinovate întâmplări, însă, nu însemnează nimica pe lângă ceea ce am pătimit eu cu Crăcănel din pricina limbu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lasa a II-a, tot la o oră de Bo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ltase lecţia: „Plante din regiunea tropicală”. O lecţie foarte frumoasă şi mai ales interesantă despre: bananier, bambus, cauciuc, vanil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ne explicase mai departe despre palmier şi după ce ne spusese câte ceva despre: curmal, palmierul de ceară, sagotier, raphie, palmierul evantai, palmierul cu ulei şi alţii, se oprise la cocotier, vorbindu-ne pe larg despre acest minunat soi de palmier, care este foarte răspândit şi de cel mai mare folos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om citi din carte partea aceea scrisă cu litere mici. Este o scurtă povestire despre foloasele de neînchipuit ce le are, de pe urma cocotierului, omul care locuieşte în ţinuturile lipsite de binefacerile civilizaţiei. Cine citeş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clasa răspunse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jenar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je-na-r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chide Bo-ta-ni-ca la pagina 161 şi citeş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ântat de reputaţia pe care o aveam printre colegii mei, m-am ridicat liniştit în aparenţă, însă nu fără puţine zvâcniri de inimă; mi-am îndreptat gulerul la tunică… Şi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reproduc întocmai scurta povestire care mi-a făcut atâta necaz, că mi s-a întipărit în minte, dar n-are nici un r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mele fraze erau următoarele: „Un călător străbătea ţinuturile calde ale Americii, situate sub un cer arzător, pe unde răcoarea şi umbra sunt lucruri rare şi pe unde trebuie să umbli poşti întregi, până să găseşti o locuinţă omenească, unde să-ţi poţi odihn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 de oboseală, bietul călător zări, în sfârşit, o colibă înconjurată de câţiva arbori cu trunchiul drept, înalt, purtând în vârf un buchet de frunze foarte mari, care-i dădeau un aspect plăcut şi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cocotieri. Şi, ca să nu lungesc prea mult povestirea, călătorul poposeşte în această colibă singuratică, fiind găzduit de stăpânul ei, un indian, cu toată ospi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l pofteşte pe drumeţul rătăcit la masă şi-i oferă pe lângă mâncare tot soiul de bunătăţi ca: o băutură tare şi acrişoară (care, ne-am explicat noi, ţinea loc de ţuică), un vin nemaipomenit de bun, nişte prăjituri grozave şi un lichior care ar fi putut să rivalizeze cu cele mai rafinate produse similare fabricate de către cele mai renumite firm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foarte mirat că se găsesc astfel de delicatese în pustietatea în care se afla, întreabă cine i le-a procurat, la care gazda răspunse simplu, cum, dealtfel, trebuia să ne-aşteptăm: „Cocotierii mei” – şi probabil îi arătă palmierii cu un ges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l facă praf pe călătorul care rămăsese, ca să mă exprim astfel, cu gura căscată, îi mai spune că dragii lui cocotieri nu-i dau numai: saladele, mâncările şi băutu-rile gustoase, pe care a avut cinstea să i le ofere, dar casa lui, în întregime, e construită din palmieri, din lemnul şi frunzele acestora; până şi hainele şi rogojinile lui, pânzele, sforile şi funiile pentru corăbii şi altele, câte şi mai câte, sunt confecţionate din fibre de coco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untdelemnul, cu care preparase mâncările şi acela pe care-l ardea în lampă, era din nuca de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ata de lectura se termina cu încă o uimitoare mărturisire a gazdei: cerneala şi pergamentul, cu ajutorul cărora scrisese o epistolă unui prieten, pe care voia s-o trimită prin bunăvoinţa călătorului îi fuseseră procurate tot de acei minunaţi coco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povestirea era foarte interesantă şi instructivă. Din păcate, n-am cetit-o decât până la jumătatea ei, din motivele pe care le voi înfăţişa mai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rezumată mai sus era tradusă din Bonifas-Guizot care, la rândul lor, o luaseră după Coupin: „Les plantes originales”. Aşa ne lămurea o notiţă din josul p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povesiirii se strecuraseră câteva cuvinte neobişnuite pe vremea aceea, adică acum peste o jumătate de secol, pentru un elev de clasa a II-a secundară. Repet, pe vremea aceea, pentru că cei de azi ne dau zece înainte şi au un vocabular cu mult superior al unui elev de clasa a II-a din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întâlnit cuvinte ca: monotonia pădurilor, arbori gigantici, aspec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ltele, la care Crăcănel mă oprea şi-mi cerea să le expl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terminai de explicat nu mai ştiu ce cuvânt anume, el mă întrebă rar şi apăsat, cum obişnu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rez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bine să întrebuinţăm cuvinte ca acelea pe care le-am citit şi le-am explicat, cuvinte nu prea înţelese de toţi, când avem cuvinte curat româneşti, care pot fi foarte bine puse în locul acestora? Nu era mai frumos şi mai limpede să se spună „înfăţişare”, în loc de „aspect”? Sau „arbori uriaşi”, în loc de „gigant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profesor, răspunsei eu, fericit că mi se dă prilejul să stau ceva mai mult de vorbă asupra acestui interesant subiect filologic. Şi mai cu seamă nu este bine şi nici frumos să întrebuinţăm în vorbire cuvinte franţuzeşti în loc de româneşti, cum au obiceiul unele cocoane di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l amuzat, asta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terminasem. Încurajat de zâmbetul lui Crăcănel şi de uimirea provocată de curajosul meu fel de a vorbi cu profesorul, care ne era şi diriginte, contin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exemplu, să vedeţi ce i s-a întâmplat unui domn, din pricină că soţia lui avea prostul obicei de a întrebuinţa cuvinte franţuzeşti de-a valma cu cele române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crezând că voi da un exemplu care să fie luat drept pildă folositoare de colegi, mormăi aprob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reluai eu firul, plin de vervă. Odată, un domn din Bucureşti trebuia să plece la Iaşi. Cum era iarnă şi tocmai se lăsase un ger cumplit, îi spus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ii bună, te rog şi dă tu o telegramă la hotelul Metropol din Iaşi, să-mi reţină pentru mâine seară o cameră încălzită, că eu n-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ragă!” îi răspunse soţia şi se apucă să compună telegrama care, dealtfel, era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a avea obiceiul să-mpestriţeze limba noastră cu cuvinte franţuzeşti, s-a gândit să facă şi telegrama cam în acelaşi fel, aşa că în loc să spună limpede „Rog reţineţi o cameră încălzită pentru mâine seară”, ea a scris „Rog reţineţi o cameră şofată pentru mâine seară”. Adică, găsii eu necesar să explic cu discretă bunăvoinţă pentru unii dintre colegi, de la „chauffer”, a încălzi, pe franţuzeşte! Şi de aici a ieşit o întreagă încurcătură, că hotelierul a înţeles telegrama cu totul altfel de cum se gândise doam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 crezut că domnul doreş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Ţipă Cracănel înroşindu-se la chip ca o guşă de curcan. Destul! Restul să faci bine să i-l povesteşti lui tat'tu şi să-i spui că-l rog să-mi scrie un bilet, dacă i-a plăcut această anecdotă deocheată şi plină de neobrăzare. Lecţia viitoare, dacă nu-mi aduci biletul, te elimin; iar până atunci, ai nota 2, ca să te-nveţi minte să nu mai povesteşti profesorilor anecdote d-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psite de bună-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ntâmplase joi. Aveam Botanica de două ori pe săptămână: marţea şi joia, aşa că marţea viitoare trebuia să-i aduc lui Crăcănel bilet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fiert, mă făceam că puţin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se apropia ziua fatală, cu atât mă-ntristam mai mult. Cum o să-ndrăznesc să-i spun tatii toată întâmplarea? Mă apuca tremuriciul numai când mă gândeam la ce m-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i, seara. Aveam repetiţie la cor cu Maestrul Costescu zis şi Coana Batista, pentru că avea obicei să-si pedepsească elevii, punându-i să stea în genunchi; dar ca să nu-si murdărească pantalonii de bradolina dată pe scânduri, îi ruga frumos să scoată batista şi s-o aştearnă pe jos, înainte de a se aşeza. Pe vremea aceea eram sopran</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Şi, de unde întotdeauna cântam cu o mare plăcere, acum abia mi se auze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scu băgase de seamă că „nu-i prea dau concursul” şi mă apo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jenarul (că aşa mă chema el, cu articol enclitic), ce e cu dumneata, dom'le? Asta se cheamă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don' profesor! Cred c-am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cit, dom'le, n-ai răcit, dar ţi-e gândul la cai verzi pe pereţi,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ispoziţie puteam avea, când peste câteva ore trebuia să dau piept cu inamicul, în persoan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la cor tare abătut. Se-nserase şi, ca de obicei, pornisem către casă prin Cişmigiu, cu Ionaş Moscu, tovarăşul meu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Griguţ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nu ştii? Mă gândesc cum să fac să scap de chestia cu biletul pe care-l cere Crăcănel de la bătrânul! Mâine e mar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m Botanica! Ce mă fac? Auzi ce idee şi la ăla, să-i spun bătrânului anecdota şi să-mi scrie pe un bilet dacă i-a plăcu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cam albastră chestia, ce e drept, mai cu seamă că Crăcănel e şi diriginte! Şi-i spu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ai încolo-înco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i, nu vrei, bea Grigore agheasmă! N-am încotro! Dacă vin la oră, fără bilet, mă elimină Crăcăn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ă-i spun bătrânului, mă bate de mă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mă, să lipseşti mâine la Bo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dar ce, Crăcănel e fraier să-nghită? Şi-aşa, tot eu cad prost! Mai bine-i spun bătrânului şi g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omorât n-o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ase de-a binelea. Am mâncat cu noduri: am luat în mână o carte, chipurile ca să citesc, dar rândurile-mi fugeau pe sub ochi cu o iuţeală de trenuri minuscule pe o câmpie albă, fără de sfârşit şi eu nu înţelegeam nimic; gândurile mele se-ndreptau cu o drăcească stăruinţă spre afurisita aceea de anecdotă, care mă băgase î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Aproape 11 şi jumătate noaptea! Niciodată, chiar când aveam a doua zi o teză grea, nu rămăsesem peste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are lucra în fiecare noapte la cărţile lui didactice până la ora 1, era tare surprins de acest neobişnuit zel al meu l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culcă-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junge cât ai citit, că doar nu vrei să-nveţi toată cartea într-o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dar era ceva interes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 faci curios! Ce este aşa de interesant, de te-a captivat atâta? Ia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 ce să vadă! Lecţia despre coco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e interesează atât de mult cocot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tât lec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Cât povestirea asta cu un călător c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i, bine, acum las-o; cred c-o ştii! Nu trebuie nici să-ţi oboseşti ochii prea mult. Hai, du-t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să-mi fac ghiozd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gând: „Dacă i-aş spune acum? N-ar fi scandalul aşa de mare, pentru că mama şi soră-mea dorm şi i-ar fi teamă să nu le trezească din somn! Dar cum naiba s-aduc vorba? Să-i spun aşa, hodoronc-trone? Pfui, greu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usem tot numai o apă la gândul muştruluielii care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îndrăznit să-i spun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mit toată noaptea; m-am frământat şi m-am perpelit, de ţi-era mai mare mila şi, în câteva rânduri, m-am pornit pe un plâns de se zguduia patul! Auzindu-mă, tata a venit îngrijora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cu tine, de nu dormi? De ce plângi?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am visat ceva urât şi m-am trezit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ai stat prea mult? Hai, culcă-te şi nu te mai gând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o noapte albă de chin, a dat Dumnezeu de-a veni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Dă-te 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ală-te, îmbracă-te, bea lap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leacă la şcoală, fără „corespondenţa către Crăcănel”,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şi mi-am închis ghiozdanul de nu ştiu câte ori, fără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vârteam prin casă ca un şoarece în cursă, mă uitam la ceas, iarăşi îmi făceam de lucru cu nu mai ştiu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 spus, tot nu-drăzneam să-i spun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de plecare. Întârz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cu tine, nu pleci odată? Vrei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asem un caiet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beşte-te, că-ntârzii şi poţi avea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acum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ntrase în baie. E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 glu, glu</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Phol, phol, phol</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gargară cu O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tot n-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 ă,. Şi, 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ce e,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vrea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spune-mi odată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o anecd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şti zdravăn? O anecdotă acum?! Trebuia de mult să fii pe drum! Hai,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ată, te rog, lasă-mă să ţi-o spun, că 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ntrerupe din spălat şi holbează ochii la mine, fără să mai zică nimic. Nu ştie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nţeleg de ce-ai găsit tocmai momentul atât de nepotrivit ca să-mi spui anecdota scurtă sau lungă,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de ce, tată dragă… Ăăă… I-am spus-o şi lui Crăcănel la lecţia trecută de Botanică; a venit vorba… Şi… I-am spus-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l mi-a spus să ţi-o spun şi ţie şi să-i scrii pe un bilet dacă ţ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criu dacă mi-a plăcut? Hm! Aici nu-i lucru curat! Cine ştie ce poznă ăi mai fi făcut, neisprăvitule! Hai, spune-mi anecd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o cu reticenţ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a răsunat deodată de două palme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i găsit tu să-i povesteşti lui C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 Profesorului, secătură? Ieşi afară şi marş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ă-mi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lasă spălatul baltă şi merge cu mine în birou. Pe masă erau înşirate diferite corpuri geometrice: cilindri, prisme, piramide, conuri şi sfere, pregătite din ajun, pentru lecţia de Geometrie pe care-o avea la clas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se aşază la birou, scoate o carte de vizită ş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 uşu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enorocire, tata se opreşte din scris şi îşi îndreaptă privirile ucigătoar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criu, neruşinatule, răspunde-mi? Cum o să-i scriu că mi-a plăcut anecdota necuviincioasă pe care fiu-meu a avut neobrăzarea să i-o povestească? Îţi dai seama de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tă! Îi răspund eu, ipocrit, venindu-mi să râd şi să plâng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 înfuriat la culme, pune mâna pe un con, care-i era mai la îndemână, şi-l repede în capul meu. Eu fac o eschivă măiastră, obişnuit de la „oină” – trăiască Cioc, să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ul se-nfige în uşă, căzând imediat jos şi lăsând o urmă adâncă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îmi îndrept privirea spre uşă şi reflectez: „O fi bătrânul ochitor bun, dar şi eu i-am parat-o pe cinste! Ia uită-te, frate-meu, ce m-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 chiu, cu vai, tata mi-a scris următoarele: „Stimate Domnule Profesor, Am aflat cu destulă părere de rău despre necuviinţa fiului meu! Vă prezint scuzele mele şi vă rog să-l iertaţi, fiind încredinţat că a făcut-o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u veni la liceu chiar în cursul zilei de azi, ca să vorbesc cu Dumneavoastr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vă rog, asigurarea deosebitei mele consid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şi pleacă mai repede, că-mi vine să-ţi crăp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muls plicul şi până la liceu am zburat! N-am întârziat, dar chiar dacă aş fi întârziat, eram atât de liniştit, atât de uşurat, de parcă mi se luase o piatră de moară de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a treia aveam Bot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notat absenţii, Crăcănel şi-a îndreptat întrebător spre mine ochii-i bulbucaţi de came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je-na-ru-le!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n' profesor! Şi i-l înti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zis tată-tău? I-a plăcut anecd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timp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ocupat cu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râs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a scris î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n' profesor, că nu l-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îţi mai trebuia!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cut plicul uşor, cu o atenţie deosebită, de parcă s-ar fi aşteptat cine ştie ce minunăţie să iasă din el, a luat cartea de vizită delicat, cu două degete, a citit-o şi a surâs, mormăind: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îndreptat din nou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te-ai vindecat de a-nec-do-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 cum să le spun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i-ne de mă-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 profesor! Făcui eu, po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ne vedem de o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da! Să poftească la lecţie: Ionescu Vasile, Manolescu Constantin, Niculescu Gheorghe, şi, 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pescu-Băjenaru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RIMEA ROMÎ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a II-a, la Limba română, l-am avut profesor pe Toma Dicescu, un dascăl tare bun, de mo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rân, în ultimul său an de învăţământ, pentru că în anul următor a ieşit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 şi gras, cu mustăţi şi cioc, cu ceas de aur purtat la vestă, Nea Tomiţă, cum îi ziceam noi, ne făcea lecţi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o rară sensibilitate şi avea pentru scriitorii noştri clasici un adevărat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impresionat în mod deosebit pe toţi elevii, fără excepţie, în ziua de marţi, 19 noiembrie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lasă abătut şi cu ochii scăldaţi în lacrimi. De obicei, cum se suia pe catedră, se şi aşeza pe scaun, pentru că drumul pe scări, de la Cancelarie până la clasă, îl obosea nespus de mult. De data asta, însă, a rămas în picioare, făcându-ne semn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ochii înlăcrimaţi, ne-am gândit că i s-a întâmplat vreo nenorocire în familie. Dar era cu totul altceva. A tăcut câteva clipe, mişcându-si buzele şi părând că vrea să-si aleagă cuvintele. Apoi a rostit încet, ca şi când ne-ar fi împărtăşit o mar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 vă dau o veste nespus de tri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ele nostru poet Alexandru Vlahuţă nu mai est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se ridică din bănci. Vlahuţă era pentru noi, elevii, unul dintre cei mai mari poeţi pe care-i cunoşteam. Îl iubeam cu toţii şi era prietenul nostru încă din clasele primare, când îi învăţam poeziile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ezumaserăm în caietele de „compunere” povestirile din chinuita copilărie a micului meşter zugrav iconar Grigorescu</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Sau minunatele descrieri din „România pito-rească” şi toţi ne amintirăm cu surâsul pe buze întâmplările pline de haz din viaţa isteţului şcolar-negustor Mogâl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cu putinţă oare ca acest iubit poet să moară? Nu ne venea s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copii, vorbi mai departe nea Tomiţă: Vlahuţă a fost prieten şi a vieţuit ani şi ani alături de cei mai de seamă scriitori româ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unoscut îndeaproape pe Eminescu, iar Delavrancea şi Caragiale au fost nedespărţiţii 1u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câteva clipe, 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frumos din partea clasei noastre să trimitem o coroană de flori la înmormântarea marelui poet. Cine doreşte şi poate îl rog să contribuie. Eu vă mulţumesc dinainte şi mă înscriu cel dintâi pe lis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ne jucau lacrimi greu de stăpânit. Trăiam pentru prima oară asemenea durere: moartea unui poet. Şi n-a fost unul măcar care să nu contribuie la această o ofrandă, renunţând la toate micile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ceasta ne-a mişcat mult şi ne-a făcut să ne fie şi mai drag decât până atunci bătrânul nostru dascăl de Limba română, care vădise un suflet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icescu nu ne da nici o compunere de făcut acasă, fără să nu ne dicteze planul minuţios întocmit în clasă, aşa că, oricât de slab ai fi fost la Limba română, era peste putinţă să nu scrii ceva pe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m să fac câteva compuneri şi teze bunicele şi cu toate că mă avea în ochi de silitor la materia lui, Nea Tomiţă nu-mi pusese niciodată mai mult de opt, din pricina pu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de la Cancelarie s-a cerut o listă cu cei mai buni din clasă la Română, ca să-i înscrie la concursurile de la „Tinerimea Română”, Nea Tomiţă m-a trecut şi pe mine, printre alţii, care aveau note mai mari d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mea, prin 1919-l920, concursurile la „Tinerimea Română” se ţineau pe la sfârşitul anului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mai. Toma Dicescu a intrat în clasă şi, după ce i-a strigat pe cei care aveau să se prezinte la concursul de la „Tinerime', a ţinut următorul lo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vă bine în cap ce am să vă spun! O să vă dea o lucr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subiect din acelea pe care le-am făcut şi răsfăcut tot a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ă n-are de ce să vă fie teamă! Asta nu însemnează, însă, că e o teză obişnuită, trimestrială, aşa cum aţi dat la liceu. E ceva mult mai ser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crarea o citeşte o comisie compusă din trei profesori de Limba română! Vi se dă timp de scris două ore, să tot scrieţi! Gândiţi-vă bine, însă, înainte de a înce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ă repeziţi la scris, ca pe urmă să vă poticniţi şi să nu ştiţi încotro s-o luaţi. Faceţi-vă planul cu multă grijă, în gând, bineînţeles, fiindcă pe hârtie nu cred să vă de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să scrieţi cât mai curat şi mai frumos, pentru că şi asta are multă însemnă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primul lucru cu care face cunoştinţă profesorul, înainte de a şti conţinutul tezei. Şi, până să vezi că omul e cumsecade, îi observi mai întâi îmbrăcămintea, deşi se mai spune şi astăzi că „nu haina face pe om”</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Asta are rost în anumite împrejur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târziu o să vă convingeţi voi înşivă că toate proverbele trebuie înţelese mai adânc; dar nu despre asta e vorba acu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ăutaţi să scrieţi caligrafic! Ţineţi seama de punctuaţie şi de ortografie! Oricât talent aţi avea voi, dacă nu scrieţi corect, n-aţi făcut nici o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ţi-vă ideile în propoziţiuni şi în fraze cât mai limpezi cu putinţă. Lăsaţi la o parte cuvintele străine de limba noastră şi stilul întortocheat; asta e treaba scriitori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grăbiţi deloc. Să nu vă impresioneze faptul că cel de lângă tine scrie de zor şi că o să ţi-o ia înainte Lasă-l să scrie! De unde ştii că nu scrie prostii? Şi zece pagini proaste nu fac cât un rând dintr-o pagin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vă doresc din tot sufletul succes! Examenul e mâine, la ora 8 de dimineaţă şi se dă la Facultatea d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niţi la liceu la 7 şi un sfert, că aveţi să plecaţi cu pedagog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băgaţi-vă bine în cap ce vă mai spun, gândiţi-vă tot timpul că, dacă vreunul dintre voi va reuşi, succesul nu este numai al lui, personal, sau al clasei noastre, ci al întregului liceu! Nu prea-mi vine să cred c-o să faceţi vreo ispravă, că aveţi de dat piept cu cei mai buni elevi de la toate liceele din România, dar în sfârş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m să ne vedem de lecţia noastră. Ce-am avut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asă răspunseră mai multe glasuri aproap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unui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oart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e cit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eşoianu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mi concentrez atenţia la lecţie, o clipă măc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vintele profesorului îmi făcuseră multă plăcere şi-mi strecuraseră în suflet un fel de mândrie, dar mă puseseră pe gânduri. Cum să te măsori cu elevii tuturor liceelor din România?! Şi aleşi dintre cei mai buni la Română?! Într-adevăr că era o încercare la care parcă îmi era teamă să mă î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tatii că n-aş vrea să mă prezint la concurs, ca nu cumva să mă fac de râs, s-a supărat şi m-a luat peste picior, spunându-mi că sunt un elev de nimic, care nu merit încrederea profesorilor m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e convins că am să fac vreo ispravă; dar, dacă am fost înscris, trebui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l s-a dat la Facultatea de Litere, în amfiteatrul cel mare, care cuprindea atâţia elevi, sau de două ori pe atâţia ai clasei a II-a, câte licee erau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denie! Un zgomot, de-ai fi zis că te afli într-un uriaş stup de albine. Şi toţi elevii vorbeau 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erau strânse la un loc cinci, şase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8 şi 10, gălăgia încetă ca prin farmec! Intras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dete câteva instrucţiuni, luă creta şi scrise subiectul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se zugrăvea pe feţele tuturor. Unul dintre n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vă rog, cum „o poveste”? Adică să facem noi o poveste din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muzat, surâse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nu vă cer să-mi scrieţi o poveste născocită de voi, ci o poveste pe care o ştiţi de undeva; aţi citit-o mai de mult în vreo carte sau v-a povestit-o cineva; deşi, dacă vreunul dintre voi e în stare să scrie o poveste din capul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am şi nici n-aş fi putut, cu toată bunăvoinţa, să scornesc atunci, la comandă, o poveste frumoasă, deşi aş fi dorit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ştiam eu, multe; însă mai toate erau lungi şi n-aş fi avut timp să termin nici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mbiţia să scriu o poveste nu prea cunosc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am de la tuşa Dumitra din Căciulaţi, satul nostru, câteva poveşti poznaşe, cu animale, poveşti împestriţate cu versuri cam deocheate, aşa că nu mergeau; iar, ca să le redau fără versurile respective, însemna să le răpesc tot farm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începuseră să danseze fantastic, într-o ciudată armonie: Feţi-Frumoşi, alături de Zmei şi Ilene Cosânzene, Statu-Palmă-Barba-Cot, toate zilele săptămânii în chip de sfinte, în frunte cu Sfânta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hotărî la niciuna dintre cele citite şi nici nu ar fi avut ha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a să scriu una dintre poveştile pe cape le auz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mă neliniştesc. Trecuse un sfert de oră, în care timp muiasem tocul în călimară de 7-8 ori, iar coala de hârtie, frumos ştampilată în colţul din stânga cu „Tine-rimea Română” era tot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egul meu de clasă, Constantinescu Dumitru, un băiat foarte talentat şi cu trei ani mai mare ca mine, scria de z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eu nici nu mă hotărâsem încă ce poveste să scri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a un fulger îmi spintecă mintea povestea pe care aveam s-o scriu şi la care nu mă gândisem până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o spusese mai de mult îngrijitoarea şcoalei, unde era tata director, o ardeleancă, Ana Baştea, într-o zi de toamnă rece şi târzie, pe când stam la gura sobei şi mâncam dovleac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auzisem până atunci şi nici n-o citisem în vreo carte; aşa că o găseam cea mai potrivită, spre a fi povestită în caz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isprăvile unor pungaşi din cale-afară de isteţi. Îmi intitulai povestea: „Cei cinci pungaşi isteţi” şi începui să scriu cele ce urmează, fapte demne într-adevăr de cel mai autentic Till Buh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ică au fost odată ca niciodată, că ducă n-ar fi fost nu s-ar povesti, cinci pungaşi isteţi cum nu se mai aflau alţii î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 bună zi, trezindu-se ei că nu mai au de nici unele, se gândiră cum ar face rost de un prânz, nu îmbelşugat, dar care să-i sature, până când vor găsi mijlocul să păcălească pe cineva în aşa fel, ca să se asigure de merinde pentru vreme ma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lor, care, cum era şi firesc, îi întrecea pe toţi în iscusinţă şi îndrăzneală,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m-am gândit cum am putea să facem rost de un prânz ca să vă lingeţi pe degete, dar, pentru asta, trebuie să fie măcar unul dintre noi bine îmbrăcat, că straiele noastre nu prea au darul de a naşte încrederea în ochii celor care ne văd! Aşa că, mai întâi de toate, trebuie să avem îmbrăcăminte şi încălţăminte bună. Şi după asta vom mai sta de vorbă. Iată care e planul meu</w:t>
      </w:r>
      <w:r>
        <w:rPr>
          <w:rFonts w:cs="Bookman Old Style;Times New Roman" w:ascii="Bookman Old Style;Times New Roman" w:hAnsi="Bookman Old Style;Times New Roman"/>
          <w:iCs/>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etenia lor le spuse ce şi cum trebuie să facă, spre a-l ajuta să pună mâna pe haine şi 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în care se pripăşiseră ei era mare şi frumoasă, cu case arătoase şi cu prăvălii bogate în tot ce ţi-ar fi râvn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ei o prăvălie, pe o stradă nu prea, umblată şi intrară. Căpetenia lor înaintă până în mijlocul prăvăliei, iar doi dintre pungaşi rămaseră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negustor! Spuse cu toată buna-cuviinţă! Aş dori să cumpăr un rând de haine croite din postavul cel mai bun</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O cămaşă</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În sfârşit. Şi-om mai vedea ce. Mai întâ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oftiţi, vă rog, să vă arăt tot ce am mai bun! Zise negustorul, plecându-se până la pământ. Şi îndată începu să scoată tot felul de costume, care de car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ă la fiecare în parte, cu multă băgare de seamă, căpetenia alese un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răspunse negustorul, aşa cum spun toţi negustorii, ca să-i măgulească pe muşteriii săraci cu duhul, pentru dumneavoastră, 1 000 de lei, de la 1 500. Dar nu pot să vă mai las un leu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pungaşilor strâmbă din nas, în semn că i se pare cam scump. Îl mai pipăi, mai întinse de postav, mă rog, ca omul care vrea să ştie pe ce are să dea ban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cerc, să văd dacă mi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u plăcere, poftiţi, poft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dea, „muşteriul” îşi lepădă cât ai clipi hainele cele vechi şi se-mbracă îndată cu cele noi. Apoi veni în faţa oglinzii, ca să se privească dacă îi şade bine cu el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şedeau rău deloc! Parcă fuseseră anume croite pentru el! Se-ntoarse către prietenii lui, care aşteptau la uşă, şi-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pungaşi se strâmb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nu găsesc că te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n-am şi pălăria pe cap, zise căpetenia. Fii bun, te rog, domnule negustor şi adu-mi o pălărie frumoasă şi un baston! Şi-atunci, vom vedea dacă prietenul meu nu mă va găsi pe plac! Şi, zicând aşa, scoase din hainele vechi un portofel umflat şi-l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aduse numaidecât o pălărie de toată frumuseţea şi un baston, care ar fi meritat să fie purtat de cel mai de vază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ul” îşi puse pălăria pe cap, şi-o potrivi în oglindă cum crezu el mai bine, luă bastonul, îl învârti de câteva ori pe degete, ca un boier adevărat şi, îndreptându-se către cei doi prieteni, îi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e mai puteţi spune,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răspunse cu îndrăzneală celălalt pungaş, acum parcă ai fi chiar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mi vorbeşti astfel, neobrăzatule? Stai că te-nvăţ eu minte! Şi, ridicând bastonul, se repezi mânios după cei doi, care, de frică – vorba vine – o tuliră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pornit o fugă nemaipomenită pe strada neguţătorilor hăinari: cei doi, ca să scape de bătaie, iar căpetenia lor, ca să-i pedepsească pentru necuviinţa lor</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Şi s-au tot dus, lăsându-l pe bietul negustor cu buzele umflate! Că, negustorul, săracul, a tot aşteptat să se-ntoarcă muşteriul: dar, văzând că nu se mai întoarce până la amiază, a pus mâna pe portofelul, aşa-zis uitat pe masă, ca să-si ia dreptul lui, şi, când colo, în loc de buni, l-a găsit plin cu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e spuse căpetenia, de haine făcurăm rost, acum trebuie să ne-nvârtim de-o pereche de ghete ceva mai arătoase, căci astea, pe care le-avem noi, nu se prea potrivesc cu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ră ei ce au de făcut şi porniră la treabă, de astă dată numai doi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ră la capătul unei uliţe, pe unde se găseau negustorii de încălţăminte şi se luară după un popă, care tocmai îşi cumpărase o pereche de ghete cu bizeţ, noi şi lucitoare de ziceai că cine ştie din ce sunt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pa, ori neînvăţat, ori că-l strângeau, mai ştii</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Mergea cam greu, se mai oprea în loc, mai trântea de pământ cu piciorul, chipurile ca să i se aşeze gheata mai bine; iarăşi o pornea la drum, scorţos nevoie mare, scârţ, scârţ, că uitai să vă spun, îşi cumpărase ghete cu scârţ, cum era obiceiul să se poarte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popa, sâcâit mai mult de pielea şi talpa cea nouă, decât de umblet, se opri pe marginea drumului, la umbra unui salcâm înflori, să se mai odihnească o clipă, două, ca apoi s-o pornească dv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ilor atâta le-a trebuit! Începură o ceartă între ei, cu îmbrâncituri şi suduieli, de-ţi era mai mare dragul să-i priveşti</w:t>
      </w:r>
      <w:r>
        <w:rPr>
          <w:rFonts w:cs="Bookman Old Style;Times New Roman" w:ascii="Bookman Old Style;Times New Roman" w:hAnsi="Bookman Old Style;Times New Roman"/>
          <w:iCs/>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se băteau! Trecură aşa, certându-se de mama focului, pe lângă popa care, auzindu-i, îi privea cu multă mirare şi nu ştia ce să creadă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răbdându-l inima să-i vadă certându-se, le strigă de sub salcâm, cu gând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iilor, ce s-a întâmplat între voi, de vă certaţi atât de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ii se opriră o clipă din ceartă şi, gâfâind, veniră lângă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cinstite părinte? Mai nimica, toată</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Iaca, prietenul meu spune că sfinţia-ta ai la piciorul drept şase degete, iar eu îi spun că nu se poate una ca asta la o faţă bisericească şi că a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m, flăcăilor; cinci am şi eu, ca toţi oamenii! M-a ferit Cel-de-Sus de o drăcie ca asta</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Cum o să am şase?! Şi văzând că cei doi îl priveau neîncrezători, adăugă: Iată, ca să vă încredinţaţi, mă descalţ, să-mi vedeţi degetele</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Şi să le num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pa, la iuţeală, poate că dorea şi el să mai răsufle şi nu găsea prilejul, îşi desfăcu şiretul din copci şi-si scoase gheata şi ciorapul de l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fiilor, e aşa după cum v-am spun: am numai cinc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ăcu cel cu cinci degete</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Văzuşi, mă, că taica părintele are numa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 întoarse celălalt, eu n-am spus că la dreptul are şase, ci la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acum să schimbi vorba?' se răsti pungaşul cu cinci, gata să sară să-l ia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asta-i bună! Râse popa. Stai, măi creştine, că şi la stângul am tot cinci degete, ca toţi moşii şi strămoşii mei! Poftim de te uită! Şi popa, săracul, om cumsecade şi voitor de bine, se descălţă şi la stângul, ca să le arate că are tot cinci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v-aţi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 n-apucă bietul popă să-si termine bine vorbuliţa, că unul dintre pungaşi îi apucă o gheată de-o ureche şi se năpusti pe celălalt! Asta nu era să şadă cu mâna-n sân. Puse mâna pe cealaltă gheată şi unde nu-ncepură, dragă doamne, să se alunge unul pe altul, în chip de amarnica bătaie, până când o luară la fugă de-a binelea în lungul şoselei, ridicând praful de un stat de om în urma lor şi lăsându-l pe bietul popă sub salcâm în picioarele goale, băt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erase, când căpetenia pungaşilor se strânsese la un loc cu ceilalţi coţcari, într-o cârciumă dosnică, dintr-o mahala ascunsă la margine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ate bune! Începu el vorba, trântind ulcica pe masă, de-i sări vinul roşu în sus, ca o limbă de foc</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Făcurăm rost de încălţăminte şi îmbrăcăminte cu adevărat boiereşti. Acum mai rămâne să ne folosim pe rând de ele, ca să aducem la îndeplinire întocmai cele plănuite! Şi cum gândurile bune nu vin niciodată pe burta goală, prima noastră grijă trebuie să fie o masă bună. Eu am făcut începutul: rămâne ca voi să urmaţi, să vă văd iscusinţa! Cine se-ncumetă să facă rost de mâncare, că mâine seară aş vrea nespus de mult să facem o mic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ia dintre pungaşi care nu făcuseră nici o ispravă de când începurăm povestea noastră, săriră deodat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rost de peşte! Spuse înt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aduc untdelemnul în care să-l prăjim! Zis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dau pâinea, fără de care nici o mâncare, oricât de bună ar fi, n-ar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cum vă lăudaţi, le vorbi căpetenia, mâine de dimineaţă porniţi la treabă toţi odată, ca să avem ce ne trebuie din timp</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Şi eu vă făgăduiesc să vă dau de băut cât veţi voi şi ce veţi voi, ca să nu vi se aplece după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crăpase bine de ziuă, când întâiul pungaş se-mbracă şi se-ncălţă frumos cu hainele şi ghetele furate şi plecă în piaţ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el, vânzarea era în toi. Se opri dinaintea unui negustor de peşte, alese din ochi un crap mare cât un miel şi auriu, cu ochii roşii, de proaspăt ce er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te rog, jupâne şi pune la cântar crap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când văzu cu ce muşteriu are de-a face şi mai ales ce crap alesese, se grăbi să-l servească şi-ndată apucă frumos coşcogea crapul de urechi şi-l aruncă în balanţa ce se legăna prinsă de-o g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cinci kilograme, boieru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l iau, e tocmai potrivit pentru masa pe care vreau s-o dau prietenilor mei</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Şi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30 de lei kilul, taman 150 de lei, bo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veleşte-l în hârtie şi dă-mi un băiat să mi-l ducă până colea, la biserica Sfântul Andrei, că stau la frate-meu, la Popa Petrache</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Şi ţi l-oi plăti acasă, că n-am la mine bani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văzând cât de bine este îmbrăcat muşteriul, nici nu se gândi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umneavoastră, boierule! Măi Ilie, ia crapul şi du-te cu boierul până la dumnealui acasă! Are să-ţi dea 150 de lei. Să trăiţi, boierule şi mai poftiţi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are bună! Spuse pungaşul şi porni cu băiat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biserica, intrară în curte şi hoţomanul nostru se duse cu băiatul la casa popii. Se opri în faţa uşii, îi luă pachetul din mân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te rog, că vine frate-meu, părintele, şi-ţi dă banii îndată! Şi intră la popă cu o mutră tare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părinte, îi spuse el, aşteaptă afară un frate al meu, care, săracul, nu prea e în toate minţile, vorbeşte anapoda şi, când îl apucă, o ţine una şi bună, cu vorbe proaste</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El ştie ce spune. Rogu-te, milostiveşte-te şi citeşte-i sfinţia-ta o moliftă, că poate l-o mai lumin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şi puse patrafirul, luă Evanghelia şi ieşi în curte să-l vadă pe băiat, care aştepta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 taică, ce vânt te-aduse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anii după peşte, taic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popa, avea dreptate frate-său că spune vorbe fără nici o noimă! În genunchi, taică, să-ţ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citeşti, părinte</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Ce, pentru asta am venit eu aici? Dă-mi banii după peş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taic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anii după peşt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aci să iasă ceartă. Popa văzu că nu e lucru curat şi că la mijloc trebuie să fie o şiretenie şi, întrebându-l pe băiatul pescarului ce s-a întâmplat, acesta îi istorisi toată povestea. Dar, când să-l caute pe pungaş, ia-l de unde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poiat bietul băiat necăjit la stăpânu-său: iar hoţul de păgubaş i-a tras o chelfăneală bună şi a băgat la cap învăţătura să nu mai dea altă dată pe datorie, când nu-si cunoaşte muşteriul, oricât de bine îmbrăcat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ungaş, după cum se legase, pomi după untdelemn. Dete câţiva gologani p-un urcior, pe gura căruia îndesă un burete de mare şi hai la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Şi încă din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umpli şi mie urci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luă urciorul şi se duse la butoiul cu untdelemn, unde turnă cu măsura aproape trei litri; apoi îl aduse muşt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pus? Întrebă acest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ăput tocmai trei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Şi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75 de lei, vine pe 25 de lei li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t ai spus? Se prefăcu că se miră pungaşul. Aşa ceva nu s-a mai pomenit! Dar unde ne găsim, de îndrăzneşti să ceri 25 de lei p-un kil de untdelemn, care nu este nici măcar de măsline! Te cam întreci cu gluma, jupâne… Şi astfel de fapte la mine nu se prind</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Nu pot să-ţi dau mai mult de 2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mă costă pe mine! Răspunse băcanul supărat. Şi, dacă nu-ţi convine, n-ai decât să nu iei; îl torn înapoi şi gata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Zise pungaşul nostru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necăjit că-si pierduse vremea de pomană, luă urciorul, se duse la butoi şi-l răsturnă cu gura în jos, aşteptând până crezu el că s-a scurs tot untdelemnul, care, fiind supt de buretele dinăuntru, nu se prelinse prea mult. Apoi dete urciorul prefăcutului muşteriu, care o luă la picior cât putu mai repede, ca nu cumva să i se dea pe faţă şarlatania şi să păţească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hogeacul lor, luă un ceaun, sparse urciorul şi stoarse buretele de tot untdelemnul furat, văzând, cu mare bucurie că avea de gătit pentru trei crapi, nu pentr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în ce fel a făcut rost de pâine al treilea pu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chi o brutărie din mijlocul târgului, unde se perindau tot felul de muşterii, de nu le puteai ţine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acolo şi, oprindu-se, intră în vorbă cu brutarul,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dragă, nu ştiu dacă-ţi mai aminteşti de mine: acum câteva zile am cumpărat de la dumneata patru pâini şi ţi-am rămas cinci bani dator, că n-am avut la mine cât mi-a trebuit. Iată, am venit să-mi plătesc datoria şi totodată să-ţi mulţumesc pentru bunătatea pe care ai avut-o de a mă lăsa pe datorie. Şi, vorbind astfel, pungaşul scoase cinci bani şi-i aruncă pe taraba bru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i luă cu multă mirare şi spus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ă nu ţi-ai uitat de datorie, dar eu, să-ţi spun drept, nu mai ţineam minte de ea. Câţi îmi rămân mie datori un ban-doi, n-am păr în cap! Eu nu le mai ţin socoteală, că nici n-am să mă-mbogăţesc, nici n-am să sărăcesc din atâta lucru. Dar, dacă zici dumneata că mi-ai rămas dator</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Apoi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pungaşul plecă şi se mai plimbă prin inima târgului, căscând gura la câte nici eu nu le mai ştiu şi, peste câtăva vreme, se abătu din nou pe la brutar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âmbi cu plăcere brutarul, când îl văzu, mai trecuş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ungaşul cu cea mai cinstită gură ce se putea închipui, mă şi sfiesc să-ţi spun, mi-ar trebui vreo patru jimble şi nu ştiu cum naiba se face că iarăşi nu mai am nici un ban la mine</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Că mai făcui câteva târg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a! Zise brutarul. Ţine colea jimblele, neiculiţă şi du-te sănătos! Cum mi-ai adus dumneata ăi cinci bani, ai să-mi aduci şi banii pe jimble, că doar se vede că eşti om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u-i patru jimble, rumene şi frumoase, de-ţi venea să le mănânci din ochi, îl bătu pe umăr şi-i mai ură şi pof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ul a plecat mulţumit cu jimblele şi n-a mai dat pe la brutar, ca să-si plătească datoria, nici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ii aveau acum tot ce le trebuia pentru a-si pregăti un prânz bun: peşte, untdelemn şi jimble. Luară deci bunătăţile şi le duseră unui hangiu vestit pentru vinul bun care-i zăcea de ani în piv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jupân Cutare, îi spuseră ei, am fost prin piaţă şi am cumpărat toate câte le vezi pentru o masă, pe care te rugăm să ne-o pregăteşti dumneata, până mai colindăm prin târg, după alte cumpărături. La vremea prânzului vom fi toţi aici. Ai grijă şi pune la gheaţă şi câteva sticle cu vin din cel mai bun şi te-om mulţumi după cum se cuvine şi cum suntem no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bucuros de aşa muşterii, dete în grabă bucătarului cele aduse, iar acesta găti crapul pescăreşte: cu untdelemn din belşug, cu sare şi piper, cu cimbru, foi de dafin şi usturoi tocat şi cu felii de lămâie şi roşii pe deasupra, ca să-i dea mai mul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toarseră pungaşii, peştele se răcise cum trebuia şi era tocmai bun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fta lor de mâncare, să nu mai vorbim, că le era o foame înfricoşătoare! Se aşezară să mănânce singuri, într-o odăiţă din spatele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ră câte două-trei drojdioare, se puseră cu nădejde pe crap şi, ca să meargă mai bine şi să nu-i fie urât numai cu untdelemnul, îl udară din belşug cu vin rub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şi masa aceasta nu putea să dureze cât un p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zură pungaşii că s-au săturat mai ales de băutură şi că e vremea potrivită, se hotărâră să plece şi chemară pe hangiu să le facă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brodi, nu ştiu, se vede spre şi mai marele noroc al cinstiţilor muşterii, că hangiul avea treabă la grajduri, aşa că trimise cu socoteala pe tejghet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tâta şi-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aproape toţi pungaşii în acelaşi timp băgară mâinile în buzunare, chipurile ca să scoată bani şi să plătească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ătesc toată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 nu mă gândesc! Îi răspunse altul. Tu ai mai plătit şi ieri. Acum e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certaţi degeaba, intră al treilea în vorbă, pentru că azi am să plă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ci porni gâlceava. Fiecare voia, vorbă să fie, să plătească pentru toţi şi nu ajungeau la nici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jghetarul, înveselit, se uita la ei zâmbind şi-i aştepta să termine, ca să le ia banii şi să se ducă la treburi, dar ţi-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bi unul dintre, ei către tejgh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ă neică, după cum vezi, greu să se hotărască între noi cine să plătească. Aşa, ca să sfârşim o dată cu cearta, o să te legăm la ochi</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Şi pe cine ai să pui mâna, ăla va trebui să plătească pentru toată lume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oate mai bun lucru! Răspunse tejghetarul. Un fel de „baba-oarba” din copilărie! Hai, puneţi-mi legătura mai repede, că m-o fi aşteptând jupânul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ii scoaseră o basma groasă de în şi-l legară pe tejghetar la ochi, de nu putea să zărească 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să facă tărăboi şi, deschizând uşa odăiţei binişor, se strecurară unul câte unul afară, iar ultim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flăcăule, acum ia-te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jghetarul întinse mâinile şi-ncepu să bâjbiie ca un orbete încoace şi încolo, cu grijă însă, cu să nu se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pungaşii fugiră prin dos; iar hangiul, văzând că tejghetarul nu mai vine cu banii, porni spre odăiţă să vad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tejghetarul îl prinse deodată în braţe ş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u ai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ngiul, foarte mâniat, îi smulse legătura de la ochi, şi, când auzi cum stau lucrurile, îi şterse două palme zdravene tejghetarului,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lătit hoţomanii aceia şi nici eu n-am să plătesc, cap de zevzec, ci ai să plăteşti chiar tu, că „cine nu deschide ochii deschide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inci pungaşi isteţi s-au tot dus prin cetate, şi-or mai fi făcut multe şi felurite isprăvi pe care, cu voia dumneavoastră, le-oi povest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acasă de la concurs, i-am găsit pe ai mei la masă, gata să-nceap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firesc, m-au întrebat ce subiect ne-au dat şi ce am făcut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at să scriem o poveste pe care o ştim, cu cuvi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ce poveste 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 scr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poveste pe care o ştiam de la 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nişte pungaşi is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p sec! Scrâşni tata din dinţi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i ăi fi semănând, nu ştiu! Numai pungaşi, hoţi şi haiduci îţi umblă prin 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Iancu Jianu şi Ghiţă Cătănuţă! Aventurile lui Sherlock Holmes! Altceva mai ştii? Mai citeşti tu altfe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continua rechizitoriul, iar eu îl ascultam mirat că este atât de furios pe eroii mei, care-mi dăduseră atâtea emoţii şi-mi procuraseră atâtea ore de nevinovată plăce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 mai ştia dumnealui alte poveşti. Cu împăraţi… cu zâne… cu Feţi-Frumo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Zmei,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 găsit de scris altceva decât isprăvile unor hoţi! Numai hoţi şi haidu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i să faci nici o ispravă! Cine ştie ce gogomănii ăi fi scris! Crezi că o să le placă ălora de la „Tinerimea” poveşt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făcusem mic şi mă cuprinsese sfiala şi-mi părea rău de timpul pierdut în dimineaţa aceea frumoasă de primăvară, totuşi cutezai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nţeleg de ce eşti atât de-nverşunat? Ce, numai mie îmi plac toate astea? N-a scris şi Ghica, în „Scrisorile” lui către Alecsandri, două povestiri cu Iancu Jianu şi cu Tunsu? N-a scris şi Nicu Gane două povestiri cu haiduci: „Aliuţă”, cu haiducul Bujor şi „Şanta” cu Codreanu? N-a scris şi N. D. Popescu: „Iancu Jianu, zapciu” şi „Iancu Jianu căpitan de haiduci”? Şi apoi, Bucura Dumbravă romanul „Haiducul”, tot cu viaţa lui Iancu Jianu, care, la urma urmelor, nu era un haiduc ca toţi haiducii, că era de neam boieresc şi fusese mai înainte zap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 Tuşi tata, că nu prea-i convenea pomelnicul, de care rămase foarte surprins, neaşteptându-se la această bibliografie haiducească – dar de unde le mai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itit în biblioteca ta, unde am mai găsit şi „Aventurile celebrului detectiv englez Sherlock Holmes” şi „Arse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a îmi trebuie, dacă ţin biblioteca descuiată, să-si bage nasul în ea toţi neghiobii! Dumnealui citeşte d-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occaccio şi Kikirezul! D-aia mi-am găsit beleaua cu Crăcănel, de mi-a dat peste nas, că fiu-meu ştie anecdote necuvi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trebuiesc citite, de ce le ţii în bibliotecă? Pune-l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e, acum îmi faci şi tu morală? Alea să le citeşti mai târziu… Acum să citeşti: „Cuo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cul Lord”</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Singur pe lume”</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Robinson Crusoe”</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iver în ţara piticilor”</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Cinci săptămâni în balon”… Continuai eu în râs. Le-am citit şi p-astea de câte două, trei ori, dar m-am plictisit de ele, mai vreau şi altfel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i ăi fi semănând, nu ştiu, că m-ai scos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mă lăsă tata, că mă luă mama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tău Vasile Velciu mi-a spus că ai de gând să te faci haiduc!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că mi-ar plăcea să mă fac haidu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i dă prin gând?! Haiduc?! Cine a mai pomenit haiduci pe vrem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pomenit, o să pomen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evzecule, mă apostrofă tata din nou, d-aia n-ai să faci nici o ispravă la „Tinerime”, că-ţi umblă prin cap numai blestemăţii. Masă e asta, or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eu de vină, dacă tu ai nerv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să fii cuviincios. Şi dacă mai îndrăzneşti să ai atitudinea asta impertinentă faţă de tat'tu, pe viitor te trimit să mănânci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colo am să mănânc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măg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Spusei eu, accentuând pe ultimul cuvânt; şi ieşii cât mai repede, că mă puteam aştepta la cine ştie ce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mâncat la masă cu Ana, care-mi spusese povestea celor „Cinci pungaşi is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upă aprecierile prea puţin favorabile ale tatii asupra subiectului ales de mine la concursul de Limba română de la „Tinerime”, era exclus să mă aştept la vreun rezulta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ziua când s-a anunţat la liceu împărţirea premiilor la „Ateneul Român', am fost la fel de impresionat ca şi când aş fi aflat că acceleratul de Timişoara va pleca din Gara de Nord la 16 ş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m dus să asist şi eu la împărţirea prem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în schimb, foarte mulţi colegi de clasă şi de liceu, căci, pretindeau ei, e o festivitate foarte interesa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program artistic: muzica, recitări, teatru, exerciţii de gimnasti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nsă, când am intrat în clasă, am fost foarte surprins de atitudinea colegilor mei şi, la un moment dat, n-am ştiut ce să cred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mit cu urale şi mi s-a făcut o manifestaţie de simpatie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ravo, Băjen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 felicit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ost ieri la „Ateneu”, că ai luat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e o glumă. Să ştii că ăştia vor să-si bată joc de mine, că am concurat şi n-am făcut nici o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le, lăsaţi gluma, că nu-mi arde de râs aş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 că ai luat premiu! Te-a strigat preşedintele Nae Dumitrescu, pe scenă şi ai noştri, au spus că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voastr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ău, dacă-ţi spunem, ce naiba?! Auzi, că să te duci la sediul „Tinerimii” şi să-ţi iei premiul: nişte cărţi şi dip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voi afurisiţi, că nu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mă, 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 mai vrei? Mai întreabă şi pe alţii, dacă nu n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vă cred, dacă v-aţi jurat, acu' v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i văzut pe Barbă cum se mai umfla în pene când a strigat: „Popescu-Băjenaru Grigore din clasa a II-a A, Liceul Lazăr din Bucureşti, de sub direcţia domnului Constantin Ionescu”. N-a mai luat nici unui premiu de la noi. Tu eşti singurul lăză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tot trupul inundat de o fericire necunoscută până atunci şi, răutate copilărească, primul meu gând nu a fost la bucuria pe care credeam că am s-o fac părinţilor, cât mai cu seamă că am să-i pot lua la vale pe tema subiectului. Să vedem ce-o să mai aibă tata ele sp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în ziua aceea, ora a doua aveam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omiţă a venit cum a sunat de intrare. Era foarte emoţionat şi, după ce notă grăbit absenţii, se ridică, se dete jos de pe catedră, veni în faţa băncii mele şi-mi puse mâna pe cap a mângâier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după cum cred că aţi aflat cu toţii, munca mea stăruitoare cu voi, la Limba maternă, timp de un an, nu numai că n-a fost zadarnică, dar a dat rezultate la care nu mă aşteptam! Colegul vostru, Băjenaru, a obţinut premiul al treilea la concursul pe ţară de, la „Tinerimea Română”! Nu este numai un succes al lui, personal, ci este un succes al clasei voastre, ba mai mult decât atât: un succes al liceului vostru! (Aci mă simţii obligat să mă ridic în picioare, cu mâna lui pe capul meu!) Eu îl felicit din toată inima, lucru pe care desigur că voi l-aţi făcut cu mult înaintea mea, şi-i urez să aibă parte în viaţă de succese cât mai frumoase! Mă bucur cu atât mai mult, adaugă el, cu cât, băieţii mei dragi, sunt bătrân, acesta este ultimul meu an, aş putea spune chiar – pentru că ne aflăm la sfârşitul anului şcolar – ultimele zile de învăţământ ale mele! Anul şcolar viitor mă va găsi pension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legul vostru mi-a hărăzit bucuria neaşteptată ca un elev de-al meu să fie distins cu un premiu de „Tinerimea Română”! Acum nu înţelegeţi voi prea mult; mai târziu, o să vă daţi seama de însemnătatea acestui lucru atât de mic în aparenţă. Să trăieşti, Băjen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ul meu eram cam zurbagiu în şcoală şi nu pierdeam nici un prilej ca să fac glume, stimulat mai mult de faptul că-i vedeam pe colegii mei râzând cu poftă şi distrându-se mai ceva ca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 Tomiţă îl necăjisem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ştiu de ce, însă, ochii au început să mă usture fără de voi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imt săgeţi prin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u podidit lacrimile! Bietul Nea Tomiţă Dicescu nu vorbise niciodată atât de pătrunză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nimerise ca tocmai eu, zurbagiul care-l supărasem de atâtea ori, să-i fac o bucurie atât de mare pentru cariera lui dăs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eva cu totul nemaipomenit, dar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a continuat în mod obişnuit. Nea Tomiţă ne-a cetit mai departe nu mai ştiu ce fabulă de Grigore Alexandrescu şi tot timpul m-a privit surâzător, ca un Moş Crăciun din pozele de un leu de la lib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ziua aceea am fost chemat la Cancelarie, ca să mă cunoască toţi profesorii. Unii dintre ei mă priveau cu aceeaşi curiozitate cu care priveşti un câine pipernicit, care a scăpat de la înec un om în toată firea! Ştii că este aşa şi totuşi parcă nu-ţi vine să crezi! Se vede că se aşteptau să fiu ceva mai impunător, mai bine îmbrăcat şi mai inteligent decât făceam im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u felicitat toţi în cor. N-au dat mâna cu mine decât Barbă şi Barosanul – care a fost cel mai vesel de prem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şi-a ridicat întrebător buza superioară, cu nas cu tot şi m-a întrebat scan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cu cuvin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u pe care ai scris-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ea pe care mi-ai povestit-o în clasă, cu cam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o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roşu ca focul. Nu mai ştiam ce să fac cu mâinile. Eram apă de năd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ă ştie fel de fel de povestiri, care de care mai interesa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mir defel că a luat premiu! A adăugat Crăcănel; apoi nu s-a mai ocup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ă a găsit de cuviinţă să-mi adreseze câteva cuvinte de circumstanţă, felicitându-mă călduros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ani, ca elev în clasa a VII-a modernă, aveam să stau din nou în Cancelarie, în faţa aceloraşi profesori, de astă dată, însă, într-o postură cu totul neaşteptată şi aproape de necrezut pentru un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s-a arătat prea impresionat de toată povestea asta. În schimb, mama nu ştia ce să-mi mai fac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cu mine la sediul „Tinerimii Române”, ca să-mi iau premiul şi diploma, şi-acolo n-a mai încetat tot timpul – mă făcusem roşu ca un rac fiert de ruşine: „Fiul meu, în sus, fiul meu, în jos” – încât a trebuit să-i şoptesc, cu riscul de a o supăra: „Mai taci, mamă, din gură,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ărţi şi diplomă, secretarul „Tinerimii” mi-a dăruit şi o mapă foarte frumoasă, cu două scoarţe de pânză roşie, în formă de caiet, cu vreo şase coale de sugativă, înăuntru, pe care am păstrat-o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 culmea fericirii, m-a plimbat cu trăsura prin tot oraşul, mi-a dat o îngheţată la „Dobriceanu” şi mi-a cumpărat pentru acasă un carton mare cu prăjituri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ieţii din clasa a IV-a, nu numai eu, aşteptam să treacă vacanţa de primăvară cu o nerăbdare care creşte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iudată dorinţa de a se termina mai repede o vacanţă, ca să începi şcoala din n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 toate astea, aşa era, căci în clasa a IV-a a tuturor liceelor din Bucureşti se statornicise o tradiţie: cu de la noi putere arboram un grad pe care, poate, nu chiar toţi aveam să-l purtăm, o panglicuţă neagră, îngustă, pusă la şapcă între cele două şănţuleţe, într-adins făcute pentru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rs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m grăbiţi, ce e drept! Nu numai că nu terminaserăm clasa a IV-a, dar mai aveam de dat un examen destul de greu: admiterea în cursul superior, sau aşa-zisa 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sc despre teoriile pe care cei mai mulţi dintre profesori ni le făceau asupra denumirii de „capacitate”, referindu-se plini de ironie la „incapacitatea” noastră, parcă numai noi am fi fost vinova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nciu de Istorie, pe care l-am avut profesor în clasa a IV-a, de câte ori avea prilejul ne spunea pel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en de capacitate spuneţi că daţi? Poate de incapacitate! Capacitatea am dat-o noi, când ne-am făcut profesori. Nu ştiu cui i-a trăsnit prin cap să numească examenul ăsta al vostru: de capacitate! Eu, unul, da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m la o săptămână după terminarea cursurilor clasei a IV-a, se anunţă şi examenul de admitere în curs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m cuprinşi de frig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bună dreptate, pentru că nu era deloc uşor. Aveam de dat lucrări scrise din toată materia cursului inferior la: Română, Franceză şi Matemat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in aceleaşi materii, apoi, examen oral în faţa unei comisii compuse din şase-şapte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glumit şi mă gândeam cu groază că s-ar putea foarte uşor să fiu nevoit, cu destulă amărăciune, să-mi scot panglicuţa neagră a cursului superior de la şa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au mers cum au mers. La Română ne-a dat nu mai ştiu ce compunere, la Franceză, o traducere uşoară, pe care bunul nostru Barosanul numai că nu ne-a dictat-o; iar la Matematici, Spiridon Popescu ne-a dat o problemă de Geometrie combinată cu Algebră, trebuia să punem în ecua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una, mai cu alta, a mers şi am intrat cu toţii la oral. Cu toţii, cei care ne-ncumetaserăm să dăm examenul, pentru că mulţi dintre noi renunţaseră şi fugiseră „in corpore” la Comerţ, unde nu se cerea examen de admitere în curs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l, însă, nu ştiam cum vom ieşi la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 să mărturisesc cinstit, aş fi fost fericit să trec cu note la limită, numai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însă tare teamă c-am s-o scrântesc şi aşteptam plin de emoţie să-mi vină rândul la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cum trecuseră prin faţa comisiei trei serii de elevi. După calculul făcut de mine, peste încă trei serii trebuia să-mi vină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oarecum amuzat cam ce-am să răspund la întrebările iscusite şi pline de capcane, într-adins alese, ca să te-ncur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riveam distrat: pe Caracostea de Română, pe Fischer de Germană, pe Frollo de Latină, pe Minciu de Isto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ând deodată auzii ca prin vis glasul profesorului Caracostea punând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tu, Georgescule, de unde vine cuvântul m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se citise la Română vreo bucată de lectură în care era vorba despre m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profesor! A răspuns Georgescu Nicolae,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acă nu ştii, că nu eşti oblig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ştie cineva din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de la catedră, însă, dotată cu un impresionant simţ de colegialitate, a ţinut cu Nae Georgescu şi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acostea s-a adresat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poate să-mi spună de unde vine cuvântul moaş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dacă nu ştiţi, puteţi să vă-nchipuiţi. Ia să vedem, e în stare cineva să-mi răspundă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farmec mi s-a luminat mintea, mi-am întors gândul cu veacuri înapoi, în lumea patriarhală a satelor noastre şi am sărit cu două dege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pun eu, don'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ioşi să audă cam ce voi răspunde – poate că nici mulţi dintre ei nu cunoşteau etimologia cuvântului – profesorii se făcuseră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răspicat şi îndrăzneţ ca întotdeauna când o întrebare de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că este aşa cum am să spun, pentru că nici n-am citit undeva şi nici nu mi s-a spus; îmi închipui însă că s-ar putea să fi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ainte vreme nu erau ca astăzi medici mamoşi specialişti, nici şcoale de moaşe şi nici maternităţi… Când năştea vreo femeie, venea să-i ajute la facere câte-o bătrână din sat mai pricepută şi care mai ajutase sau văzuse şi alte naşteri. Cum aceste femei bătrâne erau soţiile câte unui moş, era foarte firesc ca, atunci când venea vorba despre ele, să li se spună pe scurt moaşa, adică soţia moşului, după cum şi în zilele noastre li se dau multor femei diferite denumiri în legătură cu soţul lor sau cu meseria acestuia: spiţereasa, morăreas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a făcut haz de expunerea mea şi toţi profesorii mi-au adresat câte un „bravo” rostit cu impresionant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oşit tot de plăcere că o nimerisem şi mi s-au tăiat picioarele de bucurie, nici nu-mi venea să cred când l-am auzit pe profesorul Caracostea, care era preşedintele comisiei,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foarte bine”! Poţi să pleci, pentru că răspunsul dat te scuteşte să mai fii ascultat şi la celelalte materii, căci, sunt convins, dealtfel ca şi domnii profesori din comisie – îi asocie el pe ceilalţi, care, surâzând amuzaţi, moţăiau aprobativ din cap – că ai răspunde la fel de frumos! Aşa că, Băjenar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revedere într-a V-a, la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nilor profesori! Am spus eu peste măsură de grăbit, şi, băgându-mi cărţile-n ghiozdan, claie peste grămadă, n-am ştiut cum s-o şterg mai repede, de frică să nu se răzgândească vreunul dintre ei şi să-i vină chef să-mi pună cine ştie ce întrebare, la care să nu mai ştiu ce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trecut în curs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mna, la înscrierea în clasa a V-a, s-a ivit altă problemă didactică foarte serioasă şi care m-a pus într-o mare încurcătură atât pe mine, cât şi pe ceilalţi coleg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superior era scindat pe atunci, la Liceul Lazăr, în secţiunile: modernă şi reală. Singurul liceu din Bucureşti care mai avea o secţiune, cea clasică, unde avea întâietate – pe lângă Latină – Elina, era „Sfântul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ernă, materia principală era Latina; iar la reală. Matemat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elev strălucit la niciuna din aceste materii şi mă găseam într-o grea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Matematici aveam o groază ce o depăşea pe cea inspirată de Latină, după lungi dezbateri între colegi, cu calcule, probabilităţi şi presupuneri de tot felul, mulţi ne-am hotărât pentru secţia modernă – fapt la care a contribuit într-o foarte mare măsură ştirea că Barosanul ne va fi dascăl până în clasa a V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înscris la secţia modernă, foarte invidios pe „realişti”, că ei scăpaseră pentru totdeauna de Latină; pe când noi, tot mai aveam să dăm piept cu Matematicile de două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cu multă părere de rău de foarte mulţi dintre colegii în tovărăşia cărora îmi tocisem coatele patru ani pe băncile cursului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V-a modernă se iviră – aproape jumătate din clasă – colegi noi; unii veniţi de la clasele paralele, iar alţii de pe la alte li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nouă numerotare a elevilor, care în ultimii ani se înmulţiseră şi primii în clasa a V-a numărul 1282, în locul lui 33! Cred că pe vremea aceea liceul nostru număra peste 2 000 d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ră şi foarte mulţi profesori – mă rog, ca pentru curs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nise la Română Gheorghe Chelaru, unul dintre cei mai buni la această materie; la Matematici. Traian Popp, pe cât de tânăr, pe atât de pretenţios; la Franceză Aurel Dinu, un profesor foarte bun şi ciudat: duios şi sever, în acelaşi timp; la Istorie, Marin Dumitrescu; şi alţii şi alţ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ne-am familiarizat atât cu noii colegi, cât şi cu noii profesori şi bătălia didactică a început mai curând de cât n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varăşii noştri de muncă şcolărească s-au distins foarte repede vreo trei-patru, care aveau să-si dispute întâietatea la învăţătură. Fostul nostru premiant, Motaş Constantin, plecase l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ădeau asalt acestui titlu, care pe noi, elevii obişnuiţi, ne lăsa cu totul indiferenţi, doi inşi: Ciurea Constantin şi Marinescu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re era un coleg foarte bun şi neinvidios, ajunsese premiant printr-o ciudată voinţă a întâmplării, că nu toc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o ascuţită inteligenţă şi era, cred, unul dintre cei mai isteţi din clasă. Mic şi vioi ca un spiriduş, nu sta o clipă locului, dând impresia profesorilor că ştie totul la perfecţie şi că nu-l poate întrec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emiant, Ciurea Constantin, se impusese, în primul rând, prin aceea că era fiu de profesor universitar, carieră către care ne mărturisise că tind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înalt, slab, cu faţa plină de pistrui şi cu părul roşu ca morc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sanul, noul nostru diriginte, îl numise cestor pe Ciurea şi el era tare măgulit când noi, elevii de rând, ne guduram pe lângă el, spunându-i linguşitor: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avea o foarte mare însemnătate în clasă, pentru că de el depindeau multe! Întotdeauna, aşa-zisul „şef al clasei” a avut cuvânt greu în faţa profesorilor, care, convinşi că este cel mai bun element, îl ascultau în tot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la Stăpânul, ne interesau în special două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ând lipseam, să facă în aşa fel ca să nu se bage de seamă şi, dacă e posibil, să scăpăm chiar fără absenţă în catalog, pentru că el da absenţii după condica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ând nu ştiam lecţia la vreo materie şi nici nu aveam posibilitatea să lipsim, el să aranjeze în aşa fel, ca profesorul să nu rămână pe foaia celui interesat, că cei mai mulţi dintre profesori aveau obiceiul să asculte elevii de pe pagina catalogului pe care puneau ultimul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Ciurea s-a purtat foarte frumos în cei patru ani, cât am fost colegi în cursul superi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ţin minte că într-a V-a chiar, rugându-l cum am ştiut eu mai frumos, mi-a făcut la Franceză o hartă a Franţei, în tuş negru şi acuarele, pe care Aurel Dinu mi-a pus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faptul că, odată cu intrarea în superior, structura noastră sufletească a suferit importante transfo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i îndrăzneţi, sufeream mai puţin de emoţie, iar spiritul nostru inventiv, în legătură cu micile trucuri şcolare, de natură „să-i ducă pe profesori”, realiza adevărate creaţiuni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văzând că nu mai merge să lipsesc la anumite obiecte, am încercat o nouă metodă; aceea de a sta în clasă, fără să fiu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o adevărată virtuozitate în născocirea motivelor care să-i împiedice pe profesori să m-asculte, până când mă hotăram, în sfârşit, să-nvăţ, sau credeam eu că pot obţine un rezulta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sem năravul acesta de la orele unor profesori ca Minciu, care ţineau lecţii searbăde şi nu ne acordau nici un fel de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iferite trucuri pe care le monopolizasem, întrucât erau invenţia mea, şi, dacă vreun coleg voia să folosească vreunul dintre ele. ca să nu fie ascultat, venea şi mă-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jenarule, astăzi ai ceva liber, că n-aş vrea să m-asculte la Trigon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toane sau simpatie, îi lăsam să se folosească de cutare t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că şi trucurile variau după psihicul şi perspicacitatea fiecărui profesor, că unii erau mai uşor, alţii mai greu, iar alţii imposibil de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şor de dus dintre ei, pentru că avea o fire foarte duioasă, impresionabilă şi compătimitoare, mai ales la boale, era Aurel Dinu de Franceză, pe care l-am păcălit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scher de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rucuri şi cel mai simplu, pentru că nu-ţi cerea nici un efori, era „trucul cu sângele”. Îl făceam pe profesorul respectiv să creadă că-mi curge sânge din nas, în mo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am o batistă, pe care picam din abundenţă cerneală roşie, amestecată cu foarte puţină cerneală neagră… Mânjeam puţin nările, puneam batista vizibil înroşită la nas, ridicam brusc degetele şi, fără să spun o vorbă, ieşeam în faţa profesorului, cerându-i voie afară; iar el se grăbea să-mi spună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repede şi stai liniştit cu braţele-n sus şi cu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ieş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hem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filului, însă, îi înceta hemoragia, ca prin farmec, îndată ce păşea pe coridor şi avea grijă să-si pună la loc sângele pierdut, la bufet, înapoindu-se în clasă cu o ipocrită tristeţă, numai cu cinci minute înainte de a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ruc, cel mai folosit, era acela cu „durerea de m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ăgam în gură un ghemotoc de hârtie, în stânga, sau în dreapta, după poziţia profesorului pe catedră şi a mea în bancă, mă legam la fălci cu o batistă mare, popească ş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chema la lecţie, mă ridicam în picioare şi spuneam fonf, îndurerat şi b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n' profesor, dar am o durere de măsel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ai jos, stai jos! Răspundea dască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vreo măsea cariată, sau o nevr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n' profes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numai că mă doare de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luat nimic, vreun antinevralgic, ceva. De ce nu te duci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c-a trebuit să-nvăţ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etul bă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urerea de măsele e într-adevăr groaznică! Când ai să te simţi bine, să vii s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ruc era acela cu „căzutul pe gheaţă”, dar acesta putea fi folosit decât iarn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cel mai mare succes, pentru că la realizarea lui erau necesari trei elevi, aşa că, pe lângă mine, care căzusem pe gheaţă şi mă lovisem îngrozitor, mai luam doi colegi, care trebuiau să m-aducă în clasă, ţinându-mă cu grijă de subţ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ra să intrăm după ce profesorul scosese la lecţie seria pe care urma s-o exa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în curte, cam cât ne făceam noi socoteala că a notat absenţii, apoi ne puneam planul în aplicare; eu mă lungeam pe gheaţa pe care ne dăduserăm în serie până arunci şi unul din ei mă târa de-o mână, până mă murdăream de zăpadă şi de noroi pe un crac al pant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legi mă luau şi mă duceau aproape pe sus până la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îmi compuneam o figură plină de suferinţă, unul dintre colegi da uşa de perete – şi ne făceam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întrebările şi răspunsurile de rigoare, compătimiri, „te doare rău”, „treceţi la loc” et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ul se sfârşea c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c pe care nu l-au făcut decât doi inşi: Copoiu Matei şi cu mine, pentru că cerea talent de imitaţie, era „vorbit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în clasă foarte liniştiţi şi, dacă ne scotea la lecţie, ne ridicam şi spuneam gâjâit, ca şi când am fi avut cea mai autentică laringo-fari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nu pot vorb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s folosit dintre toate trucurile şi de foarte mulţi colegi a fost acela cu „durerea de m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a VIl-a, ţin minte că am umblat legat la fălci timp de o săptămână la toate materiile, rezolvând astfel spinoasa problemă a ascultatului pe timp de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a V-a, năzbâtiile noastre nu prea au exc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u petrecut câteva întâmplări, nu extraordinare, dar care merită osteneala de a mă opr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legii de curs inferior, care veniseră cu noi la modern, era şi Constantinescu Teodor, zis Chiorul, un băiat foarte simpatic şi cu ochi frumoşi chiar, dar poreclit astfel pentru că, de câte ori era ascultat, căsca ochii atât de mari şi îi repezea holbaţi înainte, de credeai că mai au puţin şi-i ies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Chiorul îşi bolovănea ochii în cap dădea clasei impresia că atunci, pentru prima oară în viaţa lui şcolărească, bietul nostru coleg află că pe lume există o materie de învăţământ care poate da naştere la întrebări atât de încâl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ăcere să asişti la o examina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clasa a V-a, a fost scos la Istorie, cu o întreagă serie d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Războiul troian” şi Marin Dumitrescu, profesorul, ajungând la Chiorul,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umneata, Constantineseule, cine era Ahile şi cine era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care habar n-avea măcar ce era cu „Războiul troian”, holbă ochii conform obiceiului, rotindu-i ca un veritabil cameleon: când spre profesor, când spre clasă. Aştepta să audă un cuvânt măcar, de care să se agaţe cu dibăcie şi să-l dezvolte până când va recepţiona al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uvântul salvator nu mai s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Dumitrescu, observând că Chiorul era neliniştit, făcând impresia că poate să răspundă la întrebare, dar nu ştie cum să-nceapă şi văzând că pare în acelaşi timp mirat de aşa întrebare, în realitate foarte uşoară, încercă să-l ajute cu marea lui bunăvoinţă, care l-a caracterizat şi ni l-a păstrat în amintire ca pe un profesor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nelinişti, gândeşte-te bine, să nu faci vreo confuz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eam despre „Războiul troian”, nu? Ai fost atent la răspunsurile date de către coleg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 profesor! Încuviinţă Chiorul foarte puţin convin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ar să presupunem că n-ai învăţat lecţia din cartea de Istorie, deşi era suficient să fi fost atent la explicaţie sau s-o citeşti măcar o dată, că nu este altceva decât o pov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trebuia s-o ştii de la Română! Anul acesta se studiază „genul ep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 profesor! Răspunseră toci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prima epopee cu care aţi făcut cunoştinţă este „Iliada” lui Hom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stantinescule, cum începe „Iliada”? Şi fără să mai aştepte răspunsul lui Chiorul care, dealtfel, n-ar fi venit niciodată, Marin Dumitrescu începu să ne recite cu glas cald: „Cântă-mi, Zeiţă, mânia ce-aprinse pe-Ahil Peleianul, Patimă crudă, ce-Aheilor, mii de amaruri aduse!” şi aşa mai dep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 profesor! Afirmă cu multă convingere Ch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ţi-ai amintit cine era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 profesor! Făcu Chiorul cu ochii strălucitori şi se pregăti să dea răspunsul. Dar el avea o specialitate a lui, neîntrecută decât de Ionaş Moscu, de a răspunde: tare, limpede, impresionant, chiar când nu şti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cătuia o frază indiferentă din punct de vedere al conţinutului în doi peri, până când avea să-i sosească răspunsul din bancă. Astfel, dacă era întrebat, de exemplu, la ce an s-a urcat pe tron Ştefan cel Mare, el se repezea, ca şi când ar fi ştiut la perfecţie anul, cu voce clară ş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efan cel Mare, vestitul voievod al Moldovei, s-a urcat pe tron la a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i, dacă n-auzea cumva din bancă „1457”, se poticnea, mai repeta de câteva ori: „la a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anul” şi rămânea cu anul în gât, în hohotele de râs ale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răspunsul avea să fie de al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u Chiorul, că întotdeauna începea cu o afirm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ile a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Ahile Peleianul făcea parte d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l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Dumitrescu surâse îngăduit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ar ce vrei să spui cu asta, că făcea parte din „Iliada”? Ce era „Il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liada” 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un fel de cruc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cu poftă profesorul. Ş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ile fă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Chiorul, apoi scutură capul şi mai întrebă o dată, holbându-si ochii şi mirându-se cât putu de tare: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ctor</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Ce, n-ai auzit niciodată numele acesta de Hector? Accentu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se-nsenină la faţă, înveselit că, în sfârşit, va da un răspun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auzit! Hector era câinele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de râs, de răsunară pereţii, izbucni în clasă. Băieţii hohoteau în frunte cu profesorul care, în cele din urmă, fu nevoit să-si ştearg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tot la Istorie şi tot Chiorul, pe când profesoral explica despre „Năvălirea barbarilor', ne-a făcut să ne tăvălim de râs prin răspunsul pe care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xaminând sumar lecţia precedentă, înainte de a o începe pe cea de zi, a întrebat 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rogoţii au năvălit singuri, sau au mai fost însoţiţi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ea, desigur, la Visig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n-a ştiut să răspundă, însă Chiorul, foarte serios, a ridicat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domnule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strogoţii n-au năvălit sing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l întrerupse satisfăcut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tinuă Chiorul apăsat, au năvălit împreună cu neves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clasa a VI-a modernă, s-a întâmplat una boacănă de tot, însă nu din pricina Ch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nă, dar nu ninsese până atunci. Cerul, însă şi frigul nu prea puternic, plăcut chiar, ne vesteau primii fulgi pe care-i aşteptam cu nerăbdare să cadă din clipă-n clip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veniseră de câteva zile cu paltoane, cu toată sportivitatea pe care o afişau în stil de muşchetari la fiecar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ea, mai capricioasă decât o fată, după ce înţepase câteva zile, astăzi venise mai dulce ca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Dan îşi pusese tocmai astăzi un palton nou, o frumuseţe, un bleumarin deschis, cu nasturi mari şi negri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băiat frumuşel şi bine făcut, îl prindea de minune şi el nu lăsa să-i scape prilejul de a-l arăta băieţilor şi de a primi laude, care de care mai meşteşugite, însoţite de nelipsita frază în astfel d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palton, mă Dane, dar păcat că are stofa cam asp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se-nmoaie puţin, ar trebui s-o uzi, mă, că altfel se rupe repede! Trebuie să faci cinste,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le! Răspunse Noica Dan încântat. La ieşire mergem la cofetăria „Zamfiresc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s-au petrecut în aşa fel, că li s-a tăiat tuturor cheful d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ălduţă îl hotărâse pe Ionescu-Cioc, de Gimnastică, să-si scoată băieţii afară şi să joace oina cu ei în curtea interioară a liceului, în mijlocul căreia se răsfăţa bătrânul castan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ră cu a VII-a reală, care dăruise liceului pe cel mai îndrăcit campion interşcolar de oină, pe Dumitrescu Grigore, cunoscut în toată lumea şcolărească a Bucureştilor sub numele de Gla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lucra cu a VII-a reală, Cioc era foarte concentrat, căci îl preocupa enorm antrenamentul lui Glagore, care era căpitanul echipei lăzăriste de oină la „meciurile inter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avea o ambiţie foarte justificată şi civilizată în acelaşi timp, „să se joace fără să se strige şi mai ales fără ca jucătorii să bată din palme, pentru a cere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ufere zgomotul în timpul jocului şi nu admitea să se audă decât fluierul lui de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ii băieţi nu prea ţineau seama de dorinţa lui este altceva. Dar clasa a VII-a reală, care era condusă din punct de vedere sportiv de Glagore, juca fără să se simtă, spre marea satisfacţie a lui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rumoasă şi călduţă zi de iarnă, îndată după sunarea de intrare în clasă, a VII-a reală ieşise cu paşi uşori din sala de gimnastică, şi, fără să fie simţită, pătrunsese în curte şi-ncepuse 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intr-a VI-a modernă – care făceam curs la etaj – aşteptam profesorul, agitaţ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clasă se auzi un răcnet înfiorător de mânie şi Noica Dan ieşi în faţa băncilor cu paltonul cel nou în mână, spum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drăznit să-mi taie nasturii de la palton, că-l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se făcu linişte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noi acest obicei stupid de a se tăia nasturii la paltoane, dar ca să tai nasturii unui palton nou era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ă, care mi-a tăiat nasturii la palton, mă, care şi-a bătut joc de mine, că-l fac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ii îi tăiase cu o lamă de ras Dragu Henry; dar cum ar fi îndrăznit să-i spună lui No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l poate afla pe făptuitor, Noica, furios la culme, pe bună dreptate, deschise fereastra şi, făcând paltonul mototol, îl aruncă în curte, spre uimirea general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l ia de palton şi pe voi la fel! Las' că v-o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secundă, în curte se auzi şuieratul nervos al unui fluier înăbuşit şi hohote de râs care izbucniră în cascade, ca la o comand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Fatalitatea, căreia câteodată îi vine toane de glumă, făcuse ca paltonul lui Noica să cadă chiar în capul lui Cioc, tocmai când acesta fluiera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i să privească pe fereastră, dar peste un minut uşa clasei se trânti de perete şi Cioc apăru congestionat la faţă, fierbând de mânie şi cu paltonul lui Noi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m încre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a aruncat paltonui în cap, fi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 care s-ar fi prelungit la infinit, dacă Cioc ar fi avut răbdare să asiste la această prelun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întreb, fiinţa lui Dumnezeu (asta era expresia peiorativă a lui Cioc), cine mi-a aruncat paltonul în cap? Dacă nu îmi răspundeţi imediat, vă elimin pe toţi pe două săptămâni şi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ica Dan s-a ridicat tacticos şi, foarte amuzat de întâmplarea aceasta neprevăzută – aproape că de-abia se abţinea să nu izbucnească-n râs – a ieşit, legănându-si mâinile, în faţa lui Cioc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povestesc cum a fos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povesteşti? Ce, mie de poveşti îmi arde acum? Eu joc oină în linişte cu a VIl-a reală şi când să fluier un punct, mă trezesc că-mi pică din cer un palton în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e cheamă asta, că eu nu ştiu ce calificativ să-i dau? Dacă-mi sucea gâtul sau mă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âzâit imperceptibil, însoţit de un surâs uşor, flutură pe buzele lui Noica, ameninţând din clipă-n clipă să se transforme într-un râs zgomotos şi de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a trebuit lui Cioc. Nu putea să sufere să te vadă zâmbind sau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fiinţa lui Dumnezeu? Nu-nţeleg zâmbetul! Am făcut eu vreu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oc zâmbetul era admis numai când făcea el vreun spirit şi cum asta se-ntâmpla o dată într-o generaţie şcol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emna că la ora lui n-aveai prilejul să zâmbeşti decât o dată în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âmbit, don' profes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u mâncat buzele şi m-am scărpinat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vezi să nu te mănânce obrajii şi să nu te scarpin eu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um a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mi-am făcut un palton nou, pe care azi l-am îmbrăcat pentru prima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m zece minute, când m-am uitat la el, l-am găsit cu toţi nasturii tăia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zis, l-ai găsit fără nasturi! Îl corectă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i! Vorba e că şi-au bătut joc de paltonul meu şi acu' n-am cu ce să mă înch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înfuriat, l-am aruncat pe fereastră, fără să ştiu că dumneavoastră aveţi o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inţa lui Dumnezeu – se-nfurie Cioc – că te-ai necăjit e foarte firesc, dar de ce să arunci paltonul pe fereastră? E un gest pe care mintea mea refuză să-l priceapă! De ce l-ai arunc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era să mai fac cu el, fără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seai alţi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u eu, dar în momentele ace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l arunc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 Tuşi Noica, dregându-si glasul, dar ce era să mai fac cu el, v-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mănânci, să-l calci în picioare, orice, dar nu să-l arunci pe fereastră! Şi, zicând aşa, îi întinse lui Noica paltonul. Acesta îl luă, de-abia abţinându-se să nu pufnească în râs în nasul lui Cioc, şi-i spuse plin de falsă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i l-aţi ad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oc, dacă terminase cu Noica, nu terminase şi cu clasa. Voia să-l afle pe autorul „masacrului” săvârşit asupra na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iinţa lui Dumnezeu care a tăiat nasturii la paltonul coleg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Harry Löbel, cu o mutră de pocăit, care ar fi făcut milă şi celui mai neîndupleca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profes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 protestă el – voiam numai să vă spun că eu, domnule profesor, cred că au fost mai mulţi complici, pentru că era greu să-i taie şase nasturi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fiinţă! Se răsti Cioc la el. Cine i-a tăiat nasturii, vă mai întreb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isos să spun că vinovatul nu s-a ridicat şi nici n-a fost trădat de cei care-l ştiau. Noica însuşi, dacă l-ar fi cunoscut, nu l-ar fi spus, pentru că orice răfuială se făcea în familie şi n-am înţeles niciodată, pentru nimic în lume, să-l lăsăm pe vreun coleg, oricare ar fi fost acela, să cadă în ghearele răzbunătoare ale „zeilor did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sosit şi profesorul Aurel Dinu de Franceză, care avea oră cu noi. Cioc i-a povestit şi lui păţania şi a rămas ca ancheta să fie făcută de Barosanul, care urma să dea şi pedeps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acasă, însă, după ultima oră, în care am avut şi noi Gimnastica cu Cioc, când băieţii s-au dus la vestiar, ca să se-mbrace, şi-au găsit toţi nasturii tăiaţi la pal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ne-am dat seama de ce Noica a făcut gestul foarte puţin sportiv de a-si aere voie pân-afară, în timpul exerciţiilor la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mai chiulangii dintre colegii noştri din clasa a VI-a era Simulescu, un băiat slăbuţ şi blond, care nu ştia ce motive să mai inventeze ca să fie ascultat din bancă! De obicei, profesorii, când ne examinau, ne scoteau la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escu era pregătit rareori şi cum avusese prilejul să se convingă că suflatul este cu atât mai eficace cu cât este mai aproape de colegul binevoitor, se hotărâse ca, măcar la câteva materii, să facă în aşa fel ca să fie ascultat numai di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i merge bine şi că fraţii îi suflau conştiincios, s-a complăcut în situaţia creată şi aproape două luni de zile a fost examinat la toate materiile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însă, a avut absolută nevoie de binevoitorul meu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ă, m-am trezit cu el că mă cheamă deoparte şi-mi spune pe un ton mai mult decâ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jenărică, vreau să te rog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le, dacă po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ştii că pe-ntâiul sunt pârlit la aproape toate materiile şi nu ştiu cum am s-o scot la căpătâi! D-aia, ca să iau şi eu note ceva mai cumsecade p-al doilea, m-am gândit că n-ar fi rău să m-asculte din ba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aud mai bine când îmi suflă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vrei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mă-nveţi un truc, ca să am motiv să stau în bancă mai multă vreme. Eu m-am gândit că n-ar fi rău să spun că sunt anemic şi că sufăr de inimă; că doctorul mi-a prescri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inde, bă, astea-s mofturi! Uite ce să fa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lipseşti vreo două zile; apoi anunţi că ai alunecat pe gheaţă şi că ţi-ai fracturat sau că ţi-ai luxat piciorul pe care ţi-l alegi tu, dreptul sau stângul. Pe urmă, pentru că să zicem, eşti băiat conştiincios, vii la şcoală, dar ai grijă să vii cu piciorul bandajat solid la genunchi, aşa ca să nu-l poţi mişca, să pară anchilozat, că poate uiţi, te mişti în voie şi te dai de gol. Te aşezi în banca întâia, cu piciorul întins, ştii, scos din bancă; şi de câte ori îl mişti, faci o grimasă de dure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ău o să stea câţiva care or să-ţi sufle, bine-înţeles fiecare cu speci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i să te-asculte şi te-o chema la tablă, tu te propteşti în mâini, te faci că vrei să te ridici, îţi bălăbăneşti piciorul de colo-colo, strâmbând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ormă, las' pe noi, că om şti ce să vorbim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ă, să trăieşti! O idee deşteaptă! Am ştiut eu de ce-am venit la tine, că t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bărbi, că eu nu mă-mbăt cu apă r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spus că faci cinste, să-ţi văd cuvântul şi după aia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mă, fac, odată ce-am spus! Numai să reuşească şi să nu mă dibăcească vreunul, că m-am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sculţi pe mine şi faci întocmai cum ţi-am spus eu, nu te dibăceşte nici Barosanul! Da' acu' hai la bufet, ca să ne mai insp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Franceză cu Aurel Dinu, cel mai milos dintre toţi profesorii. Al naibii Simulescu a avut noroc să-nceapă seria tocma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domnii: Negulescu Petre, Niţescu Va-sile, Oprea Gheorghe şi Simulescu Val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cei chemaţi vin la catedră cu caietele în mână şi se aliniază, prefăcându-se că-l aşteaptă pe al patrulea, ca să-nceapă exa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inu îşi ridică ochii spre ei şi-ntreabă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chemat patru! Simulescu Valer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imulescu şi-a jucat rolul de invalid cu o deosebită artă. A făcut lăudabile eforturi să se ridice, ca apoi, extenuat, să-si compună o privire de viţel care merge la tăiere, fără însă să spună ceva, întrucât această parte a înscenării ne reven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şi şi-a luxat piciorul, don' profesor! Nu poate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 la culme de starea nenorocită în care se găsea Simulescu, mai ales după ce i-a văzut piciorul înţepenit, aruncat demonstrativ afară din bancă, profesorul a început să-l întrebe, după vechiul său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e-ai făcut? Cu ce medic te tra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răspundeam mai mult noi decât Simulescu, care era prea obosit şi plictisit de nenorocirea ce i se-ntâmplase, ca să mai poată răspunde cu suficientă seninătate la firescul interogatoriu ce i-l lua fiecar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stabilit că-si luxase piciorul drept din genunchi, că era strâns bandajat, întrucât profesorul-doctor Amza Jianu hotărâse că nu este ceva prea grav, dar că va trebui să stea aşa cel puţin o lună, adică până se încheia situaţia pe trimestr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ofesorii îl întrebau pe Simulescu dacă este pregătit, fără să se aştepte la un răspuns afirmativ şi dispuşi să-l examineze când va vo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cât se poate de impresionaţi când aflau că bietul băiat, deşi bolnav, a pregătit totuşi lecţiile, şi-l ascultau cu cea mai mare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scurtă vreme, colegul Simulescu Valeriu îşi îndreptase notele aproape la toate materiile. Mai rămăsese Istoria şi Ch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escu nu mai învăţa nimic; răspundea în mod automat tot ce i se sufla, fără să mai treacă ceva prin prisma judecăţii lui. Pentru el, orice răspuns venit din spate era bun şi-i da drumul, ca să scap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rgeau strună, numai că Simulescu îşi cam uitase de obligaţiunile lui cotidiene, în legătură cu bufetul şi fraţii începuseră să cam murmure, acuzându-l de ingr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 afară de asta, ni se şi cam acrise să-l tot vedem în bancă, prefăcut, cu piciorul întins, iar noi gata să-i suflăm şi să-l scoatem din toate încurcăturile, ne-am hotărât să-l lăsăm din braţe şi să i-o coacem; iar figura finală i-am făcut-o tot eu, bazându-mă pe faptul că Simulescu repeta ca un papagal tot ce auzea, fără să mai cugete dacă e bine sau rău. Şi l-am făcut de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rândul să-l asculte la Istorie, tot din bancă, bineînţeles. În spatele lui Simulescu, mă făcusem mic şi nevăzut ca să-i pot sufla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stin, fusese elevul lui Iorga. Era un tânăr foarte cumsecade, dar din nefericire s-a prăpădit peste câţiva ani din pricina surme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întrebări la care Sirnuleseu a răspuns strună, dirijat de mine, profesorul i-a pus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era creştin în vremea aceea? (Ne aflam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imulescu aştepta cu nerăbdare răspunsul din spate, ce mi-a venit, nu ştiu, că i-am suflat şuierător, abia stăpânindu-mi un rânjet mefistofelic, la gândul celor ce aveau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nu era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imulescu s-a auzit piţigăiat şi cu o siguranţă de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nu era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A întrebat profesorul stupefiat, nevenindu-i să-si creadă urechilor; la care Simulescu a repetat cu candoare, convins că nu fuses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e cu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a răsunat în clasă, de se cutremurau bă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Simulescu? Cum poţi să debitezi asemenea inepţii, cu atâta senină naivitate? Papa nu era creşt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ţi dai seama ce-ai spus? Tocmai Papa, capul creştinătăţii apusene, domnule? Dar oricât de indulgent aş fi, răspunsul dumitale nu-l pot trece cu vederea. Şi unu este prea mult. Altă dată să judeci mai bin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fta lui Simulescu s-a oprit aci. Şi-a întors spre mine o figură plouată şi plină de reproş: iar eu i-am spus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fă-te sănătos urgent, că ne-am săturat de chiulurile şi fiţele tale, ca de mere acre! A-nţărcat băl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prins bine, că Simulescu, de frică să nu-i mai suflăm cine ştie ce trăsnăi, care să-l facă de râs şi la alte materii, s-a apucat să citească şi să răspundă cum trebuia şi mai ales numai din capul lui. Şi-n cele din urmă a scos-o bin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noastră: Muzica, Desenul, Caligrafia şi Gimnastica erau socotite „dexterităţi”, iar acei care predau aceste discipline de învăţământ purtau denumirea de „maeştri”, nu de profesori, întrucât foarte mulţi dintre ei nu aveau la bază liceul, ci numai gimnaziul şi o şcoală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fusese numit subdirector la liceul nostru un maestru de gimnastică, foarte inimos şi bun gospodar, însă fără o prea mare cultur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cupa mai mult de administraţia liceului, de reparaţii, curăţenie etc, dar, când şi când, ca să-si arate totuşi autoritatea – era doar subdirect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tra şi prin clase la anumite ore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să s-a făcut de pomină cu aceste mici şi nevinovate inspecţii pseudo-didactic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merit la clasa a VIl-a reală, tocmai la o teză de Matematici. A deschis uşa înce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odată a încremenit, mustăcind uimit şi enervat. S-a uitat sever la profesor, acesta stătea pe catedră liniştit şi privea pe deasupra băncilor. A mai privit încă o dată la elevii care, imperturbabili, îşi vedeau de lucrare înainte: deschideau nişte cărţi ce le aveau pe masă, se uitau în ele pe îndelete, apoi scriau în caietele de 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mult! Subdirectorul nu se mai putu abţine în faţa acestei impasibilităţi a profesorului de Matematici ş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Stoicescu, se poate una ca asta?! Nu vedeţi că elevii copiază din cărţi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urâse îngăduitor şi răspuns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garitmi, domnule sub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ogaritmi, logaritmi, dar să-i înveţe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adiţie la liceul nostru şi probabil şi la alte licee cu profesori cumsecade, ca ultima oră de curs, înainte de vacanţă şi prima oră de curs, după vacanţa de iarnă şi de primăvară, să nu se asculte. Subiecte de conversaţie cu elevii se găseau destule, chiar în legătură cu materia de învăţământ, numai bunăvoinţă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profesorii, cel la care se făcea scandal mai mare, cu tropăieli de picioare şi râsete interminabile, era Carol Fischer, de Germană, slab profesor, poate şi pentru că nu ştia prea bine româneşte; iar elevii îl duceau cum voiau ei, mai ales când era vorba de 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ră de Germană după vacanţa de iarnă. Toţi aşteptam sosirea profesorului cu multă voie bună, pregătiţi de râsete şi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este mort de oboseală şi-i vine s-adoarmă de-a-npicioarele. A sosit de la nişte rude din Focşani chiar în noaptea trecută şi nu mai poate de somn. Se hotărăşte să se culce cu capul pe bancă, pe undeva prin fund, deşi îi pare nespus de rău că nu va lua parte, aşa cum s-ar fi cuvenit, la râsetele care se ştia că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făcea spirite slabe, dar băieţii, prefăcându-se că le gustă şi se amuză într-adevăr, râdeau cu hohote, numai pentru plăcerea de a face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ăra însă deseori, mai ales când, venind în clasă, găsea vreun băiat afară di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judecata era scurtă. Fischer, care ne fusese dascăl de nemţeşte din cursul inferior, ştia că suntem „clei' la materia lui. Habar n-aveam de gramatică; de vocabular, nici pomeneală; ajunsesem în clasa a VI-a şi nu ştiam măcar să scriem cu litere g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predare al lui Fischer era simplu de tot: scotea la catedră pe vreunul care ştia nemţeşte din familie, sau care venise de la Evanghelică, şi-l punea să traducă bucata. Noi scriam traducerea pe maculator şi trebuia să scoatem cuvin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i la lecţie cu caietul de cuvinte, pe care însă îl prezentai castorului, nu profesorului, cum ar fi trebuit. Fischer se plictisea să te-asculte cuvinte; această muncă didactică o îndeplinea şeful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fapt, fiecare elev ştia bine cam 20-30 de cuvinte nemţeşti, pe care le scria pe-o foaie volantă, pusă în caiet. Cuvintele ştiute variau de la elev la elev. Bineînţeles că rareori se-ntâmpla ca vreunul dintre cuvintele înregistrate pe foaia volantă să figureze şi în bucata de lectură pe care urma s-o tr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ne-ncurcăm la articole, conveniserăm cu cestorul; respectiv Ciurea-Stăpânul, ca la „der” să ţină mâna pe caiet; la „die”, la falcă; iar la „das”,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tr-un timp, bietul Ciurea, să facă scurtă la mână de atâta „gimnastică'! În mod automat, când rostea cuvântul în româneşte, îşi ţinea mâna în poziţia indicată de regia adecvatei situaţii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la „Wilhelm Tell” de Schiller, întreba cuvinte cam de felul următoarelor, dintre care, cele mai multe nu aveau nici o legătură cu textul pi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mâna pe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e auzea răspunsul sigur, de elev care a învăţat la Germană toată ziua, nu s-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Le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p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Leo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rgul! (mâna ia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 Dämmer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ia! (mân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 Bl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le lua de la început şi le repeta, până când Fischer, care nu se gândea niciodată la cuvintele pe care le-asculta cestorul, ci era mulţumit s-audă că elevul răspunde la-ntreb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Traduce, mă, acuma, ce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de rău, traducerea mergea: fie că o învăţai de-acasă, ca un papagal, având de fapt o reprezentare grafică în asociaţie cu textul german, fie că ţi-o suflau băieţii, fie că o scriai în carte, printre rândurile de tipar, cu un creion „Hardmuth” nr. 3, cu ciocul ascuţit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ăsea însă vreun băiat afară din bancă sau îl supăra vreunul în cursul lecţiei, se-nfuria şi ne pedepsea, ascultându-ne declinări sau conjugări – vot de blam pe care şi-l da singur, pentru că el ştia că habar n-avem de aceste chestiuni grama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întreba în mod invariabil, automat, de parcă ar fi pus aceeaşi şi aceeaşi placă de pat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âlfai… A germina, a cu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i şi la revedere, mog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ntreba verbe, te punea să-i declini următoarele combinaţii de substantive cu pronume, articole şi adjective, ştiind dinainte că n-ai să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a mea cea roşie</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Calul meu cel alb</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fratele meu cel mic! Şi, fără să aştepte să deschizi gura măcar, continua: doi şi la revedere, mogarule, la care, odată, Boghici Constantin i-a răspuns: „Aufwiedersehen, Herr Lehrer”; iar el, ca să ne pedepsească pe toţi, ne-a dat descris „Erlkänig” de Goethe, cu litere g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ste faptul că, deşi toţi ştiam exact ce ne dă să declinăm sau să conjugăm, atunci când vrea să ne încuie, nu învăţa niciunul, măcar de haz, să-i răspundă cum trebuia pe nemţeşte „a fâlfâi, a germina, a coa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prins afară din bancă îl lua de ureche, îl trăgea până la catedră, îl asculta verbe neregulate sau declinări, îi punea notă rea şi-l trimite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oră de Germană, după vacanţa de iarnă, toţi erau convinşi că ne vom distra „gras” şi că vom râde cu lacrimi la ora lui F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s-a aranjat în fund, ca să se mai odihnească de drumul greu, făcut iarna pe frig, şi, înainte de a-si pune capul pe bancă, i-a spus lui Löbel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Harry, când o fi haiul mai mare şi s-o râde mai vârtos, fă-mi şi mie cu cotul, ca să râ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le, lasă, n-avea grijă, tu culcă-te acolo, liniştit, că-ţi fac eu semn când o f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aţipit bine Chiorul, că Fischer a şi intrat pe uşă şi, ghinion, a dat de Zănescu Ştefan afară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cena la care ne aşteptam s-a repetat şi de astă dată: l-a luat pe Zănescu de-o ureche şi l-a dus la catedră,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ogarule, aici, aici, aici, aici! A fâlfăi, a germina</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A cuace</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Doi 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r fi fost nimic, dar Fischer, înfuriat că n-a fost aşteptat în ordine, aşa cum se cuvenea unui profesor şi mai ales cum pretindea el, n-a mai ţinut seama de tradiţia de armistiţiu, între bancă şi catedră, din prima lecţie de după vacanţă şi a-nceput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ftească buierii: Azimioară I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oroianu I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ondurăţeanu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a imediată: 2X3=6 în total şi „la revedere, mo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dormea sforăind uşor şi poate visa la caltaboşii, tobele şi trandafirii mâncaţi de sărbători, în familie, la Foc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puftească şi buierii: Cohn Zalman, Constantinescu Teod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inulescu St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öbel, când aude că-l cheamă pe Chiorul la lecţie, se zăpăceşte şi-i face semn cu cotul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or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 Ch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crede, după convenţia făcută, că se râde în clasă, şi-odată, în liniştea aceea mormântală, sare-n sus în bancă, bate cu mâinile-n pupitru şi-ncepe să râdă ca un scos din minţi,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hă, hă, hă, hă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încremenită o clipă, că nu ştia ce să creadă, izbucneşte într-un râs nemaipomenit, pe care Fischer cât abia poate să-l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garule, ai înnebunit?! Ia să pufteşti cu mine la Cancelarie, la sfârşitul 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fatal, toată întâmplarea a fost povestită Barosanului, cu cererea categorică de a-l elimina pe Chiorul care, după diagnosticul lui Fischer, dădea semne de alienaţie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ştiind, ca dealtfel şi noi toţi, ce mină de aur este inima Barosanului, i-a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sanul a înţeles şi a aranjat lucrurile în aşa fel ca toată lumea să fi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e urmează s-a repetat de multe ori de-a lungul celor opt ani de liceu, cu variant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uita însă ziua aceea în care noul subdirector, însoţit de casierul liceului, a venit în clasă cu o lista în mână şi a început să citească un întreg pomelnic de elevi, după oare a strigat cu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tiţi să părăsească clasa imediat! Sunt eliminaţi până vor aduce banii de t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u început să se ridice: unii, cu figurile radiind de bucurie, că li se oferă prilejul să „chiulească oficial”, cu asentimentul direcţiunii; alţii, alene, cu silă, vădit indispuşi, fiind elevi si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era şi Pârvu Dumitru, băiat de tâmplar, fără dare de mână şi unul dintre cei mai buni elevi din clasă. S-a ridicat şi, fără să părăsească banca, a îndrăznit să spună, cu glasul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bdirector, vă rog, amânaţi-mă numai două z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de luat poimâine de la nişte meditaţ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eşte-mă cu astfel de milog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să pierd două zile de explicaţii, vă rog din sufle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iscuţia şi pleacă imediat! Mârâi subdirectorul fericit că poate să-si arate autoritatea măcar în astfel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ia atunci, toţi am fost mai atenţi la înfăţişarea lui Pârvu Dumitru, pe care nu-l prea băgam în seamă şi care n-avea numai grija învăţăturii, ca noi, ci mai dădea şi meditaţii, ca să-si poată întreţine fraţ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haină întoarsă, roasă şi peticită la mâneci şi coate şi un pulover lucrat din rămăşiţe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âns cu grijă cărţile într-un ghiozdan de pânză gri şi s-a îndreptat încet înspre uşă, de unde s-a întors ca să ne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celaşi fluid electric a trecut prin inima şi creierul nostru; toţi, dar toţi, fără nici o excepţie, am fost în acelaşi gând exprimat de C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ştiţi ce m-am gând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a treia, când subdirectorul trecu în inspecţie să vadă dacă nu cumva vreunul din cei eliminaţi s-a întors l-a găsit pe Pârvu stând liniştit în bancă şi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umneata, ăla cu milogeala, n-ai înţeles ce ţi-am spus eu acum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sub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Ciurea-Stâpânul, şeful clasei, interveni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lece, dom'le sub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şi dumneata pe niznaiul? Pentru că n-a plătit t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că vă contrazic, dar a pl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ă eu nu ştiu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adinea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mă scuzaţi, nu e acum! Pârvule, arată-i, te rog, domnului subdirector chita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ft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ata de 500 de lei achita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Făcu subdirectorul cu adâncă mirare, ridicându-si sprâncenele-i stufoase în chip de accent circum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spunse Ciurea sec şi îşi văzu de treabă, în râsetele noastre pline de o nemaipomeni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e dirigenţie ce-o aveam chiar în acea zi, Barosanul ne-a spus vădi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ţi, să ştiţi că mi-a plăcut! Ideea pe care aţi avut-o vă face cinste. Dar de unde aţi strâns atâţia bani pentru taxa lui Pâr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diriginte, s-a ridicat Ciurea, ne-am gândit că n-o să fie prea mare lucru să renunţăm şi noi pe ziua de astăzi la sandviciuri, la limonadă, la trigoane sau la corn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ţin regim nu ne strică… Când şi-o termina facultatea şi-o încasa prima leafă, Pârvu ne-a făgăduit să ne invite la o masă la „Buturuga” din Cişm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râse uşor, iar Barosan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ă vă rog să nu uitaţi atunci să mă invita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l „CHIM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a VI-a, la Chimie, ne-a venit un profesor suplinitor înalt şi slab, nu numai ca fizic, dar şi ca pregătire ştiinţifică. Un om cu o figură plină de răutate şi cu un suflet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deosebită plăcere când putea să ne încondeieze şi mai mulţi de jumătate din clasă aveam note rele la Fizico-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 prost, nu se pricepea să facă experienţe, ceea ce-i atrăgea nenumărate ironii din partea noastră şi aveam impresia că tot ce spune învăţase ca un papagal,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ne făcea lecţiile cum trebuia şi că experienţele îi reuşeau rareori şi asta, după uriaşe eforturi, ne pretindea totuşi să-i ştim tot ce e în carte şi, ceea ce ne indigna şi ni se părea strigător la cer, ne cerea să-i descriem toate experienţele pe care el nici nu se gândise să ni le fac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aceste condiţii sentimentul de căpetenie pe care-l aveam pentru acest om era, printre altele, o profundă anti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ul lui era că anul trecut îl avuseserăm profesor la Fizico-Chimice pe Gh. Niculescu-Brăiliţeanu, unul dintre cei mai buni pedagogi în materie, de la orele căruia plecai cu lecţia înv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ezgust şi dispreţ îl urmăream pe Plopeanu, gândindu-ne la farmecul ştiinţific al orelor lui Brăiliţ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am face noi, bieţi elevi? Nu aveam libertatea de a ne alege dascălii, ca elevii din Japonia, că atunci multe s-ar fi schimbat şi educaţia noastră n-ar fi avut de suferit, c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trebuit să înghiţim şi l-am suportat pe Plopeanu un an, pentru că în anul următor a fugit de lăzărişti, cum se zicea că fuge dracul d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lasei noastre şi probabil şi a celorlalte clase unde Plopeanu preda – vorba vine – Fizico-Chimicele, se prezenta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ra faptul că mulţi dintre noi aveam note de trecere la toate materiile, bunicele chiar, iar la Fizico-Chimice eram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eram ameninţaţi chiar cu repetenţia, pentru că profesorul avea intenţia să ne dea media „rău, „ pe trimestrul al III-lea, iar regulamentul şcolar prevedea că media „rău”, indiferent la ce materie, pe trimestrul al III-lea, atrage după sine repetenţia. (În acel an se dădeau calificative, nu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onaş Moscu, cel mai bun coleg al meu din liceu, cât şi eu, eram într-o situaţie asemănătoare: insuficient pe întâiul, insuficient pe al doilea şi vreo două trei notări cu „rău” p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te proaste se datorau în bună parte neştiinţei noastre, însă duşmănia cea mare a profesorului ne-o atrăseseră şotiile nenumărate pe care i le făcuserăm în decurs de un an de zile, spre marea satisfacţie a clasei şi spre uşurarea sufle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cu toate acestea, ce plin de amărăciune priveam Cişmigiul pe ferestrele laboratorului, în aceste zile de mai verde-aur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 câtă duioşie mă autocompătimeam că nu voi avea fericirea să mă bucur de odihna unei vacanţe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jurnal cinematografic, începură să mi se depene în mintea chinuită de griji toate năzdrăvăniile făcute „Chimistului”, cum îl poreclise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fusese oră să nu facă câte una boac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ne explica la Fizică despre Inelul lui Gra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ricepeţi mai bine înfăţişarea acestui inel, spuse el, luaţi dumneavoastră un covrig şi înfăşuraţi-l cu sfoară. Veţi avea astfel imagi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doreşti, domnule Băjenu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m mâna: m-am sculat foarte cuminte în picioare şi l-am întrebat cu cea mai mare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vă rog, covrigul trebuie să fie simplu sau cu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upţie de râs îi acoperi cuvintele pline de observaţii pe care mi le adresă, în afară de respectiva notare în condic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 prilej m-a lua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stul căuta cu lumânarea ocazia să scape de experienţe. Şi avea bietul om dreptate, că nu-i reuşeau decât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ea când punea câte-o substanţă în eprubetă, de parcă-i era frică să nu-i sarpă-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imestrul I, făcuse nu ştiu ce experienţe la „Electricitatea statică” şi, ca de obicei, nu-i reu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ară era umezeală şi burniţă, el, cu o mutră radioasă, ne dădu următoarele explică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domnilor, că am îndeplinit toate condiţiile necesare pentru ca experienţa noastră să reuşească pe deplin. Dacă experienţa nu ne-a reuşit însă, este numai şi numai din pricina timpului urât de afară. Dumneavoastră ştiţi, încercă el o „captaţio benevolentiae”, că experienţele de electricitate nu reuşesc atunci când afară e umezeal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dus-o ilustrul dascăl cu experienţele mai tot timpul; şi nu numai la electricitate, dar şi la „magnetism” motiva că e umed afară şi d-aia nu-i iese experienţ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şa, mâine aşa, băieţii băgaseră de seamă că profesorul nu ştie să facă experienţe şi-neepusera să-l cam ia peste picior; iar el prinsese un necaz înverşunat pe câţiva dintre noi care nu-i dam pa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a mai râs şi la experienţa cu electroscopul. Pentru ca experienţa să fie considerată reuşită, trebuia ca foiţele de metal să dev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recat el electroscopul, a făcut ce s-a priceput, dar zadarnic, foiţele rămâneau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ieţii, abia abţinându-se de râs, începură să strige, prefăcându-se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işcat, dom'le! Uite, cum se mişcă! Ăăă! Hă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Tăcere, domnilor! Se-nfur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bă! Se apostrofară băieţii între ei, că dacă vorbiţi, se impresionează electr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lecţii, trebuia să ne facă o experienţă foarte frumoasă şi interesantă cu „butelia de Ley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 era întuneric; se trăseseră obloanele, ca să se poată vedea scânteile electrice. Toţi elevii ne ridicaserăm în picioare şi ne ţineam de mâini: prin noi trebuia să treacă un curen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serăm de mâini, conform instrucţiunilor primite de la profesor şi aşteptam să se stingă lumina, ca să rămânem în întuneric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se stinsese bine becul, că, deodată, ca prin farmec, se auzi un cor care l-ar fi pus pe gânduri până şi pe bătrânul nostru profesor de muzică Moş Costescu-Coana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dăm mână cu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inim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orul n-a mai putut continua, pentru că profesorul a aprins lumina şi, scandalizat la culm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cad nota la toţi cu două puncte şi am să vă elimin, din cinci în cinci, neruşinaţilor! Staţi liniştiţi, că altfel renunţ l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să renunţăm şi la asta, dom' profesor! Ripostai eu, ridicându-mă în picioare! Mai ales că e o vreme splendid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dumneata? Ţipă el. Nu-mi pot face experienţele din cauza dumi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i 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ieşi af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sunteţi necuviincioşi, citiţi experienţa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m liniştiţi şi-l lăsam să-si predea lecţiile nesupărat, că n-aveam nici noi chef întotdeauna de pozne, Chimistul nostru făcea ce făcea şi găsea câte un motiv binecuvântat ca să ne spună: „Luaţi mai departe cutare lecţie, întrucât experienţa, n-a reuşit, nu reuşeşte sau nu poate să reuşească, din cutar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le pentru experienţe i le pregătea laborantul liceului, domnul Eduard Slavcovschi, un student eminent, care ne făcuse întâmplător şi câteva experienţe la unele lecţii – foarte frumoase, interesante şi care reuşiseră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ărea tare ciudat şi ne uimise grozav faptul că domnul Eduard, care avea ştersul rol de a pune la dispoziţia profesorului aparatele şi substanţele necesare pentru Fizico-Chimice, se pricepe să execute experienţele eu atâta succes, spre deosebire de profesor, căruia îi reuşeau din an în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tiv în plus ca să n-avem nici o stimă pentru pregătirea lui ştiinţifică şi ca să-l luăm în râs de câte ori ne dădea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se ivea deseori, mai curând chiar decât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el mai mare i-l provocam profesorului când, de câte ori nu-i reuşea câte o experienţă şi se scuza, invocând diferite motive, noi îi spuneam, rânjind binevo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ăm pe domnul Eduard, don'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nroşea şi ne-arunca nişte priviri asasine, la care noi răspundeam cu surâsuri ang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ăios al profesorului mă trezi brusc din reveria în care căzusem. Îmi aminteam de alte lucruri petrecute tot în clasă, odinio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domnule, în timpul explicaţiei mele? Mă întrebă Chimistul. Poftim l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n' profesor, zic eu, ies,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ţi mai ascultat şi lecţia trecută şi mi-aţi pus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eşi, îţi mai pun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hotărâi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orbeşte dumneata despre „sinteza aceti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eza aceti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teza aceti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uai creta de cap şi-ncepui să-i jupoi hârtia, ca să-mi treacă timpul şi să-mi pot răscoli amintirile în legătură cu chimia organică şi mai ales cu blestemata de „sinteză a aceti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tuşesc, îmi îndreptai gulerul tunicii, de parcă n-aş fi fost la lecţie, ci la fotograf, îmi privii numărul de ordine de pe mânecă, îi admirai albastrul frumos ca cerul senin, îi citii cifrele înc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282</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n cele din urmă îmi aruncai ochii spre Moscu. El era desperat. Îmi sufla, dar n-auzeam nimic. Mă cuprinse o toropeală dulce, din care mă trezi din nou glasul tăios al Chim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odat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 Hm! Avem, avem acetile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 Carbon hidrogen 6! CH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m să z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 ştiu p-asta, don' profes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ţi-m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domnule, ce altceva? Dumneata n-ai idee de chimie organică, şi-ţi arde de zâmbit în bancă! Poftim la lo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şi eu şi clasa, că profesorul se hotărâse să mă lase corijent. Şi asta n-ar fi fost nimic, deşi m-ar fi mâhnit foarte mult, că nu mai rămăsesem corijent niciodată până atunci: dar, în urma notelor obţinute de mine pe trimestrul al treilea, puteam să rămân repetent chiar, cu toate că aveam note bune la toate celelalte m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abă speranţă de îndreptare cu atâţia „rău” în 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idă licărire mi-o mai da viitoarea 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cultat, ca să-mi îndrept notele, nici prin cap nu-i trecea Chimistului! Dacă mă-ntreba ceva şi-i răspundeam frumos, nu-mi punea notă, dacă, însă, nu ştiam, imediat îmi mai înmulţea seria cu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Îmi pierise gustul de şotii şi năzdrăvănii. Mai aveam două săptămâni până la sfârşitul anului şi repetenţia îmi bătea l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ai serios de carte şi-nvăţai într-o zi şi o noapte ce nu-nvăţasem în două luni de şcoală; acum ştiam chimia organică la perfec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ară de „acizii-alcooli”, pe care nu ştiu de ce nu-i învăţ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at teza la Chimie, vreo câţiva am lipsit. Asta, însă, cu un scop bine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următoare ne-am prezentat la ora respectivă şi, când a venit profesorul, i-am spus cu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profesor, noi am lipsit la teză şi vrem să d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serăm din vreme, bineînţeles, cu câţiva dintre colegii noştri, să ne facă tezele după carte şi, cu cinci minute înainte de a suna, să ni le dea pe sub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oi am fi făcut nişte teze fictive, aşa, de ochii profesorului, ca sa vadă, el că nu stăm degeaba, ci scriem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inci candidaţi, în afară de mine, mai era şi Moscu lo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ântă mai e vorba românului: „Socoteala de-acasă nu se potriveşte cu cea di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elevi sârguincioşi şi cu cele mai bune intenţii, ne aşezaserăm toţi în primele bănci din laborator şi aşteptam în linişte sosirea profesorului şi începerea 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stul, însă, a bănuit imediat cam la ce se poate aştepta de la noi, „crema” elevilor lui şi ne-a risipit numaidecât, mutându-ne în diferite părţi ale săl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ne-a izolat, lăsând între noi şi ceilalţi colegi două rânduri de bănci goale, a dictat fiecăruia câte un subiect şi s-a aşezat în spatele nostru, ca să supravegheze oric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rieţi, vă rog,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Ionaş Moscu era disperat, habar n-avea de subiectul dat; iar mie, din toată Chimia, îmi căzuseră „acizii-alcooli şi am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mine ştiam, dar despre „acizii-alcool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trag nădejde la teza făcută de colegi, nici gând, aşa că mă hotărâi să scriu cum m-oi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piat, nici pomeneală nu era, pentru că profesorul, ca să-mi dovedească simpatia de care mă bucur în ochii lui, se aşezase drept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biectul dat începea cu acizii-alcooli, eu începui teza cu aminele. N-aveam cine ştie ce de scris, aşa că terminai rep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a să trec acum la acizii-alcooli, dar ce să scriu, când habar n-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gândii să fac p-ăla care n-a înţeles subiectul acizii-alcooli, tratai alcoolii, pe care-i ştiam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minute înainte de a suna, terminai teza satisfăcut (era o teză bună, ce e drept) la gândul că, dacă n-o observa că am schimbat subiectul, îl fac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sunat clopoţelul de ieşire, cu bietul Moscu s-a întâmplat ceva cu totul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u tot mai nădăjduia în teza făcută de colegi şi credea că-i va sosi ca un colac de salvare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sit un colac tot i-a sosit, dar acesta a fost, din nefericire, peste pup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utea să copieze şi cum nici subiectul nu-l ştia, Moscu ce s-a gândit: „Mă, nu face să mă vadă Chimistul că nu scriu nimic. Ia să scriu eu, acolo, ceva ce mi-o trăsni prin minte, ca să creadă că ştiu subiec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ână la sfârşit nu mă lasă ei, fraţ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Moscu de zor toată ora. Se mai oprea din când în când, îşi ducea mâna la frunte a gândire, iarăşi scria; Iarăşi mai sta în contemplaţie! Profesorul, văzându-l atât de activ, l-a întrebat într-un timp, înciudat parcă de faptul că scrie atât de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e Moscu, merg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fecţie, don' profesor! I-a răspuns Moscu, zâmbind sigur de succesul pe care-l va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ârşitul orei a sosit, fără ca odată cu el să-i sosească lui Moscu şi mult aşteptata teză fabricată de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u se oprise din scris. Văzând că profesorul începe să strângă tezele, se apucă să scrie din nou, iar când acesta ajunse la 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 să în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stul îl lăsă şi trecu la altul. Apoi veni din nou la Moscu. De data asta, Moscu, care nu voia cu nici un chip să-i dea teza şi ştia el, săracul, de ce, îi spuse mai rugător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aţi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ctuaţie?! Făcu mirat Ch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corectez punc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le Moscu! Râse acru profesorul, lasă că nu e teză la Română! Dă-o-ncoace, că nu mă uit eu la punctuaţie, ci la fond, la ştii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lipă numai! V-o aduc eu 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ă nu e lucru curat la mijloc, profesorul puse mâna pe teză şi voi s-o ia, dar Moscu o apucă şi el, ca să nu i-o dea; atunci profesorul, intrigat şi indignat de atitudinea foarte puţin cuviincioasă şi nejustificată a elevului său, smulse teza din mâna lui Moscu şi se uită să vadă ce a scri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sprâncenele, îşi strâmbă buzele, încreţindu-si fruntea cu adâncă mirare şi, adresându-se clas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vă rog, ca să vă citesc câteva rânduri din teza la Chimie a colegului dumneavoastră, Moscu, pentru că 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care bănuia că s-a petrecut ceva cu totul neobişnuit, se linişti ca prin farmec. Cred că niciodată Chimistul nostru n-a fost ascultat cu mai multă atenţie de către elevii lui,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scu, începu el, a avut la teză subiectul „Aldehdele”. Ei bine, iată cum a tratat dânsul acest subiect de Chim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aţi, vă rog, cu toată atenţia, că încep să vă citesc: «Aldehidele. Pentru a trata acest original, interesant şi mai ales nostim subiect, care face parte, după câte mai ţin şi eu minte – pentru că am foarte multe pe cap – din Chimia organică, trebuie mai întâi şi mai întâi de toate să ştim la perfecţie următoarele: „Împărate ceresc, Mângâietorule, Duhul adevărului, carele pretutindeni eşti şi toate le împlineşti”» şi aşa mai departe, continuă Chim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cultaţi, vă rog, încercă el să potolească hohotele de râs ale băieţilor, ascultaţi ce mai scrie: «Dacă observăm că tot nu ne-a venit inspiraţia, scriem îndată, însă fără prea mare grabă, „Cuvine-se cu adevărat să te fericim pre Tine”</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şi aşa mai departe! Dar bine, domnule Moscu, confunzi Chimia cu Religia, domnul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u, văzând că partida e pierdută, se ridică demn în picioare şi spu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n' profesor,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ed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ţi. Eu. Să vede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vedem şi ce părere vor avea ceilalţi domni profesori despre te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puse Moscu netulburat şi pe acelaşi ton cu profesorul, că vor avea o părere cât se poate de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lasa izbucni într-un râs şi mai zgomotos ca cel de pân-atunci, iar profesorul, ca să nu ne dea prilej de scandal, ie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următoare ne aduse tezele. Moscu, care era nepotul lui Barbă, a scăpat cu o săpuneală zdravănă şi cu „ins” în teză, pe drept, pentru că nu scrisese nimic despre subiectul dat, decât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teza mea erau scris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ubiectul dat, sau „Acizii-alcool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teza era tăiată, cu creion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ebuia să rămân corijent era acum floare la ureche; mă îngrozea, însă, repe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meu era şi mai mare că la toţi profesorii aveam numai mediile „foarte bine” şi „bine”. Un singur „suficient” la Latină; şi să rămân din pricina Chi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ă ocolea acum şi nu mai voia să m-asculte nici în ruptul capului, iar eu ştiam toată materia cum nu se putea mai bine, în întregi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xista formulă pe care sa n-o ştiu, nu exista experienţă pe care să n-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m mândria să spun că vreo trei seri la rând am fost meditat la Chimie de către un profesor universit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de Chimie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meu, Dan Rădulescu, profesor de Chimie la Universitatea din Cluj, venise la Bucureşti pentru vreo săptămână şi trăsese la noi. Eu, ştiind că este cunoscut de toţi profesorii de Chimie şi că cei mai mulţi dintre ei i-au fost elev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nu cumva îl cunoşti dumneata pe Plopeanu, unul aşa şi aşa, să vorbeşti c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vrea să mă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ocofane, îmi răspunse el nazal, cum vorbea, de cunoscut, îl cunosc, dar cum o să vorbesc eu cu el pentru tine? Să-l rog pentru nepotu-meu, ai? Nu prea merge, tu ce crezi? De ce n-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ea Chimia?! Fugi, mă, că eşti caraghios! E cea mai uşoară şi cea mai frumoasă ştiinţă! Ia dă cartea încoa'! Adu şi maculatorul!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ţi fac eu nişte rezumate, cu formule-n regu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ă n-ai să-nveţi tu toată „organica” în trei zile, să nu-mi zici mie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ost. A stat bietul unchiu-meu trei seri la rând de capul meu, dar m-a învăţat „chimia organică' la per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os, însă, că ştiam acum atâta carte, dacă profesorul meu nu voia să mă mai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atunci să-l rog pe tata să se ducă pe la liceu, când are Chimistul ore, să-i spună că ştiu bine şi se mă examineze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mi făgădui că se va duce şi se ţinu de cuvânt. Era tare îngrijorat şi el de faptul că puteam rămâne repetent din pricina Chi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suplimentară pentru îndreptarea notelor, Chimistul a intrat în clasă tăcut şi cu zâmbet ironic în colţul gurii, zâmbet care nu l-a părăsit o clipă, tot timpul cât a durat ora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examineze şi, de la prima serie, am rămas trăsniţi de bunăvoinţa pe care ne-o arăta tuturor, fără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 uşor, chestiuni elementare; iar dacă, întâmplător, te încurcai, te-ajuta, ceea, ce el nu făcuse niciodată. Se vedea bine că are de gând să ne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înfiorată de o fericită emoţie pluteau şoapte de adâncă şi justificată nedumerire de la o banc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cu el, de s-a făcut aşa de cumsecade? Nu e d-a bună! Să ştiţi că a intrat în an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scu şi pe mine ne-a ascultat ceva mai mult şi mai greu decât pe ceilalţi, a insistat asupra unor formule, ne-a cerut să descompunem în valenţe, şi-n sfârşit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ţi toată materia anului… Amândoi aveţi media gener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n'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tăruitor, însă, părăsiţi sala imediat! Nu de alta, rânji el, dar acum ştiţi atât de bine, încât s-ar putea să fiţi ispitiţi să suflaţi colegilor de la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pe sală, Moscu m-a tras de mânecă şi mi-a spus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 îţi explici tu transformarea subită a simpaticului nostru 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ţi spun drept, nici eu nu ştiu c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atunci: s-a dus maică-mea, care-i şi ea profesoară, la Barbă şi l-a încondeiat clasa una, l-a făcut de două parale: că nu ştie să explice, că nu ne face experienţe, dar ne pretinde. Ei, i-a mai spus că toată clasa se găseşte într-o situaţie critică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Barbă cum stau lucrurile s-a făcut f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rezultatul acestei întrevederi… Diplomatice… ai avut satisfacţia deosebită de a-l vedea azi! Aşa stau lucrurile, băiatule şi pentru că am terminat şi cu a VI-a, hai să-i tragem o raită prin Cişmigiu şi să ne răcorim la „Buturugă” cu câte-un lapte bătut de la gheaţă, că prea s-au făcut multe arderi chimice în mine, ca să mă exprim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 HIP, URR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aşezarea tuturor liceelor din, ţara noastră, dar nu cred să existe vreunul mai pitoresc şi mai fermecător încadrat ca liceul Lazăr, care este înconjurat din trei părţi de Cişmigiu, grădină cu reputaţia de a fi cea mai frumoasă şi cu cele mai variate specii botanic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ăvara se hotărăşte să-si facă popasul în Bucureşti, se opreşte în prima zi în grădina Cişm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ii şi i-a trimis cu câteva zile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jiştile înverzite sunt smălţate cu violete şi ghiocei, ce zâmbesc şăgalnic şi parcă fac cu ochiul trecătorilor maturi sau copii, care de-abia se-abţin să nu-i cu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stăzi ai trecut pe aleile discrete ale Cişmigiului, privind la bobocii de pe crengi, peste noapte Primăvara înfăptuieşte minunea: în zori, la fiecare pas, te întâmpină mirese de basm, încremenite de un vrăjitor poznaş – buchete uriaşe de zăpadă proaspătă îţi dăruiesc miresme suave şi de un farmec înfiorător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ecare anotimp, grădina Cişmigiu este răsfăţată de sumedenie de flori, unele născute de pământul roditor al ţării noastre, iar altele aduse de la mari depărtări şi aclimatizat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or atât de fragede şi pitoreşti, ţâşnite din seva plaiurilor româneşti, le statorniceşte pentru vecie pe covo-rul nomenclaturii horticole: tufănele, brânduşe, crăiţe, dalii, pansele, mixandre, cimbnrişor, dediţei, părăluţe, stânjenei, romanite, ciuboţica cucului, lăcrămioare, bujori, albăstrele, rurneneală şi câte altele, pe care numai văzându-le îţi aminteşt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a, îţi atrag atenţia bobocii mândri sau florile învolte ale trandafirilor de toate soiurile şi culorile, sau te opresc din cale buchetele măreţe de liliac alb sau mov, cu florile simple sau bogat b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chetele gingaşe, ce parcă ascund taine de nedezlegat, îşi înalţă trufaşe crengile, împletindu-le în baldachine, pe sub care treci înfiorat de plăcută şi neobişnuită emoţie, de parcă ai trece pe tărâmul poveştilor din „O mie şi 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albastru-verzui oglindeşte siluetele plopilor înalţi, ale stejarilor, arţarilor, brazilor şi molizilor, ienuperilor, castanilor, ulmilor şi platanilor uriaşi ce-l străjuiesc de pe maluri, întocmai unor sentinele înfipte în pământ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lui tremură-n unde la trecerea bărcilor pe sub ghirlandele bătrânelor sălcii plângătoare, zâmbesc înduioşate parcă la şoaptele de dragoste, întotdeauna aceleaşi, ale vâslaşilor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farmecul imposibil de descris în întregime al Cişmâgiului a exercitat o deosebită înrâurire asupra atâtor zeci de generaţii ce s-au perindat la liceul Lazăr şi a contribuit într-o foarte mare măsură la dezvoltarea anumitor însuşiri de ordin mai mult sau mai puţin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ivilegiu de a fi adăpostit la marginea unei grădini publice şi mai ales de a avea o intrare prin această grădină, nu-i este hărăzit nici unui alt liceu din Bucureşt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lăcere, pe care şi-ar dori-o toţi elevii, să treci dimineaţa, mai ales primăvara şi toamna, pe aleile înflorite ca prin farmec, peste noapte, cu alte flori în fiecare zi, sau cu frunze pale, de nuanţe variate la infinit, frunze din basmele cu păduri de aramă, de argint ş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 în clasă cu pieptul săgetat de bucurie, dar şi străbătut de o justificată mâhnire că nu te poţi bucura din plin de frumuseţile dăruite acestui pământ din belşug şi aruncate cu nemiluita în Cişm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nostalgie potopea sufletele bieţilor lăzărişti, încât foarte puţini rezistau ispitei de a rămâne timp de patru ore încheiate între pereţii clasei şi, din când în când, evadau în ţinutul învecinat, unde crengile îşi plecau frunţile împodobite de flori şi îi primeau ca pe nişte Feţi-Frumoşi autentici, cu sute de miresme şi zâmbete: roşii ca focul dragostei ce abia le mijea în suflete; albastre ca seninul cerului şi culoarea liceului nostru; galbene ca aurul şi violete ca amurgurile târzi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tăteau ca pe ghimpi şi, când nu îndrăzneau să dea piept cu inamicii didactici din diferite motive: sau că nu ştiau lecţia, sau că aveau vreo teză serioasă pentru a cărei înfăptuire ulterioară era nevoie de o deosebită strategie şi tehnică, trăgeau la fit în Cişm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să înfrângi mirajul acestei grădini, care-ţi oferea nu numai cel mai minunat refugiu visat de un şcolar, dar şi posibilităţi de a-ţi petrece timpul uşor, plăcut şi mai ales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greşesc afirmând că dintre toţi liceenii Capitalei, de pe timpuri, cei mai buni barcagii erau lăză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şa, nu înţeleg să le aduc nici o laudă, pentru că această calitate a lor s-a dezvoltat normal, prin natura împrejurărilor: era firesc ca mai toţi să canoteze; în orele de „l'école buissoničrre” este mai plăcut să te plimbi cu barca, pe lac, decât să stai pe o bancă în inactivitate. Poţi să tăifăsuieşti la fel de bine şi pe apă ca şi pe uscat, dacă ai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ăieţii, sărmanii de ei, aveau foarte des prilej de antrenament la canotaj, ajunseseră barcagii,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renamente serioase făceau băieţii noştri la toate sporturile: la oină, cu Cioc şi singuri, dar absolut singuri. Numai şi numai din dragoste pentru sport la: fotbal, rugbi; volei, hochei pe ghea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supravegheaţi de nimeni, nu aveau nici măcar un antrenor, dar lucrau cu multă râvnă, pentru că îi stimula o justificată ambiţie: toate cupele interşcolare să fie ale Laz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ă se complăcea în postura de proteguitor al sporturilor, şi-n scurtă vreme liceul începu să geamă de sportivi: elevi de pe la toate liceele din Bucureşti, şi-n special de la Sfântul Sava, ştiindu-se buni sportivi, veneau cu duiumul la Lazăr, căruia îi mersese faima că este mai indulgent cu cei care nu sunt elevi extraordinari, dar pot contribui la cucerirea unei 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ă prin 1926, în special în clasa a VIII-a modernă, aveam elevi care jucau fotbal sau rugbi în echipe ca: „Venus”, „Unirea-Tricolor”, „Telefon-Club”, „Olympia-Club” – cei mai mulţi dintre ei, deşi foarte tineri, fiind internaţionali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mai şi-ncepuseră meciurile inter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nflorise primăvara, băieţii începuseră antrenamentul sub conducerea lui Ghiţă Drăghicescu, dintr-a VIII-a modernă de la „Clubul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Lazărul bătuse la fotbal toate echipele celelalte şi astăzi, după-amiază, la 3, avea meci cu Evanghelica, la Federaţie unde se jucau toate meciurile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Ghiţă”, cum îi spuneam noi, că era cu vreo doi-trei ani mai mare, desfăşura „o activitate febrilă” şi era atent să nu se întâmple nimic care ar putea aduce vreun prejudiciu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ci, bineînţeles că nu luau parte numai jucătorii, ci toată galeria de scandalagii, care aveau rolul bine determinat de a intimida Evanghe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Ghiţă era căpitanul echipei de fotbal, eu eram căpitanul galeriei, care urma să contribuie şi de astă dată la succesul Laz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era deosebit de important, pentru că rămăseserăm în finală cu Evanghelica şi lupta nu era prea uşoară; şi printre cei de la Evanghelică erau câţiva internaţionali, care jucau la „Olympia-Club”, Echipa Evanghelicei era compusă mai mult din nemţi, iar noi ne făcuserăm socoteala că, în afară de jocul măestrit al băieţilor noştri, trebuia să conteze foarte mult şi „ga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ci avea să vină tot Lazărul, sportiv sau nu, afară de Cioc, care nu admitea alt sport decât oina, singurul punct asupra căruia nu se înţelegea cu Barbă, prilej de calambururi şi glume nevinovate pentru noi, care ne spuneam că, în definitiv, barba e mai mare decât ciocul; prin urmare ea dict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in barbă poţi face oricând cioc, dar din cioc, niciodată barbă… Decât dacă aştepţi şi-ţi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în care avea să fie meciul, Ghiţă Drăghicescu, care juca înaintaş, ne-a chem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cred că nu mai este nevoie să vă spun că un rol foarte important în câştigarea unui meci, indiferent de ce e, îl joacă gale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chipa, dom'le, trebuie încurajată, chiar dacă a făcut vreo figură greşită, că figura oaţă vine în repriza a dou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surpriza! Aşa că, Griguţă băiete, ai grijă de ai tăi, că de-ai mei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Ghiţă, i-am răspuns eu cu emfază; de parcă aveam să iau parte efectivă la joc, nu e ăsta primul meci pe care l-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tai, nu anticipa dinainte! Făcu el, zâmbind cu înţeles, mai bine să ne fie teamă şi să-l luăm, decât să mergem la sigur şi să ne face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 prânz, nimeni nu se mai duce la masă acasă; toată lumea mănâncă după meci.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deţi, în recreaţie staţi în bănci, să nu vă cheltuiţi toată energia aiurea; ca să fiţi în formă la meci. Dacă-l câştigăm şi pe ăsta şi luăm cupa, Barbă 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erau numai arc toţi, unul şi unul, aleşi pe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adusese maieurile, de un albastru deschis, cu guler şi mânecuţe albe, de ţi-era mai mare dragul să priveşt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ştri, în maiouri albastre, evangheliştii, în maiour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Drăghicescu zvârle un ban în sus, ca la rişcă, să hotărască norocul pe care parte a terenului urmează să joace Lazărul prima re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 început. Ghiţă e numai ochi şi pici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vangheliştii joacă bine, ce-i drept, nu degeaba au rămas ei în finală, dar lăzăriştii parcă sunt mai tari! Hm, hm, adversarii noştri au început să facă incorectitudini, pe care arbitrul le trece cu vederea! Ghiţă e nemulţumit şi-i spune ceva arbitrului, care nu-i acordă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greşeală, care iarăşi nu e flui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îşi muşcă buz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odată izbucneşte galeria Lazărului în strigăte de piei-roşii şi se aude un zgomot infernal, care întrece orice imaginaţie: sunt cutiile noastre de conserve cu pietre în 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l fluieră, dă avertisment evangheliştilor şi joc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ştri 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nfierbântă. Sunt pe terenul adversa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joacă strâns, aproape de poarta acesto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ngea e la Traian Paraschivescu, zis Litră, din pricina staturii lui m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evanghelist se repede. Litră îl duce, trag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itră, halal să-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la zero, pentru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ştii îşi fac de cap, numai incorectitudini! Arbitrul, care se vede că ţine cu ei, se preface că nu le observă. Ghiţă nu ştiu ce-i strigă, arbitrul fluieră prelung, opreşte jocul şi-l dă pe Ghiţă afară d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vine lângă noi, ca simplu spectator. Jocul continuă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dat afară, nea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avut de lucru şi i-am trântit una, să mă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i mai dă voie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eu? Toată nădejdea a rămas la Tănă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 naiba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bă, că ţinea cu ăia? Ce, mult era să mai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Ghiţă, ascultă-mă pe mine, roagă-te de el să te ierte, că fără tine pierdem meciul şi ne găsim beleaua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earcă şi-om ved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l tocmai trecea pe lângă noi cu fluier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rbitru, zice Ghiţă, îmi cer scuze, vă rog, daţi-mi voie să reiau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ltă dată să fii cuviinc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dmit recalcitranţă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 scurt! Urlete de bucurie la evanghelişti: „gol, s-a ega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nu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Ghiţă spumeg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iau meciul evangheliştii, mă fac de râs şi numai eu sunt de vină, că nu mi-am ţinut g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ă fac cu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za întâia s-a terminat. Ghiţă se duce în pauză la arbitru şi-l roagă din nou să-i dea voie să joace măcar în repriza a doua. Arbitrul nici nu vrea s-audă. Ghiţă îşi frânge mâinile, turbează de necaz şi nu ştie ce atitudine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o îndrăzneală de care m-am mirat şi eu, intervenii în fruntea a vreo zece volintiri, printre care: Dinulescu Stelian, Condurăţeanu Vasile şi Hinna Constantin, cei mai puternici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arbitru, îi spun eu abia înăbuşindu-mi furia, vă rugăm şi noi să-i daţi voie lui Drăghicescu să jo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el, Lazărul pierde meciul cu siguranţă şi dumneavoastră nu ştiţi ce consecinţe dezastruoase vom avea de suportat din partea domnului director Iones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rugăm, e în joc situaţia noastră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necuviincios pe teren? În timpul meciului se joacă, nu se parlamentează. Vă rog să mă lăsaţi în pace! Am să fac cum am să cred eu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ăsându-l numai pe Ghiţă acolo, să-i mai dea şi el cu gura. Ne gândeam că s-ar putea ca arbitrul să nu se simtă la largul lui să-i dea voie să joace lui Ghiţă imediat după intervenţia noastră. Trebuia să-i lăsăm timp pentru mofturile şi ezitările de rigoare în astfel de împrejurări; chestie de abilitate diplomatică! Dar iată că intervenţia noastră a prin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riza a doua, Ghiţă a apărut pe teren în fruntea echipei lăzăriste, care radia de mulţumire ş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Ghiţă s-a întrecut pe sine îns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ngur băgat două „goluri”; Tănăsică, u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 urletele noastre da izbândă, meciul s-a terminat cu 4-l pentru Lazăr, pentru că Evanghelica, intimidată, n-a mai băgat nici 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eci de piepturi a izbucnit strigătul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chipa liceului Lazăr: hip, hip, ura, urraa, urr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1923, 1924, 1925 şi 1926, Lazărul a luat cupele interşcolare la toate sporturile ce se practicau pe atunci: fotbal, rugbi, volei etc, Barbă era tare încântat că liceul de sub conducerea lui deţinea toate cupele la sport. Ba, odată, la o serbare de sfârşit de an, când a vorbit despre succesele sportive ale liceului şi a prezentat publicului cupele obţinute, printre altel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liceul Gheorghe Lazăr s-a clasat în fruntea tuturor liceelor din Bucureşti şi regret că printre concursurile interşcolare nu este prevăzut şi canotajul. Am convingerea că în fiecare clasă se găsesc cel puţin câte 20 de campioni posibili! Că dacă „repetiţia este mama memoriei”, nu este mai puţin adevărat că şi antrenamentul îţi asigură biruinţa în meciuri, indiferent de sportul pe care-l pract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u înţeles toţi ce a voit să spună Barbă, dar mulţi dintre noi am râs pe sub mustaţă, că aluzia, departe de a fi măcar răutăcioasa, era foarte simpatică şi mai ales foarte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şmigiul a fost pentru lăzărişti teatrul multor întâmplări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ulte ori, pe la 8 dimineaţa, pe lac nu erau decât bărci cu băieţi de-ai noştri, care, chipurile, întârzâaseră la oră şi, cum nu înţelegeau să-l supere pe profesorul respectiv, tulburându-i lecţia, preferau să aştepte ora următoare de de curs, în Cişmigiu, Barcagiii erau din diferite clase şi de diferite vârste. Toţi erau de o desăvârşită colegialitate şi aceasta făcea tăria noastră, tărie care nu s-a dezminţit niciodată, ba, dimpotrivă, s-a afirmat cu atât mai puternic, cu cât au fost mai grele situaţiile prin care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tâlneau pe lac lăzăriştii din clase diferite, erau adevărate întreceri de can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vreun elev de la alt liceu avea nefericita inspiraţie de a se aventura pe lac, se dădeau chiar serioase lupte n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eam intrusului pricină din te mi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odată ne-am întâlnit pe lac cu doi „dovlecari”, adică doi elevi de la liceul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mă, ăştia în împără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vor găsi! Rosti Ionaş Moscu sentenţios şi se pregăti să-i înfrunte: Ia ascultaţi, măi „dovlecarilor”, voi nu ştiţi că pe lacul ăsta cresc nuferi, nu dovleci? Ce-i cu voi p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ă, e la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sau nu, voi răspundeţi la ce vă întreb eu! Acum, n-aveţi oră, ce căutaţi cu barcă-n Cişmigiu, că vă ia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oră liberă şi suntem la noi acasă; da' voi n-aveţi nici un rost aici şi vă rog s-o ştergeţi cât mai repede! Frumos vă stă să chiuliţi, mă, amărâţilor? Am să vă iau numărul şi să vă reclam lui Balaurul (Balaurul era Ion Roman, directorul de la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te, mă, ce deştepţi! Voi să ne reclamaţi lu' Balauru, că am chiulit?! Da' voi ce cusur aveţi? Parcă noi nu putem să vă dăm pe mâna l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să termine vorba, că un val de apa îl plesni drept în gură, făcându-l să bolborosească înecat ult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u ridicase lopata dreaptă, şi-o lăsase pieziş în apă, stropindu-l pe adversar din plin. Apoi, repede, una după alta, încă vreo trei-patru lopeţi, cu măiestrie conduse, îi făcură pe cei doi „dovlecari” ciuciulete, după care ispravă ne îndepărtăm în grabă, lăsându-i pe bieţii băieţi uluiţi şi spumegâ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ne găseam pe lac vreo şapte băieţi din clasa noastră, în trei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ţii erau: Ionaş Moscu, Ştefan Zănescu, Dragu Henry, Costel Manolescu şi Harry Lö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naiba a vrut să-si râdă de noi şi să ne joace o farsă, că ne-a scos în cale o barcă cu două fete drăguţe foc de la Carmen Sy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escu n-are de lucru şi-ncepe să facă figuri cu barca lui; lopăta repede, se izbea în barca fetelor, se depărta, se ridica în picioare şi se prefăcea că e gata să cadă-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ănică, stai, mă, la un loc, că ne stropeşti! Îi ţipă Costel Manolescu, îmbrăcat chiar în ziua aceea cu un costum nou. Dă-le-n colo de fete, c-o să caz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el, ţi-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le, vreau să le impresionez! P-ormă, la debarcader, cunoştinţ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mă, nepricopsitule, aşa înţelegi tu să le faci curte unor fete, inspirându-l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meu, mă, fraiere, sistemul meu, care nu dă greş! Mă fac admirat pentru „sportivitatea” mea! Acum, fiţi atenţi, urmează figura ho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a, nici două, cârmeşte barca lui spre barca fetelor, o lipeşte şi vrea să sară-n bar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ncep să ţipe. Zănescu ridică un picior în sus, îşi ia avânt, dar bărcile împinse de valuri se depărtează pe nesimţite şi el cal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sc! Sar stropii de doi metri, spre desperarea lui Costel Man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apa nu era adâncă; ajungea până la brâu. Ca să nu se facă de râs prea de tot, Zănescu îşi ia poziţia şi o porneşte voiniceşte înot spre debarcader, în hohotele noastre şi mai ales în hazul nemaipomenit al fetelor, foarte satisfăcute de această întâmplare, parcă de ele coma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şi nenumărate au fost poznele făcute în Cişm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de Trigonometrie, ne-am strâns mai mulţi la „Buturugă” – un mic bufet – să luăm ceva: mai puţin după pofta inimii şi mai mult după posibilităţile financiare al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ai cu dare de mână, au cerut câţiva ţapi de bere; alţii, mai sărăcuţi, am luat câte un lapt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era şi Chiorul, căruia, din ce pricină nu ştiu, i se făcuse o sete, de-ar fi băut şi lacul Cişm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cea parte şi el dintre noi, cei cu pungile uşoare, a comandat tot un lapte bătut. A sorbit Chiorul din el cu nesaţ până la jumătatea paharului şi s-a gândit că e bine să se odihnească puţin; s-a lins pe buze – bun lapte, ce e drept, gros, cu broboane de unt şi rece de-ţi îngheţa limba! Ar mai fi băut un pahar, însă de unde să mai scoţi do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idee ingenioasă şi salvatoare străbătu creierul Chiorului, răcorit o clipă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pte! Repede, mai bău până aproape de fundul paharului, lăsând aşa, ca de un deget. Apoi îşi roti privirile în jurul nostr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reţi să vedeţi cum mai beau eu încă un lapte bătut, fără să-l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riveşte? Vorba e: mă credeţi în st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i să faci vreo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m, necum, eu vă spun că mai, beau un pahar pe gratis. Vorba e: cine-mi mai face cinste cu unul, dacă mă ţin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i răspunse Matei Păunescu.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hiorului luciră de bucurie. Foarte discret îşi făcu mâna dreaptă cupă, ochi o muscă ce bâzâia pe lângă pahar şi cât ai clipi o prinse şi o aruncă în restul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se zbătu cât se zbătu şi-si dete obştescul sfârşit sub privirile ucigaşe ale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Chiorul şi, compunându-si o faţă de om scârbit la culme, bătu în mas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hei, chelner, poftim încoa', te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ine! Se auzi vocea amabilă a chelnerului. Ce-aţi comanda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omandat un lapte bătut şi dumneata mi-ai adus şi o mu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muscă moartă în la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alte cuvinte, lapte cu cadavre de insec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l d-aici, că mi s-a făcut rău! Să vin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vă rog, s-a întâmplat, ştiţi, va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red că de la noi, că e curăţenie mare, poate că de la lăpt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uzaţi,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ntâmple, dom'le, ce să se-ntâmple? Se poate una ca asta? Să mă-mbolnăvesc de stomac? Vine omul să ia un lapte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coane, vă aducem altul, scuzaţi, că altă dată nu se mai întâmplă! Şi chelnerul, serviabil, puse mâna pe paharul cu muscă, să-l ia; dar Chiorul sări în sus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 aici şi adu-mi altul! Mi-e frică, din greşeală, să nu mi-l aduci tot p-asta cu m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i-a adus un pahar cu lapte plin ras, pe care Chiorul l-a băut cu o poftă şi mai mare decât primul. Şi l-a băut şi pe al treilea, oferit de Matei Păunescu, în ha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LA LICEUL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la liceul Lazăr era o forfotă neobişnuită. Peste o lună urma să se sărbătorească 65 de ani de la înfiinţarea liceului şi Barbă plănuise o serbare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fusese alcătuit din câteva inevitabile discursuri, aşa-zise ocazionale, din recitări, coruri şi orchestră, exerciţii de gimnastică şi un fragment dintr-o piesă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din urmă punct al programului avea să hotărască profesorul de Limba română de la secţia modernă, unde bănuia Barbă că se găsesc mai uşor elemente cu înclinaţiuni artistice, decât la real, unde erau, vorbă să fie, spirite „ceva mai poziti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multe şi interminabile consfătuiri, zeii didactici, specialişti în „materie”, au ales „Prometeu” de Victor Efti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tabilit să se joace o scenă din actul al III-lea, profesorul nostru de Română, Avram Todor, care citea foarte frumos, ca puţini profesori, delegat de Barbă cu regia, porni în căutarea interp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la clasa a VII-a modernă, după multe peregrinări şi încercări făcute în celelalte clase, unde era das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u piesa şi ne-a pus să citim pe câţiva dintre noi ca să ne-aleagă r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hotărât ca pe Zeus să-l interpreteze Ionaş Moscu, pe Hefaistos, eu, iar pe Prometeu, personajul principal, unul dintr-a VII-a reală, N. Stroe, care avea şi rolul cel mai mare, întrucât era elev şi la conservator şi mult mai talentat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ile au început imediat, chiar în clasa noastră, în orele de Limba română, spre marea satisfacţie a colegilor certaţi cu literatura, care astfel aveau prilejui să scape de lecţii şi, mai ales, să nu fie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ergea bine: în două zile ştiam rolurile pe dinafară şi acum făceam repetiţiile fără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a din repetiţii s-a petrecut un fapt care avea să-mi sporească faima cum nu mă aşteptam, în tot lic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năzbâtii cu care îmi distram colegii în recreaţii sau în orele libere, când lipsea vreun dascăl, era şi „imi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m, în special, o serie întreagă de actori de la Naţional, şi-i imitam, mai ales, cu o vervă îndrăcită – cum ar spune un cronicar dramatic – pe profes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ile” constituiau cea mai mare distracţie a băieţilor; dar când îmi imaginam şi câte o convorbire între doi profesori, despre noi, prea simpaticii lor elevi, atingeam culmea artistic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o repetiţie foarte reuşită, care l-a mulţumit pe Avram Todor pe deplin, cum era în clasă o neobişnuită atmosferă de voie-bună, ce-i vine lui Nicu Marinescu, că strigă di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mite Băjenaru pe artiştii de la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i-a-ndreptat cu şiretenie ochii-i verzui şi vioi asupra mea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i imiţi pe actorii de la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însă acum mă simt cam obosit de repeti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ţi,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ştii să imiţi? Mi-a tăiat e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ttara, pe Brezeanu, pe Manu, pe Finteşteanu, pe Vraca, pe Bălţăteanu…; dar cel mai bine îi imit pe Brezeanu şi pe M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ţi neap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e pies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pentru că suntem la Română, am să-i imit în „O scrisoare pierdută” şi în „O noapte furtunoasă” de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făcu Todor reverenţios, cum doreşti dumneata; dar începe, că mai avem puţin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mitat pe Brezeanu în Cetăţeanul turmentat şi pe Manu în Agamiţă Dandanache; apoi la rând pe Demetriade în Hamlet şi în Doctor Tokeramo din „Taifun”: pe Nottara în Luca Arbore din „Viforul” de Delavrancea şi în Bătrânul Moor din „Hoţii” de Schiller, pe Finteşteanu în „Căsătoria” de Gogol; pe Vraca în „Faust” de Goethe; pe Bălţăteanu în nu mai ştiu 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şi mă auziseră de zeci de ori, erau parcă mai entuziasmaţi ca niciodată şi-si manifestară sentimentele printr-un ropot de aplau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înclinat surâzător şi am mulţumit întocmai unui actor, pe scenă, făcând, bineînţeles, fasoanele de rigoare şi sporind astfel voioşia clas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emoţionat mâna pe care mi-a întins-o profesorul şi m-am înclinat respectuos şi plin d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e mihi”, cum ar fi spus Barosanul, glasul lui Nicu Marinescu, glasul care propusese să-i imit pe actori, se auzi de astă dată parcă ceva mai imperativ ca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rofesor, spuneţi-i lui Băjenaru să-i imite şi pe „domnii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sem! Ce însemna asta? M-am întors către bănci, consternat. Din entuziasm şi din simpatie pentru mine, colegul meu nu-si dăduse seama că-mi poate face cel mai m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complicaţii ar fi putut ieşi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privirea spre profesor.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Vox populi, vox 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i profesori, nu vă supăraţi, dar nu pot, sau mai bine-zis nu mi-am permis să-i im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rcai eu să mă eschi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continuai eu, imperturbabil, în faţa coleg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n faţa me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ar dacă se aude ceva la Cancelarie, vă închipuiţi că numai bine n-o să-mi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 spună la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n nici un caz cole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ţi făgăduiesc că n-am să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imitat pe rând: pe Fiseher de Germană, pe Cioc de Gimnastică, pe Crăcănel de Naturale, pe Chelaru de Română, pe Drăgănescu de Drept şi Filosofie, pe Minciu de Ist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Avram Todor cu lacrimi, cum nu ştiu dacă mai râsese vreodată în viaţa lui; însă, când l-am imitat pe Cioc, nu exagerez, dar s-a ţinut cu mâinile de burtă şi cât p-aci să cadă jos! Ce e drept, pe Cioc şi pe Crăcănel îi imitam la perfecţie; ai fi zis că vorbesc chia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u fost mai trişti colegii mei că a sunat clopoţelul de ieşire,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rma acestei mici reprezentaţii, mi-a fost dat să trec prin multe şi grele încercări, până la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serăm vreo două repetiţii în clasă, când Todor Avram, ne anunţă că viitoarea repetiţie va avea loc la Cancelaria profesorilor, în recreaţia mare dintre ora a doua şi a treia, pentru că voiau să-si dea seama toţi de interpretarea noastră şi să ne facă eventuale o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acum! Comentam noi, nu fără puţină emoţie. Ce le-a venit să ne ducă-n Cancelarie? Atâţia balauri cu ochelari la un loc, mamă, m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ne-ncurcăm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pe de o parte e mai bine, că ne mai obişnuim cu alt public decât cu colegii noştri! Spuse Stroe. La serbare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vezi tu, chiar în Cancelarie, e mai solemn, 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cum! Eu, unul, n-am să mă simt la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Stroe, Moscu şi Băjenaru, la Cancelarie cu „Prometeu”! Ne anunţă pedagog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tu, Puştiule, să ne sufli! I-am strigat eu lui Nicu Marinescu, spiriduşul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eu să vă propun că n-ar fi fost trupa completă fără sufleur! Al vostr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 decurs de şapte ani, nu pătrunsesem în „Cancelaria Profesorilor”, decât cu cu prilejul premierii la „Tinerime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tâi la Secretariat şi aşteptarăm foarte puţin, când uşa la „Cancelaria Mare” se deschise şi în prag apăru Avram Todor, care ne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Cancelaria Mare”?! Întrebarăm toţi odată, uimiţi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u! Ha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u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eu trec după tine, că tu eşti ma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grăbiţi-vă că nu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ăuntru! Brr! Ce atmosferă plină de sever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ste destul că ne găsim în faţa a patruzeci de ochii ai profesorilor în viaţă; de pe pereţi ne privesc încă vreo şaizeeci de ochi ai profesorilor decedaţi. Parcă-si şoptesc între ei: „Ce-or fi căutând epigonaşii ăştia în Cancelaria noastră? E un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sunt aşezaţi pe scaune la masa mare din mijloc. Unii fumează, iar alţii citesc ziarele sau răsfoiesc câte-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noastră, însă, ciudat, toţi îşi părăsesc ocupaţiile şi încep să ne privească plin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elor mai mulţi citeam neîncrederea. Parcă ar fi vrut să spună: „Ce ispravă or să facă flăcăiaşii ăştia?! Zeus, Prometeu, Hefaistos?! Ce parodie! H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ă stătea pe un scaun, deoparte, lângă fereastră. Îi făcu semn lui Todor şi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rofesori, îmi daţi voie să vă prezint pe interpreţii scenelor din „Prometeu”</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Domnul Moscu şi domnul Băjenaru dintr-a VII-a modernă şi domnul Stroe dintr-a VII-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bine! Îi cunoaşt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rmăiră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pe, domnule director? Făcu Avram Todor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repetiţia cu destulă emoţie. Câţiva profesori ne-au întrerupt, ca să ne facă anumite observaţii: unele îndreptăţite, altele nu prea, asupra interpretării, observaţii de care ne-au rugat stăruitor să ţinem seama cu sfinţenie, dacă vrem să avem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enţionam să ne retragem, când deodată Barbă, ridicându-se de pe scaun, îm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Băjenarule, că-i imiţi foarte bine pe actorii „Naţionalului”. Am fi curioşi să te auz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fac mofturi, repetai pentru a nu ştiu câtea oară imitaţiile pe care le ştiam, spre marea încântare şi chiar spre entuziasmul unora dintre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ravo, Băjenarule, extraordin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domnule, n-am ştiut că ai aşa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iculescu-Brăiliţeanu a venit la mine, m-a luat de bărbi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fă-i, mă, o dată, pe Brezeanu, că-l imiţi de-ai zice că-i chiar el,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terminai cu actorii, numai ce-l văd pe Barbă că-mi spune zâmbind şi mai larg (prima oară în timp de şapte ani, de când eram la Lazăr, l-am văzut atunci râzând pe Barbă, dar râzând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a, Băjenarule, „pour la bonne bouche”, fă şi „galeria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Mi s-a părut că n-au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mnule director, dacă nu vă supăraţi, că n-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âmbi Barbă, gesticulând, ca de obicei, cu degetul mare şi cel arătător de la mâna dreaptă, ai înţeles tu foarte bine chi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dică să-i imiţi pe domni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vram Todor; zâmbea mefistofelic lângă uşa cancelariei. Privirea mea i-a spus trist: „Mi-aţi făcut-o,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bă nu mă lăs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jenarul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vă rog să nu vă supăraţi, dar nu-mi permit să-i imit pe domnii profesori în faţa dumneavoastră şi, mai cu seamă, în faţa dumnealor. Mă găsesc într-o situaţie foarte delicată, pe care o înţelege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foarte bine, aşa cum ai spus tu şi totuşi îţi cer să-i imiţi pe domni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vă rog din suflet, gândiţi-vă la ce consecinţe dezastruoase ar putea să aibă pentru mine aceste imita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situaţia ce mi s-ar cr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jenar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Constantin Ionescu, directorul liceului Lazăr, îţi cer să-i imiţi pe domnii profesori, în faţa domniilor lor, cu asentimentul domniilor lor, pentru că socotim aceasta drept o manifestare artistică; ascultăm cu toţii producţiile unui talent şi nu interpretăm acest fapt drept o luare în derâdere a domnilor profesori. Aşa că, fără să te mai laşi rugat,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irector, dacă spuneţi dumneavoast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nemaipomenită îndrăzneală, parcă de când lumea aş fi avut spectatori atât de selecţi, i-am spus unui profesor mai tinerel de la „B”, care şedea în ca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vă rog daţi-mi scaunul dumneavoast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ridicat imediat pentru că i s-a părut foarte firească cererea mea; ba, am avut impresia că a fost chiar încântat că m-am adres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cându-mă spre pupitrul unde se aflau cataloagele, am pus mâna pe unul, la întâmplare şi am ieşit din cancelarie, anunţând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Fischer de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a să-mi fac intrarea propriu-zisă în clasă, aşa cum o făcea profesor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u-i pe Nicu Marinescu afară din bancă, l-am luat de ureche şi l-am adus lângă o presupusă catedră trăgându-mă cu deosebită satisfacţie de o barbă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garule, aici, aici, aici, aici! Ia conjugă tu: „a fâlfai… A germ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cuace… Doi şi la revedere! Şi acuma să puftească buierii: Cohn Zalman, Condurăţeanu Vasil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unţai pe rând: „Domnul profesor Radian de Ştiinţe Naturale”; „Domnul profesor Drăganescu de Drept şi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succes de imitaţie cu profesorii, însă, l-am obţinut cu Crăcănel şi mai ales cu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va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l anunţasem pe Crăcănel şi toţi se prăpădiseră de râs! Dar, când am deschis gura şi-am dat drumul frazelor lui stereotipe, rostite cu încetinitorul, a fost o explozie de hohote: „E-le-fan-tul-e-un-a-ni-mal-de-o-mă-ri-me-co-lo-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oc, profesorul de Gimnastică, a fost culme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degetele mâinii drepte la gură şi am fluierat, cum făcea el cu fluierul, ca pentru începerea jocului de 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întâia la băta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 doua la prindere! Mos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faci, Moscu? Moscu, de şase ani baţi mingea şi nu ştii s-o baţi! De ce zâmbeşti, fiinţa lui Dumnezeu, de ce râzi? Nu-nţeleg zâmbetul! Am făcut eu vreun spirit? Îţi dau o palmă de te dau cu capul de toţi pereţii! Intru-n ocnă pentru tine, fi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începui să-i imit gesturile repezi şi sacadate. Îi dădui un pumn scurt lui Nicu Marineseu în umăr, după care începui să-l împing cu burta în toate părţile, strigându-i aşa cum făcea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vâri în mine? (Deşi el se vâra în tine.) Lasă-mă să respir! Nu pot să-mi trag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u copleşii ca laude pentru – cum spuneau ei „talentul meu excepţional de a 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la ceasornicul din perete: ora a treia de cursuri trecuse şi nici un profesor nu se-ndurase să-si ia catalogul şi să se ducă în clasă!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Cancelarie, tocmai suna de ieşire. Deci suspendasem timp de-o oră cursurile la liceul Lazăr! Timp de-o oră vorbisem întruna şi nu mă simţeam deloc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lă, băieţii strânşi grămadă m-au ridicat pe sus şi m-au dus în triumf până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ericiţi din două motive: primul că unul dintre ai lor se distinsese în faţa tuturor profesorilor şi al doilea, că scăpaseră de o oră de cur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ine a fost şcolar şi nu şi-a făcut vreodată lecţia, nu mai e nevoie de nici o explicaţie ca să înţeleagă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zbutisem să suspend ora a treia de cursuri, nu însemna că scăpasem d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a patra aveam Trigonometria, pu Mihail Stoicescu, profesor tânăr şi foarte bine pregătit, care venise la liceul Lazăr chiar în ace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intrat în clasă, după ce a pus absenţi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numeşti Băjena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te rog şi poftim la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fără pic de emoţie. Eram sigur pe mine, pentru că reţinusem numai cu câteva minute mai înainte atenţia severilor profesori ai Lazărului. Şi-apoi ştiam lecţia: în ajun îşi bătuse capul cu mine o oră şi ceva un bun prieten de la Sava, Ştefan Predescu, realist şi matematician de forţă. Niciodată nu se-nvălmăşiseră în mintea mea ca până atunci sinus şi cosinus, cotangente şi cose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escu m-a frecat şi, contrariu celorlalţi profesori, când procedau la fel cu vreun elev, mi-a spus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nu te ţii numai de pozne şi de imitaţii. Văd că te preocupă întrucâtva şi Trigonometria. Îţi dau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eam Germana. Fischer a venit mai devreme ca de obicei şi, fără să se prefacă cel puţin, aşa, de ochii noştri, că mă caută în catalog, m-a arătat cu degetul şi m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fteşte la lecţie, bu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singur, că n-a mai scos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clină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nu – îşi luă el seama îndată, pentru că ar fi însemnat că m-ascultă declinările, aşa cum îl imitasem eu – nu, sări el, ca ars de foc, citeşte şi tr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ititul a mers bine, dar la traduce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aşteptat să rostesc două-trei cuvinte româneşti, că a sărit în sus, strigându-mi furios, aşa cum nu-l văzu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şi treci la loc, mă, dubitocule (nu mi-a mai spus mogarule), să te-nveţi să mai imitezi pe prof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bancă abătut. Asta însemna „persecuţie didactică”. Nu mă temeam atât de Fischer şi de Germană, dar era foarte posibil să se năpustească asupra mea şi ceilalţi profesori ale căror materii erau ceva mai grele şi mai importa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mi-ar fi convenit deloc să sufăr, pentru că avusesem deosebita amabilitate de a-i distra pe dascălii noştri – culmea curajului – chiar în vizu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reaţie m-am dus la Barbă şi m-am plâns de Fischer. Barbă, om superior şi înţelegător al situaţiei, m-a asigurat că, începând din acea clipă, nu voi mai suferi nici o neplăcere din partea nimănui – din acel punct de veder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făcut sau ce-o fi vorbit el cu Fischer şi cu ceilalţi profesori nu ştiu, dar nu s-a mai atins nimeni de mine; iar Fischer m-a ascultat chiar lecţia următoare şi mi-a pus opt, ca să-mi îndrepte „d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useseră pentru mine un fel de „colac peste pupăză”, căci numai grija de a ieşi cu faţa curată din mâinile profesorilor îmi lipsea acum, când trebuia să fiu liniştit şi să-mi pregătesc în tihnă rolul lui Hefaistos pentru serbarea care băte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venit şi multaşteptata zi plină de emoţii a faimoasei noastre ser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m grijă să ne invităm din timp toate simpatiile, eleve la liceele de fete: Carmen Sylva, Centrală, Gloria şi Moteanu, care ne făgăduiseră solemn, cu stimulatoare surâsuri pâine de farmec, că ne vor ţine pumnii, ca nu cumva să ne-ncurcâm la vreo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şi spuneau băieţii noştri cu justificat regret, dacă noi n-avem bafta ălora de la Sfântul Sava, să facem serbări cu fetele, că Barbă n-admite acest „mixium compositum”, barem să fie dintre ele cât mai multe spectatoare, să ştim că avem în apropiere nişte suflete calde care să ne susţină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venit, drăguţele de ele, au venii cum nu ne aşteptam de multe, că fiecare invitată de-a noastră şi-a mai adus câteva co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itat numai fete, ne spuneau ele, mai târziu cu şiretenie, că băieţii ar fi fost geloşi: şi pe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voi. Şi cu oamenii de soiul asta nu ştii niciodată la ce surprize te poţ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cei trei corifei prometeici: Stroe, Moscu şi cronicarul întâmplării, ca nişte veritabili actori, pe care îi interesează „sala” înainte de spectacol, am dat o „raită” cu ochii, ca să-i vedem şi să-i apreciem compon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cmit statistica respectivă imediat; vreun sfert erau colegi şi părinţi, alt sfert, fraţi şi surori; iar jumătate, simpatiile lăzăriştilor – numa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lorit viu şi câtă prospeţime aduseseră ele în sală! În grupe de câte patru-cinci, de pe scenă păreau nişte buchete enorme, alcătuite numai din bobo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spectaseră recomandările profesoarelor de a veni în uniforma şcolară, ci îmbrăcaseră cele mai delicate şi spumoase rochiţe. Aruncaseră cordeluţele ce le stăvileau frumuseţea părului lor tânăr, şi-acum, căpşoarele le respirau în voie, supunând admiraţiei noastre cele mai variate pieptănături: bretoane frumos retezate, cocuri savant aranjate, părul revărsându-se bogat în plete pe umeri, întors sub ceafă gen „paj”, coafat în inele şi bucle ce tremurau la fiece mişcare sau strâns simplu în cozi împletite cu multă artă şi legate cu funde bogate de mătase, asortate la culoare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ăceam de lucru mereu la cortină, ca să mai privim o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că o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e mai săturam de aceste minunate podoabe vii ale sălii noastre, care întreceau în frumuseţe şi gingăşie ghirlandele de flori ce străjuiau bal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deţi, mă, cum au venit îmbrăcate şi coafate? Spuse Stroe cu năduf. Ei, ce figură o să facem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i cu seamă ele, când or să ne vadă interpretând rolurile noastre antice, în uniforme bleumarin?! Dacă Barbă n-a vrut, că făceam eu rost de costume adecvate şi de niţel decor, acolo, de la teatrul unde-mi fac uce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Stroe, că a ştiut Barbă ce face! Spuse Moscu, care era înalt şi gras. Hai, eu, în costum de Zeus, mai mergea, că sunt solid, dar voi doi, care sunteţi mici şi subţiri, ce mutre aţi fi avut în Prometeu şi Hefaistos! Păi Prometeu, bă, 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meteu, titan. Şi Hefaistos, zeu, Nae, fierar! Dar noi? A! Conveni el cu bonomie, dacă s-ar fi anunţat că se joacă în parodie, da, mai du-te-vino! Dar aşa, e mai adecvat în uniformă. Şi mai bine să lăsăm discuţia şi să mai facem o repetiţie, că, ştiţi, cât sunt eu de Zeus, da' m-a pălit o emoţie, de-mi vine să las totul baltă şi să fug în Cişmigiu, p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a fost un triumf. Se vede că totuşi Moscu a avut o presimţire: s-a bâlbâit la un vers, dar noroc că nu s-a cunoscut nimic; şi-apoi aceste greşeli sunt inerente oricărui spectacol cu actori autentici şi chiar îşi au farme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trebuia să-l întrebe pe Prometeu, care furase focul din cer şi-l dăruise oamenilor, spre a le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arta omenirii ce zeu te-nsărc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arta zeilor ce om te-nsărc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să, s-a sfârşit cu bine; iar aplauzele calde, puternice şi sincere, cu care ne-au răsplătit colegii noştri şi mai cu seamă fetele, cred că au fost mai furtunoase decât cele primite de mulţi actori de-a lungul unei carier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Ionaş, cum ţi-a ţinut pumnii iubita ta, de te-ai pot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Ghinion! Îmi răspunse fostul Zeus zâmbind. E delicată, are pumnii mici! Pentru unul ca mine – doar tatăl lui Hercule se cheamă că am fos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a o duzină de pumni de zei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elea de categori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GLUM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GLUME</w:t>
      </w:r>
      <w:r>
        <w:rPr>
          <w:rFonts w:cs="Bookman Old Style;Times New Roman" w:ascii="Bookman Old Style;Times New Roman" w:hAnsi="Bookman Old Style;Times New Roman"/>
          <w:b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farmec al vieţii noastre şcolăreşti îl constituiau şotiile şi poznele pe care le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profesori la care n-a îndrăznit nimeni să facă nici o şotie niciodată au fost: Barosanul şi Atila. Încolo n-a existat dascăl să ne predea în cursul superior şi care să fi fost scutit de vreo po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şi felurite au fost glumele şi micile noastre năzbâtii, dar cele mai multe le făceam sub aspectul naivităţii şi mulţi profesori ne credeau chiar prostănaci de-a binelea, pe când realitatea nu era tocm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clasa a VI-a. la ora de Chimie, la Plopeanu, se explica lecţia despre acidul for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profesorul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ă ştiţi şi dumneavoastră că furnica conţine acid formic. Ca să dovedim aceasta, n-avem decât să strivim o furnică într-o hârtie de turnesol. Hârtia se-nroş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ea ce era ce demonstrat! Îmi pare rău că n-avem o furnică la-ndemână, ca să facem această interesan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în mijlocul liniştii, fără să spună un cuvânt, îl vedem pe Chiorul că se ridică din banca unde şedea, prin fundul amfiteatrului şi înaintează aplecat cu mâna dreaptă făcută cupa, aşa cum o faci când vrei să prinzi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rmărea o muscă şi-i şoptea acesteia, destul de tare, ca să fie auzit de noi şi mai cu seamă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u, că te prind eu acuma! Ce, crezi că ai să mai zbori mult? Şi deodată: „</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băşti. Bâzz.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tantinescu, ce-nsemnează ges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rofesor, am prins o muscă, pentru experienţă… În lipsă de furnică, e bună şi musca, că e tot ins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ţipă Chimistul exasperat, cum poţi să debitezi astfel de inepţii, pentru numele lui Dumnezeu?! Cum o să existe în muscă acidul for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v-am spus că există numai în fu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orul nu se dă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don' profesor şi nu ştim noi, dacă n-am făcut experienţa! De ce să nu-ncercăm? Să strivim musca în hârtia de turnesol şi o să ne conv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omnule şi lasă-mă-n pace! Te rog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şi-a ridicat sprâncenele foarte surprins de felul ciudat în care profesorul înţelesese să-i aprecieze bunăvoinţa şi mai ales interesul ce-l dovedea pentru ştiinţă şi deschizând pumnul în care ţinea, captivă musca, spuse, adresându-i-s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sănătoasă, că nu eşti bună de nimic, nici măcar pentru o amărâtă de experienţă! Şi se aşeza, foarte serios, în hohotul de râs al co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farse le făceam pe-ntrecute la Tânărul, de Drept ş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ofesor foarte inimos, cu multă bunăvoinţă şi ar fi vrut din tot sufletul ca toţi să plecăm de la ora lui cu lecţia învăţată, dorinţă care nu ştim dacă i-a fost realizată de prea multe ori, pentru că el vorbea foarte precipitat, iar noi, în loc să ne concentrăm asupra explicaţiei, eram atenţi şi notam cu creioanele pe pupitre de câte ori se bâlbâie şi spune: „ă ă,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bişnuia să-si înceapă fiecare lecţie, indiferent dacă era de Drept. Economie politică sau Filosofie, cam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ă, ă, fiţi atenţi, vă rog: astăzi am să vă vorbesc desp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punea subiectul). Dacă cineva nu înţelege ceva să mă-ntrebe, că nu mă supăr, să-i dau explicaţii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cita date astronomice, eram cu toţii vorbiţi să ne m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Ă, ă, 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la steaua cutare, la steaua cutare… Sunt 3.785.000.000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sss! Ţî, ţî, ţî!</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Ă, ă, ă, nu vă miraţi, tinere, sunt… Ă, ă, ă, date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 Henry (cu multă naivitate): Le-aţi calcula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vea obicei să ne răpească din recreaţie, furat de explicaţie. Suna şi el nici nu se gând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tre no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ltul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a sunat? Stăm şi re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profesorul se sesiza şi ne răspund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ă, 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inere, nu vă ţin şi recreaţia: vă dau drumul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dată, ca să-l scoatem mai devreme din clasă, am pus un ceasornic deşteptător să sune cu zece minute înainte! Ce-o fi făcut la Cancelarie, când s-a văzut singur, când a auzit că sună a doua oară şi a aşteptat până să sosească ceilalţi profesor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sfârşitul iernii, când vremea dulce ne îngăduia să deschidem ferestrele clasei noastre, care da în Cişmigiu, tot la ora Tânărului s-a întâmplat una boacăn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meu confiscase de la elevii lui de curs primar nişte broscuţe de tablă, din acelea pe care le păcăni în degete şi imită orăcăitul broa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pusese pe birou, iar eu le trecusem în buzunarul meu, cu gândul de a le folosi la ora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 decât două: una am oprit-o eu şi una i-am dat-o lui Dragu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pe rândul de la fereastră, prin banca a patra, iar Dragu, pe rândul din mijloc, în ultim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orei, am început să pun în funcţiune sonora broscuţă de tablă: „oac oac, o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 oprit din explicaţie, şi-a ascuţit urechea dincotro se auzea zgomotul suspect şi a pornit spre banca mea. Bineînţeles că la mine a încetat imediat orăcăitul; dar acesta a continuat, întocmai unui ecou întârziat, în fundul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i-a îndreptat cercetările într-acolo dar, când a ajuns în dreptul băncii de unde i se părea că aude zgomotul, orăcăitul s-a auzit din no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asta a durat cam de două-trei ori, până când Tânărul, exasperat, ne-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ridice mâinile-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s-a executat îndată. Clasa avea aspectul, original şi ciudat în acelaşi timp al unei bande de gangsteri în faţa unui uriaş revolver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roscuţa şi-a continuat orăcăitul obsedant, care semăna mai mult a cârâit de pasăre, spre desperar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m eu renunţasem să mai manevrez broasca, de teamă să nu fiu prins, Löbel mi-a luat-o înciudat, şopti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mă, încoace! O pun sub talpă şi-o apăs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ă nici aşa n-o scoate la capăt, Tânărul a izbucnit, spumegâ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bestia care-mi tulbură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ridicat eu şi, arătându-i fereastra deschisă, i-am spus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vreo ciocănitoare-n Cişmigiu, do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nroşit la faţă şi, adresându-se băieţilor,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tinerilor, ce naiv e colegul vostru, ca să nu zic prost! Ciocănitoare la sfârşitul ierni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În Cişmigiu! Stai jos, tinere, că-mi faci milă cu naivita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umă oarecum impertinentă, dar în acelaşi timp spirituală, a făcut-o Chiorul, tot la ora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bişnuia să intre în clasă foarte devreme, imediat ce suna; iar mulţi dintre băieţi mai întârziau pe la bufet, cam cât îşi făceau socoteala că durează notarea abs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ânărul, surâzător ca de obicei, pusese absenţii şi se pregătea să-nceapă explicaţia noii lecţii, când uşa se deschise încet şi intră Chiorul cu gura plină, mestecând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văzu şi înlemni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nere, tinere, ia poftim încoace, dacă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înaintă cu paşi rari şi siguri spre catedră şi se opri în faţa profesorului, fără să spună nimic, însă continuând să 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maipomenit! Izbucni Tânărul. După ce că vii târziu, mai intri în clasă şi mestecând! Gestul dumitale e incalificabil. De ce vă e dată recreaţia? Ca să vă faceţi necesităţile fizice, ca să vă plimb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a să mâncaţi… Accent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 profesor! Admise Chiorul foarte conci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 spune dumneata dacă m-ai vedea pe mine că intru-n clasă mâncân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îşi holbă ochii cât putea de tare şi răspunse-n hohotul nestăpânit de râs al întregii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Poftă mare, don'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imion Radian de Zoologie scosese la lecţie o serie de patru, ca de obicei. Examina „hidra de apă dulce”, în comparaţie cu „hidractynia echinata”, căreia noi, de-ai naibii, îi ziceam „hidmcâynia închi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fost pus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erge hidra de apă dulce cu bra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u anumite împrejurări când acest animal îşi punea în funcţiune braţele cu care era 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ria scoasă la lecţie n-a ştiut nimeni. Atunci a fost întrebată clasa. Puţin freamăt printre bănci, fără vreun răspuns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lor, a întrebat profesorul cam supărat, nu ştie nimeni să-mi răspundă când merge hidra de apă dulce cu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tresărit eu, ca şi când mi-aş fi adus aminte, şi-am ridicat degetele,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mintit?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dat un răspuns în genul acelora pe care le obişnuia Ch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ra de apa dulce merge cu braţele s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făcu profesorul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o dor picioar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 râsete, 3, stai jos, măgaru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ise despre „lipitoare”. Ni se adusese o sticlă cu vreo două-trei lipitori, care se mişcau tot timpul încoace şi încolo sâcâite cu creionul de băieţii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unul chiar şi-a oferit braţul cu nepăsare, ca să i se pună o lipitoare, spre a ne da seama, „la faţa locului', de arta şi mai ales de sângele rece cu care operează lipitoarea în cazuri urgente, mai abitir ca un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licaţie”, cum se numeşte în Pedagogie lucrarea pe care ţi-o dă profesorul de făcut acasă, Radian ne-a spus să facem un rezumat al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m ştiam că de fiecare dată ni se dă să facem şi câte un desen-două din carte, m-am ridicat în picioare şi, ca să mai fac o glumă, am întrebat cu prefăcută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ăm şi portretul lipitoarei, don'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la Zoologie aveam lecţia „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şteptam să m-asculte, mi-am aruncat ochii prin carte într-o doară, fără să mă opresc cu lectura prea mult asupra anatomiei racului, pe care eram convins că o ştiu de la mama… Mâncasem doar de-atâtea ori raci gătiţi de ea în diferite feluri: rasol cu usturoi, pilaf, scordolea şi mai ştiu e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venea vorba la masă despre alcătuirea racului, mama ne dădea cu multă dragoste şi bunăvoinţă explicaţiile necesare, aşa cum şi ea, la rândul ei, le auzise de la maică-sa, respectiv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ştiind, cum s-ar zice, anatomia racului din familie, tot aşa după cum alţii pretind că ştiu franceza sau germana din familie, m-am mulţumit să desenez frumos pe caietul de zoologie racul, înotând într-o apă plină de bălării – şi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notat absenţii, Radian m-a chemat la lecţie, pe mine singur, fără nici un tovarăş de emoţie didactică, el, care obişnuia să scoată câte patr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surprins de această deosebită atenţiune din partea magistrului de Naturale şi am ieşit, bălăbănindu-mi mâinile şi strângându-mi buzele cu mult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avut pentru astăzi? M-a întrebat el, pe când eu îi întindeam caietul cu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ci la tablou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blă era agăţat un tablou care reprezenta un rac enorm, verde, printre pietre, vegetaţii de baltă şi înconjurat de peştişori de diferite mărimi ş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eu în caie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portretul racului”, ca rândul trecut, mă întrerupse profesorul, că-ţi pun 3 şi te trec la loc, fără să te ma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la asta, do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cum spune, te rog, ce ştii despre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ul e un animal care trăieşte în apă şi poate ţine loc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 spuseşi? Cum poate ţine loc de peşte? Crezi dumneata că e suficient ca un animal să trăiască în apă, ca să poată ţine loc de peşte? Şi lipitoarea trăieşte în a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Ţine loc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a ţine loc de ventuză scarific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e pricepi şi la felcerie! Bine, poftim, să luăm alt animal de apă: broasca ţine loc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a poate ţine loc de pui de găină; am auzit că la gust seamănă foarte mult c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ar n-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n' profesor, eu prefer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etinzi dumneata că racul poate ţine loc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ti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spus chiar dumneata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u am spus, dar nu pretind eu, ci o zicătoare populară rusească spune: „când nu e peşte şi racul 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şi la folclor, hm! Zicătoarea, însă, n-ai înţeles-o cum trebuie; altceva vrea să zică ea, dar nu despre asta e vorba acum. Ce ştii despre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fierbem, racul devine roşu, vorba aceea, ca un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opăreşte, şi-atunci i se-nroşeşt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Strigă scandalizat profesorul. Dar ce, racul are piele? Din ce familie face parte racul? C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ustac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 anatom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e tablou şi spune-mi ce vezi! Pe lângă rac, uite, mai sunt şi alte animale de apă, prin urmare poţi compara racul cu 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poţi gândi chiar fără ajutorul tabloului să faci comparaţii din memorie, relative la pielea, cum spui dumneata, a racului şi a celorlalte animale de apă care-l înconjoară. Prin urmare, priveşte atent şi spune ce reprezintă pl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a un fel de fa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i să spui, cum ca un fel de fa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tablou văd, în afară de rac, o broască şi o ştiucă; şi eu ştiu de fabula „Racul, broasca şi ştiuca” de Alexandru Donici</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mnează că tabloul ne înfăţişează subiectul unei fa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mă uit mai bine, nu cred că e fabula pe care-o ştiu, pentru că aci acţiunea nu se petrece la marginea apei şi lipseşte sacul cu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u îşi holbase ochii la mine cu nedumerir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vorba despre fabu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st că ai crezut! Suntem la ora de Zoologie, nu la ora de Română! În sfârşit, e timpul să terminăm. Spune-mi ce ştii despre rac, dacă într-adevăr ştii ceva şi trec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despre rac, do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ul e folosit în arta culinară la prepararea a diferite mâncăruri alese, foarte gustoase, dar în acelaşi timp indiges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profesorul, plescăi, probabil la amintirea vreunui pilaf gras de raci, dar nu mă întrerupse, curios să vadă până unde va merge neruşinarea ignoranţei mele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parte de mâncat la rac, continuai eu imperturbabil, este gâtul racului, pentru că este cărnos şi n-are oase cum are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şi? Sări ca ars profesorul. Care e partea cea mai bună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ul racului, do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ar dumneata habar n-ai de rac şi de Zoologie! Păi racul are gât, domnule? Ţipă Radian, scos din fire. Tocmai că n-are gât, domnule, el e un animal fără gât. La rac nu există gât… La rac capul este lipit direct de tru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ce una cu cor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e numeşte asta, cum spunem despre animalul care are capul una cu trupul? Că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Un. Şi văzând că eu tac, îmi spuse cu bunăvoinţa care-l caracteriza, chiar atunci când era supărat: Hai, să te-ajut eu, este un cefalo</w:t>
      </w:r>
      <w:r>
        <w:rPr>
          <w:rFonts w:cs="Bookman Old Style;Times New Roman" w:ascii="Bookman Old Style;Times New Roman" w:hAnsi="Bookman Old Style;Times New Roman"/>
          <w:iCs/>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 Respirai eu uşurat că am nimerit-o, făcând disperate apeluri la reminiscenţele mele zoologice în legătură cu denumirile de origine greacă ale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hohoti scurt şi se opri din condescendenţ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d ai căzut dumneata! Aceste animale sunt cefalo-torace, domnule, prin urmare nici urmă de gât! Cine ţi-a spus dumitale chestia asta cu gâtul 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ând ne dădea rasol de raci, ne desfăcea gâtul racului şi ni-l dădea să-l mâncăm, spunându-ne; „Ia, măicuţă, gâtul, că asta e partea cea mai bună, nu mai sug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Se scandaliză el. Auzi gât la rac! Şi-apoi brusc: Ia arată-mi şi mie, domnule, pe tablou, unde e gâtul 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sei spre tablou, întinsei degetul arătător înainte, descrisei o elipsă imaginară pe trupul racului şi spusei cu multă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ul este aici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chicoti; iar profesorul, izbucni, ieşindu-si din răb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la loc, măgarule! Eşti de o impertinenţ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ăsii cu cale să plâng în surdină şi să rostesc cu frică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scultaţi-mă puţin, vă rog, că ştiu toată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solidară ca-ntotdeauna, interveni tot ca întotdeauna,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l, iert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dian n-avea nevoie de intervenţia clasei pentru aceasta; el se-nduioşa foarte repede, mai ales în faţa la 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ncep să plâng cu sughiţuri, îşi întrerupse justificatele-i invective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ce mai ştii despre rac? Şi se-ntoarse cu spatele la mine, pornind cătr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bucuros că l-am înduioşat cu lacrimile ce-mi veneau în ochi la poruncă, începui să râd la băieţi pe-nfundate: el, nu ştiu de ce se-ntoarse brusc, şi-ntr-un sfert de clipită mă văzu râzând şi plângând, că eu, observându-i mişcarea, dădui drumul iarăşi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sperat! Ţipă el. M-ai scos din fire cu apucăturile dumitale actoriceşti! Plângi şi râzi şi iar plângi în aceeaşi secundă! Eu am uitat de povestea cu imitarea profesorilor din Cancelarie. Dumneata eşti mai tare ca Novelli, domnule! Ce cauţi dumneata la liceul Lazăr, domnule? Dumneata să faci studii la conservator, să te-angajezi la teatru, că acolo e de dumneata! Ce trebuie să mă faci să-mi pierd vremea şi să vii aici, ca să-mi spui că racul are gât şi că gâtul – auzi dumneata – e la coadă! Treci la loc, domnule! Eşti atât de slab la materia mea, cea mai frumoasă materie de învăţământ, încât nu pot să-ţi dau nici o notă, pentru că nu există nici o cifră care să exprime totala dumitale neşti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zero ar fi prea mult! Cred că şi dumneata eşti de acord! Ca să debiteze cineva astfel de inepţii, este ca şi cum ar spun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ulturul, care este cea mai mare pasăre de pradă, vede cu coa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ceva cam în felul ăsta, înţelegi dumneata? Nu tot ce zboară se mănâncă, domnule şi nu tot ce se mănâncă are gât, să ţii mint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am să ţin minte cu sfinţenie ce mi-aţi spus, toată viaţ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m crezut chestia cu gâtul racului şi din altă pricină; însă asta e de Botanică şi nu îndrăznesc să v-o spun la Zoolog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i bine să mi-o spui, ca să fii lămuri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de la nişte olteni că ar fi pe lume şi „prune cu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măgar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 dumneata nu se poate vorbi niciodat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cţia continuă, în timp ce zâmbetele băieţilor, ce fluturaseră pline de voioşie câteva clipe pe buzele lor, se stingeau uşor,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s-a întâmplat să lipsească Dragu Henry, nu mai ştiu din ce cauză, se vede că era ceva foarte serios, că altminteri el frecventa cursurile cu multă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ot materii la care Dragu se ilustrase ca mucalit de forţă, jucând însă totdeauna în horă cu noi, ceilalţi deocheaţi ai clasei, că singur nu se prea simţea la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stăzi Dragu lipsea, ne-am hotărât să-i facem o figură, care i-a plăcut şi lui când i s-a povestit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orele am păstrat o linişte mormântală. Ne-am abţinut din răsputeri şi am fost de o cuminţenie impresionantă, pentru ca astfel să ia fiinţă gluma hărăzită lui Dragu, glumă pe care au mirosit-o respectivii profesori şi au făcut haz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peste măsură de liniştea ce domnea în clasă, toţi profesorii, pe rând, dar absolut toţi, întrebau cu mulţumire-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băieţi, că astăzi, contrar obiceiului, sunteţi atât de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proape toţi, răspundeam foarte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Dragu, don' profesor! Ca şi cum bietul Dragu singur făcuse tot scandalul din al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rsă grozavă pe care a făcut-o Moscu la Gimnastică timp de aproape cinci-şase lecţii, fără să ştie nimeni, a fost farsa cu 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primăvara mai repede decât ne aşteptam şi Cioc ne scosese în curtea mare, ca să jucăm oina şi să-si recruteze elementele pentru „meciurile interşcolare”, cu un minu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era împărţită în două echipe: la prima era căpitan Matei Păunescu; iar la a doua, Costache Rădulescu; amândoi căpitanii, foarte buni prieteni în particular, se găseau de astă dată ca serioşi adversa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or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u căzuse în echipa lui Costache Rădulescu, care era desperat, pentru că bietul Moscu nici nu fugea şi nici nu se apăra bine, iar după alte toate mai era ş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ule, i-a spus Costache foarte serios, să faci ce-i şti, nu mă priveşte şi să nu care cumva să te lovească şi să-mi strici punctele, că e vai de capul tău! Mai bine nu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făcu Moscu, oftând, eu te-nţeleg, Costache, dar ce, e după mine? Oricum ar fi, trebuie să joc. Nu pot scăpa de Cioc. Tu îl cunoşti doar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atei e cu ochii pe tine, ştie că fugi ca un hipopotam şi te aperi de minge ca de muşte! Atâta aşteaptă, să te lovească şi să-mi strice mie punctele! Ufff! Ce noroc pe mine să te brodeşti tocmai în echipa mea! Nu puteai să cazi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 Costache, îl linişti Moscu, n-avea nici o grijă, că n-o să mă lovească nimeni; ai să vezi! Am eu metoda mea, care nu poate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numai să fie aşa cum spui, că doar invizibil n-ai să te faci, ca omul lui We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a se joacă de către două echipe: una este „la bătaie” şi a doua, „la 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chipa lui Costache era la bătaie şi a lui Matei Păunescu, la prindere. Mingea o arunca Matei, care-si făcuse socoteala să tragă în Moscu, când o încerca să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bietul Moscu nici nu fugea şi nici nu se apăra. Ba, când trebuia să bată mingea, de frică să nu i-o prindă adversarul şi să treacă la mijloc, o băte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începuse, jumătate din băieţi bătuseră mingea şi unii fugiseră. Foarte abătut, veni şi Ionaş Moscu la rând, bătu mingea în pământ şi trecu lângă băieţii care aşteptau momentul prielnic să fugă în celalalt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u profită de concentrarea lui Matei în altă parte şi-si puse planul în aplicare: deodată ne trezirăm cu el în bar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ând naiba a fugit Moscu, de nu l-am văzut, să-l ating?! Se-ntreba Matei înciudat. Las-că-l agăţ eu la prima ocazie; nu-mi ma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scu scăpă: şi la prima şi la a doua şi la a treia ocazie şi la mai multe ocazii, de Matei, care nu mai ştia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 mă, Moscu în bar, că doar nu zboară?! Şi cum de nu se găseşte niciunul dintre ai noştri să-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o bună zi, Matei s-a hotărât să nu se lase furat de focul jocului şi să-l urmărească pe Moscu când fuge din barul de la bătaie în barul din fund şi să-l loveasc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Când a venit rândul lui Moscu să bată mingea, Matei i-a aruncat-o distrat în aparenţă, dar nu l-a slăbit o clip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u, prefăcându-se şi el foarte nepăsător, a trecut uşor pe lângă jucătorii care trebuiau să fugă, fără să ştie că e urmărit de privirile lui Mat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odată, cât era el de gras, s-a strecurat pe lângă uşa coridorului ce da în curte şi a rupt-o de fugă pe culoarul al cărui capăt, cu uşa respectivă, da tocmai în bar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âteva clipe, iată-l pe Moscu în barul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Ţipă Matei, ăsta era misterul, va să zică! Moscu o ştergea prin culoar! Pe cinste! Şi, lăsând jocul baltă, se duse ia Cioc şi-i spuse toată tărăş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nfurie Cioc. Asta e lipsă de sportivitate! Şi punând fluierul la gură, şuieră mai striden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rămaseră pe loc, aşa cum se găseau. Se auzi glasul lui Cioc, imperativ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u,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u veni în faţa lui foarte mirat şi-l întrebă cu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oc o ţinea întruna ca un apucat, fără să-i dea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u,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on' profesor, că nu mi-a prins ming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lui Dumnezeu, înţelege 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mijloc, că-ţi dau o palmă de te dau cu capul de toţi pereţii! Intru-n ocn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u n-a avut ce face şi a trecut la mijloc, între Matei Păunescu şi Traian Paraschivescu, care, ca să se răzbune, şi-au bătut joc de el într-un mod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imbat mingea de peste treizeci de ori, făcându-l pe bietul Moscu să se-nvârtească când spre unul, când spre celălalt, până l-au ameţit. Matei, prinzând o dată mingea vârtos, l-a pocnit scurt în pulpă; Moscu a gemut şi a trecut şchiopătând la loc, mormăind furios ca un urs şi frecându-si piciorul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Moscu, care era nepotul lui Barbă, a făcut rost de un certificat medical că suferă de nu ştiu ce şi a fost scutit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a mine aţi lovit voi cu mingea, mă prăpădiţilor? Omorâţi-vă voi la oină, la paralele, la trapez, la fus şi la inele, că mandea în vremea asta se plimbă cu barcă-n Cişm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lasa a VI-a şi aveam teză la Limba latină cu Barosanul. Nimeni nu îndrăznea să copieze la acest iscusit profesor, care era de o mare vigi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cu Constantin, care nu se pregătise deloc, şi-a pus în gând să se salveze cu ajutorul unei juxte lineare, adică o traducere cuvânt cu cuvânt a textului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sanul, cumsecade ca de obicei, ne anunţase că ne va da să traducem cu dicţionarul un fragment din „De amiciţia” de Cicero. Şi Ducu venise asortat cu întreaga operă ciceroniană tradusă în limb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fie observat cum manevrează, colegul nostru se aşezase în fund,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 împărţit în patru grape numerotate cu 1, 2, 3 şi 4 şi ne-a scris pe tablă textul latin respectiv pentru fiecare grupă, Barosanul şi-a luat scaunul de la catedră, l-a aşezat în faţa băncilor, şi-a scos din buzunarul hainei ziarul „Universul”, l-a desfăcut larg şi a început lectura, făcând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în timp ce eu citesc, voi scrieţi! Vorba lui Heliade Rădulescu: „Scrieţi, băieţi, numai scrieţi!” Eu mi-aş permite să adaog: „Numai scrieţi bine!” Cine se simte în stare poate să şi copieze, dacă are de unde, numai să nu-l pri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a românului: „Hoţul neprins e negustor cinstit!” Şi-acum: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n' profesor! Mormăiră câţiva de circumstanţă şi ne apucară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u l-a furat din ochi pe Barosanul de vreo câteva ori, ca să-l vadă ce face: citea foarte concentrat ziarul, găsind probabil ceva deosebit de interesant. Văzând că profesorul şi-a cam uitat de clasă, a început să lucreze. A scos uşurel juxta, a deschis-o la pasajul care-l intere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rupt foaia cu multă băgare de seamă, ca nu cumva să se audă; apoi a pus-o în dicţionarul latin-român de Nădejde şi a pornit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vadă că scrie prea repede, prea curgător, se prefăcea că mai caută câte un cuvânt în dicţionar. Aşa că scria, căuta; iarăşi mai scria, iar căuta; se mai uita şi la Barosanul, care era cufundat în lectura ziarului; iar căuta în di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orei, însă, Barosanul a strâns ziarul frumos, l-a băgat în buzunar şi a pornit cu paşii lui grei direct către banca lui D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isos să mai spun că nici un elev nu se mai ocupa de teză. Toţi se-ntorseseră către banca în faţa căreia se oprise profesorul, bănuind că avea să se petreacă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sanul i-a luat lui Ducu dicţionarul şi, înainte de a-l deschide, i-a spu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nepricopsitule, nici atâta lucru nu eşti în stare, să copiezi?! Să te învăţ eu, profesorul şi asta? Ar fi prea de tot! De când mă tot uit la tine prin gaura pe oare am făcut-o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fii atât de nătăfleţ, să te prefaci că scoţi cuvinte şi să deschizi dicţionarul numai în acelaşi şi acelaşi loc? Mi-am dat seama imediat că ai pus în dicţionar foaia unei juxte şi copiezi ca un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i dicţionarul, Barosanul apucă uşurel cu unghia degetului mare şi-a arătătorului foaia, fluturând-o faţa clasei, care izbucni de astă dată într-un râs zgomotos, spre consternarea lui D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od erat demonstrandum!” Acum dă-mi tez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 timpul care ţi-a mai rămas fă o mică plimbare prin Cişmigiu! Urât din partea ta că ai încercat să copiezi! Toţi elevii mei ştiu de nota 5 la mine, adică de trecere. Aşa, trebuie să iei pe meritul tău 1. Dar pentru că sunt loial şi vreau să-ţi las posibilitatea de a-ţi îndrepta nota, iată ce facem; îţi dau cincrul meu din oficiu şi cu unu al tău fac şase; pe jumătate, media trei! Salve et i! (Salutare ş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Geologie, ne-a venit în inspecţie un faimos profesor de Ştiinţe naturale, care funcţiona la liceul Sf. Sava: G. Demetrescu, poreclit Basu, pentru că avea o impresionantă voce de bas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intrat în clasă şi-a exprimat dorinţa de a examina câţiva elevi, înainte de a se trece la explicarea lecţiei următoare. A deschis catalogul şi, printre alţii, m-a chemat şi pe mine, care nu mă prea împăcam cu această materie de învăţământ, socotind că mă transporta în ere mult prea vechi din vi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cţie erau patru elevi; eu,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u a pus următoarea întrebare primului elev din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formal terasele din Scandin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 cinstit, nu numai că nu ştiam cum se formaseră aceste terase, dar habar n-aveam că în Scandinavia, în afară de vestitele ei fiorduri, se mai găsesc şi t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însă liniştit că, îmi spuneam eu, până la mine, din cei trei colegi s-o găsi măcar unul care să ştie ce e cu aceste ciudate t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lmea ghinionului, nu s-a găsit niciunul. Cei trei înaintaşi, sărmanii, se vede că erau la fel de bine pregătiţi ca şi mine. Foarte solidari între ei, nici unui n-a găsit de cuviinţ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u m-a întrebat atunc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cum s-au format terasele din Scan-din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bsolută a celorlalţi dinainte îmi făcuse o impresie detestabilă. „E îngrozitor să taci aşa!” mi-am zis eu. „Fie ce-o fi, dar ceva trebui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 atunci! Mi-a cerut glasul de bas, tremurându-si vibraţiile în tăcerea de mormânt a clasei care încremenise, întrucât ştia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red că am făcut cel mai mare efort de gândire şi imaginaţie din viaţa mea şcolărească. Trebuia să răspund ceva neap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Cum s-au putut forma aceste terase scandina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 ce fenomen natural din atâtea câte au fost pe Pământ de-a lungul milioanelor sale de ani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răluminat de un fulger, aşa cum numai marii inventatori şi descoperitori ai omenirii au putut fi – gândeam eu fericit în acele clipe – mi-a ţâşnit ideea formării teraselor din Scandinavia şi, întocmai lui Arhimede în baie – în definitiv şi eu eram într-o adevărată baie de transpiraţie – am strigat în forul meu: „evr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larmasem, crezând că m-am gândit prea mult pentru un răspuns care se presupunea că e cunoscut de mine şi l-am privit pe profesor cu grijă; dar el mă aştepta fără să dea semne de nerăbdare. Probabil că totul nu durase mai mult decât o clipă, aşa cum se spune că ţin visele în care trăieşti zile şi ani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uzit glasul răspunzând limpede şi sigur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sele din Scandinavia s-au format în urma fluxului şi refluxului provocate de atracţia L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zâmbit aproape imperceptibil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am brodit-o!” mi-am zis eu. „Da, aşa trebuie să fie. Dacă sunt deştept, sunt deştept, ce mai?! Totul în viaţă e să ai imaginaţie! Acu' îi trag pe teoria asta! Brav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Basu m-a întrebat: „Cum?”, eu îi şi dădusem drumul la „explicare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fluxului, apa oceanului venea mare şi inunda o parte din uscat. Odată cu refluxul, apa se retrăgea. În timpul cât apa stătea pe uscat, muia porţiuni din teren şi, la plecare, lua cu sine pământ, lăsând astfel o adâncitură pe terenul respectiv. Apoi, când se producea noul flux, apa venea din nou, inundând terenul, de astă dată pe o altă porţiune mai mică sau mai mare decât prima oară. Şi iarăşi, la reflux, când pleca apa, lua pământul fărâmiţat, lăsând uscatul cu alte adâncituri. Şi formând în felul acesta ter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oftă admirativ, uşurată, convinsă că ştiusem. Dar profesorul se-ncruntă puţin şi spuse cu vocea-i caver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omnule, ce mă tot duci pe mine cu: vine apa, pleacă apa? Ştii, sa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n'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şa spune! Râse profesorul amuzat. O fi interesantă teoria dumitale asupra formării teraselor din Scandinavia, dar din nefericire e in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ecut imediat la altă întrebare, fără însă să ne spună el cum s-au format acele terase, de existenţa cărora pe pământul scandinav atunci af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cei mai buni prieteni de-ai mei, Ştefan Predescu şi Gică Roznovanu, nu erau colegi cu mine, învăţau la liceul Sf. Sava, amândoi în clasa a VII-a, unul la modern şi altul l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profesorul nostru de Limba română, Avram Todor, era foarte bun şi avea o vastă cultură generală, fiind în acelaşi timp şi bibliotecar la Academia Română, totuşi îi invidiam întrucâtva pe aceşti doi prieteni pentru dascălii lor de limba maternă: Roznovanu îl avea profesor pe cunoscutul autor de manuale didactice Gh. Adamescu; iar Predescu, pe tânărul şi valorosul critic literar Pompiliu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auzeai pe cei doi cirac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 ăştia nişte ore! Şi-aci îşi strângeau degetele puică şi le sărutau în vârf, spunând: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o zi, pe la prânz, când cei doi colegi porneau la şcoală, că aveau ore după-amiază, l-am întrebat pe Pre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veţi Româna,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stăzi aterizez şi eu la ora voastră de Română. Ard de nerăbdare să-l aud pe Pompiliu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m'le! Tot vor să te cunoască băieţii noştri, de când au auzit că i-ai imitat pe „balauri” în propriul lor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lasei a VII-a reală de la liceul Sf. Sava se deschise scârţâind şi intră profesorul Pompiliu Constantinescu. Un tânăr frumos, prezentabil, bine zidit şi cu multa prestanţă. Ochii, de o rară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tul uniform de picioare fu răspunsul la salutul profesorului. O linişte în clasă, cum la noi, la Lazăr, numai la orele Barosanului şi-ale lui Attila, profesori vechi, se po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mirat eu admirativ, Pompiliu ăsta al vostru, tânăr, tânăr, dar văd că la el s-aude m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atic, ştie carte şi explică aşa de frumos, că nu te-nduri să pierzi un cuvânt! Îmi răspunse Predescu. Cum naiba să-ţi mai ardă de năzbâtii la un astfel de profesor? Ar fi o im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tarea absenţilor, Pompiliu îşi roteşte ochii, îmbrăţişând cu privirea parcă întreaga clasă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lecţia despre Heliade Rădulescv. Vom citi şi vom comenta oda „La Schiller”. Heliade a scris această odă în preajma zilei de 28 octombrie, 1851, când colonia germană din Bucureşti a sărbătorit centenarul naşterii marelui poet. A fost publicată mai târziu în revista autorului ei, „Echilibru între ant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despre această poezie că este o odă elegi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ă veţi convinge imediat ce-i vom face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mpiliu începu să citească frumos, cald, plin de vibraţie „La Schiller”. Numai pe Cămil Petrescu îl mai auzisem în clasa I-a citind cu aceeaşi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viaţă moartă, precum s-o moart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ste şi viaţa ce nu mai are moarte.'„ „Avuşi de adversariu pe om şi-atâ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artă că-i faci răul; iar binele, nic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departe: „Dă-i adevăr, dreptate, calumnia ţi-e parte, E orb şi-i dai lumină: el vede câte n-ai, E mut şi-l faci cu limbă, te muşcă ca vipera, Dă-i viitor, viaţă, că-ţi ia el şi trecutul, Renalţă-l pân' la ceruri, de viu te-afundă-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opri o clip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cris aceste versuri, Heliade s-a gândit şi la suferinţele lui, găsind oarecare similitudine între atitudinea lui mai mult decât binevoitorare faţă de un important poet al nostru şi la nerecunoştinţa de mai târziu a acestuia. Ştie cineva să-mi spună la cine face el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elevii „săvişti” n-a scos o vorbă. Ah, cum aş mai fi răspuns eu, dar nu îndrăzn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m un străin, un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iţi-vă puţin! A insistat Pompiliu. Ştiu că noi n-am vorbit încă despre aceasta, dar din alţi ani, poate alţi domni profesori să fi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ca limba ca niciodată! Ce-ar fi să răspund eu? În definitiv, uniforma noastră şcolară e aceeaşi, iar numărul de Lazăr de pe mânecă pare un număr de Sava de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să mă stăpânesc şi am ţâşn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aluzie la Grigore Alexandrescu, don'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ştii ceva mai mult, te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cu lux de amănunte conflictul dintre cei doi mari scriitori, aducând în discuţie şi literatura scrisă de către ei cu această tristă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a comentat apoi cu mine lexicul odei, oprindu-se la cuvintele italienizate; iar eu am adus vorba despre „Beţia de cuvinte”, faimosul articol critic al lui Titu Ma-i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esantă convorbire dintre un mare dascăl şi un elev care nu era al său a durat întreaga oră de curs şi i-a interesat nespus pe as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lmea a fost când a sunat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ompiliu Constantinescu a întrebat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urd, întocmai unui freamăt neaşteptat, din senin s-a ridicat din bănci. Am răspuns, subit inspirat, rostind limpede numele prietenului meu ce-mi sta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escu Ştefan, don'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 spus cu plăcere Pompiliu Constantinescu; a pus nota în catalog şi a plecat surâzând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şe-nchisese bine uşa, când eu, care-mi îndreptam privirea radioasă spre Predescu, fericit că-i obţinusem o notă maximă, auzii că mă împroaşcă vehement cu cele mai groaznice inv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nenorocitule, ce ţi-a venit să spui numele me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Fănică, în loc să-mi mulţumeşti şi să-ţi pară bine, t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mi pară bine, mă? Tu nu te gândeşti ce situaţie mi-ai creat? Păi mai pot eu în viaţa mea să ştiu o dată măcar, aşa de bine, la Română şi să mai iau un „zece”?! Ce mă fac eu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legii lui Predescu izbucnir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ţin la tine, că altminteri te-aş cotonogi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ăi, n-o luaţi chiar aşa în tragic! Interveni Livadă, şeful clasei lor. O să lipseşti şi tu, Predescule, câteva ore de la Pompiliu, până i se estompează figura lui Băjenaru în 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poi te prezinţi la curs. În vremea asta, însă, te pui cu burta pe c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nu-i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de vorbă cu Pompiliu Constantinescu nu am avut pic de emoţie. Emoţia mea, însă, a luat proporţii abia după aceea. Mi-era teamă că premianţii clasei, colegii lui Predescu, ar fi putut să mă reclame pentru această substituire „ad-hoc”, nepremeditată; dar nu s-a mai întâmplat nimic; nimeni n-a suflat o vorbă, nici măcar nu s-a povestit întâmplarea celor din alte clase. Totul s-a terminat unde începuse: în famili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depsit, tot am fost pedepsit, însă; acum, în timpul liber, în loc să mă plimb sau să mă duc la vreun spectacol, trebuia să stau cu Ştefan Predescu şi să-l dăscălesc la Română. Parcă-l văd cum venea şi-mi bătea în geamul de la subsol, unde locuiam, cântând fals un cântec pe atunci la modă: „Deschide, deschide fereastra, Numai o vorbă să-ţ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eschideam,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găsit! Pentru mâine, Pompiliu ne-a dat o compunere despre „Satira socială a vremii în teatrul lui Alecsandri”</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Aşa că, tinere, Grigore te cheamă, băutura ta preferată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gheas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 că vrei, ori că nu vrei, pune mâna pe c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s-a petrecut, de astă dată, la colegii noştri dintr-a VII-a reală, iar eroul ei a fost Puiu Maximilian, fiul marelui nostru comedian V. Maxim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ştii erau obligaţi să mai înveţe pe lângă Franceză şi Germană, încă o limba străină, la alegere: Engleza sau ita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Maximilian îşi alesese Italiana, fiind mai uşoară şi mai apropiată de limba materna. Profesor de Italiană era Napoleon Creţu, un dascăl distins, cu o aleasă cultură generală şi cu multă prestanţă. În afară de Italiană, el mai preda la secţia reală şi Româna. Spiritual, ironic, dar foarte binevoitor întotdeauna, căuta să-si ajute elevii să obţină note cât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dorea să-i dea o notă frumoasă lui Puiu Maximilian, pe al cărui tată îl admirase, pe timpuri, ca strălucit tenor comic în trupa de operetă a celebrului nostru Leonard, cât şi acum, ca mare actor de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l la lecţie pe Puiu Maximilian, profesorul Napoleon Creţu îi spuse zâmbitor şi cu bonomia lu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Maximilian, eu doresc din tot sufletul să-ţi dau o notă bună, dar pentru asta mai e nevoie şi de ajutorul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mi ce bucată de lectură ştii mai bine! Citeşte-o frumos, tradu-o şi apoi comenteaz-o cu obiectivitate critică. Ei, ce bucată crezi că ştii mai bine din cele stu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don' profesor, răspunde Puiu Maximilian, cu multă siguranţă, cei mai bine ştiu „Cinque Maggio” de Manzoni. (Cinc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 o poezie frumoasă, care îmi place şi mie foarte mult! Vrei să-mi spui ce însemnează „cinque Mag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 profesor – răspunse Maximilian foarte convins de uşurinţa întrebării, pe care o consideră cu totul inutilă, întrucât traducerea titlului îi părea evidentă – „Cinque Maggio' însemnează „Cei cinci m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nestăpânit de râs izbucni în clasă, spre consternarea lui Maximilian, care era convins de justeţea răspunsului său prompt. Napoleon Creţu nu-si putu stăpâni nici el râsul şi spuse dând din cap cu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ragă Maximilian, dacă este bucata de lectură pe care-o ştii cel mai bine şi nici titlul nu îl traduci cum trebuie, ce să mai vorbim despre celelalte pe care le ştii mai puţin bine? Poftim la loc, pregăteşte-te cum trebuie şi vino să te ascult, dar roagă-l pe tatăl tău să-ţi dea câteva lecţii de tehnică a memo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în care timp Maximilian a tocit vârtos, colegul nostru a ieşit la lecţie şi a obţinut nota 10, după ce Napoleon Creţu l-a trecut prin toată materia pre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NTUL DE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 o taină mare, Ce leagă două inim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decretat într-o bună zi, nostalgică, de primăvară, ameţit de parfumul puternic al liliacului bătut, ce-si legăna buchetele violete în faţa ferest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drăgostit, credeam eu, foarte serios de una din numeroasele mele verişoare, Viorica, elevă într-a III-a la Carmen-Sylva! Găseam că suntem foarte potriviţi, că eu eram într-a V-a,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i târziu aveam să mă însor cu ea, să fim fericiţi, să facem doi-trei copii şi aşa mai departe, cum visează orice copilandru în împrejură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 fi mers bine, dacă ar fi fost de părerea noastră şi „Turcu”, adică unchiul Costică, cum era poreclit tatăl respectivei Jul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prea vedea cu ochi buni desele mele vizite pe la „verişoare”, cu toate că eu, întotdeauna, eram foarte serios, întrucât veneam în scopul bine determinat de a face lecţii cu „fetele” – că avea trei – şi mă mulţumeam cu câte-o privire dulce sau cu o scurtă strângere de mână pe sub c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 peste fire de atitudinea mai mult decât turcească a lui Nea Costică (ce nume caraghios pentru tatăl unei iubite!) am lăsat „De bello Galilco” la o parte şi m-am apucat să mâzgălesc maculatorul, caligrafiind numele verişoară-mi în toate felurile şi-n toate poziţiile: rond, cursiv, batard, cu litere de tipar, vertical, orizontal, diagonal, umplând o pagină întreagă cu: Viorica, Viorica, Vi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convins decât Alecsandri însuşi că „Românul e născut poet”</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Şi aducându-mi aminte că „în cursul inferior”, prin clasa I-a, făcusem vreo două poezii despre: primăvară, flori şi rândunele, versurile de-atunci începură să mă chinuiască, revenindu-mi în minte cu o drăcească îndărătnicie de muşte bâzâitoare: „Primăvara a sosit Câmpul tot a înverzit, Plin de flori mirositoare, Ce sunt foarte-mb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ra foarte natural să aduc vorba şi despre păsările călătoare, care se-napoiază-n ţară, vestindu-ne statornicirea primăverii pe plaiurile noastre: „Iată, văd o rândunică, Vine din ţări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bosită, parcă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dăm dreptate!” „În definitiv”, îmi spusei eu, cu condeiul ridicat, gata să atac albul hârtiei, „chiar aşa de proaste nu sunt… Şi p-ormă astea le-am scris când eram pu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unt versuri despre primăvară, flori şi alte elemente poetice; dar acum, că sunt într-a V-a şi pe deasupra îndrăgostit, e altă poveste…; o să scriu ceva, de-o să rămână Viorica foarte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e bine şf frumos să dau mai întâi o definiţie a iubirii; apoi să fac un portret al iubitei, şi-n urmă să-i mărturisesc dragostea mea mis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născut „sublimele” versuri care, gândeam eu, aveau s-o facă pe Viorica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 o taină mare, Ce leagă două inimi, tare</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ând i-oi citi-o, praf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ontinuat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era că nu puteam să i-o citesc Viorichii până duminică, ziua hotărâtă de mama pentru o vizită la tanti Marioara şi cum eu ţineam s-o citesc cuiva, iar soră-mi nu îndrăzneam, de frică să nu mă spună bătrânilor – ce ştia ea desp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tit-o lui Ionaş M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 fost încântat, cu atât mai mult cu cât şi el o cam plăcea pe verişoa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mea poezi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începui să fac acrostihuri! Ajunsesem la o virtuozitate extraordinară şi le confecţionam la iuţeală, în câteva minute, indiferent de lungimea numelui iub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lasa a VIII-a, eram la mare preţ din punct de vedete poetic, dar de această preţuire mă bucuram, din nefericire, numai din partea coleg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un an înainte, tata îmi tipărise o carte de poveşti scrise de mine, sub titlul „Din ţara basmelor”. Îi făcusem o prefaţă în versuri, care nu erau aşezate pe strofe, ci în formă de proză: „E iarnă, ger şi viscoleşte, fulgi albi, uşori, cad în grămadă şi cresc nămeţii de zăpadă; bunicu-n casă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d şi bine, căci în vatră, trosnind, focul uşor suspină, împrăştiind în jur lumină! Afară, câinii noştri l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u apariţia cărţii mele de basme, am început să mă bucur de o mare stimă literară în faţa coleg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eram un autor şi cuvântul meu în materie de dragoste şi al derivatelor acesteia era firesc să aibă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fatul meu era cerut cu insistenţă măgulitoare şi corespondenţa către iubite era supusă în prealabil cenzurii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om de 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easta deosebită mi-a creat în scurtă vreme rolul de confident al colegilor, care rol cu timpul mi-a adus după sine şi porecla de „Marele confident', căci dacă fiecare avea câte un confident în colegul de bancă sau în acela de drum spre casă, confidentul tuturor, confidentul general, „Marele confident”, eram eu, nenorocitul, nevoit să ascult păsurile şi ofurile de dragoste ale celor mai mulţi, dealtfel foarte fireşti la vârsta de 17-l8 ani, câţi aveam noi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şi aşa cu fata, mă Griguţă, fă-mi, mă, o scrisoare acolo, cu floricele, să mă-mpac, că-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al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dragostea! Să nu mai aud de fete! Am terminat cu ele! Am văzut-o cu altul la Cinema Clasic, am cunoscut-o după râs… Juca „Zigotto, băiat de teatru”… Când aud în spate un râs ascuţit: „hi, hi, hi!” Am îngheţat! Râsul ei! Am tăcut, aproape că aş fi vrut nici să nu respi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lmul, ca şi când n-ar fi rulat; n-am înţeles nimic din el! Eram atent s-aud cu cine vorbeşte. Vorbea cu unu' cu vocea groasă şi râdea, n-auzi? Nu ştiu cum am avut răbdare până să se facă lumină! În sfârşit, pauza! M-am ridicat uşor, mi-am umflat pieptul şi am privit ca din întâmplare. Era între doi: unul de la Matei şi unul de la Mihai! Să mor, n-auzi? C-un lăptar şi c-un dovlecar! Păi aşa se poartă ea c-un lăzărist?! Da' necazul meu cel mai mare e că duminică, în Cişmigiu, mi-a spus că-i place de mine şi că sunt singurul ei simp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e!” l-am corec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impatie? Simpatiu, că sun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au fete sunt toţi „simpatii” unii pentru al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i „simpatie” de genul feminin, dar se foloseşte şi la masculin tot aşa. Cuvântul „simpatiu” l-au creat mitocăncile, care nu concep că se poate spune despre un bărbat că e simpatia lor, ci simpatiul lor. Nu există decât „o simpatie – două simpatii”, iar nu „un simpatiu – doi simpatii”! Am mai auzit eu şi pe alţii vorbind ca tine, dar nu e acum timpul potrivit pentru consideraţii filosofice şi gramatic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nd m-a văzut, s-a făcut ca sfecla şi a tăcut brusc din gură! Eu m-am înclinat foarte respectuos şi i-am spus, zâmbind ironic: „Bon-soir, Didi! Cum ţi-a plăcut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moţăit am cap în semn de răspu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care va să zică nu ţ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î! Dar să-ţi spun drept, mă, Griguţă, mă, când am văzut-o, m-a secat la inimă, aşa, nu ştiu cum să-ţi spun, că mi s-a suit un nod în gât şi mi s-a încleiat limba-n gură, că mă mir şi eu cum de-am mai fost în stare să-i dau bună-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au de la tine? Păi eu vin fript, amărât şi tu mă iei repede? Ce pot să vreau? Să-i torni o scrisoare de despărţire, în care să-i spui tu ce crezi că e mai potrivit în ocazia asta; şi, printre altele, poţi să-i spui că am terminat cu dragostea, că pentru mine n-o să mai existe în viaţă altă f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te mai pricepi tu, acolo, de exemplu că aş vrea să mor sau să mă călugăresc la un schit din creierii munţilor, sau aşa ceva, mă-nţelegi, dacă se poate s-o faci să plângă şi să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le, las-că ţi-o fac în ora de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i cu altele, aşa că ar fi trebuit să mă instalez într-o bancă separată şi să mă îndeletnicesc numai cu „stilul epistolar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mnă, pe la începutul lui octombrie, dar o toamnă frumoasă, cu nostalgii în aer, cu doruri ne-nţelese şi cu emoţii nejustificate în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clasa a VIII-a de vreo două săptămâni şi tot nu mă obişnuisem cu gândul că trebuie să vin în fiecare zi şi să stau patru-cinci ore pe bănci, în faţa zeilor didactici ai acelui templu de cultură care era într-adevăr liceul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ră de Psihologie şi numai de explicaţiile întortocheate ale profesorului nu-mi ardea. Eram îndrăgostit de o fată de la Moteanu, Geta şi numai la ea îmi zbura gândul. Am luat creionul şi-am început să scriu o poezie pe care am botezat-o „Licean” şi din care mai ţin minte strofele acestea: «Pun mâna pe „Horaţiu”, pe textul de Latină, M-apuc să scot cuvinte; din ochi îmi sar scântei, Îmi fuge gându-aiurea şi nu fără pricină, Căci se ivesc în faţă-mi frumoşii och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cearcă, dacă mai poţi, să scoţi cuvinte</w:t>
      </w:r>
      <w:r>
        <w:rPr>
          <w:rFonts w:cs="Bookman Old Style;Times New Roman" w:ascii="Bookman Old Style;Times New Roman" w:hAnsi="Bookman Old Style;Times New Roman"/>
          <w:iCs/>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âjâie tot capul</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Humano capiti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centrez</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Degeaba. Stăpân nu-s pe-a me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 mâna pe frunte şi mă cufund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acum în clasă</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Explică la „Algeb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a tablă neagră, văd semne chinezeşti</w:t>
      </w:r>
      <w:r>
        <w:rPr>
          <w:rFonts w:cs="Bookman Old Style;Times New Roman" w:ascii="Bookman Old Style;Times New Roman" w:hAnsi="Bookman Old Style;Times New Roman"/>
          <w:iCs/>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mpla îmi zvâcneşte de parc-aş avea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rept atunci privirea afară, pe fereşti</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putul poemei latine „Ars poetica” a lui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m strofa următoare, când aud glasul tăios al profesorulu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umneata obişnuieşti să iei notiţe la Psihologie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m-am ridicat brusc în picioare şi am închis maculatorul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fesor! Dealtfel nu luam notiţe la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âzgăleai acolo? Nu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14 şi 15 silabe, cu rime încrucişate şi cu pici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e-am întrebat de metrica şi prosodia lor, ci dacă sunt, vreau să spun, de dragoste sau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sesem! Eu am crezut, după întrebarea dumneavoastră, că vă interesează for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punct de vedere al fondului, am încercat să scriu o poezie lir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dar,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 urmare, ia să văd, dumneata la ora de Psihologie faci versuri, în loc să fii atent la explicaţiile mele! De ce nu scrii versuri în ora de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şi eu când îm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şti, care va să zică, un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încântat că ora mea te inspiră să scrii poezii. Ia dă caietul încoace, să vedem şi noi cam ce a putut să-ţi inspire ora de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profesor, să nu cit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ceva intim, care, mă iertaţi că-mi permit să v-o spun, nu vă interesează: nici pe dumneavoastră şi nici pe colegii mei,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aietul încoace şi lasă sofisticăriile pentru ora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profes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ruga şi dă-mi caietul! Şi cum eu ezitam, mi-l smulse din mână, îl deschise şi: Hă, h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fii aiurit rău, mă băiete, mă,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la ora de Psihologie şi te crezi la Algebră! Asta e bună! Ia ascultaţi, băieţi! Şi-ncepu să citească lipsit de cursivitate şi fără intonaţie, stâlcindu-mi versurile, care şi aşa lăsau destul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eţii nu reacţionară cum se aştepta: ascultară într-o tăcere impresionantă şi când îi întrebă: „Ei, ce ziceţi de poezia asta?”, câţiva răspunseră foarte convinşi: „E frumoasă, dom'le, ar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nciudâ el, auzi la colegii dumitale, că eşti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in ce în ce mai interesant! Eşti sentimental şi faci versuri în ora de Psiholog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să fac o aplicaţie imediată a celor explicate de dumneavoastră, don' profes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eaţi doar despr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ba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replici avocăţeşti, dar la mine n-au trecere! Prin urmare, dumneata susţii că ai fost atent la explicaţiile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şa şi pe dincolo! Foarte bine! Dă-mi atunci, te rog, definiţia sentimentului, aşa cum v-am spu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rept, n-am re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poezii, ai pretenţia că eşti sentimental şi nu ştii ce este 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însă nu vă pot reproduce definiţia dumneavoastră plină de termeni abstracţi pentru mine şi pe care nu prea-i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mă rog. Sentimentul,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şi cred că după toţi colegii mei, don' profesor, făcui eu calm, asociind şi clasa, care abia aştepta să audă ce-am să răspund, sentimentul este ceea ce simţi: dragoste, ură, dor, mânie, milă, silă, compătimire, simpa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şa mai departe! Eu aş traduce acest cuvânt pur şi simplu, scurt şi cuprinzător, prin „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dumneata o carte nouă de Psihologie! (Ah! Eternul şi stupidul spirit didactic cu: „Să faci dumneata o carte nouă de</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Ce-ai spus dumneata nu se poate numi o definiţie, după toate regulil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finiţia, băiatu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greu lucru care se poate face şi niciodată nu este perfect exactă cu ceea ce e în realitate obiectul pe care vrei să-l defineşti!” l-am întrerupt eu. Am citit asta într-o carte, nu mai ştiu unde, nu vă supăr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simţit în ora mea, ca să zic aşa, un simţământ de lene, care te-a făcut să vezi litere chinezeşti de Algebră, pe tablă şi să te gândeşti la fete! Faci poezii, ai pretenţia absurdă că eşti sentiment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nd colo, dumneata nu eşti capabil să-mi dai definiţia sentimentului! Pentru asta, ţi-am pus 3 la Psihologie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nu m-a mâhnit această apreciere puţin măgulitoare pentru mine. Psihologia o simţeam fără s-o învăţ din manual şi eram convins că am să-mi îndrept nota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tivul pentru care îmi dăduse nota rea, mă ridică şi mai mult în ochii colegilor mei şi-mi creă o aureolă de trubadur neînţeles în ochii fetelor de la Carmen Sylva şi de la Moteanu, care, aflând de această aventură poetică, mă primiră cu surâsuri atât de dulci, că aş fi vrut să mai iau încă 3 treiuri, numai să cresc în simpat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care întâmplare cuprinde, pe lângă o parte plăcută şi una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tr-un gând, trei-patru dintre vechii mei clienţi de „epistole erotice” se voiră „poeţi” şi-mi dădură asaltul de rigoare, pe rând, bineînţeles, căci fiecare ţinea ca secretele lui să rămână întrradevă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auzi, apelez la tine, fiindcă numai tu poţi să mă-nţelegi şi să m-ajuţi! Providenţa a vrut să apari în calea mea şi ne-a făcut col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e-ar fi făcut, mai bine!” îi răspundeam eu în gând, căci bănuiam concluzia acestei introduceri.) 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ziua ei, 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ar putea s-o impresioneze mai mult ca nişte vers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o cutie cu bomboane de ciocolată de la „Zamfirescu”, un buchet bogat de trandafiri, sau o carte, depinde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î! E ban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ormă, ştii, costă! Să-i trimiţi versuri e ceva mai no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disti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cum să-ţi spun e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unde mai pui că nu te costă decât plicul şi hârt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ă, tocmai gând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Şi, ca să nu lungim vorba, că trebuie să-mi fac rezumatul la Franceză, cam ce-ai po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auzi, nu cine ştie ce, acolo, câteva versuri, o poezioară bine adusă din condei, cum ştii tu, ceva „extra” care s-o facă praf „pă persoana”,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 Când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imâine e ziua ei, aşa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le, dacă pot, ţi-o fac chiar în ora de Franceză; numai să nu explice Aurel Dinu mai departe „Ruy-Blas”, că eu ţin mult la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ică, mă, nu ştii ce-a spus rândul trecut, că ascultă toată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 vedea! Îi răspunsei eu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recreaţie fusei solicitat de încă doi îndrăgostiţi, care-si formulară cam aceleaşi pretenţii, cu variaţi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ul voia o poezioară de împă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dusese omul în Cişmigiu cu iubi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aseră o barcă „pe-o oră”. Obosit de canotaj, băiatul trăsese barca sub o salcie pletoasă, ca să se odihnească la umbră şi să-i vorbească fetei mai în tihnă, fără gâfâielile inerente 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avea nici un haz să stea în faţa fetei. Trecu lângă ea, începu „s-o vrăjească”, luându-i mâna şi mângâindu-i-o; apoi, văzând că fata nu se împotriveşte, îi cuprinse brusc mijlocul şi-ncercă s-o sărute! Fata se făcu roşie ca focul, se smulse din braţele lui şi, mânioasă de aşa nemaipomenită îndrăzneală, îi ceru s-o ducă imediat la mal! El nu voi s-o asculte; fata, care ştia să canoteze, ca orice demnă tovarăşă de plimbare a unui lăzărist, puse mâna pe lopeţi şi-n cinci minute sosi la debarcader. Sări din barcă uşoară ca un fulg şi plecă fără să-i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la revedere”, mă! Şi de trei zile, nici un semn de viaţă! Sunt desperat! În definitiv, ce era dacă o sărutam? Se dărâma cerul? Seca lacul Cişm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ai fost şi tu prea brutal! Te-ai înfipt prea repede! O fi fata mai delicată, mai ambiţioasă, mai ştiu eu cum! Trebuia s-o iei şi tu cu încetinitorul,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ştii cum să te porţi cu ele? Dacă eşti mai înfipt, fac fasoane că le plac băieţii delicaţi! Dacă eşti delicat cu ele şi faci „pă poetu”, îţi iese vorba că eşti „fleţ”, că eşti prea moale sau că nu eşti suficien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ortiv! Cum naiba să mai procedezi cu ele, că, p-onoarea mea, te scot din sărite?! Acu' fă-i ceva de-mpăcăciun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 un sfârşit din care să reiasă că n-am s-o mai supăr niciodată cu astfel de gesturi, cum să le spun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âmpite, nestu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tr-nadevăr, e un epitet ornant ceva mai poetic decât celălalt! Bine, ţi-o fac, numai să te-mpaci cu ea şi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ai să-ncep să mă gândesc bine la cuvintele meşteşugite pe care să le-mbin întru împăcăciunea celor doi îndrăgostiţi, că pic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voiam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vorbe, şi-am termi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te rog ceva; ştiu că n-ai să mă refuzi, că tu eşti băiat cumsecade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Dă-mi voie să-nsemnez ceva, că uit! Aşa, acu' spune cu ce pot să te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n serviciu ime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aş rămâne recunoscător toată viaţ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care, dacă mă-nţelegi, se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ţi spun, este formidabil, pentru că, ştii, oricât aş vrea eu, nu pot, fiindcă este chestie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în fine, uite ce e, te-aş ruga să-mi faci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 o poezie?! Păi nu mă inspiri deloc! Mă prefăcui eu a nu pricepe. Cum să-ţi fac o poezie, aşa, hodoronc-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ncruntă el, mâhnit şi jignit în acelaşi timp că nu-l înţelesesem, nu mie, sigur că n-ar avea nici un rost. Vreau să-mi faci o poezie pentru o f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icep acum, îi răspunsei eu puţin iritat, să-ţi fac o poezie, pe care tu s-o dai unei fete şi să-i spui că 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lărgi el gura într-un rânjet de satisfacţi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ţi-a venit ideea să-i faci o poezie? Nu poţi să-i spui din gură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ă da, însă poate că m-aş intimida şi aş mai uita câte ceva, pe când a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i torni o scrisoare bine simţită, în care să-i spui tot ce ai pe suflet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iu eu, dar vezi că alta e pove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crezi tu că mă rog de tine? Uite ce s-a întâmplat… Fata învaţă la Gloria,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 prietenă cu una de la Moteanu, care i-a dat un „oracol” d-ăla d-al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fac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col”? Ce naiba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nici atâta lucru nu ştii?! Un oracol,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colul de la Delp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ce Delp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ăla cu Preoteasa Py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ă, ăla; ăsta e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zice oracol, nici eu nu ştiu de ce naiba i-o fi zicând aşa, dar, de fapt, e un caiet, mă-nţelegi, un caiet gros, ca de vreo 100 de pagini, care are pe fiecare pagină câte-o întrebare scrisă de stăpâna oraco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ă oracolul are atâtea întrebări câte pagi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e cu întreb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Nu e nimic! Întrebarea e scrisă pe primul rând, iar pe rândurile următoare sunt scrise răspunsurile acelora care scriu în orac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ecare scriitor îşi alege un număr şi pe urmă răspunde în dreptul număr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Şi cam ce întrebări a pus stăpâna or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l am p-al ăleia de la Moteanu, să ţi-l arăt! E un „oracol” clasa una, cu întrebări puse „la ho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tepte şi fine! Mi l-a dat şi mie să-i scriu, dar l-am lăsat acasă, c-am auzit că azi se face percheziţie la pupi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spune-mi o întrebare pe care ţi-o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exemplu: „Ce poet român vă place mai mult şi de ce?” sau „Ce poet străin vă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i făcui eu compl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 unde ştii? Hm! Adică da! Sau alta: „Ce roman românesc v-a plăcut mai mult şi de ce?” s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 străin v-a plăcut mai mul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e întrebări nu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sunt şi altele cam în genul ăsta: „Pe cine simpatizaţi? Faceţi-i descrierea! Unde învaţă şi în ce clas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vine, ca să zic aşa, din ce în ce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sta: „Ce poezie de dragoste v-a plăc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că n-am răspuns nimic, vream să te consult mai întâi pe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ă-ţi spun eu ce poezie de dragoste te-a impresionan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şi al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şi tu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dus amorul” d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umoasă asta, dar eu n-aş vrea ceva tocmai în gen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s-a dus amorul”, când la mine d-abia a ve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a mai potrivit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 şi tu „Sara pe deal” de Emines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Noapte” de Cer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ce mai încoace-ncolo: „Iubire” de Vlahuţă şi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e asta de Vlahuţă? E ceva de capul ei, să nu mă fa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poate fi mai frumos! Ai face bine s-o citeşti; să nu se-ntâmple, doamne fereşte, să te-ntrebe respectiva ce ţi-a plăcut mai mult din ea şi tu să n-ai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citesc eu, dar vorba e: îmi faci ce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ţi fac, ce să fac?! Ce vrei să spu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ă uitasem să-ţi spun; asta de la Moteanu, prietenă cu simpatia mea, vorbeşte şi ea cu unul de la Spiru</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Şi ăsta i-a făcut o poez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urtă, nu e cine ştie ce de ea, dar vorba e că i-a făcut, înţelegi? Îmi pare rău că n-am oracolul aici să ţi-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i-a scris-o în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ă nu ţi-am spus! Să vezi cum stau lucrurile: în oracol mai e o întrebare, cea mai aiurită care există. Auzi: „Scrieţi o amintire, o cugetare sau o poezie scurtă”. E şi ăla de la Spiru, al naibii, i-a scris o poez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eva rânduri scurte, acolo, nu ştiu cum naiba-i zice, că i-a pus un titlu, aşa, ceva cam pe spanioleş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i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 unde ştii? Ai citit oracolul şi faci pe nebunu' cu mine, spu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ar am câteodată momente în care ghicesc, sunt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E şi a mea, când mi-a dat oracolul ca să-i scriu în el, zice: „Să citeşti ce poezie splendidă i-a scris Gicu lui Mihaela!” zice. „Aşa băiat talentat mi-ar plăcea şi mi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am răspuns eu, ştii, flegmatic ca un englez, „parcă e cine ştie ce mare lucru să faci acolo trei-patru rânduri, un răvaş de plăcintă!” – „Dacă nu e cine ştie ce, fă şi tu „ „Ei şi ce, crezi că nu-ţi fac?” – „Să te vedem!” mi-a zâmbit ea ironic, mă-nţel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 cum să mă descurc, că eu la Română, 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norocul să te bată, că nostim mai eşti! Copiază şi tu una dintr-un volum de versur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e răspuns! Păi tocmai tu mă-nveţi să fac aşa ceva Frumos mi-ar sta! Bravo, n-am ce spune de sfat! Şi dacă fata o ştie, aşa e că m-am făcut de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e s-o ş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e sigur. Mai bine îmi faci tu unu' d-ăla spaniolesc, cum ai spus că-i zice şi am rezolvat proble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reau să creadă o mea că e mai ceva ca mine un amărât de spiris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ftai eu, mai mult decât plictisit. Fii pe pace, îţi fac madriga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âine, poimâine, ţi-l dau… Până atunci, răspunde la celelalte întrebări ale „or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drăgostiţii se-ndulciră la poez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unde la început fiecare nu dorea decât o poezioară, acolo, acum, nevoiţi de împrejurările prin care treceau să-si menţină aureola de poeţi în faţa iubitelor, mă inundau cu cereri care de care mai pretenţioase şi mai originale, ca să nu le zic trăs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zi, concursul prietenesc pe care-l dam îndrăgostiţilor noştri mi-a adus o mică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recreaţie veni la mine Stelian Dinulescu, un băiat voinic şi foarte cumsecade. Era dintr-o familie înstărită din provincie şi fusese dat la internat, aşa că nu ieşea în oraş decât duminica şi atunci numai dacă obţinuse note bune în curs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ega multă simpatie de acest coleg, pentru încrederea pe care mi-o acordase cândva, cu toate că era mai vârstnic decât mine cu vreo trei ani. Cu prilejul concursurilor de, la „Tinerimea Română”, când veneau în Capitală elevi şi eleve de la toate liceele din ţară, cunoscuse o fată dintr-a VI-a de la liceul din Iaşi, se-ndrăgostise de ea şi, la despărţire, cei doi se hotărâseră să-s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utea să primească corespondenţa la internat, căci era cenzurată de Atila, directorul internatului, junele îndrăgostit mă rugase să primesc scrisorile pe adresa mea, ceea ce, bineînţeles, acceptasem cu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asta a durat vreme de câteva luni şi, cum bine zice înţelepciunea poporului, că „ochii care nu se văd se uită”, cu timpul s-a răcit şi s-a rărit, până când cei doi îndrăgostiţi s-au potolit şi nu s-au mai gândit unul la altul, de parcă nici nu s-ar fi cunos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lescu îşi găsise o simpatie ceva mai apropiată decât aceea din Iaşi; era de la Centrală din Bucureşti şi ea tot la internat; şi desigur că şi fosta lui iubită găsise pe altul, care să-i ţină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bun prieten cu mine, Dinulescu nu-mi solicitase niciodată, nu numai poezii pentru iubita lui din trecut sau de-acum, dar nici măcar colaborarea la corespondenţa amoroasă. Aceasta îl ridicase mult în ochii mei şi începusem să-l stimez. Aşa că m-am mirat foarte mult când l-am văzut că mă cheamă discret deoparte şi-mi şopteşte cu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rog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că vorbesc: c-o fată de la Centrală şi că lucrurile mergeau foarte b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l întrerupsei eu în gând, „să ştii că şi Nea Stelică vrea s-o atace în poezie pe re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tinuă el şi când mă simţeam mai bine şi credeam că ţine mult la mine, îşi băgă dracul coada, în persoana lui Ionescu Corn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mă plimbam cu ea prin Cişmigiu, pe la „morminte”, când hop că ne-ntâlnim cu Ionescu Cornel şi cu Chiorul; erau şi ei cu două fete! Am făcut cunoştinţă şi am luat două băr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rmă, hai la un lapte băt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sta, Cornel, vedeam eu c-o soarbe pe-a mea din ochi, c-ale lor, să-ţi spun drept, două normaliste, drăguţe, nimic de zis, dar nu se comparau cu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ă ţin eu la ea, d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fârş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am la o săptămână de la chestia asta, observ eu că Tanti e mai rece cu mine, că face mofturi, că zice că nu mai are timp să ne vedem şi alte mărunţişuri! „Hm! Mi-am spus. Nu e lucru curat la mij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descopăr neapărat ce-i cu asta”. Şi când îşi scotea batista, nu ştiu cum se face că-i pică o scrisoare roz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romanţa pe care-o cântă Violetta Ionescu la „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 la mine. Mă reped, o ridic şi-ntreb (tremuram şi mă făcusem tot o apă, deşi eram rece ca gheaţa – acu' mă mir şi eu cum de-am mai putut să articulez un cuvânt, că parcă mi se-ncleştase limba în gură): „De la cine e?” Ea se făcuse roşie ca macul. Mi-a plăcut însă c-a fost sinceră şi n-a mai căutat s-o ocolească: „De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rnel Ionescu”, zice. „Cum aşa?” am sărit eu în sus. „Cum a devenit de ţi-a scris?” „Bine, nici eu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 scris şi mi-a trimis-o printr-o colegă externă, dintr-a V-a, o verişoară de-a lui!” – „Şi ce ţi-a scris, mă rog?” – „Propriu-zis nu e o scrisoare, zice ea, e o poezie!” Haiti! Auzi dumneata, Ionescu Cornel, căzut la Română şi poet?! Mi-a venit să-nnebun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unde, până unde, Ionescu Cornel să facă poezii? În sfârşit, ce să mai lungesc vorba, i-am cerut s-o ci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m cunoscut imediat că e din fabrica ta de poez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vestea în ea cum a văzut-o şi cum şi-a dat seama că va fi stăpâna lui toată viaţ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c-o ştiu: „Deşi te-am cunoscut de-o săptămână, Simt că-mi vei fi pe veci, pe veci,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o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ce ţi-a venit să-i faci şi ăstuia poezii pen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 rugat omul, puteam să-l refuz? De unde era să ştiu eu că-i tocmai pentru iub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vorba e ce-i de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spus ceva lui Cor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i spui; fă-te că nu ştii nimic şi poartă-te cu el ca şi mai-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as' că te răzbun eu, de-o să baţi în pinten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N-avea nici o grij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u s-o întoarce Tanti la tine cu mai multă dragoste că-nainte, să-mi faci ce vrei! Pe tine te servesc mai presus decât pe oricare altul, pentru că, în primul rând, eşti un om cumsecade, cinstit, nu-ţi place să te-mpăunezi cu ce nu-i al tău, şi-n al doilea rând îmi eşt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de la această convorbire de taină, a venit la mine Ionescu Cor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iguţă, ştii c-a mers strună cu poezia aia! Fata a fost mai încântată decât m-aşteptam. Te mai rog pentru o poezioară; da-mi trebuie urg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ţi fac, dom'le, de ce să nu-ţi fac? Numai să-mi spui cam ce-ai vrea să-i spu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va cam în acelaşi gen, dar ştii ceva mai altfel. C-o iu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pe departe, aşa, că e frum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te-i mai pricepe şi tu, acolo! Dar fă ceva, casaţia,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le, la 12 e gata! Poţi să te prezinţi s-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ă, eşti cel mai de laudă băia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rmătoare aveam Naturalele. M-am ghemuit într-o bancă-n fund şi am compus poezia pentru Tanti, iubita celor doi colegi ri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dor, să-ţi spun. Iubito, îmi pare prea puţin</w:t>
      </w:r>
      <w:r>
        <w:rPr>
          <w:rFonts w:cs="Bookman Old Style;Times New Roman" w:ascii="Bookman Old Style;Times New Roman" w:hAnsi="Bookman Old Style;Times New Roman"/>
          <w:iCs/>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mi simţi tot dorul! Când tu nu-mi eşt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vai, nu-mi alină mistuitorul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da întreaga viaţă! A tale calde pleoape, Iubito, când se pleacă pe ochii tăi de zână, E-atât de dulce farmec, atât de sfânt fior Şi-atâta fericire, c-aş vrea să-mi fii stăpână, Tu, doar tu, până-n clipa în care-o f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te cere, te caută întruna, O, sfânta mea domniţă, alină-mi dor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eşte-mi doar o vorbă duioasă, numai una</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aceea, versu-mi ar lua un nou avânt, S-ar preschimba pe dată în cel mai dulce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mea, ascultă-l, şi-ncrede-te în el, Ascultă-l ce trist sună! Pe veci al tău: Cor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Ionescu Cornel s-a prezentat să-si ia poezia. I-am citit-o cu inflexiunile lirice de rigoare în glas şi a rămas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i drept, e drept, asta e mai ceva c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m-am gândit că, odată cu dragostea, trebuie să sporească şi talentul poetic, nu? Când 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la 5, ne-ntâlnim la „Socec!” Vine să-si cumpere un dicţionar român-latin şi pleacă, nu poate să stea mult. Dar tot e bine că ne vedem, schimbăm câteva vorbe, îi dau poez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s-a-ndepărtat Cornel, că a şi apărut St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 vrut de la tine şme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ţi închipui? Mi-a cerut o nouă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i-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una vorbim şi alta facem? Prietenie se numeşte asta? Nu mi-ai făgăduit tu că-i torni una de-o să te p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te asigur că-mi voi ţine cuvântul; ba, mai mult decât atât, că mi l-am şi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că nu prea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i întâi citeşte poezia şi pe urmă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lescu citi cu o atenţie demnă de un scop mai înalt. Mi-o înapoie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o şi găsesc că e bună. N-o să facă decât să-i sporească acţiunile lui Cornel în faţa lui Tanti… Numai cuvinte frumoase: „te-ador”, „chin mistuitor”, „pleoape calde”, „farmec dulce”, „domniţa lui sfântă”, „comoa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 ţin-te bine, că vine lovitura de graţie. Poezia asta e cu cheie, mă, dar trebuie să-ţi arăt eu drumul, ca să mergi p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o „poezie-acrost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vorbi păsăreşte, că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ostihul, mă, e o poezie cu tâlc. Dacă citeşti iniţialele fiecărui rând de sus în jos, îţi dă un nume, o gândire, în sfârşit, ce vrea poetul respectiv. De obicei se fac acrostihuri cu numele fiinţei iubite. Ionescu Cornel habar n-are de ce ascunde-n ea poezia asta! Ia citeşte iniţialele de sus în jos, să vezi ce-ţ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gurat, Dinulescu îmi smulse hârtia din mână şi silab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ţi-eşti-o-gâs-că! Extraordinar! E o grozăvie! Bravo, mă, aşa da, acuma înţeleg! Dar vorba e, cum află ea, că poate nu se pricepe la şmecherii d-astea poetice; cum află ea că poezia e cu acracostih, sau cum naib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prin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faci un bilet, în care-i spui cam următoarele: „Stimată duduie Tanti, regret că sunt nevoit să-ţi dezvălui necuviinţa iubitului dumitale Cornel, dar trebuie s-o fac! Îşi râde de dumneata într-un mod mai mult decât neruşinat! Dacă vrei să te convingi, citeşte de sus în jos, cu multă atenţie, iniţialele ultimei poezii pe care a avut neobrăzarea să ţi-o dea! Cu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te iscă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 să-ţ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ţ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trăieşti şi iartă-mă că m-am îndo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 aşteptarea lui Ionescu Cornel, Dinulescu s-a-nvârtit tot timpul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intrat în clasă, Cornel şi-a aruncat servieta în bancă şi a pornit glonţ spre ba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bă, zgârâie-hârtie, îţi baţi joc de mine şi d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cu cine vrei să vorbesc? Să-mi dai socoteală! Te nenorocesc în bătaie, papugiule! Îmi faci poezii cu abţibilduri, de iese că fata pe care-o iubesc eu e o gâs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nu eşt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sunt, dar tu n-ai fost când mi-ai făcut poez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poezie a fost aia pe care mi-ai dat-o, că mi-ai distrus dragostea, m-ai nenoro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 Tanti zice c-am vrut s-o fac de râsul fetelor de la Centrală. Te omor, n-auzi, te fac arşice;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explică-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explic, că ştii tu destul de bine: i-am dat poezia pe care mi-ai făcut-o, a citit-o, a fost în culmea fericirii, am avut un succes nebun! Ne-am dat întâlnire pentru ieri, duminică. A venit c-o falcă-n cer şi cu una-n pământ! Mi-a înapoiat poezia şi mi-a arătat ce iese dacă citeşti literele de la începutul rândurilor: „Tanti eşti o gâscă.” M-a făcut de două parale, ce să-ţ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gostea mea s-a dus pe apa sâmbetii! Ce ţi-a venit să-ţi baţi joc de mine, mă, poet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m bătut joc de tine deloc! A fost o coincidenţă, o simplă potrivire de litere, de care mă mir şi eu! Crezi tu că altă treabă n-aveam decât să stau şi să scriu cu litere de porunceală? Aşa ceva e foarte greu şi nici nu mă pricep! Doar François Villon se pricepea la chestii d-astea, numai că ăla le făcea aşa, ca să se potrivească şi la sfârşitul versurilor, dar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François Villon, că nu-mi arde de el acu'. Vorba e ce mă fac eu, că Tanti a spus că nici nu vrea să mai aud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ai făcut-o tu, că nici nu te pricepi, că ţi-a făcut-o un coleg şi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i spun una ca asta? Se poate? Ea mă crede poet! Dacă-i spun că n-am făcut-o eu, nici p-asta şi nici p-ailaltă, înseamnă că am minţit-o, că nu sunt poet şi e rău; dacă o las aşa, iar e rău: înseamnă că am vrut să râd de ea! Oricum o-ntorc, iese to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dilemă”</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E bună de dat exemplu l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oi da eu o dilemă, te cocoş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onescu Cornel se repezi la mine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ulescu, unul dintre cei mai puternici băieţi din clasă, îi puse mâna-n piept şi-l dete la o parte ca p-un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işor, Cornelică băiete, ce te voiniceşti aşa? Ia spune-mi şi mie ce s-a întâmplat, că poate mă interesează. Ai?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bagi unde nu-ţi fierbe oala? Îi ripostă enervat la culme Cornel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şa cum se întâmplă în asemenea împrejurări, când este vorba de scandal, indiferent de teatrul unde se desfăşoară, se strânseseră în câteva clipe toţi băieţii din clasă în jurul celor trei belige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Dinulescu, care îi întrecea în înălţime pe toţi cu un cap, îşi roti privirea pe deasupra tuturor şi spuse râzând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unteţi curioşi să ştiţi care-i motivul discuţiei noastre, nu? Ascultaţi-l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Ionescu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aci, că altf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mă iei la bătaie! Îl ironiză Dinulescu. Ascultaţi,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spuse, în hohotele de râs ale colegilor, povestea celor două poezioare şi-a păţaniei lui Cornel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torente de râs inundară clasa; iar poetul improvizat se strecură cu obrajii-n flăcări şi cu coada-ntre picioare printre asistenţi şi se aşeză mai cuminte ca niciodată la locul lui, reflectând, probabil, la deşertăciunea lucrurilor omeneşti, atât de schimbătoare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grasă figură! Spuse cu admiraţie Dan Noica, mai amuzat decât toţi. Hm! Bine de mine că nu recurg la asemenea abţibilduri de cucerire! Dar voi, ăştia, care-aţi umblat la poezie, fiţi de aci înainte circumspecţi şi citiţi-o pe toate părţile, în cruciş şi-n curmeziş, că nu puteţi şti ce năbădăi îl mai apucă pe „Pegasul” lui Tyrtheu al no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ă nu aveţi apoi convorbiri literare şi critice în contradictoriu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ăgălaşele voastre 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următoare, colegii care au trecut întâmplător prin Cişmigiu i-au văzut mergând strâns la braţ şi râzând fericiţi pe… Tanti cu Stelian Din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neprevăzut episod, ivit în calea netedă a confecţionării de versuri la comandă, a avut un rezultat neaşteptat pentru cererile ulterioare ale co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acrostihul buclucaş s-a întins ca fulgerul în toată clasa, şi-n două recreaţii numai am fost asaltat de clienţii me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e ce nu ne-ai spus pân-acum că te pricepi să faci d-astea cu litere potrivite! E ceva formidabil, original! Ia notează-ţi numele! Tii, când o vedea Gabi că-i e numele din poezie, o să fie foarte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variaţii pe aceeaşi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mai puteam să scap de ei, am fosi nevoit să torn în aceeaşi zi vreo zece acrostihuri cu cele mai drăgălaşe nume de fată: Vivi, Georgeta, Mimi, Jenica, Anişoara, Mariana, Irinel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lmea a fost că foarte curmei băieţii şi-au ridicat pretenţiile, cerându-mi cu insistenţă sa mai adaug câte ceva la numele iubitei – „nu cine ştie ce”, spuneau ei – în aşa fel, ca iniţialele să dea: „Valeria, te iubesc”, Cristina, te ador”, „Lili, îmi eşti dragă”</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Şi altele cam în acelaşi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risipă de dragoste era printre băieţii din clasa noastră la începutul acestei primăveri timpurii! Şi eu nu mai puteam să dorm de mirosul pătrunzător şi dulce al fiorilor de lili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frământam nopţile pe toate părţile şi-abia izbuteam să aţipesc în zori. Prin mintea înfierbântată de atâtea nume de fete, al căror chip gingaş căutam să mi-l imaginez, după descrierile făcute de iubiţii lor, îmi zburau versurile naive închinate acestora, fără să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mi era înfiorat de emoţii şi de nostalgii neînţeles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sem din răsputeri pentru succesele în dragoste ale atâtor colegi fericiţi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cusem zeci de versuri fără nici o râvnă, fără nici o dragoste pentr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fel de Cyrano modern cu atâtea Roxane, dintre care însă niciuna nu-mi er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ufletul meu năvăli puternic un dor năprasnic de iubire! Aş fi voit să-i fac versuri frumoase unei fete pe care s-o iu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ă simt într-adevăr ce-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rmăream cu priviri duioase pe toate fetele din cursul superior de la Carmen Sylva şi de la Moteanu, când se-ntorceau de la şcoală şi treceau prin faţa por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şele, graţioase şi pline de un farmec pe care numai ele, dragele de şcolăriţe-l au: în şorţurile de uniformă pepite sau negre, cu guleraşe albe, cu pantofi şi ciorapi negri, care dau piciorului o distinsă eleganţă; treceau în grupe de câte două trei: brune, blonde, roşcate, şatene, cu ochii negri, căprui, verzi sau albaştri, cu părul aranjat în colţuri savant pieptănate, îmbujorate şi proaspete ca primăvara însăşi; mergeau cu paşi săltaţi; sânii învolţi şi obraznici le tremurau ritmic; surâsuri dulci înfloreau pe buzele lor roşii de sănătate, dezvelind dinţii curaţi şi albi ca porumbul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astâmpăr, nu mai puteam! Mă săturasem de rolul de „confident” şi de „versificator”! Voiam să am şi eu tainele mele de dragoste, pe care să le încredinţez cuiva; mi-ar fi fost drag să fac versuri unei iubite care să fi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m scris un sonet în care mi-am turnat toată frământarea şi care începea astfel: „Mi-e sete de o dragost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iubit de mult şi mi-este sete Să sorb dulceaţa şoaptelor discrete</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sufletească m-au găsit vacanţa de primăvară şi vechii mei prieteni: Ştefan Predescu şi Gică Rosnov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că luasem vacanţă, aşa cum sunt fericiţi toţi cei care ştiu că se vor bucura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să un motiv în plus care contribuia la fericirea mea: pe timp de două săptămâni scăpasem de versuri şi scrisori de dragoste pentru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icirea aceasta a fost de foarte scurtă durată, pentru că Gică Rosnovanu într-o zi a apelat la serviciile mele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îndrăgostit de o colegă de-a soră-mi, Veturia Petrovici, fata farmacistului de peste drum de şcoala unde era tata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uria avea o soră, Thaissa, pe care o iubea Ştefan Pred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se făcuse la farmacie, unde Julietele veneau aproape în fiecare după-amiază, pe la 5 şi plecau pe la 7, conduse de cei doi Rom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 mă uitam la prietenii mei, care se simţeau atât de fericiţi că puteau să-si petreacă iubitele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m-aş fi plimbat şi eu cu o fată în nopţile astea albastr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ig, mi-a spus Gică în ziua fatală, am să te rog ceva din suflet, numai ţie îţi spun, că nu vreau să ştie şi Fănică, dar te rog, discreţ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ii c-o iubesc pe Veturia, cum nu pot să-ţi spun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ştiu că soră-ta Nella are o poză de-a Veturiei în costum de balet; să mi-o dai s-o duc la fotograf, să-mi scoată şi mie vre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 Ce să faci c-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zină şi un tablou, mă, să le pun în camera mea, aşa, să fac ca un fel de altar: unde mă uit, să văd numai Ve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Să nu vezi numai stele verzi de la tat-său, spiţerul, dacă află d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lă! Îmi da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de ce să nu ţi-o dau, numai să n-o ţii prea mult şi să se afle, că nu vreau să am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nici o grijă! Fac o cinste formidab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e mai rog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romite-mi 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cu toată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 o cinste copioasă! Fă-mi pentru Veturia un acrostih d-alea de care faci tu; da' fă ceva aşa, cum n-ai mai făcut pân-acum, ceva formidabil, ca s-o impresioneze… Fac o cinste nemaipomenită, mergem la cofetărie la „Dobriceanu” şi mănânci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le! Veturia, simplu? Altceva nu-i ma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dică îi spun, dar nu în poezie. Însoţim acrostihul de un bileţel, ştii, cum să-ţi spun eu, expl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rost mai are bileţelul? O să-nţeleagă ea destul din acrost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aşa, că e mai bine! Dar când te-apuci de el, că azi după-masă vine la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cuma, că tot n-am nici o treabă! Tu plimbă-te prin curte şi lasă-mă liniştit până te ch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o cunoşteam bine pe fata căreia trebuia să-i fac versuri de comandă! O cunoşteam de câţiva ani de zile de la soră-mea. Era o fată de vreo şaisprezece ani, fină, palidă, distinsă, cu corp frumos, cu mâini subţiri, cu părul castaniu şi ochii mari şi melanc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u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ăguţă fată! Bine de 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criu acrosti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meu</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e am scris. L-am terminat! L-am chemat pe 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m în el tot sufletul meu: îl simţ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cinste! Mi-a răspuns Gică. E clas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ţi pla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fain, e fain, ce mai! Da' acu', te mai rog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şi biletul şi scrie-le tu pe-amândouă, că eu scriu urât al naibii şi vreau să-i fac impresie 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un plic roz cu o hârtie mai groasă şi tipăreşte-le cum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ste măsură de trist şi de plictisit, dar puteam să-l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că ţi le fac… Până la 3 după-masă sunt gata şi cred că vei fi mulţumit de felul cum se va prezenta corespondenţa ta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ă, să trăieşti, să ştii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enat cu cerneală roşie o inimă străpunsă de o săgeată, bineînţeles săgeata lui Cup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ă picura sânge… Picături care, în căderea lor, formau iniţialele acrostih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stul poeziei era scris cu negru, aşa că literele de la început ieşeau foarte bine în evidenţ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versurile cât mai caligrafic cu putinţă şi, după ce am exersat semnătura lui Gică, aşa cum am crezut eu că este mai interesantă, am trântit-o jos, sublini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ompus biletul de prezentare a acrostihului: „Drăguţă Duduie Veturia, Te rog mult să-mi ierţi îndrăzneala de a-ţi trimite aceste versuri. Sunt rodul puternicei impresii pe care ai făcut-o asupra mea de când t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fineţea dumitale sufletească a citit de mult în ochii mei ceea ce am cutezat să-ţi mărturisesc abia astăzi, prin acrostihul pe care te rog să-l priveşti cu toată indul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e este permis să spui mai mult decât într-o scrisoare în proză, sau chiar în faţa fiinţe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ândurile mele te vor supăra cumva, te rog încă o dată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ărută mâinile,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fac să semene semnătura de adineauri cu c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fără un sfert, tocmai când mă pregăteam să mă duc la Gică, hop şi el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ino să ţ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bine t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ă am treabă şi nu ies din casă până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m'le, că vreau să-ţi spun ceva şi ne-aude Satrapul! (Adică Tata, aşa era poreclit de băieţii din cartier, din pricina sever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că vin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 te supăra, dar vreau să te mai rog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mă, dar îţi spun de pe-acum că astăzi nu mai am chef să scriu un rând măcar,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scris, ci cu totul de altceva! Uite ce te rog, dar din suflet, fac o cinste sardanapalică! M-a apucat o emoţie, mă, o fric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 muiat de tot. Din ce s-apropie ora când trebuie să dau ochii cu Veturia, din aia sunt mai emoţionat. Nu mai am nici pic de curaj; mi s-au tăi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nu ţi-e ruşine? Bărbat eşti tu, sau ce naiba eşti? Cum să-ţi fie frică de-o f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ai e şi asta? Nu văd motivul! Dacă ai vorbi cu ea şi ar trebui să susţii o conversaţie mai lungă, aş mai înţelege, dar când tu nu faci altceva decât să-i dai scrisoarea şi să te retrag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relativ la asta, vream să te rog să i-o dai tu, că eu nu-ndrăznesc şi pace… Când mă gândesc numai, m-apucă tremu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mă, du-te şi dă-i fete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iasă şi bunicul din groapă, că nu sunt în stare şi pace! Dar dacă ţii cât de puţin la mine, dă-i-o tu, fac o cin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ckfell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aghiuţă cu cinstea ta cu tot! Dar pentru că stărui atâta, fie, am să i-o dau şi am să-ţi pun şi-o vorbă bună la ea! Când trebuie să-i înmânez mesagiul; la venire sau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pe la 7, când pleacă de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fi şi soră-s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e singură; i-am spus că vreau să-i vorbesc ceva foar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ă ne facem de lucru pe-afară, ca s-o vedem 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 ieşi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seara, duduie Vet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seara,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ta, domnule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eranjez, mă retrag imedi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am să-mi îndeplinesc misiunea ce mi-a fost încredinţată de prietenul nostru comun Gică! (Drăguţă e, mă, a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une? Întreabă ea foart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cep să-mi pipăi buzunarele. Unde Dumnezeu am pus scrisoarea? A,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Veturia, Gică ar fi dorit să-ţi vorbească ceva, după câte mi-a spus el, foarte important: s-a gândit însă că este mai bine să-ţi scrie şi m-a rugat pe mine să-ţi dau acest plic din partea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îmi pare că ţi-a făcut niş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se ocupă cu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tinerii de vârst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ţara românească, dacă pot să-l parafrazez astfel pe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 urmar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puţin ca al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fer p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u totul altă impresie despre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i cu seamă din descrierea făcută de 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urorile sunt întotdeauna gata să-si flateze fraţii! Cu prilejul acesta, trebuie să-ţi transmit şi toată simpatia lui Gică. Asta ca să nu folosesc alte cuvinte care îi flutură pe buze de fiecare dată când îţi pronunţ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ţi l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otuşi, să mi le spui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acă ţii cu tot dinadin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de câte ori îţi rosteşte numele sau se gândeşte la dumneata, buzele lui şoptesc aşa, ca numai el să audă: „Veturi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uri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spui dumne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şa cum mi-am închipuit că ar spune Gică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îmi p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ajuns ac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Nici n-am băgat de seamă când a trec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trec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m ajuns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făcut plăcere să mai vorb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pre Gică, duduie Vet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aşa cum am vorbit şi până acum! În definitiv, ce sistem mai e şi ăsta; să-ţi trimiţi emisari în astfel de chestiuni atât de personale? De obicei, mesagiile îşi au rostul când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etenie este avansată şi au intervenit oarecare neînţelegeri între cele două părţi, dar când totul este ab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Însă nu trebuie să-ţi pară rău. Vei avea prilejul să-ţi prelungeşti plăcerea de a sta de vorbă cu Gică, citindu-i rândurile pe care le-a scris cu dumneat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mâna mică şi subţire, care mi se-ntinsese, şi-am sărutat-o lung, strângând-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uduie Veturia.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ctur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mă aştepta în faţa şcolii Sfinţii Voievozi, muşcându-si buzele înfr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stat atâta, mă?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dus-o pân-acasă! Doar nu era să-i dau scrisoarea şi s-o las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ă? A primit-o cu plăcere, dar a rămas foarte mirată că nu te-ai dus t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upărat; dar, după câte am observat, i-ar fi făcut mai multă plăcere să 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ranj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hă, hă! Las' că e bine şi aşa! Mă, ştii c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beşte cu Nella s-o invite pe Veturia şi pe soră-sa la voi, sâmbătă, după prânz! Te rog, mă! Fac o cins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odată cu cinstea! Îi spun şi cred că se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invităm atunci şi pe Fănică! Adu-ţi şi aparatul de fotografiat, să imortalizăm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mea, Nella, a preparat toată dimineaţa fel de fel de gustări pentru primirea celor două surori, dulcineele priete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şteptam pe l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şi Fănică veniseră însă de pe la 4: Gică, înfrigurat la culme de rezultatul scrisorii; iar Fănică, flegmatic şi calm ca un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mă simţeam cam neliniştit. Nu era o emoţie propriu-zi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mi găseam locul, deşi căutam să par foarte puţin impresionat de această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propierea orei 5, frământarea punea stăpânire din ce în ce mai puternic pe Gică. Se aşezase la masa mea şi luase „Poeziile” lui Eminescu, pe care le răsfoia în aparenţă foarte atent; în realitate însă, fără să cit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găsească Veturia asupra unor preocupări poetice, ca să-si facă despre el o părere şi mai bună decât aceea pe care o avea eventual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mea străjuia pe-atunci bustul în gips al lui Vlahuţă de Dimitriu-Bârlad, operă câştigată la tombola unui bal al artiştilor pla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ştia multe poezii pe dinafară şi recita frumos. Întâmplător ştia şi: „La icoană”, „Dormi, iubito!” şi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 rugase el, aduceţi vorba despre bustul lui Vlahuţă, spuneţi că declam frumos şi rugaţi-mă să spun ceva! Ştiţi, face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enit şi am continuat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or fi acum? Se-ntreba Gică emoţionat, cu voce tare, fără să se poată stăpâni şi fără să primească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mea le văzuse pe geam, dar a aşteptat să audă soneria. A ieşit imediat surâzătoare şi le-a sărutat, consta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sunteţi punctuale. N-aveţi idee ce nesuferit e s-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desigur, o serie de consideraţiuni asupra punctualităţii la vizite şi la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a fost găsit citind „Ce e amorul?” de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Gică e amator de poezie! A remarcat Veturia. Şi ce citeai, mă rog? Îmi dai voi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îşi întoarse buza de jos şi întinse cartea, zâmbind cu şiretenie, că doar atât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e amorul?” Foarte interesant! Citeşti „Ce e amorul?” de Eminescu, în faţa bustului încruntat al lui Vlah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faptul că Vlahuţă a fost ciracul lui Eminescu, e potrivit oarecum! Am intervenit eu. Dealtfel, Gică nu mai are de ce să citească poeziile lui Vlahuţă, pentru că le ştie aproape pe toate pe dinafară, E poetul lu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recită cu mult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ră să se lase rugat prea mult, credem că ne va face plăcer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vă rog! Acceptă Gică, după fasoane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gustările obişnuite în asemenea împrejurări, Gică a declamat cu mult patos „Din prag”; iar eu l-am ironizat tot timpul din ochi, având-o complice pe Veturia, care, la un moment dat, fără nici o intenţie, aşa, ca să facă ceva, a luat unul din caietele mele de pe masă, l-a desfăcut şi a înlemnit cu e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ine, care-i urmăream mişcările, n-a mai observat-o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ă vrea neapărat să-mi vorbească şi asta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vocat prilejul şi m-am adresat so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a, n-ai vrea să ne cânţi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ar cred că n-ai intenţia să ne gonim musafirii de p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lasă modestia pentr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cură în camera soră-mi, unde era pianul. Veturia rămase într-adins la urmă şi-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ntreb ceva, dar promite-mi că-mi vei răspun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a scris ceea ce mi-ai dat dumneata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le-a semnat: „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le-a semnat cu numele lui Gică, sau acela al cărui nume a fost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nţeleg de ce mă-ntreb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am răsfoit un caiet de pe birou şi am găsit că scrisul dumitale din caiet este acelaşi cu scrisul din scrisorile semnate „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adevărat că scrisul nostru cam seamănă,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ci şi până l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cer! Când am observat asemănarea, am tresă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ăcut! Mi-ar părea bine să fie ce-mi închipui, ce este probabil în realitate şi ce nu vrei să-mi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ergem! Nu putem discuta acum ş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la 10 îţi dau un telefon de la tanti Elvira, că mă duc pe-acolo şi îţi spun când să treci să mă iei, ca să putem sta de vorb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m-am zbuciumat, chinuit de luna care găsise cu cale să-mi scalde camera într-o lumină fe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şi în gândul meu: Veturia! Îmi plăcea, îmi plăcea mai mult decât mi-aş fi putut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itase la noi o batistă mică, albă, tighelită cu roz Am strâns-o şi am sărutat-o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asta n-o mai avuse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care nu-mi da pace: ce aveam să-i spun a doua zi, cum aveam s-o înşel asupra descoperirii făcu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inţi să spun că m-am trezit din somn, pentru că în realitate nu dormisem o cli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ra teamă să-mi pun diagnosticul şi totuşi aşa era: mă-ndrăgost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temeam acum? Nu dorisem eu oare asta de atâta vreme? Nu mă mistuia dorinţa de a scrie versuri unei fete, care să nu mai fie iubit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ârtit tot timpul prin preajma telefonului, făcându-mi de lucru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fix a sunat telefonul. Am vrut să mă reped să-l iau imediat. Totuşi, l-am lăsat să sune de trei ori şi abia la al patrulea sunat l-am ridicat, rostind un „allo”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u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e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Ştii cin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u?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tutuiam fără nici o reticenţă şi 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asă, dar ştii, foarte curioasă, să aflu ce e cu descoperire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ţi spu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o la 11 să mă iei. Mă aştepţi în colţ, la cofetăria „Jer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ŕ propos, eţti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uitat la noi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e, ai găsi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ă nu eşti superstiţioasă, aş vrea s-o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face plă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menii nu se despart niciodată din pricina unui petec de pânză, cel puţin asta e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stat în faţa cofetăriei şi am citit de trei ori, foarte atent în aparenţă, textul de pe cutiile de bomboane, ca şi când ar fi prezentat cine ştie ce interes deoseb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ncep pentru a patra oară această interesantă lectură, a sosit Vet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urâzând şi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bună dimineaţa!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îţi mărturisesc cinstit,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prefăcu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simt în faţa ta ca un şcol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prins că a făcut tema altuia, fără să se gândească la consecinţ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chiar as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pun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de prisos să-ncerci să mă convingi că autorul scrisorii şi-al poeziei este Gică! Hai, spune-mi, te rog, de ce mi-ai scris şi mi-ai vorbit tu, î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yrano mai trecuse prin situaţii sentimentale oarecum asemănătoare. Eram în grea cumpănă, nu ştiam ce atitudine să adopt faţă de această intransigentă Rox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e eram eu vinovat că Gică nu-ncercase să-si cucerească iubita prin propriile lui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spitea atâta vârtejul acesta ce se ivise pe neaşteptate în calea mea, încât n-am mai ţinut seama d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m foarte tânăr şi-mi era dor de iub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poi, fata îmi da a-nţelege că mă place; iar lui Gică nu-i făcuse, cum se numeşte, nici un avans. I-am răspuns puţin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ţi fac un acrostih. Ţi l-am făcut şi-am pus în el cele mai curate simţă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m scris aşa ca şi cum l-aş fi scris cu adevărat iubitei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urmă m-a rugat să-ţi mai scriu şi biletul acela explicativ. Şi, sfiindu-se să ţi le dea el, personal, m-a trimis pe mine. Greşeala a fost că nu şi-a scris cu mâna lui scrisorile. Dacă ar fi fost scrisul lui, n-ai mai fi descoperit nimic. Acum, mă simt aşa, nu ştiu cum, de parcă aş fi comis o trăd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este decât o mică şi banală escrocherie sentimentală din partea voastră!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e trebuia să înţeleg</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n dreptul grădiniţei din strada Luigi Cazzavillan. Pe străzi, linişte ca într-o zi de sărb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chetele de liliac îşi revărsaseră crengile peste garduri şi-mprăştiau cu dărnicie miresmele ameţitor de dulci trecătorilor fericiţi că trăiesc o primăvară atât de îmbietoar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trebuie să-i spun Veturiei tot ce mă-ndemna sufletul şi primăvara să-i spun. Mă agăţai de ultimele e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i înţeles tot ce trebuia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ţeles, de exemplu, din acrost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ică mă iu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cel puţin aşa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acela care ţi l-a com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o fi iubind şi Gică,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 odată! Întotdeauna te exprimi atât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turio, tot n-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Mi-a apucat amândouă mâinile şi mi le-a strâns, de să mi le frângă. Ochii îi erau mai luminoşi şi mai plini de duioşie ca nicio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ra numai surâs. Mi-a potrivit părul la tâmpla stângă. Iarăşi mi-a prins mâna şi mi-a şoptit simplu, cu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Gri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i-a fost dureros săgetat de-o dulce înf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emoţionaţi, vorbind nimicuri, prostii pline de gingăşie, oprindu-ne la fiecare pas să admirăm o frunză, o floare, o creangă sau un petec de ce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vea farmec în acele clipe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de frumoasă e viaţ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 o taină mare, Ce leagă două inimi</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DIN LUNA MAI</w:t>
      </w:r>
      <w:r>
        <w:rPr>
          <w:rFonts w:cs="Bookman Old Style;Times New Roman" w:ascii="Bookman Old Style;Times New Roman" w:hAnsi="Bookman Old Style;Times New Roman"/>
          <w:b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5, Barbă a ieşit la pensie, iar Ministerul Instrucţiunii Publice a delegat provizoriu, cu conducerea liceului, până la numirea unui nou director, pe Inspectorul Generat Petre Marinescu, vestit profesor de Mate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director era un om foarte corect, foarte serios şi de o severitat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veşnic încruntat, vorbea rar şi apăsat şi era cu noi, elevii, de o revoltătoare poli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spunea niciodată pe nume şi nici nu ne tutuia, cum obişnuiau Barbă şi ceilalţi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scotea din „domnule elev” şi ne vorbea întotdeauna la plural, oricât de supărat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impunea extraordinar, bineînţeles: însă era o atitudine care nu ne convenea deloc, pentru că ne distanţa considerabil de director şi noi ne-nvăţaserăm cu Barbă: să fim mai apropiaţi, să îndrăznim să stăm de vorbă, şi-n anumite cazuri să ne permitem să-i solicităm indul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u Petre Marinescu aşa ceva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ea o hotărâre, simţeai că ea va rămâne definitivă; nu exista nici un mijloc de îndu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a fi al lui a avut răsunet în sufletele elevilor şi, cum tradiţia impunea să-i acordăm neîntârziat o poreclă, i-am spus simplu şi sugestiv „Ti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glumit cu Tiranul şi ne luaserăm de gânduri. Elimina pe capete pentru cea mai mică abatere de la îndatoririle şcolare şi nu s-ar fi supărat, nu ţi-ar fi strigat, nu ţi-ar fi aruncat vreo insultă,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rbea tot timpul cu duhul blândeţii, îţi demonstra cu tact de matematician că ceea ce făcuseşi nu era frumos, nu era demn de un elev de liceu şi mai ales de un elev al liceului Lazăr, liceu cu tradiţie, care a dat ţării atâtea şi atâtea generaţii de oameni de seamă etc, etc şi apoi încheia cam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omnule elev, pe viitor am să vă rog să vă supravegheaţi atitudinea mai îndeaproape, căci s-ar putea să aveţi neplăceri şi mai mari şi totul ar fi în dauna dumneavoastră. Până atunci, am regretul de a vă face cunoscut că sunteţi eliminat pe cinci zile. Vă rog să comunicaţi aceasta şi părinţilor dumneavoastră şi să-mi aduceţi semnată această adresă! Bună ziua, domnule elev şi doresc ca prima noastră întâlnire să aibă loc în împrejurări mai plăcut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de te mai roagă să te ierte, că nu mai faci, că e ultima dată, că aşa şi pe dincolo, dacă-ţi mai d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împrejurări dictatoriale, este de la sine înţeles că năzdrăvăniile noastre scăzuseră simţitor şi, cu timpul, se reduseseră aproape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e mai ţinea avântul în frâu era şi faptul că ne aflam în clasa a VIII-a, la sfârşitul căreia ne aştepta bacalaure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primăvara în Cişmigiu pentru a opta oară de când îmi toceam coatele pe băncile liceului Lazăr şi parcă în acest an, 1926, era mai tânără, mai fragedă şi mai frumoasă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când nu ne atrăsese Cişmigiul mai puternic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pentru că primăvara asta avea în ea chemări pline de un farmec necunoscut, poate pentru că ne dădeam seama că este ultima primăvară pe care o petreceam ca liceeni pe aleile şi pe sub bolţile de flori ale Cişmi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i viitoare, bănuite numai, ne-nfiorau şi ne tulburau liniştea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lul îl lăsaserăm pe seama acelora din clasele mai mici. Este adevărat că, din pricina Tiranului, se chiulea cu foarte mare greutate şi cu multă precauţie, dar nu ne mai ardea nici nou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alaureatul ne impunea mai multă seriozitate, pe care o manifestam venind foarte regulat la cursuri, făcându-ne lecţiile cu multă conştiinciozitate şi mai ales căutând să ne luăm bine cu profesorii, la gândul că poate vom avea vreunul dintre ei în comis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teva mici isprăvi s-au petrecut şi în timpul domniei Tiranului, dintre care merită povestită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vineri, pe la şas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şmigiul era, tot, numai liliac înflorit. Ne-ntorceam de la liceu, unde avuseserăm repetiţie la cor, un grup de vreo patru-cinci colegi, care locuiam în acelaşi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gale, cu şapca pe-o ureche, pe aleea trandafirilor, paralelă cu Bulevardul Schitul Măgureanu, fericiţi că a doua zi este sâmbătă şi se sfârşeşte încă o săptămână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tât podoaba de mov şi alb a ciorchinilor înfloriţi, cât şi parfumul dulce ne îndemnau la lirism şi cum fiecare dintre noi era cu câte-o fata-n gând, Râca Stănescu, cel mai îndrăgostit dintre to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ântă, mă, Grig, ceva de inimă liliachie, că prea e liniştită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nt, mă, dar ce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aia: „În serile din lun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bia suntem la sfârşitul lui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În aşteptarea lui mai, dă-i drumul, că ieşim din Cişmigiu şi nu mai are nici u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m început să cânt uşor, ca pentru noi, în falset, dar destul de puternic, aşa-zisa „romanţă”: „În serile din luna mai, Cu tine-adesea m-am plimbat Şi dulci cuvinte îmi spuneai, Cuvinte ce m-au fermecat</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enea un refren pe care am găsit potrivit să-l cânt cu voce din piept, ceva mai pătrunzător, mai ales că peste câţiva paşi, odată cu terminarea cântecului, trebuia să ieşim din Cişmigiu: „Ah, unde, unde Eşti t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te chem, mereu, mereu, Od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in-la mine, Voi muri fără tine, Ah, unde</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undeeee Eşti tu, răspund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vor să m-aplaude şi să mă felicite, dar le-ngheaţă vorbele pe buze, când din capătul aleii se aude o voce groasă şi foart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aţa ochilor noştri îngroziţi ap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iranul, privindu-ne scru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toţii „pe loc repaus”; dar la o nouă privire a Tiranului, ca la o comandă invizibilă, am făcut „drepţi”, pocnind călcâiele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răm toţi, ca pământul, că directorul locuieşte pe Schitul Măgureanu, chiar vizavi de Cişmig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mul se întorcea acasă şi, fără să vrea, luase parte la producţia noastră muzicală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 Răspunserăm no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spuşi, domnilor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simple moţăieli din cap, echivalente cu „m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jenaru Grigore, dintr-a VIII-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upă câte am auzit, aţi imitat pe domnii profesori ai liceului în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 însă cu vo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 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ui director Constantin Ionescu! (era cât p-aci să greşesc şi să-i zic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noşteam amănuntul! Nu vă fac nici o vină din aceasta: dealtfel, sunt fapte care s-au petrecut înainte de venirea mea. Sunteţi rudă cu tenorul Băje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şi l-am aplaudat de foarte multe ori. Unchiul dumneavoastră, însă, avea un păcat, care arputea fi considerat şi o calitate; nu cânta decât la op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foarte rar în familie sau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er liber, hm, hm, nu ştiu dacă înţelegeţi cam ce vreau să spu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ranul a trecut repede drumul, intrând în cu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ţi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totul s-a isprăvit aici! Tiranul e sever, dar e om inteligent şi, oricât ar vrea el să pară de aspru, are în fond sensibilitatea lui! N-aţi auzit că se duce la operă? Dacă-i place muzica, e de-al nostru; face el pe-al naibii, dar nici dracul nu e aşa de negru cum îl cred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 această audiţie muzicală în aer liber n-a avut nici o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ne obişnuiserăm cu Tiranul şi chiar începuse să ne placă severitatea lui, fiindcă ne dam seama că, „volens-nolens”, făcea din noi oameni cumsecade, când ne vine ştirea că a fost numit director definitiv tocmai unul la care ne aşteptam cel mai puţin: Andrei Georgescu, zis Jujucă, de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rivea nici cu Barbă şi nici cu Tiranul, adevărate personalităţi didactice şi oameni impozanţi, cu pre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jucă era mic, tuns în cap cu maşina nr. 3, veşnic agitat şi plin de el; şi ne vorbea, adresându-se invariabil fiecăruia, indiferent dacă era în clasa a VIII-a sau în clas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aş,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la felul cum ni se adresa Barbă, spunându-ne frumos şi serios pe nume, sau Tiranul, cu „domnule elev” şi „dumneavoastră”, până la „băieţaş” al lui Jujucă, era o distanţ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umneata?! Se scandalizau băieţii, nici măcar „tinere”, ca Drăgănescu, parc-am fi băieţi de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 luat în primire direcţia, Jujucă ne-a convocat, pe profesori şi pe elevi, în sala de Gimnastică, şi, după multă vorbărie, ne-a spus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rofesori şi băieţaşi, onoratul Minister a ştiut de ce mi-a încredinţat mie direcţia acestui liceu: pentru că, fiind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oarece. Întrucât. Aşadar. Prin urm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jucă s-a dovedit în scurtă vreme a fi un om cu totul lipsit de inimă ş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MANOLE, MEŞTERE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i o primăvară din cei 18 ani pe care îi trăisem nu fusese atât de frumoasă ca această primăvară a lui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mare era ispita de a ne rătăci în grădina noastră vrăjită de basm! Dar şi mai puternică era grija ce ne frământa permanent că în anul acesta trebuia să luptăm cu două mari încercări: examenul de clasa a VIII-a şi bacalaureatul, care abia se reînfiinţase de un an, în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 a doua generaţie şcolară care urma să dăm acest dificil examen, după ce nu se mai dăduse de atâta şi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zitatea ne cuprinsese pe toţ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i aveam numai două luni până la „încercarea cea mare”, toţi ne puseserăm, cum se spune atât de sugestiv în limbaj şcolăresc, „cu burta pe carte” şi cu programa analitică respectiv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năzdrăvăniile şi aparenta noastră superficialitate, carte ştiam toţi şi puteam să facem faţă cu bine la exa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ile principale la bacalaureat erau: Limba şi literatura română, Istoria Românilor şi Geografi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eau lucrări scrise la: Română, Latină şi Franceză, examenul fiind eliminatoriu, dacă nu obţineam medi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l se examinau: Romana, Franceza, Istoria României, Geografia României, Instrucţia civică, Filosofia şi Ştiinţe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aterie de învăţământ pe care o uitaserăm şi pentru a cărei cunoaştere temeinică ne trebuia o serioasă pregătire era Geografia României, pe care o făcuserăm pentru ultima oară în clasa a IV-a şi atât! Nici pomeneală de Geografia Patriei în vreuna din clasele cursulu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clasa a V-a eram obligaţi să ştim la perfecţie şi încă în franţuzeşte, geografia surorii noastre mai mari,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ne seama că numai cu anemicile noastre cunoş-tinţe la materia respectivă nu ne putem prezenta la examen, l-am rugat pe fostul nostru profesor de Geografie, Grigore Dănescu, un admirabil dascăl, să ne facă un curs de bacalaureat, ceea ce el a acceptat cu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lalte obiecte de învăţământ o încropeam noi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Istoria Românilor”, toată clasa era foarte bine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se putea altfel, când avuseserăm norocul să ne fie profesor Grigore Niculescu, supranumit A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rău? Nu! Foarte sever şi foarte serios; şi un profesor excepţional, de clasă mare, de talia Baros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ă ne dicteze planul lecţiei pe care o făcea. Apoi începea să ne vorbească după planul stabilit şi vorbea aşa de frumos, aşa de interesant, încât nu te-ai fi săturat să-l asculţi o z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aptiva pe toţi cu darul lui de meşter neîntrecut în a ne înfăţişa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omul un păcat: îţi pretindea să ştii ce-ţi explicase şi, dacă nu ştiai, nu se supăra, ci te-ncondeia în cat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lui era o linişte mormântală. Noţiunile de „chiul” şi „glumă” erau necunoscute, ca dealtfel şi la orele Baros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ila îl mai avusesem profesor în clasele I-a şi a III-a, aşa că mă cunoştea. Pe atunci fusesem unul dintre cei mai buni elev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asa a VIII-a, la Istorie, pe trimestul I, obţinusem media 5 şi asta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tor, Atila m-a scos să mă mai asculte, ca să-mi dea o medie cumsecade. N-am ştiut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i-a dat tot cinci. Înainte însă de a-mi pune nota, m-a privit scrutător şi mi-a spus cu sincer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 cursul inferior un elev foarte bun la Istorie, care făcea cinste clasei lui, unul Băjenaru! Hei, câtă istorie ştia ă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unde-o fi, că eu nu-l vă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dacă-l văd, nu-l mai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ostite cu voce calmă şi duioasă, m-au pătruns până la lacrimi şi au avut un răsunet atât de puternic în sufletul meu şi au ştiut să-mi măgulească vanitatea în aşa măsură, încât pe trimestrul al doilea am luat media „nouă”, că „zece” nu d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u mai avea nimeni din clasă, nici cei doi premianţi, afară de Nae Geor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cât mai bine pregătiţi la Istorie şi ca să vedem aievea urme preţioase ale trecutului nostru, Atila a hotărât să facem o excursie la Curtea de A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scris vreo 30 de elevi, din 45, câţi era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întrerupem cursurile, urma să plecăm într-o sâmbătă, după-amiază, pe l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două ore numai înaintea plecării, ni se comunică o veste neplăcută: Atila, reţinut de o invitaţie neprevăzută la Ministerul Instrucţiunii Publice, în calitatea ce o mai avea de director al Internatului, nu mai putea merge cu noi în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jucă l-a delegat pentru aceasta pe un protejat al lui, suplinitor la Istorie, unul Ştefan Marinescu, care ne-a şi anunţat ştirea, dealtfel, spre constern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m fi voit să renunţăm, dar ne era teamă să nu-l supărăm pe Atila, la care ţineam foarte mult. Şi am mers, fără prea mar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rumului ni se făcu foame, aşa că ne hotărârăm să luăm masa de seară în tren, din ce ne aduseserăm de acasă – avându-l în mijlocul nostru pe suplinitorul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tot timpul distant cu noi, greţos chiar, arătându-se foarte plin de el, deşi până atunci nu avusese prilejul să-si dovedească în nici un chip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ne gândeam noi, că ăsta o să ne dea nişte explicaţii grozave la Curtea de Argeş! Nu degeaba l-a ales Jujucă chi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mai împrăştii puţin atmosfera de austeritate ce se lăsase, căutând să fiu totodată în materie, spre a nu risca vre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bservaţie din partea dascălului nostru improvizat, spusei, uitându-m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până la Curtea de Argeş. Curând vom poposi în vestit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o fi frumoasă cum se spune? Întrebă Dr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 nu, am încercat eu să mă arăt cât mai informat în faţa profesorului pe care abia îl cunoscusem. Doar a fost una dintre capitalele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ulte capitale a mai avut! Intră şi Noica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şel, patru! Intervenii eu, doar i-oi da sămânţă de vorbă supli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părând că reflectează puţin, nu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băieţii începură să-si dea coate. Ce e cu profesorul ăsta de se complace în muţen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iudat că se abţine să participe la interesanta discuţie propusă de mine, mă adresai direct însoţitorului nostru, doar l-oi face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ai multe de patru, do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scu îşi întoarse nepăsător capul către mine şi, în sfârşit, se hotărî să-mi răspundă totuşi, printr-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este chiar atât de potrivit momentul să facem această statistică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don' profesor, îndreptându-ne spre Curtea de Argeş, care a fost – accentuai eu – una dintre cetăţile de scaun, fără să vreau mi-a zburat gândul la celelal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i sau mai mul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ştiu câte, mă prefăcui eu încurcat, spre a-i provoca un răspuns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are până atunci priviseră pe fereastră, plictisiţi că nu se simţeau deloc la largul lor, îşi ciuliră urechile, presimţind că se vor amuza pe socoteala lui Marinescu, vădit în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ul întârzia să vină. Marinescu îşi îndreptă nodul la cravată, îşi împinse apoi maxilarul inferior în afară, scoţându-si mărul lui Adam din guler şi spuse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ţii chiar atât de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hai să le num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numărăm, coane Fănică! Nu se putu abţine Dragu, amintindu-ni-l pe faimosul Pris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aruncă o privire scrutătoare, Marinescu mi se adresă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ce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i mâna stângă, începui să le număr, ajutân-du-mă de arătătorul dre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tâi, la Câmpu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prqbă profes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ştiu că a fost schimbată la Curtea de Argeş, unde mergem acum, dar nu ştiu care voievod anume a făcut această schimb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am amănuntel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l imitai eu, imperturbabil, apoi, Târgovişte… Şi 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atru! Ţinu el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bine ştie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itmetică?! Se auzi admirativ glasul lui Dr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drăznit? Strigă profesorul irit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n' suplin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ceam de Băjenaru, că a ţinut bine minte numărul capitale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o fi mutat capitala de la Curtea de Argeş la Târgovişte, don' profesor? Căutai eu să schimb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ă cineva dintre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de-aceea sunteţi elev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lasul lui Dragu,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are-Vodă al III-lea, din motive de ordin strat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ete acoperi ultimele cuvinte ale lui Dra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asemenea glume! Se enervă suplinitorul, apoi se ridică şi ieşi pe culoar, aşezându-se la o fereastră, ca să evite eventualele comentarii neconvenabile la adre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Dan dădu din cap dispreţuit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asemenea specimen credeţi voi că vom primi explicaţii la Curtea de Argeş? Amară amăgire, fraţ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oi care credeam că-i tobă de carte! E şi firesc! Doar Marinescu n-a fost elevul lui A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Curtea de Argeş pe-nserat, şi-n scurtă vreme s-a făcut întuneric de-a binelea. Ne-am repartizat astfel pentru cazare: vreo douăzeci de elevi de la internat urmau să doarmă în vagon; iar noi, cei externi, ne-am dus împreună cu Ştefan Marinescu, suplinitorul, la un hotel, nu mai ştiu cum se numea, ca să fim repartizaţi cu toţii în camerele noastre, chiar sub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upă ce se făcuse repartizarea elevilor în camere, Negulescu Petre, un coleg ceva mai mare ca vârstă, începu să-i dea târcoale cameristei, o mărunţică nostimă; iar noi, de-ai dracului, ca să-i creştem acţiunile în faţa ei, îi spuneam „domnule pedagog” în sus, „domnule pedagog”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mfla în pene, îşi da aere, şi, la un moment dat, poate chiar se şi crezu pedagog, căci, uitând de colegialitatatea ce ne lega, se apucă să ne apostrofeze în faţa came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băiete, mai lasă plimbările pe culoar şi treci în cameră! Toată lumea în camere, mai reped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u-l pe Chiorul, care-i era bun prieten dealtfel, că nici nu se gândeşte să-i execute ordinul, veni în faţa lui şi, simţind că fata de serviciu e atentă la ce are să se petreacă, îi spuse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auzit ce-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orul, exasperat, se vede, de fiţele lui, îi răspun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o mai moale, şmechere! Mult ai să mai faci pe nebunu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lăsându-l pe bietul Negulescu stupefiat, că nu se aştepta la aşa ieşire tocmai din partea celui mai bun prieten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găzduiţi la etajul I, câte doi sau trei în cameră. Numai suplinitorul Marinescu a stat singur într-o cameră de la parter, ale cărei ferestre dădeau în stradă. De cum ne-a repartizat, s-a închis la el şi n-a mai ieşit până dimineaţă să dea och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însă, nu a uitat să ne recomande: să fim liniştiţi, să nu care cumva să părăsim hotelul şi să ne sculăm a doua zi la ora 6 dimineaţa, ca, după ce vom lua gustarea respectivă, cel mai târziu la 7 să fim în faţa primăriei, de unde urma să plecăm spre lăcaşul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ăgăduielile de rigoare din partea noastră, însoţite de: „Să n-aveţi nici o grijă, don' profesor”, am trecut în camere şi, foarte smeriţi, am început să ne pregătim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apucat să plece bine suplinitorul, că Ionaş Moscu, împreună cu Costache Rădulescu şi Nicu Marinescu, începură să ne deschidă uşile, cu ispititoarea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să dăm o raită prin oraş, la lumina lunii! Pe căldura asta nu face să stăm în casă! Am auzit că la Curtea de Argeş e o îngheţat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afle, mă? Ieşim uşurel, în vârful picioarelor, sa nu ne simtă, şi-apoi n-o să stăm toată noaptea. O jumătate, sau cel mult trei sferturi de oră şi sunt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Dane? Îl întrebai pe colegul meu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 mă, că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erg, fraţilor! E aproape 11, mâine la 6 trebuie să fiu în picioare. Şi pe urmă, mie nu-mi place îngheţata, că mă răg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şi tu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mai bine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o să-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mi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gatorii plecară; iar Dan Noica şi cu mine ne lungirăm să ne culcăm. Dar abia am aţipit, că bubuituri puternice în uşă ne făcură să sărim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ce, aţ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Băjenarule şi hai cu noi la cofetărie, că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Mă; m-am ş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Cum te-ai culcat, aşa te scoli! Au spus băieţii să nu venim singuri înapoi, că-i foc. Auzi la ăia că, fără tine, plimbarea n-are nici u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să merg atunci! Numai să mă-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aşa, sări Dan Noica, merg şi eu, frate-meu, că mi-e urât să rămân singur în hotelul ăsta, cu supli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mai repede decât n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11 şi jumătate! Cofetarul ne spuse politicos că trebuie să închidă, că niciodată nu mai ţinuse deschis până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să plecăm. Am făcut socoteala, am plătit şi am ieşit din cofetărie. Afară, sub un şopron, se odihnea un autocamion de transportat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propuse Moscu, foarte bine dispus şi inspirat, nu sunt poet, dar trebuie să recunosc că zeiţa Fortuna, în aleasa-i mărinimie pentru noi, lăzăriştii, a hotărât ca, în această noapte de pomină, care va rămâne probabil înscrisă în letopiseţii Curţii de Argeş, să ne călăuzească paşii cel mai reuşit lampion chinezesc pe care l-a imaginat vreodată cineva: Luna, domnilor, sărmana bastardă a acestui moşneag cumsecade care 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această noapte cu o lună aşa de minunată, cum nu cred să fi admirat-o nici Julieta, când îşi trimetea din balcon gândurile-i pline de dragoste către Romeo, care sta furişat în umbră, vă propun să vizităm această vestită cetate voivodală, e prozaic, dar mă veţi ierta, cu… Autocamionul de transportat gheaţa, pe care dumneavoastră îl puteţi observa, cum ar spune Crăcănel, în şopron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Bravo! Trăiască I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ă, zăpăciţilor, făcu Dan Noica, cum o să mergeţi, mă, cu autocamio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n-ar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le! Aprobă Moscu. Prin urmare, nemaiavând nici un rost la cofetărie, stânga-mprejur la hotel! Cu cântec, înainte, marş! Comandă Moscu milităreşte şi băieţii, aliniaţi, începură să-si răpăie ghetele pe caldarâm, cântând cu entuziasm frumosul şi mobilizatorul imn al lui Ciprian Porumbescu: „Pe-al nostru steag e scris unire!” până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i, nenorocire! Scara principală era de lemn şi scârţâia îngrozitor. Oricât de încet şi de atent ai fi mers, nu se putea să nu se audă. Şi acum, în liniştea impresionantă a nopţii, orice zgomot, oricât de mic, căpăta o rezonanţ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u s-au lăsat de şotii nici de astă dată şi s-au apucat să schimbe pantofii pasagerilor, puşi în faţa uşii, spre a fi lustruiţi a doua zi de dimineaţă. Chiar şi pe-ai supli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uzi, că 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ăăăo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Hai, că-ntârziem şi se supără don' supli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pat, m-am dus la un lavoar păcătos, m-am spălat cum am putut şi m-am îmbrăcat la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ieţii au fost gata într-un sfert de oră şi am coborât pe scara de lemn, care acuma, ziua, parcă nu mai scârţâia atât de înfiorător ca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nat la cofetărie să luăm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venit şi el peste vreo zece minute, încruntat şi făcu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ne mai dea bună dimineaţa, ne-a luat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purtarea dumneavoastră incalificabilă va avea urmările cuvenite. N-am dormit toată noaptea. V-aţi făcut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făcut, don' suplinitor? Se trezi Dragu răspunzându-i cu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i întrebaţi?! Auzi, dumneata, elevi, să cânte pe stradă în puterea nopţii! Şi-apoi scandalul de la hotel. Ce? Credeţi c-am fost surd? Dar despre toate acestea vom vorbi mai amănunţit la Bucureşti. În orice caz, pot să vă spun de pe acum că „activitatea dumneavoastră nocturnă” va avea urmă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drum. Era o căldură grozavă şi paşii noştri lăsau nori de praf în urmă, pe şoseaua nepavată. Teamă prea mare n-aveam noi de supărarea lui, dar ne gândeam totuşi la ce-o să zică A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şi femei ieşeau la porţi şi ne priveau cu mult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âi la „Fântâna Meşterului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impresionaţi şi plini de curiozita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ntână obişnuită, cu troiţă frumoasă şi cu o arhitectură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rgea limpede şi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mi-au venit în minte versurile din minunata poezie poporană, „Legenda mănăstirii Curtea de Argeş”: „Manole, Manole, Meştere Manole, Zidul rău mă strânge, Trupuşoru-tni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îngrozitoarea prăbuşire a ziditorului de biserici, pe locul unde a căzui, s-a ivit ca prin farmec: „O fântână lină Cu apă puţină, Cu apă sărată, De lacrimi 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clipă cu ochii pierduţi în zarea albastră, înfiorat de simbolul ce se desprinde din această podoabă a poeziei noastre poporane: ca să fie realizată şi să dăinuiască, orice operă de artă, indiferent de natura ei, trebuie să aibă la temelie sacri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pa într-adevăr sărată, cum spune le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setaţi de căldură şi obosiţi de drum, se şi repeziseră să-si astâmpere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şi eu: apa – rece ca gheaţa, limpede ca cleştarul şi dulce cum numai apa de mun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ă să-i fie amintirea Meşterului Manole, că de nu era fântâna asta în drumul nostru, greu am fi ajuns să vedem zidirea ridicată de ei „pe Argeş în jos, pe un ma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nou la drum şi am ajuns la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pe dinafară, cum nu mai văzusem alta, e adevărat, dar toţi am rămas miraţi, că ne aşteptam să fie mai mare, aşa cum o făurise imaginaţia noastră, după ilustraţiile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să, o minune! În special albastrul, care se-mbina cu aurul, ne-a făcut o impresi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lt în picioare, tăcuţi, dinaintea mormintelor ctitorilor acestui lăc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i se odihneau fericitul Neagoe Basarab şi Despina Doamna, care-si dăruise toate odoarele de preţ pentru terminarea acestei zi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fotografiile de rigoare şi ne-am îndreptat apoi către biserica „Sfântul Nicolae Domnesc”, cea mai veche din localitate, unde se descoperise de curând mormântul lui Basarab-Vodă, adevăratul întemeietor al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îi aparţinea istoricului Virgil Drăghiceanu şi săpăturile se făcuseră sub neîntrerupta lui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Basarab era lângă un stâlp pe care se aflau picturi măiestrit realizate şi suprapuse, datorită cărora savantul român făcuse însemnata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cristal gros se vedea acela care fususe viteazul stăpânitor ai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ca prin minune, îi erau neatinse de vreme. Avea o tunică roşie ca vişina putredă şi era încins cu un cordon de aur, cu catarame, reprezentând un castel medieval. Părul, barba şi mustăţile se conservaser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ne-a uimit prin statura lui impozantă: avea aproape doi metri şi era foarte sp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mă, ăsta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zitarăm lăcaşul cu de-amănuntul şi ascultarăm toate explicaţiile ghidului, ieşirăm în curte, unde, la umbra unor arbori bătrâni şi a câtorva lespezi de piatră, profesorul suplinitor încercă totuşi să ne spună şi el câteva vorbe despre importanţa descoperirii istoricului Virgil Drăghiceanu, dar tot Dragu, care-l sâcâise şi-n tren, n-avu de lucr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n' suplinitor, că acum le ştim bine, doar ne-a explicat gh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ână la ora plecării înapoi spre Bucureşti s-a scurs foarte greu. Toţi eram neliniştiţi, apăsaţi parcă de o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Marinescu s-a retras într-un compartiment şi nu ne-a mai dat nici o atenţie; parcă nici n-am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schimbat nici o vorbă cu niciunul dintre noi: nici bună, nici rea, deşi nu toţi se făcuseră vinovaţi de in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i, ce ne-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aşa, şi-aşa, noi tot prost o sfârşim cu excursia asta! Barem să ne distrăm în tren, până la Bucureşti, că altminteri murim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am început să-i tragem nişte cântece de veselie, chiote şi strigături! Ţin minte că printre altele am cântat şi: „Pentru fata de la moară, Mi-am pierdut un an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ţi-l naibii de cântec, să nu cobiţi! Tocmai p-ăsta v-aţi găsit şi voi să-l 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n-am mai apucat să-l terminăm, pentru că, deşi nu ne apropiam de nici o gară, trenul şi-a scrâşnit deodată roţile cu duşmănie şi s-a oprit brusc, în mijlocul unei câmpii, aruncându-ne pe unii într-alţii, ca pe nişte mingii enorme, întocmai unui gigantic prestidigitator cu capricii umoristice şi cu puteri nebănui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ăsese semnalul de alarmă! Cine, însă, nu se ştia şi nici nu s-a putut afla în urma scurtei anchete între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foara de siguranţă era ruptă la semnalul aflat în vago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nu mai era nici joacă şi nici măcar o glumă de prost gust; era o simplă ne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rinescu a fost nevoit să plătească amenda respectivă, fără să clipească măcar. La noi nici nu s-a m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cârţâind plictisit din toate încheieturile, întocmai unui bătrân cu ciudăţenii, deranjat degeaba de la tabietul lui, îşi urni roţile alene, pufăind morocănos, parcă mustrător şi cu drept cuvânt supărat pe elevii certaţi cu disci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ni, la liceu, a fost scandal mare de tot! Profesorul Marinescu a reclamat cazul lui Jujucă şi s-a instituit imediat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oră de Istorie de după anchetă, Atila, cum a intrat în clasă, a spus foarte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aşteptat la o asemenea purtare din partea 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 Toată lumea să scoată câte un sfert de coală de hârtie ş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 cu mirare: „Doar n-o fi vrând să ne dea extemporal?! Poate că vrea să ne pârlească pe toţi, să se răzbune pe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murirea veni îndată, căci profesorul, după ce ne ceru să scriem numele în colţul din dreapta, ne dictă răspicat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în noaptea de 3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explică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ăspundeţi pe scurt, fără lux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teptă câteva minute, veni cu a dou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plecat de la 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de răspuns, dar cum naiba să scrii că ai părăsit hotelul, când profesorul te lăsase cuminte, în cameră şi te rugase să nu pleci nicăi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uziră câteva glasuri an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nsă Atila ne pocni cu a treia întrebare, care ne zăpăc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aţi plecat însoţiţi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cunoaştem că erau întrebări cu dibăcie puse şi care te obligau să răspunzi sincer, pentru că dacă ai fi încercat să ascunzi adevărul, te dădea de gol colegul care-ţi ţinuse tovărăş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ine aţi stat la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a naibi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ne mai dea mult răgaz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aţi înapoiat la hotel?” „Ce cântece aţi cântat pe stradă după miezul nopţii?” „Cine a provocat scandalul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ult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as semnal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instit la toat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zi după aceste declaraţii în scris, am fost anunţaţi ca toţi care fuseserăm la Curtea de Argeş să venim după-amiază, la ora 6, la Cancelarie, unde aveam să fim interogaţi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şi, după cinci minute de aşteptare înfrigurată, în care timp ne-am pus fel de fel de întrebări şi am făcut sute de presupuneri, un pedagog m-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ăjenaru, la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medie! De ce m-o fi chemând pe mine cel dintâi?” mă mir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socoteşte pe tine cel mai puţin vinovat şi 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eşti cu nota cea mai mare la istorie, dintre scandalag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catalog, în nici un caz nu e, că tu eşti trecut la 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Popescu-Băjen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oi vedea eu de ce! Şi am pornit cu inima zvâcnind de emoţie către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oftit în biroul lui Juj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 începu el tacticos, am cetit declaraţia dumitale… În primul rând aş vrea să-mi spui cine a tras semnalul de alarmă? Ţiu să ştii că această mărturisire îţi uşurează foarte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zi, şmecherie! Dar dacă l-aş fi tras eu, mi-ar fi convenit să mă dea în gât vreun coleg binevoitor? Şi-apoi habar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bine, poate că-ţi aduci anume,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u ştiu, cred că e imposibil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la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cu ceilalţi colegi ai mei, am consumat prăjituri, siropuri, am râs şi 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Şi la hotel ce-ai făcut? S-au revoltat pasagerii: că nu i-aţi lăsat să doarmă toată noaptea; că aţi cântat, că le-aţi bătut în uşă, mă rog şi alte necuviinţe în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revoltat nimeni. Doar domnul profesor Mar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ţaş, ce, crezi că asta nu-i destul? Păi ştiţi voi, cine-i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 director, răspunsei eu nevinovat. E suplinitorul pus de dumneavoastră în locul domnului profesor Niculesc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 de mine, dar recomandat de Minister. Nepotul domnului inspector general,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Făcui eu atunci cu adâncă mir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oi, care eram convinşi că e într-adevăr profesor de isto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îţi permiţi obrăznicii şi în faţa mea? Poţi pleca! Invită pe băieţaşul Moscu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am mai fost chemaţi de câteva ori; aşa-zisa anchetă s-a terminat, în sfârşit şi s-a convocat conferinţa tuturor prafesorilor din clasa a VIII-a modernă, ca să hotărască asupra sor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la conferinţă Barosanul, dragul nostru Barosanul, adevărat părinte sufletesc, în dubla lui calitate de profesor şi diriginte, ne-a susţinut cu o nemaipomenită dârzenie, a bătut cu pumnul în masă, a strigat la Jujucă, l-a făcut de două parale; iar la un moment dat, podidindu-l lacrimile, a trântit uşa şi a ieşit din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jucă, proaspăt director, voia să ne dea cea mai grea pedeapsă posibilă; să ne elimine până la sfârşitul anului şi, prin urmare, să rămânem repetenţi în clasa a VIII-a sau să ne dea nota „rău” la purtare pe al III-lea şi rezultatul ar fi fost acelaşi: repe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înfuriat pe Barosanul şi, n-am fi crezut, chiar pe Atila,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am cerut ca băieţii să fie pedepsiţi, pentru ca să respectăm disciplina, dar ceea ce vrei dumneata, domnule Georgescu (nu i-a spus domnule director) este echivalent cu o pedeapsă capit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mă gândesc numai la faptul că băieţii sunt în clasa a VIII-a şi că-i aşteaptă bacalaureatul, ci mă gândesc şi la părinţii lor, care au cheltuit şi au făcut sacrificii ca să-i ţină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ul Minister, începu Jujucă să se autotămâieze, când mi-a încredinţat direcţia</w:t>
      </w:r>
      <w:r>
        <w:rPr>
          <w:rFonts w:cs="Bookman Old Style;Times New Roman" w:ascii="Bookman Old Style;Times New Roman" w:hAnsi="Bookman Old Style;Times New Roman"/>
          <w:iCs/>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 domnule, cu Onoratul Minist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r eu să se înainteze actele anchetei Onoratului Minister, care să hotărască, pentru că văd că noi degeaba ne străduim să ajungem la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cerut avizul Ministerului Instrucţiun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moţii, înfrigurări, frământări nemaipomenite, în aşteptarea sentinţei ce o va da suprema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ursurile îşi urm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rsul lor! Chinul cel mare era la orele lui Atila de care ne era ruşine, pentru că nu ne purtasem în excursie aşa ca şi când ar fi fost el de faţă. Dar Atila, care era un om de o cinste exemplară, a dat dovadă de o impresionantă obiectivitate: atât la oral, cât şi la teză, ne-a dat notele pe care le meritam pentru ştiinţa noastră şi nu a fost cât de puţin influenţat de faptul că ne purtaserăm atât de urât în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atitudine ne-a impus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gic ca povestea scandalului făcut la Curtea de Argeş să ne atragă antipatia tuturor profesorilor, dar s-a întâmplat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ârjirea lui Jujucă de a ne pedepsi crunt, făcându-ne să pierdem un an de şcoală, tocmai acum pe pragul studenţiei, i-a impresionat atât de mult pe profesori, încât au început să ne arate toţi multă bunăvoinţă, mai ales că şi noi eram acum de o mare seriozitate, indiferent de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 şi elevi, laolaltă, aşteptam cu aceeaşi înfrigurare răspunsul Ministerului, care trebuia să vină; că nu mai aveam decât două-trei zile şi se terminau cu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răspunsul numai cu o zi înainte de a se începe examenul de clasa a VIII-a: toţi cei care fuseserăm la Curtea de Argeş şi părăsiserăm hotelul eram eliminaţi până la sfârşitul anului şcolar (ce ironie!) cu drept de exame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IX-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veră sentinţă ne-a lăsat stupefiaţi: atât pe noi, cât şi pe profesorii noştri, care se aşteptau la o pedeapsă ceva mai uşoară, având în vedere faptul că suntem în clasa a VIII-a, deci la sfârşitul cursurilor secundare şi mai ales la sfârşitul anului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u mai avut timp bieţii profesori să-si ia rămas bun de la noi şi să ne dea câteva îndrumări, de mare folos la examenul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ne-a înscris urgent la examen, din oficiu, pentru că probele începeau chiar de-a doua zi la Seminarul Pedagogic Universitar Titu Maiorescu de pe Calea Rah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răm cu toţii, cam treizeci de inşi, o lovitură neînchipuit de grea. Eram puşi într-o situaţie groaznică din două puncte de vedere: primul, că trebuia să dăm din nou examen la toate materiile, teze şi oral, ca şi cum am fi fost proaspăt veniţi, deşi făcuserăm o dată clasa a VIII-a la Lazăr cu profesorii noştri, care ne cunoşteau şi de buni şi de răi, pe când pentru profesorii cei noi eram cu totul necunoscu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l doilea, că veneam cu o tristă faimă ce stricase reputaţia l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deci, într-o mare încurcătură şi nu ştiam cum aveam să ieşim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o întâmplare neaşteptată ne-a ridicat moralul şi ne-a sporit încrederea în sorţii noştri de izbândă; Barosanul şi alţi profesori de suflet au vorbit cu unii dintre profesorii care aveau să ne examineze şi le-au spus, printre altele, că lucrurile nu stau chiar aşa cum vrea să le înfăţişeze Juj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de altă parte, veninosul de Jujucă a venit la Seminarul Pedagogie, ca să ne pună, cum s-ar zice, „contra-pilă”, adică să-i roage pe profesorii examinatori să ne trântească, ceea ce a atras indignarea tuturor dascălilor şi mai ales pe a lui Rădulescu-Pogoneanu, directorul seminarului, un profesor cu mult tact şi un om foarte cumsecade, care, privind lucrurile ca un adevărat pedagog, a înţeles cu totul altfel situaţia şi ne-a apărat, purtându-se cu noi ca un adevărat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examen cu mari emoţii, toţi, cum era şi firesc de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ştiam noi, dar grija cea mare era să nu fim întâmpinaţi cu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noi dădeau examen particular de clasa a VIII-a modernă, vreo patruzeci de băieţi şi fete la un loc, elevii particulari obişnuiţi ai sem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znă, zisei eu, s-a brodit şi bine şi rău cu fetişcanele astea, fraţ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e pentru că, de, mai schimbă atmosfera, dau o notă de vese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poezie; şi rău că, după câte am văzut, ele ştiu carte, nu glumă; iar noi nu prea, şi-o să ne facem de râs, mai ales la 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la asta nu mă gândisem! Dar acuma, vrei, nu vrei, trebuie să dai examen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etele, mai frumuşele erau vreo două: Dudu Stelniceanu şi Lizica Mateescu-Capeţineanu, bune elev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zăriştii s-au împrietenit repede cu ele, că erau foarte comunicative ş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părut mai greu la prima materie şi a fost suficient să ne-ncadrăm în ritmul şi-n atmosfera „particularilor”, că restul a mers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examen la Latină, profesorul Gheorghe Lazăr (ce coincidenţă de nume!) ne-a întrebat cu vocea lui frumoasă şi impresionantă de bas, după ce a strigat cat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 cu dumneavoastră, aceştia, de la sfârşitul catalogului?! În prima sesiune parcă n-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maiputând să mă stăpânesc, că nu mai făcusem o glumă cât de mică de o lună şi mai bine, m-am ridicat şi i-am răspuns, zâmbind şi apăsând p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ceia de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heorghe Lazăr,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vestea de la Curtea de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 Aţi venit la noi cu o faimă nu tocma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ă vagatur, magister!” mi-am permis eu o slabă incursiune în anemicele mele cunoştinţe de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vins că s-a cam exagerat, aşa cum se întâmplă întotdeauna în astfel de împrejurări! Să trecem deci la lucrarea scrisă şi vom 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vorbi la „oral”, făcu el vădit amuzat de îndrăzneala mea. Am să vă dau subiectele pe două serii şi anume: două ode din Horaţiu. La prima; „In arborem”; şi la a doua: „Ad fons Bandus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ăzăriştii îi ştiam pe Horaţiu la perfecţie de la Barosanul şi încă din clasa a V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de Latină a mers cum nu se putea mai bine: toţi băieţii noştri au trecut, iar eu am luat medi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a Germană a fost o catastrofă pentru cei mai mulţ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xamina profesorul Demetru, un profesor extraordinar de bun din punct de vedere pedagogic, dar şi nemaipomenit d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arte şi-ţi cerea carte,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întâi teză, cum era ş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alităţile de rigoare, a început, să ne dicteze o bucată, pe care trebuia s-o tra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a Germană, eram „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m o s-o scoatem la capăt cu ăsta, că nu e de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lăsăm gândurile la o parte şi să fim atenţi la dictarea lui Demetru, care nu prea spunea de două or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ctează el două-trei cuvinte, îl auzim: „komma”; iar mai dictează patru-cinci vorbe, iar „komm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 colo, la iuţeală, scriam, ca să nu pierdem şirul, „komma” şi aştept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u continua cu dictarea. Mai spuse câteva vorbe, apoi iarăşi „kom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repede, în caiete „ko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jenarule, mă-ntreba în şoaptă Râca Stă-nescu, cine-o fi, mă, Coman ăsta, de ni-l dicteaz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mă, Râca? O fi eroul principal din povestire… Las' că vedem noi la sfârşit, o să-nţelegem când om începe tra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tezei am aflat ceea ce nu ştiusem în opt ani de liceu: că vorba „komma” însemnează „vir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 terminat şi examenul! Iar rezultatul a fost foarte bun, în raport cu acela pe care-l aştepta „stimabilul Juj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dorit să rămânem toţi repetenţi; când colo, cei mai mulţi am promovat, iar câţiva au rămas corijenţi la Matematici şi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atisfacţie pe noi, dar şi pe profesorii lăzărişti, care jubi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jucă, ca să ne aibă din nou la mână, a recurs la următoarea stratagemă: a venit la Rădulescu-Pogoneanu, directorul Seminarului Pedagogic şi i-a cerut să-i dea situaţia tuturor şi să ne verse la Lazăr, că să dăm bacalaureatul ca elevi ai liceului Lazăr şi să ne joace el cum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goneanu l-a repezit cum i se cuvenea, l-a apostrofat foarte serios din punct de vedere pedagogic şi i-a rip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sunt elevii mei şi legal sunt absolvenţi ai Seminarului Pedagogic Universitar! N-au fost eliminaţi cu drept de examen particular? Prin urmare, ceea ce vrei dumneata nu se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ştii lăzărişti vor da baca-laureatul acolo unde-l vor da şi elevi semina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fişarea listelor la clasa a VIII-a modernă particulară, a fost un freamăt de bucurie în rândurile noastre, bieţii oropsiţi, când am văzut că nu rămăsese nimeni re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 impresionat extraordinar când l-am văzut intrând pe poarta seminarului pe Barosanul, cu paşii lui mari şi greo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 ispravă aţi făcut, mă? Ne-ntrebă el, bătându-ne pe umeri, în semn de simpatie. Sper că nu m-aţi făcut de râs?! Dealtfel, mi-a spus omonimul liceului vostru că aţi fost buni l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rintre noi erau câţiva dintre colegii de clasă, care rămăseseră la Lazăr şi dăduseră examen de-a VIII-a acolo, Barosanul li se adres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 staţi drepţi şi să fiţi respectuoşi cu ăştia care au dat examen particular de a VIII-a aci, la Se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diriginte? Întrebară ei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ntru că voi aţi făcut numai opt clase, pe când ei au făcut nouă! Opt la Lazăr, în întregime şi a noua, aci,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la urmă, Jujucă, prin intervenţii tari la Ministerul Instrucţiunii, a reuşit să ne readucă la vechea noastră matcă şi să dăm examenul de bacalaureat ca elevi ai liceului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ţii ne-au repartizat la Colegiul Sf. Sava, unde era director faimosul profesor de Limba română Ştefan Pop, un om superior din toate punctele de vedere, care a interpretat tinereşte elanul nostru juvenil şi nu numai că nu ne-a persecutat, după cum îl rugase Jujucă, dar chiar ne-a protejat, fiind atât în comisia examinatoare, cât şi secretar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GT ANS A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ăsta care a-ncremenit pe bancă, în faţa liceului, într-o poziţie contemplativă şi pitorească, nu e Băjen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te, Griguţă, din somnul cel de moarte, în care te-adânciră atâtea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a dintr-un vis plăcut, într-o dimineaţă de primăvară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şi Costache?! Ge faceţi, mă? Veşnic nedespărţiţi… Oreste şi Py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noi?! Ce faci tu, Tyrtheu?! Hai, că-ntârziem şi n-ar fi frumos tocma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hiulit, în nici un caz n-aveam de gând să chiulesc azi, deşi azi-noapte am visat că sunt din nou în clasa a VIII-a, că m-asculta Aurel Dinu la Franceză şi că nu ştiam nim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aştept? Pe voi, sau pe alţii ca voi! Astăzi am sosit la liceu mai devreme ca niciodată în cariera mea de licean şi am mai stat câteva minute să-mi desfăşor gândurile pe banca asta din faţa şcoal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că s-or fi strâns băieţii! E şase fără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ieşim din Cişmigiu, să ocolim liceul şi să intrăm pe poarta principală clin bulevard, că porţile, care dădeau odinioară în grădina ce făcea una cu Lazărul, erau acum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întâmpinat tot nea Constantin, intendentul liceului. Neschimbat, ca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Poftiţi sus, în aripa dreaptă dinspre Cişm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nea Constantine, când ne închideai poarta şi nu puteam să chiulim din prici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u, da' ce era să fac, dacă aşa era ordinul onor-dir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âna cu el, nu fără emoţ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la fel de curat şi de frumos, ca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părţi, câteva transformări, care nu ne inter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aceleaşi tablouri, istorice sau ştiinţifice, aceleaşi hărţi frumos colorate, păstrate parcă neatinse, în ciuda atâtor şi atâtor eveniment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VIII-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u întâi: dar fă-ţi o intrare demnă de un das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 dar greu! Nu mai am sufletul de altădată, şi-apoi lipsesc atâţia dintre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larg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mnează zgomotul acesta infernal? Toată lumea în bănci! Aşa se aşteaptă 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asa amuţită o clipă, izbucniră strigăte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mă, intraţi mai repede, că de când v-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s-au schimbat băie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sunt siluetele atât de frumos îmbrăcate pe vremuri de tunicile bleumar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este părul lor bogat de odinioară? Unde, strălucirea ochilor, plini de vioiciun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ţi chelit aşa? Parcă v-aţi vorbit să veniţi fără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usu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ros pălăria, d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e mai bine aşa, să nu mai primim observaţii de la profesori că nu ne-am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şi aşezaţi-vă în bănci, aşa cum eram în clasa a V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Trebuie să sosească dintr-un moment în altul şi corpul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e dor de Baro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i e dor de el? Tot timpul m-am gândit cu nostalgie la o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finitiv, de ce n-am proceda noi ca pe vremea când eram elevi? Dragule, ia du-te tu în capul scării şi dă-ne de veste când vin profesorii, ca să ne găseas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 găsească, mă? Ripostă Dragu. Să ne găsească aşa cum nu ne-au găsit niciodată?! N-ar avea nici u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ară îndată grupe, după prieteniile de acum douăzeci de ani! Discuţii aprinse, veşti noi, mărturisiri şi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 Ce facultate ai urmat? Cu ce te ocupi? Cum îţi merge? Te-ai însurat? Câţi copi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ani de la terminarea liceului! Câte nu se-ntâmplaseră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veritabili muşchetari care, în loc de muschete, ne-narmaserăm cu condeie, eram strânşi aci, după douăzeci de ani de luptă aprigă cu viaţa, în care timp de-abia avuseserăm răgaz să ne dăm seama că anii cei mai frumoşi şi mai uşori ai noştri de până atunci se scurseseră în cei opt ani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Băjenarule, de-ai tăcut aşa, că pe vremuri nu mai puteam să scoatem o vorbă de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păit uniform de picioare trântite pe podele salută intrarea profesorilor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sanul, Atila, Dinu, Radian, Stoiceseu, T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sanul are în mână catalogul clasei a VIII-a modernă de-acum douăzeci ani. Se suie pe catedră; iar ceilalţi profesori se aşază pe scaunele dinaint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emoţionat, în timp ce se lasă greoi, pe scaun, Barosanul ne face semn cu mâna şi spun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glumă, se adresează lui Ciurea-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che, de ce nu-mi dai abs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cam mulţi, domnule diriginte! Mai bine faceţi dumneavoastră 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ipsesc pentru motive binecuvân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aflu cumva că a chiulit vreunul, că-l elimin p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os ridică uşor coperta cartonată a cata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puneţi la fiecare… Elev… Sau, mai bine zis, fost elev, ce profesie are sau ce ştiţi despre el în legătură cu ace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mioară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oianu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To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ele elevilor de-acum douăzeci de ani începură să se perinde, aducându-ne în minte pe flăcăii de-odini-oară, pe care cu greu îi puteam recunoaşte în bărbaţii maturi ce se ridicau să răspundă la ap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rea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doctor în medicină şi chimie. Conferenţiar universit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tăpânul îşi atinsese ţinta: cariera universit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escu Theodor (Ch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pitan de cavale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grav rănit în răzb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tuturor a înflorit un zâmbet imposibil de stăpânit. Ne-am amintit de Dragu, care, de câte ori se făcea apelul, răspundea: Aicişea”, „Prezinte”, „Acilea”, „De faţă”; niciodată „Prezent” sau „Aici!” Dar de astă dată nu mai era cazul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u V.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t. Tot avocat. Mort acum cinci ani, în urma unei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linişte dureroasă. Nici un comentariu; parcă n-a mai respirat nimeni în această clipă. Moscu murise! Nu ne venea să crede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escu-Băjenaru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Profesor de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ofesorii încep să zâmbească. Barosanul se-ntrerup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intre toţi colegii tăi, tu singur ţi-ai ales această spinoasă carieră, Tyrt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iginte, m-a atras mai mult decât oricare alta, în ciuda năzdrăvăniilor de pe timpul când eram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ai 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ly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t! Căpitan de cavalerie, mor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beică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t! Căpitan de cavalerie, mor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nominal s-a sfârşit! Barosanul îşi scoate batiste şi-si tamponează fruntea inundată de sudoare; îşi şterge apoi pe furiş două-trei lacrimi şi spune încet, cu ton de mustrare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ii ar trebui să se gândească întotdeauna nu numai la materia pe care o predau, ci şi la viaţa de toate zilele a şcola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ici, abia stăpânindu-si emoţia, întretăiat: Ar trebui să se gândească întotdeauna ceva mai departe de catedră şi de zidurile liceului, să vadă că elevii de azi, mai buni sau mai slabi, sunt eroii de mâine ai ţării acesteia, care, prin jertfa lor şi-a altora ca ei, învinge timpurile. Să se gândească serios că e bine să ştie omul şi carte, dar şi că, atunci când te cheamă ţara pe câmpul de onoare, ţi se cere dragoste, avânt şi spirit de sacrific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fie ţărâna uşoară băieţilor noştri care ne-au părăsit atât de curân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ne ridicăm şi să păstrăm un moment de reculegere pentru cei dispăruţi, care vor fi veşnic în amintirea noastră, aşa cum i-am cunoscut: plini de viaţă şi fără de astâmpăr… Şi să ne limpezim gândurile privind spre Cişmigiu! Care a fost pentru dumneavoastră, cred, ceea ce a fost pentru haiduci co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el din urmă din clasă. Am închis uşa încet-încet, ca şi când mi-ar fi fost teamă să nu-mi trezesc amintirile adormite, de acum douăzeci de ani, care parcă pluteau uş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doma unor fantasme din vremuri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roşu al amurgului poleia frunzele ce foşneau nostalgic, oglindindu-se în geamurile sclipitoare şi murmurau, parcă înfiorate de această duioasă despărţire, cel mai trist „bun răm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49:00Z</dcterms:created>
  <dc:creator>Cismigiu &amp; Comp 10</dc:creator>
  <dc:description/>
  <cp:keywords/>
  <dc:language>en-US</dc:language>
  <cp:lastModifiedBy>User John</cp:lastModifiedBy>
  <dcterms:modified xsi:type="dcterms:W3CDTF">2013-08-26T08:49:00Z</dcterms:modified>
  <cp:revision>2</cp:revision>
  <dc:subject/>
  <dc:title>Grigore Bajenaru</dc:title>
</cp:coreProperties>
</file>