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ĂJENARU</w:t>
      </w:r>
    </w:p>
    <w:p>
      <w:pPr>
        <w:pStyle w:val="Heading1"/>
        <w:ind w:hanging="0"/>
        <w:rPr>
          <w:i/>
          <w:i/>
          <w:sz w:val="40"/>
        </w:rPr>
      </w:pPr>
      <w:r>
        <w:rPr>
          <w:i/>
          <w:sz w:val="40"/>
        </w:rPr>
        <w:t>INELUL LUI DRAGOŞ-V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Dragoş, mândru ca un soare, A plecat la vân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ioaga fi săgeata lui, Fac pusti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de unde are voievodul Dragoş din Maramureş un prea frumos inel de aur cu piatră de smaragd, ce oglindeşte parcă tot verdele pădurilor, şi mai cunoaştem şi o mică ta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ra în toi. Mesenii se aflau după sorbirea multor cupe de vin chihlimbarul, când limba se dezleagă, firea se înveseleşte şi voia bună pune stăpânire pretutind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vremea era către sfârşitul primăverii, nopţile maramureşene se lăsau cu răcoare, şi boierul Laţcu ţinuse să-şi sărbătorească a cincizecea zi de naştere în sala cea mare de stejar a uriaşei sale case, ce putea cuprinde pest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oierului era că de astă dată masa lui fusese cinstită de către voievodul Dragoş al Maramureşului, care venise să ia parte la petrecere cu toată curtea lui de la C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mare preţ, se afla carnea de căpriori, mistreţi, iepuri şi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o intrare largă, cu uşi de tisă, înnegrite cu fum şi bătute în fier, şi două ieşiri în părţi. În fund, peretele era întreg. Acolo, boierul Laţcu îl poftise pe voievodul Dragoş să se aşeze, iar el pornise către celălalt capăt. Dar Dragoş îl chemase înapoi şi-i spusese, zâmbind,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cinste nu poate fi decât la unul din capetele mesei. Se cuvine, dar, a-l împărţi împreună! Rogu-te, deci, a sta în dreapta mea… Şi dă poruncă să se înceapă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îşi plecă fruntea în semn de încuviinţare. Dragoş ridică de pe masă cupa ce-i fusese umplută cu vin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nchin această cea dintâi cupă în sănătatea domniei tale, boier Laţcule, preaiubitul meu prieten şi drag mie că un frate bun şi credincios. Să trăieşti sănătos încă pe atât… şi să te sărbătorim toţi cei de la această cinstită masă, când vei împlini veacul. De asemenea, îi urez multă sănătate şi ales noroc preafrumoasei domniei tale fiice Dana, precum şi un soţ vrednic de ea, şi îmi arăt aci dorinţa de a-mi fi cât mai curând cinstită fină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uternice se ridicară îa aer şi toţi mesenii îşi ciocniră cupe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fiica boierului Laţcu, era vestită pentru frumuseţea, bunătatea şi hărnicia ei nu numai în ţinutul Maramureşului, ci în tot Ardealul şi în Ţar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ţcu, îmbujo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ăria ta, şi are să fie aceasta cea mai mare bucurie a ei. Şi eu îţi aduc marea mea mulţămită pentru aleasa cinste ce o arăţi casei mele. Bine ştii atât măria ta, cât şi prietenii şi oaspeţii noştri, că alt bun pe lume eu nu am decât pe această copilă, care n-a avut parte de mamă, din clipa în care s-a născut chiar. Să-i dea Dumnezeu norocul ce i-l dorim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unul dintre oaspeţii ce se afla la marginea mesei dinspre intrare tresări dureros şi dădu repede peste cap cupa ce abia îi fusese umplută, de parcă ar fi vroit să se ameţească mai repede, ca să-şi uite gândurile ce-l frământau. Era un bărbat tânăr, subţire, dar bine făcut la trup, cu părul castaniu şi ochii căprui. Purta straie verzi de vânător, încinse cu un cordon lat de piele neagră, bătut în nasturi de argint; şi avea în stânga un junghi cu mâner de corn de cerb şi teacă de piele sc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dule, cu tine, ce te-a neliniştit? îl auzi acesta pe tovarăşul său de mas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ător se uită la el, zâmbi îndurerat şi nu-i răspunse. Apoi îşi îndreptă privirea spre capul mesei, unde voievodul Dragoş vorbea cu boierul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într-atât aceşti doi bărbaţi, de ai fi spus că sunt fraţi gemeni. Aceeaşi statură înaltă, aceeaşi privire semeaţă, plină de îndrăzneală, acelaşi păr negru, desfăcut în cărare la mijloc şi revărsat în plete pe umerii lor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osebire, la înfăţişare: Dragoş îşi rădea barba şi purta mustăţi lungi şi întoarse în sus, iar boierul Laţcu purta barbă mare, bogată. Şi o singură deosebire la firea acestor doi bărbaţi: Dragoş era de o mare bunătate, pe când boierul Laţcu era aspru,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Bradu îi iubea pe amândoi deopotrivă, cu toate că Laţcu, căpetenia sa de oaste, îl înfruntase cu răutate în multe împrejurări şi se purta cu el după cum îi veneau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goş-Vodă – oftă Radu – îl iubesc din suflet ca pe domnul meu… pentru neasemuita lui vitejie şi bunătate; iar pe boierul Laţcu îl iubesc fără de voia mea… numai pentru că e tată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Laţcu se înveselise la această îmbelşugată masă, cum de mult nu mai fusese. Şi privind la mâna stângă a lui Dragoş-Vodă nu se mai sătura uitându-se la inelul ce-l purta acesta pe degetul mijlociu: un inel lat de aur, cu o gheară, în care era prins un smaragd mare cât un ou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îi prinse privirea şi îi făcu întrebare cu ochii, la care Laţcu îndrăzn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de când te cunosc, te ştiu cu acest frumos şi nepreţuit inel pe deget. De multe ori m-am gândit, dar n-am cutezat a te întreba care-i povestea lui, că astfel de lucruri la oamenii noştri n-am văzut şi nici chiar maiestatea sa Ludovic al Ungariei nu are asemenea sculă de preţ. S-ar părea că tot verdele codrilor noştri se oglindeşic-n această minuna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Laţcule, nici nu poate avea nimeni – răspunse Dragoş, întrucât acest odor de pe degetul meu a fost al unui mare împărat şi e vechi de peste un ve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emenea vorbe, o tăcere adâncă se aşternu în încăpere. Dragoş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l lui Ioniţă Assan, ţarul românilor şi al bulgarilor, şi i-a fost dăruit de Papa Inochentie al treilea, împreună cu schiptrul şi coroana de împărat. Şi după împăratul Ioniţă l-au purtat toţi urmaşii săi, până a ajuns la bunica mea, fiica lui Căliman al doilea, cel din urmă împărat din neamul As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dăruit inelul singurului ei vlăstar, Bogdan, tatăl meu, care, la rândul său, mi l-a lăsat mie când am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şi mulţi ani să trăieşti şi să-l porţi, măria ta! izbucniră mesenii, ridicându-se în picioare şi ciocnindu-şi cupel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părsese despre ziuă şi oaspeţii porniseră către casele lor veseli, zgomotoşi şi cam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boierului Laţcu rămăseseră numai oamenii săi de curte şi slujitorii. Cocoşii cântau pe întrecute, vestind revărsatul zorilor, şi o geană de lumină se arătă subţire, strecurându-se printre brazii înalţi şi negri-verzui ce străjuiau curtea. În pridvorul casei mai stăruiau încă două umbre, care parcă nu avuseseră vreme să isprăvească o vorb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pe boierul Laţcu atât de vesel ca în noaptea asta! spuse Cost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ător răspunse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 Să fie oare că voievodul Dragoş a luat parte la pe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bănuiesc că bucuria cea mai mare a lui Laţcu e făgăduiala lui Dragoş că-i va cunun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adu tresări dureros şi tremur de nelinişt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u tine? se mira Coste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luă cu frig. Aşa-s dimineţile de ma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două mari vânători ale lui Dragoş-Vodă şi-al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se în linişte, ca niciodată de mulţi şi mulţi ani, iar toamna acestui din urmă an,! 359, se vedea bogată în roade şi blândă. Salcâmii şi castanii înfloriseră a doua oară, semn – spuneau bătrânii – că va fi toamnă lung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goş hotărâse în această zi de joi vânătoare în părţile de miazăzi ale Maramureşului. Sălbăticiunile pădurilor se înmulţiseră din cale-afară, şi oamenii nu mai aveau linişte din pricina lor. Mistreţii dădeau buzna prin sate, urşii se îndulciseră la stupi şi chiar la mioare; până şi iepurii prinseseră inimă vitează şi făceau prăpăd în grădinile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ierului Laţcu se pregăteau zoriţi de trei zile, şi acum erau gata de plecare către curtea de la Cuha a lui Dragoş-Vodă, unde era poruncită adunarea tuturor vânătorilor maramure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vâcneau scurt sub şeile bine strânse şi bocăneau cu copitele în pietrele ogrăzii, de săreau scântei. Nici şoimii nu mai aveau astâmpăr. Măcar că vânătoaroa se hotărâse pentru vietăţi mari cu blană, boierul Laţcu socotise că nu strică să fie oamenii pregătiţi şi pentru cele cu pene, mai cu seamă că la iepuri, la iezi şi chiar la vulpi şi la lupi, şoimii se dovediseră la fel de dibac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spusese din timp lui Radu să se îngrijească de şo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ă, flăcăule, că, până astăzi, măria să Dragoş nu ţi-a văzut îndemânarea la vânătoarea cu şoimi. Ştie de la mine că ai fi cel mai priceput vânător şi şoimar… Şi că păsări vânătoare cum sunt cele învăţate de tine nu se află în tot ţinutul Maramureşului, dar ce zic eu? În tot Ardealul! Cată a nu mă d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âmbi cu plăcere, dădu uşor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din partea aceasta nici o grijă. Şoimii noştri sunt aprigi şi abia aşteaptă să-i pornesc. Măria să Dragoş va fi mulţămit şi cred că va dori să aibă unul din aceşti şoimi… Bănuiesc că pe Porumbac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va pohtI. Îl va avea! hotărî Laţcu. Vei griji tu de altul, la fel de bun, în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ceasta între cei doi vânători o auzise fără să vrea Dana, fiica boierului Laţcu. Larma făcută de pregătirile plecării n-o mai lăsase să doarmă de la miezul nopţii. Deschisese larg fereastra şi acum sorbea cu nesaţ miresmele venite din depărtare ale florilor de salcâm şi castan. Cuvintele de laudă rostite de către tată său lui Radu îi îmbujoraseră obrajii de plăcere şi un surâs de o clipă flutură pe buzele ei roşii ca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unt priviţi, Laţcu şi Radu ridicară amândoi deodată capetele spre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oierului se înseninase ca de o mare bucurie; întotdeauna când îşi privea faţa părea alt om, era preschimb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ata tatii!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ăicuţă! Aproape bine! Nu m-au prea lăsat vânător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clină şi rămase cu capul plecat câteva clipe. Laţcu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câteva zile, când vei avea de gătit fripturi de vânat ales, căpriori, mistreţi, sau iepuri, ai să te buc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uroasă aş fi, taică, să nu te ştiu în primejdiile ascunse ale vânătaarei. De câte ori aţi plecat la asemenea trebi, v-aţi întors mai puţini cu unul sau doi oameni. Şi chiar dacă v-aţi întors vreodată toţi, unul-doi tot erau vătămaţi pentru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 mă mai avânt eu că acum douăzeci de ani. Şi-apoi… la primejdie îl am pe Rad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şo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pentru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devăr face şoimul tot ce 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grăit, f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putea trimite la mine pe acela de pe mâna jupânu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Laţcu râse înveselit şi-i grăi, cu mândrie nestăpânită, tânărului vânător, care încremenis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rată-i jupâniţei Dană de ce sunt în stare şoimii noştri! Radu se înclină cu adânc respect şi, înainte de a-i vorbi şoimului, privi în jurui, ochi o tufănică într-un strat de flori de lângă el, o rupse grăbit şi-i grăi prietenului său înaripat,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acule, puiul meu, ia tufănica… şi du-o domniţe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ând văzu floarea, înţelese, o prinse în cioc şi aşteptă cuminte: Radu îi desfăcu lănţugul, întinse mâna către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şoimul în voia lui, urmărit cu nesaţ de către boierul Laţcu, tânărul îşi pironi privirile asupra fetei care-şi ridicase capul în aşteptare. O sorbea din ochi pe această făptură de o rară gingăşie şi frumuseţe. Părul ei negru, cu cărare la mijloc, era împletit în două cozi groase, ce le purta pe spate. Ochii-i umezi, ca de căprioară tânără, străluceau întocmai unor cărbuni abia aprinşi; obrajii erau crini şi răsură laolaltă. Subţire, dar bine împlinită, i se părea tânărului cuprins de friguri o zână desprinsă din poveşt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area de o clipă îl trezi şoimul care se ridicase uşor, se roti acum de două ori şi porni săgeată către fereastră, aşezându-se întâi pe pervaz, apoi mai îndrăzneţ chiar pe mâna fetei, înlemn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floarea cu stânga, cu dreapta îl mângâie pe şoim de câteva ori, spunându-i apoi, cu gingăş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zbură lin înapoi şi se aşeză cuminte pe braţul stăpânului său. Acesta îl mângâie de asemenea şi-l sărută lung, drept mulţămită pentru isprava făcută; asta de ochii boierului Laţcu, căci sărutul lui era cu gândul la mâna subţire şi albă care se plimbase asupra isteţ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această scurtă şi neaşteptată întâmplare, inima lui Radu bătu mai puternic ca niciodată de când se ştia pe lume. Nici în cele mai aprige lupte n-o simţise zvâcnindu-i astfel. Numai cei doi tineri pricepuseră că, în aceste două zboruri ale şoimului, se mai petrecuse şi altceva; boierul Laţcu, însă, era atât de bucuros că-şi uimise fata… încât nu băgase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el înveselit, ai văzut, fata tatii? Ei, cam tot aşa se petrece şi la vânătoare, numai că acolo şoimii noştri prind păsări, nu flori. Aşa! Şi acum, Radule, scoate cornul şi cheamă-i pe toţi, ca să pornim spre curtea măriei sale Dragoş-Vodă. Aş voi ca eu să ajung cel dintâi,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ii se adunară gata de plecare, Dana pieri din cadrul ferestrei. Un răpăit mărunt de picioruşe repezi se auzi pe scările de lemn ce duceau de la cât înspre încăperile de jos; fata se ivi în cerdac, de unde coborî grabnic în curte şi alergă spre tatăl său, cuibărindu-i-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trânse cu dragoste, o sărută pe frunte şi o mângâie pe păr. Apoi, punând mâna stângă pe şa şi piciorul în scară, se aburcă pe spatele calului, care şi porn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fa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tăicuţă! Să veniţi sănăto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vânătorilor porni, avându-l în cap pe boierul Laţcu, care-şi înfipsese pintenii în burta calului, grăbindu-l şi mai tare. În coada convoiului rămăsese Radu, căruia i se păruse că şaua e prea largă şi întârziase câteva clipe, s-o mai strângă puţin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ajute de mâini, sări şi el în şa şi, pornind, se răsuci cu totul către cerdac, ridicând dreapta, spre a-i răspunde domniţei Dana, care-şi flutură, în semn de bun rămas, mânuţa-i albă, ce părea o porumbiţă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se Dragoş-Vodă să iasă bine în pridvorul măreţului său palat de la Cuha, spre a-l primi pe boierul Laţcu, că liniştea ce stăpânea văzduhul în acel ceas al dimineţii de toamnă fu turburată din depărtare de nişte strigăte pline de groază, ce se apropi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 Vin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dumerească cei de faţă ce se întâmplase, trei români maramureşeni, cu straiele rupte şi afumate şi cu pletele în vânt, se năpustiră pe poart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oameni buni? îi întrebă Dragoş-Vodă, liniştiţi-vă şi g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spre Siret au dat navală asupra noastră hoardele duşmane, ne-au spart casele, ne-au răsipit avutul, …ne-au dat foc şi ne-au răpit femeile şi copiii. E prăpăd, măria ta, şi te rugăm de ajutorare, că noi singuri nu putem face faţă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oborî grăbit în mijlocul vânătorilor, care, îndârjâţi, îi aştept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despre Siret au năvălit? Nu este pentru întâia oară când fac ei asemenea jafuri! Dar cată să fie aci, la noi, pentru cea din urmă oară. Maiestatea sa Ludovic Angevinul al Ungariei şi măria să Nicolae-AlexandruVodă Basarab de la Ţara Românească au avut mult de furcă cu ei, până să-i pună cu botul pe labe. Să pornim dară… să-i aflăm, să-i spargem şi să-i împrăştiem precum vântul pulberea; şi să-i facem să nu mai calce ţinuturile noastre în vecii vecilor. Iată, oameni buni, precum vedeţi, noi ne pregătiserăm de vânătoare! Vom lăsa, însă, fiarele pădurii în linişte şi ne vom îndrepta vânătoarea către fiarele cele cu două picioare care nu vădesc pic de omenie. Şi fi-va aceasta o vânătoare mai mare, mai grozavă şi cu mult mai de folos decât cea plănuită dintru început. Să se dea cai şi arme acestor oameni! Purcedeţi înapoi de unde aţi venit, ridicaţi-i pe toţi cei ce se pot bate şi aşteptaţi-ne… că va să mai strângem şi noi oaste… să-i răzbim şi să-i alungăm pe vrăjma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ana după duşmani ţinu mai mult decât se aşteptaseră oştenii maramureşeni. Căci ţipenie de cotropitor nu se ivise în calea lor. Urme de-ale jefuitorilor da, din belşug: case arse, gospodării risipite, foc şi pradă pretutindeni. Altminteri, se aflau numai oamenii locurilor, jeluindu-se şi arătându-le cu mâinile înnegrite de funinginea pârjolului încotro fugiseră p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Dragoş străbătuse pasul de hotar al Maramureşului şi, trecând prin văd Bistriţa, aproape de izvoare, pătrunsese în ţara vecină şi ea călcată de aceiaş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mare, în care venise până aci, Dragoş îşi struni calul şi începu să-l poarte la pas. Vederea acestor locuri noi îl fermecase cu totul. Privea plin de încântare în faţă şi în juru-i şi nu se mai sătura. Munţii se înălţau semeţi; pe crestele lor, brazii falnici atingeau cu vârful tremurător norii alburii ce pluteau pe cerul albastru aidoma unor trâmbe uşoare de fum pe întinsul unei ape. La stânga, se auzea clipocind un izvor limpede, ce parcă te îmbia să descaleci şi să-ţi astâmperi setea în unda lui cum e cleştarul. Printre copacii pădurii erau risipiţi mesteceni, care spărgeau întunericul cu argintul coajei lor binecuvântate, asemeni unor uriaşe lumânări de ceară albă. Iar păsările se aşezau pe câte o ramură, se legănau de câteva ori, şi apoi începeau să-şi reverse în cântece tremurate focul bucuriei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locuri, spuse Dragoş cu încântare în glas. Păcat că n-avem răgaz să ne oprim aci mai mult şi să ne îndestulăm de vederea lor. Da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oarele arde mai puternic şi aerul e ceva mai dulce ca pe la noi prin Maramureş! adause boierul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ţi desfată ochiul şi te simţi mai bine… Îţi dă voioşie şi putere! grăi şi Sas, fi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sc să mai trec pe aici! hotărî Dragoş. Sunt încredinţat că le voi duce dorul! Şi apoi, în aceste locuri de basm, nu se poate să nu mişune şi vân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calnicii abia puteau să le încropească o biată mămăligă de mei, maramureşenii, până să-şi arunce ghioagele şi să-şi destindă arcurile asupra vrăjmaşilor, fuseră nevoiţi să ţintească în vieţuitoarele pădurilor din Carpaţi, ca să-şi potolească foamea ce începuse a le d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e când rătăceau pe urmele duşmanilor, fără să dea ochii decât cu oamenii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odrului, pe malurile Bistriţei, făcură nou popas. Crengile mai subţiri de la poalele unor paltini falnici se prefăcură îndată în jeratic; iar suliţele, în frigărui pentru căpriori, mistreţi şi coco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e îmbină cu voia bună şi fu reped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umai să treacă soarele de nămiezi şi porniră din nou. Dinaintea lor se întindea un podiş verde şi neted ca-n palmă, la a cărui margine se vedeau copacii altei păduri, ridicaţi de un stat de om. Caii, care până acum merseseră liniştiţi, începură deodată să sforăie cu teamă şi să bată copita pe loc, parcă nemaivoind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porunci oprire şi le grăi fiului său Sas, boierului Laţcu şi lui Radu, care-i er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bune, prieteni, caii au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Laţc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imţit cumv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Dragoş. Mi-i că-s lupi din cei îmbrăcaţi în cojoace de oaie şi fug numai în două picioare… sau î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adică? voi să arate că a înţeles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grăi Dragoş. Apoi strigă: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 dădu răspuns Radu, venind degrabă lângă voievod. Acesta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Laţcu dorise să-ţi arăţi iscusinţa la vânătoarea cu şoimi, dar aceasta nu s-a putut. Rămâne cu alt prilej. Dar domnia să mi te-a mai lăudat că ştii a te bate cu două pa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unde-ţi e a doua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ldul din dreapta, măria ta. Le trag cruciş pe amândouă odată: pala dreaptă, cu stânga şi pe cea stângă,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se a surâde Dragoş. Cred că a sosit vremea să ne arăţi şi nouă acest minunat şi nepreţuit meşteşug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ria ta! Acest lucru de iscusinţă l-am deprins din fragedă tinereţe de la un viteaz oştean din Ţara Românească, ce m-a învăţat a mânui spadă. Că de ni se întâmplă cumva să pierdem în luptă un braţ, să ne putem bate la fel de bin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râse de astă dată Dragoş din plin. Şi acum, că s-au potolit şi caii, iată ce avem de făcut! Se vede bine că în faţa copacilor ce ni se arată în zare e forfotă de oaste. Fără îndoială că aceia sunt vrăjmaşii cotropitori care aşteaptă să ne prindă la strâmtoare şi să ne căsăpească. Nu ştiu câţi sunt, dar prea mulţi nu pot fi, cunosc aceasta din alte ciocniri cu ei! Ştiu de ce sunteţi în stare. Dinspre partea vitejiei voastre n-am nici o grijĂ. Dar, ca izbânda să fie şi mai repede de partea noastră, aş vre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vodul le spuse celor din jurul său ce avea de spus, cerându-le acestora ca, la rândul lor, să le aducă la cunoştinţă şi celorla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oş ridică dreapta şi strigă cu-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i 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trânseră caii în pinteni şi porniră în galop spre pădurea ce se vedea la capătul câmpiei. Covorul de iarbă verde scădea văzând cu ochii. Oamenii puteau zări acum limpede stejarii falnici şi chiar frunzele răsucite de toamnă, cu ghindele uscate sau dezghi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flară numai la câteva prăjini de pădure, ca la un semn tainic, ca şi cum s-ar fi înspăimântat brusc de acei care-i aşteptau în faţa copacilor sau ascunşi printre ei, călăraşii români strânseră amarnic frâiele, smucind zăbalele şi deodată făcură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uziră în spatele lor o poruncă în grai străin, strigată cu mare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după ei, şi unul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ământul începu să duduie sub copitele vrăjmaşe. Goana începu cu o furie nemaipomenită. Oştenii lui Dragoş fugeau de mama focului, iar duşmanii după ei, gata-gata să-i ajungă. Dar iată că – la jumătatea câmpiei dintre păduri – călăraşii fugari se rupseră în două cete: cea dintâi cu Dragoş şi fiul său Sas, iar cealaltă avându-i în frunte pe boierul Laţcu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depărtau iute unii de alţii, însă toţi cu ochii ţintă înapoi. Duşmanii, în goana lor nebună, cu gândul să-i lovească din plin, înaintară ca din praştie în gol; abia putură să oprească, neştiind încotro s-o apuce; dar, până să se dumerească ce s-a petrecut, se văzură cu groază înconjuraţi de cele două cete, care se năpustiră asupra lor eu spad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u groaznică. Ridicându-şi calul în două picioare, Dragoş fulgera în dreapta şi-n stânga, făcând prăpăd, şi nici o lovitură nu-şi greş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as şi boierul Laţcu de asemenea îşi făceau cărări printre vrăjmaşi, secerându-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Dragoş rămase cu spada ridicată, încetând să mai lovească, pentru o clipă numai; şi izbucni într-un hohot de râs, care răsună ca un clopot în aerul limpede al zil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Radu la lucru şi nu se mai putuse stăpâni. Într-adevăr, că şi aveai de ce râde; boierul Laţcu nu-l lăudase pe Radu degeaba. Era ceva de-a dreptul uimitor să-l vezi pe tânărul oştean ţinându-şi calul strâns între genunchi şi ridicând şi lăsând cu o iuţeală de fulger amândouă spadele deodată pe grumajii acelora ce i se iveau în cale şi care nu se mai ridicau de jos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tânăr tătar, ce părea a fi o căpetenie, se năpusti cu o furie nemaipomenită asupra boierului Laţcu, Acesta, voind să se ferească, se răsuci atât de tare în şa, încât ven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ăsarul său Trăsnet, vestit pentru fumuseţea şi puterea lui, se ridică în două picioare, nechezând zăpăcit. Duşmanul îi prinse repede frâul şi porni în goa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zece oşteni, în cap cu Radu, făcură roată în jurul lui Laţcu, care se ridică gemând şi înju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stăpâne, şi trage-te în poieniţa asta la adăpost! îi strigă Radu. Eu mă descur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fârşitul luptei, Dragoş veni să-l cerceteze pe sfetnicul şi prietenul său. Laţcu era cu ochii în lacrimi şi se căina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boier Laţcule? Plângi, oare, sau am vedenii?! Nu te-am văzut în starea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ftă Laţcu din adâncul sufletului, mie mi se trage moartea de la calul ăsta. Aşa cal nu se găseşte în tot Ardealul. Frumos şi puternic, negru corb, cu stea albă în frunte şi pintenog la picioarele din faţă. Crescut de mine de mic şi învăţat de Radu… OF. Of, of, mai bine mă prindeau pe mine duşmanii decât pe el! Ce mă fac acuma fără Trăsn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vrăjmaşi scăpară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 aşternu peste câmpia toânsângerată, cu din pământ se iviră oamenii locurilor şi se aruncară la picioarele acelora ce-i scăpaseră de neînduplecaţii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răta a fi starostele lor grăi cu lacrimi de bucurie către Dragoş, pe care-l simţise căpeteni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te stăpâne, după datină s-ar fi cuvenit a ne înfăţişa mariei tale cu pâine şi sare. Sare se mai găseşte, dar pâinea de-amar de vreme am înocuit-o cu mămăliga de mei. Iartă-ne dar, şi primeşte numai prinosul recunoştinţei noastre. Să trăieşti, mărite doamne, întru mulţi şi mulţi ani şi oştenii măriei ta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care se odihnea rezemat de un paltin înalt şi rămuros, îi gră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upta ce-am dat-o a fost aprigă şi sângeroasă. Nu mi-i ruşine a spune că suntem istoviţi. După cum vedeţi, au pierit mulţi vrăjmaşi, dar au căzut şi dintre ai noştri. Rugămintea mea este acum aceasta: adunaţi-vă toţi câţi sunteţi şi-ngropaţi-i pe cei morţi… Tătarii, într-o gorgană, cât îi va cuprinde, iar românii, în gropi… Şi nu uitaţi, spre a-i deosebi, să bateţi câte o cruce făcută din crengi de copac la căpătâiul fiecăruia, şi apoi 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ădurii, unde se adăpostiseră duşmanii înainte de luptă, se afla un sat mare, după care venea un orăşel ridicat pe un loc întins, ce parcă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frumoasă aşezare? întrebă Dragoş pe oamenii care-l întâmp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locului i s-a zis Câmpulung; măria ta, că; precum se vede, e într-adevăr a întindere lungă, ce nu mai pare a se sfârşi. Aci locuia boierul Bale, cneazul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ziseşi? Şi acum de ce nu mai locuieşte? A fugit cumva de team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e, că nu se află român care să fugă din faţa primejdiei, dar a fost răpit acum cinci zile şi dus de tătari… spre răscumpărare, după obiceiul lor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juzi şi cnez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uplând şi ei în alte părţi de ţară cu pustiitorii. Că tătarii, preamărite doamne, năvălesc odată în mai multe părţi şi cete… şi fac prăpăd în mai multe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a sta răsipiţi unii de alţii… De-aţi fi toţi laolaltă să-i înfruntaţi, altfel s-ar petrece lucrurile. Dar aşa, vrăjmaşul vă ia pe fiecare în parte şi vă căsăpeşte şi vă pradă cum îi 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ădu din cap în semn de neputinţă. Oamenii din jurul său îl îmboldeau a mai gr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 NicoarĂ. Spune, spune-i măriei sale păsul nos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ochii lui Dragoş-Vodă, necutezând a vorbi, deşi părea frământat de o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Nicoară, c-aşa parcă auzii că te cheamă, ce te-ndeamnă soţii dumitule a-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O groaznică nenorocire s-a abătut de mai bine de-un an asupra acestui ţinut mănos şi plin de frumuseţ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tăriră oamenii cuvâ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grăi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i putem trăi liniştiţi din pricina unui zimbru înfiorător, care ne calcă semănăturile, ne zdrobeşte orătăniile şi pe noi chiar, ne ia în coarne caii, şi vitele, şi oile ce ies la păşune şi trăim cu frica în sân de r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l întreb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ştri te roagă în genunchi, slăvite doamne, ca, aşa după cum ne-ai scăpat de urgia tătărească, să ne izbăveşti şi de urgia acestei fioroase fiare, care ne face traiul amar ş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juzii şi cnezii voştri nu-s vânători? Ei nu ştiu şi nu suferă din pricina acestui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strârts mai mulţi laolaltă ca să-l vâneze. Şi boierul nostru Bale, cel răpit deunăzi de tătari, şi boierul Mirislău din ţinutul Vrancei şi boierul Cantemir de la Trotuş; dar zimbrul parcă scoate foc pe nări, s-a năpustit cu coamele-i de fier în burta calului lui Mirislău, l-a ridicat cu uşurinţă ca pe un sac cu tărâţe şi a dat cu el de pământ, călcându-l apoi în copite. La asemenea nemaipomenită faptă, toţi vânătorii s-au risipit care încotro, ca pui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au dovedit prea mare îndrăzneală! râse Dragoş împreună cu tovarăşii săi. După care adaogă: Pesemne că vânătorilor voştri le plac mai mult iepuri şi căprioare; la zimbri şi mistreţi nu se prea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e, cată să-şi apere semenii moş Nicoară. Nu, că vă putem arăta mulţi colţi de mistreţ şi multe coarne de cerb, dar acest nemaipomenit zimbru e mare cât trei bivoli la un loc… Şi de-ar fi fost zimbroaică, mai du-te vino, poate i-am mai fi venit şi noi de hac, dar vezi că 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înveseliţi. Dragoş veni mai aproape de moş Nicoară, îi puse dreapta pe umăr a mângâere şi-i spu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 moşule, cum spuseşi dumneata odinioară, a-i veni de hac acestui zimbru fioros. Când îi este obiceiul să vă calce lanurile, pe unde trece…unde se adapă… unde se adăposteşte? Astea să mi le spui şi-apoi ce-o mai f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mbrul vine o dată cu revărsatul zorilor să se adape devale, la râul aista, care curge prin faţa noastră. Apoi încep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ă, va să-l aşteptăm mâine dis-de-dimineaţă prin aceste părţi, că ziua de astăzi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oş Nicoară! Du-te şi vesteşte-i pe toţi fârtaţii dumitale ca mâine, la al treilea cântat al cocoşilor, să fie gata cu furci, coase, hârleţe şi securi, spre a-i aţine calea zimbrului şi a-l goni înspre mine, dincotro v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goş se frământă în aşternut toată noaptea. Dormi somn iepuresc, cu grijă. Ştia că tovarăşii săi nu l-ar fi trezit din somn după lupta din ajun, lăsându-l pe zimbru în plata Domnului. Dar el le făgăduise oamenilor de la Câmpulung şi n-ar fi vrut să le înşele nădejdea şi să le zdruncine încrederea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treaz de-a binelea; se sculă înaintea tuturor. De altminteri nu l-ar fi mai lăsat liniştit nici scâncetele şi chelălăiturile câinilor care nu mai aveau astâmpăr şi abia mai puteau fi ţinuţ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Era o dimineaţă răcoroasă de toamnă. Un fior îi scutură trupu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câinii din ţarcuri, spre a-i mai linişti. Dar, la vorbă lui, săriră în picioare toţi oamenii care dormiseră în acea casă prietenoasă şi-l înconjura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cornul… să se strângă toţi! Scoateţi caii din grajduri şi daţi drumul câinilor! porunc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pintecă văzduhul încă întunecat un sunet prelung şi tremurat de corn, care stărui în aerul răcoros câteva clipe. Caii se auziră tropăind şi strănutând; câinii se împrăştiară în ogradă cu lătrături scurte şi începură zben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Dragoş-Vodă se rostogoli deodată, cu scâncituri de bucurie, o blană neagră, pătată cu alb, care începu să bată pământul repede, cu o coad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inse mâna s-o mângâ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olda, sus, fetiţa tatii! Astăzi o s-avem de lucr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ridică, întinse capul şi primi mângâierea cu ochii închişi, scheun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câteva clipe, cât ţinu mângâierea, Dragoş îşi aminti cu duioşie ce tovarăş nepreţuit de vânătoare îi fusese Molda de-a lungul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la cea din urmă vânătoare. Săgetase un mistreţ, care totuşi nu căzuse şi venea năprasnic spre el, grohăind înspăimântător, gata să-l răpună. Dragoş se pregătea să-l înfrunte cu faimoasa lui ghioagă ghintuită, când se petrecu un fapt neaşteptat. Ca azvârlită din arc sări Molda înaintea mistreţului descumpănit şi-l apucă cu nădejde de rât, înfigându-şi colţii-i ascuţiţi şi rămânând agăţată de botul lui. Fiara se cutremură, se scutură, voind să-şi arunce povara, grohăi înfiorată de durere, dar zadarnic, căţeaua parcă era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e găsea acum în mare încurcătură; nu putea să dea cu ghioaga, de teamă să n-o lovească pe Molda. Îşi trase repede o săgeată din tolbă, întinse arcul şi mistreţ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lda, hai! îi grăi Dragoş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lină de înţelegere, linse mâna stăpânului drag, şi se îndepărtă cuminte, fugind către ceilalţi câini, care tocmai erau scoşi din curte, în poia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ţăranii câmpulungeni, iată că se iviră şi cei din ţinuturile Vrancei şi al Trotuşului, în frunte cu juzii şi cnezii lor, care se grăbiseră a-l cunoaşte pe straşnicul bărbat ce zdrobise şi alungase cotropitorii şi se pregătea acum să-nfrunte zimbrul, care nu putuse fi răpu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imire era zugrăvită pe feţele lor bărboase, dar când văzură statura falnică a bărbatului mândru, ce le ieşise zâmbind în întâmpinare, clătinară din cap, în semn că totuşi acesta ar putea face şi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grăi cneazul Mirislău – noi am venit a-ţi face rugarea să nu cutezi a da ochii cu năprasnicul zimbru, care suntem încredinţaţi că-i o necruţătoare fiară de diavol zămis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 v-a înspăimântat foarte! râs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Zic că veniserim cu acest gând, dar văzându-te pe măria ta că eşti cu adevărat cruce de voinic, şi că te poartă şi un cal cum altul noi n-am văzut încă, socot că n-ar fi peste putinţă şi ai izbândă! îşi isprăvi cneaz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goş zâmbi pe sub lunga-i mustaţă neagră şi zi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u-mi-ai aceste vorbe de-mbărbătare numai aşa, de florile mărului, jupâne, spre a-mi face coraj, sau crezi într-adevăr că aş putea răpun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mne, suntem încredinţaţi pe deplin că încercarea măriei tale cu izbândă va fi încu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lalţi veniţi să-l vadă p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orba lor fu întreruptă de către moş Nicoară, care sosi năpristan, proţăpindu-se în faţa voievodului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 timpul de plecare! Nu peste multă vreme se arată zimbrul la apă. Hai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oş Nicoară! încuviinţ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ajiştea verde, prin care curgea repede, ca orice apă de munte, un râu limpede de i se vedeau pe fund pietrele albe şi puii argintii de păstrăvi jucându-s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pajiştea şi ascundeţi-vă printre copaci… să nu vă zărească dihania, le spuse Dragoş. Şi fiţi gata pentru orice împrejurare. Noi ne aţinem aci, către locul unde spune moş Nicoară că se adapă fiară. Ce şi cum va fi nu putem şti dinainte, că nu-i cunoaştem apu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destrămase bine. Zăbranicul nopţii se ridicase pe nesimţite şi o lumină roşiatică se revărsase peste întreag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dui din depărtare tropăitul fiarei care îngrozise un ţinut întreg. Ai fi zis că se rostogolesc tunete din nori. În poiană nu se vedea nimic Par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 se ivi dinspre miazănoapte, dar deodată se opri din mersu-i repede şi începu să sforăie şi să adulmece pe nările-i mari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nd îl văzu, măcar că era departe, voievodul Dragoş scoase un uşor şuierat de adâncă uimire. Într-adevăr, că o astfel de fiară măreaţă nu mai văzuse în toată viaţa lui de vânător. Nu minţise moş Nicoară când spusese că e cât trei bivoli la un loc. O namilă… un bou uriaş ca din basme, cu o coamă stufoasă, cu coarne mari şi răsucite înainte, gata parcă a te străpunge; cu o coadă groasă cât zece funii împletite la un loc şi cu un smoc de păr asemenea celui din coamă. Capul, cât un butoi de mare, iar picioarele, vânjoase şi sfârşite în nişte copite puternice, care lăsau urme adânci pe pământul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 se opri puţin neliniştit în mijlocul poienii; adulmecă din nou şi-şi roti capul cu grijă. Holbă ochii-i mari şi roşietici, cu gene lungi, castanii, şi dădu un muget înfiorător, la care-i răspunseră trei ecouri, de clocotiră văile. Apoi voi s-o pornească înapoi, dar în aceeaşi clipă haită de câini îi ieşi în spate, o dată cu viteaza Molda şi cu Dragoş, care se depărtase de soţii săi ca la două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 se aruncă asupra copitei de dinapoi a zimbrului şi-şi înfipse colţii-i ascuţiţi ca nişte cuţitaşe în glezna lui. Fiara înfuriată mugi din nou şi porni năvalnic către Dragoş, care-i era cel mai aproape, să-l prăpădească. Dar voinicul îşi înfipse pintenii în burta calului, care se ridică dintr-o dată uriaş în două picioare, înălţându-l pe Dragoş, asemenea zimbrului. Falnicul vânător ridică ghioaga de fier ghintuită, grea ca un mai, şi-l pocni cu sete pe zimbru drept înt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căzând pentru o clipă pe picioarele de dinapoi. Dar ca fulgerul se ridică, se întoarse şi porni în goană, căutând scăpare către apă unde obişnuia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 săgeată după el, îl ajunse şi voi să i se agaţe de picioare. Zimbrul, întărâtat la culme, se opri, se răsuci, o luă în coarne şi-o azvârli în râu. Apoi se aruncă şi el în apa pe care o trecu uşor dintr-un singu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a, fetiţa tatii! strigă Dragoş, înfuriat mai rău decât fiara pe care o urmărea. Aveţi grijă de căţea! ţipă el şi porni în goană, trecând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îl dusese ca vântul după fioroasa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Roibule, fratele meu! strigă îndrăzneţul vânător, şi-l bătu cu palma pe gât Calul porni într-un galop nebun, o luă prin stânga zimbrului, se apropie de el, iar călăreţul îl lovi cu ghioaga năprasnic scurt şi îndesat în ceafă, de două ori. Zimbrul căzu din nou pe picioarele de dinapoi. Dragoş îi ieşi în faţă şi-l pocni din nou în frunte şi peste ochii roşii, bulbucaţi de furie. De astă dată fiara se prăvăli, dând un muget înfiorător, aşa cum viteazul vânător nu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îşi trase pala de la brâu, o prinse cu amândouă mâinile şi, ţintuidu-i ceafa, îi despică gât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i sosiră şi tovarăşii de vânătoare în cap cu cnezii ţinuturilor ce priveau înfioraţi, fără să le vină totuşi a crede nemaipomenita vitejie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capul de tot şi aduceţi-l cu voi! Restul, la frigare. M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adu cu ea în braţe,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fost greu lovită de fiară năprasnică, n-a mai avut putere să-noate până la mal şi s-a îne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e-ncruntă, o mângâie pe capul neînsufleţit şi îşi scrâşni dinţii, spre a-şi împiedica lacrimile să-i vină în ochi. Oftă adânc şi şopti cu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el mai drag şi cel mai credincios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tăiară capul zimbrului de tot; apoi îl puseră în suliţe şi-l purtară pe sus cu mare greutate, spre a-l vedea toată suflarea şi a se lini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iţaşii se opriră în cele din urmă în faţa lui Dragoş, voievod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cesta al oamenilor care m-au oprit, cerându-mi să-i scap de năprasnicul bour, să se numească Bo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 veci de veci! spuseră oamenii, zvârlindu-şi căciulile în sus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neazul Mirislău făcu un pas înainte şi, plecându-se cu adânc respec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şi nouă, doamne, să ne rostim cu evlavie şi dragost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ăm, cinsti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ria ta, care este: văii acesteia dintre Şiret şi râul Moldova să i se zică de aci înainte „Câmpul lui Dragoş”, spre aducere-aminte a măreţei fapte de vitejie 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plăcere, voievodul se înclină în semn de încuviinţare, iar toţi cei de faţă izbucniră în ural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sufleţire cinstită, de nimeni poruncită, nu mai văzuse voievodul din Maramureş în viaţa sa. Ridică mâna, spre a-i potol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în luminişul de acolo cele de trebuinţă pentru a frige bourul şi alte vânaturi. Daţi cep poloboacelor cu vin şi umpleţi bărdacele, spre a cinsti cum se cuvine cele două mari izbânzi ale noastre. Voi veni şi eu cu tovarăşii mei, după ce vom da înapoi pământului pe cel mai bun, credincios şi iubit tovarăş al meu de vânătoare. Vroiesc eu însumi să arunc cel dintâi pumn de ţarină în groapa ce o vom săpa la rădăcina acestui mesteacăn rătăcit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ări de ţ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vânătoresc de la marginea câmpului cei purta acum numele, lângă apa Moldovei, cnezii ţinuturilor se înfăţişară lui Dragoş, şi cel mai vârstnic dintre ei – boierul Cantemir – grăi cu multă dragoste şi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şi cinstită adunare, măcar că semenii mei m-au ales să ridic cuvântul, eu la vorbă nu mă prea pricep. Mai uşure mi-e a mânu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stite boierule Cantemir, îl întrerupse Dragoş, zâmbind subţire, dacă domnia-ta te pricepi a învârti pala asemeni cuvântului, precum ne-ai dat dovada, să ştii că eşti de toa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duc mulţămită pentru bunăvoinţa ce-mi arătaţi şi mai vârtos recunoştinţă din partea oamenilor de baştină ai acestor frumoase ţinuturi, pentru vitejeştile fapte ale măriei tale şi ale oamenilor, în fruntea cărora te afli, stăpâne! Şi spre a nu lungi prea mult vorba, că lucru fără de folos este, te rugăm, mărite doamne, noi, eu, toţi ai noştri, să rămâi aci pentru totdeauna, să ne fii voievod şi drept judecător tuturor şi să ne aperi ţara şi mai departe de cotropire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se ridică din mulţimea care izbucni în urale de se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uraaa, trăiască Dragoş-Vodă,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ş ridică dreapta, cerând tăcere, spr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voievod de Maramureş, ţinutul dinspre soare-apune şi miazănoapte d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u te superi – vorbi din nou Cantemir – cunoaştem aceasta prea bine, numai că Maramureşul nu-i nici a zecea parte din pământul ce noi ţi-l punem la picioare ca să-l stăpâneşti şi să-l ocârmuieşti cu marea vitejie, înţelepciune şi vrednicie ce le-ai arătat Şi acolo îl poţi lăsa pe fiul măriei tale, Sas Vodă, sau pe altul din ţara Ardealului, c-or fi destui dornici de această aleas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âmbind, bătrânul boier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lăvite doamne, locuri frumoase şi pline de negrăit farmec ca ale noastre, cu ape limpezi, eu văi adânci şi răcoroase, cu munţi fără genuni, cu pajişti verzi, cu câmpii mănoase, cu păduri umbroase şi vânat din belşug, cu toate aceste minunate daruri aruncate aci cu nemiluita de Dumnezeu la un loc, cu greu să se găsească în alte părţi ale lumii! Aşa că întru mulţi ani să trăieşti şi să domn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ulţimea de norod ce aştepta cuvântul de încuviinţare al domnului, ridică braţul în sus şi văzduhul clocoti din nou de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să domneşti, măria ta! Trăiască Dragoş-Vodă!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scoase de pe cap cuşma de samur cu pană verde, îşi netezi pletele-i negre corb, oftă din adânc şi spuse, înfiorat de o dul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n toată căldura inimii mele să trăiţi şi voi, dragii mei, şi să mă ajutaţi cu nădejde din toate puterile la greaua sarcină ce mi-aţi pus-o astăz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toamnă întârziată, măria să Dragoş-Vodă coborî în încăperea cea mare a casei sale, puţin cam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îl aştepta de multă vreme răbdător, dar parcă puţin îngrijorat că vodă trimisese după el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îl întâmipnă el cu grabă, înainte ca Dragoş să fi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ier Laţcule! şi, văzând că bătrânul îi cată întrebător în ochi, adaogă: Iată de ce te-am sculat cu noaptea-n cap. Cată ca astăzi chiar să purcedem la o treabă pe care era bine s-o fac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em din Maramureş aci, cât mai degrabă, pe toţi ai noştri şi agoniseala noastră. Casele pot rămâne sănătoase – zâmbi vodă – dar ce-i în ele se cade a se afla aci, în ţara nouă, cât mai curând. Vremea e încă frumoasă, într-adevăr, dar de la o zi la alta se poate strica. Vor începe ploile de toamnă, vuiturile, şi apoi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oier Laţcule, fii bun, rogu-te, şi grijeşte domnia-ta, de aducerea alor noştri şi a celorlal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lăvite stăpâne!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ânz, te aştept să-mi dai veşti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oruncii boierului Laţcu, Radu Bradu şi Costea, însoţiţi de două pâlcuri de călăraşi, făceau calea-ntoarsă spre Maramureş, plin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Radule – spuse Costea, zâmbind cu înţeles, că-i aduci casa boierului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marea cinste de a o-nsoţi pe doamna lui Dragoş-Vodă şi de a-i purta de grijă pe drum, pe când tu… ai marea bucurie de a-i ţine de urât domniţe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frate Costeo?! O bucurie trecătoare! Am s-o-nsoţesc pe drum o zi, două… şi apoi? Însemnat lucru este cine o va însoţi toată viaţa! Cine ştie cine-i e hărăzit? Dar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ţara de la Siret călătorii avură parte de o zi posomorâtă. Vremea se stricase dintr-o dată. Vântul începuse să bată cu asprime dinspre miazănoapte, alungând norii plumburii, fără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remea rea, se hotărâse plecarea, de teamă că au cumva să se-nrăutâţ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voiului mergeau călări şase oşteni voinici. După ei, trei căruţe pline eu vârf, în care se aflau lucrurile boierului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rădvanul domniţei Dana, tras de doi cai albi, puternici, plini de neastâmpăr. În dreapta rădvanului, lângă fereastra deschisă, călărea Radu Bradu, căutând să-şi strunească din timp în timp armăsarul care-şi lua avânt, neobişnuit cu mersul domol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onvoi, ce venea la o depărtare de vreo sută de paşi, se afla avutul lui Dragoş-Vodă şi doamna acestuia, însoţită de Costea şi slujitor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la cea dintâi aşezare omenească mai arătoasă se hotărâse popas pentru masă şi odihnă, când fulgere scurte, ca nişte săgeţi de foc frânte, spintecară cerul întunecat. Peste câtăva vreme bubuituri îndepărtate turburară liniştea ce se lăsase peste locuri. De sus se auzi un freamăt uşor ce vestea ploaia; şi deodată se porni o răpăială, de parcă s-ar fi auzit o sută de tobe laolaltă. Şi picături mari şi grele se revărsară asupra pământului, căzând în băşici ple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vâcniră înfioraţi de apă ce-i pişcă şi porniră mai cu nădejde. Apoi începură să-şi scuture coamele, voind parcă să înlăture umezeală ce le ven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loaie! spuse Dana, scoţând o clipă capul pe fereastră şi retrăgând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na, îndrăzni Radu, e bine să închizi ferăstruică până trece ploaia. Prea vine năvalnic şi s-ar putea să t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 ali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Laţcu mi te-a dat în straşnică pază şi doresc să nu ţi se întâmple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mai auzi zgomotul făcut de fereastra închisă, căci, chiar în aceeaşi clipă, un trăsnet năprasnic căzu la zece paşi de rădvan pe un brad înalt, ce înfrunta cerul. Lumina orbitoare şi bubuitul groaznic le luă tuturor, pentru o clipă, văzul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adu, strâns aprig intre genunchii călăreţului, se opri brusc şi-ţi puse capul în piept încordat, aşteptând parcă o nouă dezlănţuir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de la rădvan, înspăimântaţi la culme, se ridicară amândoi deodată în două picioare cu oişte cu tot şi apoi se avântară în întunericul drumului, cătând să scape de bradul care, cuprins de flăcări, ardea ca o tor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ăsă frâul moale, îşi înfipse pintenii în burta catului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lge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supus, îmbucurat că se simte călărit de un stăpân de nădejde şi porni cu aşa iuţeală, de vuia aerul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se-ndepărtase binişor. Cu toate umbrele înserării, ochii ageri ai lui Radu îl vedeau totuşi şi-l urmăreau. Îşi îndemnă calul cu des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lger, fratele meu, că de nu i-o luăm înainte,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ţelegând parcă desperarea stăpânului, se încordă din răsputeri şi ţâşni săgeată, se apropie de rădvan nechezând, trecu de el şi, ca şi cum călăreţul i-ar fi spus ce are în gând, porni să alerge alături de ceil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r-o frânrură de clipă, văzu cu groază că pe capră rădvanului nu mai e nimeni. Mânătorul căzus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iuţeala nemaipomenită, tânărul oştean îşi desprinse picioarele din scări, se ridică în genunchi pe şa şi se aruncă pe spatele celor doi cai, prinzând hăţurile şi trăgându-le cu îndârjire, într-un strigăt îngrozitor, de clocotir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zmeilor, ptruuu,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proptiră în pământ cu picioarele de dinainte, de parcă s-ar fi aflat pe un gheţuş, şi se opriră loviţi în spate de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ri jos şi deschise în grabă uşa. Cu părul vâlvoi, cu faţa ca ceară şi cu ochii măriţi de groază, mişcându-şi buzele în neştire şi voind să vorbească, fără totuşi să poată rosti un cuvânt, măcar, Dana se prăbuşi în braţele lui Radu,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diu nou la drum, rădvanul avea trei cai: lângă cei doi ai rădvanului fusese legat şi Fulger. Iar pe capră se afla acum lângă Radu, care mâna, domniţ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împotrivise tânărul oştean şi-i spusese că nu se cuvine ca o fată de mare boier să stea pe capră alături de mânător, zadarnic o rugase să stea în rădvan la adăpost şi să aibă încredere în el, că nu se mai poate întâmplă nimic de aci înainte, că faţa îi răspunse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căzut, jupân Radule, ea o fată de mare boier să moară din pricina unor cai nărăvaşi înăbuşită într-o cutie pe roate? Şi apoi îmi place pe capră, ca să văd înainte tot ce se-ntâmplă. Şi de va avea cineva ceva de spus, voi răspunde eu, iar domnia ta nu vei fi de nimic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idicase din umeri fără să mai slomnească un cuvânt. Dar după muţenia îndelungată ce o suferise, fata avea acum chef de vorbă. Spuse mai departe, fără să ţină seama de tăcere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rogu-te, din partea mea, calului domniei tale o traistă plină cu ovăz… Sau orz… Ce-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şi altul! gră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 domniţ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ciudat nume pentru un cal… Pesemne că el a atras fulgerul către noi! glu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flăcăul Aşa l-a botezat boierul Laţcu… E fratele mai mare al l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e care i l-a răpit tătar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la îl întrecea pe Fulge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acea e tata atât de nemângâiat de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e la război… Se pierd ei oamenii, dar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ă mă chemi şi pe mine când o fi să-i dai ovăzul! Şi să nu care cumva să-i spui tatii de păţania mea. Că e în stare să mă ţină închisă-n casa de teamă să nu mi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ărbători ale Crăciunului îi apucaseră pe toţi românii maramureşeni, oamenii de credinţă ai lui Dragoş-Vodă, în ţară nouă. Şi acum erau hotărâţi toţi să lucreze cu multă râvnă şi nădejde la grabnica lor gospodărire şi mai vârtos însă la aşezarea unor noi temelii pe pământul ce-i primise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intru început măria să Dragoş-Vodă că cetatea de scaun a ţării să fie la orăşelul Baia, ce se afla pe malul stâng al râului Moldova, întrucât era această aşezare mai frumoasă şi mai cuprinsă decât toate celelalte: case mari şi arătoase cu multe caturi, biserici cu turle semeţe şi strălucitoare, străzi largi şi bine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dă îşi alese dintre boierii vechi ai ţării şi cei noi ai săi sfatul domnesc, şi la cea dintâi a lor adunare se ridică şi grăi adânc mişcat,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boieri şi buni prieteni, Dumnezeu să ajute noii noastre întocmiri şi să ne ferească de cotropiri, molime, viituri de ape, foc, trăsnet şi cutremur… şi de toate relele câte mai sunt pe pământ. Aceste pline de neasemuit farmec ţinuturi, pre câte am oblicit, au fiecare numiri de sine stătătoare. Aşa, am aflat că ele se numesc; voievodatul Sepeniţului, cnezatul Câmpulungului şi al Vrancei, precum şi al Dorohoiului şi al Vasluiului, sau al Trotuşului şi al Băii, în care ne aflăm noi astăzi, şi pe a cărei cetate de seamă am hotărât a fi cetatea de scaun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iată că această nouă ţară nu poartă nici un nume pe dea-ntregul ei. Cată dar a i-l da noi astăzi acuma chiar! Şi, dacă-mi îngăduiţi să-i fiu eu naş, am să mă bucur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ăriei tale, doamne – răspunseră toţi sfetnicii din divan într-un glas – este poruncă pentru noi toţi. Te rugăm dar a ne spune şi nouă numele ce 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 am cugetat în fel şi chip asupra alegerii acestui nume şi am socotit că cel mai nimerit este să-i zicem Moldova, după numele râului la care am răpus z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ii toţi ca la o poruncă neauzită, se ridicară în picioare şi strigară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r-adevăr acest nume este tare frumos la rostire: Moldova! Bubuie parcă a luptă şi a biruinţă, de s-ar părea că azvârli de aici, de pe pământ, un buzdugan ce se izbeşte şi răsună în bolta cerulu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ăit tare frumos, boieri dumneavoastră, întocmai unor adevăraţi vrednici şi viteji ostaşi, precum şi sunteţi! le răspunse Dragoş-Vodă mulţumit. Apoi adaogă: Iar drept stemă a Moldovei am cugetat că nimic nu poate fi mai potrivit decât capul zi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 cugetat, măria ta! grăiră toţi boierii. Aşa să fie în veci de veci! Trăiască Drago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 şi spuse înfiorat, ca o şoapt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făcu, în casele boierului Cantemir, un ospăţ mare, ce ţinu până la ziuă. Dragoş-Vodă le dăduse a înţelege tuturor că cel dintâi sfetnic al său este boierul Laţcu, care cu toate că se aşteptase la această aleasă cinste din partea domnului, se îmbujorase la obraji ca un prunc proaspăt scăldat, măcar că la vârsta lui putea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nouă între d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la această petrecere sosea Anul Nou. Dragoş-Vodă avusese grijă să-i poftească pe toţi sfetnicii, pe boierii ceilalţi ai ţării, precum şi pe toţi oamenii săi de credinţă, la mas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 spusese măria să – ca cel dintâi An Nou al domniei mele, ce ne soseşte în această ţară nouă, să ne găsească pe toţi laolaltă. De astă dată vor fi alături de noi şi doamnele, jupânesele şi jupâniţele noastre, spre a ne simţi cât mai bine împreună. Apoi, după cel dintâi ceas al anului, ele se vor duce în cămările lor, iar noi vom rămâne în ale noastre singuri, ca să putem glăsui după pofta inimii, fără pricină de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ul Laţcu, mâna dreaptă a voievod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upânul Bale, carele a fost răpit de tătari, încă n-a sosit acasă. Pre cât se arată semnele, neputând împlini încă galbenii ce i se cer ca răscumpărare, abia spre sfintele Paşti dacă-i vor da drumul. Mă rog măriei tale: binevoieşte a îngădui să fie chemate la această cinstită masă de Anul Nou şi jupâneasa Neagă şi jupâniţa Bălaia ale lui Bale, care sărmanele, din pricina pacostei ce s-a abătut asupra lor, stau singure şi oropsite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Vodă îi prinse mâna boierului Laţcu şi-i răspun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e, Laţcule, că te-ai gândit la aceasta. E bine să şi faci precum ai spus. Atât pentru cele două femei, cât şi pentru că scumpa ta fiică va avea la masa noastră o aleasă tovărăşie în jupâniţa Bălaşa, care-i este, pre cât am aflat,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clătină din cap cu uimi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o şti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Laţcule, trebuie să cunoască şi să ştie totul, chiar şi cele ce s-ar părea mărunte şi neînsemnate. Mai ales e bine a cunoaşte prieteniile ce se leagă şi se dezleagă; s-ar putea ca unele să nu fie folositoare ţării; dar nu despre ace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ier Laţcule, fă ce vei crede domnia ta de cuvinţă ca aceste două Bălciţe să fie cu noi la masa din noapt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se că acum boierul Laţcu îngrijea de chemarea de la Câmpulung a jupânesei Neagă şi a jupâniţei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de bunăvoinţa lui Dragoş-Vodă, Dana izbucnise în ţipete de bucurie, bătându-şi pălmuţele şi pornind a juca zglobi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fata tatii? o mai întrebă, de prisos, Laţcu, aşa cum mulţi, de multe ori, pun întrebări fără de rost, la care răspunsul le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mi faci o bucurie mai mare, tăicuţă! se opri fata din joc, venind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puse bătrânul boier, dar întrebarea e acum cine pleacă la Câmpulung… să le aducă? Până-n Anul Nou mai sunt doar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grăi fata, vremea e frumoasă, omătul căzut deunăzi s-a aşezat în strat subţire şi e bătătorit ca-n palmă, tocmai bun pentru sanie. M-aş repezi eu… Tare aş dori să fac o preumblare, că de mult n-am mai ieşit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dădu din cap, stând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abia venişi din Maramureş. Şi-apoi, mai e teamă… Drumul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ung şi nici prea anevoios… şi e gata făcut de aci, de la Baia, până la Câmpulung; au trecut şi trec mereu sănii şi care; numai neguţătorii de ar fi şi to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a tatii dragă, numai pe tine te am la viaţa mea, şi dacă, Doamne fereşte, s-ar întâmpla ceva, mi-aş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încă o sanie cu noi, cu oşteni aleşi pentru vreo primejdie! Tătarii s-au mai potolit, iar de tâlhari n-am auzit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i mi-e teamă acum, ci să nu se strice vremea la întoarcere şi să nu iasă lupii. Dacă se stârneşte vreun viscol pe drum, ce vă faceţi? oftă el. Dar, ca să nu-ţi stric plăcerea, fie! Am să ţi-l dau să te însoţească pe cel mai destoinic şi mai de credinţa oşte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ăicuţă? abia îndrăzni să întrebe Dana, cu gura pe jumătate şi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Bradu! răspunse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fetei porni a se zbate dureros în pieptu-i gingaş de fecioară, iar glasu-i amuţ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aintea zorilor era ca sticla. Stelele, spuze de aur, licăreau în adâncimea de nepătruns a depărtării, de-ai fi zis că-s nişte licurici în întunericul pădurii. Şi, printre ele, steaua numită de ţărani „Căţeluşa vtnătorului” scânteia întocmai unei nestemate cu focuri roşii, albastre şi galbene, de nu ţi-ai mai fi luat ochii de la ea, ci ai fi stat s-o priveşti aşa, în neştire. Iar la marginea zării, îşi arunca lumina rece, fără sclipiri, „Luceafărul de ziuă”, căruia poporul îi spunea „Steaua păstorului”, căci după ea se călăuzeau în drumurile lor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oierului Laţcu era de astă dată o forfotă mai mare decât atunci când se pregăteau de vânătoare. Acum pornea la drum fiică-sa Dana, la care ţinea mai mult decât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ruse să plece două sănii; boierul Laţcu hotărâse trei: în cea dintâi aveau să meargă vânătorii cei mai ageri, gata să întâmpine orice dihanie li s-ar fi ivit în cale, în a două călătorea Dana, iar sania o mâna Radu; în a treia, încărcată cu sape, hârleţe, cazmale şi topoare, erau patru oşteni de nădejde ai Laţ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de plecare; se mai aştepta cuvântul de pornire al boierului care zăbovea la vorbă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mbrăcată într-o scurteică verde, căptuşită cu blană roşiatecă de vulpe şi înfofolită cu o broboadă albă de lână groasă, se aşezase în leagănul săniei şi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răbdători erau şi caii, care-şi pocneau copitele nou potcovite în gheţuşul drumului şi sforăiau, aruncând pe nări aburi ce se ridicau în văzduh ca nişte trâmb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erul rece de iarnă, se auzi puternic şi limpede glasul grăbit al boierului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de nu m-am gândit?! Să se ia şi patru dulăi şi încă trei cai, câte unul legat în spate la fiecare sanie. Nu se ştie ce se poate întâmpla. Câinii, în sănii, 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tăpânului se îndepli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adaose boierul – drum bun, feţii mei, să veniţi sănătoşi cu toţii şi Dumnezeu să v-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ri în sania din mijloc şi prinse hăţurile cu stânga, iar cu dreapta îşi scoase cuşma neagră de miel ne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veni lângă sanie, mâagâie cu duioşie braţul fetei şi, privindu-l ţintă pe Rad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ţi spun cev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puse mâna pe inimă şi se plecă dinaintea bătrânului, fără să răspundă nimic. Apoi smuci hăţuri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zmeii tatii, hai şi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le cu zurgălăi de argint, prinse la gâtul cailor, sunară limpede şi lin într-un clinchet de veselie şi săniile se pierdură în zarea ce începuse să se roşească, urmate de privirea înlăcrimată a bătrânului boier, care, cu toată tăria lui, îşi simţea inima strâns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ia porniră în sus, spre miazănoapte, călăuzindu-se după malul stâng al râului Moldova. Câmpulungul se afla pe malul cel drept al râului ce se vărsa în Moldova, şi Radu hotărâse să facă văd tocmai la sosire, unde apa se îngusta, era mai mică, mai bine îngheţată şi mai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se crape de ziuă, şi umbrele nopţii fură alungate de săgeţile vii de lumină ale soarelui re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edea în dreapta lui Radu, care ţinea hăţurile cu stânga, iar cu dreapta mânuia biciul înflorat. Nu scotea o vorbă; îi era parcă teamă că rostirea vreunui cuvânt ar putea să-i destrame fericirea ce i se cuibărise, caldă, în sufletu-i potopit de o năvaln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oarse capul către ea şi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trebarea: ţi-e frig cumva, domniţ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fofolită în broboada albă ca zăpada ce o înconjura, părea un copilaş proaspăt scăldat. Îşi întoarse şi ea ochişorii-i de cărbune, încondeiaţi de gene neg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 Radule, mă simt cum e mai bine! Mult mai bine decât în rădvan,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înălţaţi uşor din gura lor se împletiră în văzduhul îngheţat. Radu îndrăzni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ă de-abia am pornit la drum, dar de ţi-o fi, te rog să-mi spu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mva altă broboadă ascunsă-n sanie? îl necăj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zâmbi ş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rumul era neted şi caii mergeau uşor, strănutând uneori şi împroşcându-i pe cei doi călători cu stropi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nimeni nu mai scoase o vorbă. Era o linişte apăsătoare şi începuse să le fie urât de atâta tăcere. Nu se auzea decât şuieratul tăios al tălpilor ce alunecau pe zăpadă, tropăitul înfundat al copitelor repezite din plin pe zăpada îngheţată şi clinchetul vesel a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Radu era potopit de o mie de gânduri; şi o mie de întrebări îi fluturau pe buze. Se hotărî la una din cele o mie, deschise gura s-o rostească, dar nu ieşi decât aburul cald ce se risipi î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letul Danei era aceeaşi frământare. Dar se cuvenea oare că ea, fiica celui mai mare boier al Moldovei, al aceluia ce venea îndată după domnul ţării, să stea prea mult de vorbă cu un bărbat care nu era decât oştean al tatălui ei? Viteaz, puternic, iscusit şi blând într-adevăr, pe cât se părea, acest flăcău, dar totuşi un fel de slujitor al părintelui ei. Că era ţinut în cinste şi poftit la mesele lor, de-a valma cu oamenii de vază ai ţării, era altă socoteală; însă el tot slujitor se numea că este. Dar vezi că dintre toţi ceilalţi, boierul Laţcu numai în el avusese încredere să i-o dea în grijă pe fiică-sa. Şi ea, cu toate aceste gânduri potrivnice între ele, ce se învălmăşau, neliniştind-o, se simţea atrasă de acest flăcău blând, îi era milă de el, îi făcea plăcere de câte ori îl vedea, de câte ori avea prilejui să-i răspundă la bună ziua sau să schimbe o vorbă-două cu el, iar când nu-l vedea o zi, era mâniată pe ea însăşi că simte nevoie să-l vadă totuşi şi caută să născocească un prilej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tacă, prefăcându-se că a cuprins-o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Danei până să le înduplece pe cele două femei să primească a veni la masa de Anul Nou a lui Dragoş-Vodă. Că, ziceau ele, şi pe bună dreptate, cum le-ar tihni petrecerea, când îl ştiau pe boierul Bale prins la duşmani şi, poate, în primejdie de moarte? Însă Dana le spusese că nu e bine să-l înfrunte pe măria să Dragoş-Vodă, care dă cel dintâi ospăţ prietenilor, de când e domn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înapoi, spre Baia, jupâneasa Neagă, luând şi un poloboc mare cu vin rubiniu, despre care se spunea în acele părţi de ţară că e grozav de bun, făcându-te să uiţi de toate necazurile numai dup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data aceasta, drumul de la întoarcere nu s-a mai asemănat cu cel de la venire. Şi dacă Dana ar fi ştiut ce o aşteaptă nu s-ar mai fi urnit cu atâta uşurinţă, ci ar fi făcut Anul Nou şi fără de bună sa prietenă Bălaşa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a ivit numai la un sfert din drum depărtare de Baia. Spre spaima călătorilor, cerul s-a întunecat pe neaşteptate cu puţin înainte de amiază. Şi deodată s-a pornit o ninsoare cum nimeni dintre ei nu-şi amintea să mai fi văzut vreodată: cădeau fulgi mari, groşi, de ai fi zis că cineva din înaltul cerului scutură asupra pământului, dintr-un sac uriaş, flori de măr în mănunchiuri. Omătul se aşternu gios în câteva ceasuri şi dintr-o dată începu să bată un vânt tăios, spulberând ninsoarea căzută şi făcând troiene greu de străbătut. O dată cu vântul, frigul se lăsă mai pătrunzător, începu să înţepe şi să tăie răsuflarea. De văzut nu se mai vedeau decât perdele de zăpadă, prin care era cu neputinţă să treci, fără să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sforăind, cu teamă. De înaintat nu mai era cu putinţă. Dana strigă, sugrumată de viscol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mă-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ări în zăpada înal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repede jos, deshămaţi caii şi întoarceţi săniile cu talpa dincotro bate vântul! Apoi adăpostiţi-vă în culcuşul acesta… până trece prăpădul. Caii priponiţi-i cu funii lungi şi lăsaţii în voie, că ştiu ei să se apere sing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subsuori pe Dana şi-o puse uşor lângă un copac. Le ajută să coboare şi pe cele două jupânese Bale, care priveau amuţite de groază. Deshămă în grabă caii şi, cu o putere ce nu şi-o ştiuse nici el până atunci, răsturnă sania, trântind-o spre un dâmb din marginea drumului. Apoi o cuibări pe Dana şi pe prietenele acesteia, el aşezându-se mai la o parte şi aşteptând dezlănţuirea urg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or de drum făcură aceleaşi lucruri – pe cât gândeau ei – aşa, ca să se afle în treabă şi să nu spună că n-au întreprins nimic pentru apărare; dar erau încredinţaţi că nu vor mai apuc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ca un ceas de vreme, când deodată viscolul, ce bătuse necontenit cu aceeaşi tărie, se potoli ca prin farmec pe neaşteptate, tot aşa după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onteni, cerul se lumină uşor şi călătorii tocmai începuseră să răsufle uşuraţi, când deodată nişte urlete îndepărtate le îngheţă de-a binele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trigară toţi cu groază nestăpânit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ră să necheze neliniştiţi şi să-şi umfle nările, iar cei patru câini se porniră şi ei pe urlete prelungi ş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sudui să tacă, şi câinii, înţelegători ai primejdiei de moarte, se potol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le vin din napoia noastră! strigă Radu. Săniile pe tălpi, caii în ham, să pornim cât mai degrabă, că altminteri e mare primejdie şi nu ştiu cum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pe care numai teamă de moarte o putea da, totul era gata de plecare. Dar de-abia porniseră, că-n capătul drumului, în depărtare, se zăriră zece-două-sprezece luminiţe, ce se apropiau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ţină seama de nimic, Dana îi cuprinse braţele flăcăului ce mâna sania şi-i s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adule? Nu n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cuvintele fetei, tânărul oştean răspun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na, ai încredere în mine! Am să încerc tot ce se poate face în asemenea grea împrejurare. Şi apoi, cum o mai vrea Dumnezeu. Însă fără jertfă nu se poate, chiar de-ar fi să înfrunt mânia boierului La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runi o clipă caii şi-i făcu loc săniei ce-l urma să treacă înainte. Apoi îşi luă spadă, dădu hăţurile Danei, care înţelese, şi le primi cu dârzenie. Se strecură în spatele săniei şi, cu o lovitură dibace dată pe dedesubt, tăie beregata calului ce-i urma sania. Acesta se prăbuşi fără să icnească măcar. Zăpada se înroşi îndată de sângele ce gâlgâia ca dintr-un izvor din gâtul calului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are ajunseseră sania, se năpustiră asupra hoitului şi începură să rupă înnebuniţi de foame, în timp ce săniile se îndepărtau cu grabă pe drumul ce ducea la cetatea de scaun,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 Boierul Laţcu, care şi aşa aştepta îngrijorat, cu sufletul la gură, întoarcerea fetei văzând viscolul ce se pornise şi că nici un semn nu se arăta, înnebuni de-a binelea. Când viforniţa cumplită era în toi, porunci să-i pună patru dintre cei mai puternici cai la sanie, îşi luă pe cei mai voinici slujitori, îşi aruncă şuba pe el şi porni în întâmpinar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îndepărtase de castel, că inima i se umplu de o mare bucurie. Din depărtare auzi sunând zurgălăii cunoscuţi ai să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 strigă el – dar hai înainte, dacă to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să se dezmeticească din bucuria cea mare ce-l copleşise dintr-o dată, încât i se muiaseră picioarele, iată că-i ieşiră în cale săniile îndelung aşteptate. La strigătul lui groaznic: „Staţi!” caii, fără a mai fi struniţi de mânători, cunoscând glasul stăpânului lor, nechezară prelung şi se opriră brusc, bătând cu copitele zăpada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ierului Laţcu cătară setoşi sania de la mijloc, din care mâinile vânjoase ale lui Bradu, fără a mai ţine socoteală de nimic, o ridicară pe Dana ca pe un fulg şi o aruncară în braţele larg deschise, care se strânseră de mai s-o înăbuşeas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fata tatii, prin ce ai tre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 jupân Radu, tăicuţă, oftă ea adânc, nu ne maI. Vedeam niciodat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u se opri, încruntându-se puţin, dădu din cap şi nu răspunse nimic. Apoi se trezi în el simţul de ospitalitate şi, Iăsând-o pe fată, alergă Ia jupâneasa Neagă şi jupâniţa Bălaşa şi cuprinzându-le de mijloc, le împinse spre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ână acasă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ernii grele ce se abătuse asupra Moldovei, primăvara anului 1360 venise timpurie. Un soare neaşteptat de puternic topise gheaţa şi zăpada în câteva zile, şi în luna lui Prier verdeaţa se întinsese în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rumoasă, boierul Laţcu plecase din vreme la palatul lui Dragoş-Vodă, fiind chemat de cu seară la un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ise binişor. Albinele cutezaseră să-şi părăsească ştiubeiele şi să înceapă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eşise în grădină cu un taler plin de răsaduri de flori pe braţe. Şi, ca din senin, se ivi lângă ea Radu, care se înclină, îi luă în grabă talerul din mână şi grăi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domniţ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adule! De ce eşti aşa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vreme îndelungată atât de aproape… şi doream de mult să te văd şi mai ales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 s-a îndeplinit dorinţ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ftă, surâzând cu sfi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ţă Dana, că eşti gata să mă asculţi, nu mai ştiu ce să-ţi spun… Dar toată iarna am stat de vorbă cu domnia ta… în gând… în ceasurile mele gre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faţa cuprins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i voie să te ajut la răs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treabă pentru un oştean viteaz ca domnia-ta, jupân Radule, dar dacă vr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ădim împreună un stejar aci, în fundul grădinii… şi să-i spunem… „stejar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etei înflori un surâs, ce-i adânci şi mai mult cele două gropiţe care-i împodob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ejar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ejarul Danei şi-al lui Radu”. Măcar stejarul să ne lege, îndrăzni flăcăul… dacă altminteri… toate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spune cu aceasta, jupân Radule? se opri faţa cuprinsă de o tulbur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imţi că nu sunt singuri, tresări şi se-ntoarse repede. Lângă ei, răsărise ca din pămân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doico? întrebă fata nemulţumită. Nu-mi amintesc să te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ai nevoie cumva de ajutor la răsaduri! şopti doica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crezut şi jupânul Radu… şi s-a înşelat. Pot grădinăr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i părăsi pe amândoi, îndreptându-se spre brazdele proaspăt săpate, ce-şi aşteptau f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1:00Z</dcterms:created>
  <dc:creator>Inelul Lui Dragos Voda V1 1.0 10 %%</dc:creator>
  <dc:description/>
  <cp:keywords/>
  <dc:language>en-US</dc:language>
  <cp:lastModifiedBy>User John</cp:lastModifiedBy>
  <dcterms:modified xsi:type="dcterms:W3CDTF">2013-08-26T08:51:00Z</dcterms:modified>
  <cp:revision>2</cp:revision>
  <dc:subject/>
  <dc:title>Grigore Bajenaru</dc:title>
</cp:coreProperties>
</file>