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ĂJENARU</w:t>
      </w:r>
    </w:p>
    <w:p>
      <w:pPr>
        <w:pStyle w:val="Heading1"/>
        <w:ind w:hanging="0"/>
        <w:rPr>
          <w:i/>
          <w:i/>
          <w:sz w:val="40"/>
        </w:rPr>
      </w:pPr>
      <w:r>
        <w:rPr>
          <w:i/>
          <w:sz w:val="40"/>
        </w:rPr>
        <w:t>INELUL LUI DRAGOŞ-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bisericească se sfârşise şi credincioşii ieşeau din biserica de la Baia cu spatele, închinându-se încă o dată cu cruci mari, înainte de a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la ieşirea din sfântul lăcaş, nu se mai aflau pe nicăieri cerşetori, care de obicei împânzeau treptele zidirii şi cu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udu-se că va veni la sfânta slujbă măria să voievodul Dragoş cu doamna şi moştenitorul său Sas-Vodă cu domniţa lui, Mitropolitul dăduse straşnică poruncă să nu se mai vadă ţipenie de milog, că-i prăpăd, nu-i mai spală pe preoţi şi slujitori nici toată apa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că atât la sosirea, cât şi la plecarea de la biserică nu-l mtâmpinase pe domnul ţării nici o mână întinsă şi nu se auzise nici o vorbă linguşitoare de cer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 poftise a se întoarce la palat pe jos în această duminică de Florii. Poporenii erau bucuroşi să-l urmeze în drumul său, înconjurându-l cu mare dragoste, fără să îndrăznească a-i striga uratur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se mai cu scamă că vodă, neşttind ce să facă cu mlădiţa verde de salcie sfinţită, ai cărei mâţişori pufoşi se răsfăţau asemeni unor podoabe de: miaragd, o împletise la mânerul în cruce al spadei sale şi-i ţinea astfel bună tovărăşie preafrumosului său inel cu piat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omnesc nu era mare. În frunte mergeau Dragoş-Vodă de vorbă cu boierul Laţcu; după ei veneau Sas-Vodă cu boierul Bale, care scăpase din robia tătarilor, apoi boierii Cantemir şi Mirislău şi, după ei, la o depărtare de câţiva paşi, veneau agale doamnele lui Dragoş-Vodă, Sas-Vodă şi jupânesele boierilor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femeile sporăvăiau despre cozonacii înalţi cu nuci şi stafide, lucraţi în lapte, unt şi miere, despre ouăle roşii încondeiate şi despre mieii păstraţi şi hrăniţi cu mare grijă, spre a fi jertfiţi şi băgaţi la cuptor, în ajunul marii sărbător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ii vorbeau despre luptele ce-i aşteptau cu tătarii, care începuseră să scoată iarăşi capul pe la margin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se opri o clipă în loc şi-i spuse boierului Laţcu, dar aşa, ca să audă toţi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şi iubite al meu sfetnic, stând azi la sfânta slujbă a Floriilor, ca să-ţi spun drept, mi-a fugit gândul de la cântările popilor, dar ca să mi-l închin tot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rite stăpâne? se miră Laţcu,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 zâmbi Dragoş-Vodă. Mi-am preumblat ochii pe toată întinderea dinlăuntru a bisericii acesteia din Baia… şi am privit cu multă luare-aminte, şi iarăşi am privi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d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i Laţc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mi place. Mult mai frumoase şi mai arătoase sunt cele papis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a ta, e drept! făcu plin de obidă Laţcu, sunt, că pe acelea le ajută Papa de la Roma, pe când pe ale noastre le facem noi, care suntem sărăciţi de războaiele şi jafurile cotropitorilor. Dar bun e Dumnezeu, ne-o ajuta şi nouă să ridicăm zidire mândră şi falnică spre pomenirea neamului român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man la asta m-am gândit, boier Laţcule, că ar trebui să-mi leg şi eu domnia de o asemenea sfântă zidire, precum făcură Basarabii în Ţara Românească, vecină nouă. Şi aşa, până una alta, şi până ce om face aci în Baia un sfânt lăcaş, potrivit cu cetatea noastră de scaun, vroi să ridic la Olovăţ o biserică nu prea mare, dar care să amintească despre mine în veac… Şi unde să fie şi gropniţă pentru mine şi tot neamul meu, când ne va veni veleatul la fieş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ovăţ zici, măria ta? întrebă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boierule. Place-mi târguleţul acesta mult şi mă desfăt la privirea lui, ori de câte ori mă duc să-l văd. Şi aş vroi să am acolo un lăcaş de închinare, odihnă şi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lăvite stăpâne! Am să aleg câţiva dintre oamenii mei de nădejde, care să nu se îndeletnicească un timp decât cu această treabă, ţinând din scurt pe aceia ce vor ridic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boierul Laţcu fu întâmpinat ca niciodată, de doică fetei, care se ţinu după el de la poartă, pân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rivea pe fereastră şi văzu cum doica se înalţă, pe cât poate, ca să ajungă la urechea boierului Laţcu, iar pe acesta cum se apleacă din toată înălţimea sa, spre a prinde ce-i spun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ioră când îl văzu încruntându-se şi întrebând-o răst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să, porunci slujitorului ce-l aştepta înclinat să-l cheme de îndat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vină cel chemat, Laţcu se aşeză la masa pusă din vreme în cerdacul casei, îşi turnă o cană de ţuică tare şi o dădu pe gât cu mare poftă dintr-o dată, cutremurându-se apoi, şi făcând: „Haaaaa, că minunată mai e şi zeama asta de prune!” Şi, îndemnând-o pe Dana, care trebăluia prin preajmă-i, îi spu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orbi un strop, fata tatii, să vezi cum îţi toarnă fo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ăicuţă! zâmbi fata în silă. Asemenea licori nu-s pentru fete şi nici pen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rătă în capătul pridvorului Radu, care făcu o plecăciune şi aşteptă. Boierul Laţcu îl simţi că a sosit, dar îl mai lăsă să aştepte, gândindu-se cum să înceapă vorba. Apoi, ridicându-şi capul dintr-o dată, îl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înclină capul în tăcere, furând-o cu coada ochiului pe Dana, care încremenise, presimţind că va urmă ceva neplăcut pentr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ţcu des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umva de la vreo treab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grădin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îl privi batjocoritor şi-l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umva un loc potrivit să sădeşti un puiet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ei doi tineri îşi aruncară priviri întrebătoare, apoi amândoi îşi lăsară ochii în podele, ca de o m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şi grăi de astă da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adule, astăzi la biserică, măria să Dragoş-Vodă mi-a amintit făgăduinţa sa de a fi naşul de cununie al fetei mele… şi m-a întrebat ce am de gând cu ea…? Că, după câte ştie măria să, aşteaptă să-i fie cinstiţi gineri… Aci Laţcu se opri o clipă şi continuă, apăsând şi mai tare pe cuvinte: O seamă de feciori de boieri… şi de la noi, din Moldova… şi din Ţara Românească… ş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i-ai răspuns, tăicuţă? îndrăzni Dan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puns, fată dragă – rânji boierul, privindu-l ţintă pe Radu, care încremenise lângă uşă, simţind că i s-au înfipt în suflet şi i se răsucesc o sută de cuţite – i-am răspuns – repetă bâtruiul – că nu pot porni nunta, până nu-l am înapoi pe armăsarul meu Trăsnet, răpit de tătari… întrucât vroiesc ca la nuntă să călăresc pe el împodobit cum se cuvine a fi calul unui boier ca mine. Aşa că, Radule… rugămintea mea către tine aceasta este: să pleci mââne, în zori după Trăsnet… şi să nu te întorci fără el…! Iar, între timp, noi vom griji şi de alegerea unui soţ potrivit pentru jupâniţ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podidiră lacrimile şi abia se stăpâni să nu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măsese ameţit o clipă numai. Îşi înghiţi cu greu nodul care i se pusese în gât şi răspun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i stăpâne, cine poate şti pe unde se mai află acuma Trăsnet… şi ce mai e cu el? A trecut doară atâta vreme la mijloc de când ţi l-au răpit mârzacu în luptă. De-ţi trebuie un cal asemenea lui… ia-l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ă Laţcu mâna dreaptă, ca şi cum s-ar fi apărat de o primejdie… nu… pe Fulger ai să călăreşti tu ca vornicel la nuntă…! Eu îl vreau pe Trăsnet, care e mai tânăr şi mai ager! Deci, ne-am înţeles… Fără să mai pierdem vremea cu vorbe goale… mâine-n zori pleci după Trăsnet… Du-te sănătos…! Nu mai am nimic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mă-nsoţească şi Costea, tovarăşul meu de vânătoare. Aceasta nu e treabă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ăpăstios ce ducea către hotarul de miazănoapte al Moldovei, înaintau la pas domol doi călăreţi tineri ce păreau, după straiele lor, a fi neguţători. Într-adevăr, un al treilea cal, ce venea cuminte după ei, fără a fi ţinut de frâu, avea în spinare o tolbă mare, bine legată în pânze şi frânghii, în care, de bună seamă, se afla marfa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rin ţinuturile tătăreşti, Radule? întrebă cel care mergea al doilea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osteo, dar cu voia Domnului am să mă descurc! Numai să dăm de urma l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 să fie tare greu! Cine ştie pe ce mâini o fi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ntrebăm mai întâi de geambaşi… De la ei putem afla câte ceva… Şi ţinta călătoriei noastre la tătari e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rate Radule, grea sarcină ţi-a aruncat pe umeri boierul Laţcu! Pe cât mă taie capul, eu socot că ţi-a pus gând rău… şi că, ce mai la deal, la vale… vrea să te piard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Radu, dând din cap. O fi vrând el, dar nu şi eu! M-am făcut oare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fi dat bir cu fugiţi, vorba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la mijloc Dana, poate că-mi luam câmpii… Dar mi-e tare dragă fata asta, care ar fi râs de mine aflând că mă sperii de căutarea unui cal! Am şi eu mândria mea, măcar că ştiu că nu pot trage nici un fel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ţi primejduieşti viaţa, aşa, d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âmbi Radu îndurerat şi îşi îndemnă calul, care parcă domolise prea mult pasul: Hâii, puiule, că ne aşteapt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ţinuturile tătăreşti, Radu fu numai ochi tot drumul, ca să ţină minte totul la întoarcere, care nu se şti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âteva sate sărăcăcioase, cu case mici, aproape bordeie de chirpici, întrebând în dreapta şi-n stânga de neguţători de cai şi geam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îndreptau înainte, către cetatea unde se afla Mârza, cel mai vestit geambaş cunoscut în părţile tătăreşti, de la care lua cai chiar ş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cu mici popasuri, mai mult de cercetare, decât de odihnă şi mâncare, iată că li se arătă în faţa ochilor o câmpie mare, pe care troscotul crescuse în voie, împestriţat pe ici şi colo cu flor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ginea câmpiei se înălţa un zid, care nu putea fi altul decât acela al cetăţii căutat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nerăbdare de a ajunge nai repede, cei doi tineri îşi îndemnară caii şi-n scurtă vreme se aflară în faţa porţii străjuite de către doi suliţaşi ce aveau şi hangere t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guţători de stămburi şi mătăsuri de la Polonia, deschide Radu vorba. Avem marfă bună şi dorim să cumpărăm cai tătăreşti… Cunoaşteţi cumva vreun geambaş la care să găsim ce ne trebuie? Plătim bine! Şi, ca să-i dovedească pe cum că ceea ce spune el nu-s vorbe de clacă, neguţătorul deschise o pungă şi puse în mâna păzitorilor câţiva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tarilor sclipiră bucuroşi, iar cel mai bătrân le deschise repede poarta şi, arătându-le cu dreaptă o uliţ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drept pe uliţa asta, până ajungeţi la geamie, apoi faceţi la stânga, şi o să vedeţi nişte case mai arătoase! Întrebaţi de Mârza geambaşul; nimeni în toată ţara nu are caii uii; o să fiţi mulţă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la întoarcere! le făgădui Rad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ălătorilor că Mârza era acasă. Un om scund, dar voinic, bine legat, tuciuriu la faţă şi cu priviri piezişe,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începu să-i spună povestea cu stămburile lui, Mârza îl opri scurt cu mâna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sc pânzeturi şi nici nu mă priveşte ce fel de negoţ faceţi, drumeţilor! Eu cumpăr şi vând cai, dar cai buni, pe sprinceană, nu gloabe, nici mârţoage… Văd că sunteţi pe trei cai… cai buni ce-i drept… Vreţi să vindeţi, sau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preacinstite jupâne! răspunse Radu, bătându-i inima. Ne-ai făcut cinstea să spui despre caii noştri că sunt buni. Noi însă dorim să cumpărăm alţii… sau măcar unul şi mai bun decât aceştia. Şi stăpânul nostru, cel mai mare neguţător din Polonia, ar vrea un cal negru, dacă se află. Bun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stătu o vreme pe gânduri, închizându-şi şi mai mult ochii-i spălăciţi, se trase de sfârcul mustăţii drep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grajduri… să vedeţi! şi o porni înainte, cu neguţătorii şi cu vreo trei slujito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care scârţâi prelung, şi-i făcu pe caii ce ronţăiau ovăz să-şi întrerupă mâncatul şi să-şi întoarcă uşo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lăsau să pătrundă lumina în voie, aşa că se vedeau bine toţi caii. Radu trecu alene şi-i privi. Trăsnet nu se afla printre aceştia. Veni lingă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bă geambaşul. Nu-ţi pla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să-ţi spun drept, toţi sunt frumoşi şi voinici, dar nu e ce-ar dori stăpânul meu! Nu mai a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toţi ăştia nu-ţi alegi niciunul? făcu Mârz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că panul meu ar vrea un cal negr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se-ncruntă o clipă şi spuse cu neaştepta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fteşte, rogu-te încoace… Mai am un armăsar, care s-ar putea să-ţi fie pe plac… Îl ţin singur într-un grajd anume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sări şi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de rasă aleasă! îi răspunse în batjocură şi cu ciudăţenie în priviri Mârza, şi se opri în faţa unui grajd mic din lemn de stejar. Deschideţi uşa şi scoateţi armăsarul, grăi el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ătari, având în mâini unul o ţepuşă, şi altul un cnut pătrunseră în micul grajd şi, peste o clipă, Radu şi Costea auziră un nechezat puternic, care le îngheţă sângele în vine. Era nechezatul l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e dădură la o parte să facă loc şi-şi puseră capetele în piept, de teamă să nu fie recunoscuţi de cal şi să-i trădeze, astfel,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net ieşi pe uşa grajdului falnic între cei doi slujitori, cu gâtul încordat. Trecu pe lângă ei, părând că nu-i bagă în seamă, deşi Radu simţi că a tresărit o frântură de clipă, dar s-a stăpânit, înţelegând că se petrec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Mârza pe Radu. De acesta ce zici, negu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Radu, într-adevăr pare a fi un cal deosebi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ătarul izbucni într-un râs nestăpânit, la care-i ţinură hangul toţi slujitorii săi făcându-l pe Trăsnet să-şi întoarcă frumosul său cap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e pomană dacă eşti în stare să te ţii pe spatele lui… nu mai mult, ci cât număr eu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prefăcu mirat foarte Radu. Ce fel de neguţătorie poate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este! Văzuşi ce grajd i-am făcut? De stejar! Ai mai pomenit domnia ta grajd de stejar la un cal? Şi ştii de ce? Că pe cel dinainte, de brad, l-a spart cu copitele… N-am pomenit cal mai nărăvaş… Şi pân-acum, nimeni n-a fost în stare să-l călărească… Pe toţi i-a trântit şi i-a călcat în copite. Acest cal negru îl are pe satan în el,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l aveţi? se prefăcu Rad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luat chiar fiul hanului acum un an, în luptă, unui boier moldovean bătrân şi neputincios! Pesemne că de aia-l şi purta calul… Ori cu el, ori fără el în spate, totun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făcu Radu că râde că poftă. Şi acum domnia ta vrei să-mi rupă şi mi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te-ncumeţi? Pe doi slujitori de-ai mei i-a lăsat schilozi. Ai putea totuşi să-ncerci, dar mai înainte să-ţi dau un sfat prietenesc râse din nou Mâ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domniei tale să-ţi sape şi groapa! şi gesmbaşul se porni din nou pe râs că de-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asta n-o fac! râse şi Radu, că doar n-o să mă lăsaţi dumneavoastră ne-ngropat. Însă încercarea n-o pot face aci, în curte… sau pe uliţele cetăţii. Să ieşim pe câmpie… Cu un cal nărăvaş nu se ştie niciodată la ce te poţi aştepta… şi n-aş vrea să mă dea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i! strigă Mârza. Puneţi-i şaua! Sfârşitul tot acelaşi va fi, ţi-o spun eu… Hai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porniră cu frumosul cal înainte, iar după ei tot alaiul. Costea călare, la pas, şi ceilalţi după cai. Se opriră în faţa porţii. Radu le făcu semn tătarilor să lase calul slobod. Îl fulgeră cu privirile pe Costea, care-nţelese şi luă frâiele celorlalţi doi cai. Apoi Radu îşi făcu o cruce mare şi şopti: „Doamne-ajută!” îşi scuipă în palme şi le frecă una de alta şi făcându-şi vânt, fără să pună piciorul în scară, sări pe el uşor, îl bătu pe gât cu dragoste şi strigă: „Hai, Trăsnet, flăcăul tatii! … hâii, ca vântul şi ca gândul, vorb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net, slobozind un nechezat puternic şi pătrunzător, îşi încorda gâtul şi ţâşni ca din arc, urmat de Costea cu ceilalţi cai, care porniră în goană nebună ca să nu se lase mai prejos. Tătarii rămaseră încremeniţi. Când înţeleseră în sfârşit, ce se-ntâmplase, călăreţii erau prea departe şi ar fi fost prea târziu ca să-i mai ajungă cu vreun cal, oricât de iut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Radu şi Costea cu cei patru cai pe poarta castelului din Baia, boierul Laţcu era în pridvor cu Dana, făcând haz de o cloşcă ce scosese boboci de raţă şi privea mir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fiind, Radu îşi scoase cuşma cu pană verd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şi bun găsit! Iată, boierule, mă-nclin cu slujba-ndeplinită. Trăsnet este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duse mâna la inimă şi se făcu roşie ca macul, iar Laţcu holbă ochii, nevenindu-i să creadă şi se repezi la cal, răsfirându-i coama neagră, corb. Apoi îl săr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ri din şa drept în picioare. Costea descălecă şi el, dând caii în grija un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veni apoi lângă Radu şi-i spuse zâmbind, măcar că n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jupân Radule! Odihneşte-te, odihneşte-te, dragul meu, ca să prinzi noi puteri, că am a-ţi încredinţa altă treabă voinicească, pe care numai tu o poţi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boierule? întrebă Badu, tremurând şi stăpânindu-şi cu greu mânia ce începuse să-i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Laţcu nepăsător, un gând mai vechi de-al meu, poate năstruşnic, dar care, înfăptuit, i-ar pune în mirare pe toţi vânătorii noştri… şi chiar pe măria să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boierule? stărui Radu, bănuind că la ceva uşor nu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păru că se gândeşte câteva clipe, apoi sp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am cam săturat să tot folosim şoimi la vânătoare… Şi m-am gândit că pentru vietăţi mai mari, cu blană, foarte nimeriţi ar fi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sări puternic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vulturii am zis, că se găsesc sumedenie în creierii munţilor noştri… fie vulturi-codalbi sau zăgani… sau pleşuvi… sau şi mai bine pajere… Da, da, să-mi prinzi doi pui de pajeră… şi să-i înveţi la vânătoare…, că tu te pricepi mai bin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mai pomenit, măria-ta, vulturi învăţaţi la vânătoare? Şoimii sunt altceva, dar vulturii…?! se uim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omenit pân-acu', o să pomenească de-aici înainte! Mâine, nu; dar poimâine pleci după vulturi… Carpaţii g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ridică privirile întrebătoare asupra Danei, care-i răspunse din ochi îndurerată. Apoi se răsuci pe călcâie, fără să mai spună o vorbă şi plecă. Costea îl urmă de îndată şi, când fu încredinţat că nu-i poate auzi nimen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ă vrea să te piardă? Păi când te-ar prinde vulturoaica la cuib, te-ar păli cu aripile şi ţi-ar scoate ochii cu clonţul. Câţi păstori îndrăzneţi am văzut eu orbiţi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orbească, fii fără grijă! îi răspunse Rad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bine ce am să fac. Cu Trăsnet ne-a ajutat norocul, isteţimea şi iuţeala lui. Şi apoi şi mie îmi era tare drag calul ăsta şi-mi lipsea! Dar că eu să fiu orbit de vulturi, şi să rămân milog la curtea lui Laţcu… şi apoi să-şi dea faţă după cine ştie ce fecior de neam, numai fiindcă-i de neam… De! Asta n-o mai pot îndura. Şi-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ez sfatul,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frate Costea! Cu timpul am să mă liniştesc… am să uit, cum o vrea Dumnezeu! Dar ca să-şi bată Laţcu joc de mine mai departe nu mai vreau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Boierul Laţcu trimise un slujitor să-l cheme pe Radu; dar în locul lui veni starostele de vânător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upân Radu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ncruntă bătrânul înspăimântător la vedere. N-a lăsat vorb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Aseară, după cină, am mai stat de vorbă puţin şi apoi ne-am dus la culcare; ne-am spus „noapte bună” ca de obicei şi azi m-am gândit, când nu l-am văzut pe nicăieri, că s-o fi dus la pajere, după cum îl auzisem vorbind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ea de vorbă cu mine mai înainte?! se răsti Laţcu. Dacă voi nu ştiţi ce-i cu el, să vă spun eu: a fugit! Şi de nu mi-l aduceţi aci cât mai degrabă viu sau mort, vă spânzur de grinda casei pe toţi, ca să fiţi pildă şi pentru alţi nemernici. Haida, cară-te de aci şi decât să te întorci fără de Radu, mai bine să te arunci în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al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al lipseşte din grajd! Şi să puneţi câinii de vânătoare pe urmele lui. Ha, ha, ha, râse în silă boierul, asta-i bună, zău aşa, câinii învăţaţi de Radu să adulmece vânatul după miros de astă dată or să-l prindă pe el însuşi. Mai mare râsul de aşa poznă nemaipomenită. Dar el şi-a făcut-o singur. Ce a căutat, va găs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arostele de vânători, şi Şandru, ajutorul lui, erau amândoi buni prieteni cu Radu şi se găseau în mare zbucium sufletesc: chiar ei să fie trimişi cu cei mai buni vânători şi cu câinii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ndrei, cum o scoatem la capăt cu povestea asta nenorocită? întrebă Ş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ne facem datoria, trebuie să-l prindem, că altminteri sunt în joc viaţa noastră, femeile şi copiii noştri! Ce putem face alta? Numai să dăm de el! oftă cu grij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Cred că Radu o să umble mai mult noaptea, ca să nu dea de bănuit. Ei, noi vom merge fără preget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vorbit, dar greu de îndeplinit. Păi crezi că te mai poţi ţine pe picioare, omule, dacă ai să umbli o zi în şir călare? Vai de capul tău! Fără de popas nu se poate. Vorba e încotro s-o pornim după el? Iată, câinii nu-i adulmecă nici o urmă. Nici pomeneală de copite, nicăieri Să ştii că a învelit cu paie şi cârpe copitele calului şi s-a tot dus! Pas' de-l găseşte. Dar stau şi mă gândesc că… spre răsărit, la tătari nu s-a putut duce; la miazăzi, în Ţara Românească, de asemenea. Nu s-a putut îndrepta decât înapoi spre Maramureş, unde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eşti, măi Andrei! Aşa trebuie să fie, precum zici. Deci, hai să apucăm pe drumul care ne-a adus din Maramureş în Moldova şi nu se poate să nu dăm de el sau măcar de urmele lu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venind dinspre „Câmpul lui Dragoş”, trecu prin satul Boureni un călăreţ trudit, plin de praf şi sudoare, care i se scurgea pe obraz lăsându-i dâre murdare. Întrebă de casa şoltuzului şi ceru a vorbi cu stăpânul, care, când auzi că e căutat de om de la domnie, ieş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pâne şoltuz! gră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jupâne! răspunse şoltuzul.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nevoia ce mă mână la domnia ta: sunt trimis de măria să Dragoş-Vodă tocmai la Maramureş să caut şoimi pentru vânătoare. Mi-i tare degrabă, dar calul meu, măcar că-i vârtos precum se vede, a obosit. Ţi-l las până mă întorc şi te rog a-mi da altu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numai atât, treaba e făcută! grăi şoltuzul. Cai ca ai mei se ştie că nu are nimeni în Boureni. Poftim să-ţi alegi şi umblă sănătos! Să ştii, însă, că nu mi-e ruşine nici cu calul domniei tale. Da' acolo-n traista aceea ce se zbate?! întrebă om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în silă călăreţul. Un biet vătui, care mi-a căzut în mână în drumul meu prin pădure. Îmi prinde bine la drum lung, că n-am timp să mai vânez, în goana mea după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omul. Măcar că ţi-ai luat şi arcul şi tolba cu săgeţi şi văd că şi securea o a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la orice nevoie, jupâne şol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cuviinţă din nou şoltuzul. Iacă, poftim alege-ţi calul care-ţi place şi pune-l pe al domniei tale în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meleaguri, puţin bătute de oameni în cursul unui an, se ivi la scurtă vreme după trecerea călăreţului nostru, un pâlc de oşteni pe cai vânjoşi, având cu ei şi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unt în căutarea cuiva: mergeau la pas şi asmuţeau clinii încoace şi încolo, doar vor adulmeca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ce părea a fi căpetenia, tresări la auzul unui nechezat prelung şi parc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l cuprins de fiori. Dacă nu mă înşeal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sfârşească gândul că nechezatul se auzi din nou, de astă dată mai puternic, de parcă ar fi fost înţeles de calul ce voia să le dea de veste că se afl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chezatul ăsta nu-i al lui Fulger, armăsarul lui Radu, eu îmi pun capul pe trunchiul din faţa noastră şi nu-l mai iau de-acolo! S-o luăm pe poteca din dreapta să vedem unde ne duce! grăi înfierbântat oştean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scoase de îndată chiar la intrarea în satul Bo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opri din nou şi aşteptă. Şi pentru a treia oară se auzi nechezatul puternic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îndoială, spuse Sandu. Ai dreptate, Andrei. 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lcul porni grăbit, lăsând în urmă-i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şi de o presimţire se opriră în faţa casei şol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călare de poartă şi bătu cu mânerul spadei de trei ori. În aceeaşi clipă chiar se auzi din nou nechezatul cunoscut şi stăpânul casei se ivi de după un nuc rămuros cu tulpina groasă cât doi oame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prietene! zise Andrei.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zâmbi şoltuzul, spre a vă răspunde la această întrebare, va mai întâi să ştiu ce fel de oameni vor să-m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scurt, suntem oşteni de-ai boierului Laţcu şi căutăm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 doresc să-l prindeţi cât mai degrabă; dar ce v-a făcut să credeţi că l-aş adăposti eu cumva, de v-aţi oprit taman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sta! Am auzit un nechezat care credem că este al unui vestit armăsar, pe nume Fulger, călărit de fugar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 adevărat că în grajdul meu se zbuciumă un preafaimos armăsar străin de ai mei; călăreţul acestuia îns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îi era istovit de drum; omul mi-a spus că-i de la domnie şi umblă după şoimi; m-a rugat să-i împrumut alt cal pe care o să mi-l înapoieze la întoarcere. Asta-i toată tărăşenia. Şi acu, poftiţi să vede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fii bun, rogu-te şi adă-l domnia-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ozna, că nu pot, … nu se lasă, … e cal nărăvaş, care nu ştie decât de stăpânu-său! se văită şolt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a frate-său Trăsnet! râse Şandru. Căi de soi, româneşti! Ha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îi întâmpină cu un nechezat plin de veselie şi nu mai avu astâmpăr. Andrei îl bătu pe greabăn cu palma, îi puse căpăstrul uşor şi-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grăi Şandru, şoituzului, îţi făgăduim a-ţi aduce înapoi calul dumitale. Noi pe acesta îl luăm, vezi că ne cunoaşte şi ne ascultă că pe stăpânii lui. Până atunci, primeşte calul acesta care ne e de prisos…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şi să ştiţi că eu vă aştept cu calul meu; văd că nu mă pot împăca bine cu ai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ugăm un lucru, ca să ne uşurezi sarcina. Ştii cumva încotro a apucat-o fugarul c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fi grăit adevărul sau m-a amăgit nu pot şti, dar el mi-a spus că l-ar fi trimis măria-sa Dragoş-Vodă tocmai la Maramureş, după şoimi de vânătoare! Aşa o fi…, n-o fi aşa, Dumnezeu ştie! Dar domniile voastre porniţi încotro veţi crede de cuviinţă şi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vi repede pe Şandr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măi, frate Şandrule, că am cugetat bine? N-avea încotro s-o apuce decât spre Maramureş! Ce mai aştept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s, om bun, şi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rămase în pragul porţii, alături de calul lăsat de oşteni şi urmări pâlcul care stârni din nou un nor alburiu de praf, ce se risipi şi se pierdu în zare, până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şi caldă ca o zi de vară timpurie. Călăreţul străin înainta anevoie, la pas, pe drumul colţuros de stâncă ce mergea către Maramureş. Se găsea încă în Ţara Moldovei. Abia trecuse Bistriţa prin văd, când deodată îi ajunse la urechi un zvon îndepărtat de lătrături cunoscute. Inima începu să-i bată cu puter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câinii pe urmele mele! îşi zise el. Câinii învăţaţi de mine! Noroc că m-am gândit că se poat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e pe cal, îl luă de frâu şi-l ascunse, priponindu-l în dosul unui desiş de brazi şi tufe de ien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mai departe călăreţul, vorbind cu sine însuşi, şi acum să poftească să mă prindă! Să ne aţinem aci, lângă stânca asta învelită în muşchi verde. Dacă vin pe urmele mele, trebuie să treacă, pe la mijlocul pajiştei. Să vedem acum dacă câinii mei n-au uitat ce i-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stâucii la timp. Îndată lătrăturile se auziră aproape şi la mijlocul pajiştei se arătară copoii boierului Laţcu, adulmecând cu boturile la pământ. Şi-n clipa următoare, ca din senin, ţâşni un iepuraş, care o luă la goană prin faţ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nebuniţi la vederea vânatului, porniră săgeată după el. Călăreţii, care nu avuseseră vreme să vadă după ce aleargă câinii, crezură că aceştia au simţit puternic urma fugarului şi se năpustiră călări după ei. Iar fugarul sări în dosul desişului, încălecă şi o porni mai departe prin rariştea de brazi Dar şiretlicul lui fu dibăcit numaidecât. Nu degeaba călăreţii ce-l urmăreau fuseseră tovarăşii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e-a lui Radu, îmi pun mâna în foc! spuse Andrei râzând totuşi, măcar că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semne că-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p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aţi pe loc şi ascultaţi! strigă Costea. Auziţi tropotul unui ca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scuţiră urechile şi prinseră într-adevăr zgomot de copite bătu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Radu! spuse Andrei. Într-acol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vânătorilor erau obişnuiţi cu muntele. Călcau uşor, cu capul în jos, alegând pietrele şi înaintând cu grijă. Deodată în faţa lor se ivi călăreţ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strigă Şandru, Radule, fratele meu,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îşi înfipse cu înverşunare pintenii în burta calului, care se ridică în două picioare, nechezând dureros şi se avânt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câinii, care-şi recunoscuseră stăpânul, porniră valvârtej, scheunând de bucurie, şi-i înconjurară calul cu lătrături vesele, împiedicându-l să meargă mai departe. Atunci Radu sări din şa şi o luă la fugă, căutând scăpare printre steiuri ş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striga, punându-şi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vem poruncă să te aducem înapoi viu, sau mort. E-n joc şi viaţa noastră, nu numai a ta. Fii cuminte şi stai pe loc! Tu eşti unul, iar noi, zece; tot nu poţi scăpa din mâinile noastre în cele din urmă,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Radu, cugetând că Andrei are dreptate, se opri, le ieşi în faţă, abia stăpânindu-şi lacrimile de ciudă, şi le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s-a deschis în faţa mea o genune ca să m-arunc în ea şi să sfârşesc odată cu viaţa asta plină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cal şi hai, înapoi, Radule! Şi nu deznădăjdui! îl îmbărbăta Şandru. Am auzit şi eu o vorbă rămasă de la înţelepţii bătrâni din vechime: chiar atunci când ţi-ai pierdut cea de pe urmă nădejde, tot să nu-ţi pierz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se cu amărăciune Radu, ce puţin se potriveşte câteodată vorba cu fapta. Viaţa le dă pe amândouă peste cap. Aş vrea să-l văd pe înţeleptul care a scornit această vorbă în locu-mi… şi să-l întreb; la ce i-ar folosi nădejdea 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intră în curtea boierului Laţcu, între Şandru şi Andrei, cu mâinile slobode, ca orice om liber, stăpânul casei îl aştepta tremurând de mânie. Ridică pumnul şi voi să-l lase năprasnic asupra tânărului, dar un ţipăt de la fereastra de sus îl făcu să se-ntoarcă brusc şi să rămână cu braţul în aer. Capul Danei dispăru din fereastră şi boierul se stăpâni, amintindu-şi deodată că acestui om îi datoreşte viaţa feţei sale, ce-i era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totuşi ca un scos din minţi către cei doi starost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l legăm, boierule? răspunse Andrei supărat, dacă s-a dat în mâinile noastre de bună voie. Doar n-o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ugă, pentru că o să stea la butuc. Acuma chiar, în faţa casei, ca să-l vadă toţi cei ce vor trece pe aci şi să le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Paştelui, la casa boierului Laţcu era masă mare. Din nou această petrecere avea să fie cinstită de măria să Dragoş-Vodă 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prânzului începuseră să sosească la curtea Laţcului rădvane trase de câte patru cai, eu boierii poftiţi la marea sărbăt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oierii şi jupânesele ce soseau îl priveau pe Radu pus cu braţele şi picioarele în butuc, ca şi când n-ar fi văzut nimic, şi intrau nepăsători în casa, fără să-ntrebe măcar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siră şi domnul cu ai lui, îndelung aşteptaţi de toată suflarea. Dar iată că, de îndată ce intră pe poartă mare, înaltă şi grea de stejar, Dragoş-Vodă dete cu ochii de Radu în butuc şi se opri, încruntând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adu în starea aceasta, boier Laţcule? făcu vodă grabnică întrebare boierului, care-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a casa mea ca un lotru de codri, ca să nu-mi îndeplinească o poruncă şi, pentru această mârşavă faptă, l-am osândit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e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ocoţi domnia ta că-i prea mult să mai steie şi astăzi? Într-o zi de mare sărbătoare creştinească, aşa precum este aceasta ce o prăz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a de ar fi greşit astfel, răspunse cu semeţie Laţcu, i-aş fi dat aceeaşi pedeapsă, măria ta, spre a fi pildă de îndreptar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mare sărbătoare, boierule, când toată lumea mănâncă, bea şi se veseleşte, se cade a fi mai îngăduitori, mai iertători cu semenii noştri. Eu nu aş putea să stau tihnit la masa domniei tale, ştiind pe cineva că zace în butuc ca un tâlhar de drumul mare. Cu atât mai mult, boierule, cu cât acesta este Radu, care, precum bine ştim cu toţii, a făcut întotdeauna mult pentru casa dumitale, purtându-se mai frumos ca mulţi fii adevăraţi şi buni prieteni. Iar dacă a fugit, nu ştiu, zău, dacă nu a avut şi un pic de dreptate. Socot că m-ai înţeles! mustăc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înalte stăpâne! Să fie dezlegat Radu de îndată! porunci boierul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oftească, aşa, ca întotdeauna, la masa noastră! adaogă vodă, smucindu-şi fruntea în sus şi pornind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ragoş-Vodă în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moldovene aduseră ştirea că, de astă dată, în fruntea hoardelor tătăreşti venise însuşi hanul lor,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ciocniră în Ţara de Sus, pe un loc larg dinainte de Dorohoi şi bătălia fu mai crâncenă ca niciodată. Hanul nu intrase în luptă, el privea călare de pe un dâmb, strigându-le alor săi cuvinte de îmbărbătare. Dragoş-Voda îşi împărţise oastea în patru cete în cap cu el însuşi şi cu câte un boier de credinţă, printre aceştia socotindu-l şi p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urcaţi călări pe un deal uşor înclinat, îşi dădură drumul la vale în urlete ce te înfiorau până în măduva oaselor, prăvălindu-se ca nişte bolovani vii asupra moldovenilor, care, văzându-i că vin năprasnic în clipa potrivită, după obiceiul lor, se rupseră în două şi-i prinseră pe duşmani ca-ntr-un cleşte uriaş. Sunau scuturile de loviturile spadelor, dar răsunau şi tidvele cotropitorilor sparte de ghioagele moldovene; cele mai multe capete se prăbuşeau în ţărână, bolborosi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opii! strigă Dragoş înfierbântat la culme, tăind în dreapta şi în stânga cu paloşul său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se întrecuse pe sine însuşi şi-i lăsase pe toţi muţi de uimire fu Radu. Fulger, calul său, se lupta aproape tot timpul în două picioare; iar el, mânuind cu agerime două spade, făcus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truni calul şi apoi se repezi înainte ca dus de vânt. Boierul Laţcu era în primejdie de moarte. Trei tătari îl înconjuraseră şi erau gata să-l doboare, căci bătrânul istovit abia se mai apăra. Şi marea mirare a lui Radu era făptul că în preajma lui Laţcu, văzând aceasta, se afla boierul Bale, crezut prieten şi care totuşi nu se gândea să-i sară în ajutor, aşteptând parcă să vadă ce se întân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r mai fi trecut, şi Laţcu ar fi fost pierdut pentru totdeauna. Dar chiar în clipa aceea se ivi ca din senin Radu, care, din două lovituri numai, isprăvi cu cei trei tătari şi îndrăzni să-i strige lui Bale, fără să-i pese de ce v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teptai boierule Bale, de stăteai aş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Laţ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pâne, ajunge d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se lăsă dus ca un copil şi de abia mai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nu mai avea timp să asculte mulţumiri. Văzu cu groază cum hanul Ghirai ridică mâna şi din spatele dâmbului se iveşte o nouă oaste proaspătă, odihnită, gata de luptă. Şi, lăsându-l pe Laţcu la adăpost, porni chiuind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iu, iu, pe ei, măi, nu vă lăsaţi! Aci să le săpă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vitejia fără de seamăn a lui Radu, porniră toţi moldovenii cu o îndârjire nemaipomenită. Înspăimântaţi de înverşunarea neaşteptată a acestora şi de vederea capetelor ce zburau în toate părţile, tătarii rupseră şirurile şi se întoarseră,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ul ajunsese să coboare dâmbul şi iată că se găsi faţă în faţă cu boierul Bale. Ridicară amândoi spadele, le încrucişară, dar niciunul, nici altul nu cuteză să lovească. Ba lui Radu, care ar fi dorit să-l înfrunte el pe han, i se păru că cei doi vrăjmaşi schimbă câteva vorbe, îşi mai ciocnesc spadele de câteva ori şi se îndepărtează unul de altul,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e lucru curat!” îşi spuse Radu. „Oare Dragoş-Vodă o fi văzu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să nu avea vreme să privească cum se bat ceilalţi, că trebuia să le ţină piept la doi tătari, care se năpusti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un nou semn al hanului, tătarii, prefăcându-se că fug îngroziţi, părăsiră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 se păru că nici de astă dată nu-i lucru curat şi îşi făgădui să fie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oierul Bale caută să se ţină mai pe lângă Radu. În apropiere de Bale, când caii lor se găsiră, în sfârşit alături, Ba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jupân Radule, te credeam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ai că n-am sărit să-l scap pe boierul Laţcu, primejduindu-mi eu viaţa mea, pe care o socotesc mai preţioasă decât a lui? Ci eu mă mir de domnia ta că ai sărit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mai pune din nou la butuc, când i-o veni bine! rânji bătrânu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lătină din cap cu amărăciu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e de bătrân, boierul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strânse buzele cu dispreţ boierul Bale, dând din cap şi răsfirându-şi barbă albă cu degetele-i butucănoase. Păcat că Laţcu nu ştie să preţuiască aşa cum se cuvine un om ca tin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ânărul oştean izbucni, cuprins de o mare mânie, şi spuse cu buzele strâ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domnia ta, boierule Bale, pe cine şi-a ales vodă mare sfetnic! Ptiu! şi Radu scuipă cu scârbă în praful drumului şi înverşunat îşi vărsă năduful mai departe: pe altul mai priceput nu-l găsea, parcă nu mai erau atâţia şi atâţia boieri de seamă, mult mai destoi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nu-şi mai încăpea în piele de bucurie că Radu rosteşte asemenea cuvinte despre Dragoş-Vodă şi Laţcu. Ar fi voit să spună şi el ceva în sprijinul celor rostite de flăcău, dar rămase uimit peste măsură, auzindu-l pe tânărul ostaş că dă viu grai chiar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ăria ta erai pe atunci prins la tătari; poate altfel s-ar fi făcut lucrurile în ţară. E, dar bun e Dumnezeu! oftă Radu, ridicând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despre tine, Radule, că să fi fost tu omul meu,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i dădu pas să isprăvească şi-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i dori aceasta, boierul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ăspunse bătrânul surâzător, ţi-ar pune Dumnezeu mâna în cap; dar am stat prea mult de vorbă împreună… şi să nu dăm de bănuit. Dacă vrei, treci mâine 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trece eu, boierule, dar sunt ţinut tare strâns de când am fugit. La ce să le spun că vin la curtea măriei tale? Îmi trebuie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er eu Laţcului, spunându-i că vreau să te cercetez asupra unor căţelandri de copoi, dacă face să-i păstrez sau nu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ă altminteri, să-ţi spun drept, mă cam tem, şi nu de alta, dar n-aş vrea să mor până nu-i las puţin sâng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pinteni de bucurie, bătrânul boier îşi spuse încântat de dib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Radu. De acuma pot păşi neabătut pe cal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ăţişă la curtea boierului Laţcu un slujitor domnesc, care-i spuse marelui sfetnic că e poftit dimpreună cu Rad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amândoi deodată. Tot drumul de la el de acasă până la curtea domnească, Laţcu nu vorbi decât atâta, şi asta mai mult c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 fi chemat vo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nu le puse prea mult răbdarea la încercare, că, îndată ce-i văzu pe fereastră, îi întâmpină cu braţele deschise, îi pofti să şadă şi le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pricina acestei chemări cu noaptea-n cap! Radu Bradu, destoinic oştean al domniei tale, boier Laţcule, a dovedit multă pricepere şi deosebită vitejie în lupta noastră cu tătarii. Aceste alese însuşiri ale lui se şade a fi cu cinste răsplătite de către toţi şi mai vârtos de către domnul ţării. De aceea am hotărât să fac căpitan de oaste şi să-l iau de aci înainte în slujba m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făcu tot flăcări de fericire. Dar Laţcu, schimbându-se fără rost de pe un picior pe celălalt, gr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nă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tânăr a fost şi când ţi l-a adus înapoi pe Trăsnet şi ieri, când te-a scăpat de la moarte! Şi apoi, boierule, vitejia n-are vârstă. Eu îi cunosc bine toate isprăvile, E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edea cu capul aplecat pe gherghef şi lucra adâncită în gânduri. Deodată tresări la zgomotul făcut de nişte paşi uşori, ce n-ar fi dorit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ntrebătoare, în faţa ei er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acă te turbur din lucru, domniţă Dana, dar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cu tristeţ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lujbă cu care te-a cinstit vodă! Căpitan de oaste e ceva, jupân Radule… La mai mare îţi urez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Cel de sus! Acum însă, grăi de astă dată Radu cu o neaşteptată îndrăzneală şi nerăbdare, acum cred că-i pot vorbi tatălui domniei-tale… despre noi doi pe şleau,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E aşa de îndârjit! Mai aşteapt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ţă! Trebuie s-o lămurim acum, ca să ştiu ce-mi rămâne de făcut! Chiar acum mă duc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mai răspunse, urcă în grabă scările şi pătrunse în odaia bătrânului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cinsti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mormăi ceva ce voia a fi bună ziua. Apoi ridică la el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a spune ceva, măria ta! Şi anume că, după cum bine ştii, preacinstita fiică a domniei tale, Dana, îmi este tare dragă şi te rog să mi-o da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a trăsnit. Nu se aştepta la o asemenea îndrăzneaţă cerere. Fu câteva clipe descumpănit; nu ştia ce să facă: să se înfurie, sau să se stăpânească? Acum în faţa lui era căpitanul de oaste Radu Bradu şi nu oşteanul său. Râse cam cu gura altuia şi răspunse molco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ţipă ferici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ând ai să-mi aduci inelul de aur cu smaragd de pe mâna lui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ncruntă de acest joc al bătrânul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jung eu vreodată să am acest preţios inel din strămoşi al măriei sale Dragoş-Vodă?!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ana să-ţi fie soaţă, căpitan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aia, unde trăgea boierul Bale, când treburile ce le avea la domnie îi cereau să fie în cetatea de scaun, nu era prea arătoasă, dar avea în faţă o grădină mare şi bogată, plină cu tot soiul de pomi roditori şi flori cu nemiluita. Îşi alesese într-adins această locuinţă, pentru că putea să vadă bine de la fereastră pe aceia care-i intrau în curte şi mai ales să-i împiedice uşor de a veni în casă la nevoie, dacă sosirea lor nu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ăsi poarta deschisă şi câinii legaţi. Nici pomeneală de vreun slujitor, nici în preajma casei, nici la cuhne şi nici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Radu, s-ar spune că spre a te păzi bine, trebuie să te lipseşti mai întâi de paznici. Boierul Bale nu vrea să vadă şi să ştie nimeni de venirea mea? Sau pe altcineva vrea el să-l ferească de a fi văzut?! Să fiu cu mare băgare de seamă: aci nu se petrec lucr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năpădiseră aceste gânduri, îi fu destul ca să ajungă la uşa casei ce se deschise uşor, fără a scârţâi, de cum puse mâna pe clanţa groasă şi grea de fier. Şi-n faţa lui se ivi surâzător chiar stăpânul casei, boierul Bal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irât, căpitan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ierule, şi bine te-am găsi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până acum? Măcar că ţi se cuvenea mai mult după lupta de deunăzi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ăd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m şi eu, boierule! Dar şi Dragoş-Vodă, ca şi fostul meu stăpân… Au crezut că dacă mă face căpitan de oaste o să mă socotesc în al nouălea cer! He, he, ştiu eu ce le-ar trebui ăstor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stătu puţin la îndoială: „Oare, cugetă el, ceea ce spune Radu e adevărat, sau se preface?” Şi-l întrebă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 Radule, mă iartă că sunt nevoit să m-amestec în trebile domniei tale de suflet. Dar cum se potriveşte dragostea ce o ai pentru Dana, fiica Laţcului, cu ura ce o arăţi pentru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ridică fruntea, îl privi ţintă pe Bale şi rosti, strâmbându-şi buzele într-un rânj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stite boierule, că eu trebuie să-mi iau gândul de la această fată, care, după cum mi-a dat a-nţelege tată-său, nu-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oi să afle mai mult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iar astăzi, după ce vodă m-a făcut căpitan de oaste, am crezut că i-o pot cere pe fie-sa de soţie… Ştii ce mi-a răspuns? Că mi-o va da atunci când îi voi aduce inelul de pe mâna lui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Bale, adică niciodată. Şi-a cam bătut joc de domni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 Şi-a bătut joc bine! Asta, după ce m-a trimis în primejdie de moarte să i-l aduc pe Trăsnet şi după ce m-a pus la butuc! Şi ai mai vrea să-i iubesc? strigă Radu înfuriat. M-am acrit de ei şi de Dragoş cu bunătatea lui socotită ca de mere pădureţe, boierul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nu mai spuse nimic, ci, deschizând uşa grea de stejar, îl pofti pe Radu într-o încăpere mică, unde se mai aflau doi bărbaţi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în jilţuri. Ba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oaspeţi, dumnealui este bine cunoscutul oştean Radu Bradu, de astăzi căpitan de oaste, totuşi un mare nedreptăţit atât de către fostul său stăpân, Laţcu, cât şi de către acela care se află în fruntea ţarii. Eu îl urmăresc de mult şi mi-am dat seama că dumnealui este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tăpâni tresărirea ce-l încercase o clipă şi gră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ierule! Dar asta numai dacă mi se va da răsplata ce o merit. Eu, boierule, nu voi bani, ci să m-ajuţi să fiu şi eu în această ţară, dacă socoteşti că mi se cuvine, ceva mai mult decât un căpitan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murele căpitanilor de oaste din Moldova! Şi ţi-o spun că asta numai de mâna ta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bătu cu pumnul în masă şi spuse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măriei tale cu trup şi suflet! Porunceşte şi voi aduce la îndeplinire totul, dacă-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Radule. Dar vreau să ştii că nu suntem singuri în această luptă ce o vom purta pentru fericirea ţării noastre. Cum ţi-ai dat şi tu seama, după sfetnicii de taină ce şi-i alege nu Dragoş-Vodă este cel mai potrivit să cârmuiasc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arele său sfetnic Laţcu! adăugă Radu mânios, luând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 Aşa dară, vom căta să-i înlăturăm pe aceşti doi neisprăviţi cât mai degrabă, spre a-i da ţării un domn într-adevăr vred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r fi ca acela să fie cine ştiu eu! făcu Radu, zâmbind cătr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împlinească dorinţa, căpitane. După ce tu vei face ce-ţi vom cere, iată de cine vom fi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e deschise o uşă tainică, ce nici nu se bănuia a fi în perete, şi în odaie intră un tătar, după înfăţişare una din căpeteniile oştirii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 spuse Bale – este trimisul hanului Ghirai, care a primit bucuros să ne ajute, ca să-l ajutăm cândva şi noi la nevoie. Şi la un loc ascuns, numai de noi ştiut, aşteaptă oastea prietenă se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nimic nu ne poate întoarce din cale! strigă Radu plin de bucurie. Şi gândurile mele vor fi de asemenea îndeplinite. Spuneţi ce trebuie să fac, spre a-mi lua din timp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se pregăteşte peste câteva zile, o nouă vânătoare, că Dragoş-Vodă e mai mult vânător, decât domnitor! râse batjocoritor Bale, iar toţi ceilalţi îi ţinură hangul. La această vânătoare domnească, ştiu că lui Dragoş-Vodă îi place a-l avea lingă el – şi aci Bale îşi ţuguie buzele iarăşi a batjocură – pe marele sfetnic între sfetnic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ierule! întăr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erem noi? Să faci în aşa fel la vânătoare, ca să-i răzleţeşti pe cei doi buni prieteni de ceata celorlalţi vânători… să-i îndepărtezi, să-i atragi către un loc de prăpastie, iar noi ne vom ivi la timp potrivit, spre a le face vânt în adâncul genunii… şi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glăsui Radu râzând. Ce-mi cereţi este cât se poate de uşor. Dar mai întâi să ştim codrii pe unde se va face vânătoarea, să ne gândim bine ce locuri sunt mai prielnice pentru bună aducere la îndeplinire a planului nostru, că de vom da greş cumva, moartea ni s-a tra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eşti, Radule, dar ai grăit cu înţelepciune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tăcu câteva clipe, parcă furat de gânduri. Bale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spuse Radu rar – dacă n-ar fi bine să-i ajutăm pe cei doi să păşească în genune, dându-le ghes cu două săgeţi bine ţinti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şi om vedea care va rămâne ult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sunau de buciume şi sunete prelungi şi tremurătoare de corn. Bătăiaşii goneau vânatul înspăimântat către poiana luminoasă înconjurată de fagi, cu coroanele larg desfăcute şi umbroase. În partea dinspre apus se aţinteau trei vânători: doi, în puterea vârstei, bine legaţi, iar al treilea, tânăr şi subţire. Aceştia erau Dragoş-Vodă, marele sfetnic Laţcu şi căpitanul Radu. Pe lângă ei se tot învârteau boierul Bale şi încă vreo trei boiernaşi, care luau parte pentru întâia oară la o vânătoare domnească, aceasta în urma rugăminţii călduroase a lui Bale către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sus, într-o peşteră ascunsă de o perdea deasă de brazi, aştepta o oaste pregătită de boierul Bale, să iasă când o auzi trei sunete scurte de corn. Făcuse această, după ce se sfătuise îndelung cu Radu, cu tătarul trimis de han şi cu prietenii săi, duşmani de moarte voievod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pusese că nu e bine ca oastea, ce urma să desăvârşească cele începute de ei, să fie adăpostită în pădure, la vederea oricui. Aşa, în gura peşterii, nu se uita nimeni, şi oştenii puteau să aştepte nestingheriţi semn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ă că, îndată după intrarea în peşteră a oştenilor lui Bale, deasupra stâncii de la intrare se iviră ca prin farmec, din necunoscut, vreo zece bărbaţi tot unul şi unul, înarmaţi până-n dinţi şi fiecare purtând câte un br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Dragoş-Vodă dete semnul de începere al vânătorii, săgetând primul căprior ce-i trecu pe dinainte. Domnul se aplecă să vadă mai bine de câţi ani este după corniţe, când deodată boierul Bale puse cornul la gură, sună scurt de trei ori, apoi se repezi cu spada scoasă la vodă, iar slujitorii ce-l însoţeau porniră de asemenea cu spadele asupra Iui Dragoş-Vodă şi a lui Laţcu. Dar în aceeaşi frântură de clipă, Radu, ducându-şi degetele la gură, scoase un şuierat înfiorător şi cu palele în amândouă mâinile se ridică pe cal în picioare; sărind pe deasupra lui Vodă, căzu drept în faţa lui Bale, căruia îi reteză capul dintr-o lovitură, iar calul acestuia, nechezând înspăimântat, pomi în goană cu călăreţul descăpăţânat, bălăbăni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u îl îmbrânci pe Dragoş-Vodă într-o tufă şi sări în apărarea lui Laţcu. Din două lovituri isprăvi cu ceilalţi patru oşt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fulgerător, aşa încât, atunci când sosi oastea lui Dragoş, ce era ascunsă în brădet, treab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Vodă veni râzând spre Radu şi-l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pitan Radule, că oastea lui Bale, despre care mi-ai spus, nu s-a arătat la al treilea sunet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să ca-n oală. Am avut eu grijă să pun la gura peşterii zece vânători de-ai mei, care i-au astupat cu trunchiuri de brazi şi au înţepat cu suliţele pe cei ce au îndrăznit să iasă. Acum eşti încredinţat, măria ta, ce urmărea jivina aceea spurcată de Bale, pe care iată-l prăbuşit mai încolo cu gâtul tăiat, păscând iarbă verde? L-ai văzut cum se năpustise asupra măriei tale? Şi credea că în aceeaşi clipă am să sar şi eu să-ţi iau viaţa, aşa după cum ne înţele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chii scăldaţi în lacrimi, îl îmbrăţişa din nou pe Radu şi-l strânse cu putere, sărutându-l pe amândoi obrajii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fratele meu, cum să-ţi mulţămesc că mi-ai scăpat viaţa? De nu erai tu, acum mă aflam eu în locul lui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âmbi fericit şi răspun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oare vorbele ce mi le-ai rostit, făcându-mi marea cinste de a-mi spune „frate” şi faptul că l-am păstrat ţării în viaţă pe voievodul său nu e destul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le, grăi vodă cu tărie, nu! Se cade a-ţi răsplăti şi în altfel marea ta dragost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îşi privi spadă, apoi cordonul cu cataramă de aur, junghiul vânătoresc cu plasele de aur încrustate cu pietre scumpe. Dădu din cap, spunându-şi sieşi: „Nu!” Deodată îşi trase din deget inelul de aur cu smaragd şi, întinzându-l lui Rad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lt iubitul meu, căpitan Radule, îţi dăruiesc această podoabă de mare preţ ce o am, după cum bine ştii, de la preavestitul împărat Ioniţă al românilor şi bulgarilor, şi să-l porţi sănătos, să-ţi aducă norocul dorit şi să te străduieşti prin vitejia ta a-l merita toată viaţa ce-ţi 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glasuri ce-l întrecea pe acela al frunzelor din codru se auzi în poiana înţesată de vânători. Boierul Laţcu holbase ochii cât cepele şi nu-i venea să creadă ce vede. Iar Radu îşi scutură capul, îşi plimbă mâna peste faţa-i lac de sudoare, se ciupi de degete şi se încredinţa în cele din urmă că totuşi nu visează. Apoi întrebă, adân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nu e prea mult? Acest inel, purtat până acum numai de oameni încoronaţi, să fie pus în degetul unui oştean ca mine, fie el şi căpitan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l mustră Dragoş-Vodă, vrei şi mă superi acum? Dacă nu erai tu, acest inel îşi pierdea orice preţ pentru mine. Aşa, el este acum al aceluia ce a scăpat viaţa unui cap încoronat Şi e mult! Primeşte-l dară cu aceeaşi dragoste cu care eu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întinse mâna dreaptă către vodă, iar ochii şi-i aţinti pătrunzători asupra boierului Laţcu, care rămăsese ca prostit! Vodă îi puse lui Radu inelul în deget, apoi vru să-l îmbrăţişeze pentru a treia oară, dar tânărui căpitan se lăsă în genunchi şi, prinzându-i dreapta domnului, i-o sărută cu adâncă recunoştinţă şi evlavie. Apoi se întoarse la locu-i, puţin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prea bucuros de darul ce ţi-am făcut, Radule? băgă de seam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scumpănit, căpitanul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e, nu sunt prea bucuros; dar alta e pricina, decât aceea ce o cre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neîntârziat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privi din nou pe boierul Laţcu, care-i făcu un semn tainic cu mâna. Dragoş-Vodă, deşi se uita drept înainte, văzu semnul cu coada ochiului şi, încruntându-se puţi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ceva la mjiloc. Vreau să nu mi se ascundă nimic, dar nimic. Ai înţeles, căpitan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slăvite doamne! răspunse oftând tânărul. Iată pricina pentru care nu m-am putut bucura de acest nepreţuit dar, aşa după cum am simţit eu într-adevăr şi după cum s-ar fi cuvenit! Sunt câţiva ani bunişori de când mă aflu în slujba boierului Laţcu. Şi lumina vieţii mele aspre de oştean a fost în tot acest timp preacinstita şi frumoasa fiică a marelui sfetnic. Am cătat a-i sluji stăpânului meu cu toată dragostea şi credinţa, neprecupeţindu-mi viaţ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m toate acestea! îl întrerupse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 această dragoste fără de prihană în sufletul meu, am visat şi eu, ca orice tânăr, la aleasa inimii mele şi, după multe chinuri şi îndoieli, abia când măria ta m-ai investit căpitan de oaste, am cutezat a i-o cere pe jupâniţa Dan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ul Laţcu mi-a răspuns răspicat că o să mi-o dea când îi voi aduce inelul ce împodobeşte mâna măriei tale, prea înălţate, doamne; adică, precât socoteam eu pe atunci, niciodată! Cum aş fi putut cuteza eu să cred, şi cum s-ar fi putut vreodată ca acest inel şi fie în mâna mea… să fie al meu, şi eu să-l duc boierulu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ridică sprâncenele cu adâncă mirare şi se uită întrebător la Laţcu, nevenindu-i să creadă cele auzite. Dar acesta îşi plecă ochii şi nu îndrăzni să-i înfrunte privirile. Dragoş-Vodă râse către Radu şi-i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 Radule, că în viaţă ne putem aştepta şi la lucruri neaştep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ălucite stăpâne! Şi acum, iată de ce bucuria mi-a fost pe jumătate, că… nu mă prea îndur să-i dau inelul acesta de două ori preţios şi scump pentru mine: că a fost purtat de împăraţii Asăneşti şi apoi de măria ta. Mă găsesc în grea cumpănă şi nu ştiu cum s-o scot la capăt, numai să pot păstra inelul ce mi l-a dărui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linişte se ridică din mijlocul vânătorilor. Dragoş-Vodă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in ce pricină se lasă greu boierul nostru Laţcu, dar aci eu nu mai am nici o putere. Părintele este liber să hotărască, în deplină înţelegere cu fiica sa, care va fi cinstita mea fină. Dar eu socotesc că inelul ce ţi-am dăruit, căpitan Radule, nu-i de ajuns, întrucât el, nefiind un inel fermecat din basme, nici nu te poate face nevăzut, nici bogăţie la poruncă nu-ţi poate aduce! Acum, boierul Laţcu este legat de tine prin făgăduiala ce ţi-a făcut, de-i vei aduce inelul. Îl văd că încă şade pe gânduri şi-l ghicesc. Şi ca să-ţi răsplătesc cum se cuvine vitejia şi credinţa de care ai dat dovadă, să ştii că de azi înainte eşti căpetenia căpitanilor de oşti ale Moldovei şi te socotesc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căpitan căzu în genunchi dinaintea domnului şi-i sărută din nou mâna. Domnul îl ridică şi-l îmbrăţişa,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Laţcu cu adânc înţeles,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oier Laţcule, nu ai nimica de spus în această ferici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zâmbi şi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ta! Inelul ce mi se cuvine i-l dăruiesc marelui căpitan Radu Bradu ca dar de nuntă din partea mea! Şi luându-l de braţ pe Radu, îi grăi cu nespusă blândeţe: Hai, ginere, că Dana ne-o fi aşteptâ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ărută dreapta apăsat şi-i răspun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socrule! Tot pe voia domniei tale a fost, că iată, la nuntă voi veni călare pe Fulger, dar nu ca vornicel, ci ca cinstit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1:00Z</dcterms:created>
  <dc:creator>Inelul Lui Dragos Voda V2 1.0 n</dc:creator>
  <dc:description/>
  <cp:keywords/>
  <dc:language>en-US</dc:language>
  <cp:lastModifiedBy>User John</cp:lastModifiedBy>
  <dcterms:modified xsi:type="dcterms:W3CDTF">2013-08-26T08:51:00Z</dcterms:modified>
  <cp:revision>2</cp:revision>
  <dc:subject/>
  <dc:title>Grigore Bajenaru</dc:title>
</cp:coreProperties>
</file>