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otezatu</w:t>
      </w:r>
    </w:p>
    <w:p>
      <w:pPr>
        <w:pStyle w:val="Heading1"/>
        <w:ind w:hanging="0"/>
        <w:rPr>
          <w:i/>
          <w:i/>
          <w:sz w:val="40"/>
        </w:rPr>
      </w:pPr>
      <w:r>
        <w:rPr>
          <w:i/>
          <w:sz w:val="40"/>
        </w:rPr>
        <w:t>Basme Populare Româneşt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FRUMOS CU PĂRUL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ca niciodată, de n-ar fi, nu s-ar mai povesti; că nu suntem de când cu basmele, ci suntem de când cu minciunile; de când se potcovea puricele la un picior cu nouăzeci şi nouă de oca de fier şi călcâiul tot rămânea gol şi se urca în slava cerului şi tot i se părea că es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scria musca pe perete, Mai mincinos care nu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într-o pustie mare, un pusnic. El petrecea singursingurel. Vecinii săi erau fiarele pădurilor. Şi aşa era de bun la suflet încât toate dobitoacele i se închinau când se întâlneau cu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zile, se duse pusnicul la marginea gârlei, care curgea pe aproape de coliba lui, şi iată, văzu că vine pe apă un sicriaş smolit bine, şi auzi un orăcăit ieşind dintr-însul. Stătu puţin de cugetă, şi după ce zise câteva vorbe de rugăciune, intră în apă şi, cu o prăjină, trase sicriaşul la margine. Când îl deschise, ce să vază în el? Un copilaş cam de vreo două luni; îl scoase din sicriu şi, cum îl luă în braţe, copilul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nicul vroia din toată inima să crească pruncul, dar, când se gândi că n-are cu ce să-l hrănească, îl podidi un plâns ce nu se mai putea sfârşi. Deodată răsări dintr-un colţ al chiliei sale o viţă şi numaidecât crescu şi se înălţă până la streaşină. Pusnicul căută la dânsa şi văzu struguri, unii copţi, alţii pârguiţi, alţii aguridă şi alţii în floare; îndată luă şi dete copilului şi, văzând că-i mănâncă, se bucură din tot sufletul. Cu must de viţă crescu copilul, până începu să mănânce şi cât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dacă se mai mări copilul, pusnicul se apucă şi-l învăţă să citească, să adune rădăcini ca să se hrănească şi să umble la vânat. Dar într-o zi, chemă pusnicul pe copil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tul meu, simţ că slăbesc din ce în ce; sunt bătrân, precum mă vezi, şi află că, de azi în trei zile, mă duc pe lumea cealaltă. Eu nu sunt tatăl tău cel adevărat, ci te-am prins pe gârlă. Dacă voi adormi somnul cel vecinic, care o să-l cunoşti după răceala şi amorţirea ce vei vedea în tot trupul meu, să bagi de seamă că o să vie un leu. Să nu te sperii, dragul tatei; leul îmi va face groapa, şi tu vei trage pământ peste mine. De moştenire n-am ce să-ţi las, decât un frâu de cal. După ce vei rămânea singur, să te sui în pod, să iei frâul, să-l scuturi, şi îndată va veni un cal la astă chemare şi te va învăţa c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zise bătrânul, aşa se şi întâmplă. A treia zi, pusnicul, luându-şi rămas bun de la fiul său cel de suflet, se culcă şi dormi somnul cel lung. Apoi îndată veni un leu groaznic, nevoie mare, şi veni răcnind şi, cum văzu pe bătrân mort, îi săpă groapa cu unghiile sale; iar fiul îl îngropă, şi rămase acolo trei zile şi trei nopţi, plângând la mormânt. A treia zi foamea îi aduse aminte că era dator să trăiască; se sculă de pe mormânt cu inima zdrobită de durere, se duse la viţă şi cu mare mâhnire văzu că ea se uscase; atunci, şi-aduse aminte de vorbele bătrânului şi se sui în pod, unde găsi frâul, îl scutură, şi iată că veni un cal cu aripi şi, stând înainte-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eşt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spuse calului din cuvânt în cuvânt toată întâmplarea cu moartea bătrânului, ş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 aici singur; tatăl, care mi-a fost dat, nu mai este; rămâi tu aici, cu mine; dar să mergem într-altă parte, unde să ne facem o colibă; căci aici, dinaintea ăstui mormânt, nu ştiu de ce-mi vine să tot plâng. Iar calul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stăpâne; noi ne vom duce să locuim unde sunt mulţi oameni c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ebă băiatul, sunt mulţi oameni ca mine şi ca tata? Şi o să trăim în mij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Făt-Frumos cu păr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reşit, îi răspunse 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i aşa, întrebă copilul, de ce nu vin şi ei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vin, îi mai zise calul, fiindcă n-au ce căuta p-aici; trebuie să mergem noi la dân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răspunse copilul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i spuse că trebuie să fie îmbrăcat, fiindcă ceilalţi oameni nu umblă aşa goi, el rămase cam pe gânduri; şi calul îi zise să bage mâna în urechea lui stângă; şi după ce băgă mâna, scoase nişte haine pe care le îmbrăcă, ciudindu-se că nu ştia cum să le întrebuinţeze; calul însă îl învăţă, şi apoi copilul încălecă pe dânsul, se îmbrăcă şi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junse în oraşul cel mai de aproape şi se văzu între mulţimea de oameni furnicând în sus şi în jos, se cam spăimântă copilul de atâta zgomot şi umbla tot cu frică, mirându-se de frumuseţea caselor şi de tot ce vedea, băgând însă de seamă că fiecare lucru-şi are rânduiala sa. Dar calul, îmbărbătându-l,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tăpâne? Aici toate sunt cu şartul1 lor! De aceea, dar, trebuie să ştii, ca să-ţi faci şi tu un căpă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şezu acolo câteva zile, mai dedându-se cu lumea şi obicinuindu-se a trăi în huietul ce înnăbuşeşte oraşele, plecă, luând cu sine calul său; şi se duse, şi se duse până ce ajunse pe tărâmul unor zâne. După ce ajunse la zâne, care erau în număr de trei, căută să se bage argat la dânsele, căci aşa-l sfătuise calul să facă. Zânele, deocamdată, nu prea voiau să-l ia în slujbă; dar se înduplecară la rugăciunile lui şi-l pri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adesea venea pe la domnul său, şi într-o zi îi zise să bage bine de seamă, cum că, în una din case, zânele aveau o baie în care la câţiva ani, într-o zi hotărâtă, curge aur, şi cine se scaldă întâi, aceluia i se face părul de aur. Îi mai spuse să vază că, într-unul din tronurile casei, zânele aveau o legătură cu trei rânduri de haine, pe care 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art – rând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ăstrau cu îngrijire. El băgă bine de seamă aceste vorbe, şi de câte ori avea câte ceva greu de făcut, el chema calul şi-i da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ele-i daseră voie să umble prin toate casele, să deretice, să scuture, dar în camera cu baia să nu intre. Însă când lipsiră ele o dată de acasă, el intră şi luă aminte la toate câte îi zisese calul. Ochi şi legătura cu hainele puse cu îngrijire într-un tron. Într-o zi, zânele au plecat la o sărbătoare, la alte zâne, şi avură grijă să poruncească argatului că, în minut ce va auzi ceva zgomot în cămeruţa cu baia, să rupă o şindrilă din streaşina casei, ca să le dea de ştire lor şi să se întoarcă degrabă, fiindcă ele ştiau că e aproape să înceapă a curge această ap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pusnicului pândea, şi când văzu minunea asta, chemă numaidecât pe cal. Calul îi zise să se scalde; şi aşa făcu. Ieşind din baie, el luă şi legătura cu hainele şi o porni la sănătoasa, călare pe calul lui cel cu aripi, cu care zbura ca vântul şi se ducea ca gândul. Cum călcă peste pragul porţii, începu casele, curtea şi grădina a se cutremura aşa de groaznic, încât se auzi până la zâne, şi zânele îndată se întoarseră acasă. Dacă văzură că argatul lipseşte şi hainele nu sunt la loc, se luară după dânsul şi-l urmăriră din loc în loc, până ce, când era să puie mâna pe dânsul, el trecu hotarele lor şi apoi stă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văzură scăpat, zânele se ciudiră de necaz că nu putură să-l prinză. Atunci ele îi z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ecior de lele ce eşti, cum de ne amăgişi? Arată-ne, măcar, să-ţi vedem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îşi răsfiră părul pe spinare; iar ele se uitau cu jind la dânsul şi-i z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ăr frumos niciodată n-am văzut! Fii sănătos, însă; încai fii bun de ne dă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voi, ci le opri şi le luă în locul simbriei ce-i datorau zânele. De aici, se duse într-un oraş, îşi puse o băşică de ciriviş1 în cap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iriviş – grăsime topită păstrată în băş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Frumos cu părul de aur se duse de se rugă de grădinarul împăratului ca să-l primească argat la grădina împărătească. Grădinarul nu prea voia să-l asculte; dar, după multă rugăciune, îl primi, îl puse să lucreze pământul, să care apă, să ude florile; îl învăţă ca să cureţe pomii şi brazdele de buruieni. Făt-Frumos luă în cap tot ce-l învăţa grădinarul, stăpâ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vea trei fete; şi aşa multă grijă îi dase trebile împărăţiei, încât uitase de fete şi că trebuie să le mărite. Într-una din zile, fata cea mai mare se vorbi cu surorile ei ca să ducă fiecare câte un pepene din care-i alesese să fie duşi la masa împăratului. După ce se puse împăratul la masă, veniră şi fetele şi aduseră fiecare câte un pepene pe tipsie de aur şi îl puseră dinainte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e miră de această faptă şi chemă sfatul împărăţiei să-i ghicească ce pildă să fie asta. Şi dacă se adună sfatul, tăie pepenii şi, după ce văzu că unul se cam trecuse, al doilea era tocmai bun de mâncare şi al treilea dase în copt,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să trăieşti mulţi ani, pilda asta înseamnă vârsta fetelor măriei-tale, şi că a sosit timpul de a le da la casa lor. Atunci împăratul hotărî să le mărite. Dete, deci, sfoară în ţară de această hotărâre; şi chiar de-a doua zi, începură a veni peţitori de la cutare şi de la cutare fecior de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după ce fata cea mai mare şi-alese mire pe un fiu de împărat, care-i păru mai frumos, se făcu mare nuntă împărătească. Şi după ce sfârşi veseliile, plecă împăratul cu toată curtea, ca să petreacă pe fiicăsa până la hotarele împărăţiei sale celei noi. Numai fiica împăratului cea mai mică rămase acasă. Făt-Frumos, argatul de la grădină, văzând că şi grădinarul se dusese cu alaiul, chemă calul, încălecă, se îmbrăcă cu un rând de haine zis câmpul cu florile, din cele luate de la zâne, şi, după ce-şi lăsă părul lui de aur pe spate, începu a alerga prin grădini în toate părţile, fără să fi băgat de seamă că fiica împăratului îl vede de pe fereastră, căci odaia ei da în grădină. Calul cu Făt-Frumos strică toată grădina şi, când văzu că veselia lui făcuse pagubă, descălecă, se îmbrăcă cu hainele sale de argat şi începu a drege ceea ce stri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acasă grădinarul şi văzu stricăciunea, se luă de gânduri şi începu a certa pe argat de neîngrijire, şi era atât de supărat, încât p-aci era să-l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ica împăratului, care privea de la fereastră toate acestea, bătu în geam şi ceru grădinarului să-i trimită niţele flori. Grădinarul făcu ce făcu şi adună de prin colţuri câteva floricele, le legă şi le trimise împărătesei celei mici. Iar ea, dacă primi florile, îi dete un pumn de galbeni şi-i trimise răspuns să nu se atingă de bietul argat. Atunci grădinarul, vesel de un dar aşa de frumos, îşi puse toate silinţele şi, în trei săptămâini, făcu grădina la loc, ca cum nu s-ar fi întâmplat nimic într-î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aceasta, fata împăratului cea mijlocie îşi alese şi ea un fecior de împărat şi-l luă de bărbat. Veseliile ţinură ca şi la soră-sa cea mare; iar la sfârşitul veseliilor, fu petrecută şi ea până la hotarele împărăţiei sale. Dar fata cea mică a împăratului nu se duse, ci rămase acasă, prefăcându-se de astă dată că este bolnavă. Argatul grădinii se văzu iară singur, vru să se veselească şi el ca toţi slujitorii curţii, dar, fiindcă el nu se putea veseli decât cu bidiviul său, îşi chemă calul, se îmbrăcă cu alte haine: cerul cu stelele; îşi lăsă părul pe spate, încălecă şi călcă toată grădina. Când băgă de seamă că iar fărâmase tot, se îmbrăcă cu hainele sale cele proaste şi, bocindu-se, începu să dreagă ceea ce stricase. Ca şi la întâia dată, grădinarul, voind să-l cârpească, fu oprit de fata cea mică a împăratului, care ceruse flori şi care îi trimise doi pumni de bani. Grădinarul se puse iară pe muncă şi dădu grădina gata în patru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făcuse o vânătoare mare şi, fiindcă scăpase de o mare primejdie, ridică un chioşc în pădurea aceea şi chemă, ca să serbeze mântuirea sa, pre toţi boierii şi slujitorii curţii, la o masă înfricoşată ce pregătise acolo. Toţi curtenii se duseră la chemarea împăratului, numai fiica sa răm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Frumos, văzându-se iară singur, chemă calul şi, voind să se veselească şi dânsul, îmbrăcă hainele: cu soarele în piept, luna în spate şi doi luceferi în umeri; îşi lăsă părul de aur pe spate, încălecă 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Făt-Frumos cu părul de aur şi-l încurcă prin grădină, încât nu mai era chip de a o drege. Iar dacă văzu aceasta, el începu a se văicăra, se îmbrăcă iute cu hainele lui cele de argat şi nu ştia de unde să înceapă meremetul1. Mâinia grădinarului trecu orice hotare, când veni şi văzu acea mare pagubă. Dar când voi să-i dea pe foi pentru neîngrijirea lui, fiica împăratului bătu iară în geam şi ceru flori. Grădinarul da din colţ în colţ şi nu ştia ce să facă; în cele mai de pe urmă, cătă şi mai găsi vreo două floricele, care abia scăpaseră de copitele calului cu aripi, şi le trimise. Dar fata de împărat îi dete poruncă să ierte pe bietul argat, pentru care îi şi dădu trei pumni de galb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ucă dar, croi din nou, şi în patru săptămâini, abia putu face ceva care să mai semene a grădină; iar argatului dete făgăduinţa că de se va mai întâmpla una ca asta, apoi are să fie zdrobit în bătaie şi go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e luase de gânduri, văzând pe fiică-sa tot tristă. Ea acum nu mai voia să iasă afară nici din casă. Hotărî, dar, s-o mărite; şi începu a-i spune de cutare, de cutare şi de cutare fiu de împărat. Dar ea nu voi să audă de niciunul. Şi dacă văzu aşa, împăratul chemă sfatul şi boierii şi îi întrebă: c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oişor cu poartă pe dedesubt, îi răspunseră, pe unde să treacă toţi fiii de împărat şi de boieri, şi pe care-l va alege fata să-l lovească cu un măr de aur ce-l va ţine în mână, şi după acela s-o dea împăratul. Aşa şi se făcu. Se dete sfoară în ţară că este hotărârea împăratului să se adune şi mic şi mare şi să treacă pe sub poartă. Toţi trecură; dar fata nu lovi pe niciunul. Mulţi credeau că fata n-are voie să se m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un boier bătrân zise să treacă şi oamenii curţii. Trecu şi grădinarul, şi bucătarul cel mare, şi vătaful, şi slugile, şi vizitiii şi rândaşii, dar degeaba; fata nu lovi pe niciunul. Se făcu întrebare, oare dacă n-a mai rămas cineva netrecut, şi se află că a mai rămas un argat de la grădinărie, un argat cheleş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acă şi acesta, zise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remet – reparaţie, reno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heleş – 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hemă şi pe argatul cel cheleş şi-i zise să treacă şi dânsul, dar el nu cuteza; iar dacă fu silit să treacă, trecu, şi, când trecu, fata-l lovi cu mărul! Argatul începu a ţipa şi a fugi, şi zise că i-a spar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um văzu una ca aceast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sta! Este o greşeală! Fata mea nu e de crezut să fi ales tocmai pe cheleş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u putea să se învoiască a da pe fie-sa după dânsul, deşi era lovit cu mărul. Atunci puse de a doua oară să treacă lumea, şi de-a doua oară fiică-sa lovi cu mărul în cap tot pe cheleş, care iar fugi, ţinându-se cu mâinile de cap. Împăratul, plin de mâhnire, iară-şi luă vorba înapoi şi puse de-a treia oară să treacă toată lumea. Dacă văzu împăratul că şi de-a treia oară tot cheleşul a fost lovit, s-a plecat la sfatul împărăţiei şi i-a dat lui pe fiică-sa. Nunta se făcu în tăcere, şi apoi îi oropsi pe amândoi; şi nici nu voia să ştie şi să corespundă cu dânşii, atâta numai că, de silă, de milă, îi primi să locuiască în curtea palatului. Un bordei într-un colţ al curţii li se dete spre locuinţă, iar argatul se făcu sacagiul curţii. Toate slugile împăratului râdeau de dânsul, şi toate murdăriile le aruncau pe bordeiul lui. Înăuntru însă, calul cu aripi le aduse frumuseţile lumii; nu era în palatul împăratului ceea ce era în bordei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i de împărat, care veniseră în peţit la fiica cea mică, se-mbufnară de ruşinea ce au păţit, fiindcă fiica împăratului alesese pe cheleş; şi se învoiră între dânşii ca să pornească oaste mare împotr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imţi mare durere, când auzi hotărârea vecinilor săi; însă ce să facă? Se pregăti de război, şi nici că avea încotro. Amândoi ginerii împăratului se sculară cu oaste şi veniră în ajutorul său. Făt-Frumos trimise şi el pe soţia sa ca să roage pe împăratul a-i da voie să meargă şi el la bătălie. Împăratul, însă, o goni, zic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inaintea mea, nesocotito, fiindcă, iată, din pricina ta mi se tulbură liniştea; nu mai voi să vă văz în ochii mei, nemernicilor c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mai multe rugăciuni, se înduplecă şi porunci să-l lase să care şi el măcar apă pentru oştire. Se pregătiră şi por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Frumos, cu hainele lui proaste şi călare pe o mârţoagă şchioapă, plecă înainte. Oştirea-l ajunse într-o mlaştină, unde i se nomolise iapa şi unde se muncea să o scoaţă, trăgând-o când de coadă, când de cap, când de picioare. Râseră oştirea şi împăratul, cu ginerii cei mai mari ai săi, şi trecură înainte. După ce, însă, nu se mai văzură dânşii, Făt-Frumos scoase iapa din noroi, îşi chemă calul său, se îmbrăcă cu hainele: câmpul cu florile, şi porni la câmpul bătăliei; ajungând, se şi sui într-un munte apropiat, ca să vază care parte este mai tare. Oştile, dacă ajunseră, se şi loviră, iar Făt-Frumos, văzând că oastea vrăjmaşă este mai mare la număr şi mai tare, se repezi din vârful muntelui asupra ei, şi ca un vârtej se întorcea prin mijlocul ei cu paloşul în mână, şi tăia, cum se tăia, în dreapta şi în stânga. Aşa spaimă le dete iuţeala, strălucirea hainelor sale şi zborul calului său, încât oastea vrăjmaşă întreagă o luă la fugă, apucând drumul fiecare încotro vedea cu ochii. Iară împăratul se întoarse vesel acasă. Pe drum, întâlni iarăşi pe Făt-Frumos prefăcut în argat, muncind să-şi scoată iapa din noroi; şi cum era cu voie bună, zise la câţ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de scoateţi şi pe nevoiaşul acela din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ucară să se aşeze bine, şi veni veste la împăratul că vrăjmaşii lui, cu oştire şi mai mare, s-au ridicat asupra lui. Se găti dară şi el de război şi plecă s-o întâlnească. Făt-Frumos, iară se rugă să-l lase şi pe dânsul să meargă, şi iară fu huiduit, dară dacă dobândi voia, porni iară cu iapa lui. Fu şi de astă dată de râs şi de bătaie de joc, când l-a văzut oştirea că iară se înnămolise şi nu putea să-şi scoată iapa din noroi. Îl lăsară înapoi, dar el ajunse şi acum mai înainte la locul de luptă, prefăcut în Făt-Frumos, călare pe calul cu aripi şi îmbrăcat cu hainele lui cele cu cerul cu st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ile deteră în tâmpene şi în surle şi se loviră; iară Făt-Frumos, iarăşi văzând că vrăjmaşii sunt mai puternici, se repezi din munte şi-i puse pe goană. Împăratul se întoarse iară vesel, şi iară porunci ost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ă scoaţă din noroi pe nevoiaşul de sacagiu. Iară el era împăcat cu cugetul său de izbând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e mâhni până în fundul inimii sale, când auzi că vrăjmaşii se ridică de-a treia oară cu oaste şi mai mare, şi că au şi ajuns la hotarele împărăţiei sale, cât frunză şi iarbă; un plâns îl năpădi, şi plânse, până ce simţi că-i slăbesc vederile. Apoi îşi strânse şi dânsul toată oastea sa şi porni la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Frumos porni şi el, tot pe mârţoaga lui. Iară după ce trecu toată oastea, făcând haz de dânsul cum se muncea ca să-şi scoaţă iapa din noroi, se îmbrăcă cu hainele cele cu soarele în piept, luna în spate şi doi luceferi în umeri, îşi lăsă părul de aur pe spate, încălecă calul şi într-un minut fu iarăşi pe munte, unde aştepta să vază ce s-o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lniră oştile şi se loviră de trei părţi, şi se tăiau unii pre alţii fără de nici o milă, atâta erau de înverşunaţi ostaşii. Iar când fu către seară, când văzu că oştirea vrăjmaşă era să ia în goană pre a împăratului, unde se repezi o dată Făt-Frumos din munte ca un fulger, şi unde trăsni o dată în mijlocul lor, cât se îngroziră de nu mai ştiau ce fac; se împrăştiau ca puii de potârniche şi fugeau de-şi rupeau gâturile. Făt-Frumos însă-i gonea şi-i tăia ca pe nişte foi. Împăratul îl văzu sângerat la mână, la care se crestase însuşi, şi îi dete năframa sa ca să se lege, apoi se întoarseră acasă, izbăviţi de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ră, găsiră iară pe Făt-Frumos în noroi cu iapa; şi iară îl scoaseră. Iară dacă sosiră acasă, împăratul căzu la boală de ochi şi orbi. Toţi vracii şi toţi filosofii care citeau pe stele fură aduşi, şi nimeni nu putu să-i dea nici un ajutor. Într-una din zile, dacă se sculă din somn împăratul, spuse că a văzut în vis un bătrân, care i-a zis că, dacă se va spăla la ochi şi dacă va bea lapte de capră roşie sălbatică, va dobândi vedere. Auzind astfel, ginerii săi porniră cu toţii, cei doi mai mari singuri, fără să ia şi pe cel mai mic şi fără a voi să-l lase a merge măcar împreună cu dânşii. Iară Făt-Frumos chemă calul şi merse cu dânsul spre smârcuri, găsi capre roşii sălbatice, le mulse şi, când se întorcea, se îmbrăcă în haine de cioban şi ieşi îna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umnaţilor săi cu o cofă plină de lapte de oi. Ei îl întrebară: „lapte are acolo?” Iară el le răspunse „da”, prefăcându-se că nu-i cunoaşte, şi că îl duce la împăratul, care visase că-i va veni vederea, dacă va da cu acel lapte la ochi. Ei se cercară a-i da bani, şi el să le dea laptele. Dară ciobanul le răspunse că laptele nu-l dă pe bani, şi că, dacă voieşte să aibă lapte de capră roşie, să se zică că sunt robii lui şi să rabde ca să le pună pecetea lui pe spinarea lor, măcar că el are gând să se ducă şi să nu mai dea pe la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gineri se socotiră că lor, pentru că sunt împăraţi şi gineri de împărat, n-o să le pese nimic; se lăsară deci de le puse pecetea lui în spinare şi apoi luară laptele şi-l aduseră, zicând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se va încerca nerodul să ne zică ceva, îl facem nebun, şi tot noi vom fi mai crezuţi dcât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deci, la împăratul, îi deteră laptele, se unse la ochi şi bău; dar nu-i ajută nimic. După aceea, veni şi fie-sa cea mai mică la împăratul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ia acest lapte; el este adus de bărbatul meu; unge-te cu dânsul, aş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ucru bun a făcut nătărăul tău de bărbat, ca să facă şi acum ceva de ispravă? N-au putut face nimic ginerii mei ceilalţi, care m-au ajutat aşa de mult în războaie, şi tocmai el, ticălosul, o să-mi poată ajuta? Şi apoi, nu v-am zis că nu aveţi voie a vă mai arăta înaintea feţei mele? Cum ai cutezat să calci porun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pui la orice pedeapsă vei binevoi să-mi faci, tată, numai unge-te, aşa te rog, şi cu acest lapte ce ţi-l aduce umilitul r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acă văzu că atâta de mult se roagă fiica sa, se înduplecă şi luă laptele ce-i aduse; şi, apoi se unse cu dânsul la ochi o zi, se unse şi a doua zi; şi, cu marea sa mirare, simţi că pare că începuse a zări ca prin sită; şi dacă se mai unse şi a treia zi, văzu cât se poate de bine. După ce se însănătoşi, dete o masă la toţi boierii şi sfetnicii împărăţiei şi, după rugăciunea lor, primi şi pe Făt-Frumos să şează în coada mesei. Pe când se veseleau mesenii şi se chefuiau, se sculă FătFrumos şi, rugându-se de iertar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e împărate, robii pot şedea cu stăpânii lor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decum, răspunse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că este aşa, şi fiindcă lumea te ştie de om drept, fă-mi şi mie dreptate, şi scoală pe cei doi oaspeţi care şed d-a dreapta şi d-a stânga măriei tale, căci ei sunt robii mei; şi ca să mă crezi, caută-i şi vei vedea că sunt însemnaţi cu pecetea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ziră ginerii împăratului, o băgară pe mânecă, şi mărturisiră că aşa este; îndată fură nevoiţi a se scula de la masă şi a sta în picioare. Iar către sfârşitul mesei, Făt-Frumos scoase năframa care i-a fost dată de împărat la băt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ajuns năframa mea în mâinile tale? Întrebă împăratul. Eu am dat-o celui care ne-a ajutat la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ărite împărate, mie mi-ai d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că este aşa, tu eşti acela care ne-ai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rite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z, adăugă iute împăratul, dacă nu te vei arăta aşa cum era atunci acela căruia am dat năfr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se sculă de la masă, se duse de se îmbrăcă cu hainele cele mai frumoase, îşi lăsă părul pe spate şi se înfăţişă împăratului şi la toată adunarea. Cum îl văzură mesenii, îndată se ridicară şi se minunară: Făt-Frumos era atât de mândru şi strălucitor, încât la soare te puteai uita, dară la el 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upă ce lăudă pe fiică-sa pentru alegerea sa cea bună, se dete jos din scaunul împărăţiei şi ridică în el pe ginerele său, FătFrumos; iară el cea dintâi treabă ce făcu fu de a slobozi pe cumnaţii săi, şi în toată împărăţia se făcu bucurie mare şi masă împărătească. Eram şi eu p-acolo şi căram mereu la vatră lemne cu frigarea, apă cu ciurul şi glume cu căldarea, pentru care căpă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ăpârstoc de ciorbă Şi-o sfântă de cociorbă Pentru cei ce-s lungă-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 Fundescu, Basme, oraţii, păcălituri şi ghicitori, ed. A III-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5, p. 61- 7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GREU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ca niciodat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împărat şi se numea împăratul Roşu. El era foarte mâhnit că, în zilele lui, nişte zmei furaseră soarele şi luna d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mise deci oameni prin toate ţările şi răvaşe prin oraşe, ca să dea în ştire tuturor că oricine se va găsi să scoată soarele şi luna de la zmei, acela va lua pe fie-sa de nevastă şi încă şi jumătate din împărăţia lui, iară cine va umbla şi nu va izbândi nimic, acela să ştie că i se va tăia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voinici se potricăliseră, semeţindu-se cu uşurinţă că va scoate la capăt o asemenea însărcinare; şi când la treabă, hâţ în sus, hâţ în jos, da din colţ în colţ şi nu ştia de unde s-o înceapă şi unde s-o sfârşească, vezi că nu toate muştele fac miere. Împăratul însă se ţinu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se afla un viteaz pe nume Greuceanu. Auzind şi el de făgăduinţa împărătească, ce se gândi, ce se răzgândi, că numai îşi luă inima în dinţi, încumetându-se pe voinicia sa, şi plecă şi el la împăratul, să se închine cu slujba. Pe drum se întâlni cu doi oameni pe care slujitorii împărăteşti îi duceau la împăratul ca să-i taie, pentru că fugiseră de la o bătălie ce o avuse împăratul acesta cu nişte gadine1. Ei erau trişti, bieţii oameni, dară Greuceanu îi mângâie cu nişte vorbe aşa de dulci, încât le mai veni niţică inimă, că era şi meşter la cuvânt Greuceanu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adină – fiară sălbatică, j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puse nădejdea în întâmpinarea aceasta şi îşi zise: „Îmi voi încerca norocul. De voi izbuti să înduplec pe împăratul a ierta pe aceşti oameni de la moarte, mă voi încumeta să mă însărcinez şi cu cealaltă treabă; iară de nu, sănătate bună! Mă voi duce de unde am venit. Asta să fie în norocul meu; niciodată nu strică cineva să facă o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poftorindu-şi1 unele ca acestea, aide, aide, ajunge la curtea împăr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ţişându-se la împăratul, atâtea îi povesti, aşa cuvinte bune şi dulci scoase şi atâta meşteşug puse în vorbirea sa, încât împăratul crezu că pe nedrept ar fi să omoare pe acei oameni; mai de folos i-ar fi lui să aibă doi supuşi mai mult şi că mai mare va fi vaza lui în lume de s-ar arăta milostiv către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ură oamenii de bucurie când, auziră că Greuceanu a mâglisit2 pe împăratul până într-atâta, încât l-a făcut să-i ierte. Mulţumiră lui Greuceanu din toată inima şi îi făgăduiră că în toată viaţa lor se vor ruga pentru dânsul, ca să meargă din izbândă în izbândă, ceea ce şi fă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zbândă o luă drept semn bun, şi Greuceanu, mergând a doua oară la împăratul, grăi cu cuvintele lui mieroase ce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e doamne, să trăieşti întru mulţi ani pe luminatul scaun al acestei împărăţii. Mulţi voinici s-au legat către măria ta să scoată de la zmei soarele şi luna pe care le-a răpit de pe cer şi ştiu că cu moarte au murit, fiindcă n-au putut să-şi îndeplinească legămintele ce au făcut către măria ta. Şi eu, mărite doamne, cuget a mă duce întru căutarea acestor tâlhari de zmei, şi mi-ar fi voia să-mi cerc şi eu norocul, doar-doar va da Dumnezeu să ajungem a putea pedepsi pe acei blestemaţi de zmei, pentru nesocotita lor îndrăzneală. Dar fii-mi milostiv şi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poftori – a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mâglisi – a ademeni, a îndu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Greu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Greucene, răspunse împăratul, nu pot să schimb nici o iotă, nici o cirtă1 din hotărârea mea. Şi aceasta nu pentru altceva, ci numai şi numai pentru că voiesc să fiu drept. Poruncile mele voi să fie una pentru toată împărăţia mea; la mine părtinire nu este scris. Văzând statornica hotărâre a împăratului şi dreptatea celor vorovite de dânsul, Greuceanu cuvântă cu glas voin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mărite împărate, chiar de aş şti că voi pieri, tot nu mă voi lăsa până nu voi duce la capăt bun sarcina ce îmi iau de bunăvo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voiră, şi peste câteva zile şi plecă, după ce puse la cale tot ce găsi că e bine să facă ca să scape cu faţă curată din această între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ceanu luă cu dânsul şi pe fratele său şi merse, merse cale lungă, depărtată, până ce ajunse la Faurul pământului, cu care era frate de cruce. Acest Faur, fiind cel mai meşter de pe pământ, era şi năzdrăvan. Aici se opriră şi poposiră. Trei zile şi trei nopţi au stat închişi într-o cămară Greuceanu şi Faurul pământului şi se sfătu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se odihniră câteva zile şi mai plănuiră ceea ce era de făcut, Greuceanu şi frate-său o luară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upă plecarea Greuceanului, Faurul pământului se apucă şi făcu chipul lui Greuceanu numai şi numai din fier, apoi porunci să arză cuşniţa ziua şi noaptea şi să ţină chipul acesta fără curmare în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Greuceanu şi frate-său merseră cale lungă şi mai lungă, până ce li se făcu calea cruci; aici se opriră, se aşezară pe iarbă şi făcură o gustărică din merindele ce mai aveau şi apoi se despărţiră, după ce se îmbrăţişară şi plânseră ca nişt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nainte d-a se despărţi îşi împărţiră câte o basma şi se înţeleseră zicând: „Atunci când basmalele vor fi rupte pe margini, să mai tragă nădejde unul de altul că se vor mai întâlni; iară când basmalele vor fi rupte în mijloc, să se ştie că unul din ei este pierit”. Mai înfipser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irtă –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un cuţit în pământ şi ziseră: „Acela din noi, care s-ar întoarce mai întâi şi va găsi cuţitul ruginit, să nu mai aştepte pe celălalt, fiindcă aceasta însemnează că a murit”. Apoi Greuceanu apucă la dreapta şi frate-său – la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Greuceanului, umblând mai multă vreme în sec, se întoarse la locul de despărţire şi, găsind cuţitul curat, se puse a-l aştepta acolo cu bucurie că văzuse soarele şi luna la locul lor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Greuceanu se duse, se duse pe o potecă care-l scoase tocmai la casele zmeilor, aşezate unde-şi înţărcase dracul copiii. Dacă ajunse aici, Greuceanu se dete de trei ori peste cap şi se făcu un porumbel. Vezi că el ascultase năzdrăvăniile ce-l învăţase Faurul pământului. Făcându-se porumbel, Greuceanu zbură şi se puse pe un pom care era tocmai în faţa caselor. Atunci ieşind fata de zmeu cea mare şi uitându-se, se întoarse repede şi chemă pe mumă-sa şi pe soră-sa cea mică ca să vină să vază min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ea mai mică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liţă şi surioară, pasărea asta gingaşă nu mi se pare ogurlie1 pentru casa noastră. Ochii ei nu seamănă a de pasăre, ci mai mult seamănă a fi ochii lui Greuceanul cel de aur. Până acum ne-a fost şi nouă! D-aici înainte numai Dumnezeu să-şi facă milă de noi şi d-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mite aveau zmeii cunoştinţă de vitejia lui Greuceanu. Apoi intrară câteştrele zmeoaicele în casă şi se puseră la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ceanu numaidecât se dete iarăşi de trei ori peste cap şi se făcu o muscă şi intră în cămara zmeilor. Acolo se ascunse într-o crăpătură de grindă de la tavanul casei şi ascultă la sfatul lor. După ce luă în cap tot ce auzi, ieşi afară şi se duse pe drumul ce ducea la Codrul-Verde şi acolo se ascunse sub un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vede treaba, din cele ce auzise ştia acum că zmeii se duseseră la vânat în Codrul-Verde şi aveau să se întoarcă unul de cu seară, altul la miezul nopţii şi tartorul cel mare despr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gurliu – cu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Greuceanu acolo, iată, măre, că zmeul cel mai mic se întorcea, şi ajungând calul la marginea podului, unde sforăi o dată şi sări înapoi de şapte paşi. Dară zmeul, mâiniindu-s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ânca-o-ar lupii carnea calului! Pe lumea asta nu mi-e frică de nimeni, numai de Greuceanul de aur; dar şi pe acela c-o lovitură îl voi culca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ceanu, auzind, ieşi pe pod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zmeule viteaz, în săbii să ne tăiem sau în luptă să ne lu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n luptă, că e mai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ră unul de altul şi se luară la tr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e zmeul pe Greuceanu şi-l băgă în pământ până la genunchi. Aduse şi Greuceanu pe zmeu şi-l băgă în pământ până la gât şi-i tăie capul. Apoi, după ce aruncă leşul zmeului şi al calului sub pod, se puse să se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puterea nopţii, veni şi fratele cel mare al zmeului, şi calul lui sări de şaptesprezece paşi înapoi. El zise ca şi frate-său, iar Greuceanu îi răspunse şi lui ca şi celui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e sub pod, se luă la trântă şi cu acest z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de mi-aduse, nene, zmeul pe Greuceanu şi-l băgă în pământ până la brâu. Dară Greuceanu, sărind repede, unde mi-aduse şi el pe zmeu o dată, mi-l trânti şi-l băgă în pământ până în gât şi-i tăie capul cu paloşul. Aruncându-i şi mortăciunea acestuia şi-a calului său sub pod, se puse iarăşi de se odih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pre zori, unde venea, măre, venea tatăl zmeilor, ca un tartor, cătrănit ce era, şi când ajunse la capul podului, sări calul lui de şaptezeci şi şapte de paşi înapoi. Se necăji zmeul de această întâmplare, cât un lucru mare, şi unde răc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âncare-ar lupii carnea calului; că pe lumea asta nu mi-e frică de nimenea, doară de Greuceanul de aur; şi încă şi pe acesta numai să-l iau la ochi cu săgeata şi îl voi culca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eşind Greuceanu de sub pod,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h! Zmeule viteaz, vino să ne batem; în săbii să ne tăiem, în suliţi să ne lovim ori în luptă să ne lu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zmeul şi se luară la bătaie: în săbii se bătură ce se bătură şi se rupseră săbiile; în suliţi se loviră ce se loviră şi se rupseră suliţele; apoi se luară la luptă; se zguduiră unul pe altul de se cutremura pământul; şi strânse zmeul pe Greuceanu o dată; dară acesta, băgând de seamă ce are de gând zmeul, se umflă şi se încordă în vine, şi nu păţi nimic, apoi Greuceanu strânse o dată pe zmeu, tocmai când el nu se aştepta, de-i pârâi oa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luptă nici că s-a mai văzut. Şi se luptară, şi se luptară, până ce ajunse vremea la nămiezi, şi oste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recu pe deasupra lor un corb, carele se legăna prin văzduh şi căuta la lupta lor. Şi văzându-l, zme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bule, corbule, pasăre cernită, adu-mi tu mie un cioc de apă şi-ţi voi da de mâncare un voinic cu calul lui cu tot. Zise şi Greu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bule, corbule, mie să-mi aduci un cioc de apă dulce, căci ţi-oi da de mâncare trei leşuri de zmeu şi trei d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corbul aceste cuvinte, aduse lui Greuceanu un cioc de apă dulce şi îi astâmpără setea; căci însetoşaseră, nevoie mare. Atunci Greuceanu mai prinse la suflet, şi împuternicindu-se, unde ridică, nene, o dată pe zmeu, şi trântindu-mi-l, îl băgă în pământ până în gât şi-i puse piciorul pe cap, ţinându-l aşa. Apo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zmeule spurcat, unde ai ascuns tu soarele şi luna, căci azi nu mai ai scăpare din mâ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dea zmeul, îngâna verzi şi uscate, dară Greuceanu îi ma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vei ori nu, eu tot le voi găsi, şi încă şi capul retezaţi-l-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zmeul tot mai nădăjduindu-se a scăpa cu viaţă, dacă îi va spun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drul-Verde este o culă. Acolo înăuntru sunt închise. Cheia este degetul meu cel mic de la mân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1 </w:t>
        <w:tab/>
        <w:t>Cum auzi Greuceanu unele ca acestea, îi reteză capul, apoi îi taie degetul şi-l luă la sine. Dete corbului, după făgăduială, toate stârvurile, şi ducându-se Greuceanu la cula din Codrul-Verde, deschise uşa cu degetul zmeului şi găsi acolo soarele şi luna. Luă în mâna dreaptă soarele şi în cea stângă – luna, le aruncă pe cer şi se bucură cu bucurie mare. Oamenii, când văzură iarăşi soarele şi luna pe cer, se veseliră şi lăudară tăria lui Greuceanu de a fi izbândit împotriva împieliţaţilor vrăjmaşi ai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el, mulţumit că a scos la bun capăt slujba, o luă la drum, întorcându-s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nd pe frate-său la semnul de întorlocare, se îmbrăţişară şi, cumpărând doi cai ce mergeau ca săgeata de iute, întinseră pasul la drum ca să se întoarcă la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le, dete peste un păr plin de pere de aur. Fratele Greuceanului zise că ar fi bine să mai poposească puţin la umbra acestui păr, ca să mai răsufle şi caii, iară până una alta, să culeagă şi câteva pere spre a-şi mai momi foamea. Greuceanu, care auzise pe zmeoaice ce plănuiseră, se învoi a se odihni; dară nu lăsă pe frate-său să culeagă pere, ci zise că le va culege el. Atunci trase paloşul şi lovi părul la rădăcină. Când, ce să vezi dumneata? Unde începu a curge nişte sânge şi venin scârbos şi un glas se auzi din pom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âncaşi friptă, Greucene, precum ai mâncat şi pe bărb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ic nu mai rămase din acel păr decât praf şi cenuşă; iară frate-său încremeni de mirare, neştiind ce sunt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ară şi merseră ce merseră, deteră preste o grădină foarte frumoasă cu flori şi cu fluturei, şi cu apă limpede şi rece. Fratele Greuceanulu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prim aici niţel, frate, ca să ne mai odihnim şi căişorii. Iară noi să bem niţică apă rece şi să culegem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acem, frate, răspunse Greuceanu, dacă această grădină va fi sădită de mâini omeneşti şi dacă acel izvor va fi lăsat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ăgând paloşul, lovi în tulpina unei flori care se părea mai frumoasă şi o culcă la pământ; după aceea împunse şi în fundul fântânii şi a marginilor ei, dară, în loc de apă, începu a clocoti un sânge mohorât, ca şi din tulpina florii, şi umplu văzduhul de un miros greţos. Praf şi ţărână rămase şi din fata cea mai mare de zmeu, căci ea se făcuse grădină şi izvor, ca să învenineze pe Greuceanu şi să-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ăpând şi de această pacoste, încălecară şi plecară la drum, repede ca vântul; când, ce să vezi dumneata? Unde se luase după dânşii scorpia de mumă a zmeoaicelor cu o falcă în cer şi cu alta în pământ, ca să înghită pe Greuceanu şi mai multe nu; şi avea de ce să fie cătrănită şi amărâtă: căci nu mai avea nici soţ, nici fete, nici gineri. Greuceanu, simţind că s-a luat după dânşii zmeoaica cea bătrână, zise frăţâne-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frate, înapoi şi spune-mi ce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văz, frate, îi răspunse el, iată un nor vine după noi ca un vârt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te bice cailor care mergeau repede ca vântul şi lin ca gândul; dară Greuceanu mai zise o dată fratelui său să se uite în urmă. Acesta îi spuse că se apropia norul ca o flăcăraie. Apoi, mai făcând un vânt cailor, ajunseră la Faurul pământului. Aci, cum descălecară, se închise în făurişte. Pe urma lor iacă şi zmeoaica. De-i ajungea îi prăpădea! Nici oscior nu mai rămânea din ei. Acum însă n-avea ce le m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oarse însă la şiretlic: rugă pe Greuceanu să facă o gaură în perete, ca măcar să-l vază în faţă. Greuceanu se prefăcu că se înduplecă şi făcu o gaură în perete. Dară Faurul pământului se aţinea cu chipul lui Greuceanu cel de fier, ce arsese în foc de sărea scântei din el. Când zmeoaica puse gura la spărtură ca să soarbă pe Greuceanu, Faurul pământului îi băgă în gură chipul de fier roşu ca focul şi i-l vârî pe gât. Ea, înghiorţ! Înghiţi şi pe loc şi crăpă. Nu trecu mult, şi stârvul zmeoaicei se prefăcu într-un munte de fier, şi astfel scăpară şi d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3 </w:t>
        <w:tab/>
        <w:t>Faurul pământului deschise uşa făuriştei, ieşi afară şi se veseliră trei zile şi trei nopţi de aşa mare izbândă. El mai cu seamă era nebun de bucurie pentru muntele de fier. Atunci porunci călfilor să facă o căruţă cu trei cai cu totul şi cu totul de fier. După ce fură gata, suflă asupra lor şi le dete duh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u-şi ziua bună de la frate-său de cruce Faurul pământului, Greuceanu se urcă în trăsură cu frate-său cel bun, şi porni la Roşu împărat, ca să-şi primească răspl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merse, până ce li se înfurci calea. Aci se opriră şi poposiră. Apoi, Greuceanu desprinse de la căruţă un cal şi-l dete fratelui său, ca să ducă împăratului Roşu vestea cea bună a sosirii lui Greuceanu cu izbânda săvârşită; iară el rămase mai în urmă. Înaintând el alene, răsturnat în căruţă, trecu pe lângă un diavol şchiop care le ţinea calea drumeţilor ca să le facă neajunsuri. Acestuia îi fu frică să dea piept cu Greuceanu, dară, ca să nu scape nici el neatins de răutatea lui cea drăcească, îi scoase cuiul din capul osiei de d-îndărăt şi-l aruncă departe în urmă. Apoi tot el zise Greu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vericule, ţi-ai pierdut cuiul, du-te de ţi-l caută. Greuceanu, sărind din căruţă, îşi uită acolo paloşul, din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când el îşi căuta cuiul, diavolul îi fură paloşul, apoi, aşezându-se în marginea drumului, se dete de trei ori peste cap şi se schimbă într-o stană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Greuceanu cuiul la capătul osiei, îl înţepeni bine, se urcă în căruţă şi pe ici ţi-e drumul! Nu băgă de seamă că paloşul îi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ţi acum şi vă minunaţi, boieri dumneavoastră, de păţania bietului Greuceanu. Un mangosit de sfetnic d-al împăratului Roşu se făgăduise diavolului, dacă îl va face să ia el pe fata împăratului. Ba încă şi rodul căsătoriei sale îl închinase acestui necurat. Împieliţatul ştia că Greuceanu, fără paloş, era şi el om ca toţi oamenii. Puterea lui în paloş era; fără paloş era necunoscut. Îi fură paloşul şi-l dete becisnicului de sfet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înfăţişă la împăratul şi îi ceru fata, zicând că el este cel cu izbânda c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îl crezu, văzându-i şi paloşul, şi începuseră a pune la cale cele spre cununie. Pe când se pregătea la curte pentru nuntirea fiicei împăratului cu voinicul cel mincinos, ce zicea că a scos soarele şi luna de la zmei, vine şi fratele Greuceanului cu vestea că Greuceanu are să soseasc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tnicul cel palavatic1, cum auzi de una ca aceasta, merse la împăratul şi zise că acela este un amăgitor şi trebuie pus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îl ascultă. Iar sfetnicul umbla d-a-ncâtelea, zorind să se facă mai curând nunta, cu gând că, dacă se va cununa odată cu fata împăratului, apoi poate să vină o sută de Greuceni, că n-are ce-i mai face, lucrul fiind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ui însă nu-i prea plăcu zorul ce da sfetnicul pentru nuntă, şi mai tărăgăn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 mult, şi iată că soseşte şi Greuceanu, şi înfăţişându-se la împăratul, acesta nu ştia între care să aleagă. Credea că acesta să fie Greuceanu, dară nu-şi putea da seama de cum paloşul lui Greuceanu se află în mâna sfetnicului. Atunci băgă de seamă şi Greuceanu că-i lipseşte paloşul şi tocmai acum îi veni în minte pentru ce nu văzuse el stana de piatră, decât după ce-şi găsise cuiul de la osie şi se întorcea la căruţă cu dânsul. Pricepu el că nu e lucru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prea luminate – zise el – toată lumea zice că eşti om drept. Te rog să-mi faci şi mie dreptate, mult ai aşteptat, mai aşteptă, rogu-te, încă puţin şi vei vedea cu ochi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 împăratul a mai aştepta până ce să se întoarcă Greuceanu. Acesta se puse iarăşi în căruţa lui cu cai şi tot de fier şi într-un suflet merse, până ce ajunse la stana de piatră, acolo unde necuratul îi scosese cuiul de la căr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ţă netrebnică şi păgubitoare omenirii, zise el, dă-mi paloşul ce mi-ai furat, căci de nu, praful se aleg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nici că se clinti din loc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lavatic – ticălos, mi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5 </w:t>
        <w:tab/>
        <w:t>Atunci şi Greuceanu se dete de trei ori peste cap, se făcu un buzdugan cu totul şi cu totul de oţel şi unde începu, nene, a lovi în stană de se cutremura pământul. De câte ori da, de atâtea ori cădea câte o zburătură de piatră. Şi lovi ce lovi, până ce îi sfărâmă vârful. Apoi deodată începu stana de piatră a tremura şi a cere iertăciune. Iară buzduganul, de ce da, d-aia îşi înteţea loviturile şi dete, şi dete, până ce o făcu pulbere. Când nu mai fu în picioare nimic din stana de piatră, cătă prin pulberea ce mai rămăsese şi-şi găsi Greuceanu paloşul ce-i furase Sat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luă şi, fără nici o clipă de odihnă, veni şi se înfăţişă iarăşi la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mărite împărate, zise el, s-arăt oricui ce poate osul lui Greuceanu. Să vină acel sfetnic neruşinat, care a voit să te amăgească, spre a ne înţelege l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îl ch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acă veni şi văzu pe Greuceanu cu sprânceana încruntată, începu să tremure şi-şi ceru iertăciune, spunând cum căzuse în mâinile lui paloşul lui Greu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ugăciunea lui Greuceanu, dobândi iertare şi de la împăratul, dar acesta îi porunci să piară din împărăţia lui. Apoi, scoase pe fratele Greuceanului de la închisoare şi se făcu o nuntă d-alea împărăteşti şi se încinse nişte veselii care ţinură trei săptămâini</w:t>
      </w:r>
      <w:r>
        <w:rPr>
          <w:rFonts w:cs="Arial" w:ascii="Bookman Old Style;Georgia" w:hAnsi="Bookman Old Style;Georgia"/>
          <w:sz w:val="24"/>
          <w:szCs w:val="20"/>
        </w:rPr>
        <w:t>…</w:t>
      </w:r>
      <w:r>
        <w:rPr>
          <w:rFonts w:cs="Bookman Old Style;Georgia" w:ascii="Bookman Old Style;Georgia" w:hAnsi="Bookman Old Style;Georgia"/>
          <w:sz w:val="24"/>
        </w:rPr>
        <w:t xml:space="preserve"> Şi eu încălecai po şa, şi vă povestii dumneavoastr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Ispirescu, Legende sau basmele româinilor, adunate din gura poporului, Bucureşti, 1882, p. 218-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CEL SĂRAC ŞI ZÂNA L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au fost undeva într-o ţară un om şi o femeie, şi cât au trăit au tot argăţit pe la boieri. Dar din munca lor nu se alegeau cu nimic. De slujeau pe haine, se ponoseau, de slujeau pe bani, se cheltuiau, de slujeau pe vite, se treceau. Nu le mergea la nimic, şi pace. De munci grele, de necazuri a murit şi omul, şi femeia. Şi au lăsat din urma lor un bordei şi un ogor. Orfan pe acest pământ, fără sprijin de nicăieri, a rămas şi un băiat al lor cu numele 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ă băiatul singur? A semănat ogorul din jurul bordeiului cu grâu. La vremea lui a crescut grâul mare, frumos, o dragoste să te uiţi la el. De la rădăcină şi până la vârf avea numai spic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face Ion, să-mi caut o seceră bună, să secer grâul, să nu se scu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mblat pe la iarmaroc, pe la fierari, a cumpărat o seceră şi se întorcea să pună lanul în clăi. Când colo, se uită el, grâul tot era scuturat de păsări, până şi paiele erau mân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băiatul sărac fără seamăn, de nu avea după ce bea o gur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ă el aşa necăjit cât umblă şi se gândeşte: „O să semăn ogorul cu hrişcă şi tot o să strâng roadă anul acesta”. A semănat hrişcă şi a răsărit bine, a înflorit şi se arăta roadă multă, dar într-o noapte a dat o brumă şi s-a topit toată hrişca din vârf până în rădă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văzuse băiatul că-i nevoie mare şi s-a pornit în lume. Şi a tot mers pe dealuri necălcate, pe văi neumblate şi a ajuns la o curte boierească. Acolo s-a oprit să argăţească un an. La un an, a primit si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Ion cel sărac şi Zâna Lacului un mânz. Bucuros s-a pornit el înapoi şi a poposit la o margine de pădure. Nişte lupi s-au repezit din pădure şi au mâncat mânzul. Ce să facă atunci sărmanul Ion? Iar s-a dus la boierul la care argăţise. Stăpânul l-a primit şi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Ioane, ce răsplată vrei, că ce îi cere ţi-oi da. Se uită Ion şi vede o piatră de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tăpâne, pe ce să slujesc, că la nimic nu-mi merge, doar pe piatra cea de moară să ne împăcăm să-ţi sluj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măi băiate, de ce să-ţi prăpădeşti munca în zadar, a răspuns stăpânul, alege şi tu altă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ite nu mai slujesc, vreau să slujesc pe piatra cea de moară. S-au împăcat şi a argăţit băiatul cu tot înadinsul. După ce s-a împlinit slujba, i-a dat piatra cea de moară, şi Ion a dus-o şi a aşezat-o dinaintea borde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ea cu cofele de la izvor, le aşeza pe piatră şi se uita bucuros la ele ca la o mare a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s-a ridicat o furtună năprasnică, cerul s-a înnourat, a început să tune şi să fulgere, şi a detunat piatra, de s-a făcut ea mici fărâ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s-a uitat la piatra cea de moară şi, când a văzut-o numai bucăţ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la pâine, nici la vite, nici la piatră seacă nu-mi stă norocul. O să mă duc în lume să-mi caut altă soartă, al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i-a pus în traistă ce a mai avut şi s-a pornit în lume şi mai amărât ca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 pornit, a mers şi a tot mers, zi de vară până-n seară, şi a ajuns la o branişte domnească. Acolo un om punea fânul în st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om bun, ajută-mă să stoguiesc fânul, să nu mă asfinţească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i ajuta, de ce să nu-ţi ajut, că tot caut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căpiţele la stog şi până în seară a mântuit de clădit. Omul n-avea parale să-l răsplătească şi i-a dat un co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a luat cocoşul, s-a pornit mai departe şi a ajuns la curtea împăratului. A bătut în poartă şi a ieşit un straj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nţ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împăratul, să mă jeluiesc, să-i spun de necaz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nii au închis poarta şi i-au spus că, de a îndrăzni să intre, o să-l asmuţe cu câinii şi o să-l pună la du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şi trei nopţi a stat Ion şi a aşteptat nebăut şi nemâncat la poart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după trei zile l-a auzit împăratul strigând la poartă şi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de câteva zile stă un om şi aşteaptă să vorbească cu luminăţi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strajnicul şi îi face ştiută porunca să vie în palat. Omul a intrat cu cocoşul subţioară, s-a înch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nţă ai şi ce umbli cu cocoşul acesta subţ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ia, am venit şi eu să-l dau celui ce mă va judeca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e pofteşti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dacă n-au mai muncit părinţii mei pe lumea aceasta, şi muncesc şi eu din noapte până în noapte, şi n-am nimic la casă</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a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drumeţule, unde te visezi, cine te-a pus la cale să intri cu cocoşul la palat? Ori te-ai gândit să mă iei în batjocură? Judecata pe care o ceri nici un împărat pe lume n-o poat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şi altă dată de vei veni, să ştii, capul îţi va sta unde-ţi sta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ieşit pe poarta palatului şi mai amărât decât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 întreba, şi adevărul nu era chip să-l afle. Se porneşte el şi merge cale lungă să-i ajungă, şi nu scurtă, că aceea mai rău încurcă, şi ajunge la o răscruce de drumuri şi a mers tot înainte, nu s-a abătut nici într-o parte şi a văzut un foc arzând şi un sihastru cu barba până în talpa piciorului. Sihastrul l-a chemat pe drumeţ şi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Ion cel sărac şi Zân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ţii calea, om bun, cu cocoşul acesta? Da flăcăul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blu prin lume, cine mă va judeca drept, să-l răsplătesc cu coco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hastrul de la foc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cazuri ai? Hai vorbeşte, ce doreşti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u mai muncit părinţii mei pe lumea aceasta, şi muncesc şi eu zi şi noapte, şi n-am nimic la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re lucru mă întrebi, voinice. E peste fire să-şi afle cineva ursita. Ia şi te însoară, că în doi mai degrabă veţi afla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i-a dat cocoşul, şi moşneagul de la foc i-a arătat o cărăruşă printre dumbrăvi şi bra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ucă pe cărăruşa aceasta şi mergi până vei ajunge la un ceair verde. Acolo este un lac cu lapte, unde vin trei păsări la scăldat. Pe mal ele îşi lasă aripile şi se prefac în zâne. Una cu rochia ca câmpul cu florile, alta cu rochia ca luna cu zorile, a treia, cea mai mică, e îmbrăcată într-o rochie frumoasă ca soarele cu razele. Tu să iei aripile la zâna cea mai mică, să te ascunzi sub nisipul din izvorul de la malul lacului şi să stai acolo până va striga ea de trei ori: „Ieşi, văzutule şi nevăzutule, tu vei fi al meu şi eu voi fi a ta”. Atunci poţi să ieşi, că ea va fi a ta. Să trăiţi bine, căci zâna aceea are să-ţi fi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sănătos, moş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cu sănătate, fie-ţi drumul cu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eşte băiatul şi cât mergea numai codrul verde îi sta în faţă. Aşa a mers el până a ieşit la un ceair verde şi la nişte zăvoaie de sălcii, unde se auzea murmur de izvor. S-a oprit băiatul după cale lungă, şi acolo i-a fost masul şi popasul. Lângă izvor, la malul lacului, cât stătea, tot priveghea, era numai ochi şi urechi, să afle cine se va scălda în lac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pe la vreme de noapte, pe lună, vin trei păsări la scăldat. Pe malul lacului ele şi-au lăsat aripile, s-au prefăcut în trei fete mari, în trei zâne, vorba cântecului: tot un stat, tot un purtat, tot un ochi, tot o sprânceană şi frumoase fără seamăn; una cu rochia ca câ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u florile, alta cu rochia ca luna cu zorile şi a treia, cea mai mică, îmbrăcată într-o rochie aleasă ca soarele cu razele, de lumina locul pe unde trecea. Şi au păşit aşa toate trei pe iarbă, de pe iarbă pe piatră, de pe piatră în lacul cu lapte, să se s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văzut bine unde a pus zâna cea mai mică aripile, s-a repezit, cât l-a ţinut duhul, le-a luat şi s-a ascuns în nisipul din izvor şi a mai pus şi o brazdă p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căldat zânele cât s-au scăldat şi au venit la mal. Cele două mai mari au îmbrăcat aripile şi au zburat, iar cea mai mică striga şi îngrozea să-i dea aripile, că îneacă lumea cu apă. Şi pe dată s-au ridicat nişte nouri negri cu tunete şi fulgere să rupă pământul, iar băiatul stătea sub nisipul din izvor, habar d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flând pe nimeni în cuprinsul acelui ceair, a venit zâna la izvor şi a cuv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i-a luat straiele, de-a fi femeie bătrână, să-mi fie mamă; de-a fi om, să-mi fie tată; de-a fi fată, să-mi fie soră. El tace. Atunci zâna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văzutule şi nevăzutule, de-i fi flăcău, să-mi fii soţ pâ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răspuns până n-a strigat zâna de trei ori. Abia după ce a strigat a treia oară, el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a ieşit, şi cum s-au văzut, s-au strâns în braţe, s-au sărutat pe faţă, că trebuia zâna după aceasta să-i fie parte, adică soţie până la moarte. Dimineaţa, s-au pornit să meargă la cununie, să se lege după obicei. Soarele, când a răsărit şi a văzut o mireasă aşa de frumoasă, a încremenit pe loc. Mă rog, vroia şi el să aibă aşa o zână. S-a repezit şi a luat-o şi a dus-o tocmai în împărăţia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sărmanul băiat scârbit şi întristat ca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el, se vede că nu mai am eu parte de noroc pe lume. Se porneşte înainte să se tocmească să slujească cu luna, cu anul şi a ajuns într-un târg. În târgul acesta bătuse toba trei zile, şi crai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Ion cel sărac şi Zâna Lacului dăduseră de ştire că împăratul are un copac înalt cu vârful tocmai la cer, şi cine s-a afla şi a cuteza să se suie în copac, să-i aducă poame, îi dă jumătate din împăr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 încercat să se suie în copacul acela, dar au căzut jos şi nu s-au mai s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eţul s-a dus într-o zi la împărat şi 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lasă-mă să mă urc în copacul acesta, să-ţi aduc p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at voie împăratul, şi a prins el a se urca din creangă în creangă tot sus la cer. Dacă ostenea, îşi făcea pat de crengi şi se odihnea. Aşa s-a urcat el în sus şi a ajuns unde copacul avea trei craci: unul la răsărit, unul la amiază şi unul la apus. Cracul de la răsărit era încărcat cu mere domneşti, cel dinspre amează – cu prăsade1, iar cel de la apus – cu alune. El s-a urcat pe creanga cea de la amiază şi mânca prăs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in cer îl vede şi-i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ăi omule. Ce faci acolo în p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ănânc şi eu nişte fru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mergi în împărăţia mea să mâi razele, că eu sunt logodit numai de vreo trei zile şi vreau să fac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e ce să nu vreau. Mi-i da trei pungi de galbeni şi mâncare de trei o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eri îţi dau, plata şi mâncarea o să ţi le aducă dimineaţa la răsărit Păsărilă-Lăţi-Lungilă; la prânz, Brumarul-cel-Mare; la amiază, un Lup-cu-capul-de-Fier, iar la chindii o să-ţi aducă mâncare un Balaurcu-solzii-de-Aur, care fierbe piatra şi poartă ploile şi e mai mare peste fulgere şi tunete. Cum ţi-i voia, te pri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zi: hop, hop, unde mă gândesc, acolo să mă găsesc! Şi să te gândeşti la împărăţi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ăsade, 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 hop, unde mă gândesc, acolo să mă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a zis aşa, s-a şi pomenit la cas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era ostenit ca vai de dânsul. Soarele l-a pus la masă, l-a ospătat, apoi l-a dus la raze şi i-a arătat cum să le 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linea Ion porunca întocmai cum spusese, din zori până la răsăritul Soarelui şi s-a oprit într-o grădină de aur şi aştepta să-i aducă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ă-Lăţi-Lungilă a întârziat mult cu mâncarea. Când l-a văzut că vine, de departe i-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ăsărilă, că s-a pus soarele drept inimă. Dar Păsărilă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voinice, ştii una: să mâi razele soarelui, altă grijă nu ai, iar eu sunt stăpân pe pă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grij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e dau porunci, unde să se ducă, ce să facă, le povăţuiesc să nu meargă la cei săraci să la mănânce pâinea, dar să meargă la cei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se repede şi-l apucă de piept, îl scutură bine şi-l zdupăceş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gate, pentru ce faci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ai întrebi?! Pentru că ai lăsat vrăbiile să-mi mănânce grâul cel cu spicele de aur!</w:t>
      </w:r>
      <w:r>
        <w:rPr>
          <w:rFonts w:cs="Arial" w:ascii="Bookman Old Style;Georgia" w:hAnsi="Bookman Old Style;Georgia"/>
          <w:sz w:val="24"/>
          <w:szCs w:val="20"/>
        </w:rPr>
        <w:t>…</w:t>
      </w:r>
      <w:r>
        <w:rPr>
          <w:rFonts w:cs="Bookman Old Style;Georgia" w:ascii="Bookman Old Style;Georgia" w:hAnsi="Bookman Old Style;Georgia"/>
          <w:sz w:val="24"/>
        </w:rPr>
        <w:t xml:space="preserve"> Ai noroc că ieşti om bătrân, da altfel n-ai scăpa din mâin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at drumul Ion şi a plecat să mâie razele mai departe. La vremea prânzului s-a oprit în altă grădină de aur din împărăţi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marul-cel-Mare întârzia să vină cu mâncare. Când l-a văzut argatul, l-a luat cu ceartă şi o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întârziat cu mâncarea? Da Brumarul-cel-Mar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i de dumneata, că alt lucru n-ai, decât să mâi razele soarelui. Dar eu sunt stăpân pe brumă, pe promoroacă, pe viscol, pe spul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zdupăci, a bate cu pu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Ion cel sărac şi Zân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săzică, şi ce poveţe le d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spun să nu meargă să îngheţe semănăturile celor săraci, dar să se ducă la cei bogaţi, că au lanuri multe şi mari, de nu le ţin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se repede, îl prinde vârtos de barbă şi îl 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ce fac. Pentru că ai degerat hrişca şi n-am avut nici un folos dintr-însa. Ai îngheţat-o într-o noapte, că până dimineaţă stătea toată fiartă şi pătulită1,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marul-cel-Mare a lăsat mâncarea şi a scăpat cu f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a stat la masă şi s-a pornit cu razele mai departe pe cer, pe pământ, pe suflare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iază a poposit într-o grădină de aur din împărăţia soarelui şi tot se uita în lungul drumului, de nu vine cineva cu mâncarea. Stând aşa şi aşteptând, a văzut un lup cu capul de fier, care venea cu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upule, că mi s-au scurs ochii uitându-mă în lungul drumului, de când tot te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ai numai un lucru, să porţi razele, iar eu câte le am, nu-mi ajung mâini şi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lujbă 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împăratul lupilor. Îi pun la cale ce să facă, îi stăpânesc, nu-i las să se ducă la unul sărac să-i mănânce vita, pe care o mai are, dar să se ducă la cirezele boierilor, că acolo au de unde mânca de ajuns şi de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împărate lupule, eu am argăţit un an pe un mânz şi, când mă duceam cu el acasă, tu ai îndreptat lupii şi l-au mâncat la marginea codrului, de muream de scâ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luat şi pe acesta la trei parale, că numai fuga l-a scăpat pe lup de păr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Ion la masa de amiază şi s-a pornit să mâie razele mai departe. Aşa le-a tot mânat el în cer, pe pământ şi în suflare de vânt, până la chin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ătulit, culcat la pământ, a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hindii s-a oprit într-o grădină de aur a soarelui. „Mă răpune foamea de a mânca ce mi-i, şi balaurul nu mai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habă vine balaurul val vârtej, sărind din deal în deal, din vale în vale. Ion i-a strigat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eşte, Balaure, sileşte, că foamea mă curmă la inimă! De ce vii aşa d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ltă grijă nu ai decât să mâi razele, iar eu am multe şi-mi vine greu să le scot la capăt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a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ştii, mai am de fiert piatra, de purtat ploile, de păzit fulgerele şi de îndreptat tunetele, să nu detune casa vreunui om sărac, să rămâie fără adăpost, dar să detune numai la cel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îl şi apucă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tunci te-a lăsat inima şi mi-ai sfărâmat piatra cea de moară, care îmi era dragă şi pentru care am slujit un an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at Ion în răspăr pe balaur, că acela nu nimerea drumul pe care 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ează Ion masa de chindii şi iar se apucă de mânat razele şi le-a tot mânat până la capăt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seara la curte, îl vede pe Soare gătindu-se să meargă la cununi</w:t>
      </w:r>
      <w:r>
        <w:rPr>
          <w:rFonts w:cs="Bookman Old Style;Georgia" w:ascii="Bookman Old Style;Georgia" w:hAnsi="Bookman Old Style;Georgia"/>
          <w:caps/>
          <w:sz w:val="24"/>
        </w:rPr>
        <w:t>e. ş</w:t>
      </w:r>
      <w:r>
        <w:rPr>
          <w:rFonts w:cs="Bookman Old Style;Georgia" w:ascii="Bookman Old Style;Georgia" w:hAnsi="Bookman Old Style;Georgia"/>
          <w:sz w:val="24"/>
        </w:rPr>
        <w:t>i cu cine credeţi? Cu zâna cea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 scârbă şi necaz apucă o secure şi taie pomii de aur din grădină şi îi răstoarnă în cale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ortacii Soarelui: şi Păsărilă-Lăţi-Lungilă, şi Brumarul-cel-Mare, şi Lupul-cu-Capul-de-Fier, şi Balaurul-cu-Solzi-de-Aur se plânseră în ziua aceea că-i buzdugănise Ion, argatul, încât abia au scăpat cu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Soarele la Ion şi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bătut pe Păsărilă-Lăţi-Lung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l bat şi mai bine, fiindcă a dat drumul păsărilor şi mi-au mâncat un lan de grâu. Şi ce lan! Fiecare firişor de la vârf până la rădăcină era bătut cu spic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ovat. Dar pe Brumarul-cel-Mare de ce l-ai scuturat de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Ion cel sărac şi Zân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i-a îngheţat un lan de hrişcă în floare şi s-a topit tot, de n-am înţeles nimic dintr-î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e vinovat. Dar pe Lupul-de-Fier de ce l-ai întrunch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să nu-l probozesc, dacă a dat drumul lupilor şi mi-au mâncat mânzul, pentru care slujisem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uvenit. Dar pe Balaurul-cu-Solzii-de-Aur de ce l-ai pede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edepsit, fiindcă mi-a detunat o piatră de moară, pentru care argăţisem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i făcut. Iar eu cu ce sunt de vină că mi-ai tăiat pomii de aur şi mi-ai înfundat drumurile şi că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vină, că mi-ai luat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o cheamă pe Zâna cea frumoasă şi o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nă prea frumoasă, a cui eşti? Zân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i Ion Săracul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ia-ţi-o şi mergi cu bine. Cine strică casa altuia n-are loc nici în cer, nici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âna atunci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 Ioane, de mult te aştept să mă iei din cer, să mă duci pe pământ, să facem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Ion cu Zâna cea frumoasă la copacul acela, pe care se urcase la cer, a cules mere domneşti, prăsade şi alune şi s-a coborât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Ion cu poamele drept la împărat şi i le-a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văzut împăratul cu poame şi cu o fată aşa de frumoasă, inima i se închise, faţa i se întunecă: vroia acum cu dinadinsul să aibă această zână frumoasă, ba, pe lângă, şi împărăţia întreagă. Mai în scurt, împăratul cel lacom a chemat îndată divanul şi a întrebat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i capul! Îl sfătuiau sfet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i, ce cuvinte rostiţi voi! Cum pot să-l mântui de zile fără de nici o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nu-l omorî, dă-i nişte porunci grele, să nu le poată scoate la capăt, şi atunci sfârşeşte-l de zile. Spune-i să sădească o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ât cuprinzi cu ochii în jurul palatului, şi până mâine dimineaţă să fie butucii crescuţi, să vorbească butucul cu viţa, viţa – cu bobiţa şi poama coaptă să fie, să spânzure strugurii în palat, să întinzi mâna şi să-i ajungi din cri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hemat pe Ion şi i-a spus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eşti om vrednic. Din câţi s-au urcat în copac, numai tu te-ai întors cu poame şi se cuvine să-ţi dau jumătate de împărăţie, dar mai întâi să-mi îndeplineşti o poruncă. Până mâine dimineaţă locul din jurul palatului, cât îl cuprinzi cu ochii, să fie sădit cu vie şi butucii să fie crescuţi, să vorbească butucul cu viţa şi viţa – cu bobiţa, când m-oi scula dimineaţă să spânzure strugurii copţi în palat, să-i ajung din cri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i şi aşa, împărate, a răspuns Ion, şi a plecat scârbit, luânduse cu gândul că poate a răsări dreptatea d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el şi-i spune Z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jumătate de împărăţie voi primi ori nu, dar capul ştiu că o să mi-l 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şi uite ce poruncă mi-a dat împăratul, să fac într-o noapte aşa o vie, ca să vorbească butucul cu viţa şi viţa – cu bobiţa, că unde s-a mai pomenit una c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dat aşa poruncă, nu ţi-a dat să te crească, dar ţi-a dat să te prăpădească. Nu te scârbi şi nu te întrista. Dă aripile, care le-ai luat de la mine, iar tu culcă-te şi dormi, că eşti tru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s-a culcat, iar Zâna a desfăcut cele două aripi, şi ca din pământ au apărut doi lei-paralei cu cuşmele în mână şi au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stăp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ealurile din jurul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aţi să asemănaţi locul şi până mâine în revărsatul zorilor să sădiţi o vie, cât poate cuprinde ochiul omului, poama crescută să fie, să vorbească butucul cu viţa, viţa – cu bobiţa, când s-a scula împăratul să culeagă struguri copţi din cri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au şuierat cei doi lei-paralei o dată</w:t>
      </w:r>
      <w:r>
        <w:rPr>
          <w:rFonts w:cs="Arial" w:ascii="Bookman Old Style;Georgia" w:hAnsi="Bookman Old Style;Georgia"/>
          <w:sz w:val="24"/>
          <w:szCs w:val="20"/>
        </w:rPr>
        <w:t>…</w:t>
      </w:r>
      <w:r>
        <w:rPr>
          <w:rFonts w:cs="Bookman Old Style;Georgia" w:ascii="Bookman Old Style;Georgia" w:hAnsi="Bookman Old Style;Georgia"/>
          <w:sz w:val="24"/>
        </w:rPr>
        <w:t>, au prins a ieşi din pământ, din iarbă verde, tot ortaci de ai lor, mulţi ca frunza, iuţi ca spuza şi i-au trimis cât mai iute la muncă în toate părţile, să facă dealurile vale şi să dureze o podgorie în toată legea, cum a fost porunca. Şi au lucrat toţi cât a fost draga de noapte: unii arau, unii răsădeau, unii cotorau, unii legau, alţii retezau lăstarii, şi până în zori de ziuă erau strugurii copţi, numai buni de c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ăsăritul soarelui veneau căruţele cu panere de poamă la palat. Zâna l-a sculat pe 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orneşte şi tu, Ioane, de vezi poama. Când s-a uitat el în jur, cât cuprinde ochiul omului era numai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âncat împăratul poamă coaptă, a ieşit în pridvor şi se minuna de o vie c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unci au venit şi sfetnicii divanului, bo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a făcut-o, luminate împărate, dar acum să-l trimiteţi să aducă fluierul fermecat din volbura mării, care cântă singur. L-au chemat strajnicii şi i-au spus porunca împăratului. Vine el scârbit şi amărât şi-i spune Z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mi-a poruncit acuma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dat o poruncă grea, să te prăpădească. La volbura mării trăiesc uciganii, acolo e sălaşul necuraţilor, şi numai ei pot să facă un asemenea flu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Zâna şi a scos inelul de pe deget, şi i l-a dat lui. Na, ţine-l, la vreme de neputinţă ţi-a fi de trebuinţă, când îţi va fi dor de mine să-i dai drumul şi să păşeşti tot din urma lui. Acum mergi cu bine, fie-ţi drumul cu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luat ei rămas bun, şi s-a pornit Ion la drum lung şi s-a dus cât pe lume, cât pe sub lume, şi a ajuns la malul mării. Acolo s-a aşezat jos, scârbit şi amărât, şi a oftat o dată adânc, cu jale şi cu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of,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pare un om în faţa lui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Oftea, ce m-ai chemat? Ion a prins a lăcrăma şi a se tâng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oi ofta şi n-oi lăcrăma, dacă mi-a poruncit împăratul să-i aduc fluierul care cântă singur de la volbura mării. Şi acuma unde să-l caut eu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un fluier îl pot face uciganii în şapte ani, dar toată vremea aceasta trebuie să fii treaz, să nu aţipeşti nici o clipă. Te prinzi să nu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ea l-a luat atunci în spate şi s-a dus prin apă până la volbura mării. Acolo Mamonul Mamonilor, cel mai mare peste ucigani,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de bună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r bine, te las cu zile, altfel ar f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spus că, dacă n-a dormi şapte ani, o să-i facă un fluier care cântă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uciganii, necuraţii, s-au apucat de lucru la fluier cu tot temeiul şi au lucrat trei ani de zile în şir, şi toată vremea aceasta Ion n-a închis un ochi. După trei ani l-a răzbit somnul şi a început a aţ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ane, Ioane, ce faci,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că amuş stricăm fluierul! Ni s-a părut că ai aţipit</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aşa şi mă gândesc, ce să fie oare mai mult pe lume: iarbă în luncă, ori frunză în co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ii din fundul mării s-au lovit peste frunte. Nici ei nu şt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ne ducem să numărăm şi ţi-om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ieşit toţi diavolii din fundul mării şi s-au apucat de numărat. Cât au umblat ei pământul în lung şi în lat, Ion a avut când dormi şi când se 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erminat de numărat, au venit şi i-au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ouă fire e mai multă iarbă decât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s-au apucat de lucru şi lucrau zi şi noapte. După trei ani fluierul era gata, mai trebuia înflorit şi poleit, dar Ion nu mai putea de somn şi a început a clip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9 </w:t>
        <w:tab/>
        <w:t>— Ioane, Ioane, ce faci acolo,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 mă tot frământă gândul să aflu ce este mai mult în mare: peşte ori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cii au căzut pe gânduri, vroiau şi ei să ştie şi s-au dus să numere. Ion a rămas singur şi a avut când dormi şi când se 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meri peştele şi nisipul din mare se cerea amar de vreme. Se trezeşte Ion, se uită la inel şi îşi aduce aminte de Zână. Şi dacă l-a pălit dorul de casă, n-a mai aşteptat să fie fluierul înflorit şi poleit, l-a luat, a dat drumul inelului şi, mergând după dânsul, a ieşit la malul mării. Când a călcat pe mal, s-a pomenit cu draci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oane, să facem fluierul până la capăt, ne-a mai rămas să-l înflorim, să-l pole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 cântă bine, îl duc şi aşa neînflorit şi nepole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icior după picior s-a pornit după urmele inelului şi a mers pe iarbă necălcată şi rouă nescuturată până a ajuns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tut în poartă şi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împărate, că ţi-am adus fluierul cel fermecat care cântă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împăratul. Cheamă şi sfetnicii, şi bo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u strâns toţi roată împrejur, Ion a scos fluierul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uier ferm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ânţi o horă, să joace toţi cur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ântat fluierul o horă, şi au jucat toţi până la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luminate împărate, acesta-i fluierul care cântă singur şi care am avut porunca să-l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a luat, iar Ion a ieşit şi a ţinut drumul lui până unde era Zâna şi s-a culcat fără grijă şi a dormit somn voinicesc de trei zile şi trei nopţi, că era trudit de drum lung şi ne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urtenii, boierii au vrut şi ei să încerce fluierul cel fermecat şi i-au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uier fermecat, cântă-ne nişte hore lungi, să ju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fluierul să zică hore, şi împăratul şi curtenii au început să joace. O horă se sfârşea şi alta începea, iar împăratul şi cu bo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jucau pe întrecute, fiindcă fluierul era fermecat şi la cântecul lui jucau şi pietrele în jur. Şi aşa au jucat până au căzut posmol1 la pământ, şi tot săreau, căci nu ştiau cum să zică să st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zile, aude Ion că cineva cântă şi cuv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Ioane, la palat şi scoate-i afară pe sfetnici, pe boieri şi pe împărat, că au murit toţi jucând. De acum n-ai nici o grijă, căci n-are cine îţi mai da porunci grele să te prăpădească. Eu am cântat şi te-am scăpat de împărat şi de sfetnici. Acuma ai rămas tu stăpân la palat, şi a ta este împărăţia cât încape în ho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glasul fluierului ferm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a ascultat de sfatul fluierului, a luat împărăţia aceea în stăpânire şi acum ce a mai făcut el? A trimis răvaşe pe vânt, pe revânt, să ajungă curând prin toate satele, prin toate târgurile că fac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strâns lume de pe lume, căci împărăţia aceea era mare de n-o cuprindea gândul omului, şi a făcut nuntă cu mese mari, cu lăutari. Am fost şi eu la nunta lor, am petrecut trei zile şi trei nopţi şi i-am lăsat bând şi petrecând şi voie bună făcând, şi am venit la măriile voastre călare pe un fus şi m-am apucat poveste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hmut, raionul Călăr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Botezatu. Făt-Frumos şi Soarele. Poveşti populare din Basarabia. Cuvânt înainte de Iordan Datcu. Bucureşti, Minerva, 1995, p. 79-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smol, grămad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EAFĂRUL DE SEARĂ ŞI LUCEAFĂRUL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ând a fost, pe vremea când se potcovea puricele cu nouăzeci şi nouă ocă de fier la un picior, cu nouăzeci şi nouă ocă de oţel la alt picior şi tot i se păr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un împărat şi avea împăratul cela un bahore1, de băiat neastâmpărat şi zbânţuit, de nu mai avea încotro. Într-o zi, băiatul a ieşit la poartă şi împroşca cu praştia pietre. Tocmai atunci a trecut prin poarta palatului o babă cu un ulcior cu apă. Băiatul a împroşcat şi a nimerit drept în ulcior. Ulciorul s-a stricat, apa toată s-a vărsat, iar baba s-a întors şi i-a zis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i tot pământul umblător, astâmpăr să nu mai ai, până nu vei nimeri pe tărâmul fără de moarte, şi nici acolo ceas de tihnă şi loc de odihnă să nu-ţi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a întors în palat şi după trei zile a prins a se lua pe gânduri, l-a pălit o tristeţe şi un dor să meargă în lume, să găsească tărâmul fără moarte. S-a luptat el în sinea lui cât s-a luptat şi într-o bună dimineaţă îi spune împăratului să-i dea bani de cheltuială, haine de primeneală, sabie şi buzdugan, că se duce în lume. N-a putut nimeni să-i stea în cale, s-a dus feciorul împăratului şi dus a fost. Dacă s-a pornit, a mers pe un drum, pe altul, ba într-un sat, ba în altul, pe la Bălţi, pe la Soroca, mai ştiu eu pe unde, şi a ajuns la o chilie. A bătut în uşă, a ieşit un sihastru şi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măi bă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tărâmul fără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hore, copil neastâ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hastrul s-a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mi s-a dat ochii a vedea şi urechile a auzi de aşa tărâm. Băiatul s-a scâ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fac eu acum, că doar înapoi n-am să mă întorc. Sihastrul atunci i-a dat un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pădurea aceasta deasă şi întunecoasă. În pădure ai să întâlneşti tot felul de jivine, pe la toate să mergi, să le dai bună ziua! La urmă ai să ajungi la un palat, dinaintea acestui palat stă culcat un balaur cu capul pe prag, îi dai şi lui bună ziua; el de bucurie are să întoarcă capul într-o parte, şi ai să treci. Acolo ţi-or spune încotro s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împăratului aşa a şi făcut, a umblat pădurea toată, şi câte animale, păsări şi gângănii a întâlnit pe toate le-a hiritisit. După aceea a ajuns la un palat. În faţa palatului stătea un balaur culcat cu capul pe prag. Feciorul împăratului de departe s-a închinat şi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laur-balaur cu solzii de aur! Balaurul s-a bucurat, a întors capul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fi dat bună ziua, aici îţi făceam capătul. Băiatul a păşit pragul şi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fi repezit asupra mea, aici te făceam harcea-pa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feciorul împăratului în palat şi a văzut un moşneag cât lumea de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nturi te poartă,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tărâmul fără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i, voinice, departe, nimeni n-a fost pe cele tărâmuri şi nimeni nu ştie drumul. Fiindcă mi-ai hiritisit jivinele toate, o să-ţi dau un ghem de aur, să-ţi arate calea înainte. Încotro se va rostogoli ghemul, într-acolo să me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băiatul ziua bună, a aruncat ghemul şi ghemul a prins a se cotili peste dealuri, peste văi, peste câmpii, peste pu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mergea ghemul, se desprindea de pe el un fir de aur subţire ca o aţă de păianjen. Aşa a mers voinicul cale lungă, şi într-un târziu a ajuns la un stejar, unde s-a oprit să pop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voinicul la umbră şi a nimerit drept pe o ghindă, care crăpase şi slobozise colţ. Ghinda, simţind aşa greutate asupra ei,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voinice, şi încotro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ecior de împărat, merg la tărâmul fără de moarte, să trăiesc cât lumea şi pământul. Ghinda î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de pe mine, că abia am încolţit, sunt firavă şi slabă, să nu mă striveşti, lasă-mă să cresc şi, dacă vrei, stai aici cu mine şi vei trăi până voi creşte eu stejar mare şi falnic, vei vieţui până voi ajunge la adânci bătrâneţe şi, când mă voi risipi din picioare şi se vor scălda vrăbiile în colbul meu, abia atunci o să-ţi vie şi ţie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s-a sculat, a învelit ghinda cu pământ, ca să crească, şi-a luat ziua bună şi s-a pornit mai departe. A mers el şi a tot mers din urma ghemului şi a ajuns la un butuc de viţă de vie, încărcat cu struguri. S-a oprit voinicul la popas, a rupt un strugure şi a mâncat. După ce s-a săturat, viţa de vie l-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voini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la tărâmul fără de moarte, unde voi trăi cât lumea şi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ţa de vie î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apă o bobiţă în pământ, să crească, să rodească şi, dacă doreşti, stai aici şi vei trăi până s-a înmulţi poama, de nu vor avea loc rădăcinile în pământ şi frunzele sub soare, şi cât voi fi aici, vei bea vin şi vei mânca po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a îngropat o bobiţă de poamă în pământ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viţă de vie, rămâi cu bine, creşte şi te înmulţeşte, că eu mă duc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ănătos şi umblă în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a mers înainte şi, nu multă zăbavă, vede un vultur. El a întins arcul să tragă. Vulturul atunc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nice, nu trage şi nu mă săgeta. Ia şi mă lecuieşte şi mă vermuieşte1, că de mare folos ţi-oi fi. Când te-a păli vreo nevoie mare, numai cu gândul să te gândeşti la mine şi eu voi fi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vermui, a scoate viermii din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i-a purtat de grijă vulturului, i-a legat rănile cum ştia mai bine, l-a hrănit, l-a lăsat bun sănătos şi de acolea a mers mai departe şi a ajuns la malul unei ape. Mergând aşa pe malul apei, vede ceva strălucind şi înălbind înainte. Se uită el şi se 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el hăt departe, şi când colo ce să vadă? Marea se trăsese la adânc, iar pe nisipul fierbinte ca focul se părpălea împăratul p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g de doisprezece paşi şi înalt de un stat de om, cu solzii de aur, cu aripile de argint, cum nu s-a mai pomenit cândva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a apropiat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i, bun ospăţ de peşte o să mai fac! Peştele l-a auzit şi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nice, dacă mă vei mânca, n-ai să te îngraşi, mai bine ia şi mă dă la adânc şi, când îi gândi la mine, eu oi fi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ăutat un druc lung, l-a săltat pe încetul şi l-a dat pe împăratul peştilor î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ăiatul şi-a luat drumul înainte şi a mers multă lumeâmpărăţie, cuvântul să ne fie, limba să nu ostenească, nici să poposească, şi la o bucată de loc vede o vulpe, fugărită de ogari, muşcată de câini. El întinde arcul să tragă, dar vulpe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nice, nu mă omorî, apără-mă de câini şi de ogari, lecuieştemă şi la nevoie ţi-oi fi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pezit feciorul de împărat, a alungat câinii şi ogarii, a luat-o sub ocrotirea lui şi i-a purtat de grijă, până s-a întremat vulpea de-a binelea, şi i-a dat drumul. La despărţire vulpea 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ecior de împărat, că nu m-ai lăsat să mă rupă câinii şi ogarii. Când îi ajunge la vreo greutate, să te gândeşti la mine şi eu voi fi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feciorul de împărat iar la drum, şi cu cât mergea, ghemul cel de aur se dezvârtea şi se făcea tot mai mic. Aşa a mers el pe bură nescuturată, pe cale necălcată, până a ajuns la un ulm cu două tulp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ulpinile ulmului era întinsă o pânză de păianjen, iar pe pânză se zbătea un ţânţar. Când l-a văzut pe feciorul de împărat, ţânţarul a prins a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nice, voinice, scapă-mă, că ţi-oi sta într-o mână de ajutor. Eu ştiu unde te duci, te duci la tărâmul fără de moarte, şi de mi-i face un bine, la vremea vremii şi eu te-oi ajuta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eţul, dacă a văzut treaba de-aşa, s-a oprit, l-a hrănit şi i-a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u-ţi dumitale, om călător, pentru benefacere. Când îi avea vreo greutate, numai cu gândul să te gândeşti la mine şi eu voi fi la tine. Iar acum mergi sănătos înainte, căci nu ţi-a rămas mult de mers şi vei ajunge la un palat. Acolo dacă vei ajunge, mergi drept la împărat şi cere-i fata cea mai mică de mireasă, că până nu-i fi însurat, nu-i putea stăpâni tărâmul fără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feciorul de împărat, a ţinut tot drumul înainte şi de cale lungă ghemul se tot micşora, se făcuse cât un măr, apoi cât o nucă, şi când ajunsese cât mazărea, a văzut feciorul de împărat înaintea lui nişte palate aurite, poleite, mândre şi, ce să mai vorbesc, erau aşa de frumoase, că nu se mai aflau altele să le stee împotrivă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a mers drept la palat şi a bătut în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trimis straja de l-a întrebat ce umblă el acolo, de unde vine şi încotro se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i-a spus totul de-a fir a-n păr. Iaca cum şi iaca ce</w:t>
      </w:r>
      <w:r>
        <w:rPr>
          <w:rFonts w:cs="Arial" w:ascii="Bookman Old Style;Georgia" w:hAnsi="Bookman Old Style;Georgia"/>
          <w:sz w:val="24"/>
          <w:szCs w:val="20"/>
        </w:rPr>
        <w:t>…</w:t>
      </w:r>
      <w:r>
        <w:rPr>
          <w:rFonts w:cs="Bookman Old Style;Georgia" w:ascii="Bookman Old Style;Georgia" w:hAnsi="Bookman Old Style;Georgia"/>
          <w:sz w:val="24"/>
        </w:rPr>
        <w:t xml:space="preserve"> Atunci a ieşit împăratul la poartă şi voinicul i-a vorbi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vedea-o-aş pe fiica ta cea mai mică mireasă în capul mesei şi pe mine mire alături de ea. Iată am venit să-i cer mâna. Mi-o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dau, ţi-o dau, dacă te vei putea ascunde să nu te găsească nimeni. Atunci vom face nuntă şi vei trăi aici la palat cât lumea şi pământul, căci de la poarta aceasta începe tărâmul fără de moarte. Acum pe sărmanul băiat îl pălise o scârbă ca aceea, dar ce era să facă. Stând aşa pe gânduri, îşi aduse aminte de vultur şi cât ai clipi din ochi vulturul a fost lâng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i întristat,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nevoie m-a pălit</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prins a-i spune de porunc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asta, n-ai ce te într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turul l-a luat pe feciorul împăratului şi l-a dus tocmai la torţile cerului şi l-a ascuns după nouă rânduri de n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vea trei fete tot o faţă, tot un păr, tot o îmbrăcăminte, tot o ciuboţică. A ieşit împăratul, cu sabia goală, cu fata cea mai mare şi i-a spus hotărât că, dacă nu l-a găsi pe feciorul împăratului unde-i ascuns, îi ia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a dus la vâzdogărie, şi-a luat o vâzdoagă în paneraş şi a ieşit cu tatăl său în pragul uşii, să-l vadă pe feciorul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fata pe pământ, nu l-a văzut, s-a uitat în mare, nu l-a văzut, s-a uitat în cer, l-a văzut şi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de după nouri, că te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e-ai şterge la ochi, vulturul l-a coborât pe feciorul împăratului din n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să-ţi ia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i-a luat apărarea voin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păcatul de prima dată se i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a i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te iert, dar a doua oară, dacă te va vedea fata cea mijlocie, îţi iau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a dus la palat s-o aducă pe fiica cea mijlocie. Băiatul nu mai ştia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 el oropsit şi se tânguia, cine să-l scoată dintr-o greutate ca aceasta, îşi aduce aminte de împăratul peştilor. Numai cu gândul s-a gândit şi, când colo, ce să vezi, se pomeneşte cu marea la zidurile palatului şi cu peştele săltând d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caz a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peste primejdie</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de a-i spune de cuvântul împărătesc, că-l ameninţă să-i tai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fă-ţi pace, nici capul nu-ţi bate, ştiu eu nişte ascunzişuri prin fundul mării, că nu te mai găseşte nimeni cât pur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le l-a luat pe feciorul împăratului în gură, ca pe un grăunte, şi l-a dus în străfundul m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ieşit cu fiica cea mijlocie, a scos sabia din teacă şi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găseşti pe feciorul împăratului unde-i ascuns, că de nu, capul nu-ţi mai stă unde 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păratului s-a spălat pe faţă, şi-a pus o vâzdoagă în paneraş, şi s-a uitat să-l vadă pe feciorul de împărat. L-a căutat fata pe tot pământul umblător şi nu l-a găsit, s-a uitat în cer, pe după soare, pe după lună – nu l-a aflat, s-a uitat fata în fundul mărilor şi l-a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voinice, că te-a văzut fa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le l-a scos la mal, şi împăratul, când l-a văzut,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e cuvine să-ţi iau capul. Fata cea mijlocie a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l, tată, căci păcatul de-al doilea se iartă; dacă-l vei vedea a treia oară, să-i ei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 te iert şi a doua oară pe cuvântul fetei. Dacă şi a treia oară nu te vei putea ascunde, să ştii că nu mai calci iarbă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feciorul de împărat la aman scârbă, groază, ţine-t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ieie capul şi mântuită-i socoteala, ce să fac eu să nu mă vadă fetele împăratului, cine să mă scoată de la un necaz ca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văieta el, îşi aduce aminte de vulpe, şi cât s-a gândit – iată şi vulpea di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lâng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cum şi iaca ce</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u plânge şi nu te scârbi pentru atâta treabă, fă-ţi pace, nici capul să nu te doară. Dacă ţi-i vorba de aşa, hai cu mine, că ştiu eu ce-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vulpea înainte, feciorul de împărat după dânsa, au sărit pârleazul prin fundul grădinii, au intrat în vâzdogăria fetelor, şi vulpea s-a rotit împrejur, l-a lovit pe feciorul împăratului cu coada şi l-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o vâzdoagă mare, înflorită, decât toate vâzdoagele mai aleasă şi ma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ea mai mică a împăratului s-a spălat, s-a dus la vâzdogărie şi tocmai vâzdoaga aceea a rupt-o, căci i-a plăcut mai mult, şi a pus-o în pane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împăratul în faţa palatului cu sabia goală, a chemat-o pe fata cea mai mică şi i-a hotărât să-l caute pe feciorul împăratului unde ştie, că, de nu, îi taie capul cu sa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fata împăratului pe pământ – nu-i; se uită pe mare – nu-i; se uită în cer – tot nu-i. Se mai uită ea o dată prin fundul pământului, prin întorsul cerului, pe scările stelelor şi mai departe, nu-i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tunci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bine, tu îl ascunzi! Fata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de-a mărunţelul şi nu-i, umbra lui este, iar el nu s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n-a avut încotro şi 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voinice, de unde eşti, că nu te-a văzut fata mea. El a sărit din paneraş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s,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inice, văd că eşti vit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dat poruncă să vină muzicile şi i-a spus băiatului să intre în curte, s-o cunoască pe fata cea mai mică; dacă va cunoaşte-o, face nunta, iar de nu, îi tai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 se vadă băiatul cu gândurile împlinite, na-ţi-o şi pe aceasta mai decât toate. Se pune el pe plâns şi plânge, şi plânge până i se făcură ochii ca păstrama. De bună seamă, nu mai scapă. Cât a fost, a fost, iar acum – hotărât că împăratul îi ia capul. Cum se văieta el aşa, şi-a adus aminte de ţânţ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a gândit cu gândul, ţânţarul a şi fost lâng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eutate ai, stăpâne, de boceşti aşa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plâng, sărmanul de mine, că uite când să mă văd şi eu scăpat de nevoi, mă sfârşeşte împăratul de zile. Mai pot eu să le deosebesc pe fetele împăratului, când ele seamănă leit un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cârbi, stăpâne, nici în seamă nu lua, eu le cunosc bine pe fetele împăratului, ştiu care-i mai mare, care-i mai mică, eu între dânsele am crescut. Când le-a scoate împăratul pe tustrele, eu mă voi aşeza pe nas la cea mai mică şi tu pe aceea s-o a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mpăratului au ieşit toate tot un ochi, tot o faţă, aceeaşi statură, aceeaşi rochie, nici ca să se deosebească cu ceva. Ţânţarul a zburat prin stufării, prin dudăi, a venit şi s-a aşezat pe nasul uneia dintr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ridicat mâna să-l pălească, da feciorul împăratului a apucat-o de mână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i, împărate, fata cea mai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ceast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fata aceea mândră şi frumoasă, ca soarele când răsare, ca busuiocul cu f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ui foarte bine i-a părut, l-a poftit pe mire în palat, l-a pus în capul mesei şi i-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u fiica după tine şi împărăţia cât încape în hotare. De azi înainte vei trăi cu noi, nu vei şti de moarte, vei vieţui de-a pururi cât lumea şi pământul. Umblă şi cutreieră împărăţia în lungiş şi în curmeziş, dar înapoi, pe poarta care ai intrat, să nu ieşi, că o să f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a intrat şi a văzut grădini de aur şi argint împodobite cu piatră scumpă, fântâni zidite de marmoră cu căni de argint, râuri pe care curgeau lapte şi miere, dumbrăvi cu fel de fel de păsări cântătoare, pajişti cu flori, cu iarbă verde crescută, în trei, în patru împletită, bătută cu mărgărint, de n-am văzut de când sunt</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e şi mai câte nu erau acolo, ca să stai să la spui pe toate, le-ai spune, dar nunta s-a aşezat cu tot temeiul, cu chiote şi veselie şi aşa a ţinut nunta aceea multă vreme, cât anume nu pot spune, căci acolo soarele nici nu răsărea, nici nu asfinţea, stătea numai în crucea amiezii. După nuntă, s-a aşezat feciorul împăratului pe trai şi trăia ca în flori de măr. La un timp de vreme a plecat el la vânătoare, a luat arcul şi, când a tras, săgeata a zburat peste poartă. El a văzut încotro a zburat săgeata, s-a luat după dânsa şi a uitat de poveţele socr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zăvorul, a deschis poarta şi nu s-a mai gândit să păţească ceva. Când colo, vede strălucind firişorul de aţă de la ghemul cel de aur, îşi aduce aminte de casă, de tată, de mamă şi-l păleşte un dor să se ducă să-i vadă. Mai trece cât mai trece, şi ce gândi el? Las toate în pământ şi mă duc acasă, să văd ce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i-a tot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ragul tatei, n-ai la ce te duce, că de atunci au trecut maluri de vreme, nici pomeneală de părinţi, nici neam din răsstrăneamul lor nu ma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a crezut. S-a gătit voinicul de drum, şi-a pus armele la îndemână, s-a închinat până la pământ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şi fata cea mai mică au rămas cu jale î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feciorul de împărat pe firişorul cel de aur şi a tot mers calea înapoi, a ajuns la viţa de vie şi a găsit-o bătrână, întinsă pe coline, că nu i se vedea capătul nici într-o parte, nici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voinice, şi poposeşte. El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uvânt ai, dar mă grăbesc să ajung mai degrab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el mai departe şi a ajuns la un stejar bătrân. Şi stejarul l-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ăduie, voinice, stai la popas, că mare bine mi-ai făcut, când ai trecut pe aici. Eu am crescut din ghinda pe care ai acoperit-o cu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s-a mirat, nici nu-i venea să creadă că a trecut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mai departe, a ajuns la palatul de unde luase ghemul de aur şi l-a găsit pe balaur uscat de bătrân. I-a dat bună ziua, balaurul s-a bucurat, a întors capul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ate, acum era să te mănânc, dar fiindcă mi-ai dat bună ziua nu-ţi fac 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a intrat şi l-a găsit pe stăpânul palatului. De multă vreme ce-a trecut îi crescuse barba, cu o parte se învelea şi alta îşi aşternea. Bătrânul a ridicat genele de la ochi cu cârja, s-a uitat la voinic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când vei veni, tot pe aici să t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el ziua bună, s-a pornit spre casă, căci nu mai rămăsese mult, şi când a ajuns la chilia sihastrului, a dat de o sihlă deasă, să te apuce lupii de spate. Cât despre chilie, sihastru – nici urmă. L-a pălit pe feciorul de împărat tristeţea şi mai că-l bătea gândul să se întoarcă înapoi, dar nu s-a oprit, a mers înainte şi a ajuns acasă. S-a uitat încolo, s-a uitat încoace, într-o parte, în alta, şi n-a văzut nimic. Numai prepunea locurile. A potrivit cam pe unde era casa părinţilor, dar n-a găsit nici palat, nici curte, erau numai nişte risipituri. Într-o râpă a zărit o căscioară. S-a dus acolo şi a întrebat aşa şi aşa. În casa aceea trăia un moşneag de trei sute de ani. El i-a spus că a auzit de la răsstrăbuni că a fost aici curtea unui împărat, care avea un fecior, şi vorbeau că s-a dus pe lume după viaţă fără moarte şi tinereţe fără bătrâneţe, să trăiască cât lumea şi pământul. În sat a fost după aceea o ciumă şi a murit şi om, şi vită, şi pasăre. Feciorul de împărat s-a scârbit, şi-a adus aminte de sfatul lui socru-său şi s-a întors înapoi. Când a ajuns pe locul unde fusese poarta curţii împărăteşti vede un marcoteţ1. Dă voinicul cu piciorul în marcoteţ şi de desupt iese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gră,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 dragul mătuşii, tocmai acum ai venit, de când te aştept eu, nu-mi pot mântui zilele făr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şi-a ţinut firea şi hai fuga înapoi, de da inima dintr-însul, să ajungă cât mai degrabă la tărâmul de unde 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văzut moartea fugind, s-a luat dup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casa moşneagului nu mai putea fugi, a dat bună ziua balaurului, balaurul s-a bucurat, a întors capul într-o parte, şi voinicul a intrat. De ostenit ce era, atâta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mă, moşule, nu mă lăsa, pune-mă la cale ce să fac, că mă calcă moart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i-a dat un brâu ş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coteţ, hârdău, vas de lut ars, cu gura largă, folosit în gospodărie pentru frecatul macului, seminţei de cân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dă-i-l morţii, să-l poarte până l-a ponosi, de nu se va ţine fir de fir, şi abia atunci să vin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moartea şi a văzut balaurul, a ridicat coasa să-l taie. Balaurul a sărit cu gura căscată, cu limba înfocată, a duhnit foc şi smoală asupra ei şi n-a lăsat-o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boanghină, opreşte-te, ce dai oarbă pest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reabă cu tine, dă-mi drumul să intru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mi fi dat bună ziua, iar acum caută-ţi de drum, dacă ţi-s dragi zilele, că ia amuş te-oi apuca, ţi-a trece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aşa vâlvaş1, moartea a dat înapoi şi de departe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ule, dă-i drumul feciorului de împărat să iasă afară, c-am să-ţi smulg barba câte un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ieşit feciorul de împărat cu brâul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oarte, brâul acesta, încinge-te, întoarce-te înapoi şi poartă-l. Când îl vei ponosi de istov, de nu se va mai ţine fir de fir, să vi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a luat brâul să-l poarte, să-l ponosească, iar feciorul de împărat a mers tot înainte, a ajuns la stejar, şi stejarul l-a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voinice, la po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că mă ajunge moart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n-avea grijă, bagă mâna în scorbura mea, scoate un toiag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cos</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 ajunge moartea din urmă, dă-i toiagul acesta şi spune-i să-l poarte, până-l va roade, de nu va avea ce ţine în mână, şi abia atunci să vină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 vorbit l-a şi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şi-a luat ziua bună, şi mişcă, băiete, a mers el şi a mers peste câmpuri fără drumuri, peste ape fără vaduri. Şi într-o zi îi iese moartea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voinice, atâta ţi-a fost să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âlvaş, arţăgos, îndâr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ţi-i voia să mă sfârşeşti de zile, sfârşeşte-mă, dar mai întâi poartă toiagul acesta de fier şi, când îl vei roade, de nu vei avea ce ţine în mână, atunci să vi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a apucat toiagul şi a luat drumul în picioare, că doar trebuia să umble, nu ceva, ca să roadă un toiag ca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când s-a văzut slobod, parcă prinsese aripi, a mers cale înainte, a ajuns la viţa de vie şi viţa de vie, cum l-a văzut, de departe l-a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voinice, de mănâncă poamă şi bea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stat, prea aş sta, dar trebuie să mă duc, că mi-s drumurile departe şi cărările încurcate, uite mă ajunge moart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ici o grijă, că m-oi pune luntre şi punte să-ţi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ca toate, de mi-i spune ce să fac să opresc moartea, ştiu că mi-i face un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e te ajunge, să arunci sabia ş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oarte, sabia şi ţine-o să ruginească, până nu s-a alege nimica dintr-însa, şi atunci vino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cum oi da ochii cu dânsa, cum i-o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iar feciorul împăratului pe cale, pe cărare şi păşea cât apuca piciorul. La o habă se pomeneşte cu moartea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ţi-a venit ca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că ţi-i vorba de aşa, nu-ţi stau împotrivă. Iată mai am o sabie, nu m-aş lăsa de ea odată cu viaţa, ţi-o dau s-o ţii până va rugini şi nu se va alege nimica dintr-însa, şi atunci, de mă vei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nu, să nu cauţi pricină, că eu mă duc la tărâmul de unde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împăratului i-a dat sabia şi s-a tot dus. După ce a ruginit sabia, moartea s-a pornit din urma lui ca vântul şi ca gândul. Da atunci feciorul împăratului a ajuns la palat, a deschis poarta, fiica cea mai mică i-a ieşit în întâmpinare, l-a apucat de mână, când colo, şi moartea soseşte şi-l apucă d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eşti al meu, unde te duci? Făc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 al meu! Se opuse fiic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păratului a zis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eu l-oi face un măr de aur, l-oi azvârli în sus, şi cine dintre noi îl va prinde, a aceleia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păratului a azvârlit mărul cel de aur în sus, şi mărul s-a prefăcut în luceafăr d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şi cele două fete ale lui au venit la poartă şi, aflând ce-i socoteala, au prefăcut-o pe fată într-un măr de aur, au aruncat-o în sus şi i-au spus să-l găsească pe feciorul împăratului şi să se coboare cu el în curtea palatului, că moartea n-o să aibă c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ul a zburat în cer şi s-a prefăcut în luceafărul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una ca aceasta, moartea s-a mâiniat, i-a călcat pe tustrei pe umbră şi i-a prefăcut, pe împărat şi cele două fete, stane de piatră în poartă. De atunci sunt luceferi în cer şi stâlpi de piatră – la p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ălecat pe un arici Şi am venit până aici, Am încălecat pe un pui Şi altă poveste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jăreni, raionul Nispor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Botezatu. Făt-Frumos şi Soarele. Poveşti populare din Basarabia. Cuvânt înainte de Iordan Datcu. Bucureşti, Minerva, 1995, p. 3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EŢE FĂRĂ BĂTRÂNEŢE ŞI VIAŢĂ FĂRĂ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ca niciodată; că de n-ar fi, nu s-ar mai povesti; de când făcea plopşorul pere şi răchita micşunele; de când se băteau urşii în coade; de când se luau de gât lupii cu mieii de se sărutau, înfrăţindu-se; de când se potcovea puricele la un picior cu nouăzeci şi nouă de oca de fier şi s-arunca în slava cerului de ne aducea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se scria1 musca pe perete, Mai mincinos cine nu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odată un împărat mare şi o împărăteasă, amândoi tineri şi frumoşi, şi voind să aibă copii, au făcut de mai multe ori tot ce trebuia să facă pentru aceasta; au umblat pe la vraci şi filosofi, ca să caute la stele şi să le ghicească dacă or să facă copii; dar în zadar. În sfârşit, auzind împăratul că este la un sat, aproape, un unchiaş dibaci, a trimis să-l cheme; dar el răspunse trimişilor că cine are trebuinţă să vie la dânsul. S-au sculat deci împăratul şi împărăteasa şi, luând cu dânşii vreo câţiva boieri mari, ostaşi şi slujitori, s-au dus la unchiaş acasă. Unchiaşul, cum i-a văzut de departe, a ieşit să-i întâmpine şi totodată le-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sănătoşi; dar ce umbli, împărate, să afli? Dorinţa ce ai o să-ţi aducă întri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venit să te întreb asta – zise împăratul – ci, dacă ai ceva leacuri care să ne facă să avem copii, să-m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scrie – a se isc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spunse unchiaşul; dar numai un copil o să faceţi. El o să fie Făt-Frumos şi drăgăstos, şi parte n-o să aveţ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împăratul şi împărăteasa leacurile, s-au întors veseli la palat, şi peste câteva zile împărăteasa s-a simţit însărcinată. Toată împărăţia şi toată curtea, şi toţi slujitorii s-au veselit de această întâmplare. Mai-nainte însă de a veni ceasul naşterii, copilul se puse pe un plâns, de n-a putut nici un vraci să-l împace. Atunci împăratul a început să-i făgăduiască toate bunurile din lume, dar nici aşa n-a fost cu putinţă să-l facă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ragul tatei, zicea împăratul, că ţi-oi da împărăţia cutare sau cutare; taci, fiule, că ţi-oi da de soţie pe cutare sau cutare fată de împărat şi alte multe d-alde astea; în sfârşit, dacă văzu şi văzu că nu tace, îi mai zise: taci, fătul meu, că ţi-oi da Tinereţe fără bătrâneţe şi viaţă fără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opilul tăcu şi se născu; iar slujitorii deteră în timpine1 şi în surle şi în toată împărăţia se ţinu veselie mare o săptămână întreagă. De ce creştea copilul, d-aceea se făcea mai isteţ şi mai îndrăzn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eteră pe la şcoli şi filosofi, şi toate învăţăturile, pe care alţi copii le învaţă într-un an, el le învăţa într-o lună, astfel încât împăratul murea şi învia de bucurie. Toată împărăţia se fălea că o să aibă un împărat înţelept şi procopsit2 ca Solomon împărat. De la o vreme încoace însă, nu ştiu ce avea, că era tot galeş, trist şi dus pe gânduri. Iar când fuse într-o zi, tocmai când copilul împlinea cincisprezece ani şi împăratul se afla la masă cu toţi boierii şi slujbaşii împărăţiei şi chefuiau, se sculă Făt-Frumos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 venit vremea să-mi dai ceea ce mi-ai făgăduit la naştere. Auzind acestea, împăratul s-a întristat foarte şi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ine, fiule, de unde pot eu să-ţi dau un astfel de lucru nemaiauzit? Şi dacă ţi-am făgăduit atunci, a fost numai ca să te îm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 tată, nu poţi să-mi dai, apoi sunt nevoit să cutreier toată lumea, până voi găsi făgăduinţa pentru care m-am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mpine – t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copsit –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7 </w:t>
        <w:tab/>
        <w:t>Atunci toţi boierii şi împăratul deteră în genunchi, cu rugăciune să nu părăsească împărăţia; fiindcă, ziceau bo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de aci înainte e bătrân, şi o să te ridicăm pe tine în scaun, şi avem să-ţi aducem cea mai frumoasă împărăteasă de sub soare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fost putinţă să-l întoarcă din hotărârea sa, rămânând statornic ca o piatră în vorbele lui; iar tată-său, dacă văzu şi văzu, îi dete voie şi puse la cale să-i gătească de drum merinde şi tot ce-i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t-Frumos se duse în grajdurile împărăteşti, unde erau cei mai frumoşi armăsari din toată împărăţia, ca să-şi aleagă unul; dar, cum punea mâna şi apuca pe câte unul de coadă, îl trântea, şi astfel toţi caii căzură. În sfârşit, tocmai când era să iasă, îşi mai aruncă ochii o dată prin grajd şi, zărind într-un colţ un cal răpciugos şi bubos, şi slab, se duse şi la dânsul, iar când puse mâna pe coada lui, el îşi întoarse capul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eşt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ţepenindu-şi picioarele, rămase drept ca lumâ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ăt-Frumos îi spuse ce avea de gând să facă, şi calul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ajungi la dorinţa ta, trebuie să ceri de la tatăl tău paloşul, suliţa, arcul, tolba cu săgeţile şi hainele ce le purta el când era flăcău; iar pe mine să mă îngrijeşti cu însăţi mâna ta şase săptămâni, şi orzul să mi-l dai fiert în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ând împăratului lucrurile ce-l povăţuise calul, el a chemat pe vătaful curţii şi i-a dat poruncă ca să-i deschiză toate tronurile1 cu haine, spre a-şi alege fiul său pe acelea care îi va plăcea. Făt-Frumos, după ce răscoli trei zile şi trei nopţi, găsi în sfârşit, în fundul unui tron vechi, armele şi hainele tătâne-său de când era flăcău, dar foarte ruginite. Se apucă însuşi cu mâna lui să le cureţe de rugină, şi după şase săptămâini, izbuti a face să lucească armele ca oglinda. Totodată, îngriji şi de cal, precum îi zisese el. Destulă muncă avu; dar fie, că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on – ladă, cufăr în care se păstrează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calul de la Făt-Frumos că hainele şi armele sunt bine curăţate şi pregătite, o dată se scutură şi el, şi toate bubele şi răpciuga căzură de pe dânsul, şi rămase întocmai cum îl fătase mă-sa, un cal gras, trupeş şi cu patru aripi; văzându-l Făt-Frumos astfe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zi în trei zile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stăpâne; sunt gata chiar azi, de porunceşti, îi răspunse 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de dimineaţă, toată curtea şi toată împărăţia era plină de jale. Făt-Frumos, îmbrăcat ca un viteaz, cu paloşul în mână, călare pe calul ce-şi alesese, îşi luă ziua bună de la împărat, de la împărăteasă, de la toţi boierii cei mari şi cei mici, de la ostaşi, de la toţi slujitorii curţii, care, cu lacrimi în ochi, îl rugau să se lase de a face călătoria aceasta, ca nu care cumva să meargă la pieirea capului său; dar el, dând pinteni calului, ieşi pe poartă ca vântul, şi după dânsul carele cu merinde, cu bani şi vreo două sute de ostaşi, pe care-i orânduise împăratul ca să-l înso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afară de împărăţia tatălui său şi ajunse în pustietate, Făt-Frumos îşi împărţi toată avuţia pe la ostaşi şi, luându-şi ziua bună, îi trimise înapoi, oprindu-şi pentru dânsul merinde numai cât a putut duce calul. Şi apucând calea către răsărit, s-a dus, s-a dus, s-a dus, trei zile şi trei nopţi, până ce ajunse la o câmpie întinsă, unde era o mulţime de oas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să se odihnească, îi zise 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stăpâne, că aici suntem pe moşia unei Gheonoaie, care e atât de rea, încât nimeni nu calcă pe moşia ei, fără să fie omorât. A fost şi ea femeie ca toate femeile, dar blestemul părinţilor, pe care nu-i asculta, ci îi tot necăjea, a făcut-o să fie Gheonoaie; în clipa aceasta este cu copiii ei, dar mâine în pădurea ce o vezi, o s-o întâlnim venind să te prăpădească; e grozav de mare; dară să nu te sperii, ci să fii gata cu arcul ca să o săgetezi, iar paloşul şi suliţa să le ţii la îndemână, ca să te slujeşti cu dânsele când va fi de treb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teră spre odihnă; dar pândea când unul, când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şelă – înşe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9 </w:t>
        <w:tab/>
        <w:t>A doua zi, când se revărsau zorile, ei se pregăteau să treacă pădurea. Făt-Frumos înşelă1 şi înfrână calul, şi chinga o strânse mai mult decât altă dată, şi porni, când auzi o ciocănitură groaznică. Atunci, calul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stăpâne, gata, că iată se apropie Gheono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venea ea, nene, dobora copacii: aşa de iute mergea; iar calul se urcă ca vântul până cam deasupra ei, şi Făt-Frumos îi luă un picior cu săgeata, şi, când era gata a o lovi cu a doua săgeată,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Făt-Frumos, că nu-ţi fa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ăzând că nu o crede, îi dete înscris cu sâng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trăiască calul, Făt-Frumos, îi mai zise ea, ca un năzdrăvan ce este, căci de nu era el, te mâncam fript; acum însă, m-ai mâncat tu pe mine; să ştii că până azi nici un muritor n-a cutezat să calce hotarele mele până aicea; câţiva nebuni care s-au încumes a o face, d-abia au ajuns până în câmpia unde ai văzut oasele cele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acasă la dânsa, unde Cheonoaia ospătă pe Făt-Frumos şi-l omeni ca p-un călător. Dar pe când se aflau la masă şi chefuiau, iară Gheonoaia gemea de durere, deodată el îi scoase piciorul pe care îl păstra în traistă, i-l puse la loc şi îndată se vindecă. Gheonoaia, de bucurie, ţinu masă trei zile de-a rândul şi rugă pe Făt-Frumos să-şi aleagă de soţie pe una din cele trei fete ce avea, frumoase ca nişte zâne; el însă nu voi, ci îi spuse curat ce căuta; atunci e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alul care îl ai şi cu vitejia ta, crez că ai să izbu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zile, se pregătiră de drum şi porni. Merse Făt-Frumos, merse şi iar merse cale lungă şi mai lungă; dară când fu de trecu peste hotarele Gheonoaiei, dete de o câmpie frumoasă, pe de o parte cu iarba înflorită, iară pe de altă parte – pârlită. Atunci el întrebă p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ste iarba pâr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lul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em pe moşia unei scorpii, soră cu Gheonoaia; de rele ce sunt, nu pot să trăiască la un loc; blestemul părinţilor le-a ajuns, şi d-aia s-au făcut lighioi, aşa precum le vezi; vrăjmăşia lor e groaz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nevoie de cap, vor să-şi răpească una de la alta pământ; când Scorpia este necăjită rău, varsă foc şi smoală; se vede că a avut vreo ceartă cu soră-sa şi, viind s-o gonească de pe tărâmul ei, a pârlit iarba pe unde a trecut; ea este mai rea decât soră-sa şi are trei capete. Să ne odihnim puţin, stăpâne, şi mâine, dis-de-dimineaţă, să fim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pregătiră, ca şi când ajunsese la Gheonoaie, şi porniră. Când auziră un urlet şi o vâjâietură cum nu mai auziseră ei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gata, stăpâne, că iată se apropie zgripţuroaica de Scorpie. Scorpia, cu o falcă în cer şi cu alta în pământ şi vărsând flăcări, se apropia ca vântul de iute; iară calul se urcă repede ca săgeata până cam deasupra şi se lăsă asupra ei cam pe o parte. Făt-Frumos o săgetă şi îi zbură un cap; când era să-i mai ia un cap, Scorpia se rugă cu lacrimi ca să o ierte, că nu-i face nimic şi, ca să-l încredinţeze, îi dete înscris cu sângele ei. Scorpia ospătă pe Făt-Frumos şi mai şi decât Gheonoaia; iară el îi dete şi dânsei înapoi capul ce i-l luase cu săgeata, care se lipi îndată cum îl puse la loc, şi după trei zile plecar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şi peste hotarele scorpiei, se duseră, se duseră şi iară se mai duseră, până ce ajunseră la un câmp numai de flori şi unde era numai primăvară; fiecare floare era cu deosebire de mândră şi cu un miros dulce, de te îmbăta; trăgea un vântişor care abia adia. Aicea stătură ei să se odihnească, iară cal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urăm cum trecurăm până aici, stăpâne; mai avem un hop: avem să dăm peste o primejdie mare; şi, dacă ne-a ajuta Dumnezeu să scăpăm şi de dânsa, apoi suntem voinici. Mai-nainte de aci este palatul unde locuieşte Tinereţe fără bătrâneţe şi – viaţă fără moarte. Această casă este înconjurată cu o pădure deasă şi înaltă, unde stau toate fiarele cele mai sălbatice din lume; ziua şi noaptea păzesc cu neadormire şi sunt multe foarte; cu dânsele nu este chip de a te bate; şi ca să trecem prin pădure e peste poate; noi însă să ne silim, dacom putea, să sărim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1 </w:t>
        <w:tab/>
        <w:t>După ce se odihniră vreo două zile, se pregătiră iarăşi; atunci calul, ţinându-şi răsuflare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strânge chinga cât poţi de mult, şi, încălecând, să te ţii bine şi în scări, şi de coama mea; picioarele să le ţii lipite pe lângă subţioara mea, ca să nu mă zăticneşti1 în zb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făcu probă, şi într-un minut fu aproape de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mai zise calul, acum e timpul când se dă demâncare fiarelor pădurii şi sunt adunate toate în curte; să tre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răspunse Făt-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în sus şi văzură palatul strălucind astfel, de la soare te puteai uita, dar la dânsul ba. Trecură pe deasupra pădurii şi tocmai când erau să se lase în jos la scara palatului, d-abia, d-abia atinse cu piciorul vârful unui copac şi deodată toată pădurea se puse în mişcare; urlau dobitoacele, de ţi se făcea părul măciucă pe cap. Se grăbiră de se lăsară în jos; şi de nu era doamna palatului afară, dând de mâncare puilor ei (căci aşa numea ea lighioanele din pădure), îi prăpădea ne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bucurie că au venit, îi scăpă ea; căci nu mai văzuse până atunci suflet de om pe la dânsa. Opri pe dobitoace, le îmblânzi şi le trimise la locul lor. Stăpâna era o zână naltă, subţirică şi drăgălaşă, şi frumoasă, nevoie mare! Cum o văzu Făt-Frumos rămase încremenit. Dară ea, uitându-se cu milă la dâns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Făt-Frumos! Ce cauţ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ăm, zise el, Tinereţe fără bătrâneţe şi viaţă fără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ăutaţi ceea ce ziseţi, ac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scălecă şi intră în palat. Acolo găsi încă două femei, una ca alta de tinere; erau surorile cele mai mari. El începu să mulţumească zânei pentru că l-a scăpat de primejdie; iară ele, de bucurie, gătiră o cină plăcută, şi numai în vase de aur. Calului îi dete drumul să pască pe unde va voi dânsul; pe urmă, îi făcură cunoscuţi tuturor lighioanelor, de puteau umbla în tihnă pr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zăticni – a stânjeni, a împie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îl rugară să locuiască de aci înainte cu dânsele, căci ziceau că li se urâse şezând tot singurele; iară el nu aşteptă să-i mai zică o dată, ci primi cu toată mulţumirea, ca unul ce aceea şi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încet se deprinseră unii cu alţii, îşi spuse istoria şi ce păţi până să ajungă la dânsele, şi nu după multă vreme se şi însoţi cu fata cea mai mică. La însoţirea lor, stăpânele casei îi deteră voie să meargă prin toate locurile de primprejur, pe unde va voi; numai pe o vale, pe care i-o şi arătară, îi ziseră să nu meargă, căci nu va fi bine de el; şi-i şi spuseră că acea vale se numea Valea Plân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 acolo vreme uitată, fără a prinde de veste, fiindcă rămăsese tot aşa de tânăr ca şi când venise. Trecea prin pădure, fără să-l doară măcar capul. Se desfăta în palaturile cele aurite, trăia în pace şi în linişte cu soţia şi cumnatele sale, se bucura de frumuseţea florilor şi de dulceaţa şi curăţenia aerului, ca un fericit. Ieşea adesea la vânătoare; dar, într-o zi, se luă după un iepure, dete o săgeată, dete două şi nu-l nimeri; supărat, alergă după el şi dete şi cu a treia săgeată, cu care îl şi nimeri; dară nefericitul, în învălmăşeală, nu băgase de seamă că, alergând după iepure, trecuse în Valea Plâ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iepurele, se întorcea acasă; când, ce să vezi d-ta? Deodată îl apucă un dor de tată-său şi de mamă-sa. Nu cuteză să spuie femeilor măiestre; dară ele îl cunoscură după întristarea şi neodihna ce vedeau într-î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ecut, nefericitule, în Valea Plângerii! Îi ziseră ele, cu totul sper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dragele mele, fără ca să fi voit să fac astă neghiobie; şi acum mă topesc d-a-n-picioarele de dorul părinţilor mei, însă şi de voi nu mă îndur ca să vă părăsesc. Sunt de mai multe zile cu voi şi n-am să mă plâng de nici o mâhnire. Mă voi duce dară să-mi mai văd o dată părinţii şi apoi m-oi întoarce, ca să nu mă mai du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ărăsi, iubitule; părinţii tăi nu mai trăiesc de sute de ani, şi chiar tu, ducându-te, ne temem că nu te vei mai întoarce; rămâi cu noi, căci ne zice gândul că vei p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3 </w:t>
        <w:tab/>
        <w:t>Toate rugăciunile celor trei femei, precum şi ale calului, n-au fost în stare să-i potolească dorul părinţilor, care-l usca pe de-a-ntre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mai de pe urmă, cal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rei să mă asculţi, stăpâne, orice ţi se va întâmpla, să ştii că numai tu eşti de vină. Am să-ţi spun o vorbă şi, dacă vei primi tocmeala mea, te duc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sc, zise el, cu toată mulţumirea, spun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om ajunge la palatul tatălui tău, să te las jos şi eu să mă întorc, de vei voi să rămâi măcar un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i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gătiră de plecare, se îmbrăţişară cu femeile şi, după ce-şi luară ziua bună unul de la altul, porni, lăsându-le suspinând şi cu lacrimile în ochi. Ajunseră în locurile unde era moşia Scorpiei; acolo găsiră oraşe; pădurile se schimbaseră în câmpii; întrebă pe unii şi pe alţii despre Scorpie şi locuinţa ei; dar îi răspunseră că bunii lor auziseră de la străbunii lor povestindu-se de asemenea fl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una ca asta? Le zicea Făt-Frumos – mai alaltăieri am trecut pe aici; şi spunea tot c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râdeau de dânsul, ca de unul ce aiurează sau visează deştept, iară el, supărat, plecă înainte, fără a băga de seamă că barba şi părul îi al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moşia Gheonoaiei, făcu întrebări ca şi la moşia Scorpiei, şi primi asemenea răspunsuri. Nu se putea dumeri el: cum de în câteva zile s-au schimbat astfel locurile? Şi iarăşi, supărat, plecă cu barba albă până la brâu, simţind că îi cam tremurau picioarele, şi ajunse la împărăţia tătâne-său. Aici, alţi oameni, alte oraşe, şi cele vechi erau schimbate de nu le mai cunoştea. În cele mai de pe urmă, ajunse la palaturile în care se născuse. Cum se dete jos, calul îi sărută mâna ş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sănătos, stăpâne, că eu mă întorc de unde am plecat. Dacă pofteşti să mergi şi dumneata, încalecă îndată şi a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ănătos, că şi eu nădăjduiesc să mă întorc peste curând. Calul plecă ca săgeata d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palaturile dărâmate şi cu buruieni crescute pe dânsele, ofta şi, cu lacrimi în ochi, căta să-şi aducă aminte cât erau odată de luminate aste palaturi şi cum şi-a petrecut copilăria în ele; ocoli de vreo două-trei ori, cercetând fiecare cămară, fiecare colţuleţ ce-i aducea aminte cele trecute; grajdul în care găsise calul; se pogorî apoi în pivniţă, gârliciul1 căreia se astupase de dărâmăturile căzute. Căutând într-o parte şi în alta, cu barba albă până la genunchi, ridicându-şi pleoapele ochilor cu mâinile şi abia umblând, nu găsi decât un tron odorogit, îl deschise, dară în el nimic nu găsi; ridică capacul chichiţei, şi un glas slăbănogit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că de mai întârziai, şi eu mă prăpă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lmă îi trase Moartea lui, care se uscase de se făcuse cârlig în chichiţă, şi căzu mort şi îndată se şi făcu ţă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încălecai pe-o şa şi vă spusei dumneavoastr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t de tata, şezător în Bucureşti, mahala Udricani, între 1838 şi 1844. Publicat pentru prima oară în Ţăranul român, nr. 11 din 18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Ispirescu, Legende sau basmele româinilor, adunate din gura poporului, Bucureşti, 1882, p. 1-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ârlici – intrare strâmtă într-o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hichiţă – despărţitură într-o ladă, în partea superioară, în care se păstrează obiecte de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ÂNCU, VÂNĂTORUL COD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 c-a fost odată un om şi, când era să moară, chemă pe cei trei fii ai săi la pat şi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mei copii, dacă voi muri eu, voi să-mi faceţi la mormânt un foc din nouăzeci şi nouă de cară de lemne şi nouăzeci şi nouă cară de p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a murit bătrânul, au adunat nouăzeci şi nouă cară de paie şi nouăzeci şi nouă cară de lemne. Într-o zi pe-nserate erau toate aci, dar când dau să le-aprindă – pace! Lemnele erau jilave, iască n-aveau să scapere, iar la casele din apropiere nu vedeau nici fum, necum foc. Se uitară feciorii în toate părţile, doar vor vedea undeva o zare de foc, dar nicăeri nu văd, numa într-un vârf d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 zise cel mai mic – voi staţi aci, că eu merg după foc colo-n munte, unde se vede 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acesta er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eşte şi merge, şi merge, până se-ntâlneşte cu Decu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ă, vere, zise Crân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inima, răspunse Decusară. Dar de unde şi pân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e la mormântul tatii – răspunse Crâncu – şi merg în munte, că văzui o zare de foc, să cer de acolo oleacă de foc s-aprind la mormântul t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vrei să aprinzi focul la mormântul tătâne-tău? Întrebă Decu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stăzi, răspunse Crân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zi nu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u sunt Decu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tunci stai numai locului. Şi se puse Crâncu şi legă pe Decusară cu mâinile-n spate şi apoi cu spatele de un lemn. Aici să-mi stai până te voi dezleg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âncu merse mai departe. Se duse, se tot duse până se-ntâlni cu Miezdenoapte. Cu acesta făcu chiar ca şi cu Decusară, apoi mergând mai departe, ajunse la Decătrăziuă, adică se întâlniră. Cu acesta făcu ca şi cu cei doi, apoi merse până lângă foc. Acolo erau şapte uriaşi şi dormeau în jurul focului, ş-o căldare mare plină cu apă era la foc. El luă un tăciune de foc şi dă să plece, dar iară i se pare c-ar fi păcat să facă pomenire după tatăl său cu foc de furat, deci merge îndărăt şi zice către ur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face bine să-mi împrumutaţi o scânteie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ucuros, dacă vei ridica căldarea aceasta de pe foc ş-o vei pune iar la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ă feciorul căldarea deoparte şi o puse iară la foc. Acum ziseră uri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îţi dăm foc, dacă vei fura fetele lui Verde împărat pe seama noastră, că noi am cercat, dar numai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cu mine, zise fe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ră toţi până la curţile lui Verde împărat, apoi el zise către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e horn putem scoate fetele, drept aceea eu merg înainte şi voi câte unul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 Crâncu înainte prin horn la vale, iar după el un uriaş. Atunci Crâncu-i tăie capul de-i căzu capul pe horn la vale, iar trupul pe coperişul curţilor în jos. Tot aşa făcu cu toţi şapte uriaşi, apoi intră în chilii la fete şi le sărută pe toate-n obraz, cum erau adormite, iar de la cea mai mică luă şi i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e duse la foc şi luă un tăciune, apoi merse pe la Decătrăziuă şi-l dezlegă, de acolo pe la Miezdenoapte şi pe la Decusară şi, şi pe ei i-a dezlegat, apoi a mers la fraţii lui, colo la mormântul tatălui său şi făcură focul cel mare care şi arse după pof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că mult ai şezut, ziseră fra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şi nici prea, că voi de mergeaţi, cine ştie, poate că nici acum nu mai era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vură trei surori, fete mari dă măritat şi le dădură după cine le ceru mai întâi; pe cea mai mare după un vultur, pe cea mijlocie după un hărău (uliu) şi pe a treia după un lup. Dar aceste trei dobitoace erau năzdrăv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Verde, la care omorâse feciorul uriaşii, după ce le văzu dimineaţa capetele înăuntru, iar trupurile cât de bivol afară, de bucurie porunci ca în împărăţia lui să fie toate cârciumile în cinste, tot omul care-şi va spune povestea să mănânce şi să bea fără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ciumile erau toate pline de oameni, unii beau vin, alţii vinars şi mâncau la mâncări scumpe şi-şi povesteau păţa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erse-ntr-o cârciumă şi mâncă şi bău, apoi le spuse toată povestea, câtă v-o spusei şi e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vestea Crâncu despre umblările lui pe la curţile lui Verde împărat, fraţii îl trăgeau de suman să nu mintă aşa tare, iar el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omorât pe cei şapte zmei, am luat inelul de la fata cea mai mică a împăratului. Iacă-l pe degetul ce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rciumarul a trimis carte la împăratul, cum că un fecior cu numele Crâncu se laudă că el ar fi omorât pe zmei şi că ar fi luat chiar şi inelul celei mai mici dintre fetele împăratului. Şi împăratul trimise numaidecât porunci mari împărăteşti, ca adică Crâncu să meargă la el şi să spună întâmplarea din fir în păr, cum şi ce fel s-a întâmplat cu uri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 Crâncu la Verde împărat împreună cu fraţii lui şi spuse împăratului din fir în păr toată întâmplarea. Atunci împăratu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trei voinici care aţi împlinit cea din urmă poftă a bătrânului vostru tată, voi sunteţi vrednici să luaţi fetele mele de mu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surară feciorii toţi trei, şi luară trei surori, pe fetele împăratului, iar Crâncu chiar pe fata cea mai mică, care era cea ma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stfel către casă, cei doi fraţi cu muierile lor mai înainte, iar Crâncu mai îndepărtat cu muierea sa, iată le iese-n cale jupânul Pogan, un zmeu cu mult mai mare decât un om pământean, şi răpeşte, adică fură muierea lui Crâncu şi pe el îl omoară. Câtă vreme va fi stat el acolo mort, nu se ştie, destul că-ntr-un târziu vine pe-acolo cumnatul său, care ţinea pe sora lui cea mai mare, Vulturul, şi cum vine, pe loc îl cunoaşte şi aduce apă vie de-l învie şi apă tare de-l întăreşte, băgă în el puterea de la trei bivoli, apoi zboară de la cumn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fraţi nu ştiau nimic de necazul lui, că erau mult mai înainte. Deci el se luă, merse şi merse multă lume împărăţie, ca Dumnezeu să ne ţie, merse până dete de o căsuţă mică în mijlocul unei păduri. Acolo şedea soră-sa cea mai mare, care era măritată după 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ătate bună, frate, dar ce cauţi pe-aici, că pe aici om pământean n-am văzut de când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oră dragă, nu umblu de gras şi de buiac1, ci de necaz. Iată, jupânul Pogan îmi fură nevasta văzând cu ochii, nu mă ştii tu îndrepta unde ş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u, dar stai până vine bărbatu-meu acasă, că tot de la o fântână cară apă cu Poganul şi tot cam într-o vreme; el te va şti îndr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vu s-aştepte mult. Veni Vulturul de la fântână cu două fedeleşe mari pline de apă, iar când a fost în tindă, se făcu un fecior zdravăn şi frumos, să te fi tot uit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u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ănătos, cumnate! Ce vânturi te poartă pe-aici, prin ţ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umnate, mi s-a întâmplat o pagubă foarte mare. Mergând cu nevasta de mână de la socri, mi-a ieşit jupânul Pogan în cale şi mi-a furat-o ziua la amiazi; acum am venit să mă îndrepţi unde şade, să-mi iau nevasta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iac – zburdalnic, nebun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s, cumnate, bucuros îţi arăt unde şade, dar nici n-ai lipsă să mergi până la el, că pare-mi-se o văzui venind la fântână după apă; hai să ţi-o arăt. Şi merse Crâncu cu cumnatul său până aproape de fântână, unde în adevăr întâlniră nevasta, şi-o duse Crâncu cu sine căt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pânul Pogan avea un cal năzdrăvan care îi da de ştire când i se întâmpla ceva daună. Aşa fu şi atunci: calul începu a râncheza de gândeai că lupii îl mâncau. Şi iese jupânul Pogan din curţi şi merge la graj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âinii să te mănânce îţi este? Nu mai poţi de foame, ori te coace setea, ori ce te-a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udui, stăpâne, zice calul, că eu nu sunt de vină; nu rânchez nici de foame, nici de sete, dar Crâncu, vânătorul codrilor, a prins pe stăpâna şi merg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îţi spuse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ta până voi mânca un ţipău1 de pâine şi voi bea un cop2 de vin şi voi dormi u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 jupânul Pogan şi se ospătă bine, mâncă şi bău boiereşte, apoi dormi una popeşte şi numai după aceea încălecă calul şi merse după Crâncu, vânătorul codrilor; dar în câteva minute şi fu ajuns şi omorât, iar muierea i-o lu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tie câtă vreme o fi stat el mort. Destul că odată nimereşte pe-acolo cumnatul său Hărăul şi-l cunoaşte; şi dacă-l cunoaşte se pleacă la el cu apă vie şi cu apă tare. Din apa cea vie toarnă câţiva picuri şi-l învie, iar cu apa cea tare-l întăreşte, îi dă putere câtă au şase bivoli, apoi zboar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e scoală Crâncu, vânătorul codrilor, frecându-se la ochi, şi vede că iar e fără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te, Crâncule, iar în lume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Ţipău – pâin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p – cană de aproape un li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şa, nimereşte la o căsuţă la poalele unui munte; era numai aceea singură, iar înăuntru află pe sora sa cea mijlocie, ce era măritată după Hă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sănătos, frate! Dar ce cauţi pe aici, pe unde numai eu sunt om pămân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a mea soră, dar uită-te cum am păţit cu jupânul Pogan, că-mi fură nevasta ziua la amiazi, iar pe mine mă lasă dormind. Acum aş merge la el, dar nu ştiu unde şade, să merg să mi-o iau şi să o duc acasă. De aceea venii să te-ntreb pe tine nu cumva ştii tu unde ş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eu, frate, dară stai până vine cumnatul tău de la fântână, că-i dus după apă şi-ndată vine; el poate că te va şti îndr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trecu mult şi numai văzură Hărăul (uliul) venind cu două fedeleşe pline de apă, iar când fu dinaintea casei se făcu un drag de fecior, de-ţi era mai mare dragul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a, cu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inima; da, cum mai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pe tine ce vremi grele te poartă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cumnate, am dat de un necaz. Mergând cu nevasta de la socri către casă, îmi ieşi-n cale jupânul Pogan şi-mi luă nevasta, iar pe mine mă adormi. O dată am scos-o de la el cu ajutorul cumnatumeu Vultur, dar acum mergând cu ea către casă, el iar m-a adormit şi mi-a luat muierea şi-a dus-o cu el; acum o tot caut, dar în zadar, nu ştiu în ce parte şade, de aceea venii până la tine să te rog de cumva ştii unde şade, să-mi spui să merg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mergi chiar până la curţile lui, că pare-mi-se o văzui mergând după apă. Vino să ţi-o arăt, apoi grija ta e cum vei merge. Aşa şi fu: nevasta era la fântână şi-o luă Crâncu, vânătorul codrilor, şi du-te! Dar calul iar spune lui jupân Pogan că-i fuge nevasta şi cela-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mânca două pâini şi bea două copuri de vin şi dormi ca două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zise 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că jupânul Pogan două pâini şi bău două copuri de vin şi dormi ca două ceasuri, apoi încălecă şi într-o minută îl ajunge şi pe Crâncu îl omoară, iar cu nevasta pleacă spre curţ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tie cât a zăcut el acolo în drum, destul că odată nimereşte pe-acolo un lup. Era chiar cumnatul său care ţinea pe sora cea mai mică. Şi se uită Lupul bine la el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cesta e cumnatul meu Crâncu, vânătorul codrilor; l-a omorât hoţul de căpcân, jupânul Pogan! O să-l înviu, sărmanul! Apoi se luă Lupul şi aduse apă vie şi apă tare; cu apa cea vie mi-l învie, iar cu cea tare mi-l întări; îi dădu putere câtă este în nouă bivoli. Apoi se duse L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e scormoni şi Crâncu vân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ar greu am mai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redea că numai adormise, apoi se uită după nevastă; ad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ieri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te, Crâncule, iar şi-ţi caută nevasta, ori te du acasă fără ea, de râsul satului! Şi merse Crâncu, şi merse, se duse multă cale şi nu dădu nici de o casă, nici de un dobitoc baremi. Într-un târziu vede o casă lângă pădure; nici să-i fi dat cât bine e în lume, nu i-ar fi părut mai bine decât când văzu căsuţa aceea, că era şi supărat şi obosit, dar era şi lipit de foame, şi gătase merindea. Adică în casă şedea sora lui cea mai mică, care era măritată după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oră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cu bine, fratele meu, dar tu ce cau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ba mult, soră dragă, ci mai bine pune-mi ceva de mâncare, că apoi îţi spun eu toate, dar acum nu te văd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puse soră-sa de mâncă, apoi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ă dragă, am dat de un mare necaz: m-am însurat şi când mergeam cu nevasta la noi acasă, iată-mi ieşi în cale jupânul Pogan şi mă adormi, şi-mi fură muierea. După ce mă trezii din somn, umblai până dădui de cumnatul Vultur, acela iar mi-o dete-n mâini, dar Poganul mă ajunse pe cale şi mă adormi şi-mi luă nevasta a doua oară. Dacă mă trezii din somn mi-o mai puse o dată-n mână cumnatul meu Hărăul, dar iar mi-o fură hoţul de Pogan. Acum bine că dădu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tine, doară ştii unde şade, să mă îndrepţi la el, să-mi iau muierea, că să ştiu că chiar capul mi-l pun, tot nu mă las până n-o aflu la el acasă, că sunt foarte tare înverş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ău, dragul meu frate, dar acuş trebuie să vină de la fântână Lupul, cumnatul tău, el, de ştie, de bună seamă te va-nvăţa c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stătură mult şi veni lupul de la fântână cu două fedeleşe mari de apă, după cap. Când fu dinaintea uşii, se făcu un fecior frumos, de numai ca el doară, dar altcum nu mai putea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u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a Dumnezeu bine. Dar ce vânturi te poartă aici, pe la noi, cu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e vânturi şi nu prea, că uite cum şi uite cum mi s-a întâmplat cu muierea, adică cu jupânul Pogan; acum vin la tine să mă îndrepţi baremi unde şade, că – drept spunându-ţi – eu nu ştiu păşi nici un pas în ţara voastră, nu cunosc nici un colnic, nici o p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ers – zise Lupul – n-ar fi mare lucru, că îndată putem merge chiar la el acasă şi să-i luăm chiar şi muierea, dar departe tot nu o vei duce. De trei ori ţi-a luat până acum muierea şi-n tot rândul te-a şi omorât; noi te-am înviat, cumnaţii tăi, şi te-am mai întărit; întâi te învie Vulturul, după aceea Hărăul şi-acum eu. Tu ar trebui să-ţi însemni (câştigi cu orice preţ) un cal mai năzdrăvan decât al lui jupân Pogan, apoi să furi muierea şi s-o pui pe cal lângă tine, ca jupânul Pogan să nu te ajungă cu cal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mi însemn eu cal mai năzdrăvan ca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De unde? În fundul iadului se află o babă ce se cheamă Vâjbabă, aceea are caii cei mai năzdrăvani. Mergi şi slujeşte la ea un an (pe acolo e anul numai de trei zile) şi capeţi un cal. Tu-ţi vei alege calul care-l vei vedea mai rău, numai cu pielea pe oase, apoi să vii cu el încoace. Când te va ajunge vreun necaz, gândeşte-te numai la unul din cumna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 bietul Crâncu pe cale şi nu se opri până la fundul iadului, la Vâjbaba, unde ajunse chiar cu sear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voinice! Dar de unde şi pân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eparte, mătuşă, chiar din lumea albă, sunt un biet fecior sărac, am venit doară mă vei băga slugă pe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e bag – zise ea – dar bine să ai grijă, de nu-mi vei sluji pe plăcere, vezi parii cei nouăzeci şi nouă? Toţi sunt plini cu capete de om; în parul al sutălea va merge al tău; de mă vei sluji însă omeneşte, atunci îţi dau în tot anul câte un cal, care ţi-l vei alege tu din stava1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ucru voi avea? Întrebă fe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 zise baba – ziua vei dormi, iar noaptea vei griji de o iapă ce am; dar să grijeşti, când va răsări soarele să fii aici cu ea, că eu cu lapte de la iapa aceea-mi fac cafeiul; iar de nu vei avea grijă de ea, de s-ar întâmpla să fugă acasă la mânz, atunci mânzul o suge şi eu, neavând cu ce-mi face cafeiul, te voi mânca pe tine, iar capul colo ţi-l voi pune lângă cele nouăzeci şi nouă şi se împlineşte suta. Pricep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întreb o dată: din bunăvoie te bagi la mine slugă şi vei face tot ce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bunăvoie mă bag slugă şi voi face to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nvoirea fu făcută. Baba intră în căsuţă, unde avea o fată, şi-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bine de seamă, să poţi scăpa, că de nu, mâne mâncăm pe dracul, vezi că suntem hămesite de foame şi nu căpătăm un om plinuţ. Acesta ar fi nu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numai pe mine – zise fata – bine că l-au adus păcatele lui aci, că o să trăim o ţâră şi bine cu carnea lui. Şi se dete peste cap şi se făcu i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înseră, se sui Crâncu, vânătorul codrilor, pe ea, şi hi, la câmp! El nu se coborî de pe ea cât fu noptiţa de mare. Dar către ziuă-l prinse un somn greu şi adormi; atunci iapa-l puse frumuşel călare pe un muşuroi şi se cam mai 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vă – hergh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şteptă, se mai făcea ziuă. Şi începe a plânge: „Vai de mine, că-mi pune baba capul în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 zice un Hărău mare, era cumn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iapa ta nu e iapă, e zmeoaică, fata babei, şi vrea să-ţi pună capul în par, ci nu te teme; acum s-a făcut o cioară şi zboară chiar pe sub nori, ci merg eu după ea; când o vei vedea aproape de tine, tu să dai cu căpăstrul în ea şi să zici: „Hi, iapa babei, c-un mânz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bură Hărăul până în înaltul cerului şi acolo află pe iapa babei în formă de cioară, şi mi ţi-o ciocăni şi mi ţi-o flocăi, de gândeai că nu-i mai rămâne pene, şi mi ţi-o aduse în jos. Când fu aproape de fecior, el dete cu căpăstrul în ea şi zise: „Hi, iapa babei, c-un mânz după tine!” Şi în clipa aceea se făcu (iapă) şi mers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dar pare-ţi bine că-ţi aduc i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ca şi când mi-ai trage un rug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te feciorului demâncare şi-i spuse să meargă să se c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culcă feciorul fără pic de grijă şi adormi, ca omul obosit, iar baba luă pe fată la trei parale şi-o bătu, şi-o bătu până toată o învineţi, de ce s-a lăsat de-o păscut-o sluga toată noaptea. În deşert îi spunea fata tot ce ştia, că ea nu voi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seră, merse iar la câmp. Şi nu se coborî de pe spatele iepei toată noptiţa, dar colo de către dimineaţă în zori de zi, îl lovi un somn nemaipomenit şi, cum închise ochii, îndată se trezi călare pe un muşuroi, iar iapa, ca-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a se văita, începe a plânge, dar iapa nu-i şi pace! Atunci îi iese în cale un Vultur mare – era cumn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e vaieţi, cu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ă nu mă vaiet, că uite cum am umblat şi uite cum</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nimic; ea s-a făcut un miel sub o oaie, vezi colo în muntele cela. Eu merg şi iau mielul de sub oaie şi-l aduc aici lângă tine. Când îl voi slobozi jos, tu să dai cu căpăstrul în el şi ză zici: „Hi, iapa babei, cu doi mânzi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era aci Vulturul c-un miel în gheară şi-l slobozi lângă Crâncu, iar acesta-i dete una cu căpăstrul şi zise: „Hi, iapa ba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u doi mânzi după tine!” Şi îndată fu făcută iapă şi Crâncu, vânătorul codrilor, se urcă pe ea şi h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dar pare-ţi bine că ţi-aduc iap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ca şi când mi-ai trage un rug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âncă bine, Crâncu se culcă şi dormi, iar baba se duse la fată ş-o bătu, ş-o bătu de gândeai c-o prăpădeşte cu băt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să-mă, mamă, că miel sub o oaie m-am făcut şi ş-acolo m-a aflat, dar la noapte tot trebuie să scap. Vin acasă şi mă fac un ghem, tu mă pune sub covată în tindă ş-apoi să şezi pe c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iar merse Crâncu la iapă. Nici nu trecu bine de miezul nopţii şi începe feciorul a cucui (moţăi) şi numai se trezeşte călare pe un muşuroi cu căpăstrul în mână. Supărat, necăjit, plângea ca un copil; acum când îşi mai împlinise anul, acum să-şi pun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i se ivi Lupul, cumnatul său,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nimic, cumnate; hai la baba acasă, că iapa s-a făcut un ghem sub covată-n tindă, iar baba şade călare pe covată. Eu voi intra în staulul oilor şi-al caprelor şi mi-oi face isprăvile mele, baba va auzi oile zvârcolindu-se şi caprele zbierând şi va ieşi să vadă ce e. Atunci tu intră fără frică în tindă, ia ghemul de sub covată şi mergi cu el în drum şi-l trânteşte jos şi zi: „Hi, iapa babei, cu trei mânzi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făcură; merseră la baba acasă. Lupul intră în staul şi prinse numai o capră, dar aceea aşa larmă făcu, încât trebui să iasă baba până afară să vadă ce e. Într-aceea feciorul se furişă iute în tindă, luă ghemul de sub covată şi fugi cu el în drum, unde oprindu-se dete cu el de pământ şi zise: „Hi, iapa babei, cu trei mânzi după tine!” Şi numai văzu că ghemul se face iapă şi intră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dar pare-ţi bine că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ă nu? Nu se putu însă destul mira că de unde are iapa, că ea ştia că-i sub c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mătuşă, slujitu-te-am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jit; mergi acum în grajd şi-ţi alege un cal, care vei voi, ş-apoi te 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 Crâncu în grajd şi se uită peste toţi caii, iar în fundul grajdului era o gloabă de cal roşu, dar numai pielea pe oase de gras; de-o poştă-i vedeai coastele. Pe acela şi-l alese feciorul. În zadar zicea Vâjbaba că nici de ruşine nu-l lasă să plece de la ea cu calul cel mai rău, că el nu voi să primească (decât) numai pe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 zise baba după ce văzu că (nu) învinge cu el – de-ai ales din mintea ta, bună minte ai, iar de te-a-nvăţat cineva, îi poţi mulţumi că bine te-a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ă Crâncu până ieşi de la babă, apoi după ce-a ajuns într-o pădure a zis 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fă un foc mare, ca să se adune jar mult, să mă satur o dată, apoi să vezi ce cal ţi-ai ales. Şi făcu feciorul un foc mare, mare din vreo treizeci de stejari de cei mari şi după ce trecu focul tot, apoi vântură spuza cu pălăria de pe jar ş-aduse calul aici să mănânce; şi mâncă, până mâncă tot jarul, apoi se scutură o dată de-i săriră toate floacele de pe el şi rămase ca uns cu unt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i, domnul meu, pe mine, şi-mi spune: cum să te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vântul ori ca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i ca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tr-o clipită au fost la curţile lui jupânul Pogan, ale zmeului. Aici aflară pe nevasta care chiar venea cu vasele pline de apă, dar nu mai pierdură pic de vreme, ci o puse pe cal şi du-te, copile! Armăsarul zmeului din grajd atunci râncheză o dată, încât toate ferestrele curţilor se sparseră şi ieşi zmeul afară mâinios să vază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âini ai iar, foame ţi-e? Sete ţi-e? Ştiu că Crâncu, vânătorul codrilor, n-a mai înviat să vină după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hiar a înviat ş-a dus-o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ândeşti: pot mânca trei pâini, pot bea trei cupe de vin şi dormi ca trei ceasuri, apoi să plec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e dracul, c-acum Crâncu e călare pe frate-meu cel mai mic care are de trei ori mai mare putere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ară, ca vântul, tot pe sub nori şi-n urma Crâncului, dar nu era modru1 de-al ajunge. Când zări oleacă calul zmeului pe-al Crâncului, zise-n limb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frate, mai înceată-ţi paşii că, de nu, ples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lul Crâncului a zis, vezi bine în limba cailor, de nici zmeul nu pri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s îmi mai domolesc paşii dacă vei arunca pe zmeul o dată-n sus în slava cerului, apoi să faci cu el zup în fundul pământului, ca nici de nume să nu-i auz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lul zmeului aşa făcu: aruncă o dată pe zmeu în slava cerului, apoi făcu cu el zup! În fundul pământului, de tot mii de bucăţele se făcu. Acum aşteptă calul Crâncului pa-al zmeului şi merseră împreună până acasă la fraţii Crâncului. Aceia erau bătrâni şi plini de copii, dar Crâncu, prin câte trecuse, şi tot era voinic şi frumos, de gândeai că nici un gând nu l-a mâncat în viaţă. Dar Crâncu aci puţin a stat, căci i-a venit veste că socru-său trage de moarte şi-l cheamă să ia el stăpânirea. S-a şi dus ş-a rămas împărat în locul socru-său ş-a stăpânit cu dreptate şi cu înţelepciune; acum însă nu mai trăieşte, a murit deodată cu drep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mă suii pe-un cui Să nu v-o ma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Pop-Reteganul, Poveşti ardeleneşti, partea a III-a, Braşov, 1888, p. 42-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dru – chip, mod,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PĂRĂ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 căruia i-a fost murit femeia cea dintâi, şi i-au rămas de la dânsa un băiat şi o copilă; dară pentru că era încă tânăr, s-a însurat de-a doua oară şi şi-a luat o muiere, pe care o iubea foarte. Această maştie ţinea foarte rău pe băieţii cei rămaşi de maică şi îmbia totuna pe bărbatu-său, ca să-i alunge de-acasă sau să-i piardă cumva, pentru că nu-i putea suferi în ochi. Bărbatu-său însă nu vrea, pentru că-i era fii drepţi din sângele său. Dară muierea tot nu înceta să-i roadă urechile ca să-i prăpădească, că de nu i-a pierde, ea l-a lăsa şi n-a mai şedea cu dânsul. El o avea foarte dragă, ca ochii din cap, şi pentru ca să nu-l lase, i-a făgăduit că i-a intra în voie. Dară ce să facă cu dânşii, că de omorât, nu cuteza să-i omoare? Deci au început a se sfătui amândoi în ce fel să-i prăpădească şi să se coroată de dânşii. După multe sfaturi s-au învoit la aceasta ca să-i ducă afund în pădure şi să-i lase acolo şi, neputând ei nimeri mai mult acasă, se vor curăţi aşa de dânşii. Cum s-au sfătuit, aşa au ş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s-a sculat omul acela des-dimineaţă şi a poruncit femeii să facă merinde, pentru că are să meargă cu băieţii la pădure după lemne. Femeia le-a făcut merinde şi le-a pus într-o traistă, cât să aibă de ajuns pe ziua aceea. Când să se pornească, a spus copiilor ca să vie cu dânsul ca să-i ajute a strânge lemne. Dară ei nu voiau să meargă nicidecât, pentru că copila, ca mai mărişoară, avea un presimţ rău şi îmbiase şi pe frate-său să nu se ducă; dară înfricoşându-i maştia, că va fi vai de dânşii acasă de n-or merge, n-au avut ce să facă ş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Cei doi băieţei părăsiţi pornit şi ei. Când însă la dus, a apucat copila, pe nevăzute, o mână de cenuşă de pe vatră şi s-a luat după aceea cătinel după dânşii. Cum au ajuns în pădure, a şi început copila a presura cenuşă pe urma sa, tot ici-colea, ca să poată cunoaşte drumul pe unde au mers. Mergând ei aşa până hăt afund în pădure, au stătut puţin de-au făcut foc şi au mâncat. Ce să facă amu tată-său ca să se şteargă de dinaintea lor şi să-i lase singuri aici? A chitit amu cât a chitit şi pe urmă l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mei! Rămâneţi voi aici şi mă aşteptaţi, că eu m-oi duce, ia, mai încolo în pădure şi-oi face lemne şi după aceea om merge iarăş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nu prea vroiau să rămâie, zicând că el s-a îndepărta poate prea tare, şi că ei se tem singuri aici, dară să meargă şi ei cu dânsul! Bietului om i se rumpea inima după copii, dară n-avea încotro, că nevastă-sa îi spusese acasă, că de i-a aduce îndărăt, apoi să ştie că ea l-a părăsi de bună seamă; şi de aceea a sfătuit tot cu binele pe copii ca să rămâie acolo, că el a veni îndată şi apoi or merge acasă. Bieţii copii n-au avut ce face şi au rămas acolo singuri, iar tata lor a luat securea cu sine şi s-a dus într-o parte în pădure până ce s-a pierdut din ochii lor. Aici a legat două lemne de un copac şi când bătea vântul, se loveau lemnele unul de altul şi tot făceau cioc! Cioc! Aşa încât îţi părea că taie acolo cineva lemne. Copiii, auzind bontănitura şi ciocănitura aceasta, credeau într-adevăr că acolo se află tata lor făcând lemne. Ei dară au aşteptat şi-au aşteptat ca să înceteze a face lemne şi să vie la dânşii ca să meargă acasă, dară bontănitura nu înceta, nici tata lor nu se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ă ei acuma, că-i mai prindea noaptea în pădure? S-au luat şi s-au dus cătinel după vuietul acela de ciocănitură. Cum au ajuns aici şi au zărit lemnele acelea legate de copac şi bontănind, s-au speriat şi au cunoscut că tata lor i-a înşelat numai şi i-a şi lăsat aici singuri în pădure în pradă fiarelor! Ce să ştie ei a face? Au început a plânge şi a se văieta şi s-au întors, tremurând de frică, iarăşi la a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loc unde i-a fost lăsat tata lor. De aici s-au luat amândoi pe urma cea de cenuşă îndărăpt, tot dă, dă, dă, tot dă, dă, dă, până ce-au ajuns într-o vreme de noapt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 fost făcut maştia lor fel de fel de bucate alese, tot plăcinte şi scoverze, şi s-au fost pus amândoi la masă şi au ospătat. Când la urmă le-au rămas vro câţiva cârmoji. Atuncea zise femeia către bărbat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e-ar fi acuma copiii acasă, ar mânca şi ei aceşti cârmoji şi n-ar mai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ă copiii, care veniseră până atuncea acasă, se temeau să intre deodată în casă şi de aceea s-au fost pus sub fereastră să asculte ce fac părinţii lor în casă şi ce vorbesc ei. Auzind ei zicându-se: „De ar fi acuma copiii noştri acasă, ar mânca şi ei aceşti cârmoji!”, crezură c-au zis-o din inimă bună şi se răspunseră de sub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maică! Iată-ne, taică! Şi au intrat repede în casă. Atuncea a încremenit numai femeia, şi n-a ştiut ce să facă de mânie asupra bărbatului său, şi unde n-a început să-l suduie şi să-l mustre, că el a scos-o numai din minte şi că nu i-a dus în pădure să-i prăpădească, ci că i-a lăsat undeva pe-acolea pe aproape ca să poată nimeri acasă, şi că ea l-a părăsi de bună seamă, dacă nu i-a duce mâine afund tare în pădure ca să nu mai nimerească acasă şi să se coroată de dân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se dezvinuia bietul bărbat înaintea femeii sale, că ea nu voia să-i creadă nimică şi-l ameninţa tot din ce în ce mai tare, că ea s-a duce de la dânsul încotro or duce-o ochii, dacă a mai vedea băieţii aceştia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ă dată n-a avut ce să facă şi a chemat băieţii în casă zicând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âncaţi şi voi cârmojii aceştia şi vă culcaţi şi după aceea să vă hodiniţi, că mâine dimineaţă om merge iară la pădure după lemne! Auzind bieţii copii aceste cuvinte s-au întristat foarte şi au început să zică că ei n-or merge mai mult cu dânsul la lemne, că el îi înşeală şi-i lasă înapoi, şi că ei după aceea se tem şi nu pot nimeri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Cei doi băieţei părăsiţi acasă! Dară tata lor le spunea că el nu-i de vină la pătărania de astăzi, că el n-a voit să-i lase acolo, că i-a căutat, dară n-a putut da peste dânşii, că, căutându-i, a rătăcit şi nu i-a putut nimeri, şi de aceea a venit singur fără de dânşii acasă, şi că el socotea că ei au mers înainte şi că i-a afla acuma acasă! Amăgindu-se copiii cu aceste cuvinte măgulitoare, şi mângâindu-se cu vicleşugul întrebuinţat întâiaşi dată, au socotit în sine: „Că de ne-a mai lăsa tata şi acuma îndărăt, noi tot om nimeri acasă cu acel vicleşug ca şi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mineaţa la pornit, dă copila să ia iarăşi cenuşă din vatră, dar maştia a zărit-o şi i-a dat cu vătrarul peste mânuţe, cât n-a putut să ia. Dară ieşind afară a aflat biata copilă în tindă un polobocel cu tărâţe şi şi-a umplut poalele cu dânsele şi a mers şi ea după ceilalţi. Copila a rămas şi acuma ceva mai îndărăt şi a început, ca şi mai nainte, să tot presure din tărâţele acelea în urma sa ca să poată şi acuma nimeri acasă, de s-a întâmpla cumva să-i lase iarăşi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au fost mers ei la pădure prinr-alt loc, nu pe unde merseseră ieri. Ducându-se aşa, au ajuns de la o vreme foarte afund în pădure, într-o desime nespus de mare, pe unde nu mai umblase picior de om. Aice au stat ei, au scăpărat, au aţâţat un foc şi s-au hodinit puţin. După aceea a zis iarăşi tata cătr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voi aici, dragii mei, la foc şi încălziţi fripturica aceasta, că eu mă duc şi-oi tăia pân-atunci lemne! Copiii, pe oara de ieri, nu vroiau nicidecât să rămâie îndărăt, dară măgulindu-i cu cuvinte dulci şi spunându-le ca să-l strige îndată, cum numai le-a părea că rămâne ceva mai mult. Bieţii copii s-au încrezut şi acuma în cuvintele tătânilor şi au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lor s-a dus, ca şi mai nainte, într-o parte, unde nu-l mai zăreau copiii, şi a legat iarăşi două lemne de un copac, care, pentru că bătea vântul şi se tot loveau unele de altele, bontăneau aşa, ca şi cum ar fi fost tăind cineva lemne, şi după aceea s-a dus pe-aiurea acasă. Copiii, auzind totuna bontănitura aceea, socoteau că-i tata lor acolo şi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aşteptat până ce s-a fost încălzit bine friptura aceea, şi apoi au început a-l striga ca să vie să mănânce împreună. Strigă o dată, de două, de trei</w:t>
      </w:r>
      <w:r>
        <w:rPr>
          <w:rFonts w:cs="Arial" w:ascii="Bookman Old Style;Georgia" w:hAnsi="Bookman Old Style;Georgia"/>
          <w:sz w:val="24"/>
          <w:szCs w:val="20"/>
        </w:rPr>
        <w:t>…</w:t>
      </w:r>
      <w:r>
        <w:rPr>
          <w:rFonts w:cs="Bookman Old Style;Georgia" w:ascii="Bookman Old Style;Georgia" w:hAnsi="Bookman Old Style;Georgia"/>
          <w:sz w:val="24"/>
        </w:rPr>
        <w:t>, de zece ori să vie, că-i friptura încălzită, şi nu mai vine! Acuma a zis copila către frăţior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frăţioare, mi se pare că nene ne-a lăsat iarăşi! Şi acuma-i seara, ce-om fac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ă tot nu prea credeau să-i fi lăsat şi acuma tată-său şi s-au luat după vuietul cel de bontănitură şi au mers până acolo. Vai şi amar, când au văzut ei iarăşi nişte lemne legate de copac, care tot bontăneau lovindu-se la bătătura vântului! Ce să facă ei? Ce să înceapă, căci acuma a fost înnoptat cumsecade? Au început iarăşi a plânge şi a se văieta şi s-au luat îndărăt spre foc. Dar nici pe acesta nu-l puteau nimeri acuma, fiindcă era foarte întuneric şi el s-a fost potolit. Cu mare greu abia l-au aflat de la o vreme; au strâns vreascuri de primprejur, de şi-au făcut un foc bun, şi după aceea s-au aşezat pe lângă dânsul amândoi ca să doarmă până mâine dimineaţă, căci acuma la întunericul acesta nu ştiau încotro s-o apuce. Când s-au sculat dimineaţă, au găsit focul stins, şi erau foarte flămânzi, pentru că aseară au fost mâncat tare puţin. Ce să facă ei acum într-această singurătate, unde nu vedeau nimică, decât tot copaci, şi unde nu auzeau nimică, decât când şi când nişte foşcăituri şi pârâituri de vreascuri sau nişte strigăte de păsări şi nişte urlete de fiare sălbatice! Băiatul a început iară a scânci şi a plânge. Dară copila 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ţioare! Vină încoace cu mine, că eu am luat ieri, când ne-am pornit de acasă, tărâţe cu mine şi am tot presurat în urma noastră! Hai să căutăm că poate om da de urma aceasta şi apoi om nimeri iarăş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au ei şi caută încolo şi-ncoace şi dau de urma tărâţelor. Pornesc pe urma aceasta şi merg o bucăţică bunişoară, când de-aice-nainte li se pierde urma aceea de tărâţe, pentru că o vulpe a fost lins toate tărâţele. Ce să facă ei acuma? Dau încolo, dau încoace, cearcă urma aceea ba-ntr-o parte, ba într-alta, dar nu dau de dânsa. Umblând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Cei doi băieţei părăsiţi aşa, cercând, s-au rătăcit şi mai tare în pădure. Au fost umblat tot aşa rătăcind până acum după amiazăzi şi nu puteau nimeri nici acasă, nici unde i-a fost lăsat tată-său. Ei au fost flămânzit foarte. Ce să facă? Mâncare n-aveau mai mult şi nici n-aveau din ce să-şi facă! Ei nu ştiau nici cum să-şi aţâţe u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i dă Dumnezeu băiatului un cuget să-şi facă un arc şi să vâneze păsări şi dobitoace sălbatice ca să se hrănească cu ele şi zise către so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ioară dragă! Noi om pieri de foame, de n-om vâna ceva! Şi eu aş vâna câte ceva, dară n-am arc şi nici n-am din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ea-i zise suri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ţioare! Taie-mi cosiţa şi-ţi fă arc dintr-î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luat şi i-a tăiat cosiţa îndată şi şi-a făcut un arc şi mai multe laţuri. Până ce-a putut vâna ceva cu arcul s-au fost prins în laţuri mai multe păsări, pe care le grijise surioară-sa bine şi le curăţise. După aceea le-au dat în cuget să ia nişte lemne uscate bine şi să le frece unul de altul şi, frecându-le amu cât le-au frecat, iată că deodată au început a se aprinde, şi aşa au făcut foc, au fript acele păsări şi le-au mâncat, dară fără pâine şi fără sare. După ce-au mâncat ei şi s-au săturat, s-au sfătuit amândoi, ca copila să strângă vreascuri şi să facă foc, iară el să meargă la vânat. Fiecare a mers după treaba sa. Copila a făcut un foc bun şi băiatul a vânat un iepure şi un ieduţ. După ce-a venit cu vânatul la foc, l-au pregătit amândoi cum se cuvine şi l-au fript frumos. Cu merindea aceasta au început să meargă prin pădure într-o parte, ca doară ar ieşi la lumină undeva din pustietatea aceasta. Ducându-se ei aşa prin pădure, i se făcuse băiatului o sete ca aceea cât numai să se stingă, şi apă nicăieri! Numai ici-colea se afla câte puţini stropi prin nişte urme de fiare sălbatice, pentru că plouase nu de mult. Rozându-l aşa de tare setea, a zis băiatul către cop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ioară! Tare mi-i sete şi n-am de unde să beau de-aiurea apă decât doară numai din urma aceasta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ă bei tu de-aici?! Răspunse soră-sa, că te-i face lup şi mă-i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băut de aici, dară mergând aşa mai departe vede altă urmă, de urs, şi pentru că nu mai putea răbda de sete, dă să beie apă din ea. Însă surioara nu l-a lăsat, zicându-i că, de-a bea, s-a face urs şi-a mânca-o! S-au mai dus amu cât s-au mai dus, şi băiatul slăbise de tot şi nu se mai putea ţine de dânsa de sete şi a rămas ceva îndărăt, şi dând peste o urmă de cerb cu apă într-însa, a băut, fără să mai întrebe de soră-sa, şi cum a băut, s-a şi făcut îndată cerb. Când se uită surioara sa înapoi să vadă de ce rămâne îndărăt, îl zăreşte numai ca cerb şi zice către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frăţioare, nu m-ai ascultat! Nu ţi-am spus eu ţie să nu bei? Vezi, ce-oi face eu acuma singură? Tu mă-i împ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ă cerbul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surioară, că eu nu ţi-oi face nimică, şi tot oi rămâne pe lâng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ergând ei aşa prin pădure iată că au dat de o poiană foarte frumoasă şi mare, pe care era acuma fânul lucrat şi pus în căpiţe. Bucuria lor c-au ieşit o dată din acea pustietate şi că au dat la lumină. Dară cu cât le fu bucuria mai mare, cu atât şi grija mai tare, că ce să facă ei, că nu puteau merge mai departe, pentru că se temeau să nu vadă cineva pe cerb şi să-l împ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iana aceasta au poposit ei oleacă, şi cerbul s-a fost dat la păscut. Dară iată că după puţin timp soseşte aici şi moşneanul moşiei, care ieşise la vânat cu căpăi şi cu toată rânduiala. Aici a vrut să poposească puţintel şi-apoi să s-apuce de vânat. Văzând cerbul că vine stăpânul moşiei la vânat, a zis către surioa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ioară! Vină să te ascund sub căpiţa asta de fân, şi eu m-oi duce în pădure pân' ce-a merge stăpânul moşiei acasă, că mă tem ca să nu mă-mp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zis, a şi făcut. El a luat o căpiţă cu rezele şi a ridicat-o în sus şi a ascuns pe soră-sa sub dânsa, iar singur a mers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ul acela – că boier era stăpânul moşiei aceleia – a venit cu trăsura până nu departe de căpiţa aceea, sub care era ascunsă fetiţa, şi a oprit caii ca să poposească puţin şi să-şi hrănească şi căpăii. Şezând pe căruţă a dat fiecărui căpău câte o jemnă să mănânce. Un căpău a luat jemna-n gură şi-a mers de s-a pus tocmai lângă căpiţa aceea, sub care era ascunsă fetişoara, şi-a pus pâinea jos s-o mănânce. Fetişoara o zăreşte şi întinde iute mâna şi-o apucă şi-o mănâncă. Căpăul fuga la căruţă să-i deie alta. Boierul s-a mirat cum de-a gătit-o aşa degrabă şi i-a dat alta. Căpăul s-a dus iarăşi la căpiţa aceea şi s-a pus jos s-o mănânce, şi muşcă o dată dintr-însa şi ceealaltă bucată o lasă jos. Atuncea copila întinde mânuţa şi i-o ia şi pe aceasta. Câinele dă iarăşi fuga la căruţă şi începe a se gudura, că doară i-ar mai da şi alta. A mai căpătat una! Dară şi cu aceasta a păţit tot aşa. Când l-a văzut boierul iarăşi lângă sine mai cerând alta, s-a mirat foarte, ce să fie aceasta că căpăul acesta găteşte aşa degrabă de mâncat, pe când ceilalţi n-au ros nici jemna cea dintâi, şi a poruncit argaţilor să meargă şi să caute, de nu-i ceva sub căpiţa aceea unde a mâncat câinele! Mergând ei acolo şi răsturnând căpiţa, au aflat copiliţa aceea şi-au dus-o la boier. Văzând-o boierul aşa de curăţică, s-a mirat foarte tare, de unde să fi venit ea acolo sub căpiţă şi, fiindcă i-a plăcut foarte, deoarece era şi frumuşică, a întrebat-o frumuşel şi cu binişorul de unde-i ea şi cum de a venit pe ast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ea i-a răspuns copil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coane! Eu ţi-oi spune tot adevărul, dacă mi-i făgădui că mi-i împlini o ce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o boierul că vorbeşte aşa de înţelept,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răguţă, fără frică, că eu ţi-oi face toate pe voie! Copila atuncea a început a-i spune toate celea ce s-au întâmplat cu dânşii de la-nceput şi pân' la sfârşit, şi pe urmă l-a rugat să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facă nimică cerbului frăţior! Ascultând-o boierul cu luare-aminte, i se făcu milă de dânşii şi zise către co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de ţi-i acuma frate-tău? Mergi de-l ad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dus şi a împlinit porunca boierului. După ce l-a adus, a auzit boierul şi pe cerb vorbind şi s-a bucurat foarte tare, şi pe urmă i-a luat pe-amândoi cu sine, pe copiliţă lângă dânsul în căruţă, iară cerbul venea după dân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ajuns acasă, a trimis pe cerb în grădină, în care se afla şi un heleşteu, ca să petreacă acolo, iar pe copilă a băgat-o în casă şi a îmbrăcat-o foarte frumos, şi, fiindcă era boierul încă holtei, şi-a luat-o de soţie. Deci văzând căsenii săi aceasta, s-au mirat foarte, pentru că el trăia foarte bine cu o muiere de casă, care semăna foarte tare copilei aceleia şi care nădăjduia că o va lua boierul pe dânsa de soţie. Acuma însă trebuia să slujească pe copila aceea şi de aceea prinse o ură aşa de cumplită asupra ei cât n-o putea vedea-n ochi! Ea ar fi sorbit-o într-o lingură de apă, numai de-ar fi putut! Pentru ura aceasta căuta în tot felul cum s-ar putea curăţi de dânsa şi să încapă iarăşi în dragostea bo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nd boierul cu soţia sa amu peste un an de zile, iată că i-a dăruit Dumnezeu un prunc foarte frumos, de care s-au bucurat tare. Dară odată s-a dus boierul oareunde la plimbat şi a lăsat pe cucoană-sa acasă să aplece copilul. Aceasta era vara într-o zi foarte plăcută şi frumoasă. După amiazăzi a zis cucoana către argata aceea să meargă cu dânsa la heleşteu în grădină să o scalde şi să o spele. Scăldând-o ea acolo pe-o punte, că heleşteul era foarte adânc, au socotit în sine: „Acu a sosit timpul ca să rămân eu cucoană!” şi ia şi împinge pe cucoană-sa în heleşteu de se-neacă. După aceea a luat ea şi s-a îmbrăcat în hainele ei şi a mers acasă, fără ca să spună cuiva ceva. De aceasta nu ştia altul nime, fără numai cerbul care era în grădină. Când a venit boierul seara acasă, n-a cunoscut-o că nu-i soţia sa, că aşa de bine semănau ele una cu alta! Dară ea i-a zis lui, făcându-se încă cam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7 </w:t>
        <w:tab/>
        <w:t>— Ascultă, dragu-meu, ce nenorocire am păţit eu astăzi! M-am dus după amiazăzi la scăldat în grădină şi am luat şi argata mea cu mine; dară, spălându-mă, s-a lunecat de pe punte şi, căzând în heleşteu, s-a înecat îndata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de aceasta, draga mea! Că argate om mai afla noi, numai de-om fi săn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u trecut vro câteva zile. Copilul cucoanei înecate însă era de ţâţă şi acuma n-avea cine să-l aplece şi pentru aceea plângea totuna încât nu-i mai sta gura. Boierul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tot plânge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ştiu –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ştie ce-i lipseşte, căci acuma nici nu vrea să sugă ţâţă! Poate că-i bolnav ceva, ia aşa cum îs băieţii cei mititei, nici nu ştii ce le mai lip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upă aceea a mers boierul la primblat în grădină, şi vede că cerbul e supărat foarte tare şi nici nu paşte, ci numai şade aşa şi gogeşte, şi întreabă pe cucoana sa, cu care se primbla de subsuoară, că oare ce să-i fie de nu paşt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mai ştie ce-i lipseşte şi lui! Da oare să-l tăiem, dragă, că aşa aş mânca eu o fripturică de cerb, că tare mi-i 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ul nu i-a răspuns nimică la aceasta, ci a schimbat vorba pe alta. După aceea vin ei iarăşi acasă. Dar copilul tot plânge şi plânge, că mai murea de foame. Boierul o mai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i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i răspunse că nu ştie şi că şi ei i-i lehamite acuma de dânsul, şi că mai bine ar muri, decât ar necăji-o atâta! Boierul s-a mirat numai şi de una, şi de alta şi a mers la grădinar să vadă, ori de nu va şti el ce-i lipseşte cerbului, de nu paşte? Poate nu-l adapă la vreme şi poate că-i sân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rul, întrebat fiind despre cerb, 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ucoane, nu ştiu de ce-i aşa de posomorât şi de ce nu paşte, dară atâta i-am luat seama, că vine amu de vro câteva zile totuna după amiazăzi la heleşteu şi se uită scârbit într-însul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ioară, surioară! Prinde-te de răzişoară, Că ţâţa umplutu-te-au, Apa, mâlul, suptu-te-au, Şi pe pruncul tău, Nepoţelul meu, L-apleacă ţâţă stearpă Şi-l mângâie cea cioro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boierul cuvintele acestea de la grădinar, s-a pus şi el singur la pândă şi a văzut cum a doua zi, după amiazăzi, a venit cerbul iarăşi la heleşteu şi a zis tot acele cuvinte. Atuncea a poruncit el argaţilor să dea apei din heleşteu pe loc drumul şi să caute, ori de-i drept aceea ce zice cerbul, sau 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ei acuma apei drumul au aflat pe cucoana boierului în fundul heleşteului plină de mâl şi suptă de apă, dară încă tot vie. Îndatamare au luat-o, au spălat-o, au îmbrăcat-o şi au dus-o boierului în casă. Văzând-o boierul, s-a bucurat foarte şi au poruncit argaţilor să aducă o herghelie de cai şi să aleagă pe cel mai sireap dintre dânşii şi să-l prindă; apoi să ia pe femeia aceea ce-a vrut să-nece pe cucoană-sa, să o lege de coada lui şi după aceea să-i dea drumul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au isprăvit toate după cum le-a poruncit boierul. Fugind calul aşa cu dânsa, a zdrobit-o toată, şi unde i-a picat capul, s-a făcut un muşuroi; unde i-a picat nasul, s-a făcut o mlaştină, unde i-au picat mâinile, s-au făcut greble şi unde i-au picat picioarele, s-au făcut f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9 </w:t>
        <w:tab/>
        <w:t>Boierul a vieţuit de aici înainte mult timp în tihnă cu cucoană-sa şiau făcut mulţi copii, pe care i-au crescut şi i-au învăţat pe la şcoli şi aşa i-au făcut norociţi. Dintr-înşii se trag şi învăţaţii de astăzi! Iară eu Am încălecat pe-un pai de secară Şi v-am spus o minciună-n astă seară! Plătiţi-m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G. Sbiera. Poveşti şi poezii populare româneşti. Ediţie îngrijită de Pavel Ţugui. Bucureşti. Editura Miner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1, p. 224-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RUŞ-PETRU ŞI FLOREA-ÎNFL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e-a fost, că de n-ar fi, nu s-ar povesti. A fost odată o muiere văduvă, îi murise adică bărbatul şi ea rămase cu trei copii: doi feciori şi-o fetiţă. Şi nu era săracă văduva, că bărbatu-său, fie iertat şi mâie1 pe unde a înserat, fusese un om foarte harnic; avea o moşioară bună, avea boi şi plug de putea ara ea de ea, fără de a se mai însâmbra2 cu alţii, şi mai avea ea câte ceva, ştii cum au muierile care rămân după oamenii harnici. Destul că era pe timpul aratului, toată lumea ara şi semăna, deci se pun şi feciorii ei într-o zi să meargă la plug să are un loc într-o poiană, bunăoară. Pleacă deci feciorii într-o dimineaţă la plug, dar nu-şi iau merinde, că n-aveau coptătură, ci spun mamei lor să le trimită de amiaz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ii mamei, zise văduva, dar cine să vă aducă vouă de amiază, că eu nu pot merge, vedeţi voi bine că sunt beteagă, iar sora voastră nu ştie unde-i locul nostru din poiană, ea n-a fost niciodată acolo şi, nu de alta, s-a prăpădi prin cea secretă3 de pădure ori a nimeri chiar la curţile zmeului, apoi atâta o mai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mamă, zic feciorii, nu te teme, vom trage noi o brazdă cu plugul de cum ieşim din sat şi până la loc, de nu poate greşi, numai tot pe brazdă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mâneze – să se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însâmbra – a se întovă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ecret – neumb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deci feciorii şi se apucară de lucru şi arară până la amiază, dar nici pomină să le vină sora cu ceva de gustare şi sloboziră boii la păşune şi, după ce se săturară boii, iar îi înjugară, şi arară până la ojină. Atunci nu mai puteau feciorii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ră deci să meargă acasă. Nu ştiau ei ce s-a putut întâmpla: rătăcit-a soră-sa prin pădure? Ori ce poate să fie de-i lasă o zi de primăvară fără mâncare? Cum ajung în curte, întreabă pe mu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mă, da cum de n-ai trimis pe sora noastră cu gustarea, de ne laşi să venim în sat de pe la ojină?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biata lor mamă vorbele acestea, căzu ca lovită de trăsnet, căci ea trimisese pe fată cu gustare, deci ştia că alt modru nu poate să fie decât că s-a rătăcit prin cea secretă de pădure, cine ştie unde? După ce-şi mai veni în fire, le spuse copiilor tot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u-v-am să nu mergeţi la plug, dacă n-am avut ce vă pune merinde? N-am zis că s-a pierde biata copilă prin pădure? Iat' că s-au împlinit vorbele mele; mai bine era de minţeam! Vai de mine şi de mine, copila mea, sufletul meu, nădejdea mea! A dat zmeul de ea, nu-i alt modru, ori că au mâncat-o l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feciorii plânsul şi văietarea mamei lor, se puseră pe gânduri ce-ar fi de făcut? Se sfătuiesc, se gândesc, dau în dreapta, întreabă-n stânga</w:t>
      </w:r>
      <w:r>
        <w:rPr>
          <w:rFonts w:cs="Arial" w:ascii="Bookman Old Style;Georgia" w:hAnsi="Bookman Old Style;Georgia"/>
          <w:sz w:val="24"/>
          <w:szCs w:val="20"/>
        </w:rPr>
        <w:t>…</w:t>
      </w:r>
      <w:r>
        <w:rPr>
          <w:rFonts w:cs="Bookman Old Style;Georgia" w:ascii="Bookman Old Style;Georgia" w:hAnsi="Bookman Old Style;Georgia"/>
          <w:sz w:val="24"/>
        </w:rPr>
        <w:t xml:space="preserve"> Sora nu-i ca-n palmă! Deci zice feciorul cel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nu mai plânge, bun e Dumnezeu şi eu gândesc că trebuie să aflu pe soră-mea; plec mâine dimineaţă, plec, mamă, ba nici nu stau până dimineaţă, cum iese luna plec, şi fără ea nu mă mai vezi; mă tot duc până dau de ea, ori vie, ori moartă, şi ţi-o aduc acasă ori că-mi pun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biata mamă vorbele acestea hotărâte, se mâhni şi mai tare, presimţea oareşi cumva că într-un ceas rău pleacă feciorul de acasă; deci se încercă a-l îndupleca să rămână acasă, începu să plâng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jină – gustare pe la orele cinci după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doară l-ar putea opri, dar toate fură în zadar, feciorul şi-a fost pus caru-n pietre să nu se oprească până nu va da de soră-sa. Pleacă deci la drum, iar mumă-sa rămâne plângând numai cu copilul cel mai mic acasă. Şi plângea şi să văieta cât o lua gura. Şi cum să nu plângă biata muiere: numai ieri dimineaţă, nu mai departe decât ieri dimineaţă, avea trei copii, acum numai are de unu; fata-i e pierdută, iar feciorul cel mare a plecat pe o cale de unde nu-i modru să se mai întoarcă! Nu-i trebuia bietei muieri mâncare, nu băutură, nu hodină, nici lucru, ci tot ieşea până afară în poartă, plângând şi frângându-şi mâinile, şi iar intra înăuntru în casă, sta să moară de urât fără copiii ei, afară n-afla pe nimeni cine să o mângâie. Cât era ziulica de mare tot plângea; de era în casă, era tot cu ochii la fereastră, doară îşi zăreşte fata ori feciorul cel mai mare, dacă ieşea afară, în curte, în drum, întreba pe toţi călătorii: „Nu mi-aţi văzut fata? Nici feciorul?” Dar nimeni nu-i ştia spune ceva despre ei, de la plecarea lor. În sat se lăţise faima că zmeul a furat pe fata văduvei, că feciorul cel mai mare s-a dus s-o caute şi nu s-a m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ra. Feciorul cel mai mare se duse să-şi afle pe soră-sa. El s-a tot dus până în pădure, acolo a dat de-o brazdă proaspătă şi s-a dus tot pe ea până a nimerit la nişte curţi, la curţile zmeului. Şi erau întărite curţile zmeului, ca la zmei, tot cu stânci de bolovani, dar el nu se înfrică de loc, ci sui treptele celea de piatră gândindu-se: „Ce-a vrea Dumnezeu, aceea a fi cu mine, dar eu intru; de nimeresc la sorămea, bine, de nu, chiar la zmeu să fie, tot c-o moarte-s dator, dar necăutate nu las aceste cu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făcu. Intră înăuntru. Adică acolo pe cine află? Pe soră-sa, gătită, Doamne, ca o grofoaie1, şi făcând de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eie Dumnezeu bine, frate, dar tu cum ai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ofoaie – soţie de grof, boiero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um mă vezi; dar tu cum ai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rate dragă, bine zicea mama să nu mergeţi voi la plug fără merinde, că iată m-a trimis la voi cu demâncare şi eu am venit tot pe brazdă, gândind că dau de voi, când colo – nimerii unde mă vezi. Acum ce va fi cu tine, că îndată vine zmeul şi poate să te omoare, de nu ne-a omorî încă pe amândoi?! Mai bine rămâneai acasă, că de scăpat tot nu mă poţi scăpa, iar de te omoară zmeul, biata mamă o să se prăpădească de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mai văzură că se deschid uşile şi un buzdugan intră în casă, se învârte de trei ori deasupra mesei şi se anină într-un cui î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ceasta, soră? Întreabă fr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rate, acesta e semnul zmeului; când vine buzduganul, e semn să pun mâncările pe masă, că îndată-i aici. Dar oare unde să te ascund dinaintea zmeului? Ia hai şi te bagă colea sub c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avu biata soră atâta timp cât să pună covata pe frate-său, şi zmeul fu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ândruţo, parcă-mi miroase a om pe aci, cine-i 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ată dă să mintă că mâncările miroase, ba una, ba alta, dar zmeul, zmeu, nu crezu nimic, ci o făcu să spună cine a venit şi că e sub c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se zmeul! Atunci de ce se teme de mine? Hai, cumnate, afară să te omenesc dacă venişi la casa mea! Şi scoase pe fecior afară şi-l puse la masă şi porunci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să-mi puni nouă coaste de porc, şi frate-tău două, mie nouă cupe de vin, şi frate-tău, două, şi, măi cumnate, la noi e datina că care gată mai iute de mâncare să arunce ciolanele (oasele) în capul cărui întârzie: acum hai la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n la mâncare: până mânca feciorul oleacă de carne de pe coastă, zmeul mânca toată porţia şi prinde a arunca ciolanele în capul feciorului. Văzând zmeul că feciorul nu să apără, că să teme şi tremură,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mnate, afară la largul, să văd mai bine ce cumnat am, dar să-mi spuni pe unde vrei să mergi, pe horn, ca mâţele, ori pe uşă, ca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pe uşă ca oamenii, zise feciorul. Şi iese pe uşă, dar zmeul ieşise pe horn, ca mâţele, şi să repezi asupra lui şi-i tăie capul. Apoi scoase inima şi i-o puse într-un blid, şi trupul îl îngropă sub un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biata văduvă că trece o zi, trec două şi trei, şi nu-i mai nimereşte nici fata, nici feciorul, era să se arunce în fântână de supărare, dar iară-şi întăreşte firea şi zice: „Doamne, fie vo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feciorul cel mai mic nu-l mai prindea starea, nu putea de jalea mamei şi de dorul frate-său şi al soră-sei. Deci într-o dimineaţă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a rândui Dumnezeu, aceea să fie cu mine, dar eu n-am pace până nu dau de soră-mea şi de frate-meu. De aceea nu te supăra, că eu trebuie să merg până unde voi da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biata mamă iar începe a plânge şi a să dăol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erge, cui mă laşi? Ştiu că nici tu nu te vei întoarce, fie-ţi milă de bătrâneţile mele şi stai baremi tu aci, dacă de ei n-avui parte. Dar feciorul era neastâmpărat de dorul frate-său şi al soră-sei, şi deci trebui să plece. Şi se duse şi nimeri nici mai bine, nici mai rău de cum o nimerise frate-său cel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biata văduvă nu mai avea nici un copil, nici o bucurie, nici o mângâiere, nici un ajutor; rămăsese singură ca cucul. Multă vreme o fi tot plâns, biata de ea, multe nopţi le-o fi petrecut fără somn şi zile fără mâncare, dar în urma urmelor îi întări Dumnezeu inima şi începu a-şi veni în fire. „Să mă sodomesc2 e păcat de moarte, trebuie să trăiesc şi necăjită, cum am trăit în bine până aveam bărbat ş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dăoli – a se b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sodomi – a se prăpă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îşi zise văduva şi prinse a mai lucra câte ceva şi a mânca, să nu se omoare cu foamea până mai ar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cum mătura prin casă zicând rugăciunile, iată vede un bob de piper jos, şi se pleacă de-l ridică, şi-l pune pe masă. Dar bobul se durdulică de pe masă şi iară cade jos. Ea, ca muiere strângătoare, nu lasă să să prăpădească nici un fir de piper, deci se pleacă şi, ridicându-l, îl bagă în sân. Firul cel de piper nu stă în sân: cum, cum nu, destul că şi din sân iese şi cade chiar înaintea ei. Ea iară se pleacă şi-l ridică de jos şi-l bagă în gură, şi zicând rugăciunile îl scapă pe grumaz la vale. Din minuta aceea văduva prinde grea şi la nouă luni face un drag de fecior de să mai fi avut doi ochi să te uiţi la el. Ea chemă pe preotul satului, îl boteză şi-i puse numele Pipăruş-Petru, căci dintr-un fir de piper era zămislit. Şi creştea copilul, dar creştea ca din apă. Când era de o lună, era ca alţii de un an, când era de două luni, era ca altul de trei ani, şi începu a umbla pe uliţă şi-a vorbi toate celea. El tot auzea pe oameni vorbind: ce mai fecior, pagubă că nu-i trăiesc fraţii, că ei trei ar bate un sat întreg când s-ar mâinia bine. Aşa azi, aşa mâine, aşa ziceau oamenii în toate zilele. Când era PipăruşPetru de trei ani, era cel mai frumos şi mai voinic fecior în tot s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treabă pe mum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i avut-am eu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temându-se să nu meargă şi el ca fraţii lui şi să nu se mai întoarcă,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tul meu, n-ai avut nici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unci fii bună şi-mi mai dă o dată ţâţă, dar pe sub pragul casei. Şi ridică Pipăruş pragul casei cu degetul cel mic, iar mamă-sa se plecă să-şi bage ţâţă sub el şi să lăpteze pe fiu-său. Atunci Pipăruş lăsă puţin pragul în jos, de o cam strângea pe mumă-sa, şi-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i avut-am eu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ăzând că nu-i alt modru,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avut doi fraţi şi-o soră; pe soră-ta a furat-o zmeul, iar fraţii s-au dus să o caute, şi de-atunci nu i-am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ar ridică pragul şi zise mam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coală-te şi-mi fă o azimă de grâu curat, frământată cu lapte numai din ţâţele tale, că eu am semne că trebuie să dau de ei şi să-i a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vorbele acestea biata mamă iară începe a plânge şi a se văieta: „Dar cum te lasă inima să mă laşi acum, la bătrâneţe, slabă, beteagă, singură? N-am dus şi nu duc destul bănat1 după cei trei, acum te mai prăpădeşti şi tu prin cea secretă de lume, nu de alta, va da zmeul de tine, de nici de nume nu-ţi voi mai auzi. Rămâi, dragul mamei, aci, nu te mai duce nicăieri: fi-va ce va rândui Dumnezeu de noi, numai nu merge; rămâi şi te însoară, batăr2 de tine să am parte.” Ei, dar Pipăruş-Petru era voinic, lui îi trebuiau vitejii, deci nu scăpă mumă-sa de gura lui până ce nu-i făcu o azimă de făină de grâu curat, frământată numai cu lapte din ţâţele ei şi cu lacrimi din ochii ei. După ce i-a copt-o ca rufa, Pipăruş şi-o puse în traistă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sănătoasă, mamă, nu te supăra deloc, că nici trei zile nu vor trece şi eu trebuie să fiu înapoi, ori cu veste bună, ori rea, dar mai degrabă cred că cu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ă Pipăruş-Petru la drum, du-te, du-te, până dă în pădure, şi acolo nimereşte o brazdă mai astupată. Hai să merg pe ea, îşi zise Pipăruş, şi se duse tot pe ea până ajunse la curţile zmeului. Şi acolo intră înăuntru. O fată frumoasă, Doamne! Şi îmbrăcată ca o împărăteasă, era singură şi făce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cu bine; dar ce-mi zic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zic soră fiindcă-ţi sunt frate, de nu crezi, ia hai de mâncă din azima asta. Şi scoase Pipăruş-Petru azima din traistă şi-i dete fetei să mănânce. Dar cum îmbucă, o dată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ănat – j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tăr – cel puţin,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u lapte din ţâţele mamei mele, acum cred că-mi eşti frate, dar nu pricep cum? Că tu eşti fecior holtei, iar eu când am ajuns în robia zmeului numai doi fraţi am avut, pe care zmeul i-a şi omorât, iar de atunci nu sunt mai mult de cinci ani de când sunt eu aici, deci nu pricep, dacă-mi eşti frate, când te-ai putut naşte, că doară nu eşti numai de 4- 5 ani?! Tu trebuie să fii baremi de 2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soră, ci numai de 3 ani şi mai ceva, dar aşa-mi e felul. Să-mi spui acum, soră, ce semne face zmeul când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frate, bine ar fi să mergi de aci până nu vine semnul lui, că după semn şi el îndată soseşte. Că are un buzdugan, frate, un buzdugan de fier mare cât o bute de 50 ferii1, şi-l aruncă cale de două ceasuri de departe şi drept în uşă nimereşte cu el; uşa atunci se deschide, şi buzduganul se pune singur în cuiul cela din perete. Dar du-te, frate, nu sta, că acum e vremea să vină şi de te află aci, te omoară şi pe tine, ca şi pe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vie, soră, să văd şi eu cum sunt zmeii, că şi aşa până acum n-am văzu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d buzduganul trosnind în uşă; uşa se deschise şi dă să se pună în cui. Dar Pipăruş nu-i dă răgaz, îl luă de toartă şi zvârr! Îndărăt cu el, dincotro a venit. Şi cu aşa putere a aruncat cu el, de chiar pe lângă zmeu a trecut şi s-a tot dus cale de trei zile şi s-a împlântat într-un munte de piatră. Nouă zile a trebuit să scobească zmeul pe lângă buzdugan până şi l-a putut scoate din munte, şi-a venit apoi cu el pe umăr necăjit. Când ajunse acasă, zise din curte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şi bate joc de buzduganul meu, Florea-Înfloritul ori PipăruşPetrea, viteazul de cumnatu-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umnate, eu, Pipăruş-Petrea, dar de unde mă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ă mai întreba, doară o săptămână m-au tot scuturat frigurile când te-a născut mumă-ta. Dar bine c-ai venit la c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erie – măsură de o va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hai să trăim puţin şi bine. Adu, drăguţă, mâncarea pe masă, mie nouă coaste fripte de porc şi frăţâne-tău două, mie nouă cupe de vin, şi lui două, să ne punem la ospăţ</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r>
        <w:rPr>
          <w:rFonts w:cs="Arial" w:ascii="Bookman Old Style;Georgia" w:hAnsi="Bookman Old Style;Georgia"/>
          <w:sz w:val="24"/>
          <w:szCs w:val="20"/>
        </w:rPr>
        <w:t>…</w:t>
      </w:r>
      <w:r>
        <w:rPr>
          <w:rFonts w:cs="Bookman Old Style;Georgia" w:ascii="Bookman Old Style;Georgia" w:hAnsi="Bookman Old Style;Georgia"/>
          <w:sz w:val="24"/>
        </w:rPr>
        <w:t xml:space="preserve"> Să fie vorbă întoarsă, zmeule, zise Pipăruş. Adă-mi, soră, mie nouă coaste de porc şi nouă cupe de vin, iar zmeului adu-i două coaste şi două cupe de vin, dar să ai de grijă, zmeule, care cum gătăm de mâncat carne de pe os, osul îl aruncăm în capul celui ce n-a gătat încă, că parcă pe aci aşa e obic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a fost, zise zmeul, dar de vrei, putem strica obic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vreau să stric obiceiul ţării, zice Pipăruş. Om de nimica e cine cutează a strica obiceiurile ţării, las' cum a mai fost, şi ha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ră la masă, şi cum apucă Pipăruş o coastă în mână, o bagă în gură şi despoia carnea de pe ia, iar cu oasele – pleosc! La zmeu în frunte. Zmeul se cam necăji, dar ce să facă? Trebuia să rabde, că şi-a dat de om. Şi Pipăruş ia altă coastă, apoi alta, şi alta, până mâncă carne de pe toate nouă coastele, iar oasele le da de capul zmeului, de toate se zdrobeau. Când gătă Pipăruş coasta cea din urmă şi de băut cea din urmă cupă de vin, atunci gătă şi zmeul de mâncat cea dintâi coastă şi dă să arunce cu oasele în capul lui Pipăruş. Dar acesta nu-i dă răgaz, se repede la zmeu şi pleosc! Cu o palmă peste obrazul cel gras al zmeului, de-i mută o falcă din loc, apoi se încăierară la luptă, la trânteli, de gândeai că nu alta, ci să se omoare unul pealtul. De la o vreme zmeul nu mai putea de osteneală, că ostenit era şi de cale, şi nu putuse nici să se sature baremi cumsecade, omeneşte, că Pipăruş nu-i dăduse răg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ostenit, cum era, zise bietul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în pace, că-ţi înviu pe cei doi 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e mi-i învie, zise Pipăr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 zmeul şi-i dezgropă, şi le puse inimile la loc, şi-i stropi cu apă vie, şi se sculară mai frumoşi de cum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Vai, că greu adormii” zise unul. „Doar aşa şi eu” zis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t, dormit! Zise zmeul, că de nu venea fratele vostru ăst mai mic să vă trezească, mai dormeaţi voi un somn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ta de sfaturi, zise Pipăruş, hai să ne luptăm, că de aci eu nu merg până ce nu rămâne unul mort – ori eu, ori tu, că aşa e firea mea. Şi se puseră a se bate în săbii, şi se tăiară de curgea sângele vale. Atunci se repezi Pipăruş, o dată şi bine, voiniceşte, şi-i tăie zmeului capul, apoi tot îl dumică bucăţele, ca de tocană, şi făcu trei grămezi de carne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zise către 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hai să ne ospătăm oleacă, că apoi mergem către casă, că mama ştiu că nu mai poate de dorul nostru, o fi gândind că ne-am prăpădit cu toţii, de nu mai nimerim niciunul. Şi se ospătară feciorii mei, soră-sa le făcu de mâncare şi ei aduseră vin de cel bun, şi băură şi se desfătară, până ce începu a prinde beţia pe Pipăruş. Atunci se gătară de cale, încărcară carele de bunătăţi, că doară acolo erau de unde, şi ple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ei aşa către casă, dau de o fântână în cale, şi boii se trăgeau către ea, semn că le era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paţi boii, zise Pipăruş către fraţi, că eu mă dau oleacă lângă stejarul acesta umbros să mă odihnesc, că aşa-s de obosit! Şi cu vorbele acestea se apropie de un ştejar mare şi se rezemă de el, aşa, stând în picioare, şi cum se rezemă, cum adormi c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raţii lui adăpară boii şi-i înjugară din nou ca să purceadă mai departe, merse soră-sa la Pipăruş să-l trezească, dar era pace de a-l mai putea trezi. Atunci zise fratele cel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ragii mei, oare facem noi bine că ducem pă străinul acesta cu noi? Bine, că el zise că ne este frate, dar poate-se una ca aceea? Bine ştiţi voi că numai noi trei am fost la părinţi; bine ştiţi că mai întâi te-ai pierdut tu, soră, de acasă, apoi eu, şi în urmă tu, frate, dar atunci mama nu mai avea alţi copii. De l-ar fi avut după înstrăi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noastră, ar fi iată aşa, un băietan, dar el e de mare ca şi noi, şi de tare</w:t>
      </w:r>
      <w:r>
        <w:rPr>
          <w:rFonts w:cs="Arial" w:ascii="Bookman Old Style;Georgia" w:hAnsi="Bookman Old Style;Georgia"/>
          <w:sz w:val="24"/>
          <w:szCs w:val="20"/>
        </w:rPr>
        <w:t>…</w:t>
      </w:r>
      <w:r>
        <w:rPr>
          <w:rFonts w:cs="Bookman Old Style;Georgia" w:ascii="Bookman Old Style;Georgia" w:hAnsi="Bookman Old Style;Georgia"/>
          <w:sz w:val="24"/>
        </w:rPr>
        <w:t>?! Oh, mai tare chiar decât Ucigăl-toaca. Poate că-i vrun strigoi ori doară chiar zmeu, că văzurăţi cum omorî pe zmeul, ca pe un pui de găină?! Eu gândesc că n-ar fi bine să mai mergem cu dânsul pe o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mergem, zise celălalt frate, să-l lăsăm dormind, iar noi să ne păzim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zise cel mai mare din fraţi, dar dacă se trezeşte tot ne ajunge; nu vedeţi ce ogaşe adânci taie carele ăstea cu povară? Tot pe ele vine până ce ne ajunge şi face din noi tot tocană, ca şi din zmeul acela, iar cu sora fuge cine ştie unde, de nu mai aude mama de ea, nici de noi. Dară, de veţi voi, eu ştiu ce-ar fi de făcut: haideţi să luăm lanţurile de la care şi, cum doarme rezemat de ştejar, să-l legăm de el bine cu lanţurile, atunci ştiu că nu mai vine să se luade că el a scăpat pe sora de la curţile zmeului, ba să zică că şi pe noi chiar din morţi ne-a înv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legăm, zise fratele cel mai mic, să-l legăm, că pe care avem destulă blagă1, nu mai avem lips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legară de ştejar cu lanţurile, şi-l legară pogan2 de-i auzeai oasele pârâindu-i, şi el tot nu se trezi, dormea ca mort de ostenit şi beat c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ă-sa bucuroasă l-ar fi deşteptat, dar nu putea; apoi să facă împotrivire celor doi fraţi încă nu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se uita lăcrimând cum leagă pe binefăcătorul ei şi-şi zicea: „Doamne, scap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 legară de ştejar, îşi făcură cruce, ziseră un „Doamneajută” şi începură a plesni boii, mânându-i: „Cea, Surilă! Ho, Bourean, 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lagă – bog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gan – stra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ă-sa se gândea singură mergând îndărătul carelor: „Cum mai cutează făţarnicii aceştia a-şi face cruce şi a zice Doamne-ajută, după ce numai acum săvârşiră o faptă din cele mai mişele?” Dar iarăşi zice: „Bag seamă şi hoţul când merge la furat zice Doamne-ajută, necum ăştia, care cred că un lucru bun au săv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nseră acasă. Mama lor îi cunoscu şi vărsă lacrimi de bucurie la vederea lor, dar î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păruş-Petru n-a dat de voi? Frăţiorul vostru cel mai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 răspund feciorii, n-am văzut nici un fel de Pipăruş. Iată pe sora noastră a fost prins-o zmeul să o ia de nevastă, şi de atunci până acum ne tot luptarăm amândoi cu el pentru sora noastră, dar nici un fel de Pipăruş n-a venit să ne ajute. De-abia am putut omorî zmeul ca să-ţi aducem fata. Acum bucură-te împreună cu noi, că iată şi comori am adus de la zmeu; uită pe Pipăruş, că de-ar fi vrun viteaz ca noi, trebuie să vină, cât de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ră, frate, pe ospăţ, aduseră carne şi vin, şi lăutari, şi adunară tot satul să se bucure şi să se mire de vitejia lor, că au omorât pe zmeu şi i-au luat comorile celea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pomeneşte şi Pipăruş-Petru şi dă să se scoale, dar se simte legat de stejar cu lanţuri peste piept şi peste mijloc, peste grumaz şi pest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w:t>
      </w:r>
      <w:r>
        <w:rPr>
          <w:rFonts w:cs="Arial" w:ascii="Bookman Old Style;Georgia" w:hAnsi="Bookman Old Style;Georgia"/>
          <w:sz w:val="24"/>
          <w:szCs w:val="20"/>
        </w:rPr>
        <w:t>…</w:t>
      </w:r>
      <w:r>
        <w:rPr>
          <w:rFonts w:cs="Bookman Old Style;Georgia" w:ascii="Bookman Old Style;Georgia" w:hAnsi="Bookman Old Style;Georgia"/>
          <w:sz w:val="24"/>
        </w:rPr>
        <w:t xml:space="preserve"> hm! Dulcii mei fraţi, zise el, dar bine mai ştiţi voi răsplăti bunătatea ce v-o făcui! Bine a zis cine a zis: fă bine şi aşteaptă rău! Dar lăsaţi, că v-o fac eu de nici dracul nu v-o mai des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 o dată se umflă şi lanţurile cad rupte, zală de zală, de gândeai c-ar fi numai de buciniş1. „Acum să mai dorm una pe pajişte, îşi zise Pipăruş, că am eu vreme să ajung şi acasă; cu cât aş merge mai iute, cu atât ar fi bucuria fraţilor mai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 deci să se odihnească, dar nu mai vrea somnul să se apropie de el, că nu-i putea ieşi din cap nemulţumirea fraţilor săi. Începu a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ciniş – cu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gândi la toate minutele de când a plecat de acasă. „Măi, îşi zice, adică zmeul nu ştia, de bună seamă, că cine i-a zvârlit buzduganul îndărăt: eu ori Florea-nfloritul. Trebuie că viteaz om e Florea acela; cum aş vrea să-l cunosc! Dar l-oi cunoaşte acuşi. Acum să merg să văd ce face biata mamă, apoi să caut pe Flore-nfloritul, să mă prind cu el frate de c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uat dară să plece, dar uitându-se la stejarul cel mare de care-l legaseră fraţii, îşi zice: „Biata mamă, nici lemne de foc n-o fi având, că harnicii de fraţi nici lemne nu i-or fi dus; hai să-i duc eu un cătur1 bat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 la stejarul de care fusese legat, îl smulse din pământ ca pe un morcov, îl luă pe umăr, cum iei o greblă, bunăoară, şi hai cu el sp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ospăţul mai pogan, când jucau şi beau pe întrecute în ocol (curte), că în casă nu mai încăpeau, atunci nimeri şi PipăruşPetru cu stejarul pe umăr. Tot satul îl cunoscu, că doară numai de câteva zile plecase de acasă, dar fraţii lui nu ştiau ce să facă, unde să se ascundă, văzându-l cum vine către ei, şi îşi gândiră că acum are să-i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ospăţul la dumneavoastră, zice Pipăruş, intrând cu stejarul cel mare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inima, ziseră sătenii, pe când fraţii lui o luară la sănăto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trigă Pipăruş, încotro, cinstiţilor? Ia staţi oleacă de vorbă cu mine, că avem o ţâr' de răfuială! Frumos fu aceea de la voi să mă lăsaţi dormind în pădure, şi încă legat cu lanţuri ca p-un hoţ? Asta-i mulţumita fiindcă v-am aflat, am bătut pe zmeul care vă omorâse, până v-a înviat, l-am omorât pe el să scap satul nostru de urgia lui, v-am umplut de averi şi v-am pus pe drumul către casă, eu, fratele vostru, aşa răsplată am fost vrednic să aflu de l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ătur – copac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raţii începură a plânge şi a se ruga de iertare, zicând că numai au glumit, că bine ştiau ei că el atâta-i de tare, de cu stejar cu tot poate veni acasă. Se mai rugă şi mumă-sa, şi soră-sa, şi tot satul să-i ierte, iar el, fiind om cu inimă bună, i-a iertat şi s-a pus şi el la osp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fost a doua zi dimineaţa, după ce s-au sculat toţi voioşi şi sănătoşi, Pipăruş-Petru se gătă de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ă unde vrei să mergi iară, Petre, puiul mamei? Îl întrebă ma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mamă, mă duc departe, până unde voi da de Floreanfloritul, dar de cumva l-oi putea aduce să fie soţ sorei mele, că am auzit că e un voinic de om şi ar fi păcat să nu ne cunoaş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merge, stai acasă, aveţi voi destulă avere, însuraţi-vă, dragii mamei, iar pe soră-ta vom mărita-o noi după cineva, că doară sunt destui feciori zdraveni în sat, ce să mai baţi calea ţării? Stai tu aci, în satul tău, între neamuri, aproape de mine, acum la bătrâneţile mele, să nu-ţi mai duc atâta d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vorbe bune şi înţelepte îi spuse maică-sa, dar el tot ca el, dacă îşi punea o dată carul în pietre pentru ceva, apoi nu mai era om să-l dezbare. Îşi luă dară rămas bun şi se cam mai duse, multă lumempărăţie, ca Dumnezeu să ne ţie, că din poveste multă este, mândră şi frumoasă, s-o ascultaţi şi dumneavoastră, că cine o-a asculta, o-a învăţa, iară cine o dormi, se va hodini şi povestea nu o-a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s-a dus, până a nimerit într-o pustietate mare de nu vedea nimic, numai cerul în sus, şi sub picioare pământul, nici o frunză, nici un fir de iarbă, dar nimica, ce-i ni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el mult prin pustietatea aceea până a dat de un vâj1 bătrân, dar bătrân nu glumă, alb la păr şi la barbă ca o oaie bălaie, cu o cârjă în mâna dreaptă, iar cu cea stângă îşi tot ferea genele de pe och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âj – moşn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vadă înainte că aşa-i ierau de lungi şi de dese, de-i veneau până la gură şi se împreunau cu barba şi cu mus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cu bine, voinice, dar de unde şi pân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moşule, până unde voi da de Florea-nfloritul, că am auzit că e un voinic mare şi vreau să-mi cerc puterile cu el, nu ştii unde l-aş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uiul moşului, în zadar mergi tu pe jos, că nici în trei ani de zile nu vei ajunge la el, dară du-te îndărăt la curtea zmeului, ştii, unde ţi-ai aflat sora şi fraţii! Acolo să mergi şi să cauţi în fundul grajdului că-i găsi un cal, un cal singur, şi atâta-i este de urât singur de stă să moară; de urât a slăbit, de numai pielea pe os i-a rămas, că de când ai omorât pe stăpânul său, pe zmeul, el din grajd n-a mai ieşit, nici n-a mâncat, nici n-a băut, numai tot a rânchezat. Acolo să mergi şi să-l iei, că acela te poartă cât a purtat şi pe stăpânul său ba şi mai mult de-i porunci, apoi să vii iar pe la mine, înţeles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 Pipăruş-Petru îndărăt până la curţile zmeului şi intră în grajd. Adică acolo într-un ungher văzu un cal mai mult mort decât viu, de-i puteai număra coastele cale de-o poştă, de-abia se mai putea ţine pe picioare. Cum văzu calul că intră cineva în grajd, începu a fi voios şi a prinde curaj, nu ştia ce să facă bietul cal de bucurie, da cu picioarele în pământ şi vroia să se dezlege de la iesle, dar nu putea, că era legat cu lan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ruş-Petru dezlegă calul şi-l scoase afară, şi se uită la el. „Cu gloaba asta să merg eu?” îşi zicea. Sta să nu-şi creadă ochilor. Dar calul răsuflă o dată bine şi se scutură de-şi dezmorţi oasele, că doară stătuse multă vreme acolo ca-ntr-o temniţă, legat scurt, fără nutreţ şi neadăpat. Pipăruş îl slobozi de păscu oleacă, apoi îl adăpă şi se urcă pe el. Atunci calul începu a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domnul meu, să te duc, ca vântul ori ca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putea duce numai ca caii, încă mi-ar pă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răspunse Pipăruş, văzându-l atât de slab. Şi prinse calul a merge, şi merse, şi merse tot în galop, până la un munte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jă). Acolo nu mai putea de obosit. Dă să se suie pe el la deal, dar nu poate calul merge. Atunci zise Pipăr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 seamă, te-oi mai duce şi eu în spate, precum m-ai adus tu pe mine. Şi luă calul după cap ca p-un miel, şi-l sui în vârful dealului, şi acolo huzdup! Cu el pe pământ. Şi se ridică calul de jos şi se făcu cât un munte de mare, şi zise lui Pipăr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ce-ţi cum sunt 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lace-i câinilor şi lupilor, fă-te tu cal ca c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făcu calul ca caii noştri, dar tot năzdrăvan, şi zise către Pipăr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te duc acum, stăpâne, ca vântul ori ca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ă mă duci ca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calul a merge ca gândul de iute, şi într-o clipită erau la moşneagul cel alb ca o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inima, puiul moşului, da ajuns-ai a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mă vezi,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şa, acuma cred că-i ajunge la Florea-nfloritul. Dar să-ţi dau şi eu trei lucruri: ţine, aci ai o ceteră (lăută, diblă), un pieptene şi o cute (gresie, acer). Ţine minte, fătul meu, zise moşneagul, vei tot merge până-i ajunge la câmpul cu dorul, acolo te va lovi un dor de maică, soră, fraţi, prieteni şi cunoscuţi, încât, de nu vei cânta cu cetera asta, vei fi silit să te întorci înapoi de dor. De acolo vei ajunge în pădurea cu lupii, aceia te-ar mânca cu cal cu tot, că sunt mulţi şi flămânzi, dar tu aruncă-le pieptenele. Scăpând, vei merge până vei ajunge în ţara şoarecilor. Acolo vor fi şoareci câtă frunză şi iarbă, şi vor vrea să te tragă jos de pe cal să te mănânce, atunci aruncă-le cutea jos şi vei fi mântui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luat Pipăruş lucrurile acestea trei, a mulţumit bătrânului şi s-a pus pe cal, şi s-a tot dus până a ajuns în câmpul cu dorul. Acolo îl lovi un dor de satul lui, de mamă-sa, de soră-sa, şi de fraţi, dar aşa dor, de mai cădea de pe cal şi era cât p-aci să cază de pe cal, ori să sentoarne de unde a plecat. Atunci îi vine în minte că are o ceteră de la vâjul cel bătrân. Şi unde nu scoate cetera, şi unde nu începe a trage cu arcuşul pe strune, de răsuna câmpul, şi pe loc îi pieri tot d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erse mai departe până ajunse în pădurea lupilor. Şi era acolo, Doamne! Era tot un lup şi un copac, şi toţi stau cu gurile căscate numai să-l prinză şi să-l mănânce. Dar el aruncă pieptenele jos, şi îndată se făcu un bou gras şi, având lupii ce înhăţa, lăsară pe Pipăruş să meargă în pace. Şi merse cât merse, deodată să trezeşte în ţara şoarecilor. Dar nu altmintrelea erau şoarecii, ci ca urşii de mari, şi mulţi ca furnicile în furnicari. Aci începu a se înfiora Pipăruş-Petru, dar îi veni în minte cutea şi, cum o aruncă jos, cum se făcu între el şi şoareci un stan de piatră, gros cât un munte, înalt până la nori. Şi se duse Pipăruş-Petru tot pe lângă zid, până ce ieşi din ţara şoare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imeri în câmpul cu florile. Acolo erau numai flori, una mai frumoasă decât alta, şi toate îl îmbiau să le ia. Dar Pipăruş nu luă niciuna. Colo departe zări el un cal păscând, şi trase într-acolo. Adică după ce se apropie, văzu pe Florea-nfloritul dormind dus, calu-i păştea printre flori, iar paloşul îi juca în aer pe deasupra lui. Se dă Pipăruş jos de pe cal şi-şi sloboade şi el calul să pască, apoi se gândi: „Cum doarme acum dus Florea-nfloritul, eu lesne l-aş putea prăpădi; numai una de-i dau cu paloşul, e dus pe ceea lume; dar aşa numai un mişel ar face; să mă pun lângă el, să aţipesc şi eu o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aruncă şi el paloşul în sus, şi acela începu a-i juca prin aer ca şi al lui Florea-nfloritul, apoi se culcă jos pe flori. Cum era obosit deatâta amar de cale, adormi ca dus. Dar iată că se trezi Florea-nfloritul şi văzu voinicul dormind lângă el, iar în flori, lângă calul lui, mai păscând un cal, şi în aer, lângă paloşul lui, mai jucând un paloş. „Oare cine să fie, zise el. Hm! Oricine-i, e viteaz şi om de omenie; cum dormeam, mă putea face tot bucăţele; i-oi da deci pace până ce s-a trezi, că te miri cine-i; ştiu că nu-i Pipăruş-Petru de care şi zmeii se 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use şi Florea-nfloritul şi mai trase un pui de somn, iar când se trezi a doua oară, se trezi şi Pipăruş cu el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ăzură voinicii faţă-n faţă, nu se puteau mira destul unul de altul; unul mai voinic decât celălalt, care de care mai spătos şi ma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nturi te-au adus p-aici pe la mine, vere? Zice Floreanflo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te văd; că ţi-am auzit de nume şi nu m-am putut răbda să nu ne 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ă nu eşti tu Pipăruş-Petru de care şi zmeii tre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 chiar ghicit; dar tu doară eşti Florea-nflo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 că altul nici că are drept a şedea aci în ţara mea; mult mă mir de tine ce cap ai să vi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cap ca capurile, dar tu ce cap ai de mă întrebi atâta? De nu-ţi place că ţi-am călcat ţara, ia-te la păruială cu mine, hai la luptă dreaptă, luptă voini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rinseră voinicii la luptă, şi se luptară o zi de vară, şi nu fu chip să se învingă, până mai căzură de pe picioare de obosiţi, atunci zice Pipăruş-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rate, să schimbăm lupta în palo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ucară voiniciii paloşele, şi se vânzoliră, până ce în urmă Floreanfloritul ciungări oleacă din degetul mic al lui Pipăruş-Petru. Atunci s-au lăsat de luptă şi s-au prins fraţi de cruce, jurându-se pe vârfurile paloşelor că nu se vor mai lăsa unul de altul, nici în bine, nici î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ns-au şi în necaz, şi în bine ca omul care trăieşte în astă secretă de lume, dar ei unul de altul nu s-au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ând ei odată la vitejii nimeresc la o casă în mijlocul codrului şi intrară înăuntru. Adică acolo era o fată la război, ţesea, dar fata frumoasă era chiar Ileana-Cosânzeana, din cosiţă ruja-i cântă, ş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ţesea, de câte ori bătea cu brâgla1, totdeauna ieşeau câte două cătane îmbrăcate şi-narmate. Mult se mirară voinicii noştri de această vedenie, dar Pipăruş-Petru nu mult stătu pe gânduri şi începu a se drăgosti cu fata, ştiţi dumneavoastră, a o prinde, a o gogoli, mai a o săruta, cum fac ti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i vorbă, se ferea şi nici prea, ca toate fetele, ci se cam temea de tată-său; deci 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mei, băgaţi de seamă, că de vine tata, vă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i tata dumitale? O întrebară voi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e Ciută-Nevăzută, şi încă nici un om nu i-a ieşit în cale pe care să nu-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ragă, dar ce nărav are când v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răspunde fata, are nărav că cum intră în casă, mai întâi se bagă după cuptor, şi de-acolo ia o ulcică cu leacuri şi toată o bea, iar de leacurile acelea atâta se întăreşte, de-ar bate şi zece c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se Pipăruş-Petru, atunci adă încoace leacurile, să le b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 dădu Ileana leacurile, iar voinicii le băură şi, din ce erau tari, mai tari se făcură. Dar chiar atunci sosi şi Ciută-Nevăzută acasă şi s-a repezit după cuptor la leacuri; ei, dar acelea erau lec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se astfel înşelat într-atâta s-a tulburat, de-i purta în palme ca pe nişte mere pe amândoi voinicii şi, de n-ar fi apucat să bea ei leacurile, nu era bine de ei; dar aşa îl apucară voinicii amândoi, apoi lasă că l-au omenit! Nici ferfeniţă nu s-a ales din el. Apoi PipăruşPetru se căsători cu Ileana-Cosânzeana, şi se încărcară de averi şi plecară de acolo. Dar pe lângă toată prietenia ce era între PipăruşPetru şi Florea-nfloritul, cest din urmă nu se uita cu ochi buni la Pipăruş văzându-l cu nevastă, iar el nu. Dar Pipăruş pricepu gândurile lui Florea-nfloritul, de acee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âgla – partea mobilă a stativelor de ţesut, care susţine sp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să lăsăm nevasta acasă găzdoaie şi să mergem să-ţi aflăm şi ţ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 fi, zise Florea-nfloritul, dar oare unde vom da d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îngrijat, frate, zise Pipăruş, mergem în lumea noastră şi de nu s-o fi măritat soră-mea numai bună a fi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hai s-o vedem, zise Florea-nflo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ăsară pe Ileana-Cosânzeana singură acasă, şi ei se luară la drum, şi du-te, du-te, până ce ajunseră într-o pădure; niciunul nu mai fusese în pădurea aceea. Mergând ei prin pădure văzură o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cine e în casă, zise Pipăr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acă chiar vrei, zise Florea-nflo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ară înăuntru. Acolo aflară numai o babă bătrână stând cu picioarele la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a,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cu bine, dragii mătuşii, haideţi şedeţi oleacă şi vă hodiniţi, până vă aduce mătuşa ceva de mâncare; iată mă urc în pod să vă aduc slănină, dragii măt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ii şezură pe-o laviţă, iar baba se urcă în pod cu numele să le aducă slănină, dar cum ieşi baba din odaie veni un şoarece la feciori şi l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ţi, dragii mei, că nu-i de-a sta; mergeţi în plata lui Dumnezeu sfântul, că doară baba nu s-a dus în pod să vă aducă demâncare, ci să-şi ascută dinţii, să vă poată mânca; că are în pod o piatră mare de moară, de care-şi toceşte dinţii, n-o au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ine-i b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zise şoarecele, asta-i Muma-Pădurii, a fost drăguţa lui CiutăNevăzută şi, de când l-aţi omorât, tot descânta să-i cădeţi în brânci1, acuma de nu fugiţi, nu mai scăpaţi vii din col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hai la drum, ziseră voi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âncă –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ară feciorii mei la drum, nu mergeau, ci rupeau locul, de gândeai că-i alungă cineva dindărăt; bagă seamă şi ei, cu toate că erau viteji, ştiau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ascuţi baba dinţii, se coborî jos şi intră în casă, dar feciorii ca-n palmă. Şi se cătrăni şi se înfioră, de gândeai că toată ţâră1 se face. Atunci dă cu ochii de ş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Numai tu, mişelule, le-ai spus să se 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u, de nu te-ai supăra, răspunse şoarecele glumind, ia hai de mă prinde şi-ţi răz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 baba a fugi după şoarece; el se sui pe cuptor, ea îşi strică cuptorul; se sui pe un perete, ea strică şi peretele, el se sui pe alt perete, ea strică şi acel perete, şi tot aşa strică câte un perete, umblând după şoarece, până ce-şi strică toată casa şi tot nu putu prinde şoarecele, că, vedeţi dumneavoastră, şoarecele-i şoarece, şi pace, nu stă să-l prindă chiar o babă, să fie aceea chiar Muma-Pădurii. Dar până umblă ea după şoarece, feciorii îşi păziră drumul, şi când plecă baba după ei, ei erau hăt departe. Se pune deci baba la fugă, du-te, du-te, până ce mai ajunse pe feciori. Atunci au ajuns ei la casa Mărţolii, care era mătuşa lui Florea-nflo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a,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cu bine! Dar ce-i, nepoate, ce vânt te poartă pe la mine? Cine-i voinicul ăsta cu car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ătuşă, zise Florea-nfloritul, am plecat cu ortacul acesta care se cheamă Pipăruş-Petru, am pornit să merg la soră-sa în peţite, dar ne urmăreşte Muma-Pădurii, căci am omorât pe Ciută-Nevăzută, pe ibovnicul ei, şi acum ne pare bine că am nimerit la dumneata, doară ne vei scăpa de col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temeţi deloc, dragii mătuşii, haideţi numai în casă şi vă hodi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Ţâra – bucată ruptă, fărâ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Marţolea (Marţi-Seara) afară să aştepte pe Muma-Pădurii, şi cum ajunse aceasta, cum se încăierară, apoi să fi văzut bătaie de babe; se încinse între ele o luptă, dar luptă ca de doi lupi turbaţi, iar nu ca de două babe de când bucii, şi se mâncară în dinţi, şi-şi smulseră părul, de gândeai că sunt două zmeoaice. Iar feciorii când văzură că sunt mai înfierbântate de erau oarbe de mâinie, porniră încetinel, iar după ce se depărtară merseră mai tare, să nu le mai vază. Care a fost mai tare? Care pe care a învins? Nu pot să vă spun, că nu ştiu; ştiu însă că voinicii au mers aţă acasă la mama lui Pipăruş-Petru. Şapte ani nu fusese Pipăruş-Petru acasă, şapte ani nu-l văzură fraţii şi sora, şi neamurile, şi sătenii, şi totuşi îl cunoscu care cum îl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ca, sora lui Pipăruş-Petru, nu era încă măritată, se ţinuse de vorba ce i-o dăduse frate-său la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mândră Florica, mândră ca o scânteiuţă de câmp, şi cum o văzu Florea-nfloritul, zise către frate-său d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ţi-e sora,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asta sora şi dacă vrea, eu chiar azi mă cunun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lorica a vrut, fraţii şi mă-sa încă n-au zis ba, apoi au tras o nuntă românească care a ţinut două săptămâini şi, după ce s-a gătat nunta, şi-a luat Florea-nfloritul nevasta şi s-a cam mai dus cu ea şi cu Pipăruş-Petru în ţara lui, unde aştepta Ileana-Cosânzeana, nevasta lui Pipăr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văzut aceste două cumnate laolaltă, mult s-au bucurat, iar bărbaţii lor se bucurau şi ei de bucuria lor, iar florile din câmpul înflorit se bucurau şi ele, împreună cu cele două perechi vesele. Dar şi eu mă bucur că v-am putut spune povestea până-n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 din Sălaj, comunicată de plugarul M. Bene din Supurul de Sus. Ioan Pop-Reteganul. Poveşti ardeleneşti, partea a V-a, Braşov, 1888, p. 21-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A AP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ile pe când era iobăgia cea grea, trăia un om sărac într-o colibă din pădurea domnească, căci era păzitor la pădurea aceea. Odată a mers domnul la pădure şi, părându-i-se că pădurarul ar fi dat cuiva lemne fără slobozenie domnească, atâta l-a bătut, până ce l-a lăsat mort. Muierea pădurarului, cu un copil ca de 3-4 ani, plângea şi se ruga la domnul să nu mai bată pe bietul om, că nici vreascuri n-a dat cuiva fără poruncă domnească, necum lemne. Dar domnul nu vru să creadă, ci, după ce omorî pe pădurar, se puse şi bătu şi pe muierea lui, până ce rămase şi ea moartă jos. Pre copil îl scoase apoi din pădure şi îi zise: „Cară-te de aici, mergi în lume şi te ţine cum poţi, iar după ce vei creşte mare, să vii la mine să slujeşti în locul tătâne-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dus bietul Alesandru, că aşa-i era numele, s-a dus cerşind din casă-n casă, din sat în sat, până a nimerit lângă Dunăre la un pescar. Pescarul acela nu era Dumnezeu ştie ce om bogat, trăia numai din pescuit, dar, deoarece n-avea copii, luă pe Alesandru copil de suflet. La coliba pescarului a trăit copilul până ce-a crescut mare şi-a învăţat, şi el, meşteşugul pescăritului. Pescarul era acum bătrân şi nu mai putea pescui, dar Alesandru, ca om harnic şi băiat de omenie, câştiga atâta ca să poată trăi el, bătrânul şi baba moşneagului liniştiţi! Dă Dumnezeu însă că moare pescarul şi moare şi baba lui, şi rămâne Alesandru numai singur. Acum pescuia el numai pe seama lui. Dar gândeai că e făcătură, de când murise pescarul cel bătrân mai că nu mai erau peşti în Dunăre; umbla bietul copil ziua deplină altă dată, şi nu-i prindea mreaja nici un peşte. Odată, necăjit cum era, şi dară şi flămând, aruncă mreaja în Dunăre şi nu mai merge la ea până a doua zi la amează. Atunci se duce şi trage mreaja. Nu era în ea nimic altă decât o mreană, e drept că foarte frumoasă. Noa, o ia el în mână şi o duce la colibă să o belească şi să o frigă pe cărbuni, că era mai leşinat de foame, săracul! Dar când dă să o spintece, mreana îi scapă din mână şi, cum cade jos, cum se face o drăguţă de fată ca ruptă din soare şi îmbrăcată colea ca o zână: cu ie albă ca laptele, împănată cu flori galbene, roşii şi vinete de mătase, cu catrinţă ca fetele noastre, cu pieptăruţ mândru, tot pene, şi cu părul slobozit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pinteca, Alesandre, zise ea, că eu sunt rânduită de Dumnezeu să-ţi fiu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văd că eşti om ca şi mine, cum să te spintec?! Zise Alesandru, dar eu gândeam că tu eşti mr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Zâna Apelor, zise fata, şi la porunca lui Dumnezeu am intrat în mreaja ta şi, pentru binele tău şi al altor oameni, trebuie să-ţi fiu mu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am, Doamne, zise iară Alesandru, de când văd că eşti fată-mi trecu foamea şi ne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hai Alesandre, acuma acasă la tine, acolo unde te-ai născu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raga mea! Acolo nu-i de-a merge, poate că nici n-aş nimeri, că eram mic când am venit de-acolo, dar chiar să nimeresc, n-aş merge bucuros, că domnul la care a slujit tata e atât de pogan, de-a omorât şi pe tata, şi pe mama numai că ce i se păru că ar fi înstrăinat lemne din pădu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Alesandre, hai să mergem, că va fi cum va rând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u dus amândoi în pădurea aceea şi-au dat de-o colibă părăsită; era coliba în care se născuse Alesandru. Muierea făcu iute ceva de cină, adică fripse nişte bureţi ce aflase prin pădure, cinară şi după ce ziseră rugăciunile s-au culcat şi-au dormit. S-au culcat, se-nţeleg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vatra goală, căci n-aveau alte haine decât hăinuţele de pe ei. Dar ce să vezi, dimineaţa, când se pomeniră din somn, se trezesc în nişte curţi mai pompoase decât curţile domneşti şi pline de toate cele trebuincioase pentru trai, şi de post, şi de frupt, şi curţile erau tot acolo în pădure, în locul colibei. Mulţumiră lui Dumnezeu şi se puseră a căuta una-alta prin curţi, şi, după ce dădură de ale traiului, se puseră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işii domnului în toată ziua veneau câte cu zece care în pădurea aceea, după lemne, şi fiind aproape de sat, ajungeau încă de cu vrem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iară veniră ei şi, trecând prin poiana unde ştiau ei coliba, rămân înmărmuriţi de frumuseţea curţilor care s-au făcut numai de ieri până azi. Şi se tot înholbară birişii pe de toate laturile pe lângă cele curţi până era târziu după-amiază, atunci îşi aduc abia aminte ce domn au şi-şi încărcară iute carele, şi dau bici la boi să ajungă curând acasă. Dar totuşi ajung târziu acasă, colo pe la cina cea bună. Domnul îi aştepta cu o bâtă de corn în poartă şi pe care cum trecea mi-l măsura peste spate, de gândeai că dă în sac. Când ajunse birişul cel din urmă la poart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ne bate în zadar, că noi nu suntem de vină că am întârziat aşa tare, că uite, în pădure, colo unde era numai ieri, nu mai demult, coliba ceea părăsită a pădurarului azi aflarăm nişte curţi mai minunate ca a Mariei tale, şi noi ne tot înholbarăm şi ne minunarăm de ele, până ce uitarăm nu numai porunca Măriei tale, dar şi mâncarea, blestemaţi să fim de am mâncat az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se domnul, mai potolindu-şi mâinia, noa bine-i; mâine dimineaţă să mergi să chemi pe mişelul acela care a cutezat a-şi face în pădurea mea casă fără ştirea mea, să-l chemi la mine;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ut, domnule! Şi se duse birişul a doua zi la curţile din pădure şi spuse omului din ele că e poftit în sat, la curtea boi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acum, muiere? Zise Alesandru către mui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i? Iacă-i merge, că ştiu că nu te-a mânca Măria sa,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dus Alesandru la domnie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sănătos. Ce cauţi aici? La ce-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domnule, că un biriş d-a Măriei voastre a zis că miaţi poruncit să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i! Adică tu eşti mişelul care şi-a făcut casă în pădurea mea? Cum ai cutezat să faci un lucru ca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că dumneata mi-ai poruncit, ştii, când ai omorât pe tata şi pe mama, când ai zis să merg unde m-or duce ochii, iar după ce voi creşte, să vin în slujba dumitale, în locul tatei; şi eu iată m-am ţinut de cuvânt; în coliba unde m-am născut, acolo m-am aşezat alaltăieri cu muierea mea; dar dacă Dumnezeu a voit ca peste noapte să se facă din ea o casă bună, domnească, eu nu sunt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i şi până dimineaţă toată pădurea din jos de casa ta să fie tăiată, trupinele scoase, locul arat, semănat cu mălai mărunt, care pe dimineaţă să fie copt, şi mie să-mi aduci de acolo făină de mălai mărunt, ca să-mi facă din ea mămăligă de prânz! Înţele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e poate una ca ast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şi mergi, iar dacă dimineaţă nu vii după cum ţi-am poruncit, nu-ţi mai stă capul unde-ţi stă acuma, că ţi-a sta unde-ţi stau picioarele! Se porneşte Alesandru supărat acasă; muierea-l aştepta în po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dar de ce te-a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Acesta vrea să ne omoare şi pe noi, cum a omorât pe tata şi p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raga mea, mi-a poruncit ca până dimineaţă toată pădurea câtă-i din jos de casa noastră să o tai, să scot trupinele, să o ar şi seamăn cu mălai mărunt, iar acela până dimineaţă să fie crescut şi copt, şi eu să-i duc din el făină de mămăligă, să prânzească mâin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a, scumpul meu soţ, lasă că va fi cum va rândui Dumnezeu; nu fi tu îngândurat pentru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eni seara, cinară ei, se rugară lui Dumnezeu şi se culcară. Iar dimineaţa sculă muierea pe Alesandru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du făină la domnul de mămăligă pentru prânz! Şi se sculă Alesandru: adică cât vedeai cu ochii pe coastă la vale din jos de casele lui, unde fusese ieri pădurea cea uriaşă, acum era numai o holdă de mălai mărunt, frumoasă şi coaptă; iar într-o desagă-i pusese muierea grăunţe, şi în 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ină de mălai mărunt. Se minună Alesandru, mulţumi lui Dumnezeu şi merse la domnie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Alesandre! Noa, da adus-ai făină de mălai mă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s, domnule, am adus o desagă de făină şi una de gră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holda unde a fost păd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domnule, a dat Dumnezeu de s-a făcut chiar după porunc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lesandre, e bine. Acum până dimineaţă să lăzuieşti toată pădurea aci din sus de casa ta, să lucri pământul şi să prăseşti via, iar pe dimineaţă să-mi aduci struguri copţi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mnule, una ca asta nu se poate face într-o noapte; numai de lăzuit n-aş găta-o într-un an de n-aş avea barem o sută de lucrători lângă mine; apoi via, ştii dumneata, de-abia în trei-patru ani o poţi aduce să ro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ă-te, mişelule, îi zice domnul, şi de nu faci până dimineaţă toate după cum ţi-am poruncit, te sting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 merge Alesandru supărat acasă şi spune muierii porunca cea nouă ce o a căpătat de la domnul pămâ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nimic, Alesandre, că va fi ce va rândui Dumnezeu, îi zise mu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când se scoală a doua zi, în locul pădurii cei din sus de casă era o drăguţă de vie de să mai ai doi ochi să te uiţi la ea; toată în rând, toată cu struguri copţi, numai de cules şi mari ca purceii. Alesandru iar mulţumi lui Dumnezeu şi culese o corfiţă de o duse bo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vezi că ai putut face? Numai eşti câine la maţe, vrei să te tragi de la muncă! Zise boierul, când îl văzu intrând cu stru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Dumnezeu sfântul cu puterea lui cea mare, dar ştiu că eu nu, un om păcătos, răspunse Alesandru. Dar domnul îi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pasă mie cu cine ai lucrat şi cu cine nu, destul atâta că mi-ai împlinit porunca. Acum să mergi în grajd să duci cele două bivoliţe la taur, iar pe mâine dimineaţă să fie fătate, cu viţei sub ele, să le mulgi şi să-mi aduci apoi lapte pentru cafă de la ele;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domnule, dar una ca asta nu se poate, că doară ştii dumneata că bivoliţele poartă un an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nemernicule, zise domnul, şi te cară, că n-am vreme de pierdut cu tine; de nu vii pe dimineaţă cu ele fătate, ştii ce t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Alesandru supărat acasă, mânând bivoliţele dindărăt. Muierea îi ieşis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Alesandre, doară pe noi ne-a cinstit domnul cu bivoliţel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tu muiere! Boierul acesta tot ne pun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aşa? Ce eşti iară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ă nu fiu; ascultă tu: să duc eu aceste bivoliţe sterpe la taur, dar până dimineaţă ele să şi fete, şi să-i duc de la ele lapte pentru cafă. Una ca asta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e aşa, dragul meu, că va fi aşa cum va rândui Dumnezeu. Hai de prânzeşte şi te odihneşte oleacă, apoi le-i duce la taur, şi mai departe lăsăm toate în voia lui Dumnezeu sf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ânzit Alesandru, apoi şi-a pus merindele în traistă şi a mânat bivoliţele chiar la al treilea sat, la taur, că mai aproape nu era, ş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abia a ajuns îndărăt colo pe la cina cea bună. Apoi a cinat ceva şi, obosit cum era, a dormit ca mort până în zori de zi. Atunci l-a trezit mu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Alesandre, mergi de du bivoliţele la curte, că s-a scula domnul şi-i trebuie lapte de c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Alesandru şi merse în grajd, adică bivoliţele fătaseră şi aveau doi pui mândri sub ele, negri ca doi pui de drac, şi ugerele lor pline de lapte. Mulţumi el lui Dumnezeu şi le mână în sat la curtea boierească. Domnul era în târnaţ (galerie) cu pipa ce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Alesan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vezi că nu prea grea poruncă ţi-am fost dat; ştiam eu că de frică împlineşti bucuros poruncile mele; acum numai o poruncă-ţi mai dau, dacă-i împlini-o şi asta, apoi te las în pace, iar de nu, îţi sucesc grumazul ca la un pui de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fac iar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aduci pe Dumnezeu la prânz, auzi? La prânz să mi-l aduci! Acum nu mai sta pe gânduri, ci te cară şi să nu-ţi mai aud de nume până nu mi-l a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ă pot eu, un biet om păcătos, să şi gândesc una c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şi te 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ă Alesandru mai supărat ca totdeauna şi merse către casă. Muierea chiar îi făcuse un drăguţ de copil de nici de împărat nu poate fi mai altfel. Cum îl văzu îngândurat,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şti supărat, Alesan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ă nu fiu? Ascultă tu aici, pe când gândeam că şi-o fi stâmpărat gândurile celea peste fire de poftalnice, pe când mulţumeam lui Dumnezeu că mi-a ajutat de-am împlinit toate poruncile boierului, el iese cu altă poruncă, şi mai păg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muiere, draga mea! Mă tem să şi gândesc la porunca cea nebună a păgânului acestui de domn; zice că să-i aduc lui pe Dumnezeu, la prânz, la el, la un păgân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că-i lucru mare, Alesandre, dar nu te întrista din seamă afară; Dumnezeu va direge lucrurile ca un stăpân bun. Tu vezi de mănâncă ceva, ia-ţi merinde şi te pune la cale, te tot du până-i da undeva de Dumnezeu, şi-i spune porunca ce-o ai de la boier; Domnul cerului este mult mai milostiv decât domnii aceşti pămâ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făcu Alesandru; mâncă ceva ce mâncă, îşi luă merinde şi bâta în mână, şi hai la cale. Şi s-a tot dus, s-a tot dus, până a dat de-o apă mare. Ar fi trecut bucuros dincolo, dar nu era nici pod, nici luntre, iar de-a înotul nu se încumeta să o treacă, fiind apa foarte lată. Deci sta pe gânduri: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pa-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ai ac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răspunse el, că aş trece dincolo şi nu-i aci nici pod, nici luntre, şi de-a-notul mi-e frică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mergi tu,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merge până aş da de Dumnezeu sfântul, că am un lucru mare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tunci te trec eu, dar să întrebi pe Dumnezeu: de ce în mine nu este nici peşte, nici broască, nici o j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 voi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pa se desface în două, şi merge Alesandru ca pe-o cărare de prin cucuruz prin mijloc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de cealaltă parte, tot merge el până dă de un câmp mare cu iarbă până în brâu; acolo era o ciurdă de boi mari, dar slabi, numai cu pielea pe oase; se legănau de slabi! Se minună mult Alesandru de astă vedenie: cum de boii aceia mari, în aşa bună şi multă păşune, şi numai nu cad de pe picioare de sl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erse el mai departe până nimeri într-un câmp nisipos, numai ici-colea câte o buruiană, şi acolo văzu o ciurdă de boi mic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frumoşi şi graşi de gândeai că amu-amu plesnesc de graşi. De astă vedenie se minună Alesandru şi mai tare, dar merse mai departe până ajunse într-o pădure mare, acolo poame multe şi grâneţe, şi prin copaci nişte păsări mari ţipau cât le lua gura: „Vai de noi şi de noi, că rău vedem, rău am văzut, şi mai rău vom vedea!” Ele adică ţipoteau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lesandru mai departe, ajunse într-un tufiş, numai icicolea câte o alună, acolo mii de păsărele ciripeau şi cântau: „Bine ne-a fost, bine ni-e, şi mai bine vom ajunge, că suntem tot sătule!” Minunându-se Alesandru şi de aceste vedenii, merge mai departe până ajunge la curţile lui Dumnezeu sfântul. Cu multă sfială intră înăuntru şi dete bineţe ca un om de om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fântul îl primeşte cu bună voinţă şi cu vorbe blânde ca un părinte adevărat, apoi îl întreabă că după ce umblă el atât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mi-i şi groază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fătul meu, că de mine tot nu poate nimeni ascunde nici un cu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să-ţi spun, Doamne: m-a trimis domnul pe a cărui loc mie casa să vin să te poftesc la el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ătul meu, după ce-i ajunge acasă, să-i spui că atunci voi merge, când va face şi el câte ai făcu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oare nu m-a omorî,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dar să-mi spui ce-ai văzut în calea ta de acasă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multe, Doamne: mai întâi am ajuns la o apă mare, fără luntre, fără pod, şi nu ştiam cum să trec, dar apa, după ce i-am spus unde mi-e calea, mi-a făcut loc de am trecut ca pe uscat; m-a rugat însă să te întreb de ce în ea nu sunt nici peşti, nici broaşte, şi nici o j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voi spune, fătul meu, dar tu să nu-i spui până te-a trece dincolo; acolo de aceea nu sunt nici peşti, nici broaşte şi nici alte jivine, că încă nici un om nu s-a înecat în ea. Dar apoi ce-ai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Doamne, un câmp mare cu iarbă ca mătasa şi de mare până în brâu; în ea păştea o ciurdă de boi mari, dar se legănau pe picioare de slabi, şi mult m-am mirat cum e aceea de-s aşa slabi în păşunea acee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ia, fătul meu, sunt boierii cei bogaţi care fac câteodată pomene şi ospeţe, dar numai ei pe ei se omenesc şi se ospătează, iar după ce li se împrăştie oaspeţii, le pare rău de cheltuiala ce-au făcut; dar după aceea ce-ai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Doamne, un câmp nisipos, tot nisip şi pietriş, numai ici-colea câte o buruiană şi acolea era o ciurdă de boi mici, dar graşi şi frumoşi de nu mă mai puteam depărta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vezi, fătul meu, aceia sunt oamenii cei săraci, bieţii iobagi, care n-au alta decât numai ce vor să le lase domnii lor cei procleţi, dar ei, când fac vreo pomană ori vreun ospăţ, adună la masa lor pe toţi lipsiţii şi săracii şi aceea la mine este bine primită, de aceea, după ce vin pe astă lume se desfătează; dar după aceea, adu-ţi aminte, ce-ai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nd mai încoace, Doamne, am văzut o mulţime de pomi mari cu poame frumoase şi printre ei tot soiul de semănături, dar în pomi erau niscari păsări urâte şi zburlite, şi ţipau cât le lua gura: „Rău am văzut, rău vedem, şi încă şi mai rău vom vedea, că murim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fătul meu, aceia sunt zgârciţii, care au tot ce le trebuie, dar nu numai că nu dau lipsiţilor ceva de pomană, dar nici ei nu mănâncă să să sature, şi trag şi plata lucrătorilor; pe astă lume de foame o să se vaiete! Mai văzut-ai ceva în călăto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oamne, am văzut un tufiş, şi în el numai unde şi unde câte o alună, dar acolo erau mii de păsărele ciripind şi cântând: „Bine am văzut, bine vedem şi bine vom vedea, că nimic nu ne lip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fătul meu, acele păsări sunteţi voi, muncitorii, care munciţi de dimineaţă până seara, de multe ori chiar flămânzi şi însetaţi, numai ca să puteţi ţine dim munca voastră pe câte venituri toate, 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mulţumiţi lui Dumnezeu şi pentru atâta; plăcută este înaintea mea purtar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ergi, fătul meu, acasă, că te aşteaptă muierea şi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Alesandru către casă mulţumind lui Dumnezeu. Când ajunse la apa cea mare, îl întrebă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da spusu-ţi-a Dumnezeu pricina pentru care n-am eu nici peşti, nici br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a zis, care-i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mă, că apoi î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trecut apa iarăşi de acea parte, adică s-a făcut în lături până a trecut de aceastălaltă parte, cu toate că din colo în coace pe nimeni nu mai trecuse, că nimeni nu ceruse să-l treacă. După ce-a fost de aceastălaltă parte, apoi spuse Alesan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ne, aşa mi-a spus Dumnezeu, că de aceea nu sunt nici peşti, nici broaşte, şi nici un fel de jivină, că încă n-ai înecat nici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înfoaie apa de trecu peste ţărmuri şi era cât pe aci să înece pe Alesandru. Dar el fugi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ţi-e ruşine, chiar pe mine vrei să mă îneci, unde ţi-am spus ce-a zis Dumnezeu sf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atunci s-a ruşinat şi s-a tras în matca ei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m ştiut mai degrabă, că nu scăpai tu din undele mele! Acum Alesandru merse aţă la boier acasă şi ajunse chiar pe îns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da chematu-l-ai? Zise bo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t! Răspunse Alesa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de bună seamă, vine dacă-i face şi dumneata lucrurile care le-am făcut eu, dar până atunci,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domnul cuvintele acestea cutezătoare ale lui Alesandru, se mâinie atât de tare, de porunci slujilor să-l bage în fiare şi în pente, din tălpile picioarelor până-n grumaz, şi să-l bage într-o pivniţă, şi acolo să-l închidă să nu poată scăpa, că dimineaţă îl spânzură pentru cutezarea vorbelor celor nesocotite. Toată noaptea o petrecu Alesandru acolo, rugându-se la Dumnezeu. Când fu de către ziuă, veni Dumnezeu la uşa pivniţii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şti, Alesan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pot, că sunt băgat în fiare şi-n pente până-n grum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işcă-te o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e mişcă Alesandru, odată-i căzură fiarele de pe el ca şi când ar fi fost putrede, şi uşa se deschise singură, şi ieşi afară de mulţumi lui Dumnezeu că l-a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Alesandre, zise Dumnezeu, dar mergem la boierul la prânz ori să mergem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ă mergem la mine mai întâi, că fi-va timp de mers la el ş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ră la Alesandru acasă. Bucuria muierii şi-a copilaşului că se mai văd, dar bucuria şi-a lui Alesandru că a ajuns în pace la ai săi. Acum Alesandru porunci nevestei să facă prânz, că iată chiar şi Dumnezeu prânzeşte azi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 să facă ce ştia ea mai bun de mâncare, dar Dumnezeu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frigi să mănânc ce-aveţi voi mai drag la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lesandru numaidecât porunci să arză muierea cuptorul şi, când era ars gata, trase jarul şi duse copilul pe lopată, şi zvârr cu el în cuptor, apoi puse jarul în gura cuptorului şi intră înăuntru de mai povesti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te vreun ceas de vreme merse el să aducă copilul fript să-l pună înaintea lui Dumnezeu. Adică minunea min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se juca cu două mere de aur şi cânta în treaba lui, cum cântă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Alesandru şi muierea lui minunea asta, căzură cu feţele la pământ şi mulţumiră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mnezeu îi ridică de jos şi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boierul în clipita asta a plesnit de necaz căci nu te află în pivniţă să te spânzure; de azi încolo nu mai eşti iobagi, ci domn în casa ta, şi în scurtă vreme nici un iobag nu va mai fi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şi întâmplat; iobăgia a căzut; dar cel dintâi care a scăpat de iobăgie a fost Alesandru cu muierea lui, cu Zâna Apelor, care, de n-au murit, şi astăzi trăiesc şi măresc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tă şi scrisă în Sân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Pop-Reteganul, Poveşti ardeleneşti, culese din gura poporului. Partea a IV-a, Braşov, 1888, p. 44-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dată, cică, un moşneag şi o babă. Copii nu avusese, şi-aşa ar fi voit să aibă, de se dădeau în vânt după ei. Baba mai ales, veşnic se ruga lui Dumnezeu să se milostivească cu ea şi să-i dăruiască un copil. Dumnezeu ştie, însă, când trebuie să dea omului ce cere şi când nu. Baba copii n-a mai făcut şi de dor de a avea şi ea, îşi făcu un leagăn şi în el puse, în loc de băiat, un lemn de tei ce-l înfăşase şi-l îmbrobodise ca pe copii. Se vede că ajunsese baba în mintea copiilor. Legăna baba în una, când avea vreme, albia copilului şi-i cânta. De la o vreme numai ce aude plâns de copil în leagăn. Baba s-a speriat, dar când s-a uitat şi a văzut în locul lemnului un băiat mândru şi frumos cum altul nu mai era în lună şi în soare, nebuni de bucurie. Plângea biata babă, râdea, alerga pe afară şi nu mai ştia cum să mulţumească lui Dumnezeu că i-a ascultat r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ine moşneagul de la lucru, baba, ca o zăludă îi iese înainte şi-i arată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moşneagul aşa mândru şi frumos, cu râvnă şi mare duh plecat ridică ochii în sus, mulţumind lui Dumnezeu că le-a dat sprijin bătrân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gii botezară pe băiat şi-i puse numele Tei-Legănat. Cumetria fu chefoasă şi plină de bunătăţi, căci moşnegii se ţineau bine, batâr că erau singu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creştea văzând cu ochii. Cât creşte un băiat de azi într-un an, el creştea numai într-o zi. Peste vreo doi ani el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cogeamite milian, ca toţi flăcăii, cu care se lua la trântă şi pe care-i dovedea pe-u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vede Tei-Legănat într-un cui în cămară puşca moşneagului, din tinereţe. Niciuna, nici două, o ia, se îmbracă şi se duce cu ea în pădure la vânat. Degeaba cerca baba să-l oprească, Tei-Legănat îşi căuta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pădure, merge trei zile şi trei nopţi. Cum mergea prin codru, dă peste un om care nu făcea alta decât copacii ce erau drepţi îi strâmba, iar pe cei strâmbi îi îndr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vede Tei-Legănat, îl întreabă: ce strică cop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ă-Lemne, căci el era, îi răspunde că nu-i treaba lui să ştie, dar, dacă vrea, să se prindă amândoi fraţi de cruce, că i-o fi de folos vreodată. Tei-Legănat se prinde frate de cruce cu Strâmbă-Lemne, şi amândoi se iau prin pădure. Merg cât merg, şi ajung în nişte munţi pietroşi. Într-un ţanc de munte şedea un om şi veşnic sfărâma piatră. Tei-Legănat se prinde frate de cruce şi cu Sfarmă-Piatră şi tustrei îşi căutară de drum. Ajunseră într-o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şi făcură o colibă şi câte unul cu ziua rămânea la făcut bucate, iar ceilalţi doi se duceau la vâ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tâi rămâne Strâmbă-Lemne. Face el nişte bucate ca acelea şi stătea înaintea focului aşteptându-şi 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 Strâmbă-Lemne pe gânduri, numai ce vine o onanie de om mititel ca de-o-palmă cu o barbă cât un cot. Statu-palmă-barbă-cot, căci el era, se repede la foc şi din câteva înghiţituri soarbe mâncarea lui Strâmbă-Lemne din oală. Strâmbă-Lemne îl prinde de barbă, crapă un lemn şi-i pune barb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 de la vânat Tei-Legănat şi Sfarmă-Piatră, găsesc pe Statu-palmă-barbă-cot cu barba în lemnul cel crăpat şi pe Strâmbă-Lemne suduind şi făcând alte bu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se duce la Statu-palmă-barbă-cot şi-i dă drumul. El se făcu nevăzut. Strâmbă-Lemne sfârşi bucatele şi după ce mâncară, se odihniră bine. A doua zi rămase să facă bucate Sfarmă-Piatră. Dar şi Sfarmă-Piatră păţi aceeaşi istorie cu Statu-palmă-barbă-cot, ca şi Strâmbă-Lemne. Când se întoarse Tei-Legănat de la vânat şi văzu pe Statu-palmă-barbă-cot cu un stan de piatră pe barbă, îl umflă râsul şi, ducându-se la el, rostogoli stânca şi dete drumul lui Statu-palmăbarbă-cot, de se făcu iar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rămase la făcut mâncare Tei-Legănat. El pregăti două rânduri de bucate şi când se întoarseră fraţii lui de la vânat, nu mai văzură pe Statu-palmă-barbă-cot, căruia Tei-Legănat îi duse mâncare, şi bucatele erau cum sunt mai bune, nici reci, nici fierb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âncară bine se luară tustrei şi se duseră prin munţi şi ajunseră pe moşia unui împărat. Paznicii împăratului, găsind pe Strâmbă-Lemne stricând pădurea, îi prinseră pe tustrei şi-i duseră la împărat. Împăratul, după ce-i probozi urât, încât era să-i şi bată, le hotărî, văzând pe Tei-Legănat aşa de îndrăzneţ şi frumos, că scapă de el, dacă le va scoate de la zmei pe cele trei fete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e mai spuse că, dacă ei scot fetele de la zmei, le dă fiecăruia câte una de soţie şi împăr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se prinse să scoată fetele de la z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uă de la împărat bani de cheltuială şi haine de primeneală, porni înainte cu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vreme multă, ţări, mări şi munţi şi ajunseră la o fântână, pe unde te puteai duce în „lumea neagră”, căci zmeii ce furaseră fetele împăratului acolo vieţu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ergi de pe „lumea albă” în „lumea neagră” trebuia să-ţi dai drumul prin fântâna zmeilor. Se vârî întâi Strâmbă-Lemne. El lăsă cuvânt ca atunci când va scutura funia, să-l scoată înapoi. Nu se dase drumul funiei cu care se coborau în fântână nici pe jumătate, şi numai ce vede Tei-Legănat că se scutură f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măi Strâmbă-Lemne, de-ai scuturat funia aşa de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ă păţesc? Ia nu poţi să trăieşti în putoarea ceea mare care vine din fundul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că mă vâr eu, zise Sfarmă-Piatră. Dar şi el păţi ca şi StrâmbăLemne. Atunci se vârî şi Tei-Legănat. El lăsă cuvânt că, dacă va scutura funia, mai tare să-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merse Tei-Legănat trei zile până ce ajunse în fundul fântânii. Acolo, ce să vadă? Şerpi, balauri, broaşte cât casele. Tei-Legănat se dă cu paloşul printre jivine, şi le omorî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ând de acele urâte locuri, porni spre curţile zmeului celui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mândru mai era! Alt soare, mai frumos ca al nostru, strălucea. Altă lună, mai strălucitoare cum avem noi, era acolo, şi nişte grădini, mai frumoase ca raiul. Cum ajunse Tei-Legănat la curţile zmeului, se duse la fata împăratului. Ea, cum îl văzu,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voinic mândru şi frumos eşti, şi cum are să te omoare câinele de zmeu când te-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i dus el a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us la v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pe ce-l cunoşti când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vârle buzduganul de trei mile de loc, şi atunci bucatele trebuie să fie nici reci, nici fierb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u ei de vorbă, numai ce aud buzduganul în poartă, în uşă, în casă. Tei-Legănat îl repede înapoi de cinci mile de loc, şi când a trecut pe lângă urechea zmeului, i-a retezat vârful ure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a început a da pinteni calului şi a fugi spre casă, dar calul nu voia să meargă. Când ajunse la podul de aramă, calul a început a sforăi şi a ciuciuli urechile. Zmeul 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Calule, mânca-ţi-ar corbii carnea şi ciolanele roade-ţi-le-ar câinii, că doar nu-i câinele de Tei-Legănat sub pod ca să te speri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mai ce iese Tei-Legănat de sub pod şi-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 ne luptăm? Cu paloşele să ne tăiem, ori în trântă să ne trântim? Zmeul i-a zis: În trântă să ne trântim, trup la trup, că-i mai drept. Atunci, unde s-a luat Tei-Legănat cu zmeul la trântă! Întâi l-a trântit zmeul pe Tei-Legănat până la brâu. Unde nu se mâinie TeiLegănat, şi când l-a izbit o dată pe zmeu, l-a vârât în pământ până la gât. Atunci Tei-Legănat scoate paloşul şi-i taie gâtul. Încălecă apoi pe calul zmeului şi se duse la curţ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păratului, când l-a văzut, nu mai putea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 zmeul cu curţile lui, când se ducea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cnea din biciul ist din cui de trei ori şi le făcea două mere. Tei-Legănat ia biciul, pocneşte de trei ori, face curţile două mere şi le dă fetei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scăpat fata cea mare, se duce la curţile zmeului celui de mijloc şi-l brânceşte şi pe el ca şi pe cel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rămăsese să scape pe fata cea mică, care-o ţinea zmeul ce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se el uşor pe fetele cele mari, de la cei doi zmei. Pe cea mai mică însă era mult mai greu, căci avea mult de muncă, şi chiar zmeul ist mic era mult mai voinic ca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e prin nişte păduri urâte, pline cu şerpi, broaşte şi tot felul de dihănii, ajunge la curţile zm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vede fata împăratului, î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voinic mândru şi frumos eşti, şi cum are să te prăpădească câinele de zmeu când te-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i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ce semne ştii când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vârle buzduganul de şapte mile de loc şi atunci bucatele trebuie să fie nici reci, nici fierb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vorbeau ei, numai ce aud buzduganul în poartă, în uşă şi în casă. Tei-Legănat îl repede de nouă mile de loc, şi când a trecut pe lângă urechea zmeului i-a retezat-o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pe la podul de aur, calul zmeului a început a forăi şi a se d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ânca-ţi-ar corbii carnea şi câinii ciolanele. Ce, crezi că sub pod e câinele de Tei-Leg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mai ce iese Tei-Legănat şi-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 ne luptăm: din trântă să ne trântim, ori din paloşe să ne tă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in trântă să ne trântim, că-i mai dreaptă. Atunci se încep a se lupta: de dimineaţă şi până-n seară se trântiră, şi nu se da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le era sete şi foame; zmeul vede o cioară şi-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leacă de apă, că ţi-oi da hoitul lui Tei-Legănat să-l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zice către 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apă să beau, că ţi-oi da hoitul de la trei zmei să-l mănânci tu cu toate neamur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ioara se repede la un iaz, ia cu clonţul apă şi picură în gura lui Tei-Legănat câteva picu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prinse la putere, şi când l-a izbit o dată pe zmeu, l-a vârât în pământ până la gât. Apoi cu paloşul i-a tăiat capul şi l-a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zmeului le-a făcut două mere şi le-a dat fetei celei mai mici, care era cea mai frumoasă dintre fetele împăratului şi pe care TeiLegănat îşi puse ochii. Tei-Legănat luă fetele împăratului, merse cu ele la fântână, pe unde trebuia să iasă din „lumea neagră” în „lumea albă”. Tei-Legănat prinde funia şi o scutură. Scuturătura vine înapoi. La gura fântânii aşteptau deci cei doi fraţi de cruce ai lui TeiLegănat. El pune în patul cel ce era agăţat de funie pe cele trei fete şi scutură funia. Patul începe a se urca, şi Tei-Legănat rămas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ră Strâmbă-Lemne şi Sfarmă-Piatră fetele, nu mai putură de bucurie. Ei dădură drumul patului ca să-l scoată afară şi pe TeiLe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rmă-Piatră şi Strâmbă-Lemne se sfătuiseră ca să-l urce până la jumătatea fântânii pe Tei-Legănat şi să-i dea drumul, ca să scape de el. Tei-Legănat însă se temea de aşa ceva, şi ca să-i încerce, pune în pat un bolovan şi scutură funia. Patul începe a se urca şi după o bucată de vreme numai ce aude o pocnitură. Cei doi duşmani ai lui TeiLegănat dăduseră drumul patului cu bolov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văzând şiretlicul tovarăşilor lui, porni iar „în lumea neagră”. Merge cât merge şi ajunge la curţile lui Statu-palmă-barbăcot. Când l-a văzut moşneagul, nu mai putu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ţuri ca acele îi făcu, şi-l întrebă ce vânturi îl aduc pe acolo? Tei-Legănat povesti lui Statu-palmă-barbă-cot pătăraniile lui cu zmeii şi cu cei doi tovarăşi ai lui, şi-l rugă să-l înveţe ce să facă pentru a ieşi pe „lumea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r putea să te scoată de aici, fătul meu, decât numai pajura din pădurea zmeului cel mare. Pajura aceea pe fiecare an scoate doisprezece pui, şi nici de unul n-are parte, căci când se duce după mâncare, vine un balaur şi-i mănâncă. Dacă-i putea să omori balaurul, ea te va scoate de la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palmă-barbă-cot mai dăscăli pe Tei-Legănat cum să se poarte cu pajura şi pe urmă se despărţ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i fost rău, ca tovarăşii tăi, ai scăpat bine de la mine. Dar dacă ai fi fost şi tu ca ei, apoi cu zile nu scăpai de la mine. Tei-Legănat merse în pădurea zmeului cel mare şi ajunse la cuibul pajurii. Tocmai atunci ieşea dintr-un iezer şi balaurul ca să mănânce puii pajurii. Tei-Legănat scoate paloşul şi dintr-o tăietură retează capul dihaniei de balaur şi scapă puii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u văzut puii, nu mai puteau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 vedea mama, are să te înghit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i l-au făcut un fulg şi l-au pus sub aripa celui mai mic. Când a venit pajura şi i-a văzut, era să moar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scăpat, dragii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lăcău voinic şi frumos, îi răspunser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s-a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ăsărit, răspunser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jura, ca o vântoasă, se repezi spre răsărit, ca să găsească pe cel ce i-a scăpat puii, dar nu l-a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a apucat, dragii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pre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iarăşi apucă spre apus, dar nici urmă de flăcău n-a găsit. După ce mai fugi spre amiază şi spre miazănoapte, puii z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mamă, ţi-om spune unde-i voinicul care ne-a scăpat, dacă ne făgăduieşti că nu-l vei m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mănânc, dragii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uiul cel mic scoase de sub aripă o peniţă mică şi-o arunc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a ieşi un flăcău mândru, de nu mai era altul ca el. Pajura îl înghiţi de bucurie, şi când îl vărsă, Tei-Legănat era de-o mie de ori mai frumos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fteşti de la mine, voinice, pentru binele ce mi-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coţi în „lumea albă”, răspunse Tei-Le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 să ai douăsprezece vase de vin şi doisprezece boi fripţi, şi mâin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i-Legănat se duse pe moşia zmeului cel mare, luă şi fripse doisprezece boi, cumpără douăsprezece buţi de vin şi în zori de ziuă se puse pe aripile pajurii cu boii fripţi şi cu v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merseră cale lungă, peste ape şi munţi, văi şi dealuri. De câte ori îi era foame pajurii, Tei-Legănat îi da câte un vas de vin şi câte un bou fript. Atâta drum merseră, încât, când era aproape să-l scoată din fântână, nu mai rămăsese lui Tei-Legănat decât un pahar de vin. Carne nu mai avea de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să mănânc şi să beau, zise pajura, că nu mai pot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decât un pahar de vin, răspunse el. Dă-mi carne să mănânc de unde ştii, că nu mai pot, şi ne prăpădim amândoi. Atunci Tei-Legănat taie din talpa piciorului o bucată de carne şi-o dă paj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tunci are omul în talpa piciorului lipsa de carne între călcâi şi deget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i carnea de om, zise pajura. De ştiam mai demult că e aşa de bună, te mâncam până acum. Mai merseră cât mai merseră şi după câtăva vreme Tei-Legănat se văzu iarăşi pe „lumea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el cât merse şi ajunse la curtea împăratului cel cu fetele. Fetele cele mari se măritase, una după Sfarmă-Piatră şi una după Strâmbă-Lemne. Cea mică, din pricină că n-a ascultat pe tată-său să se mărite după un fecior de împărat, o dăduse slugă la curţile lui Strâmbă-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 împăratul păţaniile lui Tei-Legănat şi drăciile lui Strâmbă-Lemne şi ale lui Sfarmă-Piatră, se încruci. Însură pe TeiLegănat cu fata lui cea mică, îi dărui toată împărăţia lui şi a trântit o nuntă cum n-a fost alta pe lume, la care a poftit şi pe moşneagul şi pe baba ce-au crescut pe Tei-Le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nta lui Tei-Legănat aş fi jucat şi eu dacă eram pe atunci, că el nu se ferea de ţărani ca boierii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m încălecat pe-o căpşună şi v-am spus şi eu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Lupescu, în Şezătoarea II (1894), nr. 11-12, p. 200-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ŞTI-COPIL ŞI INIA D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a fost, că dacă n-ar fi fost, nu s-ar povesti, nici eu a lehăi ca un purice-a plesni. Şi eu nu-s de când poveştile; îs mai dincoace cu vo două-trei zile. Poveştile pe la poartă trecea când pe mine mama mă făcea. Ş-am luat şi eu una de coadă, ş-am zvârlit-o peste poartă, şi ţ-o spun amu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era un împărat bogat de nu se mai afla altul ca el pe sub soare: bani, măi, aur şi argint</w:t>
      </w:r>
      <w:r>
        <w:rPr>
          <w:rFonts w:cs="Arial" w:ascii="Bookman Old Style;Georgia" w:hAnsi="Bookman Old Style;Georgia"/>
          <w:sz w:val="24"/>
          <w:szCs w:val="20"/>
        </w:rPr>
        <w:t>…</w:t>
      </w:r>
      <w:r>
        <w:rPr>
          <w:rFonts w:cs="Bookman Old Style;Georgia" w:ascii="Bookman Old Style;Georgia" w:hAnsi="Bookman Old Style;Georgia"/>
          <w:sz w:val="24"/>
        </w:rPr>
        <w:t xml:space="preserve"> Ciubere pline de galbeni. Ş-avea numai o fată. Şi ce i-a venit fetei prin minte, c-a zis către tată-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ă-mi faci o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oi face, draga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că cum să mi-o faci: să fie numai de aur şi din argint din sorocoveţi, că ştiu că ai de unde</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avea să i-o facă dacă era plin de avere, cum îi stupul! Undea-nceput a scoate cu ciuberele bani ş-a plăti la meşteri ş-a dat în scurtă vreme gata mănăstirea: cât din bani zidită, cât cu aur şi argint poleită. Mănăstirea era cam strâmtuţă, nu-i vorbă, dar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 zice fata – eu aici singură, în mănăstirea asta, n-oi şedea. Să te duci prin ţară şi să cauţi douăsprezece fete tot aşa de tinere şi frumoase ca şi mine, să nu mă cunosc eu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dus împăratul ş-a căutat şi-a găsit numai unsprezece fete; iară după ce le-a găsit le-a adus acolo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de-i cea de a douăsprez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n-am găs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şti-Copil şi Inia D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să n-o f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ă, am dat eu peste una, tot aşa de la fel ca voi; da iacă cum îi pricina de n-a venit: fata aceea a avut mamă şi mă-sa după ce-a făcut un copil, a trăit numai v-o trei zile, ş-a murit, ş-amu a rămas fata să-ngrijească d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sta-i toată pricina? D-apoi cât îi împărăţia mnitale de mare nu s-a găsit cineva să crească un biet copil? Cât de fără zăbavă, s-aduceţi fata cu copil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u adus slujitorii fata cu copilul (cu frate-su). Da, ce frumuseţe de copil, de nu mai era altul ca el pe sub soare! Cum l-a văzut fatampăratului, îndată mare i-a adus o dădacă şi i-a porun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copilul şi să mi-l creşti într-o zi, ca alţii într-o lună; şi-ntr-o lună, ca alţi într-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an băiatul era mărişor, putea umbla, putea grăi, cum ar fi unul de iştialalţi la zece-do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ta-mpăratului o chema Inia Dinia. Iar băiatului, ş-a bătut multă vreme capul cum să-i puie numele, şi s-a ales că pe băiat să-l cheme Trişti-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aude fata că-ntr-o ţară depărtată este o şcoală împărătească ş-a zis, către tată-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bacă, să iei şi să duci băiatul la şcoala aceea, c-aista, pe cum văd eu, are să fie om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pus împăratul doi cai la trăsură şi s-a dus peste nouă mări, peste nouă ţări, peste nouă vineţii, a şaptea-mpărăţie. După ce-a ajuns acolo, i-a lăsat băiatului bani de cheltuială, iar el ş-a luat drumul spre casă, ş-a mers multă lume-mpărăţie, ca cuvântul din poveste, mai înainte este. Dar la despărţire, Inia Dinia a zis către băiat, că oricât de mult a şedea acolo la şcoală, de ea să nu pomenească, pentru că de-o pomeni, Trişti-Copil, acasă nu degrabă 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intrat băiatul în şcoală, numai o dată i-a arătat calfa pe hârtia asta, pe ceealaltă, pe cărţi – şi când a venit şi l-a lua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cercetare, singur calfa s-a mirat: Măi, că nici aşa băiat, încă nu mi s-a dat ochii a vedea şi urechile a auzi. Aista are să fie mare om la vremea vr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el în şcoala aceea preţ de-un an, şi-n vremea asta, toată cartea a-nvăţat-o, mai-mai că-l întrecea pe cal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mplinirea anului, s-a dus la-mpăratul cel cu şcoala ş-a z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ate-mpărate, eu de-amu mă duc acasă. Cartea cât am avut de învăţat am învăţat-o: n-am la ce mai sta să mai mănânc pâinea stră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măi băiate! Dacă nu vrei să mai stai, cu de-a sila nu te poate ţine nimenea. Ş-apoi alta: măi dragul tatei – zice către un fecior care-nvaţase cu Trişti-Copil – adă v-un pahar de rachiu şi cinsteşte băiatu ista, că la drum i-a prin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dat un pahar de rachiu. Când să-l puie la gură, răspică Trişti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i! Bogdaprosti, să fie de sănătatea dumnitale, înălţate bez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băut paharul, de d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ă-i unul – zice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pus la gură a zis că să trăiască înălţatul împărat şi să fie de sănă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ă-i un pahar, 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pus la gură şi pe-aista, a zis că să trăiască toată gloata împărătească şi să fie de sănătatea înălţatei împărăt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ă-i un pahar, măi băiate, că-i drumul depă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mai pus şi pe-aista la gură, a zis că să trăiască toţi oamenii împărăteşti şi să fie de sănătatea Iniei Di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i aceea Inia Dinia, măi bă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să fie? Aceea-i stăpâna me (a); aceea m-a crescut şi m-a dat pe mine la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 de-amu să stai aici, că nu-ţi dăm drumu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şti-Copil şi Inia D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ia, până ce n-a veni stăpână-ta; că vrem şi noi să ştim cine-i aceea Inia D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e să vie ea, dacă nu ştie nimica ce-i de cap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 ea, la un an, la doi, la trei; ce mai la deal, la vale, până n-a veni ea, nu-ţi dăm drumul. Să-l puneţi la opreală, 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u pus la opreală pe Trişti-Copil. Nu era închis, avea voie să umble pe-afară prin ogradă, făr' decât n-avea voie să se ducă acasă. Urât îi mai era bietului băiat, sărmanul! Umbla şi el când încolo, când încolo, mai dihai decât un om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ce-i vine-mparatului prin minte: să-şi facă nişte din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ale). Adus-a lemne multe; tocmit-a meşteri şi s-a apucat de lucru. A dat lemnele la topor, la bardă, la şfară, ş-apoi s-a apucat de-nchiet. Trişti-Copil şedea toată ziua pe lemne şi se uita la meşteri cum lucrau. După ce-a închiet lemnele, le-a ridicat sus, care-şi la locul lor; iar băiatul s-a suit şi el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zice calfa meşterilor acel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ate bezede! Ce şezi, rogu-te, aşa de scâ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zice bezede, că eu nu-s bezede, eu nu-s de-aici. Eu îs cine ştie de unde: de peste nouă ţări, de peste nouă mări, de peste nouă vineţii, a şeptea-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 poi dă, dragul meu, cu mâna ţ-aş lua durerea de la inimă; dară dacă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una, cal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 dacă mi-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umneata meş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mai este ca mine altul pe pod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u-ai să-mi faci un c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hăăă, mă miram, ce-ai să mă-ntrebi. Ţi l-oi face cât de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mi-i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t; ia, de-o ocă de rac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oi da şi de două ocă, numai să mi-l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pucă meşterul de cobuz; dar numai seara la lumânare lucra la el, că ziua nu dovedea cu lucru-mpărătesc. În trei seri a dat cobuzul gata. Când l-a pus Trişti-Copil la gură, aşa cânta de se răsuna palatul. A doua zi s-a suit acolo sus şi aceea cântare cânta biatul, că s-a auzit răsunetul tocmai la mănăstirea Iniei Di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or – zise ea, dac-a auzit sunetul cobuzului – cântarea asta nu-i a altuia, fără numai a lui Trişti-Copil. El trebuie să fie la opreală. M-a pomenit cumva pe mine, şi iacă amu nu-i dau drumul. Degrabă vă gătaţi cu ce aveţi voi mai frumos şi mai minunat şi să mergem la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u-mbrăcat ele şi s-au gătat, au încuiat mănăstirea şi-au ieşit cu toatel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u ţineţi-v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celea puteri le-avea Inia Dinia că numai ce s-a înălţat toată ceata în văzduh, şi cât te-ai şterge la un ochi, a ajuns la împăratul cel ce oprise p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inunat împăratul de frumuseţea femeii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ce-aţi pus băiatul la op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să vii să te văd şi eu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bine, iacă asta-s, care mă vezi. Dar băiatul und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 într-o odaie de-acestea. Atunci numai ce iese şi Trişti-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că n-ai ascultat de sfatul meu? Aşa-i c-ai pomeni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u, dragul meu, du-te acasă şi să-ţi faci un băţ de fier şi opinci de fier. Ş-atunci mi-i găsi, când s-o roade băţul, de-a rămâne numai cât ţii în mână, şi opincile să se roadă pân-or rămâne numai nojiţele! Să mă cauţi la mănăstirea Calu Gastru într-un pai reazemă şi într-un păr spânz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a dat băiatul meu la plâns, de se scutura cămaşa pe dânsul, pentru că vedea că rămâne singur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şti-Copil şi Inia D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mbla a-ţi mai face inimă rea – zice Inia Dinia – c-aista-i canunul. Eu, de aceea mă duc la aceea mănăstire, ş-apoi de-acolo are să-ţi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u ridicat în văzduh Inia Dinia cu cele douăsprezece fete şi sau făcut nevăzute; iar Trişti-Copil s-a pornit spre casă. Dac-a ajuns acasă, ş-a făcut opinci de fier şi băţ de fier ş-a plecat spre mănăstire. Da, în mergerea lui, nu mai avea drum hotărât. Apuca peste dealuri, peste văi şi peste păduri. De la o vreme a ieşit din nişte păduri ş-a văzut cam depărtişor nişte curţi. El a mers până de-aproape; dar n-a tras deodată la curţi, a tras la nişte odăi. Cei de la odăi l-au întrebat că-n ce fel umblă el pe-acolo „de unde eşti şi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ă Dumnezeu. Nu mi-ţi primi să vă slujesc, să capăt o bucăţică de mămăligă, să nu pcei1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te-om primi, măi. Dar carte ştii v' o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iau şi-l duc la şcoala împărătească. Calfa de-acolo cum l-a văzut, l-a-ntrebat dacă şti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oleac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dă băiatului nişte cărţi să cetească. Şi când a prins el a citi, a rămas calfa ca cum ar fi încre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carte ştiu; dar acesta mai mai să mă-n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el că Trişti-Copil îi dobă de carte, n-a mai stat de dânsul să-l înveţe, că n-avea ce. L-a pus să cerceteze pe ceilalţi ucenici. Da amu, o seamă de ucenici au prins ciudă pe ist străin şi s-au sfătuit să-l bată, să-l alunge de-acolo. Un băiat de aceia, mai mare de trup şi mai zdravăn, a început a cata pricină lui Trişti-Copil, a sărit la el şi l-a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străinul c-aici nu poate trăi, aşa cam pe după miezul nopţii, a luat şi s-a pornit spre mănăstirea Calu G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nu pcei – să nu p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mineaţa, calfa dă de băiat că nu-i. Nu se da nimenea să spuie din ce pricină nu-i. Ce folos c-a aflat de ce n-a vrut să mai steie; amu cela era dus în lu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ă lăsăm pe Inia Dinia acolo la mănăstire şi să vedem ce-a mai făcut Trişti-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ergând pe drum a dat de-o pădure, a dormit noaptea într-o poiană din mijlocul ei, şi a doua zi pe-amiază a ieşit din pădure şi cum a ieşit, s-a făcut înaintea lui un şes cât vedeai cu ochii. Pe şesul acela se vedeau de departe doi, isbindu-se; dar ce era, el nu putea să ştie. Să fie oameni, să fie cai, măi</w:t>
      </w:r>
      <w:r>
        <w:rPr>
          <w:rFonts w:cs="Arial" w:ascii="Bookman Old Style;Georgia" w:hAnsi="Bookman Old Style;Georgia"/>
          <w:sz w:val="24"/>
          <w:szCs w:val="20"/>
        </w:rPr>
        <w:t>…</w:t>
      </w:r>
      <w:r>
        <w:rPr>
          <w:rFonts w:cs="Bookman Old Style;Georgia" w:ascii="Bookman Old Style;Georgia" w:hAnsi="Bookman Old Style;Georgia"/>
          <w:sz w:val="24"/>
        </w:rPr>
        <w:t xml:space="preserve"> Ce să fie? Când se mai apropie, vede o zmeuaică bătându-se cu o drăcoaică. Dar ce bătaie se băteau, Doamne! Se făceau două roţi de foc</w:t>
      </w:r>
      <w:r>
        <w:rPr>
          <w:rFonts w:cs="Arial" w:ascii="Bookman Old Style;Georgia" w:hAnsi="Bookman Old Style;Georgia"/>
          <w:sz w:val="24"/>
          <w:szCs w:val="20"/>
        </w:rPr>
        <w:t>…</w:t>
      </w:r>
      <w:r>
        <w:rPr>
          <w:rFonts w:cs="Bookman Old Style;Georgia" w:ascii="Bookman Old Style;Georgia" w:hAnsi="Bookman Old Style;Georgia"/>
          <w:sz w:val="24"/>
        </w:rPr>
        <w:t xml:space="preserve"> Şi când se izbeau una-n alta săreau bucăţile şi scânteile din ele cine şti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u văzut, au început a se ruga să le judece el şi cum le-a judeca el aşa s-or lăsa şi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ă mâncaţi voi şi vă bateţi în felul acesta? Zice Trişti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de ce – răspunde drăcoaica; zmeuaica a făcut copilul acesta, şi după ce l-a făcut, l-a lăsat, ia, încolo; i-a fost lene să-l crească. Eu l-am luat şi m-am necăjit şi l-am crescut până în starea în care-l vezi, ş-amu vrea să mi-l ieie crescut gata. Apoi îi cu drep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meuaică, să laşi băiatul drăcoaicei, dacă ţ-a fost urât şi greu a-l creşte. Ai fi bucuroasă să vii la masă de-a gata. Să te duci, zmeuaică, în drumul tău, şi tu, drăcoaică, cu băiat cu tot, în drumul tău; dacă vă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w:t>
      </w:r>
      <w:r>
        <w:rPr>
          <w:rFonts w:cs="Arial" w:ascii="Bookman Old Style;Georgia" w:hAnsi="Bookman Old Style;Georgia"/>
          <w:sz w:val="24"/>
          <w:szCs w:val="20"/>
        </w:rPr>
        <w:t>…</w:t>
      </w:r>
      <w:r>
        <w:rPr>
          <w:rFonts w:cs="Bookman Old Style;Georgia" w:ascii="Bookman Old Style;Georgia" w:hAnsi="Bookman Old Style;Georgia"/>
          <w:sz w:val="24"/>
        </w:rPr>
        <w:t xml:space="preserve"> Îţi mulţumesc de facerea de bine; pentru treaba asta să ştii că te-oi ajuta şi eu cât de curând, zice drăcoa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ar de cap şi de ciolane, că mi-ai luat băiatul, zise zmeuaica. Trişti-Copil le-a lăsat şi s-a dus unde-avea de dus. Zmeuaica a apucat şi ea într-o parte; drăcoaica cu băiatul a rămas pe loc. După Ce Trişti-Copil s-a depărtat, că de-abia-l mai puteai vedea, zice drăcoaica sfătuindu-se cu băi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şti-Copil ne-a făcut nouă un bine. Se cuvine ca şi noi să-i facem bine. Să te duci să-l ajungi şi să-i fii de ajutor, că în drumul lui are să treacă peste nişte ape, şi l-or sluţi pod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mamă, să-l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te-ai şterge la un ochi, a fost pe-aproape de Trişti-Copil, care s-a cam speriat văzând pe fiul drăcoaicei că vine ca un n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nici leacă, pentru că eu nu vin nici c-un rău, făr' vin să-ţi fiu mâna de-ajutor până ce-i trece trei ape, c-amintrelea au să te sluţească pod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hai dară înainte şi-ţi mulţumesc de cuvântul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 ei o bucată bună, până ce ajung la o apă de ce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podare, îmi trage podul, c-am să trec de cee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i trage şi te-oi trece apa, dacă mi-i lăsa să-ţi scot u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i lăsa, grăieşte feciorul drăcoa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 trecut podul, le-a ieşit podarul înainte să-şi ieie v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ruită-ţi trebuie, zice feciorul drăcoaicei, ochi îţi trebuie, ochi ţ-o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l-a luat o dată, măi, şi când l-a ridicat în sus, tocmai în mijlocul apei cu capu-n jos l-a zvârlit. Au mai fost ieşit ei nişte oameni şi mai huiau; dar văzând că-i feciorul drăcoaicei, au tăcut molcum. Ieşti doi s-a dus înainte ş-au mers până ce-au ajuns la apa cea mare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 podul, măi, c-am să trec de cee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i trage, da pentru asta, să mă laşi să-ţi tai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i lăsa – răspunde tot feciorul drăcoa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 trecut apa, ş-a venit podarul, la vamă, a păţit-o ş-acesta ca şi cel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u mai mers ei – Trişti-Copil şi feciorul drăcoaicei – până ce-au ajuns la apa cea de la urmă –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 podul şi mă trece de ceea parte, mă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i trece, măi, dacă mi-i lăsa să-ţi tai un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i l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necat şi pe-acesta ş-apoi a zis feciorul drăcoa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merge cu tine la mănăstirea lui Calu Gastru, da-i departe tare şi-s cam trudit. Mergi sănătos, că eu mă-ntorc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sănătos şi dumneata, şi bogdaprosti că m-ai adus teafăr pân-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mers Trişti-Copil, ş-a mers până ce-a ajuns la un pârâu mare şi repede. Şi era pe pârâul ista o moară de făcea numai piclă1. Morarul, cum l-a văzut, l-a întrebat că de unde-i şi cu ce capăt umblă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ă Dumnezeu. Umblu şi eu să găsesc undeva v-o bucăţică de mămăl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i vorba de-aşa, rămâi la mine, măi băiate, că tot îs eu singur şi n-am pe nimeni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rămas Trişti-Copil argat la morarul 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iacă cum îi socoteala: la moara ceea venea întotdeauna un om călare pe un poloboc de grâu şi măcina. Trişti-Copil în scurtă vreme a deprins meşteşugul morăriei şi făcea treabă mai dihai decât morarul cel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a era cu două pietre. Când venea omul cu polobocul, turna într-amândouă coşurile. La o covată şedea moşneagul şi la alta TriştiCopil. Văzând morarul cel bătrân ce lucru de treabă bună face băiatul, a mai lăsat moara în seama băiatului, iară el s-a dus la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cel cu polobocul la stăpână-sa, bucătăriţele şi chiar stăpâna l-a-ntrebat cine i-o măcinat grâul, că bun lucru de făină i-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iatanaş îi tocmit slugă la morar, şi băiatanaşul mi-a făcut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clă – făină de cea mai bună calitate, foarte bine mă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zice stăpâna, să-i duci un galben şi să-i spui că tot de astă făină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omnule, moara aceea era a Iniei Diniei; iar cel cu polobocul la pităriile ei ducea făina. Nu tocmai tare departe de moară, era şi mănăstirea Calu Gastru, cu chiliile celor douăsprezece călugăr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el cu polobocul, după ce-a ajuns la moară, a dat galbenul lui Trişti-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ăi, ţi-a trimis stăpână-mea un galben ş-a zis că tot de asta făină să-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i-oi face eu pe trei părţi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aba morăriţă crăpa de ciudă că n-a luat moşneagul ei galb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rumurile le păzeşti – probozea1 baba pe moşneag, după ce venise de la târg. Iacă a venit cel cu polobocul ş-a dat băiatului istuia un galben. Nu era mai bine să-l fi luat tu? În loc să ne putem noi hrăni, hrănim un venetic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ra, măi babă, lasă că ne-om hrăni noi şi singuri, dacă-i vorba d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eamă băiatul şi-i spune să se ducă unde l-a-ndrept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u, dragul meu, nu te mai pot 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i duce, moşule, dac-aşa mi-a fost scris, să umblu pribeag prin lume, ca a nim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ând băiatul aşa pe drum, se-ntâlneşte cu cel cu polobocul, care ducea făină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a, o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umnitale, măi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i lua şi pe mine pân-acolo unde merg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lua; dar, nu drept până la curţi, că mă tem să nu-mi bănuiască stăp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bozit – mustrat cu as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suit Trişti-Copil pe poloboc, şi când mai-mai să se apropie de mănăstire, s-a dat jos şi s-a făcut un zugrav ş-a intrat într-o chilie la o călugă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umn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nevoie de-a zugrăv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vem, 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şează Trişti-Copil ş-a zugrăvit chiliuţa aceea aşa de frumos, de gândeai că eşti pe altă lume, când ai fi intr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i cere pe lucrul care l-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imica; numai sănătate şi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călugăriţe tare s-au minunat de zugrăveala ch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i zugrăvi şi mie chilia? Zice o călugăr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zugr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a făcut la astă călugăriţă, era pe zece părţi mai frumos şi mai minunat decât la cea dintâi. Raiul pe pământ era în chiliuţ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i cere p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o zece galb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oi da, că ş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trece şi vine Inia Dinia pe-acolo şi i-a plăcut şi ei ce-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erge să-mi zugrăveşti şi ch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cum să nu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apucat Trişti-Copil de zugrăvit; dar frumuseţe ca la chilia ceea de a doua n-a m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rămas în chilie numai Inia Dinia şi cu Trişti-Copil, apoi s-au cunoscut. Amu, iacă de ce-a zugrăvit mai frumos la cea de-a doua călugăriţă: aceea era sora lui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oi de-acolea, măi tată, sărutatu-s-au Trişti-Copil cu Inia Dinia, drăgostitu-s-au, strânsu-s-au în braţe, rogu-te, ca cei care nu s-au văzut de-atâta amar de vreme. Şi-apoi mai zi, că erau şi tineri, ş-aşa-i tinereţea asta, bat-o s-o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lăsat pe dânşii acolo petrecând, ca-n vremurile-acelea, ş-am venit şi v-am spus povestea lui Trişti-Copil ş-a Iniei Di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tă în seara de joi, 30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7, de la moşneagul Pavel Bârtea, mort în toamna anului 1898, în vârstă de aproape 8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Vasiliu, Poveşti şi legende, Bucureşti, 1928, p. 32-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PĂ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era odată un împărat. Împăratul acela avea trei feciori frumoşi şi voinici, tot unul şi unul. Dintre toţi, cel mai mic părea mai isteţ decât ceilalţi doi. Tată-său era puşcaş bun. Totdeauna, când se ducea la vânat lua şi pe feciori cu dânsul. Nu după multă vreme, se deprind şi ei cu meşteşugul vân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se porneşte împăratul cu feciorii la vânat şi se duce în cutare pădure; da, a luat cu dânsul o mulţime de oameni, ca la o vânătoare împărătească. Nu mult stă el în pădure, şi cheamă pe feciori la dânsul şi le zi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tatei! Eu îs bătrân; nu mai pot umbla la vânat cum umblam odată. Mi-i gândul să mă duc acasă. Rămâneţi voi aici, şi vânaţi şi umblaţi toată pădurea, dar numai în cutare munte să nu vă duceţi, c-apoi n-are să fi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gătit de grăit, s-a luat şi s-a-nturnat acasă; iar feciorii au rămas în pădure cu toată gloata. Amu ce-şi iau pe seamă cei doi feciori mai mari, că se întorc şi ei acasă, şi rămâne în pădure numai cel mai mic, care avea fire de voinic. Vânează el, băiatanul, epuri, căprioare şi merge cu gloata prin pădure, până ce-i apucă noaptea şi poposesc tocmai aproape de muntele unde i-a fost spus tată-său să nu um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g oamenii acolo, s-apucă şi fac un foc mare şi se dau împrejurul lui să se hodinească. Da, numai ce aud într-un târziu dintr-un deal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pă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uhuu, măă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ieştia de ici răspund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 hă, hăă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nu s-a mai auzit nimic, fără numai muştele şi ţânţarii bâzâind şi vântul încetişor b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ce feciorul de-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flăcăi, toate ca toate, da voi nu bine-aţi făcut de-aţ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de ce, prea înălţate bez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îţi vedea vo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au lăsat vorba asta la o parte şi s-au dat ş-au fript epuri şi căprioare şi păsări; apoi s-au dat ş-au mâncat şi pe urmă s-au lungit toţi împrejurul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se vede c-a simţit ceva, că el nu s-a culcat; fără s-a apucat de ş-a încărcat bine puşca şi s-a dat mai deoparte de foc, cum ar fi de-aici până la poartă şi şedea în dosul unui brad să vadă ce s-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de băiatanul, şade, şade</w:t>
      </w:r>
      <w:r>
        <w:rPr>
          <w:rFonts w:cs="Arial" w:ascii="Bookman Old Style;Georgia" w:hAnsi="Bookman Old Style;Georgia"/>
          <w:sz w:val="24"/>
          <w:szCs w:val="20"/>
        </w:rPr>
        <w:t>…</w:t>
      </w:r>
      <w:r>
        <w:rPr>
          <w:rFonts w:cs="Bookman Old Style;Georgia" w:ascii="Bookman Old Style;Georgia" w:hAnsi="Bookman Old Style;Georgia"/>
          <w:sz w:val="24"/>
        </w:rPr>
        <w:t xml:space="preserve"> Ş-aşa cam de către miezul nopţii, numai ce-aude de departe prin pădure; troopa, troopa, troopa, troopa. Cine era? O căruţă mare, şi la ea înhămaţi doi cai mari cât pădurea</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căruţă o matahală. Aşa era căruţa de mare, că, mergând prin pădure, trecea peste copaci, care se îndoiau ca bojii. Ş-a mers matahala până ce-a ajuns la foc. Dac-a ajuns la foc ş-a văzut atâţia oameni, nu mai putea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ici, din vânatul ista, am eu cu ce mă ospăta vro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 s-a dat jos din căruţă, a luat o mână de om mort ş-a-ncunjurat oamenii de trei ori. A treia oară a pus mâna ceea jos, a scos un paloş şi l-a tras ia aşa printre dinţi – se vede că-i era voia să-l ascută. Când trecea paloşul printre dinţi, săreau scântei din el ca şi cum ai scăpăra. Pe când a vrut să-l mai tragă a doua oară printre dinţi, feciorul de-mpărat a pus puşca la ochi şi tocmai în gura matahalei a nimerit. Matahala a căzut jos, ş-atâta sânge a curs din ea, că până şi focul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stins, şi pe feciorul de împărat l-a stropit; iar pe cei ce dormeau împrejurul focului, mai că era să-i în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iul matahalei n-a stat mult la chiteală, fără a-nturnat căruţa ş-a apucat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amu ce să facă feciorul împăratului că i s-a fost stins focul?! Se ia şi se suie într-un copac mare şi se uită n-a vedea undeva lumină? Nu mult stă şi vede hăt departe o zare de foc. Îşi face el socoteală încotro să apuce, apoi se dă jos din copac şi porneşte la drum. Merge el ce merge şi de la o vreme ajunge la locul unde văzuse lumina aceea. Acolo era un foc mare. Pe foc era un cazan mare, şi-n cazan erau puşi trei zimbri (adicătelea boi sălbatici). De foc lua seama un zmeu bătrân. Cum ajunge feciorul de-mpărat, se uită la foc, se uită şi la zmeu, şi vrea să puie mâna pe-un t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eşti tu, măi, de vii să iei foc ne-ntrebat, ne-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moşule, eu îs feciorul Împăratului Alb; auzit-ai d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i, tu eşti feciorul Împăratului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olecuţă, măi băiatane, dacă ţi-i vorba de-aşa. Eu, măi, am doisprezece feciori, şi de douăzeci şi patru de ani se luptă cuÂmpăratul Alb să-i ieie fata, şi nici că-l pot dovedi. Bine că mi-ai pcicat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asă, moşule, nu mai lehăi atâta şi dă-mi un picior de carne să mănânc, că nu mai pot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îi dă un picior de carne. Flăcăul îl mănâncă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ule, lasă-mă să iau foc – c-al meu mi s-a stins – c-apoi oi veni eu înapoi ş-oi merge cu feciorii dumitale şi las' dacă nu l-om dovedi pe-mpăratul Alb, că eu îs feciorul Împăratului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băiate, dacă ţi-i vorba de-aşa, du-te; dar cată de nu zăbov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mpărat ia tăciunele, se duce de aţâţă focul, trezeşte tovarăşii, le povesteşte ce-a păţit cu matahala şi le spune să se ducă acasă, că el are de mers în alte părţi. Oamenii apucă spre casă, iar el spre z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re, ce-i de nu puteţi voi fura fata lui Alb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cum dracu s-o poţi fura</w:t>
      </w:r>
      <w:r>
        <w:rPr>
          <w:rFonts w:cs="Arial" w:ascii="Bookman Old Style;Georgia" w:hAnsi="Bookman Old Style;Georgia"/>
          <w:sz w:val="24"/>
          <w:szCs w:val="20"/>
        </w:rPr>
        <w:t>…</w:t>
      </w:r>
      <w:r>
        <w:rPr>
          <w:rFonts w:cs="Bookman Old Style;Georgia" w:ascii="Bookman Old Style;Georgia" w:hAnsi="Bookman Old Style;Georgia"/>
          <w:sz w:val="24"/>
        </w:rPr>
        <w:t xml:space="preserve"> Că are un cocoş pe casă, şi când i-a aminosi a om, începe să cânte. Şi mai are o hăituşcă, de, când i-a simţit a om, cât de departe să fie, începe a bate, şi nu te poţi apropia de curţi nici ca cum, că despre străji n-am avea no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mă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ornesc toţi spre Alb Împărat. După ce-au mers un răstimp bun, flăcăul a pus ochianul la ochi ş-a văzut pe curte cocoşul. A tras cu arcul şi l-a omorât. Mai merge oleacă şi iar pune ochiana la ochi, şi vede că fata-mpăratului a fost ieşit la plimbare cu hăituşca după dânsa. Trage cu arcul, ucide căţeaua, şi de-acolea pornesc înainte. Cum ajung la zidurile dimprejurul curţii, feciorul de-mpărat face o bortă pe sub zid până ce iese de ceea parte. De-acolea se bagă el pe sub casă şi spune la câte-un zmeu să vie după dânsul. Flăcăul şedea la gură, şi care cum zmeu ieşea, îi tăia capul şi-l azvârlea deoparte. Şi tot aşa i-a tăiat până la unsprezece. Cel de al doisprezecelea, Zmeul Alb, a priceput cum îi treaba, ş-a fug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văzut Alb Împărat şi fată-sa că feciorul ist de-mpărat a ucis zmeii, nu mai putea de bucurie. A luat ş-a făcut nunta cu dânsul. Apoi a zis către ginere-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tatei, eu de-amu-s bătrân, nu mai sunt în putere să cârmuiesc împărăţia. Să rămâi tu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ca ce-i, dragul tatei. Să ţineţi seamă de un lucru: tu ai ucis numai unsprezece zmei. Cel care-a rămas, îi mai voinic decât toţi. Cătaţi să nu vă depărtaţi tare de curte, c-apoi rămâi făr' de nev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ată, aşa 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ă vreme a trecut, şi ce-i veni tânărului Împărat, să iasă la primblare. Da se vede c-a fost uitat poveţele socru-su că, lu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cu vorba, s-a depărtat hăt bine de palat. Cum mergeau tinerii fără să se mai gândească c-or păţi ceva, iată că văd ridicându-se un nour. Era Zmeu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ergea, norul se apropia. Amu, nu ştiu cum a venit vremea, că feciorul de-mpărat a-nturnat capul în altă parte să vadă ceva. Pe când s-a-nvârtit înapoi, ia nevasta dacă ai de unde. I-a fost luat-o zmeul, şi s-a dus cu dânsa tocmai la a lui curţi; iar tânărul împărat a venit acasă plângând c-a rămas făr'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dragul tatei! Dacă nu m-ai ascultat! Nu ţ-am spus să nu te deperţi că zmeul „te face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bărbatul, tot bărbat. Lasă plânsul la o parte şi porneşte la drum să-şi găsească soţia. Merge el cale lungă spre moşia zm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iacă cum îi socoteala: zmeul dac-a ajuns la curţile lui, a vrut să s-apropie de fata lui Alb Împărat. Dar ea nu l-a suferit, fără iacă ce i-a spus: că un an de zile n-are voie nici să grăiască cu dânsa, nici să s-apropie de dânsa, c-amintrelea îl prăpădeşte de pe faţa pământului. Zmeul văzând cum îi rânduită socoteala, îşi căuta de alte treburi</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a mai mult la vâ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mpărat a mers el cât o fi mers, până ce-a ajuns pe moşia Zmeului Alb. Pe acea moşie erau nişte stâne. Ciobanii, cum l-a văzut, l-au cunoscut că-i os de împărat, şi l-au întrebat că ce vânturi îl poartă pe dânsul prin locurile-acelea? El le-a povestit toată pătărania ş-a zis că nu s-ar putea repezi careva la curtea zmeului să-i spuie împărătesei să vie până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 cioban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i repezi eu, înălţate-mpărate, că-s cunoscut cu dânsa, că doară în toată ziua-i duc caş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mai stă mult la vorbă, făr' ia găleata de caş, pleacă la palat şi spune nevestei zmeului cum îi şi ce-i. Ea când a auzit, îndată mare a venit să se întâlnească cu bărbatul ei ce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agă, zice tânăru-mpărat, ai tu de gând să mai trăieşti cu mine ori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 da nu ştiu cum am face de zmeu, să nu ne 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ă şi sui ici pe cal şi h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era la vânătoare. El avea un cal năzdrăvan, cu trei inimi. Pe cal îl chema Curpăn Mare. Tinerii cum s-au pornit de la stână, Curpăn Mare a prins a necheza, iar zmeul l-a-ntreba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păn Mare, Curpăn Mare! Spune-mi mie ce-ai păţit? Ori mâncarea ai gătit, ori setea te-a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âncarea n-am gătit, nici setea m-a potolit</w:t>
      </w:r>
      <w:r>
        <w:rPr>
          <w:rFonts w:cs="Arial" w:ascii="Bookman Old Style;Georgia" w:hAnsi="Bookman Old Style;Georgia"/>
          <w:sz w:val="24"/>
          <w:szCs w:val="20"/>
        </w:rPr>
        <w:t>…</w:t>
      </w:r>
      <w:r>
        <w:rPr>
          <w:rFonts w:cs="Bookman Old Style;Georgia" w:ascii="Bookman Old Style;Georgia" w:hAnsi="Bookman Old Style;Georgia"/>
          <w:sz w:val="24"/>
        </w:rPr>
        <w:t xml:space="preserve"> Fără a venit şi ţ-a luat nevasta şi se cam mai duc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pă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nd bea cinci buţi de vin şi când mânca cinci cuptoare de pâine, ş-apoi să-i 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zmeul şi mănâncă cinci cuptoare de pâine, bea cinci buţi de vin, se hodineşte cinci zile, apoi încalecă pe cal, şi, ca de când am prins a povesti, i-a şi ajuns</w:t>
      </w:r>
      <w:r>
        <w:rPr>
          <w:rFonts w:cs="Arial" w:ascii="Bookman Old Style;Georgia" w:hAnsi="Bookman Old Style;Georgia"/>
          <w:sz w:val="24"/>
          <w:szCs w:val="20"/>
        </w:rPr>
        <w:t>…</w:t>
      </w:r>
      <w:r>
        <w:rPr>
          <w:rFonts w:cs="Bookman Old Style;Georgia" w:ascii="Bookman Old Style;Georgia" w:hAnsi="Bookman Old Style;Georgia"/>
          <w:sz w:val="24"/>
        </w:rPr>
        <w:t xml:space="preserve"> Ş-a luat nevasta; iar celuia i-a dat două palme şi i-a spus să-şi ieie grija despre nevastă, dacă-i trebuie să mai vadă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s-a-nturnat acasă. Tânărul împărat n-a prăpădit nădejdea, că mai după vreme iar s-a abătut pe la curtea zmeului, pe când nu era acasă, şi zice către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întrebi că de unde are el calul acela aşa de stra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i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apropie seara, zmeul vine acasă; iar nevasta îl întreabă că unde stă puterea 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he-hee, drăguţă! Cal ca al meu se găsesc numai la bunica tatălui meu, în cutare loc. Ea are o iapă care-i fată mânzi de-aieştia. Cum s-a dus zmeul la vânat, iacă vine feciorul de-mpărat; iar a lui dreaptă nevastă i-a spus tot ce-a auzit</w:t>
      </w:r>
      <w:r>
        <w:rPr>
          <w:rFonts w:cs="Arial" w:ascii="Bookman Old Style;Georgia" w:hAnsi="Bookman Old Style;Georgia"/>
          <w:sz w:val="24"/>
          <w:szCs w:val="20"/>
        </w:rPr>
        <w:t>…</w:t>
      </w:r>
      <w:r>
        <w:rPr>
          <w:rFonts w:cs="Bookman Old Style;Georgia" w:ascii="Bookman Old Style;Georgia" w:hAnsi="Bookman Old Style;Georgia"/>
          <w:sz w:val="24"/>
        </w:rPr>
        <w:t xml:space="preserve"> Şi de-acolea, gata socot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ălecat tânărul pe calul lui şi s-a pornit la drum, spre bab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el aşa pe cale, a dat de-un hoit de cal. La hoitul cela erau doi corbi: unul mai bătrân şi unul mai tânăr. Cel mai tânăr nu lăsa pe cel bătrân să mănânce şi el. Văzând corbul cel bătrân pe feciorul de-mpărat, a alergat la dânsul, s-a jeluit cum îl necăjăşte cel tânăr şi tare s-a rugat să-i facă şi lui parte, că la vremea vremii de mare folos i-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rumeţul a luat ş-a tăiat hoitu-n două. Jumătate a lăsat-o pe loc, iar ceealaltă jumătate a legat-o de coada calului ş-a târâit-o hăt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ăi corbule! Tu să mănânci acolea. Dar când îi vedea că cel tânăr vine la partea ta, tu să zbori la a lui, şi cu rânduiala asta n-ai să mai fii flă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i avea v-o nevoie mare, numai cu gândul să gândeşti la mine, şi eu oi fi lângă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se porneşte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el aşa prin pădure, numai ce aude un huiet mare. Ce era? Nişte puşcaşi au fost dat de urma unui lup şi-l cătu să-l împuşte. Văzând lupul pe feciorul de-mpărat, a prins a se ruga şi 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zede frumoasă de-mpărat! Scapă-mă de moarte, că de-oi scăpa şi n-oi muri amu, apoi am să trăiesc treizeci de ani</w:t>
      </w:r>
      <w:r>
        <w:rPr>
          <w:rFonts w:cs="Arial" w:ascii="Bookman Old Style;Georgia" w:hAnsi="Bookman Old Style;Georgia"/>
          <w:sz w:val="24"/>
          <w:szCs w:val="20"/>
        </w:rPr>
        <w:t>…</w:t>
      </w:r>
      <w:r>
        <w:rPr>
          <w:rFonts w:cs="Bookman Old Style;Georgia" w:ascii="Bookman Old Style;Georgia" w:hAnsi="Bookman Old Style;Georgia"/>
          <w:sz w:val="24"/>
        </w:rPr>
        <w:t xml:space="preserve"> Şi la vremea vremii de mare folos ţ-o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mpărat a luat degrabă şuba lui, ş-a pus-o pe lup. Nu mult, şi iacă vede viind puşcaşii în fug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cior de-mpărat! Nu cumva ai văzut un lup trecând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m văzut. Chiar măinte a trecut pe lângă mine şi s-a dus la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u depărtat puşcaşii, a ridicat şuba ş-a zis către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u, tu apucă pe ici la deal, că cei ce te caută au trecut la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ulţumesc mnitale, fecior de-mpărat, pentru aist bine! Când îi avea v-o nevoie mare, numai cu gândul să gândeşti la mine şi eu oi fi lângă dumneata şi mult ajutor ţ-o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p era împăratul lu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mpărat a pornit la drum. De la o vreme l-a pălit foamea. Descalecă de pe cal, scoate o pâine şi se dă la mâncare. Pe când s-a aşezat la ospăţ, iată un şoarece ugilit că iese dintr-o bortă şi zi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zede frumoasă de-mpărat! Dă-mi, mă rog, şi mie să mănânc, că nu mai pot de foame</w:t>
      </w:r>
      <w:r>
        <w:rPr>
          <w:rFonts w:cs="Arial" w:ascii="Bookman Old Style;Georgia" w:hAnsi="Bookman Old Style;Georgia"/>
          <w:sz w:val="24"/>
          <w:szCs w:val="20"/>
        </w:rPr>
        <w:t>…</w:t>
      </w:r>
      <w:r>
        <w:rPr>
          <w:rFonts w:cs="Bookman Old Style;Georgia" w:ascii="Bookman Old Style;Georgia" w:hAnsi="Bookman Old Style;Georgia"/>
          <w:sz w:val="24"/>
        </w:rPr>
        <w:t xml:space="preserve"> N-am mâncat de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rupe şi-i dă o bucăţică de pâine. Şoarecele o mănâncă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fecior de-mpărat, iacă ce: mai dă-mi o bucăţică, că nu m-am h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ac-a văzut treaba de-aşa, a dat şoarecelui toată pâinea; iar pe dânsul s-a lăsat flămând. Mai stă şi se mai hodineşte oleacă; pe urmă încalecă pe cal şi se porneşte spre moşia babei. Când colo, numai ce se trezeşte cu şoare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umitale, fecior de-mpărat pentru aist bine! Să ştii că şi eu te-oi ajuta cu ceva la vremea vremii. Când te-a păli v-o nevoie mare, numai să gândeşti la mine, şi eu m-oi afla lângă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împăratul şoar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se din pădure, feciorul de-mpărat dă de-o apă. Se vede că fusese ploaia mare pe-acolo, că apa a fost ieşit peste maluri, ş-amu pe când a ajuns el, s-a fost tras la matca ei. Da pe-o mreană o cuprinsese mâlul, ş-amu nu putea să se ducă în apă. Când a văzut pe feciorul de-mpărat, a-nceput a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zede frumoasă de-mpărat, fă un bine şi scoate-mă din mâl şi mă dă în apă, că de mare folos ţ-oi fi trăind şi nu mu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descălecat, a luat o funie, a legat mreana peste mijloc ş-a târâit-o până ce-a dat-o în apă. Amu, săraca mreană nu mai putea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ulţumescu-ţi că nu m-ai lăsat la necaz. Când îi da peste-o nevoie mare, numai să gândeşti la mine şi eu oi fi lângă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cela n-a mers mult şi iată că-n târzie vreme a intrat pe moşia babei. Când s-a apropiat de casa ei, foarte s-a-ngrozit de ce i-a dat ochii a vedea: ograda era înconjurată cu gard de nuiele, şi-n fiecare par câte un cap de om. Casa ei era drăniţită numai cu limbi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fost rămas un par gol şi pe casă mai trebuia o limbă. Parul tot striga: „Babă, cap!” Iar casa: „Babă,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ă cum era socoteala: se duceau feciori de boieri, de-mpăraţi să păzească iapa babei. Haramul de iapă, pe la miezul nopţii se făcea nevăzută şi bietul flăcău se-nturna acasă numai singur-singurel. Baba văzându-l fără iapă, îi tăia capul şi-l punea în par, iar limba pe casă. Amu rămăsese numai un par gol şi pe casă numai o limbă de 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mpărat îşi ia inima-n dinţi şi-şi ţine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când l-a văzut, nu mai putea de bucurie, că-i încape ş-aist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ragu mătuşii. Da ce umb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enit să păzesc i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u mătuşii, bine. Vină colea-n casă şi-i mânca oleacă şi te-i hodini până-n seară, ş-apoi de-acolea te-i duce cu ea, că ea numai noaptea paşte. Da să ai grijă să nu vii fără dânsa, c-auzi ce zic parul şi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 aud,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anul se dă şi mănâncă, se mai hodineşte ş-aşa cam de către seară se porneşte cu iapa la păscut. Şade el treaz şi-şi ţine firea până pe la miezul nopţii. Când la miezul nopţii, nu mai putea de somn. Văzând iapa că el îi mai gata, îl ia cu tot cu şa şi-l pune pe-un muşuroi; iar ea se face un corb şi zboară tocmai la torţile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roape să iasă zările, băietanul se trezeşte călare pe muşuroi. Ia haramul de unde nu-i. Ce să facă el, săracu? Cum să se ducă fără iapă, că baba-i tai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stând aşa pe gânduri, iacă-şi aduce aminte de corb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r fi corbul pe-aici, poate că m-ar putea ajuta cu ceva! Când numai ce se trezeşte cu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cârbă mare te-a pălit, fecior de-mpărat, de şez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iacă cum şi iacă ce</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ici o grijă că ţ-o aduc eu. Boala dracului s-a făcut corb şi şade ascunsă tocmai după torţile cerului. Şezi acoalea, şi când îi vedea un corb c-un pui după dânsul,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apa babei gogolată, Cu un mânz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e să steie. Dumneata i-i pune frâul în cap, îi încăleca pe ea şi te-i duce la babă cu căciula pe-o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strâns corbul toţi corbii de pe lumea asta şi s-a dat la căutat de-a mărunţelul, ş-a găsit iapa tocmai după torţile cerului, c-un pui lângă dânsa. Şi mi-o luat-o corbii la ciocnit şi la ciupit, de mai-mai să-i scoată ochii. După ce-au stârnit-o de-acolo, au luat-o la fugărit spre băiatan: iar băiatanu când a văzut-o, numai ce-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apa babei gogolată, Cu un mânz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pa a stat; el i-a pus frâu-n cap, şaua la locul ei, a-ncălecat pe dânsa ş-aşa cam pe la răsăritul soarelui ajunge acasă la b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Iaca ţ-am adus i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ul mătuşii, bine!</w:t>
      </w:r>
      <w:r>
        <w:rPr>
          <w:rFonts w:cs="Arial" w:ascii="Bookman Old Style;Georgia" w:hAnsi="Bookman Old Style;Georgia"/>
          <w:sz w:val="24"/>
          <w:szCs w:val="20"/>
        </w:rPr>
        <w:t>…</w:t>
      </w:r>
      <w:r>
        <w:rPr>
          <w:rFonts w:cs="Bookman Old Style;Georgia" w:ascii="Bookman Old Style;Georgia" w:hAnsi="Bookman Old Style;Georgia"/>
          <w:sz w:val="24"/>
        </w:rPr>
        <w:t xml:space="preserve"> Ă.î Du-te, dragul mătuşii, în casă şi-i mânca oleacă şi te-i hodini, şi de către seară, iară (şi) te-i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se duce baba-n grajd şi ia iapa la bătaie, că de ce nu s-a ascuns să n-o poată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ascuns, zice iapa, tocmai după torţile cerului, d-apoi dacă m-a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auţi să te-ascunzi bine, că de-i face amintrelea, te mântui în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ine seara, băiatanul încalecă pe iapă, ia şi mânzul şi se porneşte în ţ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băiete, zice baba, să nu vii fără de iapă, c-apoi, vai de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el, cum a ajuns în ţarină ş-a văzut că-l păleşte somnul, s-a dat jos de pe iapă ş-o ţinea numai de pana căpăstrului. Pe după miezul nopţii, când băietanul dormea dus, iapa se dă şi se face o mreană, şi se duce, cu puiul ei, tocmai în fundul mării, după o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ieşirea zărilor, omul se trezeşte şi dă de iapă că nu-i. Scârba lui</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u, de bună seamă, că-mi pune baba capu-n 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e crămăluia1 el aşa, iată-şi aduce aminte de mr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mreana, săraca, poate că m-ar putea scoate de la un necaz ca a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grăia şi se gândea la mreană, numai ce se pomeneşte cu mreana di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eşt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ce-am păţit</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spune cum a rămas fără i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ă, despre-aceea treabă, nici capul să nu te doară. Şezi colea cu căpăstru-n mână, şi când îi vedea c-aducem un peşte cu doi pui lângă el, numai aşa să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apa babei gogolată, Cu doi mânji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e să se facă iapă cu doi mânzi alăturea. Atunci dumneata să te sui pe dânsa şi să te duc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 gătit de grăit vorbele iestea, mreana ş-a dat drumu-n mare, a adunat toţi peştii şi le-a poruncit să caute iapa. Se dau peştii la căutat, şi numai ce-o găsesc în fundul mării s-o stâncă2. Ş-apoi te gândeşti c-a lăsat-o-n banii ei? Nu se află. Au început peştii a o pişca ş-a o muşca, până ce-au stârnit-o de-acolo ş-au-ndreptat-o la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la a şi strigat la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crămăluia – se tânguia, se văi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 o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apa babei gogolată, Cu doi mânji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pa a stat – că n-a avut încotro – băietanul i-a pus frâul în cap, ş-aşa cam pe-aproape de răsăritul soarelui s-a porn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când l-a văzut viind, crăpa rânza-n ea de ciudă; da ca să nu priceapă flăcăul, s-arăta foarte cu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zice el, iacă ţ-am adus iapa cu doi mânji după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ragul mătuşii ă</w:t>
      </w:r>
      <w:r>
        <w:rPr>
          <w:rFonts w:cs="Arial" w:ascii="Bookman Old Style;Georgia" w:hAnsi="Bookman Old Style;Georgia"/>
          <w:sz w:val="24"/>
          <w:szCs w:val="20"/>
        </w:rPr>
        <w:t>…</w:t>
      </w:r>
      <w:r>
        <w:rPr>
          <w:rFonts w:cs="Bookman Old Style;Georgia" w:ascii="Bookman Old Style;Georgia" w:hAnsi="Bookman Old Style;Georgia"/>
          <w:sz w:val="24"/>
        </w:rPr>
        <w:t>î. Du-te-n casă şi mănâncă şi te hodineşte, că deseară iară (şi) ai să te duci cu ea la p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acolea se duce baba-n grajd, pune mâna pe-o joapă1 şi ia iapa la bătaie, şi bate şi bate, de mai-mai s-o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i, haită de iapă ce-mi eşti! D-apoi aşa mi te-ai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mamă, da m-am făcut peşte şi tocma-n fundul mării s-o stâncă m-am fost aşezat; d-apoi dac-au venit o mulţime de peşti şi m-au stârnit de-acolo, ce er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 c-amu am să te fac o cloşcă cu pui, să văd tot te-a găsi? Da, parul totuna striga: „Babă, cap!” Iar casa: „Babă,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serează, feciorul de-mpărat încalecă pe iapă, ia şi mânjii şi hai la păş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n ceea seară, a stat omul treaz până pe-aproape de miezul nopţii. El, amu, nu mai putea de somn. S-a dat jos de pe iapă ş-o ţinea aşa numai de pana căpăstrului. Da nu mult a trecut, că l-a furat somnul hăt bine ş-a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pa a scos frumuşel căpăstrul din cap şi</w:t>
      </w:r>
      <w:r>
        <w:rPr>
          <w:rFonts w:cs="Arial" w:ascii="Bookman Old Style;Georgia" w:hAnsi="Bookman Old Style;Georgia"/>
          <w:sz w:val="24"/>
          <w:szCs w:val="20"/>
        </w:rPr>
        <w:t>…</w:t>
      </w:r>
      <w:r>
        <w:rPr>
          <w:rFonts w:cs="Bookman Old Style;Georgia" w:ascii="Bookman Old Style;Georgia" w:hAnsi="Bookman Old Style;Georgia"/>
          <w:sz w:val="24"/>
        </w:rPr>
        <w:t xml:space="preserve"> Tiva, băiate… Tocmai în pădure, în nişte dudău, s-a dus şi s-a făcut o lupoaică cu trei pui lângă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eşte feciorul de-mpărat, se trezeşte numai cu căpăstrul în mână. Cată iapa şi ia-o de unde nu-i. Măi şi se pune el pe-un plâns ca acela, de huiau văile. De la o vreme şi-aduce aminte de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apă – n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r fi lupul pe-aici, poate că el m-ar scoate de la necaz. Nu bine găteşte vorba, şi iată că se trezeşte cu lupu-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ce să păţesc? Ia, mi s-a dus iapa, şi de-amu văd bine că mă omoară baba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ăăă, stăpâne, despre-astă treabă, nici capul să nu te doară. Lasă că-n scurt ţ-o aduc. Numai atâta</w:t>
      </w:r>
      <w:r>
        <w:rPr>
          <w:rFonts w:cs="Arial" w:ascii="Bookman Old Style;Georgia" w:hAnsi="Bookman Old Style;Georgia"/>
          <w:sz w:val="24"/>
          <w:szCs w:val="20"/>
        </w:rPr>
        <w:t>…</w:t>
      </w:r>
      <w:r>
        <w:rPr>
          <w:rFonts w:cs="Bookman Old Style;Georgia" w:ascii="Bookman Old Style;Georgia" w:hAnsi="Bookman Old Style;Georgia"/>
          <w:sz w:val="24"/>
        </w:rPr>
        <w:t xml:space="preserve"> Să ai grijă, când oi aduce-o să fii treaz şi să strigi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iapa babei gogolată, Cu trei mânji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umva să te fure somnul, că rămâi fără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unceşte lupul de se strâng toţi lupii de pe lumea asta şi se dau la căutat prin toate vizuinile, prin toate tufăriile şi dudăile şi numai ce-o găsesc într-un dudău mare din mijlocul pădurii. Se făcuse, haramul, lupoaică cu trei pui lângă ea. Cum au dat lupii de dânsa, n-au mai lăsat-o în banii ei, fără au luat-o la încolţit, de mai-mai s-o omoare. Lupoaica dac-a văzut că n-are-ncotro, a căutat să iasă la lumină şi l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o aduceau lupii, flăcăul iarăşi a fost adormit, ş-amu se trezise, dar era buimac de somn. Numai a văzut iapa trecând, dar nu s-a putut scula. Ce folos că l-a trezit el lupul, dar când s-a limpezit bine la cap, iapa era aproape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intrat pe poartă, baba a şi făcut-o o cloşcă cu trei pui ş-a pus-o-n casă sub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bă bietului flăcău! De-amu hotărât că-i pune baba capu-n par. Da mergând el pe drum ca cum ar merge un om beat, îşi aduce aminte de ş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u gândul a gândit şi şoarecul s-a arătat î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stăpâne, de eşti aşa de pălit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cum n-oi fi, săracul de mine, că numai cât oi ajunge acasă îmi pune baba capu-n 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aşa de supărat, stăpâne, că, cu ajutorul lui Dumnezeu, nu scapă iapa neprinsă. S-a făcut haramul dracului o cloşcă cu trei pui, ş-amu-i sub pat la babă. Eu ţ-aş stârni-o de acolo, da are baba un drac de motan, şi mă tem să nu mă mănânce. Da iacă ce să faci: eu am să ies în calea lui şi tot am să-l amăgesc, tot am să-l amăgesc, până ce l-oi scoate pe poartă afară. Tu să pui mâna pe ceva şi să-l ucizi. De-acolea, eu am să mă duc sub patul babei, ş-am să iau cloşca la mâncat, ş-am s-o scot de pe cuibar. Atunci să şezi în prag cu căpăstrul</w:t>
      </w:r>
      <w:r>
        <w:rPr>
          <w:rFonts w:cs="Arial" w:ascii="Bookman Old Style;Georgia" w:hAnsi="Bookman Old Style;Georgia"/>
          <w:sz w:val="24"/>
          <w:szCs w:val="20"/>
        </w:rPr>
        <w:t>…</w:t>
      </w:r>
      <w:r>
        <w:rPr>
          <w:rFonts w:cs="Bookman Old Style;Georgia" w:ascii="Bookman Old Style;Georgia" w:hAnsi="Bookman Old Style;Georgia"/>
          <w:sz w:val="24"/>
        </w:rPr>
        <w:t xml:space="preserve"> Şi cum îi vedea-o că iese, să-i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iapa babei gogolată, Cu trei mânji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pui degrabă căpăstru-n cap ş-apoi te du cu dânsa la babă. Să ai grijă că ea are să te îmbie să mergi în grajd să-ţi iei un mânz; da să nu te bagi, că-i grajdul de ceară, şi cum îi intra te topeşti. Ce-a mai fi, te-oi învăţa ma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şoarecul se băgă sub pat ş-a prins a stârni cloşca, a o ciupi. Cobaia, văzând că n-o mai slăbeşte, a sărit de pe cuibar ş-a dat să fugă pe uşă; dar feciorul de-mpărat i-a aruncat căpăstru-n cap ş-a răcni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iapa babei gogolată, Cu trei mânji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luat iapa ş-a dus-o la b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tuşă! Iacă ţ-am adus iapa cu trei mânji după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ragul mătuşii. Da până una-alta, şezi şi te hodineşte, c-amuş oi merge în grajd cu tine şi ţi-oi da un mânz care ţ-a plă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baba se duce în grajd, ia inimile de la cei doi mânji mai mari şi le pune pe toate la mânzul cel mai mic. El avea a lui drepte şase inimi, şi cu cele douăsprezece de la fraţii lui, avea amu optsprezece i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baba pe cei doi mânji mai mari aşa de frumoşi, că strălucea părul de pe dânşii. Cel cu optsprezece inimi era aşa de urât, că-ţi vinea oarecum să pui mâna pe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oarecu a învăţat pe feciorul de împărat ca să nu-l fure păcatul să ieie vo unul din cei frumoşi, c-apoi a mânca o ceapă degerată. Să ceară numaidecât pe cel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baba vine la flăcău ş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ătuşii, pentru că m-ai slujit cu credinţă, hai şi ţi-i alege un mânz, care ţ-a plă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ge flăcăul în uşa grajdului, dă cu ochii de mânzul cel jerpelit şi dupuros, şi niciuna, nici două, că pe-acela să i-l deie. Baba zicea că de ce nu-şi alege unul din cei frumoşi; ce se uită la o budihace ca aceea? Geaba grăia baba, că omul o ţinea una şi bună, că pe cel mai mic să i-l d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u-i nici un chip, hoaşca scoate mânzul şi i-l dă feciorului de-mpărat. De-acolea omul îşi ia ziua bună de la babă şi porneşte cu mânzul la drum. Da baba crăpa de ciudă,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mergând pe drum, zice mânzul către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lasă-mă să mai sug la mama încă nouă zile, să capăt puteri de-ajuns, ş-apoi de-acole om merge unde ţ-a zice gândul, şi cal ca mine n-a mai fi altul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lăcăul dă drumul mânzului, care sugea pe furiş la mă-sa, până ce s-au împlinit cele nouă zile. La nouă zile vine la stăpân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u, stăpâne, sui pe mine şi hai la Zmeul Alb făr' de nici o grijă. Da cum să te duc? Ca vântul, ori ca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ână la Zmeul Alb să mă duci ca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ş-a făcut calul un vânt, tocmai-n nori s-a ridicat, pământul l-a-nconjurat şi la curţile Zmeului Alb s-a aflat. Zmeul era dus la vânat. Flăcăul ş-a dat drumul la fereastra unde şedea a lui dreaptă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guţă, ai vrea tu să mai trăieşti cu mine, ori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voinice, numai mi-i cam în grijă de câinele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ceea treabă nici capul să nu te d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ese soţia flăcăului pe fereastră, s-aşază pe cal şi se pornesc spre-mpăr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păn Mare, de unde era, simţi că pe stăpână-sa a luat-o voinicul meu. A-nceput calul a râncheza de se cutremura păd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l-a-ntreba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păn Mare, Curpăn Mare! Hătu-ţi mama cui t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mie ce-ai păţit? Ori mâncarea ai gătit, Ori setea te-a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âncarea n-am gătit, Nici setea m-a potolit, făr' a venit şi ţ-a furat nevasta şi se cam mai duc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pă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nd mânca cinci cuptoare de pâine şi când bea cinci buţi de vin ş-apoi să-i 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ând mânca cinci de care nu se mănâncă, stăpâne; că doară calul voinicului îi cu optsprezece inimi şi eu îs numai cu trei. La ce mi-ai luat in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zmeul nici nu s-a mai abătut pe-acasă, fără s-a pornit după dânşii. Da ţ-ai găsit să-i ajungă! Calul feciorului de-mpărat mergea la pas, iar Curpăn Mare fugea cât ce răsputea şi nu mai era chip să-i ajungă. De la o vreme zice Curpăn Mare, în gra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i, frate, frăţioare, de ce mă faci tu să fug aşa de tare, să-mi rup inima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tu prost, măi Curpăn Mare, de-ţi pui mintea şi puterea cu mine şi te potriveşti câinelui de zmeu. Aruncă-l o dată tocma-n-naltul cerului şi când a cădea jos, plesneşte-l în cap cu scara de la şa să nu s-aleagă nici praf din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 Curpăn aşa, unde ş-a făcut un vânt ş-a aruncat pe zmeu tocma-n-naltul cerului şi când a venit jos, l-a pălit cu scara şi l-a făcut numai câte-o bucăţ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olea feciorul de-mpărat a stat de l-a ajuns Curpăn Mare. Apoi împărăteasa a-ncălecat pe Curpăn, iar voinicul pe calul lui, şi de-acolea au mers un răstimp bun până ce-au ajuns la-mpărăţia Împăratulu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văzut moşneagul, a-ntinerit de bucurie, nu altă. Apoi a făcut din nou nuntă, mă, şi petreceri, şi cântări, şi jocuri, mă rog, ce vorbă, ca la o nuntă-mpăr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u i-am lăsat pe dânşii acolo bând şi petrecând ş-am venit şi vam spus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tă în seara de sâmbătă, 22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0, de la Toader Mihai Buchilă. Alexandru Vasiliu, Poveşti şi legende. Bucureşti, 1928, p. 111-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IN NEB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dat-un împărat ş-avea trei fete şi erau aşa de frumoase, de la soare te puteai uita, da la dânsele ba. Acu, cele două erau cum erau, da cea mijlocie nici se mai povesteşte frumuseţea ei. Acu câţi feciori de-mpăraţi şi de ghinărari au cerut-o, împăratul n-a vrut să le-o deie. Acu-ntr-o seară au venit trei tineri şi le-au cerut, da el n-a vrut să le dea. Acu ei au ieşit afară şi unul dintr-înşii a prins a fluiera cât s-a făcut un nor mare şi nu s-au mai văzut nici ei, nici fetele. Le-a răpit. Acu-mpăratul a scos veste-n ţară că cine-a găsi fetele le dă de nevastă. Acu-n satu cela-a-mpăratului era un om ş-avea trei flăcăi. Doi erau cum erau, da unul era prost, şedea-n cenuşă şi-l chema Călin Nebunul. Ş-au zis acei doi fraţi: „Haidem şi noi să căutăm fetelempăratului”. Da' Călin a zis: „Hai şi eu cu voi”. Ş-acei doi au zis: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păratul a zis că care s-a porni după fete le dă bani de cheltuială şi straie de primeneală. Acu ei au făcut un arc ş-au zis că unde l-a zvârli, până unde-a ajunge, acolo să pop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cel mare ş-a mers vo două zile ş-a ajuns. A aruncat şi cel mijlociu şi tot aşa degrabă a ajuns. Da când a aruncat Călin Nebunul, a mers trei luni de zile, zi şi noapte, şi de-abia a ajuns. Acu ei, mergând pe drum, au gătit şi cremenea şi amnaru. De-abia au avut cu ce aţâţa oleacă de foc. Ş-au zis aşa ei înde ei că să păzească focul unul din ei cât or dormi ceilalţi doi, că dacă s-a stinge focul, îi taie capul celui ce-a păzit dintr-înşii. Acu s-au culcat cei doi, şi cel mare a rămas să păzească. Pe la miezul nopţii s-a auzit un vuiet grozav. Era un zmeu cu trei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ut să-mi calci moşiile de la tată-meu făr' de voia nimănui? Hai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u luptat ei, s-au luptat, pân' acu l-a omorât pe zmeu şi a făcut din capetele lui trei căpiţi de carne. Acu se trezesc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oi aţi dormit, da' eu uite ce lupt-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a doua noapte cel mijlociu era să stea de strajă. Iar pe la miezul nopţii se aude-un vui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ut să-mi calci moşiile lui tată-meu fără voia nimănui? Aista era cu patru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omorât şi pe acesta ş-a făcut patru căpiţi de carne din capetele lui. Acu, când s-au trezit ei, o-nceput să-i deie de grijă lui Călin Nebunul că să păzească bine focul. Acu el a treia noapte era să fie. Acu iar pe la miezul nopţii s-auzi un huiet mare. Un zmeu era – cu opt ca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Zice Călin Nebu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şi zmeul era năzdrăvan, şi ştia de dânsul – hai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 luptă, se luptă cât de cât să nu se deie zmeul. I-a tăiat Călin Nebunul o ureche ş-a picat o picătură de sânge ş-a stins focul. Ş-aşa, pi-ntuneric, s-o nceput ei a lupta ş-în sfârşit l-a omorât Călin Nebunul ş-a făcut opt căpiţi de carne. Acu ce să facă el? Foc nu-i. S-a luat el şi mergea aşa supărat prin pădure ş-a ajuns la un copac nalt şi s-a suit în vârful lui ş-a văzut în depărtare o zare de foc. Scoboară el şi se porneşte s-ajung-acolo şi-ntâlneşte un om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eşti d-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s De-cu-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in Nebunul l-apucă şi-l leagă de-un copac cot la cot. Mai merge el o bucată bună, şi mai întâlneşte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eşti d-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s Miezu-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şi pe-acela şi-l leagă iar de-un copac. Mai merge el înainte şi mai întâlneşte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eşti d-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s Zori-de-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eagă şi pe-acela. El i-a legat, că lui i-era frică să nu se facă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ge el acolo. Acolo era o groapă mare ş-un cazan c-o pereche de pirosteie mari, şi-ntr-însul fierbea vo două-trei vaci şimprejurul pirosteilor se cocea o turtă. Şi împrejurul ei dormeau doisprezece zmei şi două zmeoaice, ma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Călin Nebunul ia vo doi tăciuni într-un hârb ş-un cărbune-n lulea şi, plecând, iacă, i-a venit aşa o miroznă de bună din demâncat, şi, luând o bucăţică, a curs apă clocotită pe urechea unui zmeu şi el a ţipat straşnic, că toţi s-au trezit şi l-au prins pe Călin Neb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u vrut să-l omoare şi el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d-lor-voastre, lăsaţi-mă, că sunt om sărac! Da' ei au z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 ne-i aduce pe fata-mpăratului Roşu, noi te-om lăsa. Da' el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n-o luaţi d-voastră, că sunteţi mai mulţi şi mai tari</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 suntem duhuri necurate, şi-mpăratul are un cocoş ş-un căţel. Noi, când ne-apropiem de palatul lui, cocoşul cântă şi căţelul bate, şi noi trebuie să fugim… Da' tu-i putea mai bine, că eşti om pămân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ălin Nebunul, vi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şi d-voastră cu mine, că-s eu om pământean şi căţelul n-a bate, nici cocoşul n-a 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ălin Nebunul se uită şi vede-un voinic ca şi dânsul, legat cot la cot de-un copac, şi când a văzut că s-a pornit Călin Nebunul, el s-a smucit straşnic, încât au rămas mâinile la copac şi el a fu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i merg, merg pân ce-ajung la poarta-mpăratului. Şi era o poartă mare de fier, că nu era-n stare să treacă nime afară de Călin Neb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a suit pe poartă ş-a zis z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ă iau câte pe unul de chică să vă dau în og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a tot lua câte unul şi cu paloşul le tăia capul, pân ce a tăiat la toţi. Ş-a intrat în ogradă, da-mpăratul, de grozav zid şi poartă ce avea, uşile erau toate deschise. Călin Nebunul s-a suit sus pe scări, şi scările erau de aur bătute cu diamant, ş-a intrat în casă unde dormea fata. Da' era lună ş-o mândreaţe afară, şi luna bătea în casă unde dormea fata. Da' fata era aşa de frumoasă de cât de nepovestit. Călin Nebunul a sărutat-o şi i-a luat inelul de pe mână şi s-a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la zmeii cei tăiaţi, le-a tăiat vârfurile limbilor la toţi doisprezece şi le-a pus în basma ş-a trecut poarta şi s-a pornit la drum. A mers pân ce-a ajuns la cazan. A putut prinde o zmeoaică ş-a tăiat-o, da una a scăpat. A luat pe degetu ista mic turta şi pe cellalt cazanu cu carne şi-ntr-un hârb oleacă de foc şi s-a pornit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ajuns la Zori-de-ziuă şi i-a dat o bucat' de carne ş-o bucat' de turtă, l-a dezlegat ş-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erge el, ajunge la Miezu-nopţii şi-i dă ş-aceluia o bucat' de carne ş-o bucat' de turtă şi-i dă drumul ş-ace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la De-cu-sară, era mai mult mort de când era l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 ş-aceluia o bucat' de carne ş-o bucat' de turtă şi-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bre, '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n-a apucat a aţâţa focul, şi soarele acu era sus. Fraţii lui atâta dormise, c-acu-ntrase mai de-un stânjen în pământ. Când s-au trezit,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Călin Nebune, lung-a mai fost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ălin Nebunul nimica nu le-a povestit din ceea ce s-a petrecut cu dânsul noaptea. Au pregătit ei iar să se pornească ş-a zvârlit tot Călin Nebunul arcul ş-au mers ei aşa pân' la Pădurea de aur. Când au ajuns acolo, le-a zis Călin Nebunul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voi nu-ţi putea trece-n pădurea asta. Faceţi-vă voi o colibă aici şi staţi şi mă duc e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l s-a pornit. Când a ajuns în mijlocul Pădurii cei de aur, fata cea mare a împăratului făcea de mâncat zme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fată de-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 Călin Nebune. De numele d-tale am auzit, dar a vedea nu te-am văzut. Da' fugi că dac-a veni zmeul te u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mănâncă zmeul tău? Fat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cuptoare de pâine, patru vaci fripte şi patru antaluri de vin.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eu, le-oi putea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Călin Nebunul şi mănâncă toate. Iaca, vine şi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câne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ălin Ne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iau pe fată. Na, hai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mănân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 zice, eu ţi-am mâncat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zice, eu sunt uşor şi tu eşt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iau la luptă şi se luptă şi-l omoară Călin Nebunul. Pe urmă zice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că eu mă duc să scot cele două surori a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orneşte. Ajunge-n mijlocul Pădurii cei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ea mijlocie făcea de mâncat ş-aceea. Da' el, cum a văzut-o, i-a căzut straşnic d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fată de-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 Călin Nebune! De numele d-tale am auzit, d-a vedea nu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 Călin Nebunul era frumos, şi fetei i-a căzut drag. Da' fata-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că dac-a veni zmeul te u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mănâncă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cuptoare de pâine, opt vaci fripte şi opt antaluri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ncoace, să văd, oi putea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nâncă tot. Iaca, vine şi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câine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ălin Ne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mănân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u ţi-am mâncat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fi mai uşor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iau, se luptă şi se luptă, şi-l omoară Călin Neb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ui aşa-i era de dragă fata, de a luat-o cu dânsul la Pădurea de aramă. Când a ajuns în mijlocul pădurii, ş-aceea făcea de mâncat. Aceea nu-l ştia, da văzându-l cu soră-sa a-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ţi este bărba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ânat, Călin Nebune. Da' fugi, c-aista te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ănân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sprezece cuptoare de pâine, douăsprezece vaci fripte şi douăsprezece antaluri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eu, oi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ă Călin Nebunul, mănâncă, când la un antal de vin nu-l poate bea şi zic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a-i mai tare zmeul decât mine. Iaca, vine şi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câne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 Călin Ne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ţi iau p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e fată nu-i lu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ă mănân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mâncatul ţi l-am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i fi mai uşor, tu mai greu. Hai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ptă, se luptă, cât de cât să nu să deie zmeul. Zice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eu m-oi face o pară roşă, tu te fă o pară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cu asta a greşit, că para roşă-i mai moale, para verde-i mai tare. Iaca, trecu pe-acolo o cioară p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zice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oară, cioară, moaie-ţi aripa ta-n apă şi stinge para ast' verde. Da' Călin Nebun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prenălţate, moaie-ţi aripa ta-n apă şi stinge para ast'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ara, când a auzit – ştii d-ta, a urcat-o – îndată s-a dus. După ce-a udat-o, a-nceput a ciupi dintr-însa, ş-atâta sânge a-nceput a curge, de umblai pân' în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ea el s-a luat cu fetele şi s-a por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în Pădurea de aur ş-a luat şi pe cea mare şi s-a pornit ş-a ajuns la fra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zi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pe aste două le-ţi lua voi, dar ast' mijlocie e-a mea; şi s-a culcat să 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raţii s-au sfătuit aşa: ca să-l omoare nu se putea, da să-i taie picioarele şi să ieie fetele şi să se ducă la-mpăratul şi să zică că ei le-au 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u tăiat picioarele când dormea ş-au luat fetele şi s-au por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de trudit de lupte, încât n-a simţit când i-au tăiat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de ziuă se trezeşte el. Se vede făr' de picioare. Ce să facă? Da' picioarele i le-au luat de acolo, că altmintrele el le-ar fi pus, că era năzdră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uat el încetişor ş-a intrat în Pădurea ast' de aur. A mers vo trei zile şi vo trei nopţi ş-a ajuns la un palat, aşa de frumosu-i, de nu tendurai să te uiţi la dânsul. Ş-a auzit un cântec aşa de jale, de i-a rupt inima. Se ia el încetişor şi se suie pe scările cele şi vede acolo pe voinicul ce-şi rupsese mâinile la z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voi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 Călin Nebune, da'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începe a-i spune toate cât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fim fraţi d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ta cine eşti? L-întreabă Călin Neb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e, s-un fecior de-mpărat, şi pădurile astea au fost toate a tătâne-meu şi ni le-a luat zmeii; da' de când ai omorât pe zmei, acu iar suntem noi în stăpânire, şi eu pentru că-s făr' de mâini trăiesc aici. Eu făr' de mâini, tu făr' de picioare, om tră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in Nebunul se prinde cu mâinile de gâtul feciorului de-mpărat şi se primblă prin pădure. Aşa într-o zi, aude un foşnet în frunze. Da' fratele lui cel de cruce zi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oi apropia încetişor şi ţi-oi da drumul, şi tu prinde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i drumul, prinde pe zmeoaica cea scăpată şi zi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mi mie picioare şi istuia mâini, ori te omo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meoaic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icea, ca de un stânjin de departe, este o baltă; vâră-te acolo, că-i ieşi cu picioare şi istlalt cu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ălin Nebunul, meheng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ă-te tu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r>
        <w:rPr>
          <w:rFonts w:cs="Arial" w:ascii="Bookman Old Style;Georgia" w:hAnsi="Bookman Old Style;Georgia"/>
          <w:sz w:val="24"/>
          <w:szCs w:val="20"/>
        </w:rPr>
        <w:t>…</w:t>
      </w:r>
      <w:r>
        <w:rPr>
          <w:rFonts w:cs="Bookman Old Style;Georgia" w:ascii="Bookman Old Style;Georgia" w:hAnsi="Bookman Old Style;Georgia"/>
          <w:sz w:val="24"/>
        </w:rPr>
        <w:t xml:space="preserve"> ba vârâţi-vă d-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ălin Nebunul rupe o crenguţă verde ş-o moaie-n apa ceea ş-o scoate uscată, ş-o-ncepe a pumni, ca ce-a vrut să-i us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nu mă bate, căci este la dreapta altă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in Nebunul vâră o crenguţă uscată ş-o scoate verde, şi se vâră el acolo şi se scoate cu picioare şi cellalt cu mâini. Şi ia ş-o omoară pe zmeoaică, că ştia că-n orice vreme are să-i fac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o ei se iau iar şi zice Călin Nebunul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eu mă duc să-mi caut pe nevasta mea, da-ntâi hai să mă duc într-un loc care ţi-am spus eu, la fata-mpăratului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iau şi se pornesc. Mergând ei printr-o pădure, aproape de curtea-mpăratului, o cules Călin Nebunul o basma de alune. Ajungând la poartă, a auzit un vuiet mare. Da'ei erau îmbrăcaţi cu iţari şi cu cojoc şi-ncinşi cu chimiri. Da'baba cea de la poartă era d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tale,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aici, ce s-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ărită fata-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o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ătarul, c-o ucis doisprezece zmei. Da' Călin Nebunul îi zice-aşa ba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iaca-ţi dau un căuş de galbeni, să-mi faci ce ţi-o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i face,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luat basmaua ceea de alune. Era basma de-a noastre – neagră, cu floricele p-împrejur – ş-a pus inelu-n mijloc ş-a zi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 mătuşă, şi pune dinaintea împăratului, măcar că te-or ghionti şi te-or da afară, vârâ-te-aşa, cu de-a s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s-a dus ş-a intrat în ghionturi, ca acolo, ş-a pus pe masă, ş-a ieşit. Când i-a dat Călin Nebunul căuşul cel de galbeni, ea straşnic s-a bucurat</w:t>
      </w:r>
      <w:r>
        <w:rPr>
          <w:rFonts w:cs="Arial" w:ascii="Bookman Old Style;Georgia" w:hAnsi="Bookman Old Style;Georgia"/>
          <w:sz w:val="24"/>
          <w:szCs w:val="20"/>
        </w:rPr>
        <w:t>…</w:t>
      </w:r>
      <w:r>
        <w:rPr>
          <w:rFonts w:cs="Bookman Old Style;Georgia" w:ascii="Bookman Old Style;Georgia" w:hAnsi="Bookman Old Style;Georgia"/>
          <w:sz w:val="24"/>
        </w:rPr>
        <w:t xml:space="preserve"> Că ea nu cât să-l fi avut în viaţa ei, dar nici nu l-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ând a pus mâna pe basma, alunele a-nceput a durăi pe masă ş-a rămas inelu-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tată, inelul meu, pe care nu se ştie cum l-am prăpădit. Împăratul a-nceput a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adus basmaua cu alu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feţii au spus că baba cea de la poartă. Degrab-au strigat saducă cine-a adus. Se ia Călin Nebunul şi intră. Da'mirele, ţiganul, şedea pe trei perini de puf. Când a fost Călin Nebunul în pragul uşei, o perină a căzut de sub ţigan. Când a fost în mijlocul casei, a picat ş-a doua şi ţiganu-a zis: „Încet, să nu mă tăvăleşti”. Când a fost lângămpăratul, a căzut ş-a treia perină, că de! Ţiganului nu i se cădea să ş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oinice, inelul fetei mele a ajuns la d-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prenălţate! Iaca cum şi iaca cum. Da'ţig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minciuni, că eu am ucis zmeii… Da' Călin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s-aducă toţi zmeii, să vezi: este vârful lim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şi cu adevărat nu era. Atunci el le-a scos şi i le-a arătat. Atunci împăratu-a strigat s-aducă calul cel mai bun din grajd şi-a legat pe ţigan la coada calului, ş-a pus ş-un sac de nuci ş-a dat bici calului. Unde pica nuca, pica şi bucăţica din ţigan. Acu-mpăratul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voinice, mi-i fi g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lin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părate, că mie alta mi-a căzut dragă, da eu am un frate de cruce aici cu mine, tot fecior de-mpărat, s-o ieie-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adus, deşi fata ar fi vrut mai degrabă după Călin Nebunul; dar, dă, cu istălalt era potrivită. Ş-a făcut o nuntă straşnică, de-a ţinut vo trei săptămâini; luminaţii, lăutari, ce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acolo a zis Călin Neb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mă duc să-mi găsesc p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lângeau ei şi stăruia, da' n-a putut să-l potrivească să răm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 pornit. Când a ajuns el la casa tătâni-său, era un palat straşnic ş-un cârd de porci, şi-l păştea un băieţel ca de vro şapte ani. Că de când îi tăiase picioarele, acu era vo opt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vreme, băi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tale, b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ade-n curţile i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işte voinici care au luat nişte fete de-mpărat, care le luase z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trăiesc ei, pe care fete au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mare a luat pe fata cea mare, cel mijlociu a luat pe cea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 mijlo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au pus-o de păzeşte găin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a cu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mi spune că-s a lui Călin Nebunul, cine-a mai fi acela</w:t>
      </w:r>
      <w:r>
        <w:rPr>
          <w:rFonts w:cs="Arial" w:ascii="Bookman Old Style;Georgia" w:hAnsi="Bookman Old Style;Georgia"/>
          <w:sz w:val="24"/>
          <w:szCs w:val="20"/>
        </w:rPr>
        <w:t>…</w:t>
      </w:r>
      <w:r>
        <w:rPr>
          <w:rFonts w:cs="Bookman Old Style;Georgia" w:ascii="Bookman Old Style;Georgia" w:hAnsi="Bookman Old Style;Georgia"/>
          <w:sz w:val="24"/>
        </w:rPr>
        <w:t xml:space="preserve"> Da el, când a auzit aşa, numai el ştia inima lui, că dă, să ierţi mata, cinstita faţa matale! Er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rog, bade, ajută-mi a da porcii-n ocol. Merg porcii, merg, când o scroafă nu vrea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in Nebunul a trântit cu drucu-n scroafă. Ea a-nceput a ţipa alergând, porcii – toţi după dânsa. Decât a auzit ei ş-au ieşit afară ş-au început a striga, care-i acolo de bate porcii? Da' Călin Nebunul intră-n ogradă. Ei, cum l-au văzut, l-au cunoscut. Şi s-au sculat îndată şi s-au pus în genunchi î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ne, frate, că ne cunoaştem greşala. Da' Călin a z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fraţilor, hai să facem o bombă de fier, şi noi să ne punem tustrei alături, ia-aşa, cum faci cruce. Ş-o aruncaţi unul din voi în sus, că-i ştiut că pe care-a cădea, acela-i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u aruncat în sus, ş-a căzut pe cei doi şi i-a făcut mii de f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a făcut o nuntă straşnică. Da' el nu era aşa tare la inimă ca să ţie pe-acelea de rău, ca aceia pe asta a lui, el tot ţinea ca la cumnatele lui. Ş-a făcut un bal straşnic, şi eram şi eu acolo</w:t>
      </w:r>
      <w:r>
        <w:rPr>
          <w:rFonts w:cs="Arial" w:ascii="Bookman Old Style;Georgia" w:hAnsi="Bookman Old Style;Georgia"/>
          <w:sz w:val="24"/>
          <w:szCs w:val="20"/>
        </w:rPr>
        <w:t>…</w:t>
      </w:r>
      <w:r>
        <w:rPr>
          <w:rFonts w:cs="Bookman Old Style;Georgia" w:ascii="Bookman Old Style;Georgia" w:hAnsi="Bookman Old Style;Georgia"/>
          <w:sz w:val="24"/>
        </w:rPr>
        <w:t xml:space="preserve"> Şi ei au făcut o ulcicuţă de papară şi m-au dat pe uş-afară. Da' mie mi-a fost ciudă, şi m-am dus în grajd şi mi-am ales un cal cu şaua de aur, cu trupul de criţă, cu picioare de ceară, cu coada de fuior, cu capul de curechi, cu ochii de neghină, ş-am pornit p-un deal de cremene: picioarele se topeau, coada-i pârâia, ochii pocneau. Ş-am încălecat pe-o prăjină şi ţi-am spus o minciună, ş-am încălecat pe-o poartă şi ţi-am spus-o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Eminescu. Literatură populară. Ediţie îngrijită şi prefaţată de Perpessicius. Bucureşti, 1965, p.3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oveste, poveste, D-zeu la noi soseşte, că-nainte mult mai este. Era odată un vânător ş-avea trei copii şi era sărac-sărac, cât numai cu-atâta se ţinea, că-mpuşca câte-o păsăruică, o vindea ş-atâta era hrana lui, săracul. Acu era o pădure pe-acolo pe-aproape, de-i zicea Pădurea neagră. Ş-au apucat oamenii din satul cela a zice că nu s-a putea să s-apropie nime de pădurea 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şa era părăsită, nime nu se ducea, că ziceau că la miezul nopţii vin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bietu omul ist sărac a zis într-o zi către feme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femeie, tot o moarte-am să mor, ia să mă duc eu în pădurea ceea, să văd ce-oi găs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i-a făcut nevasta o turtă-n traistă şi s-a pornit el; a luat puşca-n spate. Ajungând el acolo, lui îi era foarte frică</w:t>
      </w:r>
      <w:r>
        <w:rPr>
          <w:rFonts w:cs="Arial" w:ascii="Bookman Old Style;Georgia" w:hAnsi="Bookman Old Style;Georgia"/>
          <w:sz w:val="24"/>
          <w:szCs w:val="20"/>
        </w:rPr>
        <w:t>…</w:t>
      </w:r>
      <w:r>
        <w:rPr>
          <w:rFonts w:cs="Bookman Old Style;Georgia" w:ascii="Bookman Old Style;Georgia" w:hAnsi="Bookman Old Style;Georgia"/>
          <w:sz w:val="24"/>
        </w:rPr>
        <w:t xml:space="preserve"> Da' omul sărac sărăcia-l împinge a se duce orunde ca să câşt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a, mergând el aşa, ajunge la un copac nalt şi tufos straşnic, nu ştiu cum s-o fi chemat, şi vede-o pasăre aşa de frumoasă – era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el ce să facă, ca doar să n-o-mpuşte, s-o poată prinde, că, vânzând-o vie, mai multe parale ar fi luat. Alungând-o el prin copac, ea se vârâ-ntr-o bortă</w:t>
      </w:r>
      <w:r>
        <w:rPr>
          <w:rFonts w:cs="Arial" w:ascii="Bookman Old Style;Georgia" w:hAnsi="Bookman Old Style;Georgia"/>
          <w:sz w:val="24"/>
          <w:szCs w:val="20"/>
        </w:rPr>
        <w:t>…</w:t>
      </w:r>
      <w:r>
        <w:rPr>
          <w:rFonts w:cs="Bookman Old Style;Georgia" w:ascii="Bookman Old Style;Georgia" w:hAnsi="Bookman Old Style;Georgia"/>
          <w:sz w:val="24"/>
        </w:rPr>
        <w:t xml:space="preserve"> Ş-o prinde. El n-a mai stătut către noapte, că s-a temut de draci, ci a luat pasărea ş-a venit acasă ş-a făcut o cuşcă bună ş-a pus pasărea-n c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el în ziua ceea, era sâmbătă, care-o prins-o, şi duminică dimineaţa s-a ouat un ou. Oul era de aur. Da' e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i femeie, eu n-oi vinde pasărea asta, că ea s-a oua şi eu oi avea câte-un ou şi m-oi hrăni din zi-n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oul şi se duce-n târg şi-l întreabă negus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vândut şi cât 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ou şi cer o mie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n jidan zice (tot ei îs mai meheng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de oul cel de aur – făcea mai mult decât o mie de l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 mia de lei). Ia el mia de lei, cumpără cele trebuincioase pentru copii şi femeie şi se duce-acasă. Da pe guşa păsării era ceva scris, da' omul nu ştia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a doua duminică iar s-a ouat un ou de aur. Şi el s-a dus şi iar a cerut o mie de lei. Da' să iei samă, d-ta, că tot jidanul cela i-a ieşi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treia duminică, când a dus oul, a pus pe gânduri pe jidan. Şi s-a gândit aşa jidanul: l-a întrebat unde şede, să se ducă să vadă de unde are el ouă de aur. Vine jidanul; da' el ţinea cuşca în colţul casei. Cum a intrat jidanul în casă – el ştia carte – odată şi-aruncă ochii-n fundul casei. Pe guşa păsării aşa scria: „Cine-a mânca inima are să fie-mpărat; cine-a mânca rânza, de câte ori s-a trezi pe noapte, de-atâtea ori are să găsească câte o pungă de bani sub cap; cine-a mânca maiurile are să fie om cu noroc în lume, oriunde va merge el, orice pas a face el, tot cu noroc are să fie”. Acu jidanul, tot cu duşmănie asupra creşt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de-mi mie pas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pot, jupâne. Asta-i câştigul meu, toată viaţa pentru mine şi pentru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ât s-a pus jidanul, n-a vrut bietul om s-o vândă. Jidanul a zis că i-i rău şi c-are să mâie la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rul a doua zi s-a sculat de dimineaţă şi s-a dus cu puşca după vânat. Da' jidanul – şiret, da' femeia, ca de-a noastr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i zice-aş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astă, ce să trăieşti c-un om aşa de sărac, vin' să te iau eu, că te-oi ţine bine şi ţi-oi ţine şi copiii. Da' femei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i boteza! Apoi, zice, cum la noi, nu se poate să se despăr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jidanul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pe mâna mea, că eu îl omor până mâine. Îi dă nu ştiu ce şi omoară omul. De-acolo zice-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e, te-oi lua, dar mai întâi taie-mi pasărea şi mi-o frige. Da' să nu lipsească nimica din pasăre, toată s-o mănân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meia, dobitoacă, ea s-a potrivit. A tăiat şi a fript pasărea ş-a pus-o pe vatră, a strâns-o şi ea iese din casă cu treabă, şi copiii, tustrei, intră-n casă. Zice unul dintr-î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are mi-i foame</w:t>
      </w:r>
      <w:r>
        <w:rPr>
          <w:rFonts w:cs="Arial" w:ascii="Bookman Old Style;Georgia" w:hAnsi="Bookman Old Style;Georgia"/>
          <w:sz w:val="24"/>
          <w:szCs w:val="20"/>
        </w:rPr>
        <w:t>…</w:t>
      </w:r>
      <w:r>
        <w:rPr>
          <w:rFonts w:cs="Bookman Old Style;Georgia" w:ascii="Bookman Old Style;Georgia" w:hAnsi="Bookman Old Style;Georgia"/>
          <w:sz w:val="24"/>
        </w:rPr>
        <w:t xml:space="preserve"> Mama a fript pasărea ceea, hai să mâncăm câte-o bucăţ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 apoi dac-a fript-o jidanului, ne-a 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âncăm dinăuntru, că nu s-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cel mare inima, cel mijlociu rânza, cel mic maiurile. Pasărea acu nu mai plătea nimica dacă le mâncase acelea. Da' copiii, după ce-au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hai să fugim, că ne-a 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o bortă-n dosul casei şi s-au vârâ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jidanul. Da' la pasăre cele nu-s într-însa. Apoi începe-a striga, bate pe biata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 au mâncat copiii, căci altul nime n-a fost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danul îndată strigă după copii, să-i taie, să mănânce el din copii. I-au căutat, i-au căutat, în sfârşit nu i-au găsit. Dac-a văzut jidanul că nu-s şi nu-s, s-a dus dracului – cruce de aur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ăsat şi pe femeie şi tot. Că el tot aşa era să facă, d-apoi Dumnezeu a lăsat mai bine să mănânce copiii decât dânsul, că Dumnezeu nu doarme. Acu, acel mare a umblat ce-a umblat şi s-a făcut împărat pe ţara aceea. Acu numai aista era micuşor de tot, tot la mă-sa şedea, is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mâncase maiurile, şi pesemne unde avea el să aibă aşa noroc, tare era len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a mâncat rânza găsea tot pungi de bani şi se făcuse straşnic om de rău. Îi erau dragi numai petrecerile, să ierţi mata, îi erau dragi cucoanele cele frumoase. Acu, acolo, straşnic era de frumoasă una de-i zicea Frumoasa Lumii. La soare te puteai uita, da la dânsa ba. Acu el tot umbla, că doar i-ar da-o boierul cela, da nici că vrea să i-o dea. Iaca vine el acasă la m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mi-s buni mie banii dacă nu pot eu lua pe ceea ce mi-a picat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ă-s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amei, du-te şi tot te-i putea întâlni cu ea. (Să vorbească cu dânsa, poate i-ar fi fost şi ei drag.) Da' ea era vicl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aist ce-a mâncat maiurile se juca cu nişte bulgăraşi cu alţi băieţi pe-afară. Vine un moşn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oşului, ce fac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ă joc, moş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 moşu, că ţi-a da pere şi mere (ştii, ca la copii) – înşală pe băiat şi-l ia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ela era un vrăjitor grozav – îngheţa apa. Ş-acu el, tot vrăjind prin Pădurea neagră, a dat de ceva straşnic, care el nu putea face, numai c-un copil. Se duce-acolo cu băiatu-n mijlocul pădurii şi dă de-o piatră mare. Şi bate de trei ori în piatră şi se deschide pământul. Şi el zice băiatul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ate, du-te pe scările ieste într-acolo sub pământ (erau nişte scări) şi-ai să cobori într-o grădină aşa de mândră, şi-ai să dai de-o căsuţă acolo-n grădină. Să intri-n casă ş-ai să vezi un horn făcut acolo şi pe vatră ai să vezi o cheie. Să iei cheia ceea, s-o pui în brâu şi să vii înapoi la mine. Da' na-ţi ş-o veriguţă de fier, că făr' de veriga asta nu poţi intra. (Acolo era pe ceea lume, zic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ia, merge-ncetişor şi intră pân' în grădina 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olo aşa era o mândreaţă, grădină cu pomi cu poame de aur</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t băiatul s-a mirat când a intrat acolo şi, ştii, ca copilul, mai degrabă a alergat la pere şi la mere decât la cheia moşneagului. Ştii cum e treaba noastră – era cu cămeşoi şi cu curăluşă bună-ncins, ş-o umplut sânul de mere şi de pere. El pornise să iasă, când şi-aduce aminte de cheie, merge într-acolo ş-o ia – da cheia era straşnic de ruginită</w:t>
      </w:r>
      <w:r>
        <w:rPr>
          <w:rFonts w:cs="Arial" w:ascii="Bookman Old Style;Georgia" w:hAnsi="Bookman Old Style;Georgia"/>
          <w:sz w:val="24"/>
          <w:szCs w:val="20"/>
        </w:rPr>
        <w:t>…</w:t>
      </w:r>
      <w:r>
        <w:rPr>
          <w:rFonts w:cs="Bookman Old Style;Georgia" w:ascii="Bookman Old Style;Georgia" w:hAnsi="Bookman Old Style;Georgia"/>
          <w:sz w:val="24"/>
        </w:rPr>
        <w:t xml:space="preserve"> Cine ştie ce-ar fi făcut el cu cheia ceea, şi astăzi am fi fost sub mâna lui poate</w:t>
      </w:r>
      <w:r>
        <w:rPr>
          <w:rFonts w:cs="Arial" w:ascii="Bookman Old Style;Georgia" w:hAnsi="Bookman Old Style;Georgia"/>
          <w:sz w:val="24"/>
          <w:szCs w:val="20"/>
        </w:rPr>
        <w:t>…</w:t>
      </w:r>
      <w:r>
        <w:rPr>
          <w:rFonts w:cs="Bookman Old Style;Georgia" w:ascii="Bookman Old Style;Georgia" w:hAnsi="Bookman Old Style;Georgia"/>
          <w:sz w:val="24"/>
        </w:rPr>
        <w:t xml:space="preserve"> Se ia băiatu-ncetişor, se suie iar pe scară să iasafară – că ştii d-ta că el, bătrânu, deşi avea putere, nu putea intra în rai, dar ista ca copil</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în gură să iasă, moşneagul a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u ieşi! Dă-mi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zice (era mic, da tot cu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lasă-mă să ies întâ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te 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u cheia! (Ştii d-ta, nici mâna nu putea vârî, că era păc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oară-mă, numai dacă poţi</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ace tranc! Cu picioru-n pământ şi se-nchid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ă bietul băiat? Ia să se-ntoarcă, să se ducă iar prin grădinile cele. Când colo, era-nchis pământul, nu mai era mândreaţa ceea. Începe băiatul a pllânge. Plângând aşa, îşi freca mâinile. Şterge pe veriga ceea ce i-o dat-o moşneagul şi vine-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ela era de fier. Era duh necurat; om de-ai noştri de fier, und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ate, cine te-a adus pe tin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cum şi iaca cum, spune băiatul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oi scoate, băiate, da-întâi să te duci de-aici, să-mi tai vo douăzeci de vaci, să-mi frigi, să am de mâncat pe drum, când te-oi duce (că ştii d-ta, nouă ni s-a părut că era-n gură, da el era tocma-n fundul pământului, când a-nchis el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e el, şi-l pune pe băiat după cap, şi pune pe o mână douăzeci de vaci fripte şi pe altă mână câteva poloboace cu apă, cu vin – cu ce-o fi fost nu ştiu – şi băiatului îi dă un cuţit ş-o ulc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i-a fi foame, să tai cu cuţitul din carne, să-mi dai să mănânc, şi când mi-a fi sete, să-mi dai cu ulcic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e el, merge – zi şi noapte tot mergea, decât aşa era dentuneric, de nu zăreai cât un fir de colb, dacă era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apropia vacile de gătat demâncatul şi apa de băut. Da' duhul cel necurat i-a z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i avea noroc să nu gătesc demâncatul şi apa, eu nu te voi mânca, dar dac-oi găta, te mănânc. Ia uită-te tu în sus, vezi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d cât o zare de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eci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el – că acu rămăsese numai o jumătate de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n sus, câtu-i soarele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d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poi iaca tot mai am o bucat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u era mai aproape de ieşit afară, demâncatul se gătise, apă tot ma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emâncat, că mi-i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e să facă el? Ia cuţitul şi-şi taie o bucat' de pulpă şi-i dă apă şi porneşte iar. Iacă, a ieşit pe iasta lume. Când îl pun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spui tu drept, de unde mi-ai dat tu de-am mâncat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ţi-oi spune, pulpa mi-am tăi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să-ţi spun, să fi ştiut că eşti aşa dulce, nu te mai sco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nu mă poţi m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colo era largul meu şi strâmtul tău – de-acu eşti prea bun la D-zeu şi nu te lasă să te mănânc! (Ştii d-ta, că sub pământ era locul dr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mul se face ne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băiatul era săracul flămând, da el uitase că are merele cele-n sân şi cheia ceea. Se ia el ş-aleargă, ş-ajunge la casa mâne-sa. Da, ştii D-ta, el era leneş, da era de duh, nu aşa (parcă numai la d</w:t>
      </w:r>
      <w:r>
        <w:rPr>
          <w:rFonts w:cs="Bookman Old Style;Georgia" w:ascii="Bookman Old Style;Georgia" w:hAnsi="Bookman Old Style;Georgia"/>
          <w:caps/>
          <w:sz w:val="24"/>
        </w:rPr>
        <w:t>v. s</w:t>
      </w:r>
      <w:r>
        <w:rPr>
          <w:rFonts w:cs="Bookman Old Style;Georgia" w:ascii="Bookman Old Style;Georgia" w:hAnsi="Bookman Old Style;Georgia"/>
          <w:sz w:val="24"/>
        </w:rPr>
        <w:t>unt de duh? Sunt şi dintre noi!). Intră-n casă, da mă-sa era săraca straşnic, că, ştii d-ta, ca la boierul când ajunge la mărire, n-o lua pe biata măsa s-o ţie, deşi era-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n-ai vo bucăţică de lumânare s-apr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ragul mamei, de la Paşte! (O ţine, Doamne fereşte, de tunet, s-a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e lumânarea. Da' e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mamă, tare mi-i a mânca! Am nişte pere şi nişte mere, da' m-a durea la inimă să mănânc. Da' el n-a luat seama că ele-s de aur. Le-a zvârlit sub o laiţă. Mamă, iaca, am o cheie, decât tare-i ruginită, mamă, şterge-o şi vinde-o şi cumpără-mi o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apucat a o freca oleacă, şi-au intrat vo cinci oameni de fier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tăpânilor? (El era să-nconjure lumea cu cheia aceea; c-atunci avea cheia iadului, putea face cu draci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traşnic s-a înfricoşat de dânşii. Da' băiatul, mehenghi, îndată s-a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ă vrem şi vi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au venit nişte sufragii şi-au pus masa, şi ce n-au pus! Şi după ce-au ospătat ei bine, au strâns aceia şi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amă! Cheia asta o strâng eu! Acu se făcuse holtei, bun de-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eu am auzit că fata-mpăratului e frumoasă. Mă duc s-o ia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amei, tu, un băiat aşa sărac, să iei pe fata-mpăratului? Ce mai vorbeşti neb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u vreau aşa?! Du-te, mamă, star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um, dragul mamei, să intru e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ă duc eu cu mân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ia vezi merele şi perele cele, n-au putrezit? Du-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ci, dragul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a baba şi se-mbracă cu peştiman, pune-un ştergar frumos în cap, ia-n basma acelea şi se porneşte. Ajunge la poarta-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şedea-n cerdacul cel nalt. Vede-mpăratul că se luptau ceia cu dânsa, n-o lăsau să intre. Împăratul cela era milostiv, nu ca ista de pe-acu. A gândit că a venit să cear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o, 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uzit porunca-mpăratului, au lăs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prenălţate-mpărate, am venit după un lucr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ce fel,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âi col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păratul perele şi merele de aur ş-a stat în mirare. Să vadă la o babă de-a noastră! Numai la curţile lor sunt de-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ciorul meu vrea să ieie pe fata d-tal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păratul a stat olecuţă şi pe urm-a gândit: „Baba asta-i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eciorul tău, zice, până mâine dimineaţă, în locul casei tale, va face un palat ca al meu ş-o grădină ca a mea, c-o cărăruşă de pomi pân' la curtea mea, şi-n fiecare pom să cânte păsările, eu i-oi da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sănătos, împărate! Se porneşte-înapoi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dragul mamei, c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mamă, le fac până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e cheia şi vin iar cinci oameni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dimineaţă să fie un palat tot de sticlă şi poleit cu aur şi să fie o cărăruşă despărţită prin pomi ş-un pom să-nflorească, unul să-nfrunzească, unul să-i pice frunza, să nu fie doi de-un fel. Şi cărăruşa să fie de catifea, cu iarbă de catifea. Şi la fiecare pom să steie câte-un soldat cu sabia scoasă. Şi păsările să cânte aşa de frumos, să nu poată dormi împăratul şi fata-mpăratului</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 Încă era mult pân-în ziuă şi erau toat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imineaţa când se trezeşte, zice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sunt în palatul ista, cum ne-au cântat păsările acum nu ne-au cântat niciodată (că el nu s-a aşteptat la aste, el gândea că păsările din grădina lui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se-afară şi ved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 Mare putere are omul ista! Băia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mamă, şi cere-i fata să mi-o d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baba la-mpăratul, da' el tot o purta cu vorba, că nu-i era voia să-şi deie fata după d-ai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mătuşă, de azi într-o săptămână dac-a veni c-o trăsură de aur şi cai care ar mânca jăratic ş-ar bea pară, i-oi da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fata era să se cunune tocma-n ziua ceea dup-un alt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dragul mamei, c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i face, mamă,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e el un vuiet mare straşnic p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s-aude,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bă mă-s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ărită fata-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o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are fecior de-mpărat. Vezi, dragul mamei, numai m-ai făcu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asă, mamă, că tot are să mi-o d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el, şterge cheia. Da era iarna. Şi vine omul cel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mpăratului s-a cununat astăzi! Când or dormi, să iei pe mirele să-l pui afară şi pe mireasă s-o pui într-o pivniţă şi-n zori de ziuă să-i aduci iar pe amândo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intră-mpăratu-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agii tatii, cum aţi dormit? Zi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ată, tare mi-a fost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zice ea, eu nu ştiu unde eram, că căutam s-aprind lumânarea şi nu găseam, şi nu era nici pat, nici 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dracu, tată, că, iacă, buricele mi-o îngheţat la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mi simt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ţi zis sufragiului s-aprindă focul? Nu v-a mai fi nimică. A doua seară, iar şterge cheia. Vin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te duci să-i pui pe ginerele împăratului într-o movilă de omăt, când a dormi, şi pe mireasă s-o pui în vârf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să, frig-frig, da' nu era omăt. Ista a degerat. Da' tot îi era milă d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jumătate de noapte s-o laşi pe vârf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dus pe mire dimineaţa, era ţapăn. A strâns toţi doftorii, n-a mai avut ce-i face – a murit, să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a, se-mplineşte săptămâna. El iar şterge cheia, vin ceia</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e dimineaţă, o trăsură de aur şi cai care or mânca jăratic ş-or bea pară, şi mie straiele cele mai frumoase din lume să mi le a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el ca boierii-n trăsură a doua zi şi se porneşte către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i, voinice? Zice-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mi dai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ace că nu ştie că i-a murit gine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dă-mpăratul. Face-o nuntă strălucită, şi i-o dă, ş-o duce la palatul lui – da' lui aşa-i era de dragă, de-o prăpădea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ă, aude vrăjitorul că el a ieşit din pământ. Ce să facă el, să poată pune mâna pe dânsul, că el, cât era de vrăjitor şi straşnic, da' el avea numai vo doi draci, da ista cheia iadului o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punea cheia ceea totdeauna pe-o sobă şi numai sufragiul ştia de dânsa. Da' sufragiul nu prea avea minte destulă-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a, s-a luat el cu fata-mpăratului la primblare. Da' vrăjitorul a luat o mulţime de chei nouă şi frumoase, altele de aur, de aramă, de argint ş-a început a striga pe la poarta ginerelui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mi mai dă chei ruginite, că-i dau de cel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fragiul, nu prea avea multă minte-n cap, a gândit să dea cheia ceea şi să ieie una de aur, că mai bine a prii stăpân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Şi când i-a luat (cheia, i-a luat) săracul toată puterea lui. Îi dă. N-a apucat de-a veni el de la plimbare şi palatul n-a mai fost. A rămas el săracul în câmp, nici bordeiul ce-l avea înainte nu era acu. Da-mpăratul i-a trimis aşa răspuns pe un logofăt: că dacă pân' în trei zile n-a face palatul cum a fost, îi ia fata şi nu i-o mai dă. Acu ţi-am spus că mai bine i-ar fi luat zilele decât să i-o ieie pe dânsa. Mare lucru-i drago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ă el? Da' şi fata-acu straşnic ţinea la dânsul. Nainte mai drag îi era cel degerat, da' acuma! A aşteptat el pân' a treia zi; nu-i de chip, n-are de unde să facă palatul. Îşi ea el ziua bună de la nevastăsa: cine ştie ce jelanie a fi fos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de-acu-n lum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el şi ajunge la o baltă (cam un iaz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n-am ce face, mă-n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aşa, frecându-şi mâinile, dă de veriguţa ce i-a dat-o vrăjitorul când l-a vârât întâi în groapă. Şi vine un om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cheia cea de la i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heia iadului nu ţi-o po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ce să fac eu, spune-mi măcar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vrăjitorul, ca să nu-l ajungă nime, ş-a făcut un palat pe Prut, ş-acu, dacă-i putea merge pân' acolo, el o ţine ascunsă sub perină la ca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eu, cum oi putea s-ajung la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zice, bucăţica asta de fier, dă-te de trei ori de-a curu-n cap pe dânsa şi te-i face o muscă – pe urmă te-i pricepe cum s-o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făcut nevăzut omul 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a el, se dă de trei ori peste cap şi zboară ca musca pân' la Prut. Ajunge acolo, da' vrăjitorul dormea de-amiazăzi. Dă să intre</w:t>
      </w:r>
      <w:r>
        <w:rPr>
          <w:rFonts w:cs="Arial" w:ascii="Bookman Old Style;Georgia" w:hAnsi="Bookman Old Style;Georgia"/>
          <w:sz w:val="24"/>
          <w:szCs w:val="20"/>
        </w:rPr>
        <w:t>…</w:t>
      </w:r>
      <w:r>
        <w:rPr>
          <w:rFonts w:cs="Bookman Old Style;Georgia" w:ascii="Bookman Old Style;Georgia" w:hAnsi="Bookman Old Style;Georgia"/>
          <w:sz w:val="24"/>
        </w:rPr>
        <w:t xml:space="preserve"> pe unde să intre? Ferestrele cu obloane, cum se purta mai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âr pe borta ch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âră şi se pune pe sobă. Unde se trezeşte vrăjitorul şi undencepe a bate-n mijlocul casei cu nişte ciocane şi unde-ncepe a ieşi la draci, de te luau fiori. Ş-a-nceput a-i trimite pe unde să facă rele, să puie la cale pe oameni să facă rele; decât, când nu vrea D-zeu, că el era om pământean, i l-a luat din minte! Aşa, după ce-a pus el trebile la cale, a ieşit afară. Musca s-a sculat, a luat cheia de sub perină ş-a început cătinel-cătinel, ş-a zburat afară. Decât bucuria lui nu se mai povesteşte, c-are să ieie pe fată-napoi. Acu lui nu-i era de dânsul, de dânsa-i era ce-i era. Freacă cheia, vin oamenii cei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faci palatul iar înapoi cum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 s-a-nvăţat minte: purta cheia tot lângă dânsul. Acu ce să facă vrăjitorul? Era în satul cela o babă sfântă</w:t>
      </w:r>
      <w:r>
        <w:rPr>
          <w:rFonts w:cs="Arial" w:ascii="Bookman Old Style;Georgia" w:hAnsi="Bookman Old Style;Georgia"/>
          <w:sz w:val="24"/>
          <w:szCs w:val="20"/>
        </w:rPr>
        <w:t>…</w:t>
      </w:r>
      <w:r>
        <w:rPr>
          <w:rFonts w:cs="Bookman Old Style;Georgia" w:ascii="Bookman Old Style;Georgia" w:hAnsi="Bookman Old Style;Georgia"/>
          <w:sz w:val="24"/>
        </w:rPr>
        <w:t xml:space="preserve"> Pe atunci era lume bună, erau sfinţi, nu ca acu. Când te durea capul, când aveai vo boală, numai dacă punea mâna-ţi 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vrăjitorul ş-a omorât baba şi s-a îmbrăcat el în straiele ei. S-a-mbolnăvit femeia lui, fata-mpăratului, decât ce boală, să dea D-zeu să am şi eu cât oi trăi, decât numai când zicea oleacă valeu, el se prăp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chemi pe baba cea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acela era vrăjitorul. Începe-a pune mâna pe capul ei, ca şi cum, dragă Doamne, a o descânta. Şi când iese el din casă, îi zice vrăji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măria-ta, câtă frumuseţe şi mândreţe ai în casă şi n-ai şi un ou frumos de ma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ce fel de ou,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i numai în fund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a! Oi zice bărbatu-meu, ş-a trimite pe cineva să-l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ce vrăjitorul. Intră el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ce, iaca ce mi-a spus baba ast-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să şterg, dragă,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e cheia şi vin doi oameni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oul cel de marmură de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bată-te D-zeu să te bată (fie-i lui acolo!); câte-ţi fac eu, până şi cheia iadului o ai, acum vrei să ne iei şi toată puterea noastră</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d-ta, vrăjitorul a vrut înadins, ca doar duhul cel necurat l-a gâ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te-aş omorî, da pentru că ştiu că asta nu vine de la tine, pentru asta te iert şi-ţi spun aşa: că baba cea sfântă-i vrăjitorul şi că azi are să vie c-un cuţit mare şi s-a face că pune mâna pe capul femeii tale ş-are să ţi-o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când a auzit el aşa, of! Numa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ce omul cel de fier. Acu el îşi găteşte iataganul, şi când vine-n casă vrăjitorul, pune pe sufragiu şi îl dezbracă-ndată, ş-adevărat găseşte-un cuţit mare, ştii, ca un chip de cosor, şi-l ia cu iataganul şi-l face bucăţele. Acu era cu deplin fericiţi. Acu săracul nu mai ştia ce-i durerea, cum ştia-nainte, şi zice-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hai, soro, să mergem să găsim pe fraţii mei cei doi. (Da' mama lui murise!) Se iau ei şi se pregătesc, şi mergând ei aşa, au ajuns lampăratul. Era straşnic în război cu altul. Tot să nu fie omul sărac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pace. Ş-aşa era el de scârbit, decât straşnic lucru. Văzând pe acesta, s-a bucurat ş-a zi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şti ginere de-mpărat, mi-i da ajutor ş-oi putea să bat pe vrăjmaş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gătat armată grozavă şi-n sfârşit a dovedit pe c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aişti doi se zice că erau tare fericiţi – numai acela, săracul, era mai necăjit (cel cu rânza). Acela s-a luat şi s-a dus la Frumoasa Lumii. Dă să intre-n palatul boierului celuia, nu-l lasă să intre. Aşa, el a trântit un bal strălucit ş-a poftit pe toţi să vie la balul cela, între care era şi Frumoasa Lumii. Decât aşa era ea de frumoasă, cât, când a intrat în bal, a luminat balul de atâta</w:t>
      </w:r>
      <w:r>
        <w:rPr>
          <w:rFonts w:cs="Arial" w:ascii="Bookman Old Style;Georgia" w:hAnsi="Bookman Old Style;Georgia"/>
          <w:sz w:val="24"/>
          <w:szCs w:val="20"/>
        </w:rPr>
        <w:t>…</w:t>
      </w:r>
      <w:r>
        <w:rPr>
          <w:rFonts w:cs="Bookman Old Style;Georgia" w:ascii="Bookman Old Style;Georgia" w:hAnsi="Bookman Old Style;Georgia"/>
          <w:sz w:val="24"/>
        </w:rPr>
        <w:t xml:space="preserve"> Să ierţi mata. El a început după aceea jocul pân' în zori de ziuă – unde-a-intins nişte mese şi s-a pus să joace cărţile. El a făcut toate chipurile ca să joace cu dânsa. El avea mare noroc şi se făcea că nu câştiga, tot ei să-i deie, că nu mai putea de dragă ce-i era. Acu ea, văzând atâţia bani, s-a minunat ş-a zis aşa tătâni-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ată, să-l poftim pe ista la noi (ştii, ori de-a noastre, ori de-a d-lor-voastre, care vrea să scurgă tot la parale, trage ori pe cine). Acu el, venind la dânsa-ntr-o seară cu vo zece pungi de galbeni –, a jucat iar în cărţi şi i-a dat toţi ei, de n-a rămas măcar c-un pitac. Acu ea, văzând că n-a rămas nici c-o para, a-nceput a râde de dânsul. Şi ploua afară. Şi vrute şi nevrute a trebuit să-l îmbie să mâie-acolo. Dormind el, de câte ori s-a trezit, de atâtea ori a găsit o pungă de bani sub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când a venit sufragiul să-i deie de spălat, după ce-a mântuit de spălat, i-a pus în mâini vo douăzeci de galbeni bacşiş. Aleargă la dânsa sufragiul. Da' e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 De unde are omu-aista atâtea parale? Vine la dânsu-n casă şi zic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oi lua de bărbat dacă mi-i spune de unde ai atâţia bani. El zăluzise şi i-a spus, prostul. Da' ea i-a făcut o cafea nu ştiu cu ce şi s-a bolnăvit el straşnic ş-a început a vărsa, ş-a vărsat rânza. Ş-a luat-o ea, a spălat-o cine ştie cu ce, a parfumat-o ş-a înghiţit-o ea, ca să găsească ea pungile cu bani. Da' fiecăruia nor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avea vo zece pungi de bani din noaptea 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dat pe urm-afară. El a-ncălecat pe un cal şi s-a pornit. Mergând cu calul cela, a dat pe-un câmp de flori şi s-a plecat calul să mănânce şi s-a făcut un mă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trâns un mănunchi de flori şi l-a pus în buzunar. Mergând el călare pe măgar mai departe, a dat de un iaz. Se pleacă măgarul să beie apă şi se face iar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ce, bună-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el într-un şip apă şi se-ntoarce-napoi. Ajunge iar acolo, la Frumoasa Lumii, şi din banii ce-i rămăsese mai toarn-un bal straşnic. Da ea aleagră, ca să mai vadă de unde a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ănunchiul ist d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l dă. Ea, mirosind, se face măgăriţă. El o lasă măgăriţă şi iese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sufragiul să iasă stăpâna afară.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păcat! Când se duce-n casă, o găseşte măgăriţă. Se-ntoarce, ş-o ia de-acolo şi porneşte călare pe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 fân să mănânce (că măgăriţă, da' inimă de om). Ea a zis aşa cu al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oi mai înşela de-acu şi ţi-oi da rânza-napoi, numai fă-mă cum am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 multe ce-i făcuse, acu era hapsân şi s-a dus pe dânsa până la-mpăratul, la frate-său. Acu aciia era şi iestlalt, care ţinea pe fatampăratului. Şi când le-a povestit el lor că măgăriţa-i Frumoasa Lumii, ei s-au pus pe lângă dânsul ca s-o ierte. Şi iertând-o, a băut apă şi s-a făcut iar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u acum trei împăraţi pe o ţară. Şi-au fost toţi fericiţi</w:t>
      </w:r>
      <w:r>
        <w:rPr>
          <w:rFonts w:cs="Arial" w:ascii="Bookman Old Style;Georgia" w:hAnsi="Bookman Old Style;Georgia"/>
          <w:sz w:val="24"/>
          <w:szCs w:val="20"/>
        </w:rPr>
        <w:t>…</w:t>
      </w:r>
      <w:r>
        <w:rPr>
          <w:rFonts w:cs="Bookman Old Style;Georgia" w:ascii="Bookman Old Style;Georgia" w:hAnsi="Bookman Old Style;Georgia"/>
          <w:sz w:val="24"/>
        </w:rPr>
        <w:t xml:space="preserve"> Şi-am încălecat pe-o şa şi ţi-am spus-o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Eminescu. Literatură populară. Ediţie îngrijită şi prefaţată de Perpessicius. Bucureşti, 1965, p.349-3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PERLĂ VOI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l chema pe feciorul unui împărat de demult: Şperlă. Eu, când am auzit povestea asta, tare m-am minunat de numele feciorului şi drept la bunică-mea m-am dus şi-am întrebat-o, dar bunica m-a îndreptat la bunicul şi bunicuţul, luând zodiacul de pe coardă, a cercetat cu de-amănuntul toţi sfinţii şi sfinţişorii anului şi de numele lui Şperlă tot n-a dat. Ci numai într-un târziu, ştergându-şi bunicul ochelarii şi punând zodiacul la loc, îşi dădu cu părerea că cel fecior de împărat trebuie să fi fost mare zăcaş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ce-i şperla decât jăraticul focului potolit şi cum să se cheme cel care stă pururea-n vatra focului, vânturându-i cenuşa cu cleştele, decât Şperlă! Ş-atunci m-am luminat şi mi-am zis că de bună seamă î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i aşa, apoi trebuie să pricepem şi pricina pentru ce-i plăcea lui Şperlă să se scalde-n baltă cu gâştele şi cu raţele şi să se tăvălească apoi în glodărie, alături cu purc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le spusei ca să înţelegeţi şi altăceva: anume, pentru ce era urgisit Şperlă de împărat şi de toţi curtenii lui şi socotit ca o pacoste, bună numai să încurce pe alţii. Cui semăna nu ştiu, că împăratul şi împărăteasa erau oameni ca toţi oamenii şi cei doi fraţi mai mari atâta aduceau cu Şperlă, cât aduce ziua cu noaptea şi nici atâta. Aceia erau brazi, nu altceva, voinici, să frângă pământul în două, şi mintoşi, să-ţi spuie pe degete tainele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ând aşa lucrurile, vine întâmp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n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vea, ca tot creştinul, ogorul lui, unde-şi semăna, toamna şi primăvara, cum semănăm şi noi când avem unde, care secera vara, cum secerăm şi noi când avem ce. O osebire mică numai: în ogoarele noastre mai creşte şi pălămidă ori neghină, mai face câteodată grâul tăciune şi nu ca-n ogorul împărătesc, unde grâul avea pai de aur şi spicul boabe pe pietre nestemate, la care cu mare greutate puteai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ergea tare bine împăratului şi-n scurtă vreme s-a văzut românul cu gospodărie aşezată, cu vite la saivane, cu pătulele şi coşarele pline şi cu părăluţe puse de o parte pentru Doamne fereşte ce nevoie. Norocul lui, că ce să zic eu? Dar vezi, norocul mai dă câteodată şi pe lături; trece de la mine la tine ori, ocolindu-ne pe amândoi, se duce pe pustiul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dimineaţă se trezeşte împăratul cu mâhnirea-n coastă. Chiu şi vai! Ce-i? Mare comédie! Aleu! Dar cum? Uite, astă-noapte, cine şi cum nu se ştie, a venit ca din pământ şi-a păscut ogorul împărătesc! Nu mă omorî! Aşa! Dar păzitorii ce-au făcut? Parcă ei îşi pot da cu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nul acela, toate i-au mers împăratului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nvăţaţi să fac, oameni buni? Întrebă împăratul pe sfet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fetnicii, felurite capete, felurite răspunsur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să chemăm pe vlădica să facă slujbă.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zice, mărite împărate, să nu mai sameni de alt an, şi pace! Iar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a să zică, de frica şoarecilor, să dăm foc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la sfârşitul sfatului se scoală unul mai adus la minte şi grăieşte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paza bună trece primejdia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 Dar cine focul negru să păzească? Eu, ştiu că nu, şi nici dumneavoastră, că noi destulă bătaie de cap avem cu nevoile noastre. Atunci cine 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se găseşte feciorul cel mai mare al împăratului. Că el apără ogorul şi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ul tatii, îi zice împăratul, pleacă şi vezi că la noapte se împlineşte anul de când cu întâmplarea. Şi pornit a fost feciorul împărătesc la mare ispravă, îmbrăcat în zale din cap şi până-n picioare, cu buzdugan greu în mână şi tolbă cu săgeţi înveninate la şold, să răpuie duşmanul ogorului împărătesc, şi mai mult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ai curţii puneau mare nădejde în împăratul lor de mâine, dar vezi, mai este-o vorbă: la părul lăudat să nu te duci cu traista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zău că-mi vine să m-apuce râsul! Şi dacă ar sta unul dintre dumneavoastră să mă întrebe de ce, apoi a vedea din firul pove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voinicul cela în mijlocul ogorului, îşi face loc şi dos la umbra unui spin, ca vânătorul care stă noaptea la pândă, îşi face culcuş pe iarba moale, trage o roată cu ochiul împrejur, îşi dezbracă cojocul şi-l pune căpătâi şi se întinde la pământ, ca un străjer vrednic ce era. Sta aşa cu ochii deschişi şi număra stelele pe cerul lui Dumnezeu, şi sta, şi privea, şi aştepta, şi cam la un ceas din noapte, iacă aude la câţiva paşi de dânsul: ţâr-ţâr, ţâr-ţâ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deodată parcă s-a simţit pe altă lume: balamalele i se muiaseră şi-un nod i se pusese în furca pieptului, gata să-l înece. Pune mâna la tolbă, scoate o săgeată, o pune pe coardă, o întinde şi stă să tragă. În cine? În cel care ţârâia alături cu dânsul. Şi cum era pesemne lună frumoasă, iată vede voinicul un şoricuţ mititel, şi cum îl vede, î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te u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ă ucide, 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tai să te omor, că tu mănânci holdele lui tată-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nţelege, şoricelul zvâc! În tufă şi din tufă la un stânjen în pământ, că nu era el prost să-şi pună mintea cu odrasla împărătească. Voinicului îi veniră din nou boii acasă, se mai sculă, se mai uită, şi socotind primejdia trecută, se-ntinde din nou la pământ, şi Dumnezeu să-l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dumneavoastră ştiţi, ori poate nu ştiţi despre cele douăsprezece iepe ale văzduhului, care umblă noaptea pe unde vor, călăuzite de-un armăsar năzdrăvan. Iepele şi armăsarul ista fac multe răutăţi pe lume şi nimeni nu le poate sta împotrivă, din pricină că odată cu pornirea lor se răscolesc şi vânturile dulci. Şi nimica pe lumea asta nu adoarme pe om ca vântul cel dulce. Şi aşa, în noaptea ceea, când feciorul de-mpărat păzea ogorul cu holdele de aur, când se stârniseră vânturile dulci şi porniseră la drum cele douăsprezece iepe cu armăsarul în frunte, s-a întâmplat ce s-a întâmplat şi-n anul trecut. Că vedeţi, dormind aşa voinicul şi visând ce-o fi visat, s-a fost trezit a doua zi, când a văzut câmpul netezit ca de-o coasă. Atunci şi-a pus mâinile-n cap de bucurie şi-a pornit spre curte, ca să vestească şi pe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ete-logofete, frumoasă ţi-i ispr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rumoasă, nevoie mare! Iaca aşa şi aşa – cu şoarecele şi câte prăpăstii,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upărări din mila lui Dumnezeu, dar şi-o seamă de nădejde în cel de-al doilea fecior, pentru la 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lucru şi nădejdea asta, zău! Da eu nu-s vrednic să m-afund în tainele lumii, ci vă spun scurt că şi voinicul de-al doilea a scrânt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 treilea an, zarvă mare şi-ngrijorare, că iar va să mănânce naiba holdele împărăteşti, iar tulburare grea că n-are cine să-ncerce de pază pe noaptea aceea. Sfară-n ţară şi răvaşe prin oraşe, că cine s-a afla şi s-a-ncumeta, zece galbeni va avea, afară de-un rând de straie şi alte daruri mai măru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unul, se duce altul, dar cum află de cele petrecute mai înainte, povestea cu şoarecele şi câte toate, dă şi cămaşa de pe dânsul şi porneş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şi eu la împărat şi-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ate împărate, iaca aşa şi aşa, să te fac eu cu holde! Iar împăratul de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oi în Moldova noastră, când simţim că lanurile ni se prăpădesc, au de păsările cerului, au de soare, au de secetă, ne apucăm şi le cosim mai înainte de vremea secerişului şi le facem nutreţ la vite. Măria-ta, de ce nu le coseşti, să te-nţelegi măcar cu pa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mpăratul, din nou, după ce stă oleac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sta aveai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drum bun să-ţi dea Dumnezeu: multe plecăciuni neveste-tei şi feciorilor şi tuturor celor din satul tău şi lui vodă al vostru, dacă cumva te-ntâlneşt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las sănătos, mărite împărate, şi s-auzim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imerisem cam rău, bătusem atâta pustiu de drum de florile mărului, dar mi-am zis: atâta m-am priceput, atâta am făcu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mai întâmplat pe urmă, n-am aflat decât încoace târziu. Şi uite ce. Tocmai în seara cu primejdia, iacă şi Şperlă în faţa împăratului, cu rugăminte să-l lase şi pe el să păzească og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drace! Piei din faţa mea! Strigă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tătucă, lasă-mă, zău las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diavole, dinaintea mea, că se-ntâmplă moarte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ău, tătucă, că uite, de nu ţi-oi da eu grâul de aur până la fir mâine în zori de zi, să nu-mi zici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ată-te para focului de Şperlă, să te bată! Să păzeşti tu grâ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Râde împăratul, făcând voie de nevoie şi haz de ne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lăsat, nu l-a lăsat, dar nici altul nu s-a găsit să meargă şi să păzească. Iar neaflându-se nimeni, Şperlă voinicul se furişează singursingurel în amurgul serii şi se-aşază par în mijlocul ogorului, tocmai lângă tufa unde străjuiseră şi ceilalţi doi nătăfleţi ma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iarăşi ca un ceas din noapte, şi Şperlă aude: ţâr-ţâr, ţâr-ţâr! Se uită şi vede şoricelul, şi cum îl vede, bagă mâna-n buzunar şi scoate nişte fărâmituri de mămăligă. Şi cum le scoate, le-ntinde şoarecelui pe p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ititelule, şi papă, na şi nu fi prost! Vino şi ospătează-te o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oricelul, crezând că are de-a face tot cu cel de an şi de anţărţ, gata să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ăi, de ici şi nu te teme! Vino, că-ţi dau şi o picătură de vin şi pe urmă oi sta de vorbă cu tine, că tot mi-i mie urât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ceput şoarecele cam strâmba din mustăţi, dar după altă rugăminte îşi făcu coada covrig şi s-apropie de voinic. „Bine te-am găsit sănătos!” „Bine ai venit sănătos!” „Cum o mai duci cu traiul?” „Mulţumesc lui Dumnezeu”. Ia şoarecele o fărămătură din palma lui Şperlă şi se linge pe bot. Vedeţi şi pricepeţi că el nu era deprins cu bunătăţi de casă şi de aceea îi părea mai bună mămăliguţa decât grăunţele scuturate pe o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spăţ, face Şperlă şiretul mâna găvan, toarnă trei picături de vin din ploscă şi-o întinde şoricuţului. Dihania scoate limba de şi-o udă şi: „linchi-linchi”, soarbe cele trei picături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u-i, 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acă 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arecele de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şoricelul îşi mai udă limba cu trei picături, şi alte trei şi alte treizeci şi trei, până când prinde afurisitul la ureche. Dă, ca omul! Acuma, şoarecele are chef nevoie, strâmbă din nas, îşi suge buzele şi mustăţile, se ridică în două picioare şi se sprijină în coadă, se dă peste cap şi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i vinul, bine-mi place, Nu ştiu viei ce i-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măi, nu purta grija viei, că are cine; mai na şi mai soarbe ceva apă de sapă şi stai colea să te-ntreb un lucru! Ascultă! Ştii tu comédia cu ist ogor al t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crezi că-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cred! Apoi, uşoară treabă: mai dă-mi o lingură din ploscă şi ţi-o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perlă Voinicul îl cinsteşte, iar şoricelul îl pune la cale. De încheiere, altă cinste sănătoasă. Şi zice şoare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ştii ce-i de făcut: bagă bine de seamă, că eu mă duc la culcare; mă cam ia parcă oleacă de ameţeală de după ceafă şi-mi vine tot să cânt. Mă duc, da dumneata bagă de seamă.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şi încă ceva: dacă mi-a ieşi treaba în plin, mai abate-te pe la mine, aşa când n-ai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acu, vorbă scurtă. Pe la miezul nopţii, simte Şperlă aburind vântul cel dulce. Voinicul intră-n tufă şi aşteaptă. Dacă i se lipesc ochii de somn şi capul i se dărâmă înainte, spinii de tufă îl înţeapă şi Şperlă ridică din nou capul şi deschide ochii. Şi iar, şi iar. Şi neputându-l doborî somnul, stătu treaz până-n crucea nopţii, când coborî din văzduh armăsarul cel năzdrăvan cu cele douăsprezece iepe sălb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perlă, niciuna, nici alta, hâţ la armăsar şi-l apucă de căpă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te 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ă ucide. Na-ţi căpăstrul şi dă-mi drumul, că m-oi duce cu iepe cu tot de unde am venit, iar ogorul ţi-a rămâne întreg. Pe urmă când îi avea nevoie de mine, scutură-l şi eu ţi-oi fi slugă credin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rava-i gata. Şperlă ia căpăstrul şi porneşte acasă, iar acasă sentinde pe vatră şi adoarme dus ca să se scoale tocmai încolo, târziu, când îl trezeşte foa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bucuroasă peste măsură de bucuri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Şperlă, voinicul tatei voinic, scoală-te de pe vatră şi vino de prânzeşte la masa de cinste! Iaca, straie frumoase ţi-am făcut şi loc în dreapta mea ţi-am dat!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perlă tot lenos, de-i mirosea urma! Se-ntinde şi cască să-şi deznoade fălcile, se duce la masă, mănâncă, bea şi se veseleşte şi ascultă laudele tut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e după asta multă vreme şi iată că o pasăre frumoasă, cu penele de aur, cântă fără curmare în grădina castelului împărătesc. Ce să fie cu dânsa, nimeni nu-şi putea da cu părerea, ci numai Şperlă, uitându-se la ea şi ascultându-i cântarea cu-nţeles, se îmbrăcă frumos, scoase căpăstrul armăsarului din ladă şi-l sc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îl scutură, armăsarul îi stătu înainte. Şperlă încălecă pe dânsul, îi dădu pinteni şi într-o clipă pasărea măiastră era în braţele voinicului. Nu pasăre, măi, ci fecioară prea mândră, cum să căutaţi voi în tot cuprinsul lumii şi tot nu aflaţi! Nu ţi-ar fi venit să te uiţi la dânsa, aşa de chipeşă ce era. Azi mai aud că şi plină de înţelepciune se afla, dar asta n-o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e că Şperlă i-a plăcut şi fata lui Şperlă, că altfel ce-ar fi căutat dânsa la castelul împărătesc? Şi nici voinicul n-ar fi zburat după dânsa. Feciorul împăratului n-a mai căutat să ştie nici de unde-i, nici câţi ani are, nici despre foaie de zestre n-a mai luat vorba, ci numai atâta i-a g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agosloviţi-ne, tată şi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vă blagoslo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aţi au fost. Vlădica le-a pus pirostiile în cap, eu şi cu nevasta mea le-am ţinut lumânările şi pe urmă, nuntă la cataramă! Şi la nuntă, masă; şi la masă, eu într-un cap, împăratul în celalt, mirele şi mireasa la mijloc, iar în faţa lor, şoricuţul din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credeţi de bună seamă că-i aşa, că dacă n-aş fi auzit şi dacă n-aş fi văzut toate cele de până aicea, cum aş fi putut să vi le înşir? Măi, nu vă uitaţi că-s ca vai de mine! Am fin împărătesc, să ştiţi, şi să vă ferească sfântul să-mi faceţi vreun neajuns, să-mi mâncaţi vreo brazdă de pământ ori să-mi furaţi vreun pui de găină, că v-aţi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iestea l-aştept să-mi vie cu colacii, după cum ni-i obiceiul. Cum mi-a veni, am să vă chem, să veniţi şi să-l vedeţi şi voi, iar pe urmă v-oi mai spune din ce-oi mai putea să aflu şi eu de la Şperlă Voinicul, ginere împărătesc şi împărat mâine-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meu Leon, Ţepu – Tecuci). Tudor Pamfile. Un tăciune şi-un cărbune, Bucureşti, 1915, p.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Ă MÂNDRĂ – FRUNZ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odată doi bătrâni. Ei copii n-au avut şi de aceea erau mâh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o zi întreabă moşneagul pe babă: „Dacă noi îmbătrânim, cine ne va da o can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i-a spus: „Moşnege, ia du-te pe deal şi eu m-oi duce pe vale. Ce-om găsi în cale, ne va fi copil.” S-au pornit moşneagul pe deal şi baba pe vale. Iată că baba găseşte un cap de cal şi chiuie la moşneag. Amândoi l-au pus în scăldătoare şi l-au grijit nouă luni. De la o vreme vorbeşte capul de cal: „Tată şi mamă, duceţi-vă la împăratul Roşu şi cereţi-i să dea fata după mine.” Moşneagul a prins a plânge: „Cum are să deie împăratul fata după tine, dacă eşti cap d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spune-i să dea fata după Ţintă mândră-Frunză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moşneagul un băţ şi se duce la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să dai fata după fecioru-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ine e feci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Ţintă mândră-Frunză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e frumos. Da, o dau. Dacă el mi-a face pod de aur de la curtea lui la a mea şi copaci pe margine cu fel de fel de poame, iar la capătul podului-o fântână aurită cu ciutură. Eu când oi merge, ciutura să sară şi să scoată apă, să-mi toarne pe mână, şi pros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din cui de la fântână să sară şi să mă şteargă. Numai atunci oi da-o. Prinde a lăcrima moşneagul şi se duce acasă, gândind: am îmbătrânit, da n-am auzit să poată cineva face asta. Când ajunge acasă, Ţintă îl întreabă: „Ei, c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i faci pod de aur de la tine până la casa lui, copaci cu poame, fântână de aur cu ciutură. Să sară ciutura să-i toarne pe mână şi prosopul să sară să-l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târzâu, a ieşit capul de cal, a şuierat cu o verigă, au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unuri şi l-au întrebat: „Ce doreşti, stăpân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dimineaţă să-mi fie un pod de aur cu copaci, cu o fântână de aur cu ciutură şi cu un prosop, care să-l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te cul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împăratul s-a înspăimântat, când a văzut tot făcut. Vine moşnegul şi-l întreabă: „Da amu îi da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i da-o. Da să-mi mai facă o slujbă. Am 10 desetine de pădure. Până dimineaţă pădurea s-o scoată, s-o deie la margine, să are, să puie vie şi la 12 ceasuri, la masă, din locul pădurii să-mi aducă p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acasă moşul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Întreabă repede Ţintă mândră. Moşul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murgit, a şuierat, şi au venit tunurile, şi le-a poruncit ca 10 desetine de pădure să fie scoase, arate, via – pusă, iar la 12, la masă, să i se aducă împăratului poa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12 tunuri i-au vorbit: „Du-te şi te cu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sculat, avea totul gata. Te luau fiorii, căci şi poamele erau c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a bucurat, căci porunca era 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i ori nu? Întreabă moşnea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iar vorbi: „Da o dau, dacă el a scoate apa din mare, a ara şi a semăna secară. S-o treiere şi până la 12 să-mi aducă pâine de Ţintă mândră – Frunză de aur secară din fund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moşneagul şi-i spune tot, feci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greu, tată, dar s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uierat, au venit 24 tunuri şi l-au întrebat: „Drag stăpânul nostru, ce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ă măndră-Frunză de aur a spus: „Voi să-mi faceţi din mare un lan de secară şi până la 12 ceasuri să fie şi pâinea gata”. Ele au gândit şi apoi au oftat şi i-au spus: „Da, dar azi ai să sta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us cele 24 de tunuri şi s-au apucat de lucru. Apa din mare au depărtat-o, au arat şi au semănat, au treierat secara, şi, când soarele a răsărit, girezile erau f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a luat pâinea şi a dus-o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gustă şi-i zise: „Da, moşnege. Să se gătească de nuntă. Eu îi dau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a venit acasă şi i-a spus tot feci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eput nunta, a venit o muzică frumoasă şi o oaste aşa de mândră că nici împăratul cât e de împărat nu văzuse. Capul de cal venea dus de doi ghinărari. Când a văzut că vine atâta horă, mireasa n-a mai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mă dai, dragă tată?„ Atât i-a spus împăratului. „Aşa-a, dacă omul n-are noroc.„ Şi când mirele s-a apropiat de ea, ea i-a spus: „De ce nu eşti ca toţ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ă deoparte cu mireasa să-i spun două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rămas singuri, din capul de cal a ieşit un voinic cu plete de aur şi i-a spus fetei: „Eu am canon de la părinţi şi după ce-l voi îndeplini voi fi aşa cum mă vezi.” După ce s-au cununat s-au dat deosebit cu viaţa şi şi-au făcut curte. După un timp o babă se pune pe lângă dânsa: „Cum trăieşti cu soţul, dacă e cap d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 ce om e el! La soare poţi căta, pe dânsul ochii nu poţi rezema. Noaptea e om, iar ziua – „cap d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deosebit, îi spune mătuşa. Lasă c'am să-ţi fa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dormit, baba a făcut un foc mare şi a dat în foc capul de cal. Dimineaţă, Ţintă mândră s-a întristat că n-a găsit capul. S-a hotărât să se ducă pe lume. Înainte de a pleca i-a spus nevestei lui: „Dacă ai făcut de capul tău, ferice de tine, dar, dacă a făcut alta, e rău.” I-a pus trei cercuri de fier şi i-a dat opinci de fier. Şi i-a mai spus: „Când se vor roade opincile şi or rămâne nojiţele şi când cârja se va roade, tu mă vei găsi. Să mai cauţi unde iarba creşte, în patru se-mpleteşte în valea lui Avr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dus la tatăl său şi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în lume, n-am ascultat cuvintele lui şi amu trebuie să umblu să-l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pornit. După un timp, a ajuns la Sf. Vineri. Sf. Vineri se plimba pe lângă o chil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uflet de om. Dacă eşti cu inimă bună, apropie-te de chilioara mea. Dacă eşti rău, du-te, căci am o căţeluşă cu dinţii de oţel, de-i voi da drumu, te face pulbere şi cen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im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mit-o Sf. Vineri, şi acolo s-a odi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mineaţă, Sf. Vineri a venit de la biserică, a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tu, suflet de om? Pasăre zburătoare nu se află, tocmai tu om pămân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Maică, de Ţintă mândră – Frunză de aur, unde iarba creşte, în patru se-mpleteşte, în valea lui Avraam, n-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ăguţa mea copilă, nici n-am văzut, nic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zu că-i însărcinată, îi dărui o furcă de aur, şi-i spuse: „Furca a merge singură şi a toarce şi-ţi va fi zăbavă pe drum. Du-te la sora mea Sâm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mătate de an trebuie s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i pe cale, pe cărare şi a ajuns la Sfânta Sâmbătă. Când a ajuns, Sf. Sâmbătă se plimba pe lângă chilioară, şi văzând-o î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ie-te, de eşti suflet bun. De nu, du-te, căci am o căţeluşă cu dinţi de oţel şi te va face pul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inim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casă şi s-a odih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i să vin de la biserică, îi spuse Sf. Sâm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venit, a hrănit-o şi a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pe aici? Pasăre zburătoare nu se află, şi tu ai venit aşa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uzit unde iarba creşte, în patru se-mpleteşte? De Ţintă mândră – Frunză de aur n-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mbătrânit, da de locurile acestea n-am auzit. Du-te la sora mea Duminică, poate că le şti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mătate de an trebuie să me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rui o vârtelniţă de aur, singură depăna şi se învârtea, şi ea tot mergând se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la Sf. Duminică. Sf. Duminică se plimba pe lângă chilioară. Când a văzut-o, i-a vorbit: „Apropie-te de ai inimă bună. De nu, dute, căci am o căţeluşă cu dinţii de oţel, te va face pulbere şi cenuşă”. Ea a lăcrimat şi i-a spus: „Am inim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mit-o şi s-a odihnit. După ce-a venit de la biserică, a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Pasăre zburătoare nu se află pe aici. Ce aşa grelime te-a 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Ţintă mândră – Frunză de aur n-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f. Duminică a pus o trubuşoară la gură. S-au grămădit păsările toate, şi ea le-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unde iarba creşte, în patru se împleteşte de Ţintă mândrăFrunză de aur, n-aţ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iar trubuşoara, şi atunci s-au grămădit mai multe păsări. Şi toate au spus că nu ştiu de Ţintă mâ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prins a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i, a spus Sf. Duminică. A sunat a treilea, şi au venit şi mai multe păsări. Niciuna nu ştia. Mai gândi Sf. Duminică şi, cercetând mai bine păsările, a văzut că ciocârlanul şchiop nu era între ele. Ven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trigi aşa cu jale. Eşti un suflet păc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alea lui Avraam, de Ţintă mândră – Frunză de aur n-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la dânsul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mai dăruit Sf. Duminică şi o cloşcă cu puişori de aur. Şi mergea ea înainte şi ciocârlanul cu furca şi cu vârtelniţa-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umnezeu şi a mers un an de zile. Şi a ajuns în locul unde iarba creşte, în patru se-mpleteşte şi a dat peste Ţintă mândră-Frunză de aur. Opincile i se rupseseră. Se duse la un izvor de unde lua el apă. Ţintă mândră trăia cu o ţigancă. O fată o văzu şi-i spuse ţigă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hei! Doamnă, ce suflet e femeia de la izvor, de are odoare aşa de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întreab-o de nu le vinde? Fata se duce la ea şi o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v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spune: „Le vând. Îi dau cloşca de aur să mă lase o noapte cu Ţintă mân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rimis vorbă că-i dă voie. În cap i-a dat în gând pentru ce vine. Când Ţintă a venit de la vânat, ea i-a pus o mână de om mort sub cap, şi el adormi mort. Ea la capul lui cânta şi plângea: „Ţintă mândră, dă mâna peste mine, să plesnească cercurile şi să nasc pruncul tău din trupul meu!” El însă n-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ândut vârteliniţa şi cloşca, a cântat şi a plâns două nopţi, şi el tot n-a auzit. Numai ciocoiul care umbla cu dânsul la vânat a auzit că Ţintă mândră – Frunză de aur ea c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vânat, când mergeau cu trăsura, ciocoiul a râs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ă îl întreabă: „De ce râzi?” El i-a spus: „Un ciocârlan a zburat, şi caii erau să-l ca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ă mândră i-a dat o palmă: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pasăre cântă la capul tău de n-am auzit-o niciodată? Pe Ţintă mândră l-a pălit la inimă că trebuie să fie ea şi-i spuse: „Tu când vei auzi că vine, să strici fereastra, să zmunceşti aşternutul de sub mine şi să mă scoli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a treia seară. I-a dat ţigăncii şi furca. Noaptea i-a cântat mai jalnic ca oricând: „Aruncă mâna peste mine, Ţintă mândră, să plesnească cercurile, să nasc pruncul tău din trup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oiul a stricat fereastra, a luat aşternutul şi l-a trezit pe Ţintă mândră. Când a văzut-o, a atins-o cu mâna, cercurile au plesnit, şi atunci a născut un băiat cu părul de aur. A scos un cal de 9 ani, care n-a văzut soarele, a legat ţiganca de coada lui şi i-a dat drumul prin lume. Ţiganca a murit. Ei trăiesc ş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asă de la moşul Chirică Bulat de Tatiana Găl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a Izvoare, judeţul Soroca Folclor basarabean, adunat din judeţele Soroca, Bălţi, Orhei de Tatiana Găluşcă. Bălţi, Ed. Naţională Cartea noastră, 1938, p. 178-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ICĂ FĂT-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oier. Şi el nu lucra la moşie, da umbla din târg în târg şi făcea bani. Aşa-i era lui dat. Într-un timp de vreme l-a apucat o furtună, o ploaie şi n-a ajuns la târgul cela, unde a avut el să se ducă. Şi a tras la un om într-un sat. Da omul cela era sărman. Avea vreo şapte-opt copii, şi era femeia însărcinată şi se aştepta de azi pe mâine, numai ceasul, să-i mai fac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creştinule, nu mă-i primi să mân la tine în astă seară, iaca ce ploaie mare m-a apucat pe mine şi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te-oi primi. Am, zice, saraiuri; am unde îţi da caii. Da, zice, n-am samovar cu ce să-ţi fac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ieri trebuia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d-apoi, zice, la voi negustori în sat 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caută un samovar. Eu zahăr am, ceai am, caută un samovar, şi eu mi-oi fac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omul şi i-a căutat samovar, şi îi aduce boierului, şi îi face ceai, şi îl primeşte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e duce femeia</w:t>
      </w:r>
      <w:r>
        <w:rPr>
          <w:rFonts w:cs="Arial" w:ascii="Bookman Old Style;Georgia" w:hAnsi="Bookman Old Style;Georgia"/>
          <w:sz w:val="24"/>
          <w:szCs w:val="20"/>
        </w:rPr>
        <w:t>…</w:t>
      </w:r>
      <w:r>
        <w:rPr>
          <w:rFonts w:cs="Bookman Old Style;Georgia" w:ascii="Bookman Old Style;Georgia" w:hAnsi="Bookman Old Style;Georgia"/>
          <w:sz w:val="24"/>
        </w:rPr>
        <w:t xml:space="preserve"> Şi i-a aşternut în casa cea mare boierului, i-a pus trei coaste sub pernă, ca la boieri, şi a venit dincoace. Au găsit-o tăieturile d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ică Făt-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omule, la bunica şi o cheamă. Se du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ici boierul încă nu doarme, da aceea se vaietă acolo. Ţipăt! A născut un băiat. Când a născut, da îngerii grăiesc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 zice, oare ce dar</w:t>
      </w:r>
      <w:r>
        <w:rPr>
          <w:rFonts w:cs="Arial" w:ascii="Bookman Old Style;Georgia" w:hAnsi="Bookman Old Style;Georgia"/>
          <w:sz w:val="24"/>
          <w:szCs w:val="20"/>
        </w:rPr>
        <w:t>…</w:t>
      </w:r>
      <w:r>
        <w:rPr>
          <w:rFonts w:cs="Bookman Old Style;Georgia" w:ascii="Bookman Old Style;Georgia" w:hAnsi="Bookman Old Style;Georgia"/>
          <w:sz w:val="24"/>
        </w:rPr>
        <w:t xml:space="preserve"> În ce ceas s-a născut copilul ista la omul ista, că tare mulţi copii are şi tare îi sărac, şi greu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ltul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 zice, tare în bun ceas şi cu noroc. În astă seară boierul cela, care de la Chişinău, bogat, zice, mâne la omul ista şi are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ce, băiatul ista care s-a născut are să ia fata boierului şi are să fie şi mai bogat ca un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ând aude, bo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ă-ă! D-apoi cu aista să fie el cuscru! Atâtea moşii! Şi un boier ca mine! Ia uite, cu un opincar, care are pete pe s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şi se du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pruncul care s-a născut să fie cu noroc. Dăruiesc zece carbo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e-e-i</w:t>
      </w:r>
      <w:r>
        <w:rPr>
          <w:rFonts w:cs="Arial" w:ascii="Bookman Old Style;Georgia" w:hAnsi="Bookman Old Style;Georgia"/>
          <w:sz w:val="24"/>
          <w:szCs w:val="20"/>
        </w:rPr>
        <w:t>…</w:t>
      </w:r>
      <w:r>
        <w:rPr>
          <w:rFonts w:cs="Bookman Old Style;Georgia" w:ascii="Bookman Old Style;Georgia" w:hAnsi="Bookman Old Style;Georgia"/>
          <w:sz w:val="24"/>
        </w:rPr>
        <w:t xml:space="preserve"> Cu zece carboave făceai cumătrii atunci. Erau scumpi banii. Mai şede el, mai ş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ulţi copii ai! Dă-mi un băiat de aceştia cu bani, nu fără bani, că eu nu am copii şi am m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boierule, să-mi dai o moşie, că nu vreau să-ţi dau. Da lui nu-i trebuiau acei mari. Pe acest mititel vrea să-l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iaca este baba aici. Şi, zice, mulţi văd, puţintei cunosc, dăm şi babei un mohorici şi dacă a întreba cineva, apoi spune: „S-a întâmplat o pierdere, că a fost copilul mort, şi baba l-a îngropat,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de-amu se minţi, se on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i da un citfiric de galbeni, zice, ţi-l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da tu citfiric ai? El avea o lad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naşul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nănaşul său şi aduce citfiricul şi îi măsoară un citfiric de galbeni. Şi i-l înveleşte în nişte pelincuţe, nu ştiu ce, pe copilul cela acolo</w:t>
      </w:r>
      <w:r>
        <w:rPr>
          <w:rFonts w:cs="Arial" w:ascii="Bookman Old Style;Georgia" w:hAnsi="Bookman Old Style;Georgia"/>
          <w:sz w:val="24"/>
          <w:szCs w:val="20"/>
        </w:rPr>
        <w:t>…</w:t>
      </w:r>
      <w:r>
        <w:rPr>
          <w:rFonts w:cs="Bookman Old Style;Georgia" w:ascii="Bookman Old Style;Georgia" w:hAnsi="Bookman Old Style;Georgia"/>
          <w:sz w:val="24"/>
        </w:rPr>
        <w:t xml:space="preserve"> Şi îl pune anume cu capul subţioară, da el l-a pus cu picioarele. L-a strâns de picioare. Ies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hamă caii, măi, cum l-o fi chemat, şi haidem.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ăleu că eu nu m-am culcat.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hăi din gură. Când zic hai, apoi hai! Ei, ce să facă, dacă-i sl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hămat caii. Se porneşte noaptea. Hai, hai, a ajuns la o pădure. Da la pădurea aceea era o râpă şi era plină cu spini de cei porumbrei</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nge acolo, coboară</w:t>
      </w:r>
      <w:r>
        <w:rPr>
          <w:rFonts w:cs="Arial" w:ascii="Bookman Old Style;Georgia" w:hAnsi="Bookman Old Style;Georgia"/>
          <w:sz w:val="24"/>
          <w:szCs w:val="20"/>
        </w:rPr>
        <w:t>…</w:t>
      </w:r>
      <w:r>
        <w:rPr>
          <w:rFonts w:cs="Bookman Old Style;Georgia" w:ascii="Bookman Old Style;Georgia" w:hAnsi="Bookman Old Style;Georgia"/>
          <w:sz w:val="24"/>
        </w:rPr>
        <w:t xml:space="preserve"> Se duce şi azvârle copilul în spinii ceia acolo, să-l mănânce ceva, să nu-i fie ginere, că nu vrea. Vizitiul n-a ştiut. Şi s-a dus şi n-a venit pe locurile acelea optsprezece ani de zile. Nu s-a arătat pe locul cela</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duce un boier mai sărac, cu vreo cinci-şase copii, şi care avea vreo doi copoi, la vânat câte un iepure, ca să-i aducă acasă să hrănească copiii. Copoii ceia au mers pe acolo şi au dat de dânsul. Copilul – viu şi numai da din mânuţă. Da ei ţipă acolo şi ţâhnesc. El se teme a se apropia. Ia puşca şi ce face? Când a ajuns, nu dă cu puşca. Când se uită el –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copilul</w:t>
      </w:r>
      <w:r>
        <w:rPr>
          <w:rFonts w:cs="Arial" w:ascii="Bookman Old Style;Georgia" w:hAnsi="Bookman Old Style;Georgia"/>
          <w:sz w:val="24"/>
          <w:szCs w:val="20"/>
        </w:rPr>
        <w:t>…</w:t>
      </w:r>
      <w:r>
        <w:rPr>
          <w:rFonts w:cs="Bookman Old Style;Georgia" w:ascii="Bookman Old Style;Georgia" w:hAnsi="Bookman Old Style;Georgia"/>
          <w:sz w:val="24"/>
        </w:rPr>
        <w:t xml:space="preserve"> Şi îl duce acasă. Se duce şi îi face ştiut p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zice, am găsit un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âpa aceea, îi spune el, acolo, unde-s spinii c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mai du-te şi îi spune dascălului şi mai caută – mai erau vreo doi boieri mai bogaţi ca acesta – şi l-om bo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uat, l-au botezat şi i-au pus numele Ionică Făt-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frate, la şapte ani, l-a dat la şcoală. Ai lui învăţau, nu învăţau, da acela, cât învăţau aceştia într-un an, acela într-o zi învăţa. Şi s-a făcut un băiat aşa de frumos şi aşa de învăţat, de care nu era pe lume. Iaca la optsprezece ani de zile îl aduce Dumnezeu pe boierul cela şi vine şi pică taman în musafirie la boierul care a găsit băiatul. Acela, ca să afle ce se aude de băiatul acela. S-a prăpădit, ori cum? Când vine, acela l-a primit, l-a pus la masă, i-a făcut ceai, cum se cuvine. La urma urmei cere la un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boierului oleac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hei! Au râs şi s-au dus ai boierulu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ela a tăcut mut, s-a sculat şi s-a dus, şi îi dă.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bre, la care copil am cerut eu apă şi care mi-a dat. Cât îi de frumos a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boierule, cât de frumos şi cuminte, da, zice, aista nu-i din sâng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tr-al cu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sta băiat l-am găsit în anul cutare aşa învelit în nişte pelinci, aşa spunea, într-o râpă, în nişte sp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hee, zice, aista îi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se gândeşte boierul. Când l-a vedea fata lui, fără de voia lui, se duce după</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de frumos el şi un om scump. Iese boierul afară, se duce în colibă şi scrie un răvaş, că pe om la greu să nu-l mai laşi, şi vine înap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 eu am uitat să-i dau un răvaş cucoanei mele. Dacă spui tu că aşa-i de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zice la aist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l la mine şi mi-a duce hârtia asta acasă şi îi dau o sută de carbo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e carboave erau mulţi bani. Cumpărai o moşie atunci. Da tată-său îl sfătuie p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rei să te duci, să zici să-ţi dea un cal. Avea patru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ea un cal să fie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nu vrea. Vrea şi un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 cal îi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a scris acolo, că în ce ceas a ajunge, să-l dea temnicului (el avea unul) să-l ucidă, ca să nu fie pe lume, să nu-i fie g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jurat pe toţi dumnezeii să nu caute în hârtie. El a zis că n-a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hârtia ceea şi se porneşte băiatul. S-a dus o zi de cale. A ajuns cât de ici la Bălţi, oare-unde</w:t>
      </w:r>
      <w:r>
        <w:rPr>
          <w:rFonts w:cs="Arial" w:ascii="Bookman Old Style;Georgia" w:hAnsi="Bookman Old Style;Georgia"/>
          <w:sz w:val="24"/>
          <w:szCs w:val="20"/>
        </w:rPr>
        <w:t>…</w:t>
      </w:r>
      <w:r>
        <w:rPr>
          <w:rFonts w:cs="Bookman Old Style;Georgia" w:ascii="Bookman Old Style;Georgia" w:hAnsi="Bookman Old Style;Georgia"/>
          <w:sz w:val="24"/>
        </w:rPr>
        <w:t xml:space="preserve"> De-amu a înserat. Dacă a înserat, n-are el unde poposi</w:t>
      </w:r>
      <w:r>
        <w:rPr>
          <w:rFonts w:cs="Arial" w:ascii="Bookman Old Style;Georgia" w:hAnsi="Bookman Old Style;Georgia"/>
          <w:sz w:val="24"/>
          <w:szCs w:val="20"/>
        </w:rPr>
        <w:t>…</w:t>
      </w:r>
      <w:r>
        <w:rPr>
          <w:rFonts w:cs="Bookman Old Style;Georgia" w:ascii="Bookman Old Style;Georgia" w:hAnsi="Bookman Old Style;Georgia"/>
          <w:sz w:val="24"/>
        </w:rPr>
        <w:t xml:space="preserve"> Om străin! Şi s-a dus la învăţătorul cela la care a mântuit el învăţătura toată. La cel mai bătrân şi a 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e-e, unde te duci, I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la Chişinău (ori la A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uc o hârtie la un bo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 îl ştiu eu, învăţătorul cela. Da ce fel de</w:t>
      </w:r>
      <w:r>
        <w:rPr>
          <w:rFonts w:cs="Arial" w:ascii="Bookman Old Style;Georgia" w:hAnsi="Bookman Old Style;Georgia"/>
          <w:sz w:val="24"/>
          <w:szCs w:val="20"/>
        </w:rPr>
        <w:t>…</w:t>
      </w:r>
      <w:r>
        <w:rPr>
          <w:rFonts w:cs="Bookman Old Style;Georgia" w:ascii="Bookman Old Style;Georgia" w:hAnsi="Bookman Old Style;Georgia"/>
          <w:sz w:val="24"/>
        </w:rPr>
        <w:t xml:space="preserve"> Ce-i într-îns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hai şi-om căuta. Aista 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zice, ce? Tu m-ai învăţat pe mine? Când a despecetluit şi a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măi juncanule, cum te duci tu la moarte. Şi tu ai mers pe drum şi n-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începe a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ânge, îi zice învăţătorul. Ia hârtia aceea, fratele meu, ia şi-o dă pe foc. Şi plicul cela îl 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rie de-amu învăţătorul lui: „Cucoană, zice, umblând prin lume, am găsit un băiat foarte bun şi îi frumos, şi îi cuminte, şi îl trimit la noi acasă</w:t>
      </w:r>
      <w:r>
        <w:rPr>
          <w:rFonts w:cs="Arial" w:ascii="Bookman Old Style;Georgia" w:hAnsi="Bookman Old Style;Georgia"/>
          <w:sz w:val="24"/>
          <w:szCs w:val="20"/>
        </w:rPr>
        <w:t>…</w:t>
      </w:r>
      <w:r>
        <w:rPr>
          <w:rFonts w:cs="Bookman Old Style;Georgia" w:ascii="Bookman Old Style;Georgia" w:hAnsi="Bookman Old Style;Georgia"/>
          <w:sz w:val="24"/>
        </w:rPr>
        <w:t xml:space="preserve"> Eu peste o lună de zile am să vin acasă, îi scrie învăţătorul. Da tu să nu gândeşti, cu duduca să-l logodeşti şi să faci o nuntă pe şapte părţi mai bună decât când oi fi eu acasă. Când oi veni, să-l găsesc însurat ca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a luat hârtia. Când i-a dus şi i-a arătat cucoanei, a pus şi i-a logodit, a trimis în Nemţească, ca să folosească, au venit lăutari, au făcut o nuntă, Domnul să v-o audă. Când a venit boierul peste vreo lună, da el Ionică umbla cu Mândra-Câmpului prin vie, se p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i cucoanei să iasă în cerdac s-o împuşc! Da ea iese cu hârtia cee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boierule, vezi ce mi-ai trimis şi eu ce am făcut. Şi apoi mă-i îm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uită: „ În ce ceas a ajunge, să-l logodească, să-l căsătorească. „,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nu te ştiu de ginere. Du-te la iad şi la rai şi adă-mi cheile şi apoi mi-i fi g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pădă şi se duce. Da atunci nu era ca amu tramvai ori drum de fier. S-a pornit pe jos şi a mers un an de zile, până a ajuns la împărăţie, bietul Ionică. Când a ajuns acolo, s-a dus la împăra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luminate, vizează-mi paşaportul, că trec în altă împărăţie. Eu mă duc cu mare treabă. Acela i-a vizat paşapor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ică Făt-Frumos, ducându-te tu şi având viaţă cu dulceaţă, şi îi avea cu cine grăi, zice, am avut o fiică, de-amu nicăieri pe lume nu era aşa de frumoasă şi într-o zi</w:t>
      </w:r>
      <w:r>
        <w:rPr>
          <w:rFonts w:cs="Arial" w:ascii="Bookman Old Style;Georgia" w:hAnsi="Bookman Old Style;Georgia"/>
          <w:sz w:val="24"/>
          <w:szCs w:val="20"/>
        </w:rPr>
        <w:t>…</w:t>
      </w:r>
      <w:r>
        <w:rPr>
          <w:rFonts w:cs="Bookman Old Style;Georgia" w:ascii="Bookman Old Style;Georgia" w:hAnsi="Bookman Old Style;Georgia"/>
          <w:sz w:val="24"/>
        </w:rPr>
        <w:t xml:space="preserve"> Eram afară şi a venit un vârtecuş şi a luat-o şi-i dusă şi îi dusă şi în ziua de azi. Şi, zice, am dat zvon prin toate împărăţiile şi nu se găseşte nimeni să-mi spună că este ori a văzut-o. Dacă n-a mai fi nici la iad, apoi îi prăpădită fata mea. Că, zice, când s-ar afla cineva să-mi spună unde-i fata mea, eu dau jumătate de î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căl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a iscălit şi Ionică a luat iscălitura şi a pus-o în buzunar.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mers un an, a ajuns la a doua împărăţie. De-amu acolo iar vizează paşaportul, că trece în a treia împărăţie. Acela se căi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ică Făt-Frumos, ducându-te tu şi având viaţă cu dulceaţă, şi îi avea cu cine te lua de vorbă, zice, am o sută de fălci de livadă şi fel de fel de poame, câte pe lumea asta sunt, şi numai înfloresc, dacă, zice, nu rodesc. Când mi-ar spune cineva, ce să fac să rodească livada mea, zice, eu aş da jumătate de î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că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căleşte, acesta ia iscălitura şi o pune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la al treilea împărat. A ajuns acolo, acela iar i-a vizat paşaportul ş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ică Făt-Frumos, ducându-te tu şi având viaţă cu dulceaţă, şi îi ajunge unde eşti pornit, poate îi avea cu cine te întreba, zice. Nu ştiu cine s-a aflat galanton la minte şi mi-a luat apele şi numai într-o fântână este apă. Dacă dau un suflet de om, iau o cofă de apă, da dacă nu dau, nu iau nimica. Şi, zice, când mi-ar spune cineva, ce să fac să izvorască fântânile şi pâraiele, apoi, zice, eu aş da jumătate de împărăţi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căl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ăleşte şi acela, ia băiatul şi de la el iscălitura, se duce. Mergând el, îtr-o bună de-amiază a ajuns la iad şi la rai. Intră prin rai, nu grăiseşte nimeni la dânsul. Mese întinse, făclii aprinse, oamenii parcă-s vii. Ia, se întoarnă, se duce în iad. A deschis douăsprezece uşi până a ajuns la Talpa-Iadului. Când a ajuns, da fata împăratului şedea cu lumină, ca şi cum noi am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Uliană, fată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ştii că mă cheamă Ul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tău mi-a spus, el zice. Cu cine trăieşti tu aic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răjmaşul cel mai mare, care-i Talpa-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nunat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nd vine el la mine, eu nu vreau să mă logodesc, el se depărtează, nu se aprop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veni el deseară, zice, are să fărâme toate uşile. Are să-i miroase a om pământean. Da tu să începi a plânge, Ion îi spune, şi să ieşi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i: „Eu am avut un gând bun, să trăiesc cu tine, da tu de când am venit aici, nu-mi arăţi nimica în gospodăria ta”. Şi dacă a sta el şi te-a întreba: „Ce ai vrut, femeie, să ştii? „, „Măi, omule, zi, eu de când am venit aici, tu nu-mi spui care-s cheile iadului şi care-s ale raiului”. Şi apoi, zice, eu oi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le, cheile, şedeau acolo. Acele din dreapta – ale raiului, da cele din stânga – ale iadului. Da el n-a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spui aşa, când erai la tatăl-tău, să-i spui lui, să-l amăgeşti c-ai gândit că numai tatăl-tău e împărat peste toată lunea, da ei, psăne, mai sunt împăraţi. „Al meu tată spune că este un împărat şi are o sută de fălci de livadă şi numai înfloresc, dacă nu rodesc, din ce pricină”, că el, ce zice, trebuie să ştie. Şi unul, zice, nu are apă. Şi tot să-l întrebi, că el tot trebuie să ştie, şi la urma urmei să-l întrebi, are el moarte ori trăieşte cât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ând a venit, da ea l-a ascuns în a doua odaie şi a pus o albie de fier peste dânsul. Da el la întuneric acolo, fără lumină, apoi scria prin întuneric mai frumos de cum bat la maşini. Aşa scriitor Ionică era. Şi aista spunea, da el tot a scris acolo toate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venit, fărâmă uşile, fărâmă tot. Da ea începe a plânge, a se munci. Iese înaintea lui, el 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mu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omule, de când am venit eu la casa ta, să nu-mi spui mie care-s cheile iadului şi care-s ale r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e blestemată, acelea din dreapta sunt ale raiului, da acelea de pe stânga sunt ale iadului. Şi ce-ai vrut să ma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ând eram la tata, am auzit iaca aşa şi aşa, parcă eu am gândit că numai al meu tată e împărat pe lume, da ei psăne că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4 sunt. S-a lăudat unul că are o sută de fălci de livadă. Parcă o falce ori două nu era destul? D-apoi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tu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pus în potrivire cu mine. Şi eu am supt pe de desubt şi am făcut temnic şi am pus trei poloboace. Toţi galbenii mei sunt acolo. Când livada lui înfloreşte, da eu dau foc la galbeni şi-i curăţ de rugină şi nu va avea cât lumea nici o poamă. Da când ar şti cineva în cutare loc să sape aurul cela al meu, să-l pună la o parte, să pună pământ de-al doilea şi ar rodi de n-ar ţine crengile. Aşa ar rodi. Da cine ştie. Numai eu să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ă. Da unul a zis că apa, iaca</w:t>
      </w:r>
      <w:r>
        <w:rPr>
          <w:rFonts w:cs="Arial" w:ascii="Bookman Old Style;Georgia" w:hAnsi="Bookman Old Style;Georgia"/>
          <w:sz w:val="24"/>
          <w:szCs w:val="20"/>
        </w:rPr>
        <w:t>…</w:t>
      </w:r>
      <w:r>
        <w:rPr>
          <w:rFonts w:cs="Bookman Old Style;Georgia" w:ascii="Bookman Old Style;Georgia" w:hAnsi="Bookman Old Style;Georgia"/>
          <w:sz w:val="24"/>
        </w:rPr>
        <w:t xml:space="preserve"> Unu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ce, tot m-am jucat eu şi am tras viţele izvoarelor într-o stâncă şi am pus o piatră pe dânsele. Şi acolo, zice, tot aud, gem izvoarele. Când ar fi nişte oameni, vreo zece-cincisprezece cu lomuri de fier să prăvale stânca ceea să se ducă la vale, apoi, zice, izvoarele s-ar porni şi fântânile şi pâraiele ar merge ca din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 îţi mulţumesc, de-amu fac mâncare şi ne culcăm. Da am să te întreb un cuvânt, nu ţi-a fi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să m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tu moarte ai pe lumea asta ori tu eşti</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mă întrebi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Te întreb, trăieşti ori</w:t>
      </w:r>
      <w:r>
        <w:rPr>
          <w:rFonts w:cs="Arial" w:ascii="Bookman Old Style;Georgia" w:hAnsi="Bookman Old Style;Georgia"/>
          <w:sz w:val="24"/>
          <w:szCs w:val="20"/>
        </w:rPr>
        <w:t>…</w:t>
      </w:r>
      <w:r>
        <w:rPr>
          <w:rFonts w:cs="Bookman Old Style;Georgia" w:ascii="Bookman Old Style;Georgia" w:hAnsi="Bookman Old Style;Georgia"/>
          <w:sz w:val="24"/>
        </w:rPr>
        <w:t xml:space="preserv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răiesc cât lumea. Da dacă să vreau să mor eu, de o ciudă ceva, să am, apoi mai uşoară moarte decât mine n-are nimeni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e lângă dânsul e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un bărbat, nu</w:t>
      </w:r>
      <w:r>
        <w:rPr>
          <w:rFonts w:cs="Arial" w:ascii="Bookman Old Style;Georgia" w:hAnsi="Bookman Old Style;Georgia"/>
          <w:sz w:val="24"/>
          <w:szCs w:val="20"/>
        </w:rPr>
        <w:t>…</w:t>
      </w:r>
      <w:r>
        <w:rPr>
          <w:rFonts w:cs="Bookman Old Style;Georgia" w:ascii="Bookman Old Style;Georgia" w:hAnsi="Bookman Old Style;Georgia"/>
          <w:sz w:val="24"/>
        </w:rPr>
        <w:t>, că tu eşti femeie, da un om să-i tai degetul mic de la mâna stângă, să curgă oleacă de sânge la mine în gură, apoi din mine se face un iaz de păcură. Da să fie un bărbat, nu o muiere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amu culcă-te, că eu fac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ând dormea, puteai să tai lemne pe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face a face mâncare. El a adormit. El l-a scos pe Ionică şi i-a tăiat degetul. N-a mai lăsat să-l mai lege. Când i-a picat în gură, apoi a şi luat-o în spate. Şi când a scos-o şi el când a pocnit, s-a umplut iazul de pă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l ia şi pune mâna şi ia cheile iadului şi se porneşte. Vine, vine</w:t>
      </w:r>
      <w:r>
        <w:rPr>
          <w:rFonts w:cs="Arial" w:ascii="Bookman Old Style;Georgia" w:hAnsi="Bookman Old Style;Georgia"/>
          <w:sz w:val="24"/>
          <w:szCs w:val="20"/>
        </w:rPr>
        <w:t>…</w:t>
      </w:r>
      <w:r>
        <w:rPr>
          <w:rFonts w:cs="Bookman Old Style;Georgia" w:ascii="Bookman Old Style;Georgia" w:hAnsi="Bookman Old Style;Georgia"/>
          <w:sz w:val="24"/>
        </w:rPr>
        <w:t xml:space="preserve"> Când a ajuns, a ajuns la aist cu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Ionică? Ai af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Da mata darul, care te-ai iscălit, îl dăr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re-o zece oameni, cincisprezece. Iaca este p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şi numai a răsturnat piatra ceea de vale şi aşa a ţâşnit apa şi a început a merge apa prin pâraie, prin izvoare, fântânile se umplu şi i-a dat jumătate de împărăţie lui I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Vine la aist cu livada. Şi aista tot zice că 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nişte oameni şi a pus la tot pomul doi oameni, şi a săpat pomii, şi a tras la o parte. Şi când a scos banii aceia de acolo, s-a prăbuşit locul şi a cărat pământ de-al doilea şi a pus pomii aceia a doilea în ordine, cum se cuvine, şi a scos două girezi de galbeni: o gireadă – lui Ion şi una – împăratului. Şi el i-a dat încă jumătate de împărăţie şi l-a făcut un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 venind el pe drum, ajunge la aist cu fata. Când a ajuns aici, o lasă undeva pe</w:t>
      </w:r>
      <w:r>
        <w:rPr>
          <w:rFonts w:cs="Arial" w:ascii="Bookman Old Style;Georgia" w:hAnsi="Bookman Old Style;Georgia"/>
          <w:sz w:val="24"/>
          <w:szCs w:val="20"/>
        </w:rPr>
        <w:t>…</w:t>
      </w:r>
      <w:r>
        <w:rPr>
          <w:rFonts w:cs="Bookman Old Style;Georgia" w:ascii="Bookman Old Style;Georgia" w:hAnsi="Bookman Old Style;Georgia"/>
          <w:sz w:val="24"/>
        </w:rPr>
        <w:t>, se duce e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Ionică, zice, ai aflat cev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unde îi fata şi am să-ţi spun şi te-i duce, şi îi vede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po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ce, dai ce</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grăit, zice, îţi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uce el şi a adus fat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poi, zice, cum ai găsit-o, aşa ţi-o dau de soţi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eu îs însurat şi îs cununat, zice, am femeie şi am lăsat-o acasă şi nu pot s-o iau eu. De-al doilea nu pot să mă î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vea împăratul un cal, de zbura ca aerop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zice, îţi dau ca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dat jumătate de împărăţie şi l-a făcut un împărat şi jumătate. El, când a încălecat calul acela, în trei zile a ajuns acasă. Când a ajuns, da socru-său dormea. El o întrebă pe cuc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încet, că do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că eu am luat cheile şi, zice, au ieşit toţi din iad. Trebuie să-i strângă la grămadă, să-i dea, să-i închidă şi să-i înc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d s-a trezit el</w:t>
      </w:r>
      <w:r>
        <w:rPr>
          <w:rFonts w:cs="Arial" w:ascii="Bookman Old Style;Georgia" w:hAnsi="Bookman Old Style;Georgia"/>
          <w:sz w:val="24"/>
          <w:szCs w:val="20"/>
        </w:rPr>
        <w:t>…</w:t>
      </w:r>
      <w:r>
        <w:rPr>
          <w:rFonts w:cs="Bookman Old Style;Georgia" w:ascii="Bookman Old Style;Georgia" w:hAnsi="Bookman Old Style;Georgia"/>
          <w:sz w:val="24"/>
        </w:rPr>
        <w:t xml:space="preserve"> Şi a văzut, că i-a adus cheile iadului, a luat cheile celea şi s-a pornit. A ieşit din curte, a ajuns la un drum şi a găsit o fântână. Pune cheile celea pe cumpănă şi singur şi-a dat drumul în fântână şi s-a prăp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u m-am pus pe un pai de secară Şi v-am aşternut o poveste în astă seară, Da dacă m-aş sui pe un cârlig, Aş mânca un covrig Şi aş fi om vo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asă de la Trifan Baltă din comuna Bleşteni, judeţul H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şti fantastice. Alcătuirea, articolul introductiv şi comentariile de Grigore Botezatu. Chişinău, Ed. Ştiinţa, 1976, p. 300-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a odată ca niciodată, într-o ţară bogată, de la Dumnezeu sfântul lăsată, nu demult, ia, de când e şi necazul pe lume. Dar povestea nu ştie de asta; ea trebuie spusă, că nu-i încotro şi hai, cuvântule, la drum – şi te-oi sfârşi nici nu-i şti când şi cum! Pe atunci şi mai încoace, era o babă şi se-ntorlocase, de-al doilea, c-un moşneag care nu era nici al meu, nici al tău, ci era al ei, ţie-şi-l cu bine – la dânşii bucurie şi la noi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şneagul avea o fată. Baba avea şi ea o fată – tot marfă care nu se potrivea. După cuvântul din vechime: „Toată baba-i cu taraba, hop şi eu cu jneapu meu</w:t>
      </w:r>
      <w:r>
        <w:rPr>
          <w:rFonts w:cs="Arial" w:ascii="Bookman Old Style;Georgia" w:hAnsi="Bookman Old Style;Georgia"/>
          <w:sz w:val="24"/>
          <w:szCs w:val="20"/>
        </w:rPr>
        <w:t>…</w:t>
      </w:r>
      <w:r>
        <w:rPr>
          <w:rFonts w:cs="Bookman Old Style;Georgia" w:ascii="Bookman Old Style;Georgia" w:hAnsi="Bookman Old Style;Georgia"/>
          <w:sz w:val="24"/>
        </w:rPr>
        <w:t>!” Şi ca să nu mă iau cu ziua târgului, iacă, mări, baba îşi purta fetişoara numai pe la petreceri şi tare-i plăceau frumuşelei cuvintele flăcăilor, d-apoi jocurile cele cu coadă – doamne sfântule! Azi aşa, mâine aşa, poimâine se numeşte că-i duminică dimineaţă. Cine merge la s</w:t>
      </w:r>
      <w:r>
        <w:rPr>
          <w:rFonts w:cs="Bookman Old Style;Georgia" w:ascii="Bookman Old Style;Georgia" w:hAnsi="Bookman Old Style;Georgia"/>
          <w:caps/>
          <w:sz w:val="24"/>
        </w:rPr>
        <w:t>f. b</w:t>
      </w:r>
      <w:r>
        <w:rPr>
          <w:rFonts w:cs="Bookman Old Style;Georgia" w:ascii="Bookman Old Style;Georgia" w:hAnsi="Bookman Old Style;Georgia"/>
          <w:sz w:val="24"/>
        </w:rPr>
        <w:t>iserică? Baba şi cu fată-sa! Biata copilă a moşneagului, urgisită şi necăjită, stă acasă şi aşa primeşte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tai şi să faci mâncare, nici prea rece, nici prea fierbinte!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 ele la sfânta slujbă; fata moşneagului se urcă pe coşar şi se uită. Ele cum ajung în faţa pridvorului, s-apucă şi ea şi se duce la cei doi nucuşori din grădină, răsădiţi de mânuţa ei, răsfiraţi a plâns, cu crengile frăţeşte la pământ şi, fiindcă acolo-i şedea norocul şi ajutorul ei, face: „Descuieţi-vă, nucuşorilor!” Atunci, cât ai clipi, nici eu singur nu mai ştiu ce fel de lucruri scumpe au ieşit de acolo: straie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cum nici la miresele împărăţiei nu se află, şi trăsură şi cai, care nici n-or fi cum s-or povesti, că lumea pentru ce are gură! Atâta numai că fata noastră, gătită aşa de mândru, iacă intră şi ea în s</w:t>
      </w:r>
      <w:r>
        <w:rPr>
          <w:rFonts w:cs="Bookman Old Style;Georgia" w:ascii="Bookman Old Style;Georgia" w:hAnsi="Bookman Old Style;Georgia"/>
          <w:caps/>
          <w:sz w:val="24"/>
        </w:rPr>
        <w:t>f. b</w:t>
      </w:r>
      <w:r>
        <w:rPr>
          <w:rFonts w:cs="Bookman Old Style;Georgia" w:ascii="Bookman Old Style;Georgia" w:hAnsi="Bookman Old Style;Georgia"/>
          <w:sz w:val="24"/>
        </w:rPr>
        <w:t>iserică! Lumea socotea că-i crăiasă, nu de pe ici-de pe colea, ci crăiasa cea mai aleasă dintre crăiese! Cât despre feciorul împăratului, d-voastră aveţi auz îndeajuns şi vă puteţi închipui mai bine decât mine ce fel îi juca gândul: dorul nu caută multă zăbavă, a pus stăpânire şi pe inima împărătească – şi adică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l ardă focul de dor! Crăiasa cea frumoasă însă, drept să vă spun, nu s-a uitat mult la asta: ea a luat repede nafură, a ieşit, şi până una-alta, a fost acasă – tot fata moşului, care acum făcea mâncare pentru babă şi pentru odorul ei! Feciorul de împărat se uită în urmă – d-apoi ce folos, că, bat-o s-o bată crăiasă, nu ştii cum a ieşi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luminiţă, În urmă neguriţă şi nu-i. Dacă nu-i, nu-i; de acuma caută-i şi tu urma, băiatul mamei! Ai pus tu ochii pe fată, dar să vedem ce mai este, şi ţine-te, bia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Ai făcut mâncare? Se boldeşte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ut, răspunse fata moşnea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carea era făcută, nici prea rece şi nici prea fierbinte, cum e mai bunişoară pentru izbăvit de inimă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fata babei – tu nici nu şti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mi spui, surioară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tu ce mai ştii! Amarnic feciorul de împărat, dar mai mândră-i crăiasa ce-a venit azi la s</w:t>
      </w:r>
      <w:r>
        <w:rPr>
          <w:rFonts w:cs="Bookman Old Style;Georgia" w:ascii="Bookman Old Style;Georgia" w:hAnsi="Bookman Old Style;Georgia"/>
          <w:caps/>
          <w:sz w:val="24"/>
        </w:rPr>
        <w:t>f. s</w:t>
      </w:r>
      <w:r>
        <w:rPr>
          <w:rFonts w:cs="Bookman Old Style;Georgia" w:ascii="Bookman Old Style;Georgia" w:hAnsi="Bookman Old Style;Georgia"/>
          <w:sz w:val="24"/>
        </w:rPr>
        <w:t>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că eu, săraca, şed numa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trecut şi asta. Iar iad şi rai în casă, ca-n casă de om, până ce, cu bine şi cu rău, cum s-a mai întâmplat, ne trezim în a doua duminică. Hai iar la s</w:t>
      </w:r>
      <w:r>
        <w:rPr>
          <w:rFonts w:cs="Bookman Old Style;Georgia" w:ascii="Bookman Old Style;Georgia" w:hAnsi="Bookman Old Style;Georgia"/>
          <w:caps/>
          <w:sz w:val="24"/>
        </w:rPr>
        <w:t>f. b</w:t>
      </w:r>
      <w:r>
        <w:rPr>
          <w:rFonts w:cs="Bookman Old Style;Georgia" w:ascii="Bookman Old Style;Georgia" w:hAnsi="Bookman Old Style;Georgia"/>
          <w:sz w:val="24"/>
        </w:rPr>
        <w:t>iserică, după obiceiul creştinesc; se duce numai baba cu fată-sa, copila moşneagului rămâne osândită să steie tot acasă, să facă mâncare potrivită şi să nu se urnească un fir din ogradă. Atâta numai că ea, cum se văzu singură, se şi alătură de cei doi nucuşori: „Descuieţi-vă, nucuşorilor!” Nucuşorii i-au dat straie şi trăsură cu cai, care nu se mai află pe lume. Ea iar ajunge la s</w:t>
      </w:r>
      <w:r>
        <w:rPr>
          <w:rFonts w:cs="Bookman Old Style;Georgia" w:ascii="Bookman Old Style;Georgia" w:hAnsi="Bookman Old Style;Georgia"/>
          <w:caps/>
          <w:sz w:val="24"/>
        </w:rPr>
        <w:t>f. b</w:t>
      </w:r>
      <w:r>
        <w:rPr>
          <w:rFonts w:cs="Bookman Old Style;Georgia" w:ascii="Bookman Old Style;Georgia" w:hAnsi="Bookman Old Style;Georgia"/>
          <w:sz w:val="24"/>
        </w:rPr>
        <w:t>iserică; lumea căsca gura, nu alta; iar feciorului de împărat îi venise gândurile la loc. Atâta numai, frate dragă, că, văzând-o cum iese degrabă – de i se f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luminiţă, În urmă neguriţă nu ştiu, a lui ciudă era mai aprinsă, ori a mea supărare mai mare, că nu putea el prinde nici o fată de împărat! Eu şi acum să-l văd i-aş zice: „Dar ce, păzeşti iepuri, fecioraş de crai?” Numai vezi că şi el avea dreptate: a treia oară era scris să-şi capete odorul! Cum a şi fost. Că uite, povestea merge tot aşa în drumuşorul d-sale, până a treia duminică. Baba cu fată-sa, la s</w:t>
      </w:r>
      <w:r>
        <w:rPr>
          <w:rFonts w:cs="Bookman Old Style;Georgia" w:ascii="Bookman Old Style;Georgia" w:hAnsi="Bookman Old Style;Georgia"/>
          <w:caps/>
          <w:sz w:val="24"/>
        </w:rPr>
        <w:t>f. b</w:t>
      </w:r>
      <w:r>
        <w:rPr>
          <w:rFonts w:cs="Bookman Old Style;Georgia" w:ascii="Bookman Old Style;Georgia" w:hAnsi="Bookman Old Style;Georgia"/>
          <w:sz w:val="24"/>
        </w:rPr>
        <w:t>iserică; astalaltă – vine şi ea, necuprins de frumoasă şi îmbrăcată, crăiasă în picioare, şi alta nimica. N-aş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orbi. Ce-mi face acuma fecioraşul cel îndrăgostit? Cu binişorul nu mergea – oleacă de silă n-are să strice: toarnă flăcăiaşul răşină topită pe pragul pridvorului şi numai iacă-mi trece crăiasa şi, ce mai la deal la vale – nu-şi poate scoate piciorul cu ciuboţica! Aşa-i că feciorul a prins minte? Şi aşa-i că dacă nu-l luam eu oleacă în râs, nu se afla să facă asta? Şi, cum am zice, nici fata cu chipul de crăiasă nu-i proastă. Zmuceşte o dată, zmuceşte de două ori, când a treia oară, scoate piciorul, lasă ciuboţica în plata domnului, şi la fugă, să fie tot p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Zice feciorul împăratului, ce-i de făcut? S-a d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luminiţă, În urmă neguriţă, dar pune-oi şi eu gabja o dată! Şi aşa, gândul se vede că rău tare asupra ei nu era – ia, cam cum m-am dat şi eu cu baba la secere, ar zice moşne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hai de-acuma, mări, că ciuboţica e în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0 craiului şi aceea are să-i fie mireasă, care va avea norocul să-i fie deopotrivă piciorul cu ciuboţica! Caută, învârteşte, suceşte, greu la deal, greu şi la vale. Vine povestea şi în casa babei. Ce mai cinste pe fata ei că feciorul craiului îi pune ciuboţica în picior! D-apoi ce folos? Picior ca al fetei babei am mai văzut eu, dar, drept a vorbi, să vă ferească Dumnezeu, fetelor! Lasă că era Propeaua gardului, Păcorniţa c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âciunea satului, dar avea nişte talapane de picioare de le-ai fi putut pune gură de ham, nu altceva. Baba nu ştia de asta; ei i se părea că picioruţ mai potrivit pentru ciuboţica aceea din mâna craiului nu poate fi decât picioruţul cel drept al copilei cu pricina. Drept aceea s-a apucat şi a dat ia-ncolo, mai deoparte, pe biata fată, a moşneagului, şi mai bun loc decât după uşă care ar fi putut fi? Dar ciuboţica nu venea pe piciorul urâtei, şi nici trebuie să ne mai prăpădim vremea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are să mai cioplim olecuţă picioruţul? Zice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e răsteşte craiul, gata să se pornească. Când colo, cocoşul, în prag, strigă, înălţându-se într-amândouă picioarele, maimai să stârnească tot s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urigu, ga, gaa! Fata moşneagului după uşă Şăde-ntr-un ştiubei cu cenuşă</w:t>
      </w:r>
      <w:r>
        <w:rPr>
          <w:rFonts w:cs="Arial" w:ascii="Bookman Old Style;Georgia" w:hAnsi="Bookman Old Style;Georgia"/>
          <w:iCs/>
          <w:sz w:val="24"/>
          <w:szCs w:val="1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ş, cocoş afurisit! Se încruntă baba, dar afurisitul grăia dreptatea şi de aceea, când feciorul împărătesc dă să mai calce un pas, iar răcneşte diavolul de cu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urigu, ga, gaa! Fata moşneagului după uşă Şăde-ntr-un ştiubei cu cenuşă</w:t>
      </w:r>
      <w:r>
        <w:rPr>
          <w:rFonts w:cs="Arial" w:ascii="Bookman Old Style;Georgia" w:hAnsi="Bookman Old Style;Georgia"/>
          <w:iCs/>
          <w:sz w:val="24"/>
          <w:szCs w:val="1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ş, cocoş afurisit, mânca-te-ar boala să te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 face feciorul – trebuie să fie ceva, şi nu-i degeaba cântecul! Când bietul cucoş năzdrăvan iar ţipă mai cu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urigu, ga, gaaa! Fata moşneagului după uşă Săde-ntr-un ştiubei cu cenuşă</w:t>
      </w:r>
      <w:r>
        <w:rPr>
          <w:rFonts w:cs="Arial" w:ascii="Bookman Old Style;Georgia" w:hAnsi="Bookman Old Style;Georgia"/>
          <w:iCs/>
          <w:sz w:val="24"/>
          <w:szCs w:val="1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ută el după uşă; ce-i drept nu-i păcat, fata moşneagului, plină de cenuşă şi funingine, şedea în ştiubeiul de zolit cămăşi. Şi minune n-a fost de loc când a cercat holteiul şi ciuboţica se potrivea atât de bine pe piciorul copilei. De acuma – să le fie de bine, oi face şi eu: nuntă, petrecere şi chef, ca la o vreme de bucurioară şi pace! Fata moşneagului mi se dresese un lucru de împărăteasă, că trecuse vestea şi dincoace, pe aici pe la noi, la Moldova lui Ştefan. Ce să-i faci? Ea se ducea când vroia la nucuşori, şi când zicea: „Descuieţi-vă, nucuşorii mamei!”, fel de fel de bunătăţi îi ieşeau la lumină. Şi iacă dă Dumnezeu şi la vreme potrivită li se soseşte părinţilor şi un copilaş – da frumos, da frumos, să-i zvârli două mere de aur, cum făcea Irod împăratul. Era bucurie la scaunul împărătesc, dar bucuria ştiţi d-voastră că zboară iute-iute şi-i dă drumul supărării, care o înghesuie de dinapoi; şi să nu vă miraţi că, într-o bună dimineaţă, baba îşi trimite fata să o mai vadă pe tânăra împărăteasă. Poate cu gând bun – dar la om rău gând bun să dea Dumnezeu, însă eu nu pre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am găsit, surioară; he, bine mai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surioară! Îi răspunse astalaltă, cu inima curată. Azi aşa, mâine aşa, hai, poimâine se duc amândouă la plimbare: una cu inima dreaptă, cealaltă însă, duşman împeliţat! Ici câmpie întinsă, dincoace lanuri ce se izbeau cu vârfurile spicelor în razele soarelui, încât cu adevărat era de-a mai mare dragul să priveşti că În vârful spicului, Vârful mărgărintului împodobeau cu îndestulare firea toată; d-apoi ce ţi-i bun, că, nu bine dă împărăteasa să se uite la fântâna la care ajunseră, şi mâna nelegiuitei nu s-a sfiit, şi iacă s-a înecat biata împărăt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fântână a crescut – aşa a vrut Dumnezeu – un soc. Fata babei, fără multă grijă, se duce acasă şi-i împărăteasă de acuma şi tot aşa îmbrăcată, dar mai strânsă şi mai învelită, cum va fi ştiut ea –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eu nu mă pricep la treburi de acestea – şi numai un lucru o strica: ţâţă nu putea da copilaşului celui frumos, ce rămânea de maică-sa, şi plângea, plângea fecioraşul, Doam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e copilaşul nostru? Zice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dă! Răspunse ur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ştiu eu mai bine ce are, şi te-aş învăţa eu, de-ai fi sub mânu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eu de ici, măcar că n-am nici o putere. Şi de la o vreme, ce să se mai pomenească? Un băiat umbla cu oile pe la fântâna care înghiţise pe împărăteasă. Taie băiatul din soc şi-şi face un fluieraş; îl potriveşte, îl suceşte, îl pune la gură şi iacă aşa prinde – singur,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ânta fluie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băiete, Rău capul mă doare, Copilaşu-mi plânge, Cu lacrimi de sânge, Pe dânsu-l adapă Ţâţişoară stearpă</w:t>
      </w:r>
      <w:r>
        <w:rPr>
          <w:rFonts w:cs="Arial" w:ascii="Bookman Old Style;Georgia" w:hAnsi="Bookman Old Style;Georgia"/>
          <w:iCs/>
          <w:sz w:val="24"/>
          <w:szCs w:val="1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w:t>
      </w:r>
      <w:r>
        <w:rPr>
          <w:rFonts w:cs="Arial" w:ascii="Bookman Old Style;Georgia" w:hAnsi="Bookman Old Style;Georgia"/>
          <w:sz w:val="24"/>
          <w:szCs w:val="20"/>
        </w:rPr>
        <w:t>…</w:t>
      </w:r>
      <w:r>
        <w:rPr>
          <w:rFonts w:cs="Bookman Old Style;Georgia" w:ascii="Bookman Old Style;Georgia" w:hAnsi="Bookman Old Style;Georgia"/>
          <w:sz w:val="24"/>
        </w:rPr>
        <w:t xml:space="preserve"> Măi, minunea tatălui! Mai vine un băiat cu oile, istalalt îi spune povestea de la capăt, cellalt se încruceşte, mai casc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earcă şi tu, dacă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îl pune şi el la gură, fluieraşul meu prinde a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băiete, Rău capul mă doare, Copilaşu-mi plânge Cu lacrimi de sânge</w:t>
      </w:r>
      <w:r>
        <w:rPr>
          <w:rFonts w:cs="Arial" w:ascii="Bookman Old Style;Georgia" w:hAnsi="Bookman Old Style;Georgia"/>
          <w:iCs/>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Ce să fie? Hai să spunem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spus. Mai vine şi un moşneag pe acolo – îşi face şi el din socul cela o trişcă, şi trişca prinde a cânta şi nu sta de fel cât o ţineai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moşnege, Rău capul mă doare, Copilaşu-mi plânge, Nu cânta,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acrimi de sânge</w:t>
      </w:r>
      <w:r>
        <w:rPr>
          <w:rFonts w:cs="Arial" w:ascii="Bookman Old Style;Georgia" w:hAnsi="Bookman Old Style;Georgia"/>
          <w:i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re credinţă De la măiculiţă</w:t>
      </w:r>
      <w:r>
        <w:rPr>
          <w:rFonts w:cs="Arial" w:ascii="Bookman Old Style;Georgia" w:hAnsi="Bookman Old Style;Georgia"/>
          <w:iCs/>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a mamă! Face moşneagul</w:t>
      </w:r>
      <w:r>
        <w:rPr>
          <w:rFonts w:cs="Arial" w:ascii="Bookman Old Style;Georgia" w:hAnsi="Bookman Old Style;Georgia"/>
          <w:sz w:val="24"/>
          <w:szCs w:val="20"/>
        </w:rPr>
        <w:t>…</w:t>
      </w:r>
      <w:r>
        <w:rPr>
          <w:rFonts w:cs="Bookman Old Style;Georgia" w:ascii="Bookman Old Style;Georgia" w:hAnsi="Bookman Old Style;Georgia"/>
          <w:sz w:val="24"/>
        </w:rPr>
        <w:t xml:space="preserve"> Am auzit eu aşa, mai de demult, în poveste, câte nu se întâmplă</w:t>
      </w:r>
      <w:r>
        <w:rPr>
          <w:rFonts w:cs="Arial" w:ascii="Bookman Old Style;Georgia" w:hAnsi="Bookman Old Style;Georgia"/>
          <w:sz w:val="24"/>
          <w:szCs w:val="20"/>
        </w:rPr>
        <w:t>…</w:t>
      </w:r>
      <w:r>
        <w:rPr>
          <w:rFonts w:cs="Bookman Old Style;Georgia" w:ascii="Bookman Old Style;Georgia" w:hAnsi="Bookman Old Style;Georgia"/>
          <w:sz w:val="24"/>
        </w:rPr>
        <w:t xml:space="preserve"> Sufletul ei g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i zice şi eu: ehei, şi povestea-i mare-lucru!</w:t>
      </w:r>
      <w:r>
        <w:rPr>
          <w:rFonts w:cs="Arial" w:ascii="Bookman Old Style;Georgia" w:hAnsi="Bookman Old Style;Georgia"/>
          <w:sz w:val="24"/>
          <w:szCs w:val="20"/>
        </w:rPr>
        <w:t>…</w:t>
      </w:r>
      <w:r>
        <w:rPr>
          <w:rFonts w:cs="Bookman Old Style;Georgia" w:ascii="Bookman Old Style;Georgia" w:hAnsi="Bookman Old Style;Georgia"/>
          <w:sz w:val="24"/>
        </w:rPr>
        <w:t xml:space="preserve"> Şi, fiindcă nimeni nu cuteza să-i spuie şi împăratului despre asta – tot de răul împărătesei nouă – dă Dumnezeu şi se învârteşte crângul altfel: deschide el o clacă, măi frate, că înainte şi împăraţii făceau clăci; ş-apoi ce mai cântări şi petreceri! Nu ca acuma; tot flăcăi, ciucălăi, şi tot fete care la lucru-s ca butucu, iar la măritiş, pară de foc aprinse! Aşa încât îi fu dat şi împăratului să asculte cântarea cea de jale ce ieşea din fluiere şi din trişti, că erau fluierari, nu ca voi, nişte mămăligari! Şi zi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băiete, Rău capul mă doare, Copilaşu-mi plânge</w:t>
      </w:r>
      <w:r>
        <w:rPr>
          <w:rFonts w:cs="Arial" w:ascii="Bookman Old Style;Georgia" w:hAnsi="Bookman Old Style;Georgia"/>
          <w:iCs/>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care-i acela? Se răsteşte, înfuriată, împărăteasa. Da ei zicea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ânsu-l adapă Ţâţişoară stearpă</w:t>
      </w:r>
      <w:r>
        <w:rPr>
          <w:rFonts w:cs="Arial" w:ascii="Bookman Old Style;Georgia" w:hAnsi="Bookman Old Style;Georgia"/>
          <w:i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re credinţă De la măiculiţă</w:t>
      </w:r>
      <w:r>
        <w:rPr>
          <w:rFonts w:cs="Arial" w:ascii="Bookman Old Style;Georgia" w:hAnsi="Bookman Old Style;Georgia"/>
          <w:i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aa! La dă-i afară cu aist cântec! Ce vorbe-s ai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 să văd şi eu, măi băieţi, ce minune-i asta, zice împăratul, şi-mi pune la gură un fluie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nta, drăguţă, Rău capul mă doare</w:t>
      </w:r>
      <w:r>
        <w:rPr>
          <w:rFonts w:cs="Arial" w:ascii="Bookman Old Style;Georgia" w:hAnsi="Bookman Old Style;Georgia"/>
          <w:i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 ce-l rupe el în două, şi o dată, poc! Dintr-o bucată s-au făcut două bucăţi, iar împărăteasa cea adevărată a sărit în sus, vie, teafără, frumoasă şi aleasă, cea mai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bărbate, mult am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spus totul, totul, cum îi fusese blestemul şi ch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voastră grijă să n-aveţi, că şi mai mare blestem şi chin a trebuit să vie, pe dată, pe dată asupra fetei babei. Numai sfârşitul i-au făcut, alta nimica. Dar nu m-apuc, dacă poate n-a fi murit, trăieşte şi azi – trăiască în pace, că, din partea asta, noi de-am fi sănătoşei, buni la inimă şi la treabă, precum suntem şi la mâncare, şi mai cu seamă la minciuni. De jalea ei, oi face şi eu Cu bine fi cu sănătate, Ţine-o minte bine, ne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vorbă multă fără minciună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ariţa lui Ion Babii, bătrână din Sârbi-Doroh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Furtună, în revista Tudor Pamfile, I (1923), februarie, p. 8-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LUI FURGA-MU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dragii mei şi a cui vă are, a fost odată o babă săracă, săracă şi avea numai o colibă mică, unde şedea şi un copil cu care împărţea bucuria, dar mai mult necaz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babă lucra ziua la alţii, şi pe mult şi pe puţin, cum se nimerea, şi astfel îşi câştiga de mâncare şi ţoliţe pentru ea şi pentru copilaşul ei, că altă ce putea stăci1; era bucuroasă că poate să şi le câştige fără a ce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 dat baba copilaşului trei bani şi i-a zis: na banii ăştia, copile, şi te du la pitar să ne cumperi pită, dar ia seama să nu-i pierzi, că atunci nu vom mânca, că alţi bani n-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a luat banii şi apoi tot într-un picior fuga la pitar. Pe drum însă află el o grămadă de copii, ce se jucau cu o „rugace”, ştiţi de cele cu coarne. Rugacea tot vroia să zboare şi copiii nu o lă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pilul babei, fiind milos, zise celorlalţi copii: nu chinuiţi biata goangă, că nu v-a făcut nimica rău, mai bine daţi-mi-o mie că vă dau un ban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ii bucuroşi îi deteră rugacea şi copilul babei o luă frumos, o netezi şi o băgă în sân, apoi plecă mai departe către p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se mult şi iată altă grămadă de copii. Copiii prinseră un „hârce” (şoarece) şi se jucau cu el. Copilul babei văzând bietul hârce că-i mai mort de ostenit, zise către copii: măi copii, nu chinuiţi bi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tăci – a agon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6 hârce, că nu v-a făcut nimic, mai bine daţi-mi-l mie, că vă dau un ban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ii bucuroşi îl det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babei luă hârcele, îl netezi de la cap spre coadă şi-l băgă şi pe el în sân, apoi ple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iar află o grămadă de copii care se jucau cu un pui de şarpe. Şarpele tot voia să se bage într-o gaură şi copiii nu-l lăsau. Cum ajunse copilul babei la ei, i se făcu milă de puiul de şarpe şi zise copiilor: măi copii, nu chinuiţi puiul de şarpe, că nimic rău nu v-a făcut, mai bine daţi-mi-l mie, că vă dau un ban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se învoiră, primiră banul şi copilul babei luă şarpele şi-l băgă în sân lângă hârce şi lângă rugace. Dar bietului copil milos nu-i mai rămase nici un ban ca să cumpere pită, că îi dase toţi pentru lucrurile din sân. N-avea deci la ce să se mai ducă la pitar. Se întoarse acasă la mamă-sa şi în loc de pită goli din sân rugacea, hârcele şi puiul de şa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sa, adică baba, cum văzu bidigăniile aduse, se îngrozi de ele şi înţelegând că nu a cumpărat pită îl ocărî rău, ba îl şi frecă o ţâ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însă îi zise: nu mă bate, maică, poate că ne-o prinde bine odată şi astea,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pilul luă şarpele, îi dete de mâncare ce biet avea şi-l băgă într-o oală, iar hârcele şi rugacea le băgă şi pe ele în alte două olcuţe; puse olcuţele pe o scândură a fargaşului ce era deasupra ferestrelor şi era oară de oară la ele să vadă ce fac, cum trăiesc şi cum dorm. Ziua când era cald, le scotea la soare, îşi trăgea bucătura de la gură, ca să le dea lor şi le învăţa să asculte de vorbele lui. Când strig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Rugace, gace, Vin să-ţi dau pogac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gace – azimă de grâu, coaptă în spuza din v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acea ieşea din olcuţă, întindea labele cele ca foarfecele şi copilul îi da pogace, ori mălai ce avea el şi rugacea mânca şi-i juca ca o păpuşă. Copilul nu mai putea de fălos. Ba de la o vreme şi mamă-sa se împrieteni cu ele şi râdea şi ea când le vedea pe toate jucând şi făcând exiţârul ca căt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ârce striga copilul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zi, hârce micucele, Vin de mâncă jum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hârcele pe loc se suia cu picioruşele dinainte pe dunga olcuţei, se scărpina cu ele pe la bot şi Sucea mustăcioare Şi-aştepta-mbucătu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i sălta inima văzând cum mănâncă „vitişoarele” lui şi le mergea bine. Pe şarpe îl dezmierda copilul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şarpe balaur, Cu solzii de aur, Vino pân' la mine, Să mă joc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iul de şarpe, cum auzea glasul copilului, şuiera una şi ieşea cu capul afară, iar limbile şi le ascuţea către copil în semn de bucurie. Copilul îi da de mâncare şi apoi se juca cu el. După ce crescură toate vitişoarele lui, cum le zicea el, mai mari, le striga numai şi ele ieşeau din olcuţe, veneau la copil şi el se juca cu ele, cum se joacă un copil cu alţi ortaci de-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vreme şarpele crescu aşa de mare, că nu mai încăpea în olcuţă, şi copilul îl băgă într-un ciubăr şi mai apoi, după ce tot creştea ca din apă, îl băgă într-o cad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sălta de bucurie când îl vedea mare şi şuierând ca un voinic, de se cutremura col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mama copilului, se împrietenise şi ea cu bidigănile astea aşa de mult, că acum parcă nu se simţea aşa săracă ca mai-nainte şi nu strica voia copilului nici pentru toată lumea. De mergea copilul undeva, mamă-sa grijea de vitişoare şi le hrănea şi le scotea la soare să se joace şi-i era şi ei inima la loc, văzând că acum nu e aşa singură, aşa părăsită de toată lumea ca pân' aci. Şi copilul când venea o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o, ai dat la vitişoare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puiul mai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scos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scos, mai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îi sărea în grumaz şi o sărută, iar mamă-sa îl netezea pe cap, se uita ţintă în ochii lui, apoi îl săruta şi i se părea să-l mănânce, de bucurie. I se părea că aşa copil ca ea n-are nime în toată lumea şi nu l-ar da nici să-i fi dat cineva un colţ de ţară. Aşa trăiră multă vreme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şarpele începu a şuiera mai tare ca de obicei şi copilul îndată se duse la el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ţi lipseşte, dragul meu? Au nu ţi-am dat toate îndeajuns câte ţi-au li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i-ai dat, stăpâne, mi-ai dat toate îndeajuns şi-ţi mulţumesc, numai mi-a venit şi mie dor de tata, de mama şi de fraţii mei, că de mult nu i-am văzut, şi apoi mi-a venit şi mie vremea, stăpâne, să mă însor şi în ţara mea e mireasa mea. Te rog dară, dă-mi voie şi slobozenie ca să merg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lobod, puiul meu, răspunse copilul, deşi fără tine aş fi cu o bucurie mai puţin, dar nu voiesc să-ţi stric voia</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şarpel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ăpâne, îţi mulţumesc, dar te rog să mergi cu mine, că uite mi-e urât singur şi eu vreau ca tata şi mama să-ţi răsplătească marea binefacere ce mi-ai făcut! Şi copil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uiul meu, merg, cum să te las singur cale aşa departe. Aşteaptă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se duse la maică-sa şi-i spuse gândul său, rugând-o să-i facă o turtă pentru drum şi să-i gate tra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sa, când îl auzi vorbind aşa, se întristă mult şi-l rugă să nu plece pe o aşa cale lungă şi primejdioasă şi pe ea să o lase acum la bătrâneţe singură numai cu d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pilul îi zise: măicuţo, rămâi dumneata cu celelalte vitişoare şi îngrijeşte de ele până vin eu, că eu mă grăbesc şi nu zăbovesc şi când voi veni, bine de noi va fi; eu acum trebuie să plec, că nu pot lăsa puiul nostru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pilul, sărutând mâna mamei sale, luă traista la grumaz, bâta în mână şi cu şarpele după el plecă la drum, iar biata mamă rămase singură cu ochii uzi de lacrimi şi cu inima zdrobită, şi îi petrecu în zare până picură de nu-i mai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copilul cu şarpele după el, se duse trei zile de vară din zi până-n seară, şi apoi alte trei zile şi mai treizeci şi trei, până ajunseră la marginea unei păduri. Acolo odihniră la umbra unui copac mare. Copilul scoase mâncarea din traistă, mâncă el şi dădu şi şarpelui, apoi băură apă dintr-un izvor şi se întinseră să tragă un puiuţ de somn. După ce se treziră, iar apucară drumul lung prin pădure, până ajunse la cealaltă margin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zise şarpele către copil: stăpâne, acuşi ajungem la o apă mare şi dacă o vom trece şi aceea, am ajuns în ţara mea; de aci nu e departe casa părinţilor mei. Când vom ajunge acasă însă şi mă vor vedea părinţii, ei de bucurie te vor înghiţi, dar tu să nu te sperii, că iar te vor lepăda înapoi, mai frumos şi mai voinic de cum eşti. Şi apoi când te vor întreba că ce ceri pentru că ai îngrijit, de mine, tu să nu ceri altă, nici aur, nici argint, ci să ceri „mărgeaua” de după măseaua tatei, că aceea e fermecată şi cu ea poţi face ce voieşti şi ce gândeşti, numai să sufli peste ea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şarpele se scutură o dată şi dintre solzii lui ieşiră aripi şi zise copilului: stăpâne, suie-te pe mine! Şi copilul se sui pe el şi şarpele zbură cu el şi trecură apa ca fulgerul până de cealaltă parte. Acum erau în ţara şerpilor. Pe unde mergeau şi se întorceau, numai de şer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dau, dar niciunul nu era frumos şi voinic ca puiul copilului. Pe la amiază ajunseră la curţile împăratului şerpilor, că puiul copilului era chiar copilul împăratului şer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văzură ei pe copilul lor intrând pe poartă, îi săriră înainte, îl îmbrăţişară şi-l sărutară, apoi îl întrebară că ce a păţit şi cum a ajuns 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le arătă pe copil, spunând că el este mântuitorul lui. Atunci împăratul şerpilor de bucurie îl înghiţi pe copil, dar iar îl scoase afară mai frumos de cum fusese. Apoi îl înghiţi împărăteasa şerpilor şi iar îl scoase afară mai frumos de cum fusese. După aceea împăratul şerpilor îl întrebă p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voinice, ce ceri tu pentru binefacerea ce mi-ai făcut, păstrându-mi şi aducându-mi aici copilul meu, ce-l crede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copilul – că aur şi argint nu pot duce, că e greu şi calea e departe, dar dacă vrei ca totuşi să-mi faci un bine, să te pomenesc, dă-mi mărgeaua de după măseaua ta şi voi fi îndest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uzi şarpele ce cere copilul, se mânie şi înghiţi copilul şi nu mai vru să-l lepe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uiul de şarpe se rugă cu lacrimi în ochi de tatăl său, ca să-l scoată afară şi să-i împlinească dorinţa, că fără copil nici ei n-ar avea pe copilul lor. Şi se îndură împăratul şerpilor şi-l lepădă pe copil afară şi mai frumos de cum fusese şi, dându-i şi mărgeaua cerută, îl lăsă să se 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ul de şarpe merse cu el şi-l trecu apa până dincolo, apoi sărutându-se se despărţiră. Puiul de şarpe se întoarse la tatăl său, iar copilul luă drumul înapoi pe unde 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marginea pădurii, unde odihnise mai înainte, voi să cerce puterea mărgelei, de-i aşa cum spusese puiul de şarpe, şi gândi să se facă o casă mare plină de tot felul de bunătăţi şi</w:t>
      </w:r>
      <w:r>
        <w:rPr>
          <w:rFonts w:cs="Arial" w:ascii="Bookman Old Style;Georgia" w:hAnsi="Bookman Old Style;Georgia"/>
          <w:sz w:val="24"/>
          <w:szCs w:val="20"/>
        </w:rPr>
        <w:t>…</w:t>
      </w:r>
      <w:r>
        <w:rPr>
          <w:rFonts w:cs="Bookman Old Style;Georgia" w:ascii="Bookman Old Style;Georgia" w:hAnsi="Bookman Old Style;Georgia"/>
          <w:sz w:val="24"/>
        </w:rPr>
        <w:t xml:space="preserve"> Minune mare, toate se făcură pe loc şi aşa cum dor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se puse după masă, mâncă şi se ospătă şi plecă iar la drum lăsând casa aşa şi pentru alţii, ce s-or fi abătând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după multe zile, ajunse acasă şi află pe mamă-sa supărată şi cântându-se după el, ca după un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îşi văzu odorul venind mai frumos de cum fusese, jalea i se schimbă în bucurie, îl sărută şi-l dezmierdă şi iar era fericită ştiindu-l aproape de ea. Într-o zi, ce-i pică copilului în gând, zise către ma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ă, e greu să fii singur în lume, că trebuie multe făcute şi dumneata eşti bătrână şi slabă şi nu le poţi face. Eu unul singur ce pot face? Că nu-i unul ca doi şi nici doi ca trei. Deci, măicuţă, uite ce m-am gândit eu, să te mai scap de la necaz: adă-ţi dumitale o noră în casă, şi mie o muiere cuminte şi harnică, că destul ne-am necăjit noi până acum singuri! Ce zici, măicuţă? Fi-o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aichii, bine, dar mă tem că noi cum ni-s săraci, nime nu ne-o da fata, că uite nici casă nu avem şi ştii Cum e la omul sărac, Nime nu-i face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at de la noi, nime nu ne-o da fata, ci să mergem poate întralt sat unde nu ne cunosc aşa 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ici nu te mân eu, măicuţă, în peţit în sat, că mie nici o fată din sat nu-mi place, ci te îmbracă frumos şi să te duci chiar la împăratul să-i ceri fat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Maichii! Dar smintit eşti, ori ce alta poate să fie pe capul tău; dar cum cutezi tu să şi gândeşti la aşa ceva? Tu, care eşti cel mai sărac din sat, tu, un zdrenţăros, cu o babă ca vai de mine. Doamne, apără-mă, copile, că-mi fac cruce cu mâna stângă, dar ce gânduri te bat! Iacă m-oi duce eu colea în satul vecin la un om de seama noastră, dar nu să te înalţi în nori unde nu e de noi, că vom cădea de toţi neom spa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aică, nu vom cădea, eu ştiu ce ştiu, maică. Dumneata ai să te duci chiar la împăratul şi să-i ceri fata, şi de ţi-o dă, că eu am putere mai mare ca el, şi ca să vezi, maică, şi să mă crezi, iacă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2 ca dumneata să ai haine frumoase, ca muierea chinezului1 de la noi, să te îmbraci cu ele şi să pleci numaidecât în pe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babei, zicând astea, suflă peste mărgea de trei ori, şi pe loc veni în mijlocul colibei o masă încărcată cu mâncări şi băuturi alese şi o ladă îndesată de haine frumoase, cu poale curate, cu papuci cu copcii, cu mărămi de mătase, cu pieptar, cu oglinduţe, cu mărgele şi zghiordane cu salbă la grumaz, cu oprege2 şi catrinţe, ţesute numai cu fir şi ibrişin, cu pui şi perţi de-ţi fugeau ochii de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minună baba de lucrurile astea şi parcă visa, aşa i se făcea pe dinaintea ochilor. Şi mâncară ei din masa încărcată de bunătăţi şi se îmbrăcă baba frumos ca o nevastă tânără şi se uită în oglindă să vadă cum i se şade, că aşa haine nu îmbrăcase ea niciodată; numai salba de la grumaz şi de pe cap şi zghiordanele nu le luă, că erau prea din cale afară frumoase şi ea era prea bătrână pentru ele şi nu se potri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iar se uită baba în oglinda ce o aflase în puiul lăzii şi se miră şi ea de norocul ce dase pest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baba în peţite la împăratul, dar tot parcă un ghimpe îi sta pe inimă, şi când se apropie de palatul împăratului i se muiară picioarele, inima începu a i se bate cu putere şi de nu afla la poartă un scaun să se odihnească, ar fi căzut de pe picioare, aşa slăbeaţă o cuprinsese. Nici nu îndrăzni să se bage înăuntru şi stete acolo afară până înno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duse la casa cu turn, unde şedea împăratul, că acolo văzu lumină înăuntru şi strigă la fereastră: înălţate împărate, am venit să-mi dai fata după feciorul meu! Şi zicând acestea o luă tot de-a fuga către casă. Împăratul auzi vorbele babei, deschise fereastra să vadă cine strigă, dar nu văzu pe nimeni şi i se păru că nu strigase aievea nimenea, ci lui numai i se părus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inez – pri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reg – un fel de f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noapte iar veni baba şi strigă la fereastra împăratului: înălţate împărate, să-mi dai fata după feciorul meu, şi iar o luă la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uzise acuma bine, nu ca în noaptea trecută, ba auzise chiar şi fata lui şi deschiseră ferestrele, dar fiind întuneric nu văzură pe nime, căci baba o ştersese ca fulgerul, că de frică ce nu face omul! Atunci împăratul, care acuma cunoscuse aievea că strigase cineva, puse păzitori, ca să străjuiască şi să prindă pe cel ce va mai striga la ferestrele sale, sau se va apropia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noapte iar veni baba, că nu avea pace de copil, şi strigă la fereastră: înălţate împărate, să-mi dai fata după feci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ăzitorii care stau la pază în ascunzişurile lor, puseră mâna pe ea şi pe sus o duseră înaintea împăratului. Când o văzu, împărat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Babă slabă, dar cine eşti şi ce vrei? Şi ce mă nelinişteşti noaptea strigând pe la ferestr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înălţate împărate, zise baba, m-a trimis copilul meu în peţit la fata măriei tale, dar eu nu am îndrăznit să mă arăt pe faţă, că mi-s babă slabă, iar măria ta o faţă lu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abo! Eu am o fată de măritat, iar tu precum zici ai fecior de însurat; e lung drumul de suit de la tine până la mine, dar vom vedea de va fi vrednic de fata mea. Să-ţi trimiţi dară feciorul aici, să-l văd şi eu şi fata şi, de-i va plăcea, ne-om încuscri, iar de nu, va plăti cu capul său cutez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biata babă din casele împăratului, şi cuvintele din urmă „va plăti cu capul său cutezarea sa” nu-i mai ieşeau di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rămân fără fecior, îşi zise baba în sine; ştiu că împăratul îşi va căuta un ginere din neam mare, şi copilaşul meu, frumuşel ca un inel, o să piară în furci ca un făcător de rele. Voi stărui pe lângă el, să se lase de ăst gând afurisit. Ne-om alege noi o fată de postavul nostru şi vom trăi cum vom putea ca toţi oamenii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acesta ajunse baba acasă. Feciorul îi ieşi înainte şi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măicuţo? Ce a zis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zică, puiule! Mă tem că nu vei păţi bine. A zis împăratul să mergi să te vadă şi, de-i vei plăcea şi lui şi fetei, bine, de nu, vei plăti cu capul cutezarea ta; iu! Maichi! Parcă un fior rece îmi trece prin inimă; lasă-te, ţuce-l maica, lasă-te de gândul ăsta, că merge maica colea în satul de după deal, la moşu Stanimir şi-ţi peţeşte fata lui, că e de pănura1 noastră; o să trăieşti bine, că-i fată bună şi frumoasă; nu te duce cu gândul aşa sus, ţuce-te maica, puiul maichii, că mă tem că o fi rău de tine. De mine mă las, căci şi aşa îs bătrână acuşi de muche, numai mi-e jale de tinereţile tale să pieri în furci ca un făcător de rele. Ascultă pe măicuţa ta, numai acuma, numai o dată</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ecior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ă, nu te teme, nu avea frică de mine, mie altă fată nu-mi trebuie, ci numai fata împăratului; eu îs vrednic de ea, vei vedea acuşica, o să fiu ginerele împăratului; nu te tângui pentru mine, eu ştiu ce ştiu eu şi bine ar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mie mi-i frică şi mi-i jale dup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se îmbrăcă frumos, îşi luă mărgeaua, sărută mâna mamei sale şi plecă la împăratul. Cum ajunse acolo, împăratul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voinice? Copil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ga-Murga, mă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i învăţat tu? Ce ştii? Îl întrebă din nou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oate – răspunse copilul – de ce mă cauţi îs vrednic. Porunceşte măria ta, şi eu pe loc ţi-oi împlini toate vo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zise împăratul. O fată de împărat nu se poate căpăta aşa uşor, şi să ştii că atunci o vei avea, când vei face până dimineaţă case ca ale mele peste drum, ca să nu-i fie urât fetei mele: altfel să ştii că de furci vei ave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ănură – soi,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 zise copilul – şi împăratul îl băgă într-o casă mare şi puse slugile ca să-l ospăteze bine cu ce-i pofteşte inima. Copilul era vesel, că ştia că la el toate-s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 colea către ziuă se pomeni copilul din somn, suflă peste mărgeaua de trei ori, gândind să se facă peste drum case ca ale împăratului şi toate se făcură aşa cum poft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o slujnică văzu mai înainte casele şi alergă la împăratul să-i spună minunea. Împăratul cum o auzi vorbind, ceea ce el nu credea, îi trase o palmă aşa de pipărată, că slujnica căzu jos moartă. Se spăimântă şi împăratul de fapta sa şi deschise fereastra să vadă de e aşa cum zisese sluj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lo, era aşa, adevărul curat. Casele de peste drum străluceau în lumina soarelui, mai mândru decât casele sale, şi se minună împăratul şi-i păru rău că omorâse sluj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use de-l chemă pe Furga-Murga şi-i zise: voinice, văd că ai putere mare, dar să ştii că nici acum nu-ţi pot da fata mea de muiere, până nu învii pe slujnica mea ce a murit, căci moarte cu nuntă cine a văzut, şi până nu vei face de la casele mele până la ale tale două poduri, unul de aur şi altul de argint, ca să meargă fata mea pe ele de la mine până la tine. Şi minunile astea să mi le faci până dimineaţă, altfel nu-i bin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puse să ospăteze pe Furga-Murga cu bere şi mâncare ca pe un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 colea de către ziuă, copilul iar suflă peste mărgea şi dori să fie cum zisese împăratul, şi iată că se făcură podurile, unul de aur şi altul de argint, ce împreunau casele unele cu altele, iar slujnica se pomeni ca dintr-un somn greu, se frecă la ochi şi spuse ca a visat un vis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a fost într-o grădină mare, plină de cărări drepte şi largi. Pe de o parte şi de alta a drumului erau flori frumoase de toate culorile, pomi roditori, iarbă verde, fântâni ce aruncau apă în formă de raze drept în sus, din care se stropeau florile şi pomii şi iarba verde. Po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6 erau înfloriţi şi o mulţime de păsări zburau printre crengile lor şi cântau cântece frumoase; şi o mulţime de albine zbârnâiau încoace şi încolo prin florile pomilor şi era aşa de bine şi aşa de dulce traiul pe acolo, că acum îi pare rău că s-a pomenit</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împărat mare cu împărăteasa se prepurtau pe acolo ţinânduse de mână şi, încotro priveau, toţi li se închinau lor şi îi ascul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soare luminos încălzea lumea pe acolo şi oamenii ce erau pe-acolo şedeau la umbra pomilor pe scaune de aur şi se desfătau în mirosul florilor, în cântecul păsărilor, în ciripitul rândunelelor, în zbârnâitul albinelor, în murmurul apelor</w:t>
      </w:r>
      <w:r>
        <w:rPr>
          <w:rFonts w:cs="Arial" w:ascii="Bookman Old Style;Georgia" w:hAnsi="Bookman Old Style;Georgia"/>
          <w:sz w:val="24"/>
          <w:szCs w:val="20"/>
        </w:rPr>
        <w:t>…</w:t>
      </w:r>
      <w:r>
        <w:rPr>
          <w:rFonts w:cs="Bookman Old Style;Georgia" w:ascii="Bookman Old Style;Georgia" w:hAnsi="Bookman Old Style;Georgia"/>
          <w:sz w:val="24"/>
        </w:rPr>
        <w:t xml:space="preserve"> Şi era aşa mândreţe pe acolo cum ochiul omului aşa ceva nu a văzut, cu mintea sa nu poate cuprinde şi nici cu vorbe nu se poat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pare rău, de o mie de ori rău, că m-aţi pomenit şi nu m-aţi lăsat să trăiesc veşnic în acest vis al meu, în acest rai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i servitoarea după ce se pomeni, adică învie. Şi dimineaţa, cum se crăpă de ziuă, împăratul se pomeni şi deschise fereastra să vadă făcut-a copilul cum poruncise el? Şi dacă le văzu toate făcute aşa cum dorise el, mult se minună şi alergă la slujnică să vadă înviat-a? Şi dacă o văzu, ba şi auzi visul ei, pe loc chemă pe Furga-Murga la sine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voinice, mai ai să-mi împlineşti o dorinţă, cea din urmă, şi de o vei împlini şi aceasta vei fi ginerele meu, de nu, eşti fi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va fi aceea? Întrebă Furga-Mu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mare, răspunse împăratul. Să-ţi spună slujnica visul ei ce a visat până a fost adormită şi visul ei să-l faci tu aie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lujnica începu a-şi spune visul şi Furga-Murga o ascultă până la capăt ş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ate împărate, la mare grijă mă bagi; eu voi cerca şi se poate să-l fac aievea</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ăratul îşi căută de treburi, iar Furga-Murga merse şi el să-şi petreacă până dimineaţa viitoare, când era cea din urmă cercare a sa. Slugi şi slujnice aveau să-l servească cu ce poftea el, mai ales acum când împăratul şi toţi ai curţii văzură că Furga-Murga nu e om de rând, ci un vrăjitor iscusit, sau un om de pe altă lume, care ştie face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viitoare, care fu mirarea tuturor, când lângă curţile împăratului se ridicaseră nişte grădini frumoase întocmai ca cele visate de slujnica împăratului. Şi era aşa mândreţe în ele, ca şi care nu se mai poate închipui. Şi văzu toate acestea împăratul şi mult se minună şi zise lui Furga-Mur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devărat, voinice, mare meşter eşti, dar slujnica mea visase că era pe-acolo şi un împărat ce se prepurta cu împărăteasa de mână şi toţi li se închinau şi îi ascultau; unde e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ate împărate, răspunse Furga-Murga, acela sunt eu şi împărăteasa e fata ta,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ie! Zise împăratul, tu eşti vrednic de a-mi fi ginere! Apoi cunună pe fiica sa cu Furga-Murga şi făcură o nuntă, Doamne, numaşa. La nuntă veni şi mama lui Furga-Murga, care nu mai înceta sărutându-şi nora şi feciorul şi simţindu-se cea mai fericită femeie de pe pământ. Că aşa şi era şi i se şi cădea aş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ăiră fericiţi Furga-Murga cu soţia sa, o vreme lungă, dar ştiţi cum e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or vine senin, După dulceaţă v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traiul lor fericit începu să se schimbe îndată ce Furga-Murga află că soţia sa, înainte de a se cununa cu el, avusese drăguţ pe un arap, copil de împărat şi el, dar urât, slutul lumii, negru şi buzat, bun de înţărcat copii mici cu el. Şi fata împăratului prinsese dragoste cu el şi urât aşa, că ajunsese la vârsta aia şi apoi ştiţi dumneavoastră că: Dragostea cea de demult Nu prea poţi ca s-o mai 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fu şi aici. Cu toate că Furga-Murga era un voinic zdravăn şi frumos şi câte minunăţii făcuse, dar închinata de fată nu putu uita pe arap şi o dată când veni arapul pe la ei, fără ca Furga-Murga să ştie şi dându-şi în vorbă cu fata, o rugă să-i spună şi ei în ce stă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8 bărbatului ei, de face toate câte le voieşte. Fata îi zise că nici ea nu ştie, că nu vrusese să-i spună nici ei taina, de câte ori îl rugase. Dar arapul naibii nu se puse jos, ci atâta stărui pe lângă fată, iar fata pe lângă Furga-Murga până aflară secretul şi rostul lui Furga-Mu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îi trebui arapului. El înduplecă pe fată să fure mărgeaua bărbatului ei şi să i-o d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ata, proastă, cum dormea într-o zi bărbatul ei, îi luă frumuşel mărgeaua şi i-o dete arapului, drăgu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pul de loc suflă peste ea şi cugetă ca să se mute casele şi grădinile lui Furga-Murga în ostrovul mării, şi el cu drăguţa sa să fie acolo. Şi se făcură toa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etul Furga-Murga, când se pomeni, se văzu iar în coliba lui şi i se păru că visase, dar pe loc îşi aduse aminte că totuşi nu e vis, ci e lucru aievea. Îşi căută mărgeaua, dar nu o găsi. Acum pricepu el că muierea îl înşelase, dar era prea târziu şi începu şi el a se întrista şi a se gândi că ce e de făcut. Văzându-l aşa de îngândurat rugacea şi hârcele îi z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de mult nu te-am văzut noi aşa întristat ca acum! Ce poate fi? Spune-ne şi nouă, doar de vom putea şi noi ajuta ceva, cum îngrijeşti tu de noi de-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urga-Murga le spuse necazul ce-l paşte, şi-i ziseră rugacea şi hâr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noi, stăpâne, că dăm no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ară la drum aşa, mereuţ, mai pe jos, mai pe sus, tot pe urma fugarilor, până ajunseră la mare. Aci, şoarecele încălecă pe rugace şi rugacea zbură cu el şi-l trecu în ostrov, la casele arapului. Aci, şoarecele începu a roade uşă după uşă, până îşi făcu loc în soba1 unde dormea fata împăratului cu arapul. Aci, se sui la ei în pat, dar mărgeaua era legată la cheutoarea arapului şi fata era cu capul baş pe ea. Atunci hârcele o muşcă oleacă de frunte, fata se scărpină şi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bă – odaie de lo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i cu capul în altă parte; atunci hârcele roase cheutoarea, luă mărgeaua în gură şi ieşi afară. Iar rugacea care şi ea s-a fost băgat înăuntru, pe urma hârcelui, se sui în pat la ei şi-i mânji şi-i morceli cu baliga ei pe obraz şi pe la gură şi lăsându-i astfel batjocoriţi, ieşi şi plecă cu hârcele la drum. Ajungând la apă, iar se sui hârcele călare pe rugace şi trecură la ţărmurile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burând ei aşa peste apă, începu rugacea a spune hârcelui ce batjocură făcu ea cu fata şi cu arapul şi începură amândoi să râdă cu chihote. Dar hârcele care ducea mărgeaua, râzând, uită de ea şi mărgeaua pică din gură-i în mare şi văzu bine pân' o înghiţi un peşte mare, care pieri cu ea în adânc. Bietul hârce şi biata rugace, săracii de ei, cât se necăjiră ei văzând nădejdea lor înghiţită de peşte; după ce ajunseră la ţărmure începură a plânge ca doi copi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eni la ei împăratul peştilor şi văzându-i plângând i se făcu milă de ei şi-i întrebă de ce plâng. Ei spuseră totul cum se întâmplase. Atunci zise împăratul peştilor: nu plângeţi, că pe loc vă voi da eu mărg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unci la toţi peştii din mare, că acela care a înghiţit-o pe loc s-o a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fu nici cât ai scăpăra în cremene o dată şi veni un peşte cu mărgeaua în gură şi o dete împăratului peştilor, iar acesta o dădu hârc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bucurie simţiră ei acum; mulţumiră împăratului peştilor şi plecară iar la drum, râzând şi hurezând ca doi voinici. Nu peste mult ajunseră la stăpânul lor şi-i deteră mărgeaua, spunându-i toată întâmplarea. Furga-Murga, cum îşi văzu iar mărgeaua, mulţumi vitişoarelor sale ce i-o aduseseră, şi pe loc dori ca să vină arapul cu drăguţa lui călare pe doi măgari. Şi iată-i că veniră ruşinaţi ca vai de ei, că toată lumea îi scuipa şi îi batjocorea. Atunci Furga-Murga îi legă pe amândoi de coadele măgarilor şi puse servitorii să-i alerge prin cetate şi să-i bată, până nu se alese nimic de ei. Apoi Furga-Murga se însură din nou cu altă fată de crai. Şi murind socrul său, î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 lui în domnie, şi fu împărat bun şi cu dreptate şi toţi erau îndestulaţ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nu va fi murit cumva – că-i cam mult de atunci – şi acum trăieşte. Iar eu mă suii Pe-un cal murg înşeuat Şi plecai prin Banat, Poveşti să mai adun Şi să vă mai spun. Dumneavoastră să trăiţi Mai multe să auziţi, Dar şi eu să trăiesc Să le poves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Cătana, Povesti populare din Banat culese din gura poporului de</w:t>
      </w:r>
      <w:r>
        <w:rPr>
          <w:rFonts w:cs="Arial" w:ascii="Bookman Old Style;Georgia" w:hAnsi="Bookman Old Style;Georgia"/>
          <w:iCs/>
          <w:sz w:val="24"/>
          <w:szCs w:val="16"/>
        </w:rPr>
        <w:t>…</w:t>
      </w:r>
      <w:r>
        <w:rPr>
          <w:rFonts w:cs="Bookman Old Style;Georgia" w:ascii="Bookman Old Style;Georgia" w:hAnsi="Bookman Old Style;Georgia"/>
          <w:sz w:val="24"/>
        </w:rPr>
        <w:t>, p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aşov, 19O8, p. 8O-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VUL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pe vremea de demult, când mâncau şoarecii pe pisici şi erau mai înalţi ăi pitici, adică aşa vine vorba, dar eu spun adevărat, s-a întâmplat de a vărsat stăpânul păsărilor din lumea asta cinci kile de mei şi a buciumat din bucium ca să se strângă toţi supuşii lui de pe pământ şi să împartă meiul frăţ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cum au auzit buciumul, cum s-au adunat, care de pe unde erau, de au împărţit meiul parte dreaptă, cum le-a fost poruncit stăpânul. Dar după împărţeală – vezi dumneata cum s-a potrivit – a prisosit un bob. Prisosind ăl bob, s-au repezit toţi, unul ca să-l ia el, ălălalt că lui i se cuvine, ş-a ajuns treaba, din vorbă în vorbă, de s-a făcut o bătaie aşa din cale-afară, că, cică, care a scăpat, a scăpat mai schilod, mai ciontit, cum a putut sfârşi, dar care a murit, apoi a muri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stă bătaie a rămas beteag de aripă şi Sur-Vultur, năzdrăvanul de pe tărâmul ălălalt, care, cum s-a simţit că-l doare aripa, a dat dosul târâş-grăpiş şi el cum a putut, într-o pădure mare cu copaci groşigroşi! De nu era în puterea omului să-i fi cuprins în braţe, şi înalţi, de nu le puteai vedea vârfurile să fi avut cinci perechi de ochi, şi s-a aşezat p-o cracă cam la marginea ei. Acolo, dacă s-a aşezat, n-a stat mult şi iacă s-a pomenit c-un vânător că întinde puşca să-l împ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creştine, zise Sur-Vultur cum văzu aşa, lasă puşca jos, nu mă omorî, ci ia-mă de mă du acasă şi mă hrăneşte, că ţi-oi prinde şi eu bine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rul, auzindu-l vorbind omeneşte, lăsă puşca jos până sfârşi, iar după ce sfârşi, iar o întin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creştine, măi, te-nţelege, măi, că nu-ţi vorbesc de rău. Lasă puşca-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la nu vru, ăsta îl rugă</w:t>
      </w:r>
      <w:r>
        <w:rPr>
          <w:rFonts w:cs="Arial" w:ascii="Bookman Old Style;Georgia" w:hAnsi="Bookman Old Style;Georgia"/>
          <w:sz w:val="24"/>
          <w:szCs w:val="20"/>
        </w:rPr>
        <w:t>…</w:t>
      </w:r>
      <w:r>
        <w:rPr>
          <w:rFonts w:cs="Bookman Old Style;Georgia" w:ascii="Bookman Old Style;Georgia" w:hAnsi="Bookman Old Style;Georgia"/>
          <w:sz w:val="24"/>
        </w:rPr>
        <w:t xml:space="preserve"> În sfârşit, până-n trei ori; la a treia oară se hotărî şi vânătorul să-l cruţe şi-l luă cu dânsul acasă, gândind şi el că, cine ştie?</w:t>
      </w:r>
      <w:r>
        <w:rPr>
          <w:rFonts w:cs="Arial" w:ascii="Bookman Old Style;Georgia" w:hAnsi="Bookman Old Style;Georgia"/>
          <w:sz w:val="24"/>
          <w:szCs w:val="20"/>
        </w:rPr>
        <w:t>…</w:t>
      </w:r>
      <w:r>
        <w:rPr>
          <w:rFonts w:cs="Bookman Old Style;Georgia" w:ascii="Bookman Old Style;Georgia" w:hAnsi="Bookman Old Style;Georgia"/>
          <w:sz w:val="24"/>
        </w:rPr>
        <w:t xml:space="preserve"> O fi ceva dacă vorbeşte el ca oamenii. Şi-l duse acasă. Cum ajunse, îl obloji la aripă cu boz, cu una, cu alta, să-l vindece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 obloji bine, Sur-Vultur ceru să-i taie o vacă să mănânce ş-o mâncă toată. A doua zi, nu, că să-i mai ta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măi Vulture, tu mă laşi sărac, 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e-ţi pasă, răspunse Sur-Vultur, ştiu eu ce fac, dacă-ţi place; dacă nu</w:t>
      </w:r>
      <w:r>
        <w:rPr>
          <w:rFonts w:cs="Arial" w:ascii="Bookman Old Style;Georgia" w:hAnsi="Bookman Old Style;Georgia"/>
          <w:sz w:val="24"/>
          <w:szCs w:val="20"/>
        </w:rPr>
        <w:t>…</w:t>
      </w:r>
      <w:r>
        <w:rPr>
          <w:rFonts w:cs="Bookman Old Style;Georgia" w:ascii="Bookman Old Style;Georgia" w:hAnsi="Bookman Old Style;Georgia"/>
          <w:sz w:val="24"/>
        </w:rPr>
        <w:t xml:space="preserve"> Eu altfel nu pot să te ajut într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dădu să mănânce câte o vacă în fiecare zi, până nu-i mai rămase niciuna. Ce era să facă? Intrase în horă. În ziua când îi dădu p-a mai de pe urmă, se pomeni cu Sur-Vultur că-i zice să bată o prăjină de nouă stânjeni în mijlocul curţii, ca de vro palmă în pământ, şi, după ce o bătu, Sur-Vultur o luă în sus şi du-te, şi du-te, şi iar mai du-te</w:t>
      </w:r>
      <w:r>
        <w:rPr>
          <w:rFonts w:cs="Arial" w:ascii="Bookman Old Style;Georgia" w:hAnsi="Bookman Old Style;Georgia"/>
          <w:sz w:val="24"/>
          <w:szCs w:val="20"/>
        </w:rPr>
        <w:t>…</w:t>
      </w:r>
      <w:r>
        <w:rPr>
          <w:rFonts w:cs="Bookman Old Style;Georgia" w:ascii="Bookman Old Style;Georgia" w:hAnsi="Bookman Old Style;Georgia"/>
          <w:sz w:val="24"/>
        </w:rPr>
        <w:t xml:space="preserve"> S-a dus până l-a pierdut din ochi omul. Când l-a pierdut din ochi, a început şi el să flu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mă, îmi mâncă vitele şi mă lăsă aşa</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se mâna să se scarpin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se scărpina el în cap de necaz, numai se pomeni că-i vâjâie ceva la ureche; când se uită, ce să vază? Sur-Vultur se năpustise tocmai d-acolo din văzduh, cât putuse, cu pieptu-n prăjina din mijlocul curţii, şi cum o izbise cu osul pieptului o vârâse pe toată în pământ. Apoi se îndreptă spre român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ercai puterea; acu pun-te-n spinarea mea şi ai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ară înălţându-se în văzduh, taman când erau peaproape de vântul turbat, Sur-Vultur numai dădu drumul românului din gheare şi după ce-l lăsă de se învârti niţel, iar îi dădu şi iar îl prinse, până în trei ori, după care-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şa frică am păţit şi eu când ai întins puşca spre mine, cum ai simţit şi tu acu când îţi dădu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mai umblară, vreme îndelungată, iaca dădură de nişte case, de la soare a fost putând ţine românul ochii deschişi, dar la ele nu i-a putut de loc. Sur-Vultu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în casele alea, că sunt casele soră-mi, şi cere şi tu din pomană, că-mi face mie, gândeşte c-am murit; iar când ţi-o da, tu să zici: „Bogdaproste, să fie pomană cui a făcut-o, da Sur-Vultur să trăiască unde-o fi”. Şi să-i ceri nuca seacă dintre căpăt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ăspunse omul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junse la casa surorii lui Sur-Vultur, şi dacă i-a dat şi lui din pomană, el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gdaproste, da pomană să fie cui a făcut-o, iar Sur-Vultur să trăiască unde-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i n-a murit? Ori trăieşte? Întrebă cu bucurie sora; şi de ce n-a mai venit p-acasă?</w:t>
      </w:r>
      <w:r>
        <w:rPr>
          <w:rFonts w:cs="Arial" w:ascii="Bookman Old Style;Georgia" w:hAnsi="Bookman Old Style;Georgia"/>
          <w:sz w:val="24"/>
          <w:szCs w:val="20"/>
        </w:rPr>
        <w:t>…</w:t>
      </w:r>
      <w:r>
        <w:rPr>
          <w:rFonts w:cs="Bookman Old Style;Georgia" w:ascii="Bookman Old Style;Georgia" w:hAnsi="Bookman Old Style;Georgia"/>
          <w:sz w:val="24"/>
        </w:rPr>
        <w:t xml:space="preserve"> Pe un' s-a rătăcit</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acasă, răspunse românul, da auzi, cică întâi să-i daţi nuca seacă dintre căpătâie, şi după aia vine, că-i trebuie să facă nu-ş' c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a-i vorbă! Răspunse sora; nu l-am văzut de-atâta vreme, nu l-oi mai vedea nici d-aci înainte, da nuca seacă n-o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şa, românul se-ntoarse îndărăt, unde lăsase pe Sur-Vultur, şi-i spuse că iaca şi i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i pe spinarea mea, zise atunci Sur-Vultur, şi hai să mergem la frate-meu. Şi o porn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junseră la frate-său, coborî românul jos de pe spinarea vulturului şi se duse şi la el, după ce-l învăţă Sur-Vultur să zică tot vorbele ce zisese când fusese la sor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frate-său răspunse tot în chip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de-atâta vreme, nu l-oi mai vedea nici d-aci înainte, da nuca seacă nu i-o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ur-Vultur, văzând că nici frate-său nu-i dă ce cere, o porni spre casele nevest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casele ei era un puţ. Sur-Vultur zise rom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e scârţâie cumpăna puţului niţel şi de te-o întreba cine e, să spui că eşti om bun şi eşti trimis de Sur-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românul, scârţâi cumpăna puţului şi numai iacă auz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colo la puţ? Că am o căţea brâncuşe, cu dinţii de oţel, când i-oi da drumul îl face mici f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bun e, răspunse românul, trimis de Sur-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nevasta lui Sur-Vultur aşa, îndată ieşi afară la poartă şi-l pofti în casă şi-l ospătă, şi-i dădu de băut, şi apoi îl întrebă că ce veşti îi aduce de la bărbat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eşti, slavă Domnului, sunt bune, e sănătos, voinic; a avut un beteşug la o aripă, da i-a trecut; acum m-a trimis pe mine, că, cică, auzi, să-i dai dumneata nuca seacă dintre căpătâie, că-i trebuie, nu-ş' ce să fac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cum auzi ce-i cere, cum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u că nu mai văd cât oi trăi nucă seacă, dar eu i-o dau, că el multe ştie face cu ea. Şi i-a d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 dat-o şi-a luat românul ziua bună, a mulţumit că l-a ospătat, şi a plecat de i-a dus nuca lui Sur-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văzut Sur-Vultur nuca, îndată i-a zis românului să se urce iar pe spinarea lui, că-l duce acasă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mblară ei până sfârşiră calea toată, câtă era, au ajuns cu bine în părţile unde sta românul. Acolo dac-au ajuns, s-a coborât din spinarea lui Sur-Vultur, şi după ce s-a coborât, dânsul 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 na ţie nuca seacă dintre căpătâie; când îi avea trebuinţă, despic-o frumos cu vârful custurii, că are să iasă din ea vite multe; vinde din ele, taie, fă ce ştii; iar ce rămâne, bagă-le la loc înapoi, plesnind din ăst b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i dădu Sur-Vultur şi biciul, îşi luă ziua bună de la el şi se ridică, încet-încet, rostogolindu-se în slava cerului făcându-se mai mic, mai mic, până nu se mai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făcu Sur-Vultur nevăzut, românul vârî nuca în sân, puse biciul în desagă, că era bici mic, şi-o porni înainte de merse pân' dădu d-o pădure mare, verde şi răc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junse la pădurea asta, mai umblă ce mai umblă prin ea, şi găsi un luminiş unde se aşeză la umbra unui frasin, să-i tragă un pui de somn, să-şi mai vie în fire, că era ameţit de drumul ce făcuse prin văzduh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 dacă adormi, nu se mai trezi până înspre seară, când cobora soarele spre asfinţit; iar după ce se deşteptă, nemaiputând răbda până să ajungă acasă, scoase custura şi crăpă nuca s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vezi, când o despică!</w:t>
      </w:r>
      <w:r>
        <w:rPr>
          <w:rFonts w:cs="Arial" w:ascii="Bookman Old Style;Georgia" w:hAnsi="Bookman Old Style;Georgia"/>
          <w:sz w:val="24"/>
          <w:szCs w:val="20"/>
        </w:rPr>
        <w:t>…</w:t>
      </w:r>
      <w:r>
        <w:rPr>
          <w:rFonts w:cs="Bookman Old Style;Georgia" w:ascii="Bookman Old Style;Georgia" w:hAnsi="Bookman Old Style;Georgia"/>
          <w:sz w:val="24"/>
        </w:rPr>
        <w:t xml:space="preserve"> Câte naţii de vite în lumea asta, el le-a fost avut toate; se umpluse luminişul de mişunau, nu mai aveau loc de loc; un ac să fi aruncat şi nu cădea jos: boi cu coarnele aduse, lungi de câte un cot, vaci mai mărunte cu ugerele pline de-abia le puteau purta, oi cu lâna ca mătasea, armăsari de mâncau foc, catâri, măgari, capre, până şi cerbi cu coarnele înrămurite; tot felul de lighioane, care vasăzică, er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el bucuros la ele, le mai scuipă să nu le deoache, ş-apoi se duse la dăsagă să scoată biciul să plesnească, ca să le bage la loc. Când colo, ce să vezi? Ia biciul de unde nu e</w:t>
      </w:r>
      <w:r>
        <w:rPr>
          <w:rFonts w:cs="Arial" w:ascii="Bookman Old Style;Georgia" w:hAnsi="Bookman Old Style;Georgia"/>
          <w:sz w:val="24"/>
          <w:szCs w:val="20"/>
        </w:rPr>
        <w:t>…</w:t>
      </w:r>
      <w:r>
        <w:rPr>
          <w:rFonts w:cs="Bookman Old Style;Georgia" w:ascii="Bookman Old Style;Georgia" w:hAnsi="Bookman Old Style;Georgia"/>
          <w:sz w:val="24"/>
        </w:rPr>
        <w:t xml:space="preserve"> că-ncoa, că-ncolo, c-o fi tunsă, c-o fi rasă, biciul nu era şi pace. În somnul lui, cine ştie, o fi trecut vreun hoţ şi negăsind nimic la el, că bani n-avea nici frântură, o fi luat biciul să nu zică încailea că nu s-a ales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cum ce să facă el cu vitele? Ca să le ia să le mâie de la spate, nici gând să fi avut; cum era el să mâie sumedenia aia mare? Ba se mai şi răspândiseră prin pădure. Se aşeză şi el p-o buturugă şi începu a plânge, blestemând ceasul când ador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plângea el, numai iaca se pomeneşte alături cu Tartacot, barbă d-un cot, călare p-o jumătate de iepure şchiop, care-i gră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mâne, nu mai plânge, că ştiu ce ai tu, şi mă prind să-ţi aduc vitele şi să ţi le vâr în nucă, dacă mi-i da nădejdea ta d-acasă</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nădejde mai am eu acasă, vai de capul meu?! Zise românul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ţi pasă, tu făgăduieşte-mi-o, şi eu îţi vâr vitel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r, dacă e aşa, ţi-o dau, răspunse rom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am învoit – urmă a grăi Tartacot, şi scoase dintre firele bărbii un bicişor numai cât degetul ăl mic, şi plesni de trei ori din el. Cum plesni, cum intrară toate vitele în nucă, nuca se închise la loc, şi românul se pomeni iar cu vitele înăuntru; iar Tartacot îi dădu şi biciul, să se slujească cu el la treb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ia Tartacot pieri, şi rămânând românul singur, o porni înainte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e întâlni la un puţ cu un flăcău zdravăn şi frumos, c-o desagă la spinare, şi-l întrebă unde se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ă mă duc? Răspunse flăcăul, mă duc unde m-a rânduit tata la Tartacot ăl de are barbă d-un cot şi umblă călare pe o jumătate de iepure şchiop. Şi plecă înainte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an atunci îşi aduse aminte bietul om că-şi lăsase nevasta borţoasă când plecase, şi că flăcăul ăla era nădejdea de care el nu ştia, şi pe care o făgăduise lui Tartacot când i-a băgat vitele în n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săzică, eu lipsesc d-acasă de vro 16- 17 ani, se gândi el, că el ştia că lipsea de mult, dar nu credea că e atât. Măre, cum trecu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a plânge de necaz, că, cum să-şi dea el copilul pe mâna năzdrăvanului ăla, fără să se gândească; mai bine se lipsea de vite, că, cu aşa voinic de flăcău îşi agonisea el pâinea de toate zilele</w:t>
      </w:r>
      <w:r>
        <w:rPr>
          <w:rFonts w:cs="Arial" w:ascii="Bookman Old Style;Georgia" w:hAnsi="Bookman Old Style;Georgia"/>
          <w:sz w:val="24"/>
          <w:szCs w:val="20"/>
        </w:rPr>
        <w:t>…</w:t>
      </w:r>
      <w:r>
        <w:rPr>
          <w:rFonts w:cs="Bookman Old Style;Georgia" w:ascii="Bookman Old Style;Georgia" w:hAnsi="Bookman Old Style;Georgia"/>
          <w:sz w:val="24"/>
        </w:rPr>
        <w:t xml:space="preserve"> Ei, dar ce să mai zici? Ce se făcuse, se făcuse. O luă şi el înainte şi se dus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după ce umblă vreme ca la vreun an de zile, ajunse la Tartacot, care îi şi arătă ce avea să facă; şi fiind flăcăul vrednic, în curândă vreme făcu pe năzdrăvan să-l iubească, să-l îngrijească şi să-i dea ce avea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ţinuturile lui Tartacot erau ţinuturile Dracului, care avea o fată</w:t>
      </w:r>
      <w:r>
        <w:rPr>
          <w:rFonts w:cs="Arial" w:ascii="Bookman Old Style;Georgia" w:hAnsi="Bookman Old Style;Georgia"/>
          <w:sz w:val="24"/>
          <w:szCs w:val="20"/>
        </w:rPr>
        <w:t>…</w:t>
      </w:r>
      <w:r>
        <w:rPr>
          <w:rFonts w:cs="Bookman Old Style;Georgia" w:ascii="Bookman Old Style;Georgia" w:hAnsi="Bookman Old Style;Georgia"/>
          <w:sz w:val="24"/>
        </w:rPr>
        <w:t xml:space="preserve"> O drăcoaică şi jumătate, cu nişte ochi de scăpărau scântei, cu gură mică</w:t>
      </w:r>
      <w:r>
        <w:rPr>
          <w:rFonts w:cs="Arial" w:ascii="Bookman Old Style;Georgia" w:hAnsi="Bookman Old Style;Georgia"/>
          <w:sz w:val="24"/>
          <w:szCs w:val="20"/>
        </w:rPr>
        <w:t>…</w:t>
      </w:r>
      <w:r>
        <w:rPr>
          <w:rFonts w:cs="Bookman Old Style;Georgia" w:ascii="Bookman Old Style;Georgia" w:hAnsi="Bookman Old Style;Georgia"/>
          <w:sz w:val="24"/>
        </w:rPr>
        <w:t xml:space="preserve"> Nu semăna cu tată-său, neam; se vede că era făcută cu vreo pământeancă. Dar acum cu cine era făcută, nu e treaba noastră, atât că flăcăul se amoreză de ea; şi s-amoreză nu glumă, că de n-o vedea într-o zi se prăpădea de tot; fata iar, cum era împresurată tot de pocituri de draci, scălâmbăiaţi şi negri ca tăciunele, fără nici un lipici, se amoreză de el şi mai şi ca el de ea, şi văzând că nu e rost să se ia amândoi, că, cum s-ar fi învoit dracu?</w:t>
      </w:r>
      <w:r>
        <w:rPr>
          <w:rFonts w:cs="Arial" w:ascii="Bookman Old Style;Georgia" w:hAnsi="Bookman Old Style;Georgia"/>
          <w:sz w:val="24"/>
          <w:szCs w:val="20"/>
        </w:rPr>
        <w:t>…</w:t>
      </w:r>
      <w:r>
        <w:rPr>
          <w:rFonts w:cs="Bookman Old Style;Georgia" w:ascii="Bookman Old Style;Georgia" w:hAnsi="Bookman Old Style;Georgia"/>
          <w:sz w:val="24"/>
        </w:rPr>
        <w:t xml:space="preserve"> Hotărâră să fugă</w:t>
      </w:r>
      <w:r>
        <w:rPr>
          <w:rFonts w:cs="Arial" w:ascii="Bookman Old Style;Georgia" w:hAnsi="Bookman Old Style;Georgia"/>
          <w:sz w:val="24"/>
          <w:szCs w:val="20"/>
        </w:rPr>
        <w:t>…</w:t>
      </w:r>
      <w:r>
        <w:rPr>
          <w:rFonts w:cs="Bookman Old Style;Georgia" w:ascii="Bookman Old Style;Georgia" w:hAnsi="Bookman Old Style;Georgia"/>
          <w:sz w:val="24"/>
        </w:rPr>
        <w:t xml:space="preserve"> Şi aşa şi fă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numai o puse flăcăul alături p-un armăsar turbat al lui pe care i-l dăruise Tartacot, şi p-aci le fu drumul</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an spre dimineaţă prinse de veste drăcoaica, muma dracului, de fuga nepoată-si, şi repede porni pe fiu-său în ur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fost aproape să-i ajungă, fata simţi şi i-a zis flăcă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ndărăt să vezi ce se z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repede o cioară neagră, răspunse flăcăul după ce se 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e spurcatul de tata, zise fata; eu mă fac bisericuţă, tu fă-te călugăraş înaintea bisericu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ră aşa, şi numai iaca şi cioara fuga trecu pe lângă ei, uitându-se-ncolo, că nu-i e datina dracului să treacă pe lângă biserică şi să se uite la ea. Apoi, după ce se mai duse înainte, văzând că nu dă de ei, se întoarse înapoi şi se dus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cu pe lângă tineri înapoi, cum se prefăcură şi ei la loc oameni şi porniră reped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dracul acasă şi spuse mă-si că n-a văzut nici urmă de fată or de flăcău, numai o bisericuţă c-un călugăraş, drăcoaica i-a dat o palmă de i s-au zguduit creierii-n ţeastă</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ia erau ei, netrebnicule, nici atât nu te-ai priceput? Fuga-ndărăt după ei, ce mai stai? Să-i ajungi şi să mi-i aduci acilea, să le arăt eu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cul, cum a auzit vorba mă-si, fuga-ndărăt, până iar s-a apropiat de fu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înapoi, ce vezi? Zise iar fata flăcă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ţofană neagră vine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te pieptene şi eu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 să se facă, dracul şi el acilea; da de un' să ştie el că pieptenele şi pădurea sunt fugarii, după care alerga el? Că el nu se prea pricepea aşa de mult la d-alde astea; astea mă-sa le ştia bine. S-a întors îndărăt, iar fără ispravă. Drăcoaica, dacă l-a văzut aşa de nevoiaş, l-a scuipat de necaz: apoi a pus o hanţă pe ea, a încălecat pe piuă, a dat cu pistolul în fundul piuăi şi o dată a sărit trei hotare, lăsând flăcăr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um simţi că se apropie bunică-sa, a cărei putere şi vicleşug le cunoştea bine, o cam sfecli, dar tot nu se dădu prinsă: se făcu o baltă mare</w:t>
      </w:r>
      <w:r>
        <w:rPr>
          <w:rFonts w:cs="Arial" w:ascii="Bookman Old Style;Georgia" w:hAnsi="Bookman Old Style;Georgia"/>
          <w:sz w:val="24"/>
          <w:szCs w:val="20"/>
        </w:rPr>
        <w:t>…</w:t>
      </w:r>
      <w:r>
        <w:rPr>
          <w:rFonts w:cs="Bookman Old Style;Georgia" w:ascii="Bookman Old Style;Georgia" w:hAnsi="Bookman Old Style;Georgia"/>
          <w:sz w:val="24"/>
        </w:rPr>
        <w:t xml:space="preserve"> Şi pe flăcău îl prefăcu într-un răţ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drăcoaica a bătrână şi văzu balta, îndată pricepu că aia e fie-sa şi răţoiul flăcăul, dar era taman în mijlocul bălţii, şi nu-l putea ajunge, că fata îl învăţase pe el dinainte să stea departe de mal şi să nu cumva să deschiză ochii, că i-i ia mă-sa, ci să-i ţie închişi strâns. Mătuşa l-a tot momit cu una, cu alta</w:t>
      </w:r>
      <w:r>
        <w:rPr>
          <w:rFonts w:cs="Arial" w:ascii="Bookman Old Style;Georgia" w:hAnsi="Bookman Old Style;Georgia"/>
          <w:sz w:val="24"/>
          <w:szCs w:val="20"/>
        </w:rPr>
        <w:t>…</w:t>
      </w:r>
      <w:r>
        <w:rPr>
          <w:rFonts w:cs="Bookman Old Style;Georgia" w:ascii="Bookman Old Style;Georgia" w:hAnsi="Bookman Old Style;Georgia"/>
          <w:sz w:val="24"/>
        </w:rPr>
        <w:t xml:space="preserve"> Că să vie să-i dea râme să mănânce. Că aia, că ailaltă – răţoiul nu se apr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ţoiaş, m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dânsa, văzând că nu e chip să-l înduplece a veni la mal – ai văzut tu drăcoaica adevărată cum e? N-ai văzut. Ia te uită-ncoa, că eu sunt curat drăcoaică, fata nu e, ea e cor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prost, ce-i veni? Să vază şi el cum e drăcoaica, că tot auzise mereu, dar de văzut nu văzuse niciodată</w:t>
      </w:r>
      <w:r>
        <w:rPr>
          <w:rFonts w:cs="Arial" w:ascii="Bookman Old Style;Georgia" w:hAnsi="Bookman Old Style;Georgia"/>
          <w:sz w:val="24"/>
          <w:szCs w:val="20"/>
        </w:rPr>
        <w:t>…</w:t>
      </w:r>
      <w:r>
        <w:rPr>
          <w:rFonts w:cs="Bookman Old Style;Georgia" w:ascii="Bookman Old Style;Georgia" w:hAnsi="Bookman Old Style;Georgia"/>
          <w:sz w:val="24"/>
        </w:rPr>
        <w:t xml:space="preserve"> Deschise ochii s-o vază şi, cum îi deschise, cum i-i sorbi drăcoaica, şi plecă lăsându-l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bătrâna, fata şi flăcăul se prefăcură oameni iar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zise fata, nu ţi-am spus să nu deschizi ochii? Acu rămăseşi orb! Da lasă că tot am nădejde să ţi-i pui la loc. Aşteaptămă aici, că eu mă duc să încerc să-i f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ătrână a fost ajuns-o un somn într-o pădure mare, lângă un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trecând p-acolo, o văzu şi dacă o văzu, îi desfăcu binişor mâna în care ţinea strâns ochii flăcăului, îi luă şi puse în locul lor un găinaţ de cioară; apoi se întoarse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după ce s-a deşteptat, şi-a luat picioarele la spinare şi a plecat spre casă. Când a ajuns, fiu-său a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făcut vreo isp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fac? Ce, sunt nătângă ca tine? I-am sorbit ochii</w:t>
      </w:r>
      <w:r>
        <w:rPr>
          <w:rFonts w:cs="Arial" w:ascii="Bookman Old Style;Georgia" w:hAnsi="Bookman Old Style;Georgia"/>
          <w:sz w:val="24"/>
          <w:szCs w:val="20"/>
        </w:rPr>
        <w:t>…</w:t>
      </w:r>
      <w:r>
        <w:rPr>
          <w:rFonts w:cs="Bookman Old Style;Georgia" w:ascii="Bookman Old Style;Georgia" w:hAnsi="Bookman Old Style;Georgia"/>
          <w:sz w:val="24"/>
        </w:rPr>
        <w:t xml:space="preserve"> Ia uite-i</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făcu mâna să-i arate ochii, ce să vază? Găinaţul de 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ţi-e pricopseala? Întrebă dracul pe mă-sa, care rămăsese cu gura căscată – apoi dar</w:t>
      </w:r>
      <w:r>
        <w:rPr>
          <w:rFonts w:cs="Arial" w:ascii="Bookman Old Style;Georgia" w:hAnsi="Bookman Old Style;Georgia"/>
          <w:sz w:val="24"/>
          <w:szCs w:val="20"/>
        </w:rPr>
        <w:t>…</w:t>
      </w:r>
      <w:r>
        <w:rPr>
          <w:rFonts w:cs="Bookman Old Style;Georgia" w:ascii="Bookman Old Style;Georgia" w:hAnsi="Bookman Old Style;Georgia"/>
          <w:sz w:val="24"/>
        </w:rPr>
        <w:t xml:space="preserve"> na</w:t>
      </w:r>
      <w:r>
        <w:rPr>
          <w:rFonts w:cs="Arial"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plesni o palmă mătuşii, vere, de-i săriră ochii din loc şi rămase ea o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rii, de dincolo, văzându-se scăpaţi teferi şi nevătămaţi, se duseră acasă la tata băiatului unde după ce se cununară, făcură o spuză de copii şi trăiră cu toţii mulţumiţi până la adânci bătrâneţe</w:t>
      </w:r>
      <w:r>
        <w:rPr>
          <w:rFonts w:cs="Arial" w:ascii="Bookman Old Style;Georgia" w:hAnsi="Bookman Old Style;Georgia"/>
          <w:sz w:val="24"/>
          <w:szCs w:val="20"/>
        </w:rPr>
        <w:t>…</w:t>
      </w:r>
      <w:r>
        <w:rPr>
          <w:rFonts w:cs="Bookman Old Style;Georgia" w:ascii="Bookman Old Style;Georgia" w:hAnsi="Bookman Old Style;Georgia"/>
          <w:sz w:val="24"/>
        </w:rPr>
        <w:t xml:space="preserve"> Iar eu încălecai pe o viespe Ş-o lăsai la dumneavoastră-n iesle, Să te duci, cucoane, că eşti stăpân Să spui să-i dea şi ei niţel f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t de Dedu Dinu, ajutat de Ioniţă al lui Radu Cojocaru, amândoi din Chirevleşti, plasa Câlniştea, judeţul Vla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tru Stăncescu, Basme culese din gura poporului, Buc., 1892, p. 2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odată un împărat şi o împărăteasă, amândoi tineri şi frumoşi, dar nu făceau copii. Într-o zi veni la împăratul un arap buzat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luminate împărate! Am auzit că împărăteasa nu face copii şi am adus buruieni pe care, cum le-o bea, rămân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luă buruienile de la arap şi porunci să-i dea cal împărătesc şi un rând de haine de aur ce-ţi lua vederile de frumuseţe, apoi chemă pe împărăteasa şi-i dete buruienile să le fiarbă şi să le bea. Împărăteasa chemă pe bucătăreasă şi-i dete buruienile să le fiarbă, fără să-i spuie de ce treabă sunt. Bucătăreasa, neştiind puterea lor, gustă dintr-însele şi apoi le duse împărătesei să le bea. Nu trecu mult timp la mijloc şi rămase grea împărăteasa şi bucătăreasa. Iar când veni vremea, născură amândouă câte un cuconaş, mai frumos decât tot ce este frumos pe lumea aceasta, şi le puse nume: unuia Dafin şi altuia A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mpăratul plecă la bătălie, lăsând pe fiul său în locu-i, îi dete o mulţime de chei în mână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în toate casele ce se deschid cu aceste chei să intri, iară în casa ce se deschide cu cheia de aur să nu-ţi calce piciorul, căci nu va fi bin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lecă împăratul din oraş, fiul său intră prin toate casele şi văzu o mulţime de pietre nestemate foarte frumoase, dar nu-i plăcu niciuna dintr-însele: în cele din urmă, ajunse şi la casa ce se deschidea cu cheia de aur, stătu puţin înaintea uşii, se gândi la porunca ce-i dedesă tată-său, dar biruindu-l nerăbdarea, intră înăuntru şi văzu un ochean de sticlă, se uită prin el şi văzu un palat cu totul şi cu totul de aur, încât la soare te puteai uita, iar la dânsul ba. Şi într-însul, şedea doamna Chiralina, tânără copilă, floare din grădină, frumoasă ca o z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 privi mai mult timp, puse ocheanul iarăşi la locul lui şi ieşi afară cu ochii plin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 mult timp şi împăratul se întoarse de la bătălie biruitor, dar în loc să-i iasă fiul său înainte, să-l primească cu bucurie, ieşi numai împărăteasa şi-i spuse că fiul ei este bolnav. Împăratul pricepu numaidecât de unde-i venea boala şi chemă pe toţi doftorii şi doftoriţele din lume, dar toţi îi ziseră că până nu va da fiului său de soţie pe doamna Chiralina, el nu se va însănătoşi. Împăratul trimise soli peste soli la doamna Chiralina, dar fu peste putinţă, căci tatăl ei nu voia să o m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feciorul împăratului toate acestea, hotărî să se ducă el însuşi să o ceară de la tatăl ei. Aşadar, spuse toate acestea fratelui său de cruce şi într-o zi plecară amândoi şi se făcură nevăzuţi. Merseră zi de vară până seara şi ajunseră la muma Crivăţului, bătură la uşă şi ieşi înaintea lor o babă zbârcită şi îi întrebă ce caută. Ei răspunseră că cer să-i găzduiască până a doua zi şi să le spuie pe care drum să apuce ca să ajungă la împărăţia doamnei Chiralina. Baba se uită la dânşii cu milă şi apoi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primi în casă cu mare bucurie, da mi-e frică că va veni fiul meu şi vă face pe amândoi sloi de gheaţă; duceţi-vă mai bine la sora mea cea mai mică, că ea poate să vă găzduiască şi să vă spuie şi drumul la doamna Chira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de împărat plecă înainte şi ajunse la muma Vântului turbat; plecară şi de acolo şi ajunseră la muma Vântului de primăvară, bătură la uşă şi ieşi o femeie înaltă, şi tânără, şi frumoasă. Această femeie, cum văzu pe feciorul de împărat,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Făt-Frumos, ştiu că ai plecat să cauţi pe doamna Chiralina ca s-o iei de soţie; dar nu vei putea să ajungi până la împără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fără ajutorul fiului meu. Rămâneţi aci, dar trebuie să vă ascund foarte bine; căci cum o simţi fiul meu că se află la mine oameni de pe tărâmul cellalt, vă o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 vorbe, plesni de trei ori din palme şi îndată sări după sobă o pasăre de aur cu ciocul de diamant şi cu ochii de smarand, şi-i băgă sub aripi pe amândoi; apoi se sui iarăşi p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 mult timp şi se auzi o dulce vâjâitură de vânt, care aducea un miros de trandafiri şi de rozmarini, uşa se deschise singură şi intră în casă un flăcău frumos, cu părul lung de aur, cu aripi de argint şi cu un băţ în mână, împletit cu tot felul de ierburi şi flori. Cum intră în casă, zise mă-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ie-mi miroase a om de pe tărâmul cel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fi mirosind, mamă, dar p-aicea n-are ce căuta oamenii de pe tărâmul cel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linişti şi se puse la masă; iar după ce mâncă o strachină de lapte dulce de căprioară şi bău apă de micşunele dintr-o oală de marmură, se puse la povestit. Mă-sa, văzându-l cu voie ban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eu, ia spune-mi, unde este împărăţia doamnei Chiralina şi cum ar face cineva ca să o ia de nev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lucru mă întrebaşi, mamă! Dar aide, treacă-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ţia doamnei Chiralina este departe de aici, cale de zece ani; dar această cale se poate face cât te ştergi la ochi, dacă cineva s-o duce în pădurea cea neagră de lângă gârla de păcură, care aruncă cu pietre şi foc până la cer, şi dacă o încăleca pe buşteanul Ielelor, cu care poate să treacă gârla; însă cine aude şi va spune cuiva, acela să se facă de piatră până la genunchi. După ce va ajunge la împărăţie, trebuie să facă un cerb de aur şi să intre într-însul, ca să ajungă în odaia împărătesei şi să o fure; cine aude şi va spune cuiva, să se facă de piatră până la brâu. După ce o va lua de soţie, muma Crivăţului, de pizmă, o să trimită un ovrei cu nişte cămăşi frumoase şi mai subţiri decât pânza păianjenului, doamna Chiralina o să cumpere cămăşi; şi dacă nu le va uda cu lacrimi de turturică, cum se va îmbrăca cu dânsele, va muri; cine aude şi va spune cuiva să se facă cu totul şi cu totul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vântul spunea toate acestea, feciorul de împărat adormise; iar feciorul bucătăresei rămăsese deştept şi auzis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ce plecă Vântul d-acasă, feciorul de împărat întrebă pe muma Vântului dacă i-a spus fiul său ceva; dar ea, temându-se să nu se facă piatră, îi răspunse că n-a af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eciorul bucătăresei şi cel de împărat luară drumul înainte şi se duseră zi de vară până seara, dar când fu pe la scăpătatul soarelui, auziră un zgomot şi un urlet mare, apoi văzură o gârlă mare de păcură aprinsă, aruncând pietre până la înaltul cer. Feciorul de împărat se sperie; dar feciorul bucătăresei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de nimic şi vino cu mine în această pădure şi fă ce ţi-oi spun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mijlocul pădurii, zări buşteanul Ielelor, încălecară amândoi pe dânsul şi, dându-i pinteni de trei ori, se prefăcu într-o căruţă cu doisprezece cai de foc, şi într-o clipă se înălţă până la Vântul turbat şi se pogorî la porţile palatului doamnei Chiralina. Apoi, după ce se deteră jos, căruţa se prefăcu iar buştean, şi ei rămaseră dinaintea unui palat de zamfir-piatră şi cu porţile de chiparos; iar la una din ferestre, sta doamna Chiralina, îmbrăcată în haine de aur ţesut cu mărgăr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zu doamna Chiralina pe feciorul de împărat, prinse o aşa de mare dragoste de dânsul, încât căzu la grea boală şi ajunse la ceas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u făcu bietul împărat ca să o scape? Dar toate erau în z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upă urmă, veni o babă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împărate! Să trăieşti întru mulţi ani! Dacă vrei să se facă sănătoasă fiica împărăţiei tale, să cauţi cerbul de aur care cântă ca toate păsările şi să-l aduci în casă numai trei zile, şi vei vedea cum se va face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puse să strige pristavul1 în toată împărăţia; iar după trei zile, feciorul bucătăresei lovi buşteanul de trei ori şi se făcu un cerb de aur frumos, apoi băgă într-însul pe feciorul de împărat şi se puse dinaintea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văzând cerbul, se dete jos şi întrebă pe feciorul bucătăresei dacă-i este de vân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este de vânzare, ci de închiriere, răspunse cu semeţie feciorul bucătăr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să-mi ceri ca să mi-l dai numai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dai o mie de ban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eala se făcu şi împăratul luă cerbul şi-l băgă în odaia doamnei Chiralina; apoi se duse la treab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bul, cum se văzu numai cu doamna Chiralina, începu să cânte un cântec de dor, de plângeau lemnele şi pietrele. Doamna Chiralina adormi, iar feciorul de împărat ieşi din cerb şi o sărută pe frunte, apoi intră iarăşi în ce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oamna Chiralina spuse femeilor sale că a visat de două ori că a sărutat-o un june frumos. Atunci, una din femei, fiind mai pricepută, zise doamnei Chiralina că pe dată ce va începe cerbul să cânte, să se prefacă că doarme; şi cum va simţi că o sărută cineva, să puie mâna p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eni noaptea, cerbul începu să cânte un cântec de jale. Doamna Chiralina se prefăcu că doarme; şi când veni Făt-Frumos să o sărute, îl strânse în braţe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um înainte nu vei mai scăpa, că mult am dorit să te dob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 giugiuliră ca nişte porumbei până-i apucă ziua; iar când fu pe la prânz, veni împăratul şi cu fiul bucătăresei ca să-i dea cerbul. Doamna Chiralina începu să plângă şi nu vrea nicidecum să se despartă de cerb; dar fiul bucătăresei îi zise încet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stav – cra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 de la împăratul voie să petreci cerbul până afară din oraş, căci acolo ne aşteaptă o căruţă cu doisprezece cai de foc, în care o să ne suim cu toţii şi o să ne ducem la împărăţia lui Făt-Frumos, iubi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Chiralina ceru şi dobândi de la împăratul această voie, şi petrecu pe cerb cu mare alai până afară din oraş; atunci, Afin lovi cerbul de trei ori în burtă, şi îndată se făcu dintr-însul o căruţă cu doisprezece cai de foc; apoi, luând pe doamna Chiralina c-o mână şi pe Dafin cu alta, sări într-însa şi se făcură nevăzuţi. Şi, după ce umblară zi de vară până-n seară, ca cuvântul de poveste ce d-acilea încolo se găteşte, ieşiră pe tărâmul celălalt şi ajunseră în ţa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um primi ştire despre sosirea fiului său, îi ieşi înainte cu mulţime de oşti, apoi îl însoţi cu doamna Chiralina şi făcu nuntă împărătească, care ţinu trei zile şi trei no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oamna Chiralina şedea la fereastra palatului şi se uita la drum, când iaca un ovrei cu cămăşi de vânzare. Doamna Chiralina îl chemă sus şi luă două cămăşi mai subţiri decât pânza păianjenului şi se îmbrăcă cu una dintr-însele. Nu trecu mult şi se bolnăvi atât de greu, încât ajunse pe mân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n află despre boala împărătesei şi intră pe la miezul nopţii în odaia unde dormea ea, apoi o stropi peste tot cu lacrimi de turturică şi ieşi afară; dar strejarii de la uşi se duseră la Dafin-împărat şi-l pârâră că l-a văzut sărutând pe împărăt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um auzi, se făcu foc de mânie şi porunci să taie capul lui Afin. Dară când ajunse la locul de pierzare, Afin zise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ani să-ţi dea Dumnezeu, împărate! Pentru toată frăţia şi dragostea mea către tine, te rog să strângi pe toţi boierii cei mari ai împărăţiei, că am să spui înaintea lor un mare cuvânt, şi apoi vei porunci să-mi tai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porunci să se adune divanul împărătesc, în care să fie de faţă şi doamna Chiralina; şi aducând pe Afin,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nelegiuitule, aceea ce ai de spus. Atunci Afin încep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dată un fecior de împărat care prinse dragoste asupra unei fete de împărat de pe tărâmul cellalt; şi fiindcă nu putea să trăiască fără dânsa, a plecat împreună cu fratele său de cruce, ca ori s-o găsească, ori să-şi răpuie capul prin pustii. După ce umblară lumea în cruciş şi curmeziş, ajunseră la muma Crivăţului şi o rugară să le spuie drumul care ducea la fata de împărat după care plecaseră ei. Muma Crivăţului îi trimise la muma Vântului de primăvară, care îi găzdui şi le făgădui să întrebe pe fiul său. Ea s-a ţinut de vorbă; căci cum a venit fiul său, l-a întrebat, şi el a început să spuie aşa: împărăţia doamnei Chiralina este departe de ei cale de zece ani; dar această cale se poate face într-o clipeală de ochi, dacă s-o găsi cineva care să se ducă în pădurea cea neagră de lângă gârla de păcură, care aruncă pietre şi foc până la cer, unde va găsi buşteanul Ielelor şi va încăleca pe dânsul ca să treacă gârla. După ce va ajunge la împărăţie, trebuie să facă din buştean un cerb de aur şi să intre într-însul ca să ajungă în odaia doamnei Chiralina şi să o fure. După ce o va lua de soţie, sora Vântului turbat, de pizmă, o să trimită un ovrei cu nişte cămăşi mai subţiri decât pânza păianjenului, şi dacă nu va şti să le ude cu lacrimi de turturică, cum se va îmbrăca cu dânsele, în trei zile va muri. După ce vântul spuse toate acestea mume-sei, o jură că de va spune cuiva ceea ce a auzit, să se facă cu totul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feciorul de împărat întrebă pe muma Vântului dacă a aflat ceva de la fiul său; dar ea, temându-se să nu se facă de piatră, îi zise că n-a aflat nimic. Iar fratele de cruce al feciorului de împărat nu dormise în noaptea aceea şi auzise tot. Astfel, fără să spuie feciorului de împărat această taină, se duse împreună cu dânsul în pădurea neagră, încălecară pe buştean şi trecură gârla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fârşi Afin aceste vorbe, se făcu de piatră până la genunchi. Boierii din divan, cum văzură această minune, se speriară. Afin începu iarăşi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junseră la palatul doamnei Chiralina, fratele de cruce lovi buşteanul de trei ori şi se făcu un cerb de aur, şi băgă pe feciorul de împărat într-însul, care prin această şiretenie se cunoscu cu fata şi o f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şi aceste cuvinte, Afin se făcu de piatră până la b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şi împărăteasa, văzând nevinovăţia lui Afin, începură a plânge şi a-l ruga să înceteze din povestire. Dar el nu voi, ci merse înainte,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împăratul se cunună cu doamna Chiralina nu trecu mult timp şi împărăteasa cumpără două cămăşi de la un ovrei, se îmbrăcă cu una dintr-însele şi îndată căzu la grea boală. Afin, ştiind din ce venea boala, intră pe la miezul nopţii la împărăteasă şi, găsind-o dormind, o stropi cu lacrimi de turturică şi o scăpă de moarte. Cum sfârşi Afin această povestire, se făcu cu totul şi cu totul de piatră; iar Dafin-împărat şi cu doamna Chiralina plânseră trei zile şi trei nopţi, apoi luară trupul cel împietrit al făcătorului lor de bine şi-l puseră în odaia lor, ca să-şi aducă aminte de dânsul totdeauna. După aceea, ei trăiră mai mult timp şi născură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Dafin-împărat intră în casa împărătesei şi-i spuse că a visat o femeie îmbrăcată în haine albe, care i-a zis că, dacă voieşte să învieze pe fratele său cel împietrit, să taie copilul lor şi să ungă piatra cu sângele lui. Împărăteasa spuse că şi ea a visat tot un astfel de vis; apoi, unindu-se amândoi, tăiară copilul şi, stropind piatra cu sânge, începu să se mişte, apoi învie cum se cade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Da greu somn am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 Frate, răspunse împăratul; ai fi dormit mult şi bine, dacă nu tăiam copilul ca să te stropim cu sâng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fin se crestă la un deget cu cuţitul şi lăsă să curgă sângele său peste copil, care învie numai într-o clipă; iar împăratul, de bucurie, porunci să se facă veselie mare în toată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lecai pe-o şa şi v-o spusei domniei-voastr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Filimon, în Ţăranul român, an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2, nr. 34, p. 271-272, semnat: N. 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FRAŢI ŞI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ca niciodat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un om atât de sărac, încât nu avea nici ce să mănânce; Dumnezeu însă îl dăruise eu trei băieţi tot unul şi unul şi-l învrednicise, cu chiu, cu vai, să îi crească până să-i vadă flăcăiandri cu mustăcioara mijind pe buze. Atunci Dumnezeu avu îndurare de el şi se hotărî a-l culege dintr-astă lume, care pentru el fu ciumă în loc de mumă. Căzând la pat greu de tot, chemă la sine pe cei trei flăcăiandri şi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ţii mei, vedeţi că nu vă las la moartea mea altă stare decât plugul ce e rezemat afară de peretele casei; luaţi-l, duceţi-l la fierarul din marginea satului, faceţi din el trei coase şi puneţi-vă cu nădejde pe muncă, căci munca este fântâna cea nesecată din care se poate îndestula omul fără a avea teamă că-i va da de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cuvinte, unchiaşul închise ochii şi se culcă ca să nu se mai scoale. Copiii plânse cât plânse, dar pe urmă stropoliră cum putură de-l îngropară; şi după ce îl văzură cu ţărâna în gură, scoase fierul plugului dintre lemne, unul din ei îl luă în spinare şi se duse cu el la covaci1 ca să le făurească trei c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văzură căpătuiţi fiecare cu câte o coasă, o luară la spinare şi apucară şi ei pe ăl drum mare încotro văzură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vaci – fie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când din când să le pice în cale acea fântână nesecată ce se numeşt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lor nu fu atât de lungă, căci într-una din laturile drumului pe care umblau zăriră o câmpie mare şi întinsă pe care se legăna, ca talazurile pe luciul mării, mănoasele spice ale unui orz încă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lucru de muncit! Strigă fratele cel mai mare; pe el, băieţi, doar o ţâşni din mijlocul său acea fântână îmbelşu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zul era încă crud şi spicul încă necopt; cu toate acestea, ei se puse pe cosit şi munciră din zori de zi până la nămiezi, şi nu se lăsară până nu culcară la pământ o tarla bunic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oarele era drept deasupra capetelor lor şi-i săgeta cu razele lui cele învăpăiate, ei lăsară lucrul şi se aşezară sub un copac stufos ca să se adăpostească puţin de arşiţa soarelui şi să momească cu un guleai de somn acea pustie de foame care-i muncise de când se pomenise şi ei oameni în lume, şi care de la moartea tatălui lor îi chinuia şi mai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ete puţin ochii în gene, se sculară şi puind iar mâinile pe coase, începură din nou să muncească, dar deodată se scorni un vânt furios fără să fie pe cer măcar o palmă de nor, şi începu să sufle cu aşa turbare şi putere, încât încovoia până la pământ crăcile copacului sub care stau pitu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u vântul se ivi spre soare-apune un nor negru gălbinicios, care venea repede şi posomorât de ţi se făcea părul măci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ul se despică în două şi din nor ieşi un zmeu îngrozitor, care venea spre ei cu o falcă în cer şi cu alta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astă dihanie spurcată, flăcăiandrii înţeleniră în loc îngheţaţi de frică şi-şi aşteptau ceasul pierzării din clipă în clipă; dar zmeul, în loc de a-i prăpădi, se apropie de ei cu o înfăţişare voioasă şi l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lucru,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umitale, stăpâne! Răspunse cu inima pierdută unul din flăcăiand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ţi c-aţi cosit mult! Zise iarăşi zmeul cam rânjind, plimbându-se prin holdă. Bravo! Halal de orzul meu că este cosit d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0 mâini harnice. Dar ia ascultaţi, cine v-a zis dumneavoastră ca să-mi cosiţi or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ti! Ne-am topit, şoptea în sine flăcăiandrul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zi, stăpâne, răspunse cel mijlociu, n-avem de lucru, şi ca să nu stăm degeaba, îndată ce am întâlnit în drum acest orz ne-am pus şi l-am cosit, necrezând că facem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De unde? Dimpotrivă, foarte bine aţi făcut; dar ia ascultaţi, aţi mâncat voi ceva de nămi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îmbucătură, răspunse fratele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mi spuneţi mai curând? Dar lăsaţi, măi oamenilor, din mână ale pustii de coase şi veniţi după mine, că masa v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 cuvinte, se întoarse de unde a venit şi făcu cu mâna semn flăcăilor ca să-l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cel mic era năzdrăvan, adică om care ghicea gândurile altuia, fie bune, fie rele, citea în viitor şi ştia de mai nainte ce are să i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zise el după ce se depărtă zmeul puţintel, bucatele ce vrea să ne dea zmeul să mâncăm şi vinul ce vrea să ne dea să bem sunt amestecate cu sânge de om; să nu mâncaţi, ci mai bine să fug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fug, ci mă duc să mănânc, măcar de-or fi gătite chiar cu sânge de drac, căci mi-e foame de-mi scapără ochii, răspunse fratele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semeni, răspunse cel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aceţi ce vreţi; eu mi-am făcut datoria de v-am vestit; ce s-a întâmpla îţi vedea, murmură cu întristare cel mic. Mâncaţi voi, dar cel puţin faceţi tot ce vă va sta prin putinţă ca eu să nu mănânc, dacă vreţi să fie bine de voi. Spuneţi că eu, de când m-am născut, carne n-am mâncat şi vin n-am băut şi lăsaţi-mă să mănânc numai mămăligă goală, căci ea nu e amestecată cu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precum vrei, răspunseră fraţii, plecând după zmeu; fratele mai mic îi urmă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cât merse, dar nu merse mult, căci după ce tăie în două o limbă de pădure şi coborâră o muche de deal, văzură o casă mare de arendaşi şi, pe bătătură, o masă mare pe care fumegau nenumărate mămăligi şi bliduri pline cu me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 masă era înconjurată cu o mulţime de argaţi şi muncitori care stau cu lingurile în mână, gata de mâncare, precum stă soldatul cu puşca în mână, gata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osi zmeul, se aşeză în capul mesei şi pe flăcăiandri îi aşeză lângă sine, doi în dreapta şi unul în stânga, şi începură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pe tine! Zise zmeul văzând că băiatul cel mic mănâncă numai mămăligă, pe când fraţii lui şi toţi argaţii ceilalţi înghiţeau la merinde şi sorbeau la vin parcă s-ar fi bătut zece nebuni la gura lor: pentru ce nu mănânci şi tu merinde şi nu bei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iertaţi, măria ta, răspunse fratele cel mare: el de când s-a pomenit pe lume n-a mâncat alt decât mămăligă şi n-a băut decât apă. Carne şi vin de mic n-a pus pe gură, căci mama la moartea ei l-a legat cu jurământ să se ţie de post cât v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credinţă şi cel mijlociu. Zmeul se încruntă, se uită lung la ei, dar nu zise nimic, necitind minciună sau vicleşug în căutătura lor, fiind o parte din ceea ce a spus adevărat, adică că pân' atunci sărăcia îi împiedicase d-a da cu gura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sfârşi masa, zmeul se sculă în sus; aşişderea şi argaţii şi muncitorii; atunci băiatul cel mic găsi vreme cu prilej, pe când toţi se uitau aiurea, de furişă în sân un codru de mămăl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de, băieţi, întorceţi-vă la lucru, zise zmeul, şi munciţi cu inimă până la scăpătat, că diseară viu să vă iau ca să vă duc unde aveţi să cinaţi şi să do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sfinţitul soarelui, cei trei fraţi încă coseau când văzură că vine spre ei zmeul, însă nu trăsnind şi bufnind cu furtună şi tunete ca la nămiezi, ci binişor şi potolit ca toţi oamenii, şi cum ajunse lângă ei, l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lucru,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inima, stăpâne! Răspunseră 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de lăsaţi, că uite a sfinţit soarele şi până la conac e o bucată zdravănă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lăsară şi plecară împreună cu zm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ăceau paşii ca oamenii, iar zmeul saitoc-saitoc cu crăcanele lui cât doi paşi omeneşti, astfel că după câteva sărituri abia se mai vedea înaintea lor, deşi ei iuţeau paşii şi se sileau din toate puterile ca să se ţină dup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ra aşa de departe, băiatul cel năzdrăvan zise fraţ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re primejdie ne aşteaptă acolo unde ne duce zmeul; bucatele şi vinul amestecat cu sânge are să vă arunce la o piroteală cumplită îndată ce veţi ajunge acolo, după care veţi cădea într-un fel de zăpăceală care să vă prostească mintea. De nu mă veţi asculta pe mine, mâine are să vă zacă capetele unde vă stau picioarele; iar dacă mă veţi asculta, atunci o să fie bine de noi şi o să dăm peste cap pe procletul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e să facem? Întrebară cei doi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siliţi din toate puterile să nu adormiţi; când vi se vor lipi ochii de somn, să vă ciupiţi ca să goniţi somnul, şi dacă se va întâmpla să cădeţi doborâţi, îndată ce vă voi deştepta eu, să vă sculaţi fără zgomot şi să nu mă întrebaţi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şa vom face, răspunseră 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se depărtase mult, dar ştiindu-şi, se vede, patarama, se opri în loc, se ciuşdi la rădăcina unui copac şi-şi aşteptă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nu întârziară d-a-l ajunge după urmă. Atunci el se sculă în sus şi iar începu să şontâcăiască şi să se oprească în loc pe la soroace, până ce se văzură într-o câmpie largă şi verde ca smarandul, de-ţi era drag să-ţi petreci zilele într-î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acelei câmpii ochii lor se izbiră de o lumină ce strălucea mai abitir ca u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 fi asta? Strigă feciorul cel mare, punând mâna la ochi, căci i se pupăzase vă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azele soarelui care se răsfrâng în învelitoarea de aur a palatului zmeului, răspunse fratele său cel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ne du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zise fratele cel d-al doilea, nu crez să ducem o proastă viaţă într-o casă învelită cu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ea lua, frate, după podoabele de d-asupra, căci dedesubt sunt tainiţe în care zac de amar de ani zecimi şi sute de nenorociţi în cele mai groaznice chi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u însă merg spre el fără de teamă, căci zmeul mi se pare a fi om bun şi casa lui mândră la înf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precum zici, însă să nu uitaţi ce mi-aţi fă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se dinaintea palatului şi lumina cea orbitoare scăzu, până ce pieri împreună cu soarele ce apusese. Atunci o altă lumină se ivi înaintea ochilor lor, o lumină roşiatică ca de vălvătaie de foc care ieşea ca din pământ în mii şi mii de limbi care înconjura palatul. Apropiindu-se şi mai mult, văzură că palatul era într-un ostrov şi împrejurul lui, în loc de apă, curgea un râu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facem noi acum? Strigă băiatul cel mare, văzând balaurii de foc ce se ridicau din râu până în slav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ţi, răspunse zmeul rânj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maidecât se descinse de un bici care-i înfăşura mijlocul, şi începu să plesnească cu el peste râul de foc; şi deodată râul se desfăcu în două, o parte se dete la dreapta, alta la stânga şi mijlocul rămase uscat, de putu zmeul şi flăcăii să treacă prin el ca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dincolo, zmeul iarăşi plesni, şi râul îşi veni în fire la locul său. Atunci, văzând zmeul pe băieţi că rămăsese cu gura căscată şi cu ochii ţintă la bic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cest bici? Cu el faci orice vrei, deschizi orice uşă, prefaci orice casă într-un măr de aur, fie palat ca ăsta, îţi faci orice drum şi te schimbi în orice fel de lighioană vrei, numai să te dai de trei ori peste cap şi să plesneşti o dată din b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i doi fraţi mai mari aceste vorbe intrară pe-o ureche şi ieşiră pe alta; cel mic însă le săpă pe lespezile inimii şi când intră înăuntrul palatului, se uită unde pune zmeul biciul şi oftă din băierile inimii, văzând că-l atârnă deasupra căpătâiului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use biciul la locul său, zmeul zise băi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să vă duc acum la casa ce v-am pregătit, ca să vă ospătaţi şi să do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fraţi se luară după el, trecură prin mai multe săli şi cămări, intrară într-o casă în care mâncau la o masă trei fete tinere şi mândre, şi după ce trecu şi printr-însa, intrară într-altă cămară, care n-avea nici o altă ieşire decât uşa ce răspundea în cămara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locuinţa voastră, uite şi masa vă aşteaptă, zise zmeul, arătând o masă îmbelşugată ce era întinsă dinaintea unui pat moale, şi lat; mâncaţi, benchetuiţi şi apoi vă odihniţi, dar să nu vă culcaţi cu capul spre perete, căci zidurile sunt de piatră şi puteţi să vă bolnăviţi, ci puneţi-l la margine, că vă va f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om face, stăpâne, răspunse flăcăii punându-s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copii, şi mâine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edeţi să nu-mi supăraţi fetele peste noapte, că atâta v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pe pace,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plecă şi, după ce ieşi, cei doi fraţi mai mari începură să mănânce cu poftă, iar cel mai mic nu se amăgi de frumosul miros al bucatelor, ci scoase din sân codrul de mămăligă şi-l mâncă până la cea din urmă îmbu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sprăvi de mâncat, capetele tinerilor se îngreunară de somn aşa de tare, încât începură sa mătăhăiască pe piept, ochii li se lipiră şi mâinile şi picioarele se moleşiră ca cum s-ar fi îmbătat; cel mai mic însă era vioi şi deştept şi somnul nu se lipise de el nici h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i într-acea stare, el îi luă pe braţe, îi culcă astfel cum le zisese zmeul, le puse căciulile în cap şi, după ce îi înveli cu plapuma, stinse lumânarea, se desculţă şi se duse până la uşa fetelor, o crăpă niţel, se uită înăuntru şi văzu că fetele s-au culcat în pat de-a curmezişul patului, dar cu capetele la perete, însă n-adormise, ci se zbenguiau în plapumă. Văzând toate acestea, închise binişor uşa, se culcă şi el în pat, dete puţin ochii în gene, dar n-adormi de teamă ca să nu-l fure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şi mai bine, zmeul veni binişor în vârful picioarelor, se apropie de uşă, pe care o deschise încetinel, şi văzându-i că dorm astfel cum le-a zis el, se întoarse înapoi şi se duse să se culce. Îndată ce se depărtă zmeul, năzdrăvanul se sculă şi el, deschise iarăşi uşa fetelor, intră binişor înăuntru, se apropie de dânsele, trase cu urechea şi se încredinţă că le-a furat sântul şi dorm duse. Atunci luă pe una dintr-însele binişor în braţe, o duse în cămara sa, o culcă în locul său cu capul la margine, îi puse căciula lui în cap, apoi luă pe unul din fraţii săi care sforăia, îl duse în cămara cealaltă, îl culcă cu capul la perete în locul fetei luate şi pe urmă luă altă fată ca s-o culce în locul lui. Aşa făcu cu toate fetele şi cu toţi fra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 văzu pe câte trele fetele culcate în locul lor, le puse la câte trele căciulile lor în cap cam pe ochi şi le înveli bine cu plapuma. Pe urmă ieşi din cămară, închise uşa la loc şi, culcându-se şi el în pat, se prefăcu că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ezul nopţii auzi răsunând în depărtare zgomot de paşi, apoi uşa deschizându-se şi închizându-se; pe urmă zări o mică lumină şi, crăpând puţin ochii, văzu pe zmeu trecând pe lângă el şi intrând în cămara în care dormeau fetele. În mână ţinea o sabie lat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6 detecată. Inima era în el cât un purice, însă nu făcu nici un zgomot, tăcu ca pământul şi ascultă. Peste câteva minute se auzi un sunet surd ca de izbitură, apoi un întreit zgomot ca cum ar fi căzut ceva greu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zmeul ieşi repede din cămară plin de sânge şi cu chipul sperios, trecu ars pe lângă patul lui, ieşi repede ca vântul din cămara lor fără să închidă uşa şi se depărtă în fugă de locul în care mâinile i se umplus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încă câteva ceasuri, năzdrăvanul nostru se sculă din pat, intră în cămara d-alături şi văzând pe bietele fete, care cu câteva ceasuri mai nainte se zbenguiau în pat vesele ca nişte privighetori, că zăceau într-un lac de sânge, moarte şi fără de cap, zise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în ce stare eram să fim noi acum, dacă făceam şi eu ca fra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era scumpă, loc de înduioşare nu încăpea, trebuia iute să lucreze, şi iute lucră flăcăiandrul nostru. Numaidecât se întoarse în cămara în care sforăiau fraţii săi, începu să-i zguduie cu putere, şi cu mare greutate putu să-i facă să deschidă ochii după ce dormiseră ca buştenii o sum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e vrei cu mine? Întrebă fratele cel mai mare, frecânduse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vreau, răspunse năzdrăvanul, trăgându-l repede din pat şi ducându-l în cămara d-alături; priveşte şi judecă singur ce e de făcut. Vederea groaznicei privelişti deşteptă pe fratele cel mare, asemenea şi pe cel de-al doilea, care se deşteptă mai în urmă, şi-i dezmetici p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em în primejdie de moart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m bine, răspunseră fraţii săi, dar cum sa scăp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ăcaţi-vă numai iute şi urm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îmbrăcară, nu se încălţară, ci-şi luară încălţămintele în mâini, ieşiră binişor pe uşile ce le lăsase zmeul date de perete şi merse, merse, până ce se văzură în sala de ieşire în care răspundea cămara de culcare a zmeului. Uşa de la ieşirea afară era încuiată, iar cea a cămării zmeului deschisă şi prin ea se auzea un sforăit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ăzdrăvanul făcu fraţilor săi semn ca să stea pe loc şi să-l aştepte fără să facă zgomot, iar el intră în cămara zmeului uşurel ca o pisică, se apropie de patul lui şi, aplecându-se peste dânsul, luă binişor biciul din cui şi când să plece, se văzu deodată oprit în loc. Atunci sângele îi îngheţă în vine, crezând că zmeul s-a deşteptat şi l-a apucat de haine, dar nu-şi pierdu cumpătul, ci se uită cu băgare de seamă împrejurul său şi văzu că zmeul dormea tot dus, dar că haina s-a apucat de un cârlig al patului şi de aceea se simţise oprit în loc. Când văzu aceasta, îi veni inima la loc, se desprinse numaidecât şi, ieşind iute afară, plesni încetinel cu biciul; uşa de la intrare se dete de perete; plesni încă o dată cu biciul de se desfăcu râul de foc şi câte trei îl trecu d-a-n f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ră la mal, auziră tunete şi trăsnete în urmă, văzură un nor gros din care ieşeau mii de fulgere; dar până să se spargă el, năzdrăvanul plesni iarăşi din bici şi râul îşi veni la loc, norul se risipi şi zmeul se ivi pe malul celălalt desculţ, şi numai în cămaşă, ca orice muritor neputincios, scrâşnind din dinţi şi silindu-se în deşert să răzbească dincoa prin râul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ecior de lele ce-ai fost, strigă el după ce văzu că toate cercările lui rămâneau fără de folos; orzul mi-ai stricat, fetele mi-ai tăiat, biciul mi-ai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o vrea Dumnezeu, şi capul tău, răspunse băiatul depăr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nămiezi, cei trei fraţi care, cum scăpase din ghearele zmeului, o luase la fugă încotro văzură cu ochii, ajunse în marginea unui oraş mare şi se aşezară jos pe pragul unei case ca să se mai odihnească. Oamenii acelui oraş văzându-i că intră prin acea poartă şi vin d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8 acel drum, se uitară la ei uimiţi de mirare şi se făcură numaidecât roată împrejurul lor şi chemară şi pe alţii ca să ia parte la mir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ce noimă o fi mai având? Zise fratele cel mare încet fraţilor săi; ce o fi văzând oamenii ăştia la noi de se uită ca la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ăim şi o să vedem, răspunse feciorul cel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ace mai bine ca în loc d-a-şi codălbi ochii în ochii noştri, zise cel mijlociu, să ne dea o bucată de pâine şi ceva merinde, că mă usuc d-a-n picioarele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sa se adune, frate, cât de mulţi, răspunse iarăşi cel mic, că cu cât se va face mai multă gloată şi îmbulzeală, cu atât mai mare noroc are să ne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tu de noroc? Nu vezi că murim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bet, zice turcul! Nu aduce anul ce aduc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feciorului celui mic se îndeplini cu prisos; lumea se înmulţea împrejurul lor şi oricine venea se minuna şi se crucea şi se îmbulzea ca să-i vază ca cine ştie ce minune ar fi văzut, iar cei doi fraţi mai mari mureau de ciudă, căci nu ştiau pentru ce, fiindcă ei zbenghi pe frunte n-aveau, coarne de bou nu purtau pe cap şi niciunul nu era ca ne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îmbulzeala era mai mare, pe când lumea nu mai putea să umble pe uliţă de colo până colo, se auzi în depărtare glasuri de oamen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loc, faceţi loc, că trece măria sa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e dete la o parte cu multă greutate până în dreptul celor trei fraţi, dar în cealaltă parte nici gând n-avură, astfel că împăratul şi suita sa care se întâmplase sa treacă-p-acolo în plimbare fu nevoit să se oprească şi să întrebe ce însemnează acea îmbulz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măria-ta, răspunse unul din mulţime, s-a întâmplat o minune care nu s-a mai pomenit din moşi-strămoşi şi lumea dă năvală ca s-o v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nune? Întrebă, apropiindu-se şi el de trâmba de gură-c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pe la nămiază, au intrat pe poarta cea părăsită trei flăcăiandri, care veneau drept despre palatul zmeului care v-a pustiit jumătate din împă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palatul zmeului! Strigă împăratul cutremurându-se. Ce, sunteţi copii? Sau poate or fi oameni d-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tăpâne, n-au înfăţişarea de oameni răi; dimpotrivă, parcă sunt zdrobiţi de foame şi ost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i la palatul meu, ca să văd însumi cu cine am a face. Tinerii, care nu ştiau nimic din ceea ce se petrecea la spatele astei trâmbe deasă şi nici bănuiau că împăratul a trecut p-acolo şi i-a văzut, se pomeniră numai luaţi pe sus techer-mecher de o ceată de slujbaşi împărăteşti şi duşi, de voie, de nevoie, spre nişte case mândre care se cunoşteau cât de colo că erau palate dom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u chiu, cu vai se supuse, merse până la poarta acelor palate cu lumea duium după ei, dar văzând că poarta se închide după ei şi liota de lume rămâne afară, începură să intre la grijă şi să se creadă puşi la popreală, fără să ştie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niştiră însă pe dată când văzură că iese din palat un om numai fir şi catifea pe el şi dă poruncă guleraţilor ce-i târâse până acolo să-i ducă în palat că vrea să vorbească cu ei măr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useţile şi minunăţiile ce văzură cei trei fraţi născuţi într-o colibă ticăloasă îi făcură să rămâie cu gura căscată şi să le fie frică să calce p-acele covoare de mare preţ şi p-acele lespezi de marmură strălucitoare ca oglinda, de frică să nu fie tânjiţi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hiu de vai merseră înainte, căscând mereu gura. Aveau şi de ce: pereţii erau numai oglinzi, tavanurile numai polială şi pardoseala numai chilimuri şi catifele. Ţi-era drag să te uiţi şi să tot pri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ră prin mai multe cămări, care de care mai mândre şi mai bogate, slujitorii deschise nişte uşi cu totul şi cu totul de aur şi-i băgară într-o cămară mai mândră ca toate, în mijlocul căreia sta pe un tron de aur un moşneag verde şi drept ca un b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chinăm cu porunca care ne-aţi dat-o, slăvite împărate, zise capul slujitorilor, închinându-se până la pământ înaintea moşnea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făcu semn slujitorilor ca să se depărteze şi alt semn celor trei fraţi ca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căutat voi pe poarta cea părăsită? Zise împăratul cam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iertaţi, slăvite împărat, că n-am ştiut, strigă fratele cel mare căzând cu faţa la pământ; noi suntem străini şi nepricepuţi în şiarturile poruncilor măriilor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eaţ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umea cea mare, prin care pribegim ca nişte săraci c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cel drum nu e umblat de oameni, căci nu duce nicăieri; acel drum e părăsit de orice suflare omenească de amar de ani, de când s-a pripăşit p-acolo un zmeu cumplit care taie şi mănâncă pe orice om nenorocit ce calcă pe acel drum blestemat. Pentru aceea şi eu am dat poruncă straşnică ca să se părăsească aceea poartă şi nimeni să nu treacă prin ea şi să umble p-acel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iertaţi, că n-am ştiut,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supărat că din neştiinţă aţi umblat p-acea cale, zise împăratul mai domol, ci mă mir cum de nu v-aţi întâlnit cu cumplitul de zmeu şi n-aţi păţ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tâlnit, stăpâne, răspunse fratele cel mai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Strigă împăratul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m şi mâncat împreun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ţi voi? Strigă împăratul din ce în ce mai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ncă ne-am şi culcat sub un acoperiş cu el, şi chiar în p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a făcut nici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noi i-am făcut rele; i-am cosit orzul încă necopt, i-am tăiat trei fete la care ţinea el ca la luminile ochilor şi i-am luat arma lui cea mai puternică, care îl făcea să fie primej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acum poarta cea părăsită poate să fie deschisă la toată lumea, şi drumul cel năpustit poate să fie bătătorit de oricine, căci zmeul este închis în ostrovul său, din care nu mai poate să iasă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est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o cercare, măria ta, dăruieşte iertare la câţiva osândiţi la moarte, cu îndatorire numai d-a se duce până la marginea râului ce înconjoară palatul zmeului şi apoi să se întoarcă, şi vei vedea că n-are să pat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puse deocamdată la popreală pe cei trei fraţi, îi găzdui şi ospătă împărăteşte, dar nu le dete voie să se depărteze până ce nu va face încercarea cu osâ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schise temniţa la trei osândiţi la moarte şi, petrecându-i până la poarta cea părăsită,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pe drumul cel pustiu până la palatul zmeului, şi dacă vă veţi întoarce teferi şi nevătămaţi, să ştiţi că vă dăruiesc iertarea. Osândiţii apucară drumul cel blestemat cu inima cătrănită, ştiind că se duceau la o moarte sigură, dar pe sub seară se întoarse teferi şi nevătămaţi, fără să fi întâlnit în cale pui de z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să lăţi în tot oraşul, chiar în acea seară, că cei trei voinici au scăpat lumea de groaznicul zmeu, pe care l-a închis în ostrovul său şi, de a doua zi, începu să umble pe drumul cel părăsit care, căruţe, călăreţi şi pedestraşi, mergând la oraşele vecine, pe drumul cel drept care fusese lăsat în paragină de când se pusese în calea lor acel proclet de z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e bucurie, scoase pe cei trei voinici de la popreală, îi opri pe lângă sine şi le dete la fiecare câte o sarcină de taină, crezând că face bine să aibă pe lângă el nişte oameni care au fost în stare să dea de mal un zmeu aşa de sp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fraţi petrecură multă vreme la curtea împăratului, care-i iubea şi le făcea fel de fel de daruri; făcură chiar stare, dar nu fură de loc fericiţi: demonul pizmei şi al râvnei intră pe sub pielea lor şi le amăra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cei mai mari pizmuiau pe cel mai mic, căci prin deşteptăciunea şi isteţimea minţii sale căpătase dragostea împăratului şi se urcase pe o treaptă mai înaltă decât ei. Cu toate acestea, el, mărinduse, nu uitase pe cei ce rămăsese pe sub el, ci îi iubea, îi ajuta, îi miluia şi totdauna le slujea drept mână dreaptă. Tocmai aceasta îi înfuria şi îi făcea să crape de necaz şi să întrebe cu ciudă pentru ce ei, fraţi mai mari, sa fie siliţi d-a primi milă şi ajutor de la un frate mai mic şi pentru ce el întotdeauna să-i umilească pe ei, apăsându-i cu greutatea binefacer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 demon cumplit, care când se încuibează în inima omului nu-l mai slăbeşte până la moarte, îi chinui multă vreme şi mult îşi bătură capul nemulţumitorii ca să dea în cap pe binefăcătorul lor. Fără să se gândească că, fără el, ei ar fi daţi pe bete din curtea împărătească, căci nu-i tăia capul nici două mere deg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a să-şi ajungă la scop, se siliră, căutară, cercetară doar vor găsi vreun cusur fratelui lor, doar îl vor prinde cu mâţa în sac, dar nu fu chip, căci năzdrăvanul era vrednic şi cinstit; fură nevoiţi dar ca să alerge la cleve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prinsul acelei împărăţii, şi mai cu seamă la palat, se vorbea multe minunăţii despre palatul zmeului şi despre avutul lui; unii spuneau că zmeul avea o cloşcă la care ţine ca la ochii din cap, căci vorbeşte cu omul şi face numai ouă şi pui de aur; alţii spuneau că are un cal care mănâncă foc şi jăratic şi are douăsprezece aripi, cu care se înalţă până la slava cerului şi într-o clipă zboară de la răsărit la apus, numai nu poate ca să treacă peste pustiul de foc; alţii, în sfârşit, că în pivniţele zmeului sunt atâtea comori, încât întrece în bogăţie pe toţi împăraţii pământului, iar pietrele lui nestemate sunt mai mari şi mai strălucitoare decât toate piet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 zgomote, nerecunoscătorii fraţi îşi plănuiră să scoată din ele un mijloc ca să piardă pe frăţiorul lor, şi căutară vreme în prilej ca să-l puie în lucrare. Astfel, într-o zi, pe când împăratul se plimba în grădina palatului său, ei îi ieşiră înainte şi, căzându-i la picioar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întru mulţi ani, slăvi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şi voi, fraţii preaiubitului meu sfetnic de taină! Răspunse împăratul, făcându-le semn ca să se ridice în sus. Dar ce vreţi voi, ce aveţi să-mi c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ăria ta, nimic, alt decât să dăm pe faţă viclenia şi lăcomia unui om pe care l-aţi îndopat cu toate bunătăţile şi care drept recunoştinţă se arată de rea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ţi-mi acel om, ca să piară la minut, strigă împăratul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om, răspunse fratele cel mare zâmbind cu bucurie, e nepricopsitul de nefrate-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zis?</w:t>
      </w:r>
      <w:r>
        <w:rPr>
          <w:rFonts w:cs="Arial" w:ascii="Bookman Old Style;Georgia" w:hAnsi="Bookman Old Style;Georgia"/>
          <w:sz w:val="24"/>
          <w:szCs w:val="20"/>
        </w:rPr>
        <w:t>…</w:t>
      </w:r>
      <w:r>
        <w:rPr>
          <w:rFonts w:cs="Bookman Old Style;Georgia" w:ascii="Bookman Old Style;Georgia" w:hAnsi="Bookman Old Style;Georgia"/>
          <w:sz w:val="24"/>
        </w:rPr>
        <w:t xml:space="preserve"> Strigă împăratul sărind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 ta, răspunse cel d-al doilea; nu e vorba, fratele nostru e; ar fi trebuit să-l acoperim, dar datoria ce avem d-a fi credincioşi măriei tale ne face să deschidem gura şi să vă dăm pe faţă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rău mi-a făcut fratele vostru? Întrebă împăratul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ţiş nimic, dar pe sub ascuns mult: noi câtetrei v-am scăpat cuprinsul împărăţiei de prigonirile zmeului şi cu toate aceste numai el singur are asupră-şi un bici fermecat care ar putea sa vă scape de zmeu oricând ar vrea. Cu acest bici el ar putea să ia cloşca cu puii şi cu ouăle de aur în care stă toată puterea zmeului, dar n-o face. Ieri, nu mai departe, l-am rugat să vă aducă acea cloşcă, şi ştiţi ce ne-a răspuns? Ne-a zis: „Dacă împăratul m-ar face cel dintâi sfetnic al său de taină, i-aş aduce cloşca, iar de unde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eţi încoa pe fratele vostru, strigă împăratul bătând furios cu picioarel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a împăratului fu pe dată îndeplinită şi bietul băiat, deşi năzdrăvan, se miră foarte şi nu putu ghici pentru ce l-a chemat împăratul înaintea sa cu aşa mare grabă, nefiind atunci ceas de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mă, zise împăratul cu răstire; lumea te laudă şi chiar dumneata ai spus prin lume că poţi să-mi aduci cloşca zmeului dacă te voi face cel dintâi sfetnic de taină; du-te îndată de mi-o ad-o,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4 dacă vei izbuti, pe cinstea mea împărătească mă jur că te fac cel dintâi sfetnic, iar de unde nu, îţi pui capul unde-ţi stau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a, răspunse tânărul uitându-se cu jale în ochii fraţilor săi; acei ce m-au lăudat măriei voastre nu m-au lăudat ca să mă crească, ci ca să mă prăpădească; cu toate acestea, eu mă voi cerca, nu ca să capăt slavă de la măria voastră, căci mi-aţi dat destul, ci ca să vă fac plăcerea. Vă las sănătoşi</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cuvinte, ieşi din cetate, se abătu la umbra unui copac şi cât fu ziulica de mare plânse întruna, nu pentru că se ducea la o pieire sigură, ci pentru că era vândut chiar de fraţii săi. Stătu acolo până ce veni murga în sat. Cum se înnoptă, plecă p-aci încolo spre palatul zmeului şi merse, merse până ce ajunse la malul râului de foc. Acolo plesni cu biciul de foc, despică râul, trecu dincolo şi, apropiindu-se de palat, se uită pe fereastră şi văzu pe zmeu tocmai punându-se în pat ca să se 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i mai treacă vremea, intră în pădurea ce înconjura palatul, se culcă pe iarbă verde şi trase un pui de somn. Când se sculă, stelele începuse să scapere şi în palatul zmeului nu se mai auzea nici un zgomot. Atunci se apropie din nou de fereastra cămării în care dormea zmeul şi auzindu-l sforăind şi horcăind, plesni din nou cu biciul, deschise uşa coteţului în care era închisă cloşca cu puii de aur şi întinse mâna ca s-o ia de pe cuibul pe care dor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 Sari, stăpâne, că mă fură Făt-Frumos! Strigă cloşca dând din aripi. El cum auzi, plesni iarăşi din bici, se dete de trei ori peste cap şi, făcându-se musculiţă, se ascunse sub aripa cloştii, chiar în minutul când ea strângea ari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dormea dus, dar totuşi auzi ţipătul cloştii şi sări ca vijelia din pat şi intră în coteţ; acolo însă nu văzu nimic, decât cloşca care aţipise din nou pe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 că i s-a părut şi a visat că cârâie cloşca, zmeul se întoarse în casă ca să se culce, dar abia aţipi şi din nou cloşca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i, stăpâne, că mă fură Făt-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zmeul căută cu băgare de seamă prin coteţ şi p-afară, dar nu găsi nimic şi se întoarse în casă trăsnind şi buf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culcă, însă, auzi iarăşi cârâitul păsării şi iarăşi veni, iarăşi se uită pe tavan, scotoci pe sub cuib, scormoni pământul pe jos, nici un perete nu rămase necăutat de el, dar nu fu chip să găsească ceva, căci cui îi da în gând să caute prin aripile cloştii? Mai cu seamă că nici ea nu-i văzuse zburând pe la spate între pene, schimbat în muscă. După ce plecă zmeul fără de ispravă ca şi mai înainte, musca iar ieşi din aripă, iar luă chipul lui Făt-Frumos şi iar întinse mâinile ca să ia cloşca. Pasărea iară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i, stăpâne, că mă fură Făt-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ia cu paie pe spinare, răspunse zmeul deznădăjduit, că de frica şi groaza lui nu pot să mai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a, cloşca se lăsă să fie luată, şi năzdrăvanul ieşi fuga cu ea din coteţ, plesni cu biciul peste râu, îl trecu în fugă şi când el era dincoa, zmeul dincolo gata să se năpustească după el. Noroc că plesni din bici la vreme şi râul îşi veni într-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ecior de lele ce-ai fost, strigă zmeul înfuriat: orzul mi-ai stricat, fetele mi-ai tăiat, biciul mi-ai luat şi cloşca mi-ai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o vrea Dumnezeu, şi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voinicul, dând dosul cu cloşca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seară el ajunse la palat şi, dând cloşca cu ouăle şi puii în mâna împăratulu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chinat, stăpâne, cu slujba ce mi-ai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zi încolo eşti cel dintâi sfetnic al meu de taină, strigă împăratul minunându-se de frumuseţea clo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cei nemulţumitori, văzând că pâra lor a adus fratelui lor noi cinstiri şi mai multă dragoste împărătească, se înfuriară şi mai mult împotriva lui şi se jurară ca cu orice chip să-l piardă; aşadar, căutară vreme cu prilej să găsească pe împăratul în nişte toane mai îndrăcite, şi văzându-l într-o zi că intră în cămara lui trăsnind şi bufnind supărat foc, chiar pe hoţul de păgubaş, câine ştie pentru ce, se furişară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6 pisicile în cămara împărătească şi căzând în genunchi la picioarele lui amândoi strigar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a, s-a trecut cu obrăznicia fr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r a mai îndrăznit să zică ceva? Strigă împăratul scânteind de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ai cu asupra c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mila şi bunătăţile mele l-au făcut sumeţ până într-atâta, cu cât cutează să-şi dea păreri şi să se împotrivească porunc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a măriei tale l-a făcut să se creadă cel mal mare om din împărăţia măriei tale, fiinţa care ne mai ţine pe acest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mai lăudat încă? Strigă împăratul cu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dacă l-ai face mare vornic, ţi-a aduce calul zmeului cel cu douăsprezece ar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drăznit să se laude că-mi face ast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 tocmai va prinde bine un asemenea cal în războiul ce voi să încep cu un vecin obraznic. Chemaţi-l iute înc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a împăratului fu în grabă îndeplinită, şi cum îl văzu împărat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te-ai lăudat în lume că dacă te-aş face mare vizir mi-ai aduce calul zmeului cu douăsprezece aripi, purcede în grabă şi adu-mi-l până mâine de dimineaţă, şi-ţi făgăduiesc că, izbutind, până seara eşti mare vornic, iar dacă nu, sa ştii că unde ţi-au stat picioarele are să-ţi zacă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ria ta! Zise bietul tânăr dând din cap cu întristare şi uitându-se drept în ochii fraţilor lui – mult mă laudă lumea, măria ta, dar nu ca să mă crească, ci ca să mă prăpă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el nu mai plânse, nici se mai boci, ci aşteptă în cămara lui până să se însereze, şi cum s-a înnoptat, ieşi din cetate, apucă drumul spre palatul zmeului şi, despicând râul cu plesnitul biciului, trecu dincolo, şi după ce se încredinţă că zmeul doarme, intră în grajd şi puse mâna pe frâul calului care dormea întins pe paie proas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imţi mână străină, calul se zbârli, se sculă repede în sus şi, nechezând cu putere,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i, stăpâne, de mă scapă, că mă fură Făt-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vie zmeul, el se schimbă într-o muscă de cal şi se ascunse sub coama calului; pas' de-l mai gă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se trudi zmeul, săracul, de trei ori d-a rândul, degeaba căută, degeaba omorî toţi gândacii şi gângăniile ce găsi prin grajd, căci chip d-a da peste duşmanul lui de moarte nu fu, căci el se odihnea schimbat în muscă, când sub coamă, când sub coada calului. Şi când calul necheză pentru a treia oară şi strigă: „Sari, stăpâne, de mă scapă, că mă fură Făt-Frumos!” el, obosit şi zdrobit de atâta căutătură nefolositoare, căzu din nou pe pat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ă-te, facă ce-o vrea, că de frica şi de groaza lui nu ştiu ce o să ma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calul se supuse, ca şi cloşca. Făt-Frumos încălecă pe dânsul, după ce ieşi afară din grajd, plesni cu biciul şi trecu ca vântul prin râu tocmai când zmeul ieşea din casă ca să vie înc-o dată în ajutorul preaiubitului său telegar, dar era prea târziu; năzdrăvanul trecuse râul şi-i da cu sâc de dincolo, după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ecior de lele ce eşti! Strigă zmeul scrâşnind din dinţi: orzul mi-ai stricat, fetele mi-ai tăiat, biciul mi-ai luat, cloşca şi calul mi-ai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o vrea Dumnezeu, şi capul tău, răspunse voinicul zburând în slava cerului şi apoi coborându-se drept la scara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chinat, stăpâne, cu slujba care mi-ai dat, zise el intrând în cămara împără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după ce văzu calul şi zbură cu el câtva timp prin văzduh, se coborî jos şi, luând în braţe pe tânăr şi sărutându-l pe amândoi obraji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zi încolo eşti mare vo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năzdrăvan, ajungând mare vornic, uită relele ce-i gândeau fraţii săi şi, ca să-i împace şi să-i facă să uite pizma ce le pricinuia mărirea sa, îi făcu pe amândoi sfetnici de taină împărăteşti şi-i îmbogăţi cu fel de fel de daruri şi bani; ei însă cu cât se înălţau şi se însufleţeau prin ajutorul lui, cu atât se aprindea şi mai tare în ei dorinţa d-a-i face de petrec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vea o fată frumoasă ca un luceafăr, încât la soare te puteai uita, dar la ea ba, şi dorea s-o căsătorească cu un fecior de împărat vrednic de ea. El o iubea ca ochii din cap şi voia s-o vadă cu mult mai mare şi mai puternică ca dânsul; de aceea toţi feciorii de boier ai împărăţiei sale, care-şi ridicase ochii până la dânsa şi îndrăznise s-o ceară de la tată-său de soţie, plecase cu nasul în jos şi fără de nici o ispravă, căci tată-său voia s-o vadă lucr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fraţi duşmani ştiau aceasta şi se hotărâră într-o zi ca să aţâţe pe împăratul împotriva fratelui lor chiar prin fiica lui. Mai întâi se cercară prin laude şi cuvinte înfierbântătoare să aţâţe în inima lui dragoste pentru fată şi să-i dea fel de fel de nădejdi îndemnătoare şi văzând că băiatul îşi cunoştea lungul nasului şi nu se întindea mai mult decât îi era pătura, se duse la împăratul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ate, măria-ta, marele vornic s-a îndrăgostit de fata mări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Strigă împăratul, spumegând de mânie; a îndrăznit mocofanul să-şi ridice ochii până la o fată de împărat, care n-a găsit de potriva ei pe cei mai de neam şi mai bogaţi feciori de bo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 ta, ba încă s-a lăudat că, dacă i-ai da-o, ţi-ar aduce chiar pe zmeul legat cobză şi băgat într-un buri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lăudat el cu una ca aceasta? Striga împăratul cuprins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riu – buto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primesc; să-mi aducă zmeul închis într-un buriu şi-i dau pe fie-mea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vornic, auzind din gura împăratului porunca d-a se duce să-şi împlinească astă laudă, căzu la picioarele lui şi-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ăcat cu mine, slăvite împărate, nu mă da pierzării degeaba, căci cu nimic nu sunt vinovat. Niciodată n-am îndrăznit să-mi ridic ochii până la luceafărul ceresc ce se numeşte fiica măriei tale, niciodată n-am îndrăznit să rostesc o asemenea laudă, ci alţii au făcut-o pentru mine, dar nu ca să mă crească, ci ca să mă prăpă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p de scăpare nu e, strigă împăratul: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ta, ia-mi tot ce mi-ai dat: bogăţii, ranguri, mărire, lasămă să ajung iarăşi ce m-au lăsat părinţii, un muncitor sărac şi dosădit, dar dăruieşte-mi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pleacă, sau de nu, îţi zace capul unde îţi sta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bietul băiat plecă amărât şi cătrănit de nu-l mai ţineau picioarele; lesne lucru să furi o cloşcă şi un cal, dar un zmeu groaznic şi puternic, care a băgat spaima într-o mulţime de împăraţi şi a pustiit toate împărăţiile vecine, nu era de loc lucru lesne; dimpotrivă, era peste putinţă, cu tot biciul ce avea el înfăşurat pe după coa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zdrăvănia lui de astă dată nu-i folosi la nimic alt decât să-i dea în gând sa facă o cercare într-o doară, ce o ieşi să iasă, şi să se căpătuiască într-un noroc cu nişte unelte de dogar, adică: secure, bardă, fierăstrău şi nişte cercuri de fier. Cu aste unelte în desagă apucă el drumul spre palatul zmeului, coti la dreapta ca să ajungă la malul râului drept în dreptul pădurii şi, ajungând acolo, despică râul şi se înfundă în bungetul1 întune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duse râul în starea lui de mai nainte, se dete de trei ori peste cap şi, schimbându-se într-un bătrân alb colilie şi cu barba p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nget – pădure d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la brâu, începu să taie rădăcina unui copac mare şi să facă ziua nămiaza mare un zgomot de auia pădurea întreagă. Zmeul, de când rămăsese închis în ostrovul său ca leul în cuşca îmblânzitorului de dobitoace, nu făcea alt decât da ocol ostrovului şi cât ziulica de mare îl învârtea şi iar îl învârtea, ca doar să găsească un locşor pe unde să treacă dincoa, dar pustiul de foc care giulea şi ustura nevoie mare îl făcea să se tragă înapoi şi să-şi rumege turbarea cu nădejdea d-a şi-o vărsa pe cineva, când va găsi vremea cu pri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zgomotul ce ieşea din pădurea sa, scoase un ţipăt de bucurie şi ca uliul alergă spre partea loculu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rebuie să fie; în sfârşit am pus mâna pe dânsul, ca să-mi izbândesc de toate neajunsurile ce mi-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l era, dar dânsul nu îl cunoscu şi, luându-l drept un unchiaş gârbovit de zile, îşi înecă un suspin de părere de rău şi încruntându-şi sprâncenel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tu care îndrăzneşti d-a-mi călca moşiile mele şi d-a-mi tăia lemn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bun, răspunse unchiaşul tăind fără contenire; dar dumneata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eu? Ce, nu mă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ci nu te-am văzut de când sunt şi pe lângă asta am şi vederea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uternicul zmeu, stăpânul acestor cuprinsuri, răspunse zmeul cu mă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a! Strigă unchiaşul aruncând securea cât colo şi cuprinzându-i genunchii şi sărutându-i picioarele. Oh! Dumnezeu te-a pus în calea mea ca să mă izbândeşti şi ca să mă scapi de prigonirea afurisitului de Făt-Frumos care mi-a furat copila, un mărgăritar de fată, şi apoi, ca să se scape de mine, m-a luat pe calul său cu douăsprezece aripi, m-a trecut râul de foc şi m-a aruncat într-ăst bunget de pădure, de unde nu mai pot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t-Frumos! Strigă zmeul; ce Făt-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care se laudă că a cosit orzul încă necopt al unui zmeu puternic, apoi i-a tăiat trei fete ca nişte cadre şi, în sfârşit, i-a furat o cloşcă cu ouă şi pui de aur şi acel cal minunat care zboară prin slava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cel nenorocit de z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a? Strigă moşneagul uitându-se la el cuprins de mirare; să fie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răspunse zmeul oftând din băierile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ai pe loc cu mâinile în sân şi nu-ţi izb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c-aş putea, i-aş sorbi tot sângele, picătură cu pi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Şi te numeşti că eşti zmeu! Strigă bătrânul încrucişânduşi mâinile cu ciudă; eu, vorba vine, sunt un biet muritor şi nu mi-a făcut alt rău decât mi-a furat o fată ca să se cunune cu ea, fără voia mea, şi tot cum m-am văzut într-asta pădure, m-am gândit numaidecât la izbândire şi m-am pus p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ai ăst copac aşa de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ac un butoi mare şi destul de gros ca să nu-l poată sparge când se va umfla şi se va opinti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fac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hid în el pe duşmanul meu de moarte şi apoi să-l arunc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dar cum s-o îndeplineşti? Cum să-l îndupleci pe el ca să intr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jutorul fetei mele voi răzbi la dânsul noaptea, pe când doarme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ş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vrei să ieşi d-aici peste râul înflăcărat peste care n-am putut trece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aina mea; nu sunt de-a surda vrăj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ăj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eia ce încheagă apele şi amorţesc înfierbinţeala flăc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voi da mână de ajutor, mă treci şi pe mine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întrebare! Cum d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e punem p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e ştergi la un ochi, copacul fu răsturnat la pământ şi, până la sfinţitul soarelui, doagele tăiate şi netezite cu cuţitoaia, şi butoiul înfundat într-o parte şi cer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mai butoi ţeapăn, strigă unchiaşul, însemnând pe unde să tragă gardenul pentru fundurile de sus; drac să fie diavolul de FătFrumos şi tot nu va ieşi din el, dacă-l voi închide o dată înău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inde, căci el e mai puternic decât dracul, răspunse zm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nu sunt în floarea anilor mei! Murmură unchiaşul suspinând, căci aş fi intrat în el, m-aş fi umflat, ştii colea voiniceşte, şi aş fi făcut o cercare să văd poate să-l spargă cineva, o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fac eu, dacă vrei, zise zm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acă nu te superi; am fi mai siguri de isprava fapt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fără să bănuiască nimic, intră în butoi, se umflă o dată, se umflă a doua oară, şi când fu a treia oară, cercurile de fier plesniră şi zburară cât colo, făcute fărâ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era să dăm de şugubină? Strigă zmeul sculându-se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 dar nu e de vină butoiul, ci măria ta care eşti prea puternic, răspunse unchiaşul cu ciudă; acum iacă izbândirea noastră peste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peste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cercurile ce se întâmplase să am asupră-mi au plesnit şi, până să caut altele, o să treacă multă vreme şi mi-e frică să nu afle procletul de Făt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rta grijă, că am eu ac de coj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 pivniţă nişte cercuri de fier groase ca pe deget, pe care sunt sigur că nu va putea să le rupă; mă duc să le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că zmeii erau răi, puternici, dar glagorie n-aveau nici cât negru sub unghie, căci el nu se gândi nici de loc de unde găsise unchiaşul sculele şi cercurile de fier pe când fusese răpit fără veste de Făt-Frumos, după spusa lui, şi aruncat în acel ostrov, ci alergă spre casă ca un Vlad, orbocăi prin pivniţă până ce dădu de cercuri şi, după ce le găsi, veni cu ele, aşeză din nou butoiul, mai scoase din doage, căci cercurile erau mai strâmte, îl încheie bine şi după ce-l bătu bine, sări iar înăuntru şi începu să se umfl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lemnele trosniră puţintel, dar fierul cercului nici nu se cl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încă sigur, răspunse unchiaşul, până n-oi face o încercare şi cu fundurile de dasupra pus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mai lesne, zise zmeul; tot sunt eu în butoi, pune-le, ca să ne vedem pe deplin visul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s, răspunse unchi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ără a face multe nazuri, aşeză fundurile deasupra capului zmeului ce se ghemuise în fundul strâmtului butoi, bătu cu ciocanul deasupra, până intrară doagele în ulucul gardenului, şi după aceea aşeză cercul de la gură şi, după ce-l bătu cu tot şiartu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flă-te acum, zm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se umflă din toate puterile de trei ori pe rând, unul după altul, dar de astă dată nici doagele nu mai tros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că oi vrea m-oi mai scoate, răspunse zmeul năbuşit, dacă nu, aici rămân până mi-o plesni fierea, că de ieşit nu mai e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umflă-te o dată, să nu ne dea Făt-Frumos de potcă1. Zmeul se mai umflă o dată aşa de puternic, încât sări polobocul de un cot de la pământ, dar nu fu chip d-a rupe cercurile sau doagele; după acee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mă mai iute că plesnesc de năbu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tcă – supărare,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bun loc ţi-ai ales, răspunse unchiaşul, făcându-se iarăşi voinic: nu ţi-am spus eu că d-o vrea Dumnezeu şi capul tău? Acum pregăteşte-te de moarte, fârtate, ca ţi-a sosit vele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ecior de lele ce eşti! Strigă zmeul săltând un stânjen cu buriul de la pământ; orzul mi-ai stricat, fetele mi-ai tăiat, biciul mi-ai luat, cloşca şi calul mi-ai furat, capul mi-ai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drept răspuns, puse dopul la vrană, dete buriul d-a rostogolul până ameţi bine pe bietul zmeu, după aceea plesni cu biciul peste palaturi şi cuprinsurile lui, şi după ce le schimbă într-un măr de aur, îl băgă în sân, luă buriul cu zmeul la spinare şi plecă p-aici încolo spre palatul împărătesc, fără de nici o împiedicare, căci râul de foc pie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făţişându-se la palat, puse la picioarele stăpânului său butoiul cu zmeul înăuntru şi-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chinat, stăpâne, cu porunca care mi-ai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e cruci văzându-l că se întoarce viu, nevătămat, şi se cuprinse de groază mare auzind că spăimântătorul zmeu, de frica căruia a tremurat atâţia mari de ani, se afla în palatul său şi zăcea fără de putere închis într-un buriu, în care fusese închis de mâna unui fecior de plu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edea cu ochii şi tot nu credea, şi tot i se părea cu era jucăria unui vis sau a unei amăgiri din partea vornicului său. Doritor d-a se încredinţa de adevăr, el scoase dopul de la vrană şi, aplecându-se spre dânsa,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ilea eşti, zm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i, slăvite împărate, răspunse zmeul cu un glas năbuşit; fă-ţi pomană de-mi dă drumul şi-ţi voi da bogăţii numeroase ca nisip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Zise împăratul râzând; degrabă ţi-o fi? Lasă că bun loc ţi-a ales ginerele meu şi mult şi bine ai să stai tu acolo, aşteptând să te scot eu. Pregăteşte-te mai bine a răscumpăra prin moarte nelegiuirile ce ai săv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meul scoase un urlet groaznic, încât făcu să zornăie toate geamurile şi sări în sus de izbi cu butoiul tavanul, dar de ieşit nu putu ieşi. Împăratul nu mai putea de bucurie, chemă divanul întreg şi împărtăşi tuturor sfetnicilor săi fericita veste că a scăpat cu totul de zmeu; chemă apoi pe fiica sa, şi punându-i mâna ei în mâna mântuitorului scaunului său,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bărba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şi trei nopţi d-a rândul fu veselie şi zaiafet în tot cuprinsul împărăţiei, de bucurie c-a scăpat de zmeu; împăratul şi toţi supuşii săi alergară să vadă locul unde a fost mai nainte groaznicul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şi toate din toată întinderea cuprinsului împărăţiei erau fericiţi şi mulţumiţi că au scăpat de procletul de zmeu, numai fraţii cei nemulţumiţi trăsneau şi bufneau de ciudă, mai cu seamă când au aflat că împăratul a dat duşmanului lor pe fiica sa de nevastă şi l-a lăsat moştenitor peste tro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lor ştia gândurile lor, şi încă mai ştia că mijlocul d-a le potoli setea ce aveau d-ai face rău nu era potolită; ca să scape o dată, hotărî să uite că era frate cu ei şi să se cotorosească de dânşii cu oric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e duse la împăratul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a, eu m-am lăudat cât m-am lăudat, căci au fost lucruri cu putinţă de îndeplinit, dar de! Lauda ce s-au lăudat fraţii mei azi dimineaţă prea e boacănă. Ei zic că dacă i-ai pune şi pe ei dasupra rugului pe care voi pune butoiul cu zmeul ca să arză în ziua cununiei mele, dânşii vor putea să se apere de flăcări cu ascuţişul săb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 li se facă! Strigă împăratul voios; şi dacă vor ieşi din foc vii, nevătămaţi, pe unul îl fac vornic şi pe altul mare sp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porunca împărătească, fraţii cei nelegiuiţi înţelese că fratesău le-a făcut-o şi el o dată şi bine, şi începură să o sfeclească şi să-şi frângă mâinile cu deznădejde. Cum auziră, alergară numaidecâ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6 fratele lor, căzură în genunchi la picioarele lui, îl rugară, îi aduse aminte că sunt ieşiţi din pântecele aceleiaşi mame, plânse chiar, dar nu fu chip de înduioşare. El ştia cât le plătea pielea şi cât de tare le-a coprins sufletul demonul pizmei, şi nu căzu de loc în ispită d-a se lua după vorbele lor şi d-a da crezământ făgăduiel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fură nevoiţi să-şi sufere scrisa şi să moară încai cum se cuvine, primind cu vârf şi îndesat răsplata fapt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unia fratelui lor se săvârşi cu mare paradă şi după dânsa urmă fel de fel de privelişti mândre şi de veselii. Oraşul întreg se îmbrăcă cu flori şi lucruri scumpe, tot norodul se înveşmântă ca în zi de sărbătoare; drumul de la palat până la mitropolie fu semănat numai cu trandafiri şi garoafe, şi din cişmelele oraşului curse toată ziua în loc de apă numai vin şi sorbeturi răc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şi mireasa erau învesmântaţi numai în mătăsuri şi catifele albe şi pietre scumpe; caleaşca lor era numai aur şi mătase albă, şi cei şase cai înaintaşi erau albi ca laptele şi împodobiţi cu pene albe şi hamuri de aur şi de argint; ce nu văzuse plugarul de când îl făcuse m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săvârşi cununia, împăratul, mirii şi toţi nuntaşii urmaţi de norod ieşiră afară din oraş şi înconjurară locul ce se pregătise pentru arderea zmeului. Lemnele fură aşezate unele peste altele, butoiul în mijlocul lor şi deasupra lui, de voie, de nevoie, fură legaţi de nişte prăjini groase cei doi fraţi, cărora le lăsase mâinile slobode şi le pusese în mâini câte o sa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ajunse împăratul, se dete foc lemnelor, flăcările se ridicară în sus, cei doi nenorociţi începură să dea în dreapta şi în stânga cu săbiile îndemnaţi de o nebună nădejde, dar îndată fumul îi înecă, flăcările le arse legăturile şi hainele şi-i făcură să cadă grămadă peste butoiul ce trosnea, scoţând nişte ţipete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nu rămăsese din rug decât un maldăr de cenuşă, în mijlocul căruia slujitorii găsiră trei căpăţâni pe jumătate arse. De acolo, nuntaşii şi norodul se întoarse în oraş ca să se puie din nou pe benchetuială, şi pe sub seară duse pe miri la cas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casa lor nimeni nu ştia; când sosi însă ceasul, apucară cu toţi, luminaţi de mii şi mii de făclii, spre locul unde fusese palatul zmeului şi acolo văzură, cuprinşi de mirare, în locul ce cu două zile mai nainte îl văzuse sterp şi uscat, un palat de toată frumuseţea, învelit în aur şi înconjurat de toate părţile de un râu de lapte, deasupra căruia sta spânzurat un pod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ăţiile din palatul împărătesc era nimica pe lângă minunăţiile din palatul zmeului; acolo-i aştepta o masă şi mai bogată, la care se puse cu voie bună mare şi mic, fără deosebire. După masă, nunta întreagă se coborî în pivniţe şi tainiţe, unde gemeau cine ştie de când nenumărate fiinţe omeneşti de bărbaţi şi femei, şi numaidecât deschise toate uşile, dezlegară toate fiarele, dădură drumul la toţi închişii şi-i milu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erile nunţii ţinură o săptămână întreagă, mesele nu se mai destinse cât ţinu benchetuiala şi, fiind şi eu la una din ele, furai o lingură scurtă şi o băgai în gura cui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D. Popescu, Carte de basme, vol. II, ed. A II-a, Buc., 1892, p. 47-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ŞIR' TE MĂRGĂRITE CU DALBE FLORI A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ică, măre, odată, da demult de tot, când avea ursul coadă şi dădea salcia roadă, a fost un împărat tânăr. Şi ăst împărat, când îi dădea răspas trebile împărăţiei, se îmbrăca tiptil şi se ducea să se plimbe. Aşa, iacă trece o dată pe dinaintea palatului unui împărat vecin ş-acolo, uitându-se pe geam, vede p-ale trei fete ale împăratului ăluia. Acum, el nefiind din fire aşa îndrăzneţ, cum le-a văzut că se uită şi ele la el a şi coborât ochii în jos şi nu s-a mai uitat la ele, dar auzi pe una din ele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lua de bărbat pe flăcăul ăsta de trece călare, şi de-ar vrea şi el să mai ia pe mine, i-aş ţine casa-ntr-un fus de t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i trecură pe la urechi vorbele astea, puse călcâile în burta calului şi-l mai învârti şi-l mai suci, ca să auză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aş învârti casa pe două mere de aur. Iară a d-a trei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i-aş face doi copii cu totul şi cu tot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mpărat l-ar fi ademenit, nu l-ar fi ademenit, ale două fete dintâi, dar când o auzi p-a d-a treia, s-a isprăvit, că el nu mai putea de dragul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urmă calea şi se întoarse acasă, iar a doua zi, când se revărsa de ziuă, se îmbrăcă cu straie mândre împărăteşti, încăleca p-un fugar d-ăia straşnici, de vărsa foc pe nări, şi se duse glonţ la împăratul cu fetele să-i ceară de nevastă pe fii-sa a care zisese că-i face doi copii cu totul şi cu totul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tatăl fetelor, măcar că fata pe care i-o cerea era a mai mică, ş-ar fi vrut să le mărite cu rost, începând cu a mai mare, prinse bucuros să se înrudească cu el, că-i ştia vrednicia, şi porniră nuntă împărătească, care ţinu şapte zile şi şapte nopţi; iar după ce se sfârşi dandanaua, îşi luă ginerele mireasa şi se întoarse la împără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lea toate ar fi mers bine, dar pasămite avea împăratul o roabă frumoasă, ţigancă, cu care trăia de multă vreme, şi astă roabă cum văzu pe nevasta împăratului atâta îi fu de necaz, că nici laie, nici bălaie, îi puse gând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vreme la mijloc ca de vro opt luni de când se însurase împăratul, şi la el ceartă, ori să zici că să nu se învoiască la ceva cu nevastă-sa, ferit-a Dumnezeu! Ce zicea unul zicea şi ălălalt, de trăiau d-o minune de bine; ba împărăteasa rămăsese şi grea şi aşteptau cu drag amândoi ziua când s-or pomeni cu doi dolofani de copii numai şi numa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i, când vine năpastea pe capul românului</w:t>
      </w:r>
      <w:r>
        <w:rPr>
          <w:rFonts w:cs="Arial" w:ascii="Bookman Old Style;Georgia" w:hAnsi="Bookman Old Style;Georgia"/>
          <w:sz w:val="24"/>
          <w:szCs w:val="20"/>
        </w:rPr>
        <w:t>…</w:t>
      </w:r>
      <w:r>
        <w:rPr>
          <w:rFonts w:cs="Bookman Old Style;Georgia" w:ascii="Bookman Old Style;Georgia" w:hAnsi="Bookman Old Style;Georgia"/>
          <w:sz w:val="24"/>
        </w:rPr>
        <w:t xml:space="preserve"> Se pomeneşte într-o zi împăratul că trebuie să pornească cu război asupra unui vrăjmaş, care se tot silea să-i hărţuiască împără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bietul om, mâhnit până în fundul sufletului, că-şi lasă nevasta singură tocmai la vremea când să nască, şi merse, şi merse până se întâlni cu vrăjmaşul, şi dacă-l întâlni îi trase o bătaie ăluia, nenişorule, de îi merse ful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zu că l-a biruit, o porni îndărăt spre casă. Aci dac-ajunse, ce-l aştepta? Se pomeni, când ceru să-şi vadă copiii, că-i aduce ţiganca doi că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ăştia? Răcni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d-tale, să trăieşti, măria-ta, răspunse ţiganca. Atunci împăratul se înfurie de tot, din pricină că l-a minţit nevastă-sa, că i-a făcut doi căţei în loc de doi copii cu totul şi cu totul de aur, şi a făcut-o roabă, punând-o la fel de fel de munci şi bătând-o, iar pe roabă o făcu împărăt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împărăteasă, pasămite, nu era vinovată, că ea se ţinuse de vorbă: făcuse doi copii de aur; dar ţiganca, de necaz pe dânsa că se măritase cu împăratul, ibovnicul ei, luase copiii cum îi făcuse, de n-avusese vreme împărăteasa nici să se uite la ei, şi-i îngropase de vii, iar în locul lor pusese doi căţei de la o căţea, care fătase taman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unde îngropase roaba copiii, drept în faţa palatului, răsăriră doi brazi frumoşi, care ziua creşteau cât ar creşte alţii într-un an, iar noaptea se făceau copii la loc şi se duceau la mumă-le de le da ţâţă, ş-o făceau să-şi mai uite de necazuri, sărutând-o şi mângâind-o. Dar nu trecu multă vreme la mijloc şi ţiganca, băgând de seamă cum creşteau de repede brazii din faţa palatului, se temu de ceva şi rugă pe împărat să-i taie d-acolo că-i împiedică vederea. Împăratul nu vru, că-i erau dragi, iar ţiganca văzând aşa, a zis că de nu-i taie, pâine şi sare cu el nu mai mănâncă; şi împăratul, ca să-i facă pofta, puse de tăie brazii şi făcu din ei două scânduri de pat pe care le-au pus una la patul lui şi una la al ţigăncii. Iar biata împărăteasă, văzând că-i taie copiii, se jelea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au început să vorbească scândurile de la p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e ţie, soră-mea? Întreba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mi-e, frăţiorule, că e hoaţa de ţigancă pe mine</w:t>
      </w:r>
      <w:r>
        <w:rPr>
          <w:rFonts w:cs="Arial" w:ascii="Bookman Old Style;Georgia" w:hAnsi="Bookman Old Style;Georgia"/>
          <w:sz w:val="24"/>
          <w:szCs w:val="20"/>
        </w:rPr>
        <w:t>…</w:t>
      </w:r>
      <w:r>
        <w:rPr>
          <w:rFonts w:cs="Bookman Old Style;Georgia" w:ascii="Bookman Old Style;Georgia" w:hAnsi="Bookman Old Style;Georgia"/>
          <w:sz w:val="24"/>
        </w:rPr>
        <w:t xml:space="preserve"> Da ţie cum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ult mi-e uşor, surioară dragă, că e tata dasupra. Roaba fiind deşteaptă i-a auzit vorbind aşa, şi a doua zi puse scândurile pe foc şi le arse; şi când ardeau troznind, săriră două scântei din foc într-o copaie cu tărâţe, din care mâncând o oaie rămase grea şi născu doi mieluşei, a căror lână era cu totul şi cu tot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nu mai putu de dragul lor, când văzu, dar ţiganca nu ştia cum să-i prăpădească mai iute, şi într-o zi, când nu era împăratul acasă, puse de-i tăie, şi maţele le dădu cu număr bietei împărătese, care era roabă, să se ducă cu ele la gârlă să le spele, dar să nu care cumva să piardă vrunu, că amar va f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jale a cuprins pe împărat când a auzit ce făcuse nevastă-sa, iar biata împărăteasă, plângând, s-a dus să spele maţele mieluşeilor nevinovaţi, pe care îi ştia că erau copiii ei iu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gârlă, spălă maţele şi le curăţi câte unu-unu, iar la urmă, îi scăpă unul din mână şi o luă pe apă în jos. O cioară, cum îl văzu, se repezi de-l luă în plisc şi zbură cu el într-un p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oacă, cioculiţă, se rugă biata femeie, dă-mi, rogu-te, maţu, că mă bate roaba cu toiagul, de-o vedea că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l dau, răspunse cioara, că nu mi-ai dat niciodată vro mână de mălai să-mi astâmpăr foa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porni împărăteasa spre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ă, moricică, dă-mi niţel mălai să dau cioarei, să-mi dea maţu, că mă bate roaba cu toiagul de-o vedea că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u, răspunse morarul care auzi, că nu mi-ai adus nici un pui de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biata femeie la clo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şcă, cloşculiţă, dă-mi un puişor să duc morarului; morarul să-mi dea mălai, mălaiul să-l duc cioarei, cioara să-mi dea maţul, că mă bate roaba cu toiagul de-o vedea că lip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u, zise cloşca, că nu mi-ai dat nici un bob de porumb măcar vreodată şi mie. Şi o luă înspre un om care culegea la por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lui Dumnezeu, omul lui Dumnezeu, dă-mi un bob de porumb, să-l dau cloştii; cloşca să-mi dea puiul; puiul să-l dau morarului; morarul să-mi dea mălai; mălaiul să-l dau cioarei; cioara să-mi dea maţul, că mă bate roaba cu toiagul de-o vedea că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mul, făcându-i-se milă de ea, i-a dat mai multe-boabe şi le-a dat pe toate cloştii; cloşca i-a dat puiul; puiul l-a dat morarului; morarul i-a dat mălai; mălaiul l-a dat cioarei şi cioara i-a dat maţul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venind un val, cum lăsase ea maţele pe marginea gârlei, îi luă altul, dar ea îl lăsă, neavând ce face, şi se întoarse acasă deznădăjduită cu ale care-i rămăsese, căci se gândi: „Mult am suferit eu, ce o fi d-oi mânca ş-o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mite, rânduise Dumnezeu să fie ale două scântei taman în maţul ăla pe care l-a luat gârla. Şi fiind gârla mare, s-a fost agăţat de o cracă de pom, ce atârna până în apă, iar când s-a tras apa, au ieşit din el doi copii măricei: o fată ş-un băiat. Băiatul avea o custură cu care tăia răchită, iar fata o furcă cu care torcea; şi amândoi erau de aur, şi frumoşi la chip de venea lumea de pe lume, de se uita la ei şi se minuna d-aşa frumuseţe</w:t>
      </w:r>
      <w:r>
        <w:rPr>
          <w:rFonts w:cs="Arial" w:ascii="Bookman Old Style;Georgia" w:hAnsi="Bookman Old Style;Georgia"/>
          <w:sz w:val="24"/>
          <w:szCs w:val="20"/>
        </w:rPr>
        <w:t>…</w:t>
      </w:r>
      <w:r>
        <w:rPr>
          <w:rFonts w:cs="Bookman Old Style;Georgia" w:ascii="Bookman Old Style;Georgia" w:hAnsi="Bookman Old Style;Georgia"/>
          <w:sz w:val="24"/>
        </w:rPr>
        <w:t xml:space="preserve"> Ba ajunse vestea la împărat, care, cum auzi, veni să-i vază şi el, şi când îşi aruncă ochii şi-i văzu aşa de frumoşi, îi şi luă cu el la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văzu roaba, o sfecli de tot, se făcuse de parcă o pusese pe jăratic, dar nu avu ce face, că împăratul nu se despărţea de ei de loc, căci văzuse cum strâmbase din nas nevastă-sa când îi adusese şi îi era să nu le facă de petrecanie ca şi mieluşeilor. Ş-aşa trăiră copiii pe lângă împărat, care îi iubea cum nu se mai poate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nu ştiu cum, nu ştiu ce fel, se rupse un şir mare de mărgăritare pe care-l purta la gât ţiganca; dădu să le culeagă, să le înşire la loc</w:t>
      </w:r>
      <w:r>
        <w:rPr>
          <w:rFonts w:cs="Arial" w:ascii="Bookman Old Style;Georgia" w:hAnsi="Bookman Old Style;Georgia"/>
          <w:sz w:val="24"/>
          <w:szCs w:val="20"/>
        </w:rPr>
        <w:t>…</w:t>
      </w:r>
      <w:r>
        <w:rPr>
          <w:rFonts w:cs="Bookman Old Style;Georgia" w:ascii="Bookman Old Style;Georgia" w:hAnsi="Bookman Old Style;Georgia"/>
          <w:sz w:val="24"/>
        </w:rPr>
        <w:t xml:space="preserve"> nu putu cu nici un chip; îi alunecau printre degete, ca zvârlugile. Bre! Că ce să fie, bre! Că ce să facă</w:t>
      </w:r>
      <w:r>
        <w:rPr>
          <w:rFonts w:cs="Arial" w:ascii="Bookman Old Style;Georgia" w:hAnsi="Bookman Old Style;Georgia"/>
          <w:sz w:val="24"/>
          <w:szCs w:val="20"/>
        </w:rPr>
        <w:t>…</w:t>
      </w:r>
      <w:r>
        <w:rPr>
          <w:rFonts w:cs="Bookman Old Style;Georgia" w:ascii="Bookman Old Style;Georgia" w:hAnsi="Bookman Old Style;Georgia"/>
          <w:sz w:val="24"/>
        </w:rPr>
        <w:t xml:space="preserve"> Chemă curteni, chemă slugi</w:t>
      </w:r>
      <w:r>
        <w:rPr>
          <w:rFonts w:cs="Arial" w:ascii="Bookman Old Style;Georgia" w:hAnsi="Bookman Old Style;Georgia"/>
          <w:sz w:val="24"/>
          <w:szCs w:val="20"/>
        </w:rPr>
        <w:t>…</w:t>
      </w:r>
      <w:r>
        <w:rPr>
          <w:rFonts w:cs="Bookman Old Style;Georgia" w:ascii="Bookman Old Style;Georgia" w:hAnsi="Bookman Old Style;Georgia"/>
          <w:sz w:val="24"/>
        </w:rPr>
        <w:t xml:space="preserve"> Degeaba, nu puteau să le înşire, şi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ţi să pun eu pe copilaşii ăi frumoşi, zise împăratul, să vedem ei or putea? Că cum sunt de minunaţi în toate, or putea face şi minunea asta să înşire boabele de mărgăritar pe care nu le poate nimeni înşira. Ai, veniţi-ncoa, dragii mei, să v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se puseră jos şi începură să înşire, iar boabele se înşirară cum se înşiră toate boabele, de s-au mirat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ria-ta, zise băiatul, văzând că e multă lume – că erau faţă sfetnicii şi toţi oamenii curţii – să asculţi să-ţi spun o poves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oveşti?</w:t>
      </w:r>
      <w:r>
        <w:rPr>
          <w:rFonts w:cs="Arial" w:ascii="Bookman Old Style;Georgia" w:hAnsi="Bookman Old Style;Georgia"/>
          <w:sz w:val="24"/>
          <w:szCs w:val="20"/>
        </w:rPr>
        <w:t>…</w:t>
      </w:r>
      <w:r>
        <w:rPr>
          <w:rFonts w:cs="Bookman Old Style;Georgia" w:ascii="Bookman Old Style;Georgia" w:hAnsi="Bookman Old Style;Georgia"/>
          <w:sz w:val="24"/>
        </w:rPr>
        <w:t xml:space="preserve"> Păi de ce nu-mi spuneai? Ai, să te văd, ia începe</w:t>
      </w:r>
      <w:r>
        <w:rPr>
          <w:rFonts w:cs="Arial"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băiatul aşa: „A fost odată demult de tot, când avea ursul coadă şi dădea salcia roadă, a fost un împărat tânăr, înşir-te mărgărite cu dalbe flori aurite; şi ăst împărat a trecut o dată pe dinaintea palatului unui împărat vecin, înşir' te mărgărite cu dalbe flori aurite; şi</w:t>
      </w:r>
      <w:r>
        <w:rPr>
          <w:rFonts w:cs="Arial" w:ascii="Bookman Old Style;Georgia" w:hAnsi="Bookman Old Style;Georgia"/>
          <w:sz w:val="24"/>
          <w:szCs w:val="20"/>
        </w:rPr>
        <w:t>…</w:t>
      </w:r>
      <w:r>
        <w:rPr>
          <w:rFonts w:cs="Bookman Old Style;Georgia" w:ascii="Bookman Old Style;Georgia" w:hAnsi="Bookman Old Style;Georgia"/>
          <w:sz w:val="24"/>
        </w:rPr>
        <w:t>” şi aşa urmă să spună băiatul toată istoria pe care o ascultarăţi şi dumneavoastră; iar ţiganca la fiecare vorbă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ăciune ş-un cărbune, Taci, băiate,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mpăratul i-a zis să spună înainte toată istoria, şi când sfârşi băiatul, văzând că el şi cu soră-sa sunt copiii lui, îi luă şi-i sărută cu drag; apoi trimise de aduse pe adevărata împărăteasă de la bucătărie, îşi ceru iertare de la ea, de ce-o făcuse să sufere, şi o puse iar pe tron alături cu el, iar pe ţigancă puse d-o ucise cu pietre</w:t>
      </w:r>
      <w:r>
        <w:rPr>
          <w:rFonts w:cs="Arial"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încălecai p-un gătej uscat, Să fie basmul băsmuit şi-n alt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t de Ion Georgescu din com. Boţeşti, judeţul Dâmboviţa) DUMITRU STĂNCESCU, Basme culese din gura poporului,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2, p. 153-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ŞARPE ŞI FATA DE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ca niciodată, a fost odată demult tare, pe când se potcovea puricele cu nouăzeci şi nouă de măji de fier la un picior şi sărea de ajungea cu spinarea î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odată o babă şi un moşneag, care nu aveau copii. Într-o bună zi moşneagu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abă, bate în sită şi covată şi fă-mi o turtă în vatră, să mă duc în lume după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a a cernut făină, a copt turte, a pus moşneagului în traistă şi l-a pornit la drum. A mers moşneagul şi a tot mers şi într-un târziu a ajuns la o fântâniţă. Moşneagul a poposit, a ospătat, a băut şi s-a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a găsit în traistă un pui de şarpe. Moşneagul s-a uitat la puiul cel de şarpe şi s-a gândit: „O să-l iau, să ne fie fecior şi sprijin la bătrâ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şneagul a luat traista cu puiul de şarpe, a venit înapoi şi de la poartă a prins a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babă, uşile şi ieşi-n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adus la casă, ce să fac cu şarpele? S-a mirat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o să ne fie fe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făcut loc pe cuptor lângă sobă, şi, când colo, se lungeşte şarpele şi creşte, că nu încape pe cuptor. Moşneagul şi baba l-au ridicat în pod, l-au hrănit trei zile cu lapte dulce şi miez de nucă şi a crescut şarpele de pocneau grinzile şi intra casa în pământ de greutate. La a patra zi şarpele a scos capul pe gura podului şi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şarpe şi fata de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şi mamă, a venit vremea să mă însor. Moşneagul şi baba s-au bu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cine vrei s-o pe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iic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a mai gândit baba ce să răspundă, a răspuns moşne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uc, dragul tatei, că mi-a lua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duci, îţi iau e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moşneagul, ca vai de el, se duce la palat şi bate la poartă. Strajnicii i-au dat drumul, moşneagul şi-a luat cuşma din cap, s-a închinat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lumina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umitale, om călător, ce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ne luăm de cuscri, dumneata ai fată de măritat, eu am băiat de în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s-a făcut foc şi pară, şi a poruncit călăilor şi temnicerilor să-l izgonească cu bicele şi să deie drumul la câini, să-l mănânce. Călăii l-au alungat cu bicele, au slobozit câinii din lanţ şi l-au rupt în bucăţi, că bietul moşneag a ajuns acasă cu un pic d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văzut şarpele păşind pragul rămolit şi ujilit ca vai de dânsul, s-a întins din gura podului l-a înghiţit şi i-a dat drumul bun sănătos şi îmbrăcat în hain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pare? L-a întrebat şar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că-s cu zile şi-s voinic cum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are bine că are cine se duce s-o ceară pe fiica împăratului de mir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uc, dragul tatei, că mi-a lua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duci, îţi iau e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s-a dus la palat şi s-a închinat în faţ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am găsit, lumina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moşule, ce ţi-i voia şi ne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luăm de cuscri, tu ai fată de măritat, eu – băiat de însurat, să le facem o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deie fata, împăratul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al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luminate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dimineaţă să mi-l faci vale şi pe vale să-mi faci moară, să-mi faci iaz, în jurul iazului să ari, să sameni grâu, grâul să-l treieri, să-l faci făină şi în răsăritul soarelui să-mi aduci o pereche de col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vine acasă şi-i spune şarp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ragul tatei, ce a spus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ă-te, tată, şi dormi, nici în seamă nu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a ieşit afară şi, când a şuierat, s-au strâns şerpi, balauri câtă frunză şi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ai chemat,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ealul cela? Până mâine dimineaţă să mi-l faceţi vale şi pe vale să-mi faceţi moară, lângă moară un iaz mare, iar locul împrejur sa fie semănat cu grâu, grâul să rodească şi la răsăritul soarelui să-mi aduceţi o pereche de col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de zi vin balaurii cu colaci cal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i-a luat, a scos capul pe gura podului şi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tată, şi te du la împărat cu colaci cal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oală moşneagul, ia colacii şi se duce la împărat. Când a văzut împăratul dealul – vale şi pe moşneag cu colaci calzi, s-a dus la împărăteasă ş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zis să-l sperii, dar el a împlinit porunca. Ce să facem acum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i dau eu o poruncă. Până mâine dimineaţă să fie marea cu apele la mine sub fereastră, iar în dosul palatului, cât vezi cu ochii, să puie viţă de vie şi până în răsăritul soarelui să fie poama crescută, rodită, strugurii copţi, să vorbească bobiţă cu bobiţă între ele, când m-oi scula eu, să mă spăl cu apă de mare şi să mănânc poamă. Se întoarce împăratul şi moşneagul î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cuscrim,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cuscrim, moşule, dar să-mi mai împlineşti o poruncă. Până mâine dimineaţă să fie marea cu apele la mine sub fereastră, iar în dosul palatului, cât vezi cu ochii, să pui viţă de vie şi până la răsăritul soarelui să fie poama crescută, rodită, strugurii copţi, să vorbească bobiţă cu bobiţă între ele, când m-oi scula eu să mă spăl cu împărăteasa şi cu toată curtea în mare şi să mănânc po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moşneagul acasă. Şarpele îl aştepta cu sufletul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ragul tatei, ce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ată, şi te culcă, nici în seamă nu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şarpele afară, a şuierat şi au venit şerpi, balauri, de nu-i ţinea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dimineaţă să fie marea cu apele sub ferestre la palatul împăratului, iar în dosul palatului, cât se vede cu ochii, să puneţi viţă de vie şi până în răsăritul soarelui să fie poama crescută, rodită, strugurii copţi, să vorbească bobiţele între ele, când s-or scula împăratul şi împărăteasa să se spele în apă de mare şi să mănânce po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de zi s-a trezit curtea în plescăitul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şi împărăteasa s-au sculat, au deschis fereastra şi s-au spălat în apă de mare. După ce s-au spălat, a început a scădea marea şi în urmă creştea iarbă verde. Când s-au uitat în jur, mesele erau încărcate cu struguri de poamă şi bobiţele se luaseră la ceartă, că nu încăpeau pe tipsiil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şarpele îi zise moşnea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ată, la împărat, că de acum s-a spălat, a ospătat şi e în cheful lui, du-te şi o cere pe fiică-sa de mir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moşneagul, era tocmai în răsăritul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înălţate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umitale, moşule, iar mi-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m venit, împ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u rugare şi întrebare, ne luăm de cuscri ori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cuscrim, moşule, ne încuscrim, dacă îmi îndeplineşti şi a treia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ă, înălţate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faci până mâine dimineaţă un drum de aur de la palatul meu până la casa mirelui, unde-s munţi, să-mi pui punţi, unde-s codruri – să-mi pui poduri, iar pe margini să crească pomi de aur şi păsări de aur să-mi cânte în toate glasurile. Mâine dimineaţă să-mi aduci roade să gust, să mă trezesc în cântecul păs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s-a întors acasă. Şarpele îl aştepta cu gura 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îm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să-i faci un drum de aur de la palat până aici acasă, unde-s munţi, să-i pui punţi, unde-s codruri – să-i pui poduri, iar pe margine să crească pomi de aur cu roadele de aur şi păsări de aur să cânte în toate glasurile. Mâine dimineaţă să se trezească în cântatul păsărilor, să-i aduc roade să gu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ată, şi te culcă, nici în seamă nu lua. Moşneagul s-a dus la culcare, iar şarpele a ieşit afară, a şuierat şi au venit şerpi, bal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frunză şi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eşti,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dimineaţă să faceţi în locul casei un palat pe trei părţi mai frumos ca al împăratului tot din aur-lamur, cu trei rânduri de foişoare şi bătut cu piatră rară şi să faceţi şi un drum de aur de aici până la curtea împăratului, unde-s munţi – să puneţi punţi, unde-s codruri, puneţi poduri, iar pe margine să crească pomi de aur cu roadele de aur şi păsări de aur să cânte în toate glasurile, ca să se trezească împăratul şi împărăteasa în cântatul păsărilor, să ieie roade să gu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eşirea zorilor erau toate gata. Împăratul şi împărăteasa s-au trezit în cântatul păsărilor. Când colo, veni şi moşneagul cu închinăciune şi plecăciune. Cum sosi, aş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înălţate împărate, a venit vremea să ne încuscrim, să punem zi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împăratul, parcă l-ar fi călcat pe bătătură, a ieşit în foişor şi, când a văzut drumul, pomii şi palatul toate turnate din firul aurului, n-a mai avut ce zice, a poruncit să deie şfară în ţară, răvaşe prin oraşe, Voinicul-şarpe şi fata de împărat a trimis şi crainici în toate părţile, să poftească lumea la nuntă. Şi a început a se aduna lumea pâlcuri, pâlcuri din toate părţile, că avea o împărăţie de n-o cuprindea gându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mpăratul a trimis trăsura cu patru cai să-l aducă şi pe mire. Vizitiii au mers, s-au oprit în poartă la moşneag şi solii împărăteşti i-au închinat moşneagului colaci şi i-au spus să iasă cuconul mire, că-i aşteaptă nu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de colo de unde era, a văzut trăsura împărătească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 trimis mie împăratul cotiga aceasta? Duceţi-vă înapoi şi spuneţi-i să-mi trimită o trăsură de fier cu douăzeci şi patru de roate şi douăzeci şi patru de cai înhă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 împăratul de una ca aceasta, i s-a lăsat sângele în picioare. Nu se putea dumeri ce mire-i acesta. Fiindcă aşa a fost voia mirelui, a dat poruncă la fierari şi i-au făcut o trăsură de fier cu douăzeci şi patru de roate, a înhămat douăzeci şi patru de cai şi a trimis-o la moşn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irele s-a suit în trăsură, s-a pornit cu nunta şi coada lui se mai târa pe jos încă de trei tr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îi aştepta cu făclii aprinse, cu pahare drese şi bucate pentru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juns la poarta împăratului, lăutarii au început a cânta, şarpele s-a dat jos din trăsură, s-a întins şi a încolăcit mesele de jur împrejur să steie musafirii pe dânsul în loc de scaun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ăcut nuntă cu voie bună, veselie şi curajul cel mare. După nuntă au luat mireasa şi s-au întor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intrat fata împăratului în casă, s-a mirat ce a văzut. Ce avea mirele în odăile lui, n-avea împăratul în curte. Totul era numai de aur şi o frumuseţe, că-ţi fura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a dezbrăcat pielea de şarpe şi s-a făcut un băiat frumos – o dragoste să te uiţi la dânsul, cu coroană pe cap, cu haine aurite: din guler până-n pământ numai fir de mărgărint. S-au pus ei pe trăit şi trăiau traiul cel bun de pe drag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cât a trecut şi iată că se duce împărăteasa să vadă cum trăieşte fiică-sa cu şar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maică, acesta nu-i şarpe, îi un băiat tânăr peste fire de frumos, numai ziua îmbracă pielea aceasta de şarpe, iar seara o dezbracă şi o pune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maică, ştii ce să faci? Să încarci o tava cu jăratic, s-o pui sub pat şi, când a întinde picioarele, a cădea pielea şi a arde. Dacă va arde, nu va mai avea ce îmbrăca şi va rămâne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făcut după cum o pusese maică-sa la cale. A aprins un foc cu lemn şi seara, când şarpele s-a dezbrăcat şi s-a dus la culcare, a umplut o tava cu jăratic şi a pus-o lângă pat la picioarele lui. Voinicul a întins picioarele prin somn, pielea a căzut în jar şi a plesnit – şi a vuvuit cerul, a clocotit pământul de s-a auzit peste nouă mări şi nouă ţări, unde-i apa lină, câmpul alămâie şi iarba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s-a trezit şi i-a tras o palmă fetei, că au podidit-o lacrimile. Trei lacrimi au căzut pe brâul fetei şi s-au făcut trei cercuri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ai aveam de purtat trei zile pielea aceasta de şarpe şi era s-o lepăd, ispăşeam de-acum blestemul părinţilor. Cine te-a pus la cale, rău gând a avut. De azi înainte să umbli încinsă cu cercurile acestea de fier şi să nu le poţi desface, până nu-i veni peste nouă mări, peste nouă ţări, unde-i apa lină, câmpul alămâie şi iarba mătase şi-i striga în gura mare: „Drag stăpânul meu, întinde mâna peste mine, cercul să plesnească, pruncul să se n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cât mai repede închise uşa şi – să te duci duluţă. Din urma lui s-a ridicat o ceaţă-negureaţă, ce cuprindea cerul şi îneca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fata singură, a plâns, a jelit şi într-o bună zi a lăsat palatul şi s-a pornit pe urma lui. A mers fata şi a tot mers multă cale-împărăţie, cuvântul să ne ţie şi a ajuns la Sfânta Miercuri. Fata a bătut la poartă şi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ă, primeşte-mă la po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fată curată, intră să te dăruiesc cu ceva, iar de nu, du-te cât mai departe, că am o căţeluşă cu dinţii de criţă, te face mici f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maică Sfântă Miercuri, căci sunt o fată curată şi oro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a Miercuri i-a deschis şi a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iică de împărat, blestemată de bărbat să mergi peste nouă mări şi nouă ţări, unde-i apa lină, câmpul alămâie şi iarba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ă te vadă mătuşa, că de auzit am auzit de tine, iar de văzut nu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a Miercuri a primit-o, i-a dat un ulcior cu apă să cinstească şi o prescură să ospăteze. Ulciorul şi prescura erau fermecate, de unde bea – se umplea, de unde mânca – creştea. La urmă i-a dăruit trei mere de aur. Fata le-a luat şi iar s-a pornit la drum. Şi a mers şi a tot mers zi de vară până-n seară, da atunci zilele erau ani şi a ajuns la chilia Sfintei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bătut în uşă şi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ă, primeşte-mă la po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fată curată, intră să te dăruiesc cu ceva, iar de nu, du-te cât mai departe, că am o căţeluşă cu dinţii de criţă, te face mici fărâ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maică Sfântă Vineri, căci sunt fată curată. Sfânta Vineri i-a deschis uşa şi a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iică de împărat, blestemată de bărbat să mergi peste nouă mări şi nouă ţări, unde-i apa lină, câmpul alămâie şi iarba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ă te vadă mătuşa, că de auzit am auzit, iar de văzut nu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intrat, a poposit. Sfânta Vineri i-a dat un ulcior cu apă să cinstească şi o prescură să ospăteze. Şi ulciorul şi prescura erau fermecate, că de unde bea – se umplea, de unde muşca – se vindeca. La plecare i-a dăruit un rodan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rnit fata la drum şi a mers cale neumblată peste câmpuri, peste ape şi a ajuns la Sfânta Duminică. A bătut fata la poartă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cuţă, primeşte-mă la popas! Dinăuntru s-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fată curată, intră să te dăruiesc cu ceva, iar de nu, du-te cât mai departe, că am o căţeluşă cu dinţii de fier, cu măselele de oţel, când i-oi da drumu, praf şi fărâme t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măicuţă, sunt fată curată. Sfânta Duminică i-a deschis şi a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iică de împărat, blestemată de bărbat să mergi peste nouă mări şi peste nouă ţări, unde-i apă lină, câmpul alămâie şi iarba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ă te vadă mătuşa, că de auzit am auzit, iar de văzut nu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intrat, a poposit. Sfânta Duminică i-a dat un ulcior cu apă să cinstească şi o prescură să ospăteze. Ulciorul şi prescura erau fermecate, de unde bea – se umplea, de unde muşca – se vindeca. Când a fost să plece, i-a dăruit Sfânta Duminică o năframă de mătase împrejur cu aur trasă, a petrecut-o până la poartă şi fat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ici încolo nu mai ştiu unde să merg să nime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a Duminică a luat o frunză şi, când a suflat-o, s-a dus frunza din plai în plai, din vale în vale şi a făcut o cărare până la locul unde se găsea voi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colo îs curţile bărbatului. El a venit aici în împărăţia zânelor, zânele i-au dat mâncare uitată, băutură uitată şi a uitat de tine. Tu du-te, dar nu intra în casă, căci el e dus în toate zilele la vânătoare, opreşte-te la fântână şi prima zi scoate merele de aur la soare, a doua pune rodanul să toarcă pe colacul fântânii, a treia desfă năframa de mătase împrejur cu aur trasă şi întinde-o pe iarbă verde. Ziua o să vină zânele la apă, o să le vadă şi o să vreie să le cumpere, dar tu să nu le vinzi nici pe bani, nici pe pietre scumpe, nici pe alte lucruri, ci să le dai aşa, dacă te-or lăsa să dormi o noapte în odaia voinicului. Acum mergi cu bine, fie-ţi drumul cu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i-a mulţumit, s-a pornit la drum şi a mers şi a tot mers, a trecut văile cu florile, izvoarele cu ponoarele şi a ajuns la fântâniţă. Cum a ajuns, a scos cele trei mere de aur şi aştepta. N-a trecut mult şi au venit zânele la apă. Zânele nu s-au mirat de fată că au văzut-o aici, unde pasăre zburătoare, necum om călător nu răzbate, ci s-au mirat de cele trei mere de aur şi au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zi merele, fată, să le cumpărăm noi pe bani, pe pietre scumpe, să nu le apuc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ândut nu le vând nici pe bani, nici pe pietre scumpe, vi le dau aşa, fără nici o plată, dacă mă lăsaţi să dorm o noapte în chilioara voin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ele s-au învoit, au dus-o pe fată la chilioarele lor, iar seara, când a venit voinicul de la vânătoare, i-au dat mâncare uitată, băutură uitată şi buruieni de somn şi a adormit voinicul somn greu de moarte. Atunci au adus-o pe fată în chilioara lui şi ea a prins a lăcrima şi a cuv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 stăpânul meu, întinde mâna peste mine, cercul să plesnească, pruncul să se n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rigat fata, a plâns, dar voinicul n-a auzit nimic. Cocoşul a cântat de trei ori, s-a luminat de ziuă şi fata s-a dus la fântâniţă tristă şi mâhnită, a scos rodanul cel de aur de la Sfânta Vineri şi s-a pus pe tors. Pe la amiază au venit zânele la apă şi, când au văzut rodanul cel de aur torcând fire de aur şi de diamant, s-au mirat ca de mare minune şi au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ânzare ţi-i rodanul, să-l cumpărăm noi pe bani? Ori pe pietre scumpe, să-l avem la averea noastră, la chilioar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ni şi pietre scumpe nu-l dau, dacă mă lăsaţi o noapte să dorm în chilioara voinicului, vi-l dau aşa, cum se găseşte, fără nici o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ele au luat-o pe fată la chilioara lor. Seara, când a venit voinicul de la vânătoare, i-au dat mâncare uitată, băutură uitată şi buru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4 de somn şi a adormit voinicul aşa, că puteai să tai lemne pe dânsul. După aceea au adus-o pe fată în chilioara voinicului şi ea a prins a boci şi a se r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 stăpânul meu, întinde mâna peste mine, cercurile să plesnească, pruncul să se n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âns fata, a bocit toată noaptea, dar voinicul n-a auzit şi nu s-a trezit. Înspre ziuă a cântat cocoşul de trei ori, fata a ieşit din chilioară şi iar s-a dus la fântâniţă, întristată şi îndur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ângă fântână, a scos năframa de la Sfânta Duminică şi a întins-o pe iarbă verde. Spre seară au venit zânele la apă şi, când au văzut năframa de la Sfânta Duminică, au dat toate năv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ânzare ţi-i năframa, s-o cumpărăm noi pe bani, pe pietre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ând năframa pe aur şi pietre scumpe, o dau aşa, dacă mă lăsaţi să stau o noapte în chilioara voinicului. Zânele au luat năframa şi au dus-o pe fată la chilioarele lor. Când a venit voinicul de la vânătoare, cocoşul i-a ieşit înainte, a bătut din aripi şi a 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cu-ri-gu! Stăpâne, de trei nopţi încoace vine o fiică de împărat, blestemată de bărbat, intră noaptea în chilioara ta şi plânge cu glas mare până-n cer, cu lacrimi până-n pământ, să întinzi mâna, să plesnească trei cercuri de fier, să nască prun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şi-a adus aminte şi l-au tăiat lacrimile. El s-a dus în chilioară şi a căzut bolnav. Zânele i-au adus mâncare uitată şi buruieni de somn, iar el de scârbă şi jale mare, că n-o văzuse pe fată atâta vreme, n-a putut nici bea, nici mânca. Pe la miezul nopţii a intrat fiica împăratului în chilioara voinicului, a prins a lăcrima şi a cuv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 stăpânul meu, întinde mâna peste mine, cercurile să plesnească, pruncul să se n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icul a îmbrăţişat-o şi, când a pus mâna pe cercuri, au plesnit cercurile, şi a născut fata de împărat un băiat de şapte ani. Voinicul s-a bucurat, a ieşit afară şi, când a şuierat odată, au venit balauri, şerpi câtă frunză şi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ai chemat,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eţi-mi o trăsură cu douăzeci şi patru de cai în şir, să mă du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in pământ a apărut o trăsură cu douăzeci şi patru de cai albi. Voinicul, fata de împărat şi băiatul s-au suit în trăsură şi s-au pornit înapoi spre împărăţie, la palatul lor. Zânele i-au ieşit înainte, îl rugau să steie, mai cât nu-şi aşterneau şi inima la picioarele lui, dar voinicul s-a dus şi dus a fost. S-a întors acasă la moşneag şi la babă, s-a pus pe trai şi a trăit traiul cel bun de pe draga lume. Eu i-am lăsat trăind şi vieţuind şi Am încălecat pe un cocoş Şi m-am dus tot pe jos, Şi am încălecat pe o roată Şi v-am spus povestea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zvoare. Poveşti, poezie populară şi cercetări de folclor de Grigore Botezatu. Chişinău, Ed. Hyperion, 1991, p. 2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RI 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noastră, ca a tuturor naţiilor, se cuprinde în cinci feluri de docu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eziile şi tradiţiile pop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gile şi actele ofi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ronicile care cuprind faptele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scripţiile şi monu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crierile care zugrăvesc obiceiurile pri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acum ce putem avea din aceste deosebite speţii de izvoare şi la ce parte de istorie ne poate sluji fiecare dintr-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eziile şi tradiţiile populare. Oamenii întâi cântă, pe urmă scriu. Cei dintâi istorici au fost poeţi. Poeziile populare sunt un mare izvor istoric. Într-însele aflăm nu numai fapte generale, dar ele intră şi în viaţa privată, ne zugrăvesc obiceiurile şi ne arată ideile şi sentimentele veacului. Învăţaţii Grimm şi Michelet s-au folosit mult de acest izvor istoric în scrierile lor asupra originii dreptului german şi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ile sau poveştile populare sunt un izvor care slujeşte la aceeaşi ţintă ca şi poeziile. Treaba agerei critici, a istoricului este să deosebească dintr-aceste daturi, ca şi din toate celelalte, adevărul de falsitate, şi să se poată bine fol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dunare, dar, a poeziilor şi a poveştilor ce se află în gura poporului român este de trebuinţă. Noi cerem spre aceasta ajutorul tuturor celor ce locuind pe la ţară pot mai cu lesnire a le culege şi a ni le împărt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Bălcescu, Cuvânt preliminariu despre izvoarele istoriei româinilor, în Magazin istoric pentru Dacia, 1845, 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ana Cosânzeana este închipuirea cea mai poetică a geniului românesc; ea personifică tinereţea, frumuseţea, nevinovăţia virginală, suflet îngeresc, într-un cuvânt perfecţia omenirii sub chipul de copilă gingaşă şi ră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ri 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 de poveşti există în care Ileana Cosânzeana joacă rolul cel mai ademenitor. În acele basme minunate prin originalitatea lor adeseori fantastică, Ileana Cosânzeana este reprezentată cu părul de aur şi cu farmec dulce la privire. Ea-i atât de strălucită că pe soare poţi căta, iar pe dânsa ba; păsările cântă în calea sa cântecele lor cele mai frumoase, florile se culc în câmpie ca să-i facă covor, balaurii se îmblânzesc şi vin de se întind cu dragoste la picioarele ei, şi toţi fiii de împăraţi umblă să o ia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ile ei sunt nesfârşite, ea are trei îmbrăcăminte, una ca cerul cu luna şi cu stelele, una ca câmpul cu florile şi una ca marea cu spumele aurite de raze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inii din Moldova zic că Ileana Cosânzeana personifică Moldova cu podoabele şi avuţiile pământului său, cu farmecul răpitor care flutură pe câmp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ice de o femeie că e frumoasă ca Ileana Cosânzeana este tot aşa ca şi când se zice că e ruptă din soare, adică e o fiinţă din ce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ărţile vechi şi nouă ce s-au tipărit pân-acum în ţările româneşti, cea mai populară este micul poem al lui Arghir şi al iubitei lui Ileana Cosânze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Alecsandri. Poezii pop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pere, vol. III. Chişinău, Editura Hyperion, 1991, p. 178-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fi un mijloc mai interesant şi mai sigur de a cunoaşte forţele morale şi intelectuale ale unei naţiuni, decât numai prin literatura sa populară; şi nu este nici un alt mijloc mai nimerit şi mai frumos de a da unei literaturi culte un caracter original şi distinctiv, decât numai nutrind-o prin literatura pop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P. Haşdeu, prefaţă la volumul: Basme, oraţii, păcălituri şi ghicitori adunate de I. C. Fundescu, ediţia a III-a, revăzută şi adăugită, Bucureşti., 1875, 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smele noastre eroul Făt-Frumos – sau orice nume ar avea el – are ca notă esenţială reînvierea. El se luptă cu puterile supranaturale ale zmeilor şi balaurilor şi ale altor monştri, cade în luptă cu ei, este ucis, apoi învie prin ajutorul apei-vii aduse de vrun tovarăş. E cu neputinţă ca un basm să se isprăveasc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8 moartea eroului. Reînvierea este o condiţie fără de care nu poate exista erou în bas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reînvierii eroului este un simbol al reînvierii fizice a naturii în fiecare primăvară, a soarelui veşnic care iarna scapătă spre sud şi-şi pierde puterea căldurii, iar primăvara se întoarce spre nord cu putere şi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Coşbuc, Făt-Frumos al nostru şi pasărea Fenix, în volumul: „Dintr-ale neamului nostru”, Bucureşti., 1903, p.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oveşti se aseamănă între ele şi această asemănare merge aşa de departe încât, dacă ai uniformiza câteva amănunţimi diferite, poveştile cele două s-ar reduce la una singură, efect acelaşi. Într-o poveste eroii sunt un împărat şi o împărăteasă, într-o alta: o babă şi un moşneag. În afară de calitatea personajelor active, toate sunt apoi după acelaşi tipic. Faptul se explică uşor prin aceea că poveştile nu sunt scrise sau mai bine n-au fost scrise aşa că pluteau încă, nefixate ca fond în gura povestitorilor</w:t>
      </w:r>
      <w:r>
        <w:rPr>
          <w:rFonts w:cs="Arial" w:ascii="Bookman Old Style;Georgia" w:hAnsi="Bookman Old Style;Georgia"/>
          <w:sz w:val="24"/>
          <w:szCs w:val="1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a galerie de tablouri, fermecate şi fantastice, comoară a creaţiunilor uriaşe ale închipuirii poporului românesc, poveştile şi snoavele constituie un titlu de glorie a literaturii noastre întregi şi de aceea n-ar trebui să răsplătim prin uitare, ca pe Ispirescu şi Creangă, pe cei ce-şi cheltuiesc talentul cu harnica lor culegere, cu frumoasa lor îmbrăcare î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ie Iorga, Poveştile, în Lupta, an. VII (1890), nr 1200 (19 august), p. 2-3. Fac elogiul satului românesc, creatorul şi păstrătorul culturii populare, purtătorul matricei noastre stilistice. Să nu se creadă însă că, dând grai unei încântări, aş dori să rostesc, cu ocoluri, dorinţa de a ne menţine pentru totdeauna în cadrul realizărilor săteşti. Îmi refuz asemenea sugestii sau îndemnuri. De o sută de ani şi mai bine ne străduim toţi intelectualii pe o linie mereu înălţată, să creăm, într-o epocă de tragice răspântii, o cultură românească majoră. Strădaniile merg paralel cu procesul emancipării politice. Care sunt însă condiţiile, ce trebuiesc să fie în prealabil date, pentru ca un popor să poată în genere spera că va putea deveni creatorul unei culturi majore? Opinia curentă, cu care trebuie să ne războim, e că pentru aceasta ar fi deajuns un cât mai mare număr de genii şi talente. Teoria ni se pare simplistă. O cultură majoră nu s-a născut niciodată numai din elan genial. Desigur, geniul e o condiţie. Dar o cultură majoră mai are nevoie şi de o temelie, iar această temelie sine qua non e totdeauna matca stilistică a unei culturi pop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Blaga, Elogiul satului românesc, discurs rostit la 5 iunie 1937. Academia Română. Discursuri de recepţie, LXXI, p. 1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mul este o operă de creaţie literară, cu o geneză specială, o oglindire în orice caz a vieţii în moduri fabuloase. Se vorbeşte mult de „contaminaţie”, înţelegându-se prin asta influenţarea unui basm de către altul şi mai ales contopirea mai multor fragmente de basme într-unul nou. Lucrurile nu stau exact aşa. Naratorul nu e contaminat inconştient, ci aplică esteticeşte procedeul cel mai uşor spre a face faţă oral, într-un timp limitat, sarcinii sale. Ceea ce-l preocupă principial, este de a traduce în materie fabuloasă o idee morală potrivită cu locul unde se află („răsplătirea hărniciei”, la o şezătoare; „norocul săracului” acolo, unde sunt nemulţumiţi de soarta lor,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Călinescu, Arta literară în folclor, în vol. Colectiv Istoria literaturii române, I. Ed. Academiei, Bucureşti, 1964, p. 200-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îndoielnic că, în vremea când au cules basme P. Ispirescu, D. Stăncescu, Ion Pop-Reteganul şi alţii, culegerea nu s-a putut face exact, întocmai cum povestea informatorul. Culegătorul trebuia să se identifice cu povestitorul sau cu povestitorii lui şi ulterior să împlinească uneori şi să limpezească nar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araţiunea populară poartă nu numai timbrul specific povestitorului, ci şi ceva din firea şi modul de identificare a culegătorului cu creaţia populară şi cu subiectele informatoare. Nuanţele deosebitoare între una sau alta din culegeri sunt perceptibile, oricât de uşoare ar fi ele, la aceia care culeg şi se adaptează momentului. Altul este tonul unui basm din Ispirescu şi alt ton şi desfăşurare se simt în basmul cules de Stăncesc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 Chiţimia, D. Stăncescu, literat şi folclorist, în vol. Folclorişti şi folcloristică românească, Ed. Academiei, Bucureşti, 1968, p. 379.</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3:00Z</dcterms:created>
  <dc:creator>Basme Populare Romanesti V1 09 n</dc:creator>
  <dc:description/>
  <cp:keywords/>
  <dc:language>en-US</dc:language>
  <cp:lastModifiedBy>User John</cp:lastModifiedBy>
  <dcterms:modified xsi:type="dcterms:W3CDTF">2013-08-26T09:23:00Z</dcterms:modified>
  <cp:revision>2</cp:revision>
  <dc:subject/>
  <dc:title>Grigore Botezatu</dc:title>
</cp:coreProperties>
</file>