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Dumitrescu</w:t>
      </w:r>
    </w:p>
    <w:p>
      <w:pPr>
        <w:pStyle w:val="Heading1"/>
        <w:ind w:hanging="0"/>
        <w:rPr>
          <w:i/>
          <w:i/>
          <w:sz w:val="40"/>
        </w:rPr>
      </w:pPr>
      <w:r>
        <w:rPr>
          <w:i/>
          <w:sz w:val="40"/>
        </w:rPr>
        <w:t>DEMASC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 urmează destăinuie acţiunea de teroare declanşată de regimul comunist din ţară în penitenciarul Piteşti din anii 1950-1951, după cum şi gândurile şi simţămintele ce m-au stăpânit în acest răstimp cât am fost deţin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itlul cărţii o spune, e vorba de «masca» ce – potrivit părerii iniţiatorilor acelei acţiuni – o purtau toţi deţinuţii, şi care trebuia să fie 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ribilele fapte descrise aici vor fi poate pentru unii cititori de necrezut. Dar, de se va face cândva lumină completă asupra întregii acţiuni criminale de la Piteşti, atunci se va vedea, de bună seamă, că în cuvintele mele nu se exprimă întreaga tortură fizică şi morală la care au fost supuşi cei peste o mie de deţinuţi politici din acest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scrisă în această carte, sistemul ei diavolesc, are un început îndepărtat. II găsim învăluit de mister în închisorile din Rusia în primii ani după revoluţia bolşevică. Ceea ce s-a întâmplat în penitenciarul Piteşti este, desigur, reeditarea – după 30 de ani – a «reeducării» prin teroare din Uniunea Sovietică, reeditarea unei terori şi mai inumane, căci mai perfectă, şi care viza anihilarea personalităţ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la Piteşti urma, după cât se părea, să se înfăptuiască şi în celelalte închisori. Dar, slav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oarea ajunsese la paroxism, când Piteştiul devenise un infern, un ordin îi pune capăt! Cum s-a ajuns la el? Ce l-a determinat? Răspunsul e mai complex decâ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redau cât mai fidel inumanul manifestat atât de bestial la Piteşti. Retrăindu-l în paginile ce urmează, m-am străduit să-l sustrag influenţei simţămintelor dureroase ce mi le-a trezit pentru a nu exagera cu nimic forma în care s-a prezentat. O strădanie inutilă, s-ar putea spune! Căci, ce fantezie bolnavă l-ar putea întruchipa mai sălbatec, mai oribil, mai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ele deţinuţilor, care mai sunt în viaţă, sau am crezut astfel,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Febr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închisoarea Jilava. Scăpaţi de sub bolta lată de mai mulţi metri a porţii, urcăm panta care ne duce afară. Suntem un grup d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făşoară la infinit câmpia Munteniei. E atât de tristă! Cum aş putea-o găsi altfel în acest început de iarnă. Azi e 21 Dec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i se învălmăşesc: întinderea mă vrea liber, goliciunea ei mă întristează, necunoscutul vieţii de închisoare îmi d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într-un minunat sfârşit de Iunie, lăsam în spatele meu aceeaşi întindere, atunci bogat înverzită şi-mi făceam intrarea în Jilava, tot pe aceas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ne aşteaptă. Sunt nerăbdător să fiu cât mai repede, departe de această închisoare subterană – pe timpuri fort militar – în întunericul căreia am petrecut un calv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este însă necruţătoare şi în afara zidurilor ei. Nu se vrea uitat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un lanţuri la picioare! Măsura a fost luată, desigur, pentru a face impresie. Atât şi nimic mai mult. Să pleci în deznădejde şi să fii dus de aici, copleşit de nesigura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grupul nostru e transferat la Piteşti, penitenciar rezervat studenţilor. Am mai stat acolo între Octombrie 1948 şi Iun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ruscaţi, mai mult azvârliţi, în camionul descoperit. Primim ordinul: «chirciţi»! Nu trebuie deci, să fim văzuţi pe parcurs, probabil până undeva în triajul gării de nord a Bucureştiului, ca de acolo să fim îmbarcaţi într-un vago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 putea fi mai ipocrit în lume, decât comunismul! În timp ce în România anilor 1949 ne găsim în închisoare peste o sută de mii de deţinuţi, în acelaşi timp presa comunistă (cea anticomunistă nu mai există de mai bine de doi ani) urlă împotriva injustiţiei şi teroarei care s-au abătut asupra comuniştilor din ţările capitaliste. Câteva sute în Spania, cam tot atâţia în Portugalia, patru – cinci în Germania occidentală, câteva duzini aiurea Se scrie atât de mult despre aceşti oameni, se fac proteste, se organizează mit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nici o vorbă. Şi nici despre cei din celelalte ţări, devenite şi ele «democra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s-a tras o cortină de fier. Mă simt, făcând această comparaţie, un paria între multe alte milioane, uitat de pe urma unei împărţiri nesăbuite a lumii în zon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a şi cum Dumnezeu ar fi împărţit oamenii în două: cei buni la Apus, în faţa cortinei de fier, cei răi la răsărit, în d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facem parte din cei răi, alături de bulgari, albanezi, sârbi, croaţi, unguri, cehi şi slovaci, polonezi, o parte din austrieci, cam o treime din germani şi apoi multe popoare de pe propriul teritoriu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în camion. Ne-am trântit pe podea, aşa cum am primit ordinul. Suntem escortaţi de patru gardieni postaţi în cele patru colţuri ale camionului şi încă de doi, aşezaţ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înarmaţi: pistoale automate. Au şi uniforme noi. Băleanu, medicinist, cu o voce năbuşită îşi s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îşi schimbă uniformele. În cele vechi, treceau neobservaţi; în astea nu mai par gardieni, se apropie d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ăzitori se uită fix la noi. Parcă ne-ar fi ghicit gândul. Ne luăm, de precauţie, un aer de inocenţă. După o comandă scurtă, camionul porneşte. Mergem o bună bucată de timp, pe o vreme rece, morocănoasă. După un timp, camionul se abate din drum, intră pe o şosea, parcă mai îngustă, şi-şi face intrarea pe o poartă păzită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stură – lanţuri la picioare – mă face să uit de foamea care m-a chinuit o jumătate de an, zi de zi, ceas de ceas, minut de minut. Două sute cincizeci de grame de pâine, un fel de ceai dimineaţa, un polonic de apă chioară la prânz şi altul seara. Ciorba de arpacaş sau de cartofi trebuie să conţină şapte grame de ulei. Oficial, asta este raţia zilnică de grăsime pentru un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urtea unei alte închisori: în faţa noastră„penitenciarul Văcăreşti îşi înalţă zidurile, în care sunt croite ferestre mici, zăbrelite. De unde sunt, văd turnul fostei biserici. Pe timpuri, aici îşi făceau de lucru călugării Mănăstiri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trebuie să aşteptăm. De ce? În definitiv, puţin mă interesează! Când eşti lipsit de libertate, devii inert, ştii că nu te mai poţi folosi de voinţa de a acţiona! Suveran, îţi rămâne numai drept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sosit: fulguieşte uşor. Instinctiv, ne strângem haine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e aduc un tovarăş de drum. Îi pun şi lui lanţuri de picioare şi-1 dau grămadă peste noi. Suntem dec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asupra noului venit, îmi zic că trebuie să fie evreu. Să tot aibă 24 – 25 de ani, blond, înalt, plin la corp şi la faţă. Trebuie deci să fi fost de curând înhăţ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ce-şi are locul în faţă, în cabina şoferului, deschide portiera, se trage pe jumătate afară, se saltă peste oblo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în oraş, nu ridică nimeni capul de oblo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omand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azul. Începe să se las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o fi trebuind să stăm chirciţi? Motivul pentru care nu trebuie să fim văzuţi, îl ştiu numai ei, gardienii sau Securitatea. Teama, că pe parcurs trecătorii ar vedea oameni arestaţi, nu cred să-i fi determinat să ia această măsură. Afară nu mai e un secret pentru nimeni că arestările se fac în masă, în toate categoriile sociale şi la toate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oameni se găsesc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inistrul de Interne n-a dat un comunicat în această privinţă. Un astfel de comunicat n-ar fi dat de nici un minister de inter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o ştim. La Jilava, unde e un permanent du-te – vino de noi arestaţi, de transferaţi din alte închisori, de pe tot cuprinsul ţării, s-a putut face socoteala. Acesta e bilanţul democraţiei populare la sfârşitul anulu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Cinci ani. S-au întâmplat multe în acest scurt timp: creări de noi instituţii, răsturnări de aşezăminte vechi, înfiinţări de noi partide şi dărâmarea altora, apoi maziliri şi oam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partidul comunist număra, nici mai mult, nici mai puţin, – 802 membri. Apoi, la numai un an, nu reuşise să-şi recruteze, cu excepţia câtorva figuri de mai mare sau mai mică importanţă, decât oameni de la periferiile oraşelor sau din pleava satelor. Impopularitatea nu 1-a descurajat, ci din potrivă. Întărâtat şi cu un nou impuls, venit din vârful baionetelor armatei sovietice, a încercat să-şi impună punctul de vedere în ţară. Reacţia a fost puternică. Dându-şi seama că impopularitatea nu-i scade, s-a ascuns în spatele altor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rmaţiuni politice «progresiste» apar ca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descu formează un nou guvern. Cele două guverne precedente ale Generalului Sănătescu nu i s-au părut destul de «democrate». Presiunile Uniunii Sovietice se făceau din ce în ce mai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descu alarmează ţara; într-un discurs, ţinut în sala cinematografului ARO, spune răspicat: «oameni fără neam şi fără credinţă vor să pună stăpânire p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invadatorilor şi a comuniştilor e atât de mare încât Generalul Rădescu e nevoit să fugă în străinătate. A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un Front Popular, aşa numitul «Bloc al Partidelor Democrate». Din comunişti şi nişte sucursale ale partidului – Partidul Naţional Popular şi Frontul Plugarilor – cât şi din dizidente ale partidelor istorice. Partidul Social-Democrat ia drumul chemării naţionale; nu se alătură comuniştilor. Desigur că s-a găsit şi aici o dizidentă: Voitec. Cu acest front popular, comuniştii s-au prezentat în alegerile parlamentare din 19 Noembrie 1946. Alegerile au fost câştigate cu majoritate zdrobitoare de opoziţie: Partidul Naţional Ţărănesc, Partidul Naţional Liberal şi Social – Democrat Independent. Cu cinism, cu calm desăvârşit s-a dat rezultatul votului: «Marea Victorie a Blocului Partidelor Democrate. Poporul român a ales lumina. Întunericul a dispărut pentru totdeauna din viaţ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rezultatului sufragiului naţional a indignat pe cei mai mulţi, dar a şi demoralizat. Dezorientări. Treceri timide, în ascuns, la partidele Blocului. Ameninţarea comuniştilor e prea mare ca să nu se găsească ti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ta liberală a lui Gheorghe Tătărescu, rămâne pentru unii o speranţa. Naivitate, iluzie</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Partidele Naţional Ţărănesc, Liberal şi Social Democrat sunt ţintuite la stâlpul infamiei. Conducerea ţărănistă e azvârlit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inguri înjghebate din solicitanţi pentru poziţii mai mari sau mai mici, în noua rânduială a ţării, se cere moartea lui Iuliu Maniu. Ion Mihalache: «trădătorul care a luptat voluntar împotriv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947: înlăturarea monarh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roza, Preşedintele Consiliului de Miniştri, Preşedintele Frontului Plugarilor, latifundiar, marioneta comuniştilor, autorul cărţii «în Umbra Celulei» (a stat trei zile închis înainte de 23 August 1944): «Ma-jestate a sosit timpul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stfel cetăţeni ai Republicii Popular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1947: arestări de naţional-ţărănişti şi liberali şi mulţi alţii. Unde mai e nevoie de o justificare, se aruncă un pistol ruginit în grădina victimei. A doua zi, percheziţie: armă de foc d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Presa scrie de clasa muncitoare şi reprezentanţii ei. Se organizează şi mitinguri în acest sens. Pe unde scoateţi cămaşa dizidenţilor! Anton Alexandrescu, dizidentul ţărănist e aruncat la gunoi. Gheorghe Tătărăscu, dizidentul liberal, e încă ministru de externe şi are încă oameni acolo şi în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a pagina evenimentelor externe, dau şi informaţii mărunte: Bruxelles – Secretarul Legaţiei Republicii Populare Române în capitala Belgiei a cerut azil. E tătărăscean. Şi aşa mereu, la fiecare două trei zile un astfel de anunţ. Gheorghe Tătărăscu 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rea: colaboraţionistul primeşte domiciliu forţat, dar are voie să se plimb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Externe trece în stăpânirea Anei Pauker. Numărul 1 al Partidului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peranţă: America;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arshall pentru Europa apuseană ne d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 «paşnica» Uniune Sovietică se alarmează: Imperialiştii americani vor să atace lagărul păcii. Armatele americane sunt în faţa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 ale miniştrilor de externe din Occident, care, scriu ziarele, pregătesc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8. Speranţe mari: America nu va tolera dictatura comunistă în estul Europei. Aşa, cel puţin, reiese din cele spuse la posturile de radio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şi urmează drumul: o nouă constituţie progresistă şi democrată este votată de Marea Adunare Naţională încă din Februarie. Nu se îndoieşte nimeni că nu e progresistă. Şi programul-platformă al Blocului Partidelor Democrate fusese progresist. În mai puţin de doi ani s-a ales praful de el, dar şi de libertăţi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şi presa vin cu ceva nou: «clica manisto-legionară». Dar Iului Maniu e în închisoare. Ea pentru legionar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948, într-o singură noapte sunt arestaţi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chimbă faţa ţării. Siguranţa de Stat e înlocuită cu Securitatea Poporului, Poliţia cu Miliţia Poporului, primăriile se numesc de acum sfaturi populare, armata e în uniforme noi – asemănătoare cu ale sovieticilor. Este şi ea tot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rigat cât i-a luat gura la mitinguri, n-au făcut-o de pomană. Sunt făcuţi preşedinţi de sfaturi populare, preşedinţi de cooperative (cu toate că sunt încă goale). Unii dintre ei, mai pretenţioşi, intră în diplomaţie, alţii devin directori de fabrici, preşedinţi de organizaţii sindicale, ofiţeri ai armatei poporului (nu e nevoie să fi fost prea mult la şcoală, totul e să spui că eşti alătur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radioul au o nouă temă la ordinea zilei: social-democraţia din ţările capitaliste. Peste tot social-democraţilor li se dă acelaşi calificativ: sunt lacheii capitaliştilor. Iar şefilor sindicalişti: cozile de topor ale patronilor. Social-democraţii dizidenţi din România pălesc. Trebuie să le vie şi lor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şa peste noapte, ne pomenim că partidul comunist şi cel social-democrat se unesc şi formează Partidul Muncitoresc Român. Fiindcă clasa muncitoare nu poate fi călăuzită decât de un singur partid marxist! Numele de partid comunist îl va lua mai târziu. Aşa dar, dintr-o trăsătură de condei, a dispărut social-democraţi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tid stăpâneşte totul. E suveran absolut, fără cea mai ştearsă umbră de opoziţie. La scurt timp, noul partid şi-a închis porţile sau spus altfel: «acum nu mai avem nevoie de sprijinul nimănui. Ştim noi cum să ne aranjăm şi fără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rămas cu două clase sociale: membrii de partid, deoparte, sus, şi poporul de cealaltă 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democraţii, transformaţi peste capul lor în comunişti, mai au o singură consolare: «suntem membri de partid, dar provenim de la social-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ebuie apărat de duşmani: Securitatea e milit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ăpăd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 să faci prăpăd ai nevoie de oameni aleşi pe sprânceană. Au fost recrutaţi pentru Securitate: golani din mahalalele Bucureştiului, şmecheri de cafenele (desfiinţate de altfel), meseriaşi tineri puturoşi, foşti dezertori de pe front</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cedează: rezistenţă activă şi pasivă. Unii iau drum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lor nu le pasă de voinţa poporului: arestările se ţin lanţ. Au loc noaptea, ziua, pe stradă, sau la lucru. Mânia populară creşt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druncinături ale camionului mă dezmorţesc. Suntem în triajul Gării de Nord. Îl recunosc după unele clădiri. Cu ani în urmă am mai trecut pe aici</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eşte, gardienii se dau jos şi se îndreaptă spre un grup ce pare că-i aşteaptă. Spre surpriza noastră recunoaştem încă şase gardieni de la Jilava. Îl zăresc şi pe Ivanică, prim-gardian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zei vorbesc, gesticulează, se uită spre noi. Ceva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nu departe de noi, arată ora unu şi jumătate. Ivanică par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rândul nostru, suntem curioşi să ştim, de ce e necesar ca doisprezece gardieni, înarmaţi cu pistoale mitralieră, să ne îmbarce într-un vago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până la ora două, când iată că Ivanică dă ordin să ne dăm jos din camion. Cu lanţurile târşite de picioare, ne aşezăm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în stânga noastră, zăresc vagonul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e încadrează. Cinci pe o parte, cinci pe alta, unul în coadă, iar Ivanică î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Nu e nevoie să parcurgem cincizeci de metri cu asemene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gardianul dă ordin de plecare, dar o ia spre dreapta, în partea opusă 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inele de cale ferată, mergem vreo două sute de metri, până în faţa unei înşiruiri de clădiri. Ne oprim. Gardienii se dau înapoi mai mulţi paşi. Îşi scot de pe umăr pistoalel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mă cuprind. Mă uit la ceilalţi. Trăsăturile schimonosite ale feţelor trădează frica, la unii chiar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doisprezece încep să zbiere. Totul a început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uitaţi bandiţilor? La pământ. Executarea. Aşa! Sta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m ordinul cu stricteţe. Nici n-am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ep să-şi vânture pistoalele. Apoi, toţi deodată: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ţin de patru-cinci minute</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Panica ce-am încercat-o în primele momente s-a şters cât ai clipi din ochi. Fiindcă e vorba de altceva, nu să-şi b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la toate ferestrele clădirilor înşiruite pe o lungime de vreo sută de metri – sunt birouri ale Căilor Ferate – oameni sunt îngrămădiţi la ferestre. Trag cu coada ochiului. Îi văd cum îşi întind gâturile peste capetele celor din faţă, să poată vedea mai bine; cei mici de statură îşi fac loc cu coatele să apuce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trigă la n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că trage şi el cu coada ochiulu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minăm la faţă</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ci dăm numai o reprezentaţie. Suntem figuranţi ai unui spectacol căruia se încearcă să i se dea o not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trebuie îngroziţi. Sunt funcţionarii CFRului. Între timp oamenii au deschis ferestrele. Acum au ei feţele schimonosite, prinse de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culat. Capu-n pământ bandiţilor. Vă învăţăm noi minte să mai loviţi în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 cei de la ferestre – e îngrozită</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dreapta noastră, la vreo cincizeci de metri, după un vagon, un grup de cinci-şase persoane ne observă cu multă atenţie. Sunt regizorii spectacolului. Gardienii, actorii debutanţi, iar noi, figuranţii acestui spectacol sui-generis, producţie a democra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o sută de metri, vis-a-vis de birourile CFRului, s-a strâns o grămadă de lucrători ferov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noi cu spaimă. Parcă nu le vine a crede ochilor. Mulţumit de efectul produs de spectacol, Ivanică dă ordin să ne încolonăm. Ne îndreptăm spre vagonul dubă; muncitorii feroviari s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oţile vagonului, trântiţi la pământ, ni se scot în grabă lanţurile de la picioare. Suntem predaţi celor doi gardieni ai dubei; în rând, câte unul, urcăm treptele vagonului, strecurându-ne în întuneric, prin deschizătura portierei dată la perete</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 dubă, ataşat unui tren cu direcţia Piteşti, străbate şesul Munteniei. S-a înserat, iar prin crăpăturile obloanelor de la cele patru ferestre fug fâşii de lumină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osiţi şi lihniţi de foame. Dimineaţa, la Jilava, după ce-am primit ceaiul, ni s-a dat şi sfertul de pâine zilnic. Ciorba, n-am mai apucat să avem parte de Aşteptăm cu nerăbdare sosirea mai de grabă la Piteşti. Un loc mai larg pe prici, la închisoare, e pentru noi unica dorinţă în această zi şi ne bucurăm la gândul ca o să avem linişte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ghesuiţi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de pe mine se adaugă incomodităţii şi face să-mi fie sil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în dreapta, Dinu Georgescu, coleg de la Facultatea de Drept din Bucureşti, cu privirea aţintită în crâmpeiul de podea dintre picioare,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ăgat în sperieţi, comuniştii, pe ăştia de la CFR. Au vrut să le arate că nu au de gând să înghită nici-o abatere – să nu mai vorbim de opoziţie – de la linia partidului. Sunt prea mulţi cu provenienţă social-democrată şi carnet de membru al Partidului Muncitoresc. Nu prea le vine la socoteală metamorfozarea lor în comunişti. Au desigur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sc părerea ş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pe CFRişti nu-i au alături de ei, nu le rămâne decât să dezlănţuie teroarea, chiar dacă cu ajutorul ei nu poţi să convingi pe nimeni. Adevărul se face recunoscut numai pe bază de dovezi. Cu teroarea nu poţi decât să intimidezi. Dar guvernul e mulţumit şi cu atâta. La urma urmei nu e vorba numai de social-democraţi. Câţi nu sunt cu carnet de membru de partid şi n-au nici o legătură cu social-democraţia, sau comunismul. Numai eu câţi ştiu cu alt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nou între noi, luat de la Penitenciarul Văcăreşti, ni s-a prezentat: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cu patru luni în urmă la graniţa cu Ungaria şi condamnat la patru ani. Stă vis-a-vis de mine, între Băleanu şi Miulescu. E student la Chimia Industrială. Băleanu s-a împrietenit cu el; îi spune Fuch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argă mereu. Mai trece aşa o oră</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rusc, roţile vagonului îşi schimbă zgomotul: e ţăcănitul roţilor ce trec pe alte sini, la ma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la Piteşti. Trenul se opreşte. După un timp, duba noastră e trasă încet de o locomotivă. Vagonul se opreşte; uşa se deschide şi în faţa noastră apare prim-gardianul Penitenciarului Piteşti, Ciobanu. Îl recunosc: mic de statură, cu pieptul mereu umflat, băţos şi cu chipiul apăs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nu ne dă nici o clipă de răgaz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mediat bagajul şi coboară după mine. Executăm ordinul. Ai zice că ieşim dintr-o vizuină, aşa ne îmbulzim spre ieşire, pentru a ne bucura mai repede de aerul curat. Toate încheieturile îmi sunt ca înţepenite şi foamea mă chinui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riajul gării, la vreo sută de metri de peron. Mă întreb, de ce nu ne-or fi dus până la halta de cale ferată, la vreo cinci kilometri de aici, care se găseşte direct în spa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ulţumit la perspectiva celor cinci kilometri pe jos, aşa lihnit de foame. Dar, pentru Ministerul de Interne suntem ca nişte obiecte de care te foloseşti cum vrei! Îmi zic că, în asemenea situaţii, e mai bine să nu faci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unui bec fixat în vârful unui stâlp telegrafic, îmi analizez hainele de pe mine. Scurta îmblănită e parcă şi mai largă, iar unicul nasture ce-1 mai are, de-abia se mai ţine într-un plăpând fir de aţă. Soiul de pe ea îi dă un luciu respingător. Pantalonii şi vestonul sunt la fel. Şase luni de zile la Jilava le-am avut pe mine zi de zi, sau mi-au servit de pernă. Pantofii sunt de o culoare ciudată, amestec de praf şi stropi de urină săriţi din tinetele pe care la Jilava le-am scos seara din celule în pas alergător. Ceilalţi, au acelaş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uită la noi cu dezgust, dar şi cu oarec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între prim gardianul Ciobanu şi subalternii săi, în număr de 10, ni s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area de marş. Patru gardieni pe dreapta, patru pe stânga, doi în coadă şi Cioban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gardianul ne dă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e jos la penitenciar, vom traversa oraşul, aşa că</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ii atent, n-ai voie să întorci capul la dreapta sau la stânga. Te uiţi numai în spatele ăluia care îl 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trag de pe umăr pistoalele automate. Trecem liniile de cale ferată ale triajului şi prin dosul gării intrăm în bulevardul care duc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eorgescu, lângă mine, parcă îmi ghiceşte gând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 dou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gării arată o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şa cum am primit ordinul. Cu coada ochiului îmi arunc fugitiv privirea pe trotuarul din dreapta. Puţinii pietoni, la această oră, se opresc buimăciţi când dau cu och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centrul oraşului. Străzile sunt din ce în ce mai pline de oameni. Ciobanu se îndreaptă spre artera principală, unde la această oră se obişnueşte, ca în toate oraşele de provincie din România, să se ias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în frunte,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un, doi</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o privire la lumea de pe trotuar. Izbiţi de spectacol, oamenii se opresc brusc şi rămân cu ochii fixaţi pe noi. Unii încearcă să-şi descopere vreun cunoscut. Suntem priviţi cu îngrijorare; unii sunt chiar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 strig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un, doi</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ţin după noi, pe trotuar. Aşa ieşim din centrul oraşului. Ne apropiem de penitenciar; îi zăresc silueta. Intrăm pe poarta principală a curţii din faţa închisorii, sub privirile a două sentine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grăbiţi, şi noi ş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mereu în frunte, urcă drept cele câteva trepte ce duc la intrarea în penitenciar; gardienii se dau în lături şi noi ne ştergem prin deschizătura uşii dată la perete. Intrăm într-un hall slab luminat, după care Cioban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urma lui scările la subsol; trecem pe un coridor îngust, unde sunt postaţi gardieni. În fundul coridorului, o uşă, prin care ne facem intrarea într-o cameră. Uşa se închid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Călătoria de la Jilava la Piteşti s-a încheiat în această cameră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21 Decembrie 1949, se aproprie şi e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şi punem capăt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de fier suprapuse sunt puse la întâmplare, iar saltelele de paie sunt aruncate în toate părţile. Pături de culoare gri închis, stau morman, părăsite după colţ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cu zăbrele de fier dă într-un zid interior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în mijlocul tavanului, ne lumineaz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eiţi de puteri şi foamea ne chinuie. O sfârşeală venită de la stomac face să-mi tremure picioarele şi mâinile. Sunt cincisprezece paturi, iar noi suntem două zeci şi trei. Dar n-are importanţă; totul e să ai unde să te întinzi şi să fii lăsat în pace. Le aranjăm aşa, ca în mijlocul camerei să rămână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mână păturile; au stropi închegaţi de zeamă de fasole sa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l împart cu Dinu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învârtită în broasca uşii şi apoi paşi care se pierd pe culoar ne fac să înţelegem că gardianul şi-a închei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a să mai primim ciorba de seară. Încet, cad pradă somnulu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devreme; prin fereastra ce dă în zidul interior al închisorii văd încă întuneric. Rămân un timp cu ochii ficşi în fundul patului de deasupra. Îmi arunc apoi privirea asupra lui Dinu Georgescu, care încă doarme. E oribil. Nebărbierit de câteva săptămâni, cu pielea cadaverică, cu ochii în fundul orbitelor, tuns la piele, cu fire răzleţe, mai lungi, scăpate de tăiş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i sunt mototolite, murdare şi au un luciu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foamei mă apucă din nou. Îmi pare rău că m-am trezit prea devreme! Poate că până la terciul de dimineaţă mai e mult de aşteptat; aş fi putut scăpa de acest chin dacă aş mai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aşteptare</w:t>
      </w:r>
      <w:r>
        <w:rPr>
          <w:rFonts w:cs="Arial"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upă un timp se scoală pe rând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uloar e oarecare mişcare. Se aud comenzi scurte, date pe gardieni, probabil deţinuţilor de drept comun. Sunt singurii care fac curăţenie sau se ocup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e neaşteptate şi un gardian împinge în cameră un coş cu gamele, linguri ş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iecare o garnitură şi aşteaptă în linişte până vine terciul. Primeşti porţie dublă ca să fie şi pentru ciorba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bărbierim – spune Miulescu, şi</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că s-ar putea să facem şi o baie. Suntem atât de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parcă n-are timp de pierdut, răspunde, mai mult întors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apă şi ai să te bărbiereşti şi să fie doi gata, să scoată t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gardianul îşi face din nou apariţ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 doi tineta şi veniţi după mine. Miulescu şi Paraschivescu păzesc dej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pă câteva minute, cei doi ne spun încălecându-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 parcă au intrat toţi în pământ; ai zice că suntem numai n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nul trecut «Piteştiul» era plin de viaţă; deţinuţi de drept comun îşi făceau de lucru prin curte, de unde îi auzeai strigând; de undeva de la o fereastră prindeai fredonarea unui cântec</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nerăbdare ter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am şters cu grijă gamelele presărate cu pete negre lăsate de smalţul spart şi am frecat fierul negru al li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rciul soseşte. Suntem cu ochii pe hârdăul tras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lescu, la semnul gardianului, înfaşcă polonicul, îl trece adânc prin lichidul gros, gălbui, şi-1 deşartă cu grijă în gamela celui din capul rândului. Şi apoi, încă un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fiind terminată, ne aşezăm la locurile noastre, cu gamelele pe genunchi. Îmi impun voinţa şi aştept un lung sfert de oră. Mălaiul fiert se întăreşte încet. Aşa e mai s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tâmpăra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la uşă şi cerem un lighean şi apă. După o oră începem spălatul. De bine, de rău, ne împrospătăm; apoi ne curăţăm hainele la fereastra ce dă în zidul interior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ămurit de ce suntem ţinuţi în această cameră din subsol. Suntem izolaţi! În afară de zgomotul venit de la transportul hârdaielor, dimineaţa, la prânz şi seara, nu se mai aude nimic. E linişte totală. Am simţământul că ne găsim într-o încăpere a unui vast cavou. Am avut multe perioade de timp neplăcute în viaţă, dar liniştea de aici îmi dă un simţământ de neîncredere în viitor. Suntem cu toţii căzuţi într-o grea aşteptare. Lipsa de contact cu viaţa de afară te nelinişteşte; vrei să se întâmple ceva, să ţi să dea un ordin, să fii pus în mişcare ca piesele unui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şa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gardianul Ciobanu, deschide uşa şi din prag ne spune că avem de stat aici mai multe săptămâni. Nici o altă explicaţie. În fine, cel puţin ştim cât avem de îndurat aceas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ul meu, la mizeria din această cameră şi mă gândesc că omul a fost făcut să-şi ducă singur amarul; pentru asta i s-a dat rezistenţă morală atât de mare. Şi mai mă gândesc că poţi suporta mult, cu condiţia să te poţi suporta pe tine însuţi, să poţi să înduri atâta timp cât eşti capabil să-ţi asculţi propria gândir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eorgescu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m văzut atâtea şi în celularul de pe Rahovei şi la Jilava; am trecut prin umiliţi şi torturi, încât stau şi mă întreb, cât vom mai putea ţine piept valurilor de suferinţă. Să nu fim aruncaţi într-o mare 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vorbit încet, toată lumea 1-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 intervine un altul, le vom trece pe toate. Să avem nădej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u toţii. Liniştea 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ea, în speranţa să prind de undeva, din vreun colţ al penitenciarului, un sunet, o frântură de vorbă. 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ngesc pe pat, închid ochii; liniştea e parcă şi mai desăvârşită. Jilava îmi trece prin faţa ochilor închişi</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aţi de pe celularul de pe Rahovei şi transportaţi la Jilava într-o dubă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grup de 30. Cobor din dubă şi în faţa mea am întinderea nesfârşită a câmpiei, de un verde care te cheamă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cântătoare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ne însoţesc, nu se arată deloc grăbiţi; parcă vor să ne prelungească contactul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de mers domol şi apoi drumul coboară brusc. Îmi întorc capul să privesc încă oda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pre poarta croită în zidul închisorii. Deasupra, pe o tablă de lemn, stă scris efectivul zilei: 5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de greu, cu scârţâieturi în spatele nostru şi după şapte-opt paşi ieşim de sub boltă. Dau de ziduri enorme, vech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ul meu şi mă întreb, cum or fi trăit oameni aici ani de-a rândul? Şi cum s-a putut zidi aşa ceva sub un soare atât de strălucitor, pe un bărăgan atât 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urte, unde razele soarelui nu pot ajunge decât cândva la ora prânzului; acum, astrul e departe de bucata de boltă cerească, dincolo de zid, spre apus. În stânga, cazane enorme fumegă deasupra unui foc liniştit. Deţinuţi de drept comun, în haine vărgate le dau târcoale; alături, hârdaie aşezate în linie dreaptă aşteaptă să fi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lta parcă şi mai masivă decât cea de la poartă, intrăm într-un culoar întunecos. În dreapta şi în stânga noastră se deschid două galerii umede, mucegăite. Sunt lungi, de nu le pot desluşi fundul în semi-întunericul lăsat de câteva becuri slabe, fixate în boltă, la distanţe prea mari unul de altul. Dealungul celor două culoare, o înşiruire de uşi: intrarea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iduri enorme; mă simt copleşit între ele. Un simţământ de neîncredere mă încearcă: să trăieşti într-un asemenea loc! Nu sunt în stare nici să mai gândesc, capul mi-e plin de surprize neplăcute, inima mi se strânge. Viaţa poate să fie atât de aspr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gardieni ne aşteaptă. La ordinul unuia, ţigănos la faţă, ne înconjoară de parcă le-ar fi frică să nu le scap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bagajul la picioare şi dezbrăcaţi-vă la piele – strigă la noi şeful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egătura cu două cămăşi, două perechi de izmene şi nişte ciorapi, lângă picioare. Mă dezbrac sub privirile unui gardian care se proţăpeş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rând hainele şi le purică centimetru cu centimetru. În buzunarul de sus al vestonului dă peste două lame de ras pe care le confiscă. Îmi ia capul în mâini şi-1 pipăie pe toate părţile. Apoi trece la urechi şi la nas. Mă caută la subţiori şi între degetele picioarelor. Îmi ordonă să mă întorc cu spatele la el şi să mă aplec în faţă; îngenunche, şi-mi sfredeleşte cu privirea orificiul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omul îşi face da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ăsaţi să ne îmbrăcam în linişte. Gardienii au strâns obiectele interzise într-o ladă: creioane, carneţele, lame de ras, ceasuri de mână, piepten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teptăm. Ordinul se au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gang îngust, mânaţi din spate de gardieni. Traversăm o curte lată de vreo două zeci de metri, care înconjoară un zid ce se pierde în curbă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 altă boltă, intrăm într-un gang întunecos şi după vreo cincisprezece metri, ne oprim în faţa unei uşi. E veche, masivă şi întărită cu şipci neg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ardieni ne numă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ardian trage uşa şi n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 o adevărată catacombă. Oameni dezbrăcaţi la piele, numai în chiloţi, sunt parcă aşezaţi cu grijă de-a latul, pe patru priciuri lungi de vreo 20 de metri: două în dreapta, două în stânga – parter şi etaj. Un val de căldură mă cuprinde şi un miros greu îmi taie respiraţia. În fund, o fereastră vopsită în gri lasă să pătrundă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irca 2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Jilava, de care am auzit vorbind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cu atenţie în jurul meu: lângă uşă, în dreapta şi în stânga, două tinete mari ţin loc de WC. E şi un hârdău de apă acoperit. Tavanul e în formă de boltă, zidul în care e croită fereastra e lat de un metru şi jumătate. Priciurile sunt acoperite de pături roas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într-un asemenea loc! Ce poţi să devii aici? Renunţi parcă la orice ambiţie de a mai face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peranţa ce-o porţi mereu cu tine te duce cu gândul la ziua când vei pune capăt acest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patru zile de când ne găsim în această cameră de subsol a Penitenciarului Piteşti. Mi s-au părut cu mult mai lungi decât cele petrecute la Jilava, sau cu opt luni înainte, tot aici, sus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care suntem azvârliţi, liniştea mormântală care parcă pătrunde până la noi de după ziduri, ne fac clipe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ă înfioară şi un al şaselea simţ îmi spune că lucruri ciudate se petrec în închisoare. Gândurile mi se încâlcesc: nu mai e nimeni în penitenciar, afară de noi; toţi ceilalţi au fost ridicaţi şi duşi undeva, unde nu li se poate da de urmă, iar noi, cei de aici de la subsol, vom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Crăciunului! Mă gândesc la pom, la sarmale, la porc, la cozonaci, la zăpadă şi la ger</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oilea Crăciun pe care îl petrec în închisoare, rupt complet de viaţa de afară. Fără nici un contact, fără o scrisoare, fără ziare, fără radio. La Jilava puteam totuşi să ştiu ce se întâmplă afară, din relatările noi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zenta noastră aici şi regimul care ni se aplică e secret pentru toată lumea, cu excepţia personalului administrativ, care ne are în pază şi a celor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oate două ceasuri de la cior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ngiţi pe locurile noastre. Tăcem. Deasupra noastră e aceeaşi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tristă! Şi ce lungă e aşteptarea pentru acei care nu pot face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şte să-şi dezvăluie sentimentele, ca şi cum propria-i mâhnire ar îngreuna-o pe a celorlalţi, încerc să adorm ca să curm acest ajun de Crăciun. Dar somnul nu vine; şi nici ceilalţi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în care suntem scufundaţi e străpunsă de un răcnet care încetează brusc, de parcă ar fi fost ş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untem cu toţii în picioare. Teama face să-mi bată inima tumultos, sângele îmi aleargă în vine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dată cu năbuşirea urletului a încetat şi viaţa în jurul meu. Capul îmi vâjâie</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enitenciarul Piteşti nu e linişte; aici groaza a amuţit totul! Cum am putut timp de patru zile să nu bănuiesc că liniştea în care e scufundat penitenciarul, aduce cu ea moartea?! Aici se ucid oameni! Cine să fie asasinul deţinutului care a scos răcnetul de moarte? A fost parcă ultima răbufnire a aceluia care trebuia să moară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vr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scap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eorgescu îmi face un semn care înseamnă: aici se sfârş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în mijlocul camerei. Aşa, toţi laolaltă, suntem parcă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aru, student la politehnică, spune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poţi să ai în faţă ca să zbier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em, rămânem cu toţi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sc urechile, poate mai prind un zgomot cât de mic. Linişte totală! E, ca şi cum nimic nu s-ar fi petrecut! Mă gândesc puţi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ul a venit de la camera 4 Spital, de la etajul doi. E o cameră mare, de circa două zeci şi cinci de metri lungime şi doisprezece metri lăţime. Anul trecut am stat acolo vreo şapte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ă întrerupe Burcea, de la medicină, să nu luăm lucrurile prea în rău. Nu e exclus ca vreun deţinut de drept comun să fi fost bătut de vreun gardian; şi ştiţi cum e ţiganul: zbiară ca din gură de şarpe, când e băgat în sperieţi. Nu e de conceput ca un deţinut politic să fie bătut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m unanim, dar nimeni nu pare să fie convins de expl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ârziu, poate trecut de unsprezece. Ne întindem, fiecare pe locul lui, grăbiţi parcă să încheiem mai repede acest aju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ul urlet, cum nu-mi închipuisem niciodată că ar putea să fie, mă ţine treaz până târziu în noapte. Mi-e frică să adorm; vreau să-mi fiu propria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răciunului le-am trecut posomorâte, hămesiţi de foame şi fără să mai pomenim de urletul din ajun. În viaţă, de multe ori, răul 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prezentul se scurge încet, e aspru, iar viitorul e în ceaţă. În felul acesta te simţi legat mai mult de întâmplă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e chiar neplăcute. Te bucuri sau te întristezi, după cum şi întâmplările, au fost bune sau rele îmi amintesc aşa, de camera 8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e un permanent du-te-vino. Noi arestaţi îşi iau locul pe prici, unii sunt scoşi pentru anchete, alţii sunt transferaţi la alte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parcă parte la viaţa de afară, în momentul în care afli de la proaspătul arestat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lomeraţie pestriţă e Jilava! Toate culorile politice, de la comunişti la extrema dreaptă. Jilava e depozitul securităţii capitalei, un depozit unde sunt aruncaţi de-a valma luptători anti-comunişti, foşti politicieni democraţi şi nedemocraţi, foşti colaboraţionişti de toate calibrele, «vinovaţ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9</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8 de la Jilava suntem aproape două sute de oameni. Sunt scoşi doi-trei şi le iau locul alţi trei-patru. Şi aşa, ne înmulţim mereu</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tinetelor seara</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ingura ocazie să ieşi din catacombă. Treaba asta poate fi făcută numai de patru oameni, câte doi de tinetă. Se merge în pas alergător şi apoi în curtea Reduitului (numele secţiei noastre) până la un loc unde sunt nişte butoaie mari. Pe culoar nu e permis să sară vreun strop. Totul se execută în perfectă ordine, până când, într-o zi, vine rândul la transport şi celor doi generali din camera vecină. (Pe unul îl cheamă, parcă,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 şi Maromete, directorul Jilavei. Vrea să vadă, cu ochii lui, cum se face transportul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alergător! Din tineta generalilor sar câţiva stropi. Maromet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 bandiţilor, murdăriţi închisoarea, care mi-a dat-o în grijă clasa muncitoare! Mâncaţi pâinea muncitorilor de pomană! Nu sunteţi în stare nici să vă căraţi pisatul. Să curăţiţi, imediat cu limba, unde aţi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şa lăsată deschisă, privesc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unt uimiţi. Directorul Jilavei sare pe ei. Îl ajută câţiva gardieni. Feţele generalilor sunt morfolite pe cimentul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şi prim-gardianul Szabo. Ocazie excelentă să arate că e om de iniţiativă. Are în mână o bâtă zdravănă. O măsoară din ochi. Este exac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privesc în gol; privire tristă. Buzele strânse de indignare, dar mâinile încrucişate pe piept, în sem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bo nu ezită. Loveşte. Generalii scot gemete năbuş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dureros, decât să vezi doi comandanţi de oşti, căzuţi sub stăpânirea batjocorii, fără să ai posibilitatea să le dai măcar un semn cât de slab, că le împărtăşeşti starea de umilinţă în care se găsesc. Dumnezeu i-a dat omului răbdar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ptaseră pentru liberarea fraţilor lor din Basarabia, pentru onoarea pe care invadatorii fără Dumnezeu au batjocorit-o şi-au murd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bo loveşte mereu. Scena se desfăşoară oribil în faţa ochilor mei. Starea jalnică a generalilor români e emoţionantă. Inima îmi bate cu putere. Maromete priveşte</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hid ochii şi în faţa mea e Satana! E pe culoar, cu mâinile duse la spate, sprijinit de zidul Reduitului. Cu rânjet de batjocoră, ţeapăn, ca şi cum ar fi de piatră, priveşte cum sunt bătuţi doi generali ai armatei române, de Sz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spaimă. Din ochi varsă ură, limba îi atârnă între buze, obrajii îi sunt scobiţi. Şi arată de parcă e nesătul de aceste batj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e! E întruchiparea duşmanului nostru şi al cărui nume mă umple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focul infernal în catacombele Jilavei ca să batjocorească pe cei ce n-au vrut să se înstrăineze şi să lupte pentru un steag ce n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şte cu mine. Aici se batjocoreşte amintirea martirilor şi eroilor căzuţi în lupta împotriva invadatorilor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ăptămâni de când mă găsesc în camera 8 de la Jilava. Am scăpat de locul din capul camerei, de lângă tinete. Am avansat destul de bine, sunt pe la mij locul ei. Noii veniţi îşi fac stagiul lângă WCul improvizat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meu sunt oameni de tot felul. În stânga, îl am pe Dima comunistul («curva de Ana Pauker m-a azvârlit aici»), în dreapta pe D. V. Toni, ministru al învăţământului înainte de război. Lipit de el e Zamfirescu, ziarist şi liber gânditor (le scriam la ăia de la Frontul Plugarilor câte un articol; mai ieşea de-o friptură), iar lângă Dima e Gogulescu, şef naţional-ţărănist al unei circumscripţii din Bucureşti, avocat; se vaită mereu că-i e dor de fată. Deasupra mea sunt doi care-şi dau reciproc lecţii de limba engleză. Unul din ei a fost coleg de clasă al lui Mihai (fiecare cu soarta lui). Vis-a-vis e Carolică din «Legiunea Albastră» (în nici-un caz n-ar fi putut face parte din «Legiunea Arhanghelul Mihail»), deasupra lui e Pleşă, legionarul, solid să dărâme un bou. Lângă Pleşă e Matei ghinionistul («asta e domnule, când ai ghinion: am trecut, din neatenţie, din zona occidentală a Vienei în cea sovietică»). Lângă Carolică e Nicolae Popescu, membru al PMRului («ştiţi, eu provin de la Social-Democraţi»), director în Ministerul Economiei Naţionale («m-au ridicat de pe plajă la Mamaia»). Lângă Popescu e avocatul Nicolaescu, secretar al lui Iuliu Maniu (Preşedintele Partidului Naţional Ţărănesc trebuie să fi avut cel puţin două mii de secretari; numai eu am întâlnit vreo opt). Mai încolo, e ziaristul Grigore Malciu şi lângă el fratele mai mic. Grigore Malciu explică celor din jur cum se obţin informaţiile pentru gazetă. Vine apoi, Gheorghe Brânză, legionar, comerciant. Ţine adevărate prelegeri despre «secretele reuşitei în comerţ» şi toate se termină la fel: «asta e domnilor, comerţul trebuie să-1 facem noi românii, să nu-1 lăsăm pe mân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primim terciul sau ceaiul. Stăm de vorbă până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ce şi douăsprezece tăcem. E chinul foamei. Către ora unsprezece, încep să-ţi tremure mâinile şi picioarele, iar de la stomac vine o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se aduce pâinea. O pâine cam umedă, făcută în forme de cozonac. E tăiată «de afară» în opt bucăţi. Nu sunt toate egale; dar ar trebui să fie perfec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a vreo doi metri în stânga mea, are o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esc toţi din «cartierul» lui. E un băţ ţinut vertical; vârful se îmbucă exact la jumătatea unui alt băţ, orizontal, la capetele căruia sunt agăţate două plase.- Acestea sunt lucrate din două lungimi egale de aţă de mosor, pe măsura unei bucăţ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e adus în mijlocul camerei hârdăul cu ciorba foarte fierbinte, de arpacaş sau de cartofi. Ciorba are şi un condiment: lujere de dovleac, până la 70-80 centimetri lungime, sau poate de leuştean bătrân. De multe ori, rămân două – trei porţii de supliment. Se împarte, începând de la cap. Dacă î-ai apucat odată, pentru al doilea ai de aşteptat circa optzeci de zile. După ce termini ciorba, sfârşeala venită de la stomac şi tremuratul mâinilor şi al picioarelor încetează. Te apucă însă o foame, de-ţi vine să rozi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 masă, se aduce hârdăul cu cior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şi jumătate se fac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Toni îmi spune cât de gurmand era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am la Paris avea grijă să ni se rezerve locuri la restaurantul lui. Era înebunit după homari. Era în stare să nu mai mănân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cea mai uşoară mişcare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am moules marinieres şi apoi canard aux oranges î la Tour d-Argent. Brânzeturile la încerc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şuit de foame, înghit în sec în cea mai perfectă dezordine, homari, raţă, brânzeturi, scoici</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Toni ridică din umeri trist; o mişcare involuntară, care se transmite apoi la gură. Strânge din dinţi şi-şi sug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duce mâinile la spate, face câţiva paşi pe coridorul dintre priciuri. E numai în pantaloni. Cămaşa şi haina, îi stau agăţate într-un cui din stâlpul de sprijin al priciului de deasupra. De câte ori o amintire îl răscoleşte, fac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ă capul în mâinile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prost! Ce-am să mă fac când va veni frigul cu costumul ăsta de vară şi cu o singură cămaşă. De ce o fi atâta răutate pe lumea asta! Mi-au spus să merg până la Securitate, numai pentru o declaraţie. Nu mi s-a cerut nici o declaraţie şi fără nici-o explicaţie am fost azvârl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sc îngrijorarea care i s-a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rupul slab al lui D. V. Toni, care trebuie să se apropie de şaptezeci de ani, nu va putea să reziste regimului mult prea aspru de aici,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spune din nou, şi-mi ia mâna într-a lui. Omul lipsit de putere îmi strâng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esc, are un momen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tragic, îi răspund. O să fiţi eliberat curând. Altfel v-ar fi lăsat să luaţi lucruri de ale îmbrăc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nvingerea mea e că Ministerul de Interne, dispune ca arestările să fie făcute pentru crearea unei psihoze de teamă în rândurile populaţiei. Teama ar dispare, dacă arestările ar fi de scurtă durată. Trebuie să se înţeleagă că democraţia populară, pe cât e de impopulară, pe atât e de hotărâtă să nu cedeze voinţei generale de a o îndepărta din viaţ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Toni se aşează pe pat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ângă el, în semn de solidaritate, şi când îşi aruncă privirea spre mine, fac o mişcare din cap, care trebuie să însemne: trebuie să aveam încredere în viitor. Nu ştiu dacă încurajarea mea va putea încălzi sufletul omului, aruncat în această grotă a Jilavei! Democraţia populară nu se apără cu jumă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atmosfera. Trec lângă Zamfirescu care, cu o voce ce revarsă parcă plăcere de trai bun şi cu aerul omului satisfăcut, îşi aminteşte de gustările de la Bodeg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ca un ţâr, gâtul subţire ca de pui de curcă, burtă nu mai are deloc, picioarele, două fuse</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 numai în izmene. Pune prea mult suflet în tot ce spune, încât sudoarea i-a năpădit în ridurile prea accentuate de la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înainte de prânz, era ştiut, mă întâlneam pe Elisabeta colţ cu Victoriei, cu Tudorică Muşatescu, cu Calimachi şi ne băgăm la Mircea la aperitive</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ce, puteai să te abţii, să nu le încerci pe toate: plachie de crap, nisetru, cegă rasol, icre mo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iar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e atât de absorbit de gustările de altă dată, încât uită că numai cu o oră înainte înghiţise ciorba de arpacaş cu frunze de leuştean bătrân, că acum viaţa se scurge în aceasta grotă, că somnul ni-1 facem pe priciul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 Sunt epuizat de insomnie, de discuţii culinare. Grota asta lungă, întunecoasă, cu două sute de oameni în ea, lihniţi de foame, murdari, cu piei lipicioase, cu feţe palide, îmi dă senzaţia că sunt pe un vas de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tul în faţa mea ca prin ceaţă. Simt că mă sufoc</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c mâna la frunte; e inun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Zamfirescu trec sub alt cer. E în Anglia, prin 1935. Spune cât se poate mânca la break-fast şi cum arată un beefsteak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ie! Schimbar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mfirescu, cum caracterizezi dumneata englezul? Dar cu un singur calificativ; să zicem aşa, cum italianul se crede un Casanova şi italianca o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puţi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1 caracterizez printr-un exemplu. Să zicem că apare, pe neaşteptate la uşă, un ofiţer englez. Ce crezi că o sa facă? O să se arate revoltat de ce vede aici? Nu. O să vină să-ţi ceară amănunte, cum am ajuns în situaţia asta? Nu. O să întrebe cine a dat ordin să fim ţinuţi aici, în această promiscuitate? Nu</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i bine, cu cel mai desăvârşit calm, scoate pistolul şi-1 descarcă în cap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nu mai caută în asemenea situaţii vinovatul principal. Pentru el, libertatea omului e mai presus de orice. Numai faptul că gardianul a consimţit să păzească aici oameni, ajunşi în halul în care ne găsim noi, e pentru el supremul argument să-1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runc privirea la uşă, apoi</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urâd ascuns; îmi spun că e bine, în viaţă, să ai speranţe. Dar, în definitiv, de ce să nu cred că Occidentul n-ar vrea într-adevăr să elibereze popoarele de dincolo de Cortina de Fier? Astăzi, când pe alte continente începe să se înlăture colonialismul, de ce în acelaşi timp, s-ar îngădui ca în estul Europei popoare libere şi independente să fie aduse la starea coloniilor africane.? Nazismul a fost distrus, dar i-a luat locul un alt totalitarism, mult mai inuman. Hitler a omorât milioane de evrei, dar Stalin ucisese înaintea lui alte milioane de ţărani ruşi. Şi de patru decenii suntem martorii atrocităţilor săvârşite sub steagul marxism-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sânge asupra întregii Ruşii, după revoluţi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în masă de către Tscheka şi GPU a oponenţilor siste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săvârşit de Bela Kuhn, în 1919, în Ungaria: două sute cinci zeci de mii de morţi, în o sută treizeci şi trei de zil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cu cei 4143 de ofiţeri polonezi, ucişi la Katyn! Şi apoi, ucideri în masă, după 1944, în Rusia, Ucraina, Ţările Baltice şi î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une oare capăt, măcelurilor şi atrocităţilor săvârşite în lum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ate mai bine să nu cauţi un răspuns la această întrebare! Omul n-ar putea să suporte viaţa, dacă şi-ar cunoaşte ceasul morţii. Nu ştiu cât va dura această plagă a răului! Dar, trebuie să sperăm! Să nu mai speri în libertate, aici în închisoare, înseamnă să-ţi uciz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de ieri, sunt încă idealurile de astăzi. S-au făcut sacrificii enorme ca să fie distrus nazismul. Libertatea a fost însă întronată numai într-o parte a Europei. Cealaltă parte nu se bucură nici de cele mai elementare libertăţi şi drepturi ale omului. După atâtea sacrificii făcute pentru distrugerea nazismului am asista la o politică a absurdului dacă Occidentul ar tolera o altă dictatur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partea libertăţii stă cea mai puternică forţă militară şi economică din lume! Are încă monopolul celui mai teribile arme. Ar fi aproape de neconceput, ar fi fără precedent în istorie, dacă nu s-ar folosi de acest monopol. Ar fi suficient să ameninţe numai că s-ar folosi de această armă şi plaga răului ar dispare. Europa întreagă arii liberă</w:t>
      </w:r>
      <w:r>
        <w:rPr>
          <w:rFonts w:cs="Arial"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la Jilava, una ca celelalte. Aceeaşi aşteptare îndelungată, între ceaiul de dimineaţă, prânz şi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aflu că închisoarea va fi vizitată, chiar în cursul zilei, de personalităţi ale guvernării comuniste. Aş vrea să aflu mai mult, dar nimeni nu e în stare să îmbogăţească ştirea cu un amănunt cât de mic. În orice caz e o zi deosebită; se întâmplă ceva, ce ies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m fereastra care dă în curtea Reduitului. Printre gratii se poate vedea, în diagonală, până la 40-50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comunistul, cere să fie lăsat la fereastră, în primul rând. Poate va descoperi printre vizitatori şi vreun fost tovarăş de la Dof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ură împotriva mea, îmi destăinuise el cu câteva zile înainte. A fost suficient să ajungă la urechile curvei de Ana Pauker că în timpul războiului am ajutat trupele române să dibuiască cuiburi de partizani sovietici dincolo de Nistru. M-a «turnat» unul – numele nu i-1 pot spune; şi 1-a schimbat după 23 August – şi pe chestia asta a ajuns cu putere în Comitetul Central. Cum a auzit curva că i-am trădat Uniunea Sovietică, a dat ordin să fiu azvârl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ărţile de dincolo de Nistru, cum îmi cunosc buzunarele. De optsprezece ori am trecut Nistru în Uniunea Sovietică. Eu n-aveam misiunea decât să trec dincolo informaţiile, pe care mi le dădeau alţii. Asta era toată treaba mea. Propriu-zis, eu nici nu eram comunist, făceam numai spionaj pentru Uniunea Sovietică. A fost greu până am încep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unul, la o cizmărie. Cum am fost recrutat pentru spionaj, nu pot să-ţi spun. Totul e că ieşeau bani buni. Aşa că am dat-o dracului de cizmărie şi dă-i drumul înainte cu trecerea informaţiilor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ruşine să-ţi spun, dar nu mi-a plăcut să muncesc. Şi de-atunci, nici n-am ma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ă-ţi spun un secret. P-ăsta e bine să-1 ştii: comuniştilor nu prea le place munca. Am stat la Doftana trei ani; i-am cunoscut destul de bine. Acolo, aveam ateliere, unde puteam să lucrăm. Tot ce lucram era pentru noi. Numai că nu prea ne oboseam mult cu treaba. Lucram numai aşa, ca să facem faţă. Ieşeam cu un gardian în piaţă şi ne vindeam marfa. Bani, aveam însă gârlă. La vorbitor, ni se băgau hârtiile albastre în palmă. Jucam cărţi şi barbut, până noaptea târziu. Aveam şi băuturică. Mâncare, câtă vream: primeam de la Ajutorul Sovietic şi de la Crucea Roşie Internaţională. Ce tot spun ăştia acum prin ziare, că la Doftana era o adevărată universitate marxistă?! Poveşti! Eu, dealtfel, nici nu ştiu să citesc. Pot numai să mă iscălesc. Să-1 fi văzut de Gheorghiu Dej cum ponta la barbut câte zece mii de lei odată! Era leafa unui căpitan p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Trag ăştia nişte bărbi, să nu le creadă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şi închipuiau că o să ajungă vreodată să conducă România! Numai curva de Ana Pauker era sigură că o să ajungă Ia putere în ţara noastră. Şi a ajuns putoarea! Eu am auzit-o cu urechile mele: «o să vie timpul când am să sucesc gâturile românilor»! Şi-şi răsucea mâinile, cum storci rufele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fac loc aproape de fereastră. Dima, în cârje, se reazemă de zidul gros de un metru şi jumătate. Piciorul stâng şi 1-a pierdut la ultima trecere a Nistrului. Un glonţ, tras de pe malul românesc, i-a găurit pulpa. A ajuns, totuşi, pe malul rusesc. A fost ultima trădare împotriva propriei lu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învârtesc pe lângă intrarea care dă în curtea Reduitului. Trebuie să se apropie sosirea comisiei care vizitează Jilava! După un timp gardienii se dau în lături din faţa intrării. Au sosit. Primul care-şi face apariţia e un bărbat trecut de 50 de ani. Nu pot să-i distin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sare în cârj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icolski, spu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moţionat. Parcă ar încerca să strige! E oprit d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Nicolski, generalul sovietic care conduce de fapt Ministerul de Interne din România, i-a provocat lui Dima un şoc atât de mare, încât a uitat parcă cu totul ca e deţinut la Jilava. Dima, mai mult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dădeam informaţiile; el îmi dădea banii. Gândiţi-vă numai, şi eu sunt condamnat să stau aici. N-am să mai ies niciodată din gro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vizitatori şi-a făcut intrarea în curte. O recunoaştem pe Ana Pauker. E în dreapta lui Nicolski. Îşi face vânt cu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 doisprezece. Între ei, un gener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e, la câţiva metri de grup, încovoiat de spate, cu capul în piept, nu îndrăzneşte să-şi ridice privirea spre mărimi. Umil servitor! Se gândeşte, poate, că acum e marea lui şansă în viaţă. Norocul i-a surâs în ultimii ani. La intrarea trupelor sovietice în România, era uşier la primăr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irectorul Jilavei! Sub paza lui, trec mii, zeci de mii de români. Îi chinuieşte, aşa ca să fie pe placul «Internelor». A făcut treabă bună până acum. De ce deci n-ar fi ridicat spre alte culmi ale democraţ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tremură din toate încheieturile. Încearcă iar să strige, dar e împiedicat. Scrâşneşte din din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sta m-a vârât în iadul ăsta! Aici am să-mi sfârşesc viaţa! Uitaţi-vă, cine a ajuns Ministrul de Extern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aţii, îşi trimete scuipatul la doi metri în direcţia grupului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şi Ana Pauker, mai deoparte, vorbesc, mâinile îndreptate spre zi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or fi spunân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alt şi ciolănos, se apropie de ei şi parcă le dă lămuriri. Are alura omului care explică! Câteva minute mai târziu, grupul se pune în mişcare. E drept în bătaia soarelui. De aici, disting destul de bine faţa Anei Pauker, lucioasă, năpăd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rii se îndreaptă spre partea umbrită a curţii. Apoi, încet, dispar din faţa ochilor noştri. Maromete se pierde şi e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ă copleşesc. Prezenţa lui Nicolski, general sovietic, face să mă simt străin în ţara mea. Nu suntem decât prizonieri ai unei puteri străine, pe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e terminată. Au trecut poate două ore de la apariţia grupului în curtea Red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ce-or fi venit! Nu putem găsi o explicaţie plauzibilă. Dealtfel, orice supoziţii sunt inutile. Vom vedea, dacă s-a hotărât să ni se îmbunătăţească viaţa aici! După aceia putem discuta</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a noastră e zăpuşeală de curg apele de pe noi. Afară, e acea căldură caniculară, pe care o cunoaşte Bucureştiul în luna August: 40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de larg. Surpriză neplăcută: în prag e Maromete. Înalt, de vreun metru optzeci şi cinci, cu pielea încreţită, cu părul lins, cu ochi uscaţi, cu o faţă, peste care ai fi zis, că nu s-a abătut nici o umbră de zâmbet. Cu privirea ne fulgeră pe toţi deodată. Cu o voce ieşită ca din but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 bandiţilor, vă uitaţi pe fereastră! Cine v-a dat voie să vă holbaţi ochii printre gratii? Clasa muncitoare vă dă de mâncare şi voi, ploşniţelor, nu respectaţi ordinea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pumnii la no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 unde sunteţi? Ca din pământ, apa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opreşte respiraţia. Faţa fostului uşier de la primăria de sector a Bucureştiului arată mai înfior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unt postaţi în faţa lui, gata să primeas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ţi imediat fereastra în cuie, să se înveţe minte paraziţii ăştia, care trăiesc pe spinar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ră, care a dat un ordin aşa cum ai fi vorbit la câini, nu la oameni. Apoi, îşi întinde mâna la zăvor, se întoarce şi trag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pare acum şi mai sinistră. Totul e amorţit, în afară de respiraţia greoaie a două sute de oameni. Unii rămân cu privirea pierdută, ca într-un coşmar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rici, la locul meu. Am senzaţia că scândurile oscilează sub mine; perspectiva lipsei de aer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se întinde până la câţiva metri de fereastra vopsită. La celălalt capăt, de-abia disting, în întuneric, cele două tine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bună jumătate de oră. Apoi, doi gardieni intră în grotă. Se duc drept la fereastră. Instantaneu, am în faţa ochilor o scenă dintr-un film văzut cu ani în urmă: eroina principală se rătăceşte în subteranele palatului unui maharadjah; deschide o uşă, întră, coboară pe scări. În faţa ei, câteva sute de leproşi. Panică. Aleargă în disperare spre uşă. Monştrii fug după ea</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executat. Ferestrele sunt bătute în cuie, la îmbucătură. Sunt lăsate însă, libere, cele două ochiuri de sus. Gardienii sunt parcă şi ei îngrijoraţi. Se in-dreaptă, încet, spre ieşire. Gardianul secţiei, în prag, trage încet uşa. Îşi mai aruncă încă odată privirea peste noi. Închide ochii; vrea parcă să spună: eu n-am nici-o vină</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m tot mai greu. Ape curg de pe noi. Ne îngrămădim spre fereastra vopsită, unde lumina palidă îţi dă parcă viaţă</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de la încheietura uşii se strecoară un fir de aer proaspăt. Trecem pe rând la uşă. E o adevărată binefacere</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spate, pe prici. Lângă mine, D. V. Toni, cu gura deschisă şi pleoapele pe jumătate căzute, zace. Închid ochii. Visez: fulgi mari de zăpadă mi se topesc pe piele, pătrund în gura larg deschisă. Apoi, mă scol şi mă desfăt cu enormi fulgi ce cad din abundenţă</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ra cinci după-amiază. Ni se aduce hârdăul cu ciorba de arpacaş, foarte fierbinte. Gardianul lasă uşa larg deschisă. Aerul de pe culoar năvăleş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grotei, hârdăul de ciorbă trimete în direcţia ferestrei pale de ab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pentru prima oară în silă. Zăbuşeala a învins chinul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mai răcoreşte afară; prin cele două ochiuri de sus ale ferestrei, aerul pătrunde mai uşor la noi. În timpul nopţii ne facem somnul chinuit. Mă trezesc la fiecare jumătate de oră; îmi găsesc o poziţie care îmi dă impresia că am o mai bună respiraţie</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teptăm ceaiul şi odată cu el aburii fierbinţi. Uşa se deschide. Gardianul se dă înapoi doi paşi; 1-a trăsnit îmbâcseala care dă navală afară, pe culoar. Apoi, dă uşa la perete şi trage hârdăul de ceai înăuntru. Câţiva, din cap, cei mai nefericiţi, rup tăcerea, încălecându-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aici nu se mai poate trăi! Cerem să vină o comisie de la Ministerul de Interne, saşi dea seama, că e peste puterile omeneşti la ceea ce sunte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se uită lung la noi! Apoi, dă din cap în semn de înţelegere</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ără să ne dea nici-un răspuns, trag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şa două zile. Suntem la capătul rezistenţei: ne-dormiţi, soioşi, lihniţi de foame, fără aer suficient! Ochii parcă-mi sunt împăienjeniţi. Nu mi-aş fi imaginat să trec prin momente atât de grele. Să te lupţi cu lips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de sudoare, D. V. Toni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pot fi unii orbiţi de putere! Şi de câtă ură dau dovadă, tocmai fiindcă îşi dau seama că sunt respinşi de popor</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re interminabile. Nu se întâmplă nimic în bine. Mă îndrept încet spre uşă. Aştept să iau loc la crăpătură; câteva înghiţituri de aer proaspăt e o dorinţă inestimabilă, e singur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m şi o oaz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e face numărătoarea. Uşa e lăsată deschisă. Suntem număraţi, dar nu iese socoteala. Ni se spune să trecem toţi în faţa priciurilor. Rar, numărătoarea se face din nou. În zadar, numărul tot nu iese. Ceea ce face să enerveze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mulţumiţi. Între timp aerul s-a primenit. Oamenii pazei se îndreaptă spre uşă. Vorbesc între ei. Ne face impresia că ar vrea să încheie ziua şi cu lipsă la număr. Aşa ceva nu se poate însă! Numărul trebuie totdeauna să f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cordaţi, când unul din gardieni ne spune, cu vocea puţin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ară, în curte. Trebuie sa vă numărăm în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Capul parcă-mi pluteşte, inima îmi revarsă plăcer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m la ieşire. Vrem să ne eliberăm mai de grabă plămânii de acest aer viciat. Cu paşi grăbiţi, ieşim din culoar pentru a cădea într-o baie de lumină. Raze oblice de soare se opresc pe feţele noastre obosite, chinui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sfătare generală sub această bucată de boltă cerească. Câteva minute trec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uniformă încep numărătoarea fără nici-o grabă. Fac dealtfel o operaţie inutilă, căci cine ar putea să scape dintre zidurile groase de doi metri ale Ji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ici un bun sfert de oră, înmărmuriţi de plăcerea care ne-o oferă acest eden, nebănuit de Ministerul de Interne</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în grotă. Avem de dus înainte – nu ştim cât – calvarul din ultimele zile. Rupţi de viaţa de afară, şi trăind două sute de oameni într-o încăpere de 150 metri pătraţi – grota are o lungime de 20 de metri şi o lăţime de 6,50 metri – am devenit parcă toţi la fel: avem acelaşi pas, aceleaşi obiceiuri, acelaşi ritm de viaţă. Ne spălam toţi pe faţă, dimineaţa, cu aceeaşi cantitate de apă, mâncăm aceeaşi ciorbă de arpacaş, suntem abrutizaţi de aceeaşi poftă de mâncare, ne facem acelaşi somn chinuit pe priciul de scânduri. Am crezut totdeauna că e foarte dificil să împărţi locuinţa cu un altul. Ori, aici, împărţi grota cu două sute de oameni. Şi n-a fost greu să-mi dau seama, că te chinuieşti şi mai groaznic cu ceilalţi. Tot ce-aş vrea, e să fiu singur într-o celulă, să nu mai văd mizeria şi suferinţ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că două zile. Suntem mereu în aceeaşi aşteptare chinuită, îndobitocită. Căldura, afară, nu s-a domolit, iar înăuntru în grotă, acelaş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uşa e deschisă viguros. Parcă mă supară, în insuficienţa fizică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 gardianul secţiei. Parcă îi ştiu numele: Marin. E înalt, greoi şi are mereu zâmbre la gură. Trăsnit de mirosul din grotă, se dă înapoi, doi paşi. Ochii i se mişcă în cap, vioi, în contrast cu faţă-i prelungă, lipsită de vigoare. Şi apoi, ce văd, îşi întinde mâinile spre noi; e un semn de înţelegere</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vreau să omo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 ca înţepenit. Câteva secunde mai târziu, îşi bagă capul în mâini, se întoarce şi trag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impresionaţi de izbucnirea gardianului. Ne dăm seama că ar fi vrut sa spună mai mult, dar teama 1-a reţinut. O astfel de ieşire îl aşează fără drept de recurs, alături de «duşmanul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gită în grotă. Teroarea la care suntem supuşi e atât de mare, încât şi personalul de pază suferă alături de noi. Puţinele vorbe ieşite din gura gardianului n-au făcut decât să ne întărească şi aici la Jilava, convingerea că suntem daţi în stăpânirea unor oameni străini de firea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început are ş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sunt scoase din cercevelele ferestrei. Şase zile au trecut, una ca celelalte, lungi, nesfârşi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itmul «normal» de viaţă. Camera 8 de la Jilava e din nou un du-te-vino. Frunţile ni se mai descreţesc; ne deschidem inimile. Vorbim de toate; regimul care ne e impus are însă întâietate. Nimeni nu se îndoieşte că tot ce se întâmplă aici e dirijat de Ministerul de Interne. Maromete nu e decât executantul care nu crâcneşte. Putea în definitiv să fie şi un altul! Câţi foşti deţinuţi de drept comun n-au fost puşi în libertate la 23 August 1944 şi făcuţi, mai târziu, ofiţeri de securitate! Câţi dezertori de pe front n-au fost etichetaţi de patrioţi! Oricare din ei ar fi putut fi directorul Jilave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momente extrem de grele; zilele se scurg încet. Doborâţi de zăbuşeală şi de chinul înspăimântător al foamei, încet, încet, căpătăm culoarea oameni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dăria de pe noi 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lui August, gardianul ne anunţă că în următoarele zile vom fi duşi la baie. Suntem cu toţii în al noulea cer şi implorăm cerul să nu cumva să turbure mintea stăpânirii de aici, să revoce cumva dispozi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Îmi adun ce am de spălat: două cămăşi, două perechi de indispensabili, câteva perechi de ciorap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săpun. Câte o bucată în formă de cub, de culoar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fine, clipa mult aşteptată. Vine rândul şi «cartierului» meu. La baie, pot merge deodată patru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culoar şi apoi în pas alergător, într-o mână rufele, într-alta săpunul bine strâns în pumn. Eu, cel puţin, am un moment de adevărată înălţare sufletească; apa n-a mai curs pe min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baie. E o cameră pătrată; în tavan stau înfipte douăzeci de duşuri. Două laturi au de-a lungul lor câte un jgheab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i sub câte un duş. Eu cu Gheorge Brânză, apologetul comerţului românesc, alături D. V. Toni cu Gogulescu, Dima cu Carolică, legionarul albastru, Nicolaescu, unul din cei două mii de secretari ai lui Iuliu Maniu cu Matei prins la Viena, Zamfirescu, admiratorul steakurilor din restaurantele din Londra cu Popescu PMRistul, provenit de la Social-Democraţi şi arestat pe plajă, la Mamaia. E în chiloţi de baie, aşa cum a fost ridicat. În mâna dreaptă are o cămaşă, în stânga o pereche de izmene, iar pe fiecare umăr câte un ciorap. D. V. Toni, la fel, o cămaşă, o pereche de izmene, o pereche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în cârje, are mai mult: de fiecare ureche îi atârnă câte două perechi de izmene, gâtul nu i se mai vede, înfăşurat în cămăşi, pe cap două prosoape, în dinţi câteva perechi de ciorapi. Carolică, sub acelaşi duş, n-are decât o cămaşă, izmene şi ciorapi. Pleşă, legionarul, e încărcat şi el cu rufe, ca şi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dă drumul la apă. E caldă. Gheorghe Brânză execută mişcări complicate pentru a prinde sub apă cât mai mult din corp şi din rufe. Eu caut, prin mişcări dezordonate, să-mi şterg toate urmele de murdărie. Deodată, Dima începe să urle; nu-i mai funcţionează duşul! În disperare, îl izbeşte cu o cârjă. Funcţionează iar, dar n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opreşte. Dăm pe noi cu cubul de săpun, când pe cap când pe rufe. Să facă spum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l doilea val de apă şi apoi iar cu săpuneala. Ne limpezim. Trecem apoi la jgheab să mai albim rufele. Dima, într-un singur picior, rezemat de muchia jgheabului, face mai mult decât D. V. Toni şi Zamfirescu, la un loc. Pleşă, legionarul, musculos peste măsură, îşi freacă rufele cu o repeziciune de concurs. Dacă s-ar ajunge cândva şi la o astfel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aie cu pielea eliberată de murdărie şi cu rufele ceva mai puţin negre ca înainte. Ni le agăţăm de stâlpii priciurilor, iar pe noi ne tragem pantalonii. Unii, mai norocoşi, au şi ruf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i-a rămas întipărit în minte acest fort militar, construit spre sfârşitul secolului trecut pentru apărarea Capitalei. Au fost şi alte forturi în jurul Bucureştiului, dar li se văd numai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ilava a devenit închisoare. În pântecele ei au fost aruncaţi mii, zeci de mii de oameni. Mulţi au fost executaţi între zidurile ei! Alţii, îşi scuipă plămânii în celulele umede de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lua sfârşit chinul din această închisoare? Va veni, desigur, o zi când se va pune capăt calvarului de aici! Va fi ziua când, celor ce le stă în putinţă să curme suferinţa semenilor lor, li se vor fi deschis ochii. Se vor găsi oameni, care în numele respectului faţă de demnitatea umană, să ceară ca Jilava şi alte Jilave, ori unde s-ar găsi ele, să fie rase de pe acest pământ. Ca cei de mâine, să nu mai poată cunoaşte infernul pe care îl trăim noi, cei de astăzi</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mereu aceeaşi tăcere. Izolarea în care ne găsim de mai bine de trei săptămâni în subsolul Penitenciarului Piteşti, ne torturează nervii şi ne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astă închisoare? Mister! Câţiva dintre noi sunt bolnavi; au diaree. Viaţa îşi are ciudăţeniile ei! Să ai mereu burta goală şi să suferi de o astfel de boală! Cu infimele mele cunoştinţe medicale, eram convins ca diareea vine numai atunci când mănânci prea gras. Ori, toată grăsimea care am primit-o în mâncare de trei săptămâni de când ne găsim aici (şapte grame pe zi) e de o sută cincizeci de grame</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1950. Încă o zi. Dimineaţa suntem deşteptaţi de deschiderea bruscă a uşii. Tresărim, ca şi cum am aştepta să ni se dea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gardianul Mândruţă – îi ştiu numele de anul trecut – e în pragul uşii. În mână are un carnet. După ce-şi roteşte privirea peste n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23. Scrie cifr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 treceţi sus. Dă să plece, dar îi întrerup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m programaţi pentru baie? E aproape o jumătate de an, de când nu ne-am m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gardianul dă din umeri şi se mulţumeş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se poate face; deocamdată e imposibil. Se întoarce şi trânteşt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ne întunecă feţele. Drumul pe care mergem se arată a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Trebuie să fie trecut de ora nouă. Suntem îngânduraţi! Cu inima strânsă, aşteptăm să treacă încă o noapte şi încă o zi, ca să ajungem mai repede sus. Acolo, e cel puţin lumină. Cândva, la ora când soarele s-a ridicat de-un copac pe cer, o rază va pătrunde şi în cel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runc cu gândul înainte, spre lumină. Încă patru-cinci zile şi-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ăcerea penitenciarului e din nou ruptă de urlet. Rămânem ca paralizaţi. Câteva secunde trec nesfârşi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mi fulgeră mintea: aici se pecetluieşte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 venit din acelaşi loc: camera 4 Spital. A venit brusc; un strigăt de groază, sfâşietor, inuman, ţâşnit ca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ne munceşte: unde am fost aduşi? Suntem în panică: unii vor să-şi întindă paşii – mişcarea te linişteşte puţin – dar se izbesc de paturi, alţii îşi ridică capul în sus, spre locul de unde vine groaza. Lângă mine, Dinu Georgescu, mă priveşte cu ochi scrutători (eu nu ştiu mai mult ca el) severi ca ai unui anchetator. Faţa-i e rigidă şi fără viaţă; buzele-i par ca şi cum n-ar fi schiţat niciodată vre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ălui grija care mă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e teroare; viaţa aici e înspăimântătoare, e ca şi cum s-ar face experienţe nebănuite până acum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şa, până târziu în noapte. Ne privim în tăcere. Ne e teamă de supoziţii. Înfiorătorul strigăt mi-a revenit toată noaptea în urechi. Mi-e teamă de întuneric; aştept să se crape mai reped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greu. Gardianul care e în uşă dimineaţa, la prânz şi seara, când se aduce hârdăul de mâncare, nu ne arată că ceva neobişnuit s-ar petrec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pătrundem totuşi misterul tăcerii</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al ur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fereastră şi rămânem acolo mult. Ne întindem gâturile să pătrundem mai bine cu privirea până la vreo doi metri în sus. Nimic! În faţă numa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colo sus, ar fi o lum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nostru duce irevocabil, către această lume. Totuşi, curiozitatea mă împinge acolo; vreau să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totul îmi apare ca un coşmar: încet, liniştit, o fantomă îşi întinde braţul lung, asemănător tentaculelor unei enorme caracatiţe, care se lungeşte printre zidur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vezi odată camera 4 Spital? Nu era mai bine acolo, unde aveai lumină? Hai, agaţă-te de braţul meu şi vei fi acolo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antom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ntoma unei lumi noi, o lume pe care nu ţi-o poţi imagina. Dar o vei afla şi tu când ve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pentru a recâştiga încrederea în mine. Îmi alung gândurile rele. Încet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ămân singur, numai cu trecutul. De data aceasta, nu reuşes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aici mă captivează, dar mă şi înfricoşează. Am deasupra mea un duşman, invizibil, care păstrează tăcerea, dar care şi-a trădat existenţa, prin două url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Ianua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dimineaţa. De-abia am terminat să ne îmbrăcăm şi aşteptăm ceaiul. Uşa camerei e deschisă şi în prag e prim gardianul Mândruţă. În spatele lui, încă câţiva gardieni. Mândruţă îşi ridică puţin chipiul de pe frunte, ne priveşte cu ochi miopi şi încă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să fiţi gata; mergeţi sus la etajul doi. Executăm ordinul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cadraţi de gardieni. Pe culoarul obscur şi linişti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scările, câte două trepte deodată; Mândruţă, în cap,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etajul doi. Inima-mi zvâcneşte! La dreapta, pe culoar, în fund, e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Mândruţă o i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 aceeaşi uşă cu geam vopsit şi zgâriat pe alocuri – se dă deoparte şi ne face semn să-i dăm drumul înainte</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în spatele nostru</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ntru un moment, sprijinit de priciul gol di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âlcuri de deţinuţi; parcă ne aşteaptă. Nu cunosc pe nimeni. Sunt cincisprezece-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pe priciurile acoperite ca şi anul trecut de aceleaşi scoarţe în formă dreptunghiulară din resturi de stofă împletite, e loc mult prea mult pentru cei ce ne g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luminoasă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leg un loc lângă fereastra din partea de apus a camerei. Lângă mine, în dreapta, se instalează Dinu Georgescu. În faţa mea, două perechi de paturi de fier suprapuse şi lângă ele, alte două, simple, lipite unul de altul. În mijlocul camerei, o masă lungă de vreo trei metri. Fac o plimbare: treizeci de paşi până la celelalte două ferestre din partea de răsărit. Văd, la patru cinci sute de metri distanţă, halta de cale ferată şi, mai departe, zăvoiul întins al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zăpadă puţină; cerul e sen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prim-gardianul Mândruţă aduce încă vreo două zeci şi cinci de deţinuţi. Acum, trebuie să fim cu toţii, şaizeci şi patru,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aută un loc pe prici</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merei, pe mijloc, e un adevărat bulevard în miniatură: plimbări în grupuri de doi, trei, discuţii. Iată-ne deci, instalaţi mai omeneşt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oc de plimbare, lumină, vedere deschisă spre răsărit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de un cunoscut; am stat împreună, tot aici, anul trecut: Balanişcu, şeful Frăţiilor de Cruce din Moldova. Era considerat cel mai bun student la matematici al lui Abramescu, la Cluj; se dedicase logice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mâna,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din grupul Cluj,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aici, răspândiţi prin diferite celule. Numai de Maniu nu mai ştiu nimic; a fost scos de aici şi dus la infirmerie. Ajunsese în ultimul grad cu TBCul. Şi n-avea decât douăzeci şi şase de ani. Mi-e teamă, că nu mai e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mar! Apoi, se îndreaptă cu paşi mici spre locul lui pe prici. Îşi aranjează puţin lucrurile. E slab, încovoiat de spate, cu faţa palidă. Pare îngrijorat! Ai impresia că-i e teamă de c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aniu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8</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ând am fost introdus în această cameră am dat de oameni ticsiţi pe priciuri. Am rămas neorientat, în faţa a optzeci, nouăzeci de priviri aţinti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fac loc? De la uşă, doi metri mai departe, numai priciuri. Pe ele, oameni lungiţi sau stând turceşte. Tunşi chilug, feţe scobite, piele cadaverică. Mă dau un pas înapoi; îmi trădez, aşa, impresia: primul contact e respingător; trebuie să-mi fac loc între aceste cadavre vii, cărora li se mişcă numai ochii în fund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ghic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u suntem atrăgători? Trebuie însă să te obişnuieşti mai repede cu noua dumneatale situaţie şi trebuie să ţi-o spunem dinainte, peste şase, şapte luni, vei arăta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loc lângă fereastră</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toţi de aici au fost aduşi de la Penitenciarul Cluj; un lot de trei sute. Ceilalţi sunt repartizaţi, în celule sau în alte camere. Fac parte din centrul legionar Cluj şi au fost arestaţi la 15 Mai 1948. Toţi sunt studenţi. Sunt din grupul Nicolae Pătraşcu, numai vreo cinci, şase sunt din grupul Radu Mir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u că penitenciarul e peste măsură de aglomerat; într-o celulă de doi oameni, se găsesc şase, şapte, ba chiar şi opt. Că această cameră se numeşte 4 Spital, fiindcă până acum un an, era aici, spital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pre mine; faţa-i galbenă i se schimonoseşte, pentru un efort să vorbească; din buzele-i livide scoa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 jurul lui, îl privesc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in porţia noastră de mâncare, fiindcă administraţia închisorii nu i-a acordat, în plus, decât o ceaşcă de lap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zile</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niu e mutat la infirmerie. În ceea ce priveşte administraţia, îmi dau seama la ce trebuie să mă aştept, când e vorba să-şi arate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a legionarilor, ca la un semn, îşi privesc camaradul cu duioşie şi în tăcere. În urma lui, optzeci de oameni îşi fac semnul crucii. Nu e numai un semn de credinţă, dar şi angajamentul solemn de răzbunar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 aici în camera 4 Spital – mă simt mai bine; mizeria care am dus-o de un an şi mai bine parcă s-a şters din faţa ochilor: întunericul din celulele Securităţii, zidurile Jilavei, camera 8, grota în care am stat şase luni, camera de la subsol până acum o oră</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riciului, chiar lângă fereastră, noul meu vecin. Face parte din grupul de paisprezece, cincisprezece, care l-am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metru şaizeci şi opt, cap oval, un nas prea subţire, ochi căprui, melancolici, îţi dă impresia unui elev de liceu trăit mai mult în internat. Arestat înaintea mea cu vreo şase luni şi având o condamnare de douăzeci de ani, pare un om total descurajat. E atât de slab, numai pile şi os. Aflu că e legionar şi că a fost recrutat în Frăţiile de Cruce în 1940. Să tot aibă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cu privirea pierdută. O rază oblică de soare îi descoperă şi mai mul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on Popescu şi sunt de la Craiova, mi s-a recomandat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mâna dreaptă şi-o mişcă greu, cu dureri care îi schimonosesc faţa. Ceea ce face, să-mi aduc aminte de urletele veni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arătându-m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la mână? Parcă n-o poţi miş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de întrebare, tresare. Apoi, după câteva secunde, cu un ae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am alunecat şi am căzut pe mână. E numai o uşoară scrân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spune adevărul. După o lungă ezitare, mă hotărăsc şi-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dus în camera asta? Popescu, fără să se uite la min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zgârcit la vorbă, dar insist. E momentul să aflu ceea ce mă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de la subsol, am auzit în două rânduri câte un urlet. Au fost atât de groaznice, încât m-au înfiorat. Şi au venit cam de aici, din partea asta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lipeşte din ochi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işcă capul în semn de nedumi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toarce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 pe ceilalţi veniţi cu mine de la subsol. Sunt răspândiţi prin cameră. Miulescu, Mătăsaru şi Burcea şi-au întâlnit un cunoscut de la Bucureşti. Băleanu şi Fuchs, cu mâinile la spate, se plimbă de-a lungul camerei. Dinu Georgescu vine la mine, mă trage de mână şi-mi spun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etele au mai fost auzite şi de alţii. Mi-au spus chiar acum câţiva, din cei aduşi după noi. Le-au auzit şi ei, venite t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atenţie, punându-mi întrebarea: cum se face atunci, de nu ştie nimic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i spun ce-am aflat, sau mai bine zis ce n-am aflat, când gardianul, în uşă, face un semn unui deţinut de parcă i-ar fi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g apoi înăuntru hârdăul cu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eful camerei, îmi zjc, uitându-mă mai cu atenţie la deţinutul care vorbeşte cu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âteva minute, de parcă nu se mai sfârşesc, până trec la împărţirea ter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o face şeful camerei. Stăm în rând, cu gamelele în mână. Gardianul e mereu lângă uşă. Am ajuns la hârdău; îmi primesc porţia. Mai mult încă, gardianul îmi zâmbeşte. După câteva minut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 linişte, fiec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şi încă cinci, îşi i-au micul dejun în picioare, rezemaţ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m gamelele, să nu mai rămână nici-o urmă. Apoi le spălăm, cu apă puţină, deasupra unei doniţe. E sub prici, în partea opusă locului unde stau eu. E acolo şi o tinetă. Aici, administraţia închisorii pare îngăduitoare: şeful camerei intră şi iese! A făcut-o de câteva ori. În uşa întredeschisă, vorbeşte chiar cu directorul penitenciarului. E acelaşi de anul trecut, Dumitrescu. Să nu-ţi vi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ferenţă de izolarea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intră şi închid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şcare multă. Se discută – câte doi, trei, unii se plimbă, alţii au pus stăpân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iturn, la locul meu. Mă uit afară, la albastrul cerului; sunt îmbiat la libertate</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poi mă las pradă visării</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 trezit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puternic, o voce metalică, ieşită dintr-o gură duşmană, îmi d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atât de puternic şi categoric, încât într-adevăr, nimeni nu mai mişcă! Rămânem înlemniţi; e ca un fil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ăpăcit! Fac un efort să-mi adun gândurile. De lângă uşă, şeful camerei iese dintr-un grup de vreo cinci, şase. Face câţiva paşi spre mijlocul încăperii. Îşi roteşte privirea peste noi. E încruntat, strânge din buze. Tot puternic, şi cu aceeaşi duşmănie în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ce imediat la locul lui. Executarea se face fără şovăire. E o treabă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o asemenea întorsătură în viaţa de închisoare, rămânem muţi. În privirile tuturora e întipărită uimirea. Dar văd că şeful camerei se pregăteşte să ne mai spună ceva. De data asta, calm, răspic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nimeni nu mai are voie să vorbească, nimeni nu are voie să facă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trebuie să vă mişcaţi nici pleoapele. Capul îl ţineţi drept înainte şi privirea fixată la un metru, în faţă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totuşi, pentru o clipă, să văd ce fac ceilalţi. O mişcare a ochilor în sus, spre priciul de vis-a-vis: Băleanu şi Fuchs respectă cu desăvârşire ordinul. Încă o încercare; mişc ochii la dreapta, spre uşă: prin zgârieturile vopselei de pe geam, îmi dau seama că de afară suntem observaţi. Nici nu s-ar putea altfel! De asta nu mă îndoiesc şi nu cred că se îndoi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eorgescu, lângă mine, 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ătoare, o constatare mă ulueşte: Popescu lipseşte de la locul lui. E împreună cu ceilalţi, pe care i-am găsit aici, când am fost introduşi în cameră. Toţi sunt în jurul şefului camerei; le vorbeşte,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 înalt, de vreun metru şaptezeci şi opt, nas în formă de şa, buze subţiri şi mereu umede, un corp atletic şi nu e slab ca noi ceilalţi. Pe cap are o şapcă gri; vestonul şi pantalonii de schi, aceeaşi culoare. Să tot aibă, douăzeci şi şapt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ese din grup şi se îndreaptă spre priciul meu. Inima-mi zvâcneşte! Se opreşte în faţa unuia, pe care nu-1 pot vedea. Îi spune ra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sta, de ce-ţi mişt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cent moldovenesc; cel puţin ştiu din ce parte a ţări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mişcase capul nu mai poate da o explicaţie: au şi sărit pe el cinci din oamenii şefului. Îl trag de pe prici. În câteva secunde e făcut ghem pe ciment. Dă să zbiere, dar unul îi şi înfundă pumnul în gură. E bombardat cu picioarele: număr vreo două zeci de lovituri</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eful came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 lăsată pe ciment. E tot ghem. Geme. Unul îl trage de umăr, în sus. I se dau mâinile la spate. Şeful, cal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n faţ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ecută ordinul. Se apropie la un metru de el; îi trimete un picior sub piept. Deţinutul e săltat câţiva centimetri şi cade cu toată greutatea pe ciment. Apoi e târât la locul lui, p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mai mult de indignare, dec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nalizez situaţia, dar puterea de discernământ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gârieturile vopselei de pe gemul uşii disting mereu ochii duşmanului. E acolo, pe culoar; aici, înăuntru, e numai unealta lui. Oricum, individul n-ar putea trece la o astfel de acţiune din iniţiativa lui. Pe aceasta nici n-o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prin minte îmi fulgeră un nume: Sile Constantinescu. Dacă cel din faţa mea ar fi cu vreo doisprezece an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o fi de adevărat, dar la Jilava am auzit, din mai multe guri, că ucigaşul părinţilor săi, de prin 1937, studentul la Chimie Sile Constantinescu, ar fi primit după 23 August o misiune cu caracter educativ în închisori. Am refuzat să cred că un degenerat, care şi-a ciopârţit părinţii şi apoi i-a pus la conservat în butoaie, în beciul propriei lor case, să ajungă să facă educaţi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mea e un alt degenerat (ceilalţi bătăuşi o fac din frică; nu trebuie să fii un profund cunoscător al fizionomiei oamenilor pentru a-ţi da seama de lucrul acesta). Felul cum îi lucesc ochii, buzele umede şi nasul în şa, îţi dau impresia că e congenital sifi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mă frământă: degeneratul este deţinut politic, e deţinut de drept comun sau e o brută scoasă din lumpenproletariatul din care partidul comunist şi-a făcut atâte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sunt întrerupte: echipa de bătăuşi intră din no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mi vine să cred ochilor! Au năvălit pe un deţinut de pe priciul de vis-a-vis. Văd o faţă palidă şi un corp încovoiat târât pe ciment. Brusc, victima scoate un strigăt, dar e imediat înăbuşit cu un prosop. Unii au bâte în mână, alţii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ima e legată zdravăn la gură cu prosopul înnod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rutalizat trebuie să fi fost ofiţer de marină. Tunica de pe el m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nsformat într-un adevărat sac de antrenament de box; dar pentru patru, cin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lovituri sub coaste, care fac să-mi întrerup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geme în prosop. E lovit din toate părţile; cade pe ciment. Apoi, e călcat în picioare. Unul, în înghesuială, îi caută cu vârful bocancului burta. Îi dă ultima lovitură. Fostul ofiţer de marină zace lungit pe spate! Degeneratul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la rândul lor, suflă gre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oropsite de o soart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l am pe Popescu în faţa ochilor. El şi alţii, n-au lovit. Şi are pe faţă atâta tristeţe, în ochi atâta durere, încât nu încape îndoială că a fost introdus în grupul celor cincisprezece fără voia lui. E groaznic, să ajungi să faci parte dintr-o asemene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e acum cu piciorul pe victimă. II priveşte de sus cu o satisfacţ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el şi-1 trage de gulerul hainei. Din buzele-i umede ies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um ai îndrăznit să-ţi dai cu părerea despre marxism. O nouă teorie asupra marxismului, ai? Tu îţi dai seama, că dacă n-ai fi avut norocul să te găseşti aici şi să fii «afară», clasa muncitoare te-ar fi strivit ca pe o ploşniţă. Crezi tu că muncitorimea şi partidul comunist ar îngădui aventurierilor să-şi dea cu părerea despre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vânt înapoi şi-îi trânteşte o palmă, de-1 trimete la doi metri, grămadă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va lua sfârşit această dementă acţiune, în care secundele ţi se par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ereu înainte, îi urmăresc însă cât pot pe ceilalţi cu coada ochiului. N-am să uit niciodată teama care e întipărită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moarte, venite de aici zilele trecute şi care au pătruns până la subsol, fac să mărească îndoi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aceeaşi teamă, o am în tot trupul. Pentru prima oară simt moartea în jurul meu. Dar, astăzi, mai mult ca oricând, simt că sunt creştin; cu limba în cerul gurii fac semnul crucii</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prânz am terminat-o. Am reţinut că hârdăul a fost tras de degenerat înăuntru, fără ca gardianul să-şi mai fi arăt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oţi la marginea priciului, aproape lipiţi unul de altul, aşa cum am primit ordinul: nici o vorbă, capul înainte, fixat la un metru în faţă,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se odihneşte. E lungit pe patul lui de fier din faţa mea. Sade pe spate, cu mâna dreaptă sub ceafă, ochii fixa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lângă el e ocupat de unul ce stă într-o rână, cu spatele la mine. Îmi pare că e cel care a dat ultima lovitură în burta fostului ofiţer de marină. Alţii, din grupa de teroare, stau rezemaţi de masă. Vorbesc încet între ei; mult prea încet ca să prind ceva. Patru bătăuşi fac de gardă: doi în partea de răsărit a camerei, doi în partea de apus. Se plimbă cu paşi mici, rari şi cu ochii mere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la un metru, trece Popescu. Risc o fulgerătoare ridicare a ochilor. Privirile ni se întâlnesc, îşi închide ochii; semn de dur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judecată despre cele ce se întâmplă aici: sunt introduşi în această cameră circa cincizeci de deţinuţi ca să fie terorizaţi de alţi cincisprezece; cu excepţia degeneratului şi poate a încă doi sau trei, ceilalţi sunt recrutaţi în echipa de bătăuşi, volens nolens, prin această cameră au trecut şi alţii înaintea noastră (urletele care le-am auzit la subsol); totul se execută după un plan bine stabilit; planul e dat de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poi, care să fie scopul acestei acţiuni? Singura explicaţie pe care mi-o pot da deocamdată ar fi că, în închisori, ducându-se discuţii – de multe ori interminabile – asupra situaţiei politice internaţionale şi interne, conducerea penitenciarelor vrea să le pună capăt. Şi a găsit ca metodă, teroarea</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amintesc de perioada dintre Anul Nou şi luna Mai a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una din camerele de la parter din coada T-ului (Penitenciarul Piteşti are forma acestei litere). Suntem două zeci şi cinci. În afară de mine şi încă patru, cinci, ceilalţi sunt legionari din grupul Cluj. Printre ei, Balanişcu, şeful Frăţiilor de Cruce din Moldova. (Trag cu coada ochiului la el; e pe priciul de vis-a-vis nu departe de ofiţerul de marină, zdrobit în bătaie.) Apoi, Dragoş Hoinic, curierul lui Horia Sima; a făcut de multe ori naveta între ţară şi Viena – între capul mişcării Legionare şi trupul ei. Îmi mai amintesc de Pop Cornel de la Facultatea de Medicină din Cluj şi de alţi Popi, toţi ardeleni. Mai târziu a fost adus în camera noastră Constantin Oprişan, şeful Frăţiilor de Cruce pe ţară; om cu o deosebită cultură şi poet. Nu se lămurea deloc de ce a fost adus la Piteşti, fiindcă nu mai e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mult; avem puterea s-o facem: baie regulată, la două săptămâni, primim lunar un pachet de trei kilograme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 ce se întâmplă în lume; în lumea occidentală mai ales (în care legionarii nu prea au încredere: la entuziasmul meu faţă de lupta Americei pentru libertate şi democraţie dau din cap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 masă, către orele trei, primim pacheţelul cu telegrame – mare cât să-1 ţii în pumn. Îl prind din zbor, aruncat de afară printre zăbrele de un comandor de aviaţie. El face parte dintre cei patruzeci de deţinuţi de la Secret. Sunt toţi deasupra noastră,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şi la plimbare în fiecare după masă pentru o jumătate de oră; trebuie s-o facă mergând în rând câte unul, cu capul în jos. Sunt însoţiţi de doi gardieni. Când li se termină plimbarea urcă treptele de sub fereastra camerei noastre, tot în rând câte unul. Un gardian e în capul rândului şi-şi face deci primul intrarea în clădire. Celălalt, e în coadă, care se află încă după colţul penitenciarului. Comandorul de aviaţie e totdeauna al şaselea sau al şaptelea din capul rândului. Când e pe scări nu poate fi văzut de gardieni. În acest moment îmi aruncă pacheţelul cu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ntru două secunde, schimbăm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uraţ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răspundă, dar nu mai are timp. A doua zi, la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im prin semne făcute de la o casă de vis-a-vis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e pare neverosimilă. Printre cei patruzeci e şi Amiralul Măcelariu (poate prin semne marinăreşti?). Telegramele au un scris ordonat, cu litere perfect egale. Sunt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 Ieri, s-au întrunit în capitala Belgiei miniştrii de externe ai ţărilor care urmează să semneze Pactul Tratatului Nord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York – Preşeditele Statelor Unite, H. Truman, a declarat ieri la conferinţa sa de presă că America a sprijinit şi va sprijini totdeauna ţările o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ştirea e urmată de un comentariu: prin crearea NATO, nu va mai trece mult şi vom vedea din nou «Liberatoarele» americane brăzdând cerul albastru al ţării noastre, pentru a ne aduce eliberarea de ocupaţ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raţii, a doua zi, dau comandorului de aviaţie semne de neţărmurită încredere în liberatoarele americane. Mi se răspunde cu un semn, care înseamnă şi din partea lui aceeaşi încreder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timp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foarte mult faceţi un pacheţel cu ceva de ale mâncării pentru Domnul Ministru Romniceanu. Noi nu avem dreptul la pachet. O să fie al patrulea după mine. Nu-1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cheţel: circa o sută cincizeci de grame de slănină afumată, o bucată de cârnat de zece centimetri lungime, o bucăţică de brânză. A doua zi, la terminarea plimbării, stau cu pacheţelul la fereastră. Comandorul trece şi-mi arată patru degete. După el, al patrulea, un bătrân de-abia îşi trage picioarele. Nu ştiu ca vârstă are, dar mi se pa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e sus, scot pacheţelul printre gratii. Omul îşi ridică mâinile tremurânde; prinde pachetul cu oarecare greutate. Apu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toată inima</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s la realitate: degeneratul se scoală, apoi trece în mijlocul camerei. Îşi aruncă o privire peste noi ş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ranjaţi pe priciuri în aşa fel, încât să nu fie unul lângă altul din aceeaşi organizaţie, sau care să se cunoasc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vă controlaţi buzunarele; nu e voie să aveţi asupra voastră vreun obiect tăios, cui sau ac. Vă uitaţi apoi, cu toată atenţia, la încălţăminte; dacă talpa e bătută cumva în ţinte, le scoateţi imedia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această ocazie, pot să mă mişc puţin, să-mi frec pielea pe unde mă mănâncă; ultima baie am făcut-o în August, la Jilava. Azi e 21 Ianuarie; patr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 prin buzunare, scot ce am de scos, dar ziua de 21 Ianuarie nu-mi iese din cap: e ziua «rebeliunii», zi în care începe înfiera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cei aduşi de la subsol, nu e nici-un legionar, dar poate sunt ceilalţi douăzeci şi cinci, aduşi după noi. Dar cei cincisprezece, care i-am găsit aici? Cine sunt? Până acum ştiu numai cine e Popescu: legionar condamnat la douăzeci de ani. Dar e inofensiv şi arată atât de îndurerat d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ochii spre Balanişcu; dacă ziua de 21 Ianuarie, de astăzi, a fost aleasă pentru începerea terorii şi într-adevar nu e coincidenţă, ce va avea de îndurat, şeful Frăţiilor de Cruce din Moldova? Va fi terorizat în mod deosebit faţă ceilalţi? Va trebui să moară aici? Cine o fi scos urletul din ajunul Crăciunului? A fost Constantin Oprişan sau Dragoş H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cu scotocitul prin buzunare şi scoaterea ţintelor din ramele pantofilor. Eu am la pantofi două ţinte mici ca nişte pioneze, înfipte de mine în rama pantofului ca să ţină talpa, să nu rânjească. Îmi zic că, nefiind tocmai ţine, le-aş putea lăsa la locul lor. (Parcă puiul de lup, nu e şi el to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 de novice, întreb pe unul din cei ce ne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 şi aste două 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degeneratul. Se repede la mine, mă ia de guler şi apoi îmi arde o palmă. Mă trântesc la podea, lăsând impresia că am fost aruncat (palma primită n-a fost atât de puternică), după care mai mă rostogolesc odată. (în cazuri din astea e bine să da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n-are mână grea. Ce-o fi mai târz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interzis e adunat şi pus pe masă. Se începe aranjarea noastră pe priciuri. O face degeneratul. Eu sun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ăsta cu pionezele, de ce culoare eşti? (să fac pe novicel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s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Dinu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durat circa o oră. Dinu Georgescu e vis-a-vis. Lângă mine, în dreapta şi în stânga, doi legionari. Din întrebările puse de degenerat, am aflat că din cei douăzeci şi cinci, aduşi în cameră după noi, cel puţin douăzeci sunt legionari. Mai mult nu ştiu nimic: cum îi cheamă, ce vârstă au, la câţi ani sunt condamnaţi, de la ce universitate sunt! Nici nu pot să-i analizez cel puţin cu privirea; capul trbuie ţinut mereu înainte. Suntem aranjaţi, ca să zic aşa, în zig-zag; unul la marginea priciului, altul în spate, rezemat de zid, stând turceşte. Şi aşa mai departe. Eu sunt la marginea priciului, şi-mi, zic că ar fi fost mai bine în spate, să stau rezem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linişte! Degeneratul explică ceva în şoaptă celorlal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regătin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poţi să-ţi faci un calcul, parcă ţi-e teamă să întrevezi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în şoaptă, s-a terminat. Degeneratul dă ordin ca douăzeci de pe priciul de vis-a-vis să treacă în faţă, în rând, ca pentru un exerciţiu de gimnastică. Ni se arată figura ce trebuie executată: mâinile drept în sus şi lăsarea pe vine. Şi-apoi, sus, jos</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e şi Dinu Georgescu între ei) încep la comandă executarea exerciţiului de gimnastică. În faţa lor sunt postaţi şase-şapte bătăuşi şi tot atâţia în spate. După douăzeci-douăzeci şi cinci de mişcări, unii încep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 Puşc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a spus Puşcaşu (înalt, plin la trup, cap fără expresie, mişcări lăbărţate) dă cu piciorul în pieptul victimei din faţa lui. Căzut jos, unul din spate îl loveşte în cap cu o curea. Victima îşi reia exerciţiul cu sforţări penibile să-1 execute perfect. Încă şapte-opt mişcări şi loviturile din faţă şi din spate reîncep cu o şi mai mar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stri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einer (de statură mijlocie, cap rotund, obraji umflaţi, pistruiat, urechi mari). Dă, când cu picioarele, când cu o bâtă, pe care a scos-o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faţa mea face să-mi oprească respiraţia: ochi holbaţi de spaimă, feţe schimonosite de durere! Toţi cei douăzeci sunt pe jos; după ce au făcut cincizeci-şaizeci de mişcări! Steiner şi încă unul, pe care şeful 1-a numit Gherman, sunt cei mai feroci. Au bocanci cu placheuri întoarse la vârf, peste ramă; lovesc unde se nimereşte. Cei de pe jos s-au încolăcit şi-şi feresc capetele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 i-a spus Pătrăşcanu – are în mâna dreaptă o bâtă şi în stânga o curea. Loveşte şi asta tot fără milă! Ceilalţi care bat, dau mult mai uşor. Pe feţe le e întipărită durerea. Unul din ei, când dă, închide ochii! De unde stau, am drept în faţă uşa. De afară, spectacolul e urmărit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ria a doua. Aceeaşi scenă de groază. Mai excelează doi în bătaie: unul mic, dar foarte repede în mişcări – Roşea; celălalt, înalt, cu mâini lungi – Oprea. Nu mai pot privi. Inima îmi bate puternic. Minutele trec prea repede: în curând îmi vine rândul</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apul în piept. A trecut poate un sfert de oră de când m-am târât la locul meu. M-am liniştit! Bătaia a trecut. După ce am primit primele lovituri, m-am încolăcit pe jos, cu capul între mâini. Am stat aşa, până a trecut urgia</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arpacaş ne-a venit ceva mai târziu astăzi, după terminarea «exerciţiului de gimnastică», la vreo jumătate de oră. Apoi, am fost scoşi la toaletă, în grupe de câte zece. Fiecare grupă a fost păzită de câte cinci bătăuşi. Acolo a trebuit să stăm cu mâinile în sus. Uşile celor două cabine ale WC-ului au rămas întredeschise. Gardianul secţiei nu s-a lăsat văzut. Ca şi cum ar fi fost o închisoare fără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egeneratul e în patul lui. E în poziţia preferată: pe spate, mâna dreptă sub ceafă, privirea aţintită în tavan. În patul lipit de al lui, e Steiner. Sade pe o rână, cu faţa sp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şi Gherman, în două paturi de fier; primul la etaj, celălalt jos. Încă două paturi sunt ocupate de Puşcaşu şi Oprea. Celorlalţi, din echipa de bătăuşi, li s-a făcut loc pe priciul care începe de lângă uşă, în stânga. Ocupă toată bucuţa până la zid. Sunt deci, separ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buie să fi trecut de ora nouă. Mă simt atât de obosit după o zi care mi s-a părut un veac! Nu mai sunt capabil să fac cea mai slabă apreciere asupra celor ce se întâmp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trebuie să stau – fără să mă mişc şi cu capul mereu înainte – îmi dă o senzaţie de sfârşeală, îmi rotesc ochii puţin spre dreapta. Un neastâmpăr mă împinge să văd, în parte, ce fac ceilalţi</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m făcut! Privirea mi se întretaie cu a degeneratului. E cu ochii ficşi pe mine. Inima îmi zvâcneşte. O idee îmi fulgeră: impa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nu mă slăbeşte. Apoi, şeful bătăuşilor, de unde e culcat pe spate, întinde mâna spre mine. Spun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ăla de-acolo, unde te uiţi? Rămân indifer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nerv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ăsta, la cine ai vrut să te uiţi? Îmi iau o alură de nedumi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nimeni, îi răspund, poate a fost o mişc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întoarce şi strigă tr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 Oprea, Puşc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ezintă la şef. Se retrag şi-şi vorbesc încet. Pălesc. Inima-mi zvâcneşte să se spargă în piept. Puşcaşu vine la mine; mă trage de gulerul hainei, până la doi metri, în dreapta degen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poi în spatele meu. Şeful, care e din nou în pat, pe-o rână, îi face un semn cu mâna. Puşcaşu îmi dă mâinile la spate, mi le trage puternic de-mi scoate astfel pieptul înainte. Mâinile, mi le ţine strâns de nu le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tăcere mormântală! Aştept, cu privirea pierdută în gol</w:t>
      </w:r>
      <w:r>
        <w:rPr>
          <w:rFonts w:cs="Arial"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n faţa mea s-au postat Oprea şi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face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cu mâinile-i lungi, mă izbeşte în fălci: o lovitură cu dreapta, o lovitură cu stânga. Se dă înapoi şi îi face loc lui Roşea care îşi trimete piciorul în pieptul meu; mai pot să mă mir, cum de-1 poate ridica atât de bine. Număr, de fiecare dată: două lovituri în fălci, una în piept, până la paisprezece. Apoi, le pierd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aud pe degener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 îmi slobozeşt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drobit la locul meu. Tremur din toate încheieturile. Nu mai simt dureri, dar fălcile şi pieptul îmi ard îngrozitor de tare</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ni se spune să ne culcăm: pe-o rân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bătăuşii. Rămân însă doi de pază. În cameră, lumina e mereu aprinsă</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Nu ştiu ce oră să fie; afară e încă întuneric. Rămân mai departe culcat. Cum aş putea îndrăzni să mă ridic! Mă mişc puţin şi simt dureri în tot corpul. Coşul pieptului e parcă tot o rană; fălcile nu mi le pot mişca; picioarele îmi sunt anchilozate. Cele cincizeci până la şaizeci de lăsări pe vine, mi-au zdruncinat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a reuşit până acum pe deplin în acţiunea lui. În următoarele zile va putea să facă ce vrea cu noi, aşa betegi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paşilor ce-i aud pe ciment, suntem păziţi de două pla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mereu întuneric. Îmi fac o socoteală, că la 22 Ianuarie, ne fiind încă nici un semn de a se face lumină, trebuie să fie mai puţin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s-au întâmplat ieri, nu încape nici-o îndoială, că cei care au planificat teroarea au făcut-o ca să ne distrugă nervii, să ne epuizeze forţele, să ne demoralizeze. Camera 4 Spital e astfel purgatoriul în care am fost trimişi de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este o oră sau două va trebui să trec iarăşi prin încercările grele de ieri îmi dă o senzaţie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duce ziua de astăzi, refuz să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în scoarţa ce ţine loc de saltea, speranţele mi se şterg din ce în ce mai mult, până la dispariţie. Viitorul, atât de enigmatic, mi-e simbolizat printr-un sarcofag, sub care sunt îngropate atâtea vise</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ochii şi m-arunc în trecut, la intrarea ruşilor în România, când, cu tot prăpădul ce venise peste noi, speranţe îmi dădeau în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rupere de diguri</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ovietice se revarsă peste pământul României, într-un entuziasm delirant, divizii după divizii gonesc spre Apus. Primele ziare, după întorsătură, le numesc armate «eliberatoare». N-o crede nimeni; cel puţin eu n-am întâlnit pe cineva care să le considere, în mod since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istiţiu, dar totuşi, regimente întregi ale armatei române sunt făcute prizoniere. «Eliberatorii» îşi dau arama pe faţă</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ancuri sovietice au intrat în capitală. În loc de entuziasmul de masă, pregătit de ziare, «eliberatorii» nu sunt întâmpinaţi decât de vreo două mii de oameni; cifră infimă pentru populaţia de peste un milion a Bucureştiului. Atât s-a putut aduna din mahalale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ptembrie cu căldură mare. Vara nu vrea să cedeze. Câmpurile stau părăsite; ţăranilor nu le mai arde nici de culesul porumbilor, nici de slobozirea pomilor încărcaţ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panică: se aude că pe unde trec «eliberatorii» e prăpăd. Iau tot ce întâlnesc: cai, căruţe, birji, automobile în bună stare sau pe jumătate stricate; apoi, golesc prăvălii în câteva minute, taie un viţel numai pentru câteva fleici, sparg un butoi pentru câţiva litri de vin, îţi dau în casă totul peste cap, doar or găsi ceva de valoare</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 să-i vad şi eu, să mă încredinţez de tot ce aud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ume strânsă pe trotuarele străzii principale ale oraşulu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e aşteaptă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cotitura străzii îşi face apariţia primul «eliberator». Armăsarul în spume galopează pe asfaltul străzii, ca şi cum ar fi venit aşa, în goana mare din stepe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nu de frica mongolului care stă stângaci în şa, ci de teama unei alunecări a calului; mi-e frică să nu-şi rupă picioarele splendidul armăsar românesc! Urmează apoi, căruţe încărcate cu soldaţi de diferite neamuri: ruşi, tătari, mongoli; camioane, tunuri enorme, automobile decapotabile, brisci, şarete</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toate trec în goana mare şi în cea mai perfectă dezordine. Apoi, murdăria de pe «eliberatori», bărbile ne-rase de săptămâni, sau poate de luni de zile, lipsa unei deosebiri în ţinută între ofiţeri şi soldaţi, totul îţi dă impresia că peste noi, în trecere spre Apus, se revarsă noi năvălir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şi spun necunoscutu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a dat peste ţara noastră. La ce ne-am putea aştepta de la barb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îmi spune cu falsă îngrijorare, om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îi răspund, ce ţi-e frică că ne înţeleg ăştia? Doar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ne acomodăm</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s în spatele meu primul specimen, întâlnit după «eliberare», din ceea ce se cheamă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iese la şoseaua mare. Prăvăliile sunt golite şi stau cu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ovietice trec mereu, zi şi noapte, în revărsarea lor către inima Europei. Sunt grăbiţi să aducă şi altor popoare aceeaşi «eliberare» care ne-au adus-o nouă,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ârziu în liniştea nopţii, îi aud de departe, după cântecele lor intonate de sute sau poate de mii, deodată; am impresia că în acest delir vor să ajungă mai reped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trebuie să fac un efort să nu mă simt străin p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ezitări, cu inima strânsă, ies la drum; nu să-i întâmpin, ci să le ghic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drumul ce duce spre poalele Carpaţilor. Aştept. Cu privirea scrutez şoseaua până la punctul unde îşi pierde conturul. După un timp apare un vehicul, tras de cai. Încet îl desluşesc: e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ungi minute până ce trăsura e în faţa mea; soldatul de pe capră trage domol hăţurile. Caii se opresc. Sunt obosiţi şi ei ca şi cel ce-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uşoară tresărire, dar imperceptibilă pentru cei trei militari sovietici din birjă. De pe capră, sare jos soldatul de lângă vizitiu. E cu pistolul autom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gret parcă ieşirea la şosea! Ofiţerul superior de pe canapeaua din fundul trăsurii îmi redă însă încrederea în mine: îmi zâmbeşte şi-şi ridică mâna, în semn de salut. Îi răspund cu o uşoară, dar politicoasă înclinare a capului. După epoleţi, bănuiesc că trebuie să fi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u pistolul automat în mână e proţăp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în aşteptare! Sovieticul e surprins, parcă, de tăcerea venită din partea aceluia, care după socoteala lui ar trebui să scoată o exclamaţie de «bun sosit». Trec câteva secunde. Eu, mă încăpăţânez, nu de altceva, dar vreau să-i arăt ca mă socotesc liber şi stăpân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m spre şaizeci de ani, figură atrăgătoare, ochi care observă, rupe tăcerea. Soldatul se întoarc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mea, cel proţăpit în faţa mea, îmi spune, într-o românească de parcă ar fi trăit toată viaţa aici, la poale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întreabă, dacă drumul până la Sibi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in zăpăceala care a dat peste mine la auzul graiului românesc ieşit din gura unui soldat sovietic şi îi dau explicaţiile care mi s-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 într-o rusească care, după socoteala mea, trebuie să fie tot atât de perfectă ca şi româneasca în care mi s-a adresat, soldatul îmi spune, ţintindu-şi privirea drep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vrea să mergi cu noi, să ne arăţi drumul pân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uitându-mă însă la general şi căpătând imediat convingerea că comandantul de oşti sovietic nu a cerut aşa cev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lec aşa, fără să ştie nimeni de mine, nu e de loc plăcut. Apoi, drumul până la Sibiu nu e complicat</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ovieticii mai vorbesc ceva între ei, după care soldat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ul General nu ţine neapărat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întoarcă spre trăsură, dar nu mă pot abţine şi-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de vorbeşti atât de bine româneşte? Fără nici-o ezit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şi din doi paşi, 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pe general, după care caii se pun în mişcare. Rămân pe gânduri; refuz să cred că omul în uniformă sovietică e român. Vreau mai de grabă să cred că ruşii pot pregăti oameni atât de bine, încât să vorbească limba ţărilor «eliberate», fără nici-o deosebire de autoh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rap domol, se apropie de mine o brişcă, trasă de un cal obosit. Totul e românesc; şi cal, şi ham şi brişcă. Acum, îmi dau şi mai bine seama că ruşii au pornit să cucerească Europa, până la Berlin, în căruţă, în birjă sau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cupant al brişcii, îşi opreşte mârţoaga în faţa mea şi sare jos. Îşi ia pistolul automat, dar se răzgândeşte şi-1 lasă de unde 1-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tât de paşnic, îl primesc cu un zâmbet şi-o ridicare a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răfuit din cap până-n vârful bocancilor, ne-ras, cu tunica şi pantalonii soioşi, îmi întinde mâna agale ca şi cum ar avea poftă să stea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adresează câteva cuvinte, dau din mâini, în semn de neputinţă. Apoi, face şi el acelaşi lucru. Următoarea mişcare din mâini, din partea mea, vrea să însemn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ar pe loc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pontan; scutură din cap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un semn de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se întoarce apoi cu faţa spre apus, dă din mâna dreaptă, cu degetul arătător înainte, ca şi cum ai certa un copil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t,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obiectivul rusului din faţa mea, mi se adevereşte, pentru încă odată, că aceasta lume capitalistă, pe care e mâniat Ivan a făcut cea mai ilogică alianţă din istoria omenirii, ajutându-şi duşmanul de moarte. Dar dacă a făcut-o totuşi, având de înfruntat formidabila armată a Germanii naziste, ce a împiedicat-o, să nu aranjeze lucrurile îi aşa fel, încât puhoiul sovietic să nu să reverse peste Europa? Fiindcă fără ajutorul american şi fără bombardamentele «fortăreţelor zburătoare», ruşii n-ar fi putut ieşi din graniţele lor. Şi apoi, o debarcare a aliaţilor pe coasta Mării Negre ar fi fost de bun augur, pentru ţările care priveau cu îngrijorare înaintarea armat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 trupele comuniste să pătrundă în Europa, «Liberatoarele» americane îşi dezic numele. Dar au timpul încă să rămână consecvente faţă de idea de libertate. Căruţele, brişcile, şaretele, pe care se transportă armata sovietică, în drumul ei spre Apus, pot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în camera 4 Spital începe sub semnul batjocorii. Suntem traşi de pe prici cu brutalitate, ca să nu avem timp să ne dezmeticim. Înjurăturile şi loviturile de bâtă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simt mâhni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acest început e şi mai greu. Am dureri mari în tot coşul pieptului, fălcile îmi sunt încleştate iar picioarele de-abia le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locurile noastre, aşa cum am fost aranjaţi ieri. De spăla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în mijlocul camerei, având lângă el pe Gherman, Steiner şi Puşcaşu, îşi roteşte privirea peste noi. Pare mulţumit de ce a întreprins până acum! Dar nu se arată deloc, că ar fi dispus să ne dea pace. Vorbeşte în şoaptă, enigmatic, cu cei din jurul lui. Cel din dreapta mea îmi aruncă o fulgerătoare privire. O frântură de secundă mi-a fost de ajuns să-i văd teama de pe faţă. Inima începe să-mi zvâcnească, dându-mi dureri şi mai mari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chipa e strânsă în jurul degeneratului! De-abia îmi dau seama că un nou atac se pregăteşte, şi iată că toţi cincisprezece se şi arunc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taia e generală; dau cu bâtele şi curelele, în dreapta şi-n stânga. Mai pot face totuşi o remarcă: bătăuşii, evită pe cât se poate, să ne lov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m cum putem feţele în mâini şi ne încovrigăm în noi. Primesc lovituri de bâtă pe spinare şi pe picioare. Bătăuşii aleargă de la un loc la altul, în dezordine şi parcă fără să ţină socoteala de cine a fost lovit mai mult sau mai puţin. Fiecare cu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generatul îşi îndeamn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Gherman; fii atent Puşcaşule la ăla din dreapta ta. Steiner, atinge-1 peste picioare cu bâta nu cu cureaua. Trece aşa poate o oră, cu unele mici pauze; câteva minute de odihnă pentru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plină de mulţumire, şeful echipei dă în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 zilei a fost atât de deprimantă, încât nici nu mai îndrăznesc să mă gândesc la ceea ce ar putea veni în următoarele douăsprezece, treisprezece ceasur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copleşit; frânt de oboseală, golit parcă de toată forţa. Ceilalţi şi-au pierdut şi ei puterea de rezistenţă. Îi simt doborâţi de amărăciune! Aici trăim într-o lume a răului, a suferinţei, a morţii</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mălaiul fiert, după care suntem scoşi la toaletă, tot ca ieri, în grupe de câte zece. Suntem iarăşi la locurile noastre, mereu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în mijlocul camerei, pare nerăbdător; îşi freacă mâinile, face câţiva paşi, se opreşte, se uită fix la câte unul din noi, îşi strâng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ace semn unuia să vină la el. E la vreo cinci metri în dreapta mea. Cel chemat se scoală de pe prici şi cu un mers care îi trădează dureri, ajunge în faţa omului care ne terorizează. E Gică Şerbănescu, student la medicină, din cei care au fost aduşi de la Jilava împreună cu mine. Înalt, subţire, cu o faţă mai mult feminină, nu pare deloc omul care să poată îndura rigorile unei vieţi ca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ul să fac vreo reflecţie, că dintr-o palmă, Şerbănescu e aruncat la câţiva metri pe ciment. Steiner şi Gherman sunt pe el cu picioarele. Apoi, e ridicat şi adus în faţa degeneratului. O altă palmă îl trimi-te din nou la pământ, după care e îmbrânci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îşi roteşte privirea şi ocheşte un altul. I se aplică aceeaş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felul acesta poate o oră şi jumătate. Îmi vine şi mie rândul. Palma degeneratului mă aruncă la câţiva metri; în faţa lui trebuie să stai cu mâinile la spate. Mă încolăcesc ca să-mi feresc partea vulnerabilă a corpului de loviturile de picioare; durerile din piept îmi da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aţa teroristului e acum unul pe care nu-1 cunosc. E mic de statură şi rotund la faţă. După ce-şi primeşte ce e al lui, dă să fugă pe prici, când degener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ce umbli în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să-mi trag pantalonii azi de dimineaţă, răspunde, bâlbâindu-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întreabă degenerat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mi strânge şi mai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urcule, dar tu cum ai ajuns pe aici? Se miră ter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ug în Turcia şi am fost prins la graniţă, răspunde omul, cu spa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ul se apropie de turc, îl apucă de turul izmenelor, şi-1 ridică la vreun metru înălţime. Apoi, cu prada în mână, se întoarce către ceilalţi din grupa lui. Îl aduce aşa, câţiva metri, îl aruncă pe ciment, după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voi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d, e luat în palme, întâi de Puşcasu apoi de Gherman şi Steiner. E asvârlit în braţele altuia, care la rândul lui îl aruncă cu un picior înfipt în spate până la câţiva met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ajuns pe prici la locul lui; rămâne cu privirea rătăcită, de parcă ar vrea să i se dea o explicaţie. Apoi începe să tremure din toate încheieturile. E ca un câine încolţi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 trece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sentimentele care mă cuprind, teama care face să-mi bată inima atât de tumultos şi sângele care îmi aleargă în vine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primul rând, că bătăuşii au fost terorizaţi în aşa măsură, până au fost aduşi la acest stadiu de brutalitate. Li s-au distrus simţurile. Au devenit un fel de roboţi care, la un semn, tre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poi că cei care au iniţiat această teroare – sunt, de bună seamă, în Ministerul de Interne, în Comitetul Central al Partidului Comunist sau poate la Moscova – trebuie să fie stăpâniţi de ură fără margini împotriva acelora care nu le împărtăşesc ideile. Au născocit cea mai demonică metodă de lichidare a adversarului politic, aducerea lui la starea animalică. Cei terorizaţi aici trebuie despuiaţi de orice caract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ăsesc în acest laborator de distrugere a sufletului, de aducerea omului la starea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grozesc la gândul că mi se e va aplica şi mie această metodă care înseamnă, în primul rând, bătăi ceti pot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are le-am auzit în subsol au fost scoase de oameni care au avut moartea în faţă</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mi închei încă o zi în camera 4 Spital. Seara târziu, când ni se dă liber să ne întindem pe locurile noastre, mă zbat să nu cad pradă somnului, ca să prelungesc în felul acesta sosirea zilei de mâine. Dar frânt de oboseal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a doua zi de dimineaţă de bătăuşi, îmbrâncit, ca să rămân apoi împietrit pe locul meu pentru încă o zi</w:t>
      </w:r>
      <w:r>
        <w:rPr>
          <w:rFonts w:cs="Arial"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zile de când ne găsim în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poate trecut de ora şapte. Ciorba de arpacaş am primit-o pe la ora cinci şi de atunci stăm înţepeniţi la locurile noastre. Nu îndrăznesc să-mi mai abat privirea fixată de pe metrul pătrat de ciment a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ă doare mereu, dar picioarele mi s-au mai dezmorţit. Pielea mă mănâncă pe tot corpul, dar nu îndrăznesc să încerc o cât de slabă frecare cu coatele. Bătaia generală a avut loc astăzi cam între orele trei şi patru. Am avut norocul să cadă pe mine mai întâi Popescu, care s-a făcut mai mult că loveşte; era cu ochii mereu îndureraţi. Apoi, m-a luat în primire un altul, care m-a lovit numai cu cureaua pe spinare, fără să se folosească de bâta care o avea în cealaltă mână. După terminarea bătăii, degeneratul a părăsit camera. A lipsit mai bine de o oră. Am avut astfel linişte. A ieşit, desigur, să ia instrucţiuni de cum să continue programul de dezu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anele şi-au făcut plimbarea, fără să mai aibă ochii pe noi, iar ceilalţi din echipa de teroare au stat de vorbă, preocupaţi parcă de alte probleme, decât de chin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seară, până acum, când suntem lăsaţi în pace,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eîntors în cameră teroristul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capete, plecate, deznădăjduite, se întorc spre el; unora, chiar li se întipăreşte pe feţ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oată atenţia la no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aici de cinci zile. V-aţi întrebat, desigur, de ce sunteţi bătuţi, de ce sunteţi obligaţi să nu vă mişcaţi pe prici, să vă culcaţi numai pe o rână sau să nu vorbiţi. Ca să înţelegeţi ce se petrece cu voi, e bine să ştiţi, mai întâi, cine sunt eu şi care mi-e ţelul în viaţă. Mă numesc Eugen Ţurcanu; am studiat Dreptul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t la şapte ani închisoare pentru nedenunţare. Pedeapsa am primit-o fiindcă ştiam de activitatea legionară a unor cunoscuţi, unii din ei chiar prieteni şi nu i-am dat pe mâna organelor de securitate. In trecut, fusesem şi eu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m-am înscris în Uniunea Tineretului Comunist. Am avut acolo activitate rodnică; am fost trimes ca şef al unei brigăzi de comunişti la Sofia, în 1945, unde am rămas profund impresionat de credinţa în comunism şi hotărârea de luptă a acestui tineret în vederea făuririi unei vieţi fericit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credeam că rupsesem cu trecutul meu de fascist înrăit, de duşman al poporului şi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însă! În mine zăceau încă sentimente care mă împiedecau să-i denunţ pe cei care conspirau împotriva clasei muncitoare, de care eu mă simţeam totuşi legat. Nu i-am denunţat, fiindcă-mi erau prieteni</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închisoare. Şi nu-mi pare rău deloc! Aici, mi-am dat seama că sunt ros în interiorul meu, de un putregai al unui trecut urât şi al unei educaţii criminale. Era acest putregai care mă ţinea în loc să-mi denunţ prietenii. Şi m-am hotărât să-1 scot. Nu e o treabă uşoară să te cureţi de tot ce e rău în tine. Dar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nchisorii m-a ajutat, punându-mi la dispoziţie lucrări în acest domeniu, pentru care îi voi rămâne recunoscător toată viaţa. Asta s-a întâmplat în închisoarea Suceava,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mi curăţ interiorul de toată murdăria educaţiei burghezo-capitaliste, primită în şcoală, în universitate, la biserică, mi-am propus ca ţel suprem în viaţă să aduc şi pe alţi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irecţiei închisorii, arătându-i în mod sincer ceea ce vreau. Am fost înţeles, apoi ajutat şi sfătuit. Am înţeles că nu au nimic împotriva aducerii deţinuţilor la o viaţă sănătoasă, curăţirii trupurilor lor de putregaiul care le perverteşte conştiinţele. Am pornit la treabă. Alături de mine a venit un prieten. Îl cheamă Alexandru Bogdanovici. După câteva luni de zile însă, mi-am dat seama că prietenul meu e un criminal. Se ataşase acestei acţiuni de curăţire a trupului cu gânduri ascunse; pentru el, reeducarea prin convingere, de care îmi vorbea, era numai mijlocul de a scăpa din închisoare. L-am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pe prici.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na spre priciul de vis-a-vis de mine. Îl priveşte apoi lung, cu o duşmănie ieşită din ochi, care face să-mi dea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înalt, cel puţin aşa mi se pare cum sade turceşte. Capul şi-1 ţine în piept, privirea fixată pe crâmpeiul de prici dintre picioare. Are o uşoară tremură-tură a corpului, constantă şi înspăimântătoare. Pare un om căzut într-o resemnare totală şi care-şi aşteaptă irevocabil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Ţurcanu face câţiva paşi în direcţia priciului unde tremură Bogdanovici. După câteva secunde lungi, nesfârşit le lungi, cu voce ameninţăto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ile mele ai să mor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pentru a-mi stăpâni tremuratul violen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tăcere mormântală. Din mijlocul tavanului, becul electric lasă o lumină palidă peste cinzeci şi cinci de feţe schimonosite de spectrul morţii. Doar paşii rari şi apăsaţi ai gardianului pe cimentul culoarului amintesc că viaţa continuă dincolo de uşe după norme diferite de ale noastre. E paza nemiloasă a acestui purgatoriu şi totodată dovada peremptorie că degeneratul nu e decât executantul unui plan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Ţurcanu, vă veţi face DEMASCAREA exterioară; asta înseamnă că va trebui să spuneţi tot ce ştiţi despre voi şi despre alţii – toate faptele voastre sau ale altora, care au fost duşmănoase clasei muncitoare. Dar, absolut tot! Veţi da declaraţii scrise, care vor începe cu următoarele cuvinte: eu, subsemnatul bandit…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exterioară va fi urmată mai târziu de DEMASCAREA interioară; asta înseamnă că vă veţi face o autobiografie, verbal, în faţa celorlalţi din camera sau celula unde vă veţi găsi. Vă veţi scormoni trecutul, începând de la cea mai fragedă vârstă. Va trebui să lepădaţi tot ce-a fost criminal în voi. Şi numai după ce veţi fi curaţi, clasa muncitoare vă va da dreptul să vă însuşiţi doctrin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grea, care ar putea dura ani de zile</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mân năuc. Nu ştiu ce să gândesc. Reuşesc totuşi să fac o primă remarcă: el, Ţurcanu, unde şi-a făcut demascările de care vorbeşte şi în faţa cui s-a lepădat de tot ce a fost criminal în el? Din câte am înţeles, reiese că curăţirea de putregai, de care vorbeşte, pentru el a durat câteva săptămâni, cel mult două – trei luni de zile. Pentru noi, trebuie să dureze însă ani</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pă care, de aici, nu poţi ieşii decâ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calific pe cei care au născocit acest plan demonic dat pe seama clasei muncitoare? Ei înşişi nu sunt altceva decâ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face câţiva paşi rari, apăsaţi. Pe faţa lui nu se profilează nici o umbră că s-ar îndoi cumva de nereuşita demascărilor de care a vorbit. E parcă încredinţat că el este cel căruia, după terminarea acestei experienţe, i se va da mână liberă să organizeze pe tot cuprinsul ţării centre pentru reeducarea oamenilor. Are parcă aerul să spună: eu sunt creatorul omului marxist</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rusc, întinde mâna către unul, la vreo cinci metri în dreapta mea. I se adresează pe un to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ăsta, în tunică militară, ce fel de ofiţer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la medicină în anul patru, la Institutul Medico-Militar, răspunde scurt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fost rostite de un om care se arată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re o uşoară încruntătură a sprâncenelor, după care, cu acelaşi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ime ai comis împotriva clasei muncitoare de te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guranţă, medicinistul milit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 fost lămurit la proces. Răspunsul îmi dă un fior, fiindcă faţa lui Ţurcanu se congestionează, privirea parcă îi varsă foc, trupul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emoţie. Cred că n-am văzut în viaţa mea o faţă atât de fioroasă ca cea pe care o ar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mai mult se aruncă, asupra medicinistului militar. Ca la comandă, Puşcaşu, Steiner, Gherman şi Pătrăşcanu, sunt în spatele lui. Ţurcanu îl trage de gulerul hainei până în mijlocul camerei. E de statură mijlocie, blond, cu trăsăturile feţe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lcat pe podea; degeneratul îi înfaşcă gâtul în mâini, îi izbeşte capul de ciment. Cinci-şase lovituri. Se iasă cu toată greutatea pe gâtul victimei; îl ştrangulează. Medicinistul horcăie, se zbate în strânsoarea mâinilor lui Ţurcanu. Îl ţine aşa mult (noţiunea timpului n-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dă drumul din strânsoare; apoi îl trage în sus. Steiner şi Gherman îl ţin de mâini. Ţurcanu îl pălmuieşte – palme care îi sucesc gâtul brutal, nemilo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nerat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brăcaţi-1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coate tunica, cămaşa, pantalonii, pantofii ş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 echipa de bătăuşi se aliniază la o distanţă de circa un metru unul de altul. În faţa lor, la doi metri, al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 mâini curele şi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istul e legat la gură cu un prosop înnodat strâns la ceafă. Ţurcanu îl împinge apoi pe culoarul format de cei doisprezece bătăuşi. Un culoar al disperării, al groazei; o văd în ochii holbaţi ai medicinistului militar, deasupra prosopului albastr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p din ambele părţi. Închid ochii. Instinctiv, îmi fac semnul crucii pe cerul gurii. Parcă totul se învârteşte cu mine. Am impresia ca viaţa se opreşte aici. Inima îmi bate de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ările încep pe acest culoar, pe acest drum al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ndură durerile de pe urma loviturilor de bâtă şi ale cataramelor de la curele cu o răbdare care mă impresionează. Rabdă năbuşit în prosop! După un timp, pe spinare şi pe picioare, pielea-i e ruptă. Sângele se prelinge pe picioare în jos. Cimentul e roşu</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Ţurcanu, lovituri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orcăitul năbuşit al medicinistului, de zvâcnirile spasmodice ale muşchilor, în camera 4 Spital e o linişte şi o nemişcare totală – o scenă a unei deznădăjduiri de infern, de apocalips</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ăsat aşa, cinci-şase minute. Apoi, i se pune cămaşa şi e târâ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ni se dă ordin să ne culcăm. Sunt frânt de oboseală, dar nu pot să dorm şi nici nu vreau, să prelungesc aşa sosirea zilei de mâine</w:t>
      </w:r>
      <w:r>
        <w:rPr>
          <w:rFonts w:cs="Arial"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Ţurcanu şi iniţiatorii acestei acţiuni de dezumanizare, mă înspăimântă. E batjocoră faţă de fiinţa umană şi răzbunare în aceleaşi timp, faţă de adversari. Nu încape îndoială, că bătăuşii au fost la rândul lor terorizaţi până la un nivel care depăşeşte puterea de suferinţă a omului – bătaia care a avut loc aici e dovada necontestată a acestei terorizări – ca apoi să fie aduşi în situaţia de a teroriza la rândul lor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o face ei, comuniştii, dar atunci suferinţa ar fi fost numai fizică. Ei au nevoie, după cum se vede, de o suferinţă de ordin moral, care să ducă la distrugerea sufletului, la crearea omului fără suflet. Este cea mai diabolică tentativă de deformare a fiinţei umane aşa cum a fost cre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fost sfâşiaţi în Roma imperială de fiare sălbatice; de fiare, dar nu de oameni! Gladiatorii s-au omorât între ei, dar li s-a dat cel puţin posibilitatea să se lupte! Noi, cei cincizeci şi cinci din această cameră nu-i putem împiedica sub nici-o formă pe bătăuşi, deţinuţi ca şi noi, la realizarea planului diabolic la care, de voie sau de nevoie, s-au angajat; nu-i putem scoate din rătăcirea lor care ne copleşeşte de durere. N-o putem face, fiindcă ne ţin în loc gloanţele gardienilor de pe culoar. Şi după cum ei, mercenarii de după uşă, sunt gata să ne ucidă, în aceeaşi măsură, noi, stăpâniţi de instinctul de conservare, vrem să trăim. Puşcaşu, Gherman, Steiner, Pătrăşcanu – poate chiar Ţurcanu —sunt fiinţe dezumanizate, roboţi creaţi de o forţă, care se găseşte undeva în Comitetul Central al Partidului Comunist, sau la Moscova. De aici înainte mi se profilează o luptă, care va dura mult, poate ani, după spusele lui Ţurcanu; va trebui să nu-mi pierd sufletul</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ad pradă somnului</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buimăcit. Trebuie să fie în miez de noapte. În faţa mea am un spectacol dat parcă de nebuni. Ţurcanu loveşte cu bâta în trupurile încovoiate ale câtorva, la vreo patru-cinci metri în dreapta mea. Ceilalţi bătăuşi, în jurul lui, se izbesc unul de altul, de parcă ar face un jo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Ţurcanu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riminalilor, de ce n-aţi dat alarma că şi-a tăiat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pătrund orbii în urechi, fac să-mi palpi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adun gândurile. Unul dintre noi a ales moartea în locul demascărilor.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încrucişate la piept, privirea aţintită pe cadavru, mişcări spasmodice la gură, articulează rar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lantoane, cu buzele tremurânde, mai mult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ă vreo întrebare, calm, Ţurcanu trage cadavrul de pe priciul pătat de sânge. E ajutat de câţiva bătăuşi să-1 ducă până la uşă. Bate în geam. După câteva minute de lungă aşteptare, uşa se deschide şi în prag apar doi gardieni. Şerban Gheorghe disp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oţi pune capăt demascărilor! Dar cât de sfâşietoare trebuie să fie clipa când mama deţinutului trecut în altă lume, va afla în ce fel şi-a pierdu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mpăienjenesc. Coşmaruri îmi dezvăluie un drum obscur, lung, greu, la capătul căruia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pleşit de demoni a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 feţe obosite de chin, priviri pierdute în aceeaşi deznădejde care mă încearcă şi pe mine! Niciunul nu mai e cel de acum cinci zile, fiindcă fiecare îşi dă seama, în acest moment, că urletele ajunse până la subsol au fost scoase de oameni care au avut moar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ordin să ne culcăm. Trebuie însă, să avem mâinile afară din pătură, trasă şi aceasta numai până la mijlocul pieptului. E mărită şi paza în timpul nopţii: trei plantoan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Rămân aşa, înţepenit, fără somn, sub ochii vigilenţi ai celor tre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ub loviturile roboţilor. Capul îmi vâjâie de nesomn, durerile din coşul pieptului nu mă lasă deloc iar picioarele îmi sunt mereu anchil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la toaletă tot în grupe de câte zece, mereu cu mâinile în sus şi păziţi de cinci roboţi. Cabina WC-ului nu poate fi folosită de aici înainte mai mult de zece secunde. Nu ştiu ce să fac mai întâi, să arunc câţiva pumni de apă pe ochi, să-mi clătesc puţin gura sau să încerc o fugitivă frecare a mâinilor cu săpunul, acest cub de culoare cafenie care nu vrea să fac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meu şi luându-mi imediat poziţia impusă, constat cu uimire că Fuchs şi Miulescu au trecut în echipa lui Ţurcanu. Când şi cum s-a produs trecerea, nu pot să-mi dau seama! Probabil în timpul celor zece minute cât am stat la toaletă</w:t>
      </w:r>
      <w:r>
        <w:rPr>
          <w:rFonts w:cs="Arial"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u poate în timpul nopţii, după sinucidere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 de preocupat de propria-mi soartă şi de surprizele ce le va putea aduce ziua care de abia a început, încât această metamorfozare trece pe planul doi. Nu-mi vine totuşi să cred că Miulescu, care a stat împreună cu noi ceilalţi şase luni la Jilava, tunând şi fulgerând împotriva comuniştilor şi nici chiar Fuchs, cu toate că-1 cunoaştem de numai cinci săptămâni, să treacă la atac împotriva noastră</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pare mai sever ca niciodată! Îşi roteşte privirea peste noi, sfidător, nemilo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mea trece Fuchs, în pas lent spre fereastră. E planton. Rămâne acolo un timp; scrutează orizontul sau poate numai se gândeşte la noua lui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m curajul şi-mi ridic ochii spre el. Privirile ni se încrucişează. Îşi închide ochii, de parcă ar vrea să spună: nu-mi c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iulescu, în capul celălalt al camerei, nu îndrăzneşte parcă să se dezlipească de patul de fier de care e rezemat. Cu ochii pierduţi, imobil, îmi dau seama că e un alt om decât cel de acum şase zile, când ne găseam în subsol. Îmi pare ca un om venit din altă lume, căruia i s-a dat aici un rol ce nu şi-1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trece înţepeniţi pe prici, muţi, îngânduraţi. După masă primim bătăia generală, la care Fuchs şi Miulescu nu iau parte. Poate e o regulă a uceniciei în lu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Ţurcanu, căruia nu i-am auzit vocea toată ziua, ne spun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începe să vă faceţi demascările exterioare. Veţi fi scoşi în grupe de câte opt şi într-o cameră de pe culoar, vă veţi face declaraţiile în scris. Nu uitaţi formula, pe care clasa muncitoare v-o cere: eu, subsemnatul bandit</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deştept în coşmaruri. Omul care şi-a luat viaţa îmi apare în faţa ochilor împăienjeniţi. Din negură, mi se desluşesc roboţi cu feţe transfigurate, cu mâini hidoase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nopţii aud vocea lui Ţurcanu. Dar de data asta nu mai e coşmar. Îl aud la picioarele mele, pe cimentul camerei. Îmi dau seama că în mâinile lui se zvârcoleşte unul dintre noi. Aud clar vocea-i năbuşită: în demascarea exterioară trebuie să spui tot, absolut tot! Clasa muncitoare îţi cere să nu-i ascunzi nimic! Altfel vei fi strivit ca o pl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ictima se târăşte la locul ei pe prici, la câţiva metri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clar deci: demascările au loc şi în timpul nopţii. Eşti trezit, tras jos pe ciment şi acolo, cu gâtul în strânsoarea mâinilor lui Ţurcanu, trebuie să-ţi iei angajamentul că nu vei ascunde nimic clasei muncitoare</w:t>
      </w:r>
      <w:r>
        <w:rPr>
          <w:rFonts w:cs="Arial"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pt dintre noi sunt scoşi să-şi facă declaraţiile. Lipsesc aproape toată ziua. Ţurcanu nu s-a mai arătat nici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bătuţi, dar poziţia impusă a trebuit s-o respectăm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ocoteala că declaraţiile ar putea dura o săptămână, dacă ritmul de astăzi va continua şi de aici înainte, adică câte opt demascări exterioa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poi că riscurile sunt enorme pentru aceia care au de ascuns ceva, dar care e ştiut şi de alţii. Poziţia în care suntem obligaţi să stăm şi paza din timpul nopţii îşi găsesc rostul, tocmai ca să nu se poată cădea cumva de acord pentru ascunderea unor fapte ştiute de mai mulţi. Nu poţi să şti apoi, ce-au declarat cei ce ne-au precedat aici, sau ce vor spune cei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mi fac griji. N-am pe nimeni aici cu care să împart vreun secret faţă de «clasa muncitoare». Mă îngrozesc însă, gândindu-mă la consecinţele descoperii unor fapte ascunse, de către unii dintre noi</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Refuz să merg mai depart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zi şi încă o noapte. Roboţii sunt mereu cu ochii pe noi să-şi desăvârşească aşa paza, pe cât de utilă pentru Securitate, pe atât de ingrată pentru ei. Nu e greu să-ţi dai seama că sunt fiinţe care în bună măsură s-au dezumanizat; zic, în bună măsură, pentru că mai au totuşi pe feţe întipărită suferinţa. Asta le dezvăluie chinul sufletesc, conştiinţa care nu le dă pace Cândva, târziu în noapte, sunt trezit. Steiner şi Gherman mă trag de pe prici. Nici nu mai mi-e teamă, atât m-am obişnuit c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s pe ciment, lungit pe spate, mâinile sub greutatea trupurilor a doi roboţi. Ţurcanu, în genunchi, e deasupra mea. Îşi lasă mâinile pe gâtul meu, îi văd faţa crispată, într-un efort disperat de a mă convinge. De pe buzele lui înregistrez, mai mult şopt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aci mâine demascarea exterioară, banditule. Să nu ascunzi nimic, dacă vrei sa nu mori de mâinile mele. Rămâne apoi, mult timp, cu privirea aţintită în ochii mei</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circa doisprezece metri pătraţi. O masă lungă în mijlocul ei, patru scaune deoparte, patru de alta. În colţ, lângă fereastră, o măsuţă; e biroul lui Ţurcanu. Are în faţă un teanc de declaraţii. Aşa îmi pot da seama că mulţi au fost aceia care au trecut înaintea noastră prin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iteşte declaraţiile cu atenţie, dar din când în când îşi fixează privir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t ce stă în dosarul meu. O fac încet, căci mai mult cad pradă gândurilor. Numai cu trei ani şi câteva luni în urmă, clasa muncitoare, în numele căreia suntem schingiuit aici, nu se arata de loc entuziasmată de marxism; din contră 1-a respins cu majoritate covârşitoare. Aşa îmi amintesc de vara şi toamna anului 1946</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călduroasă de început de Iulie. Sunt în Gara de Nord a Bucureştiului, pe peron. Trenul în care trebuie să iau loc, fusese luat cu asalt, desigur încă de când se găsea în triaj. Vagoanele sunt ticsite de călători, acoperişurile nu mai pot fi desluşite de trupurile lor, pe scări e o continuă luptă de picioare în căutarea unui sprijin. Acestea sunt condiţiile de călătorie pe calea ferată în vara an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ul să dau peste un cunoscut, care mă informează că peste o oră aş putea să-mi fac călătoria într-o dr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şi iată-mă pe platforma camionului pe şine, alături de încă şapte-opt călători în aceeaşi situaţie ca şi mine. După câte înţeleg, din discuţia şoferului cu un ceferist, trebuie să aşteptăm sosirea unui comunist de la căile ferate. Probabil că pentru el e pusă la dispoziţie drezina! Şi trebuie să fie un om de temut la CFR. Îmi dau seama după felul cu vorbesc cei doi: parcă l-ar av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mul aşteptat soseşte. O faţă ovală, sprâncene stufoase, ochi mici vioi. Pe cap are o şapcă, aşa cum arată în fotografii comuniştii din Uniunea Sovietică, îşi înfige un picior pe scara drezinei şi apoi se aruncă, peste oblon,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runtat – pare nemulţumit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explică de către şofer că avem bilete de drum şi că are autorizaţia să ia şi călători. Pornim şi numai după vreo zece minute, drezina se opreşte în prima staţie. Pe peronul pustiu e numai şeful gării. Era în aşteptarea noastră – propriu-zis a drezinei cu com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oprim, fără nici-o introducere şeful gării e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Popescu, îi spune încruntat comunistul, am citit raportul activistului nostru sindical şi trebuie să-ţi spun că sunt total nemulţumit de munca de lămurire care o duci cu subalternii dumitale. Aici nu se vede nici o activitate pe linia instrucţiunilor trasate de Tovarăşul Gheorghe Apostol. Dacă nici noi ceferiştii nu putem avea sindicate puternice, să ducem lupta împotriva exploatării capitaliste, la ce-am putea să ne aşteptăm din partea salariaţilor din alte sectoare de muncă, unde reacţiunea poate pătrunde mai uşor. N-avem acum timpul să discutăm mai mult, dar îţi amintesc încă odată: luptă, vigilenţă, nu ascultaţi la şoaptele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mai mult bâlbâindu-se, răspun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m face aşa cum scrie în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şi ajungem repede la a doua staţie: alt şef de gară, acelaşi cuvinte de mustrare, acelaşi răspuns timorat. Şi aşa, până la terminarea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Iulie, iar alegerile vor avea loc în toamnă! Fiindcă toamna se numără bobocii, scria ieri Scânteia. Pentru mine, martor ocular al reproşurilor aduse de un sindicalist comunist activităţii ceferiştilor pe o înşiruire de staţii, de mai mult de o sută de kilometri, nu încape nici o îndoială că la toamnă guvernul comunist instalat de Vâşinski la cârma ţării nu prea o să aibă ce număra. În acelaşi timp însă, mă întreb: ori tovarăşul din drezină depăşeşte în prostie orice limită, dezvăluind prin mustrările aduse şefilor de gară lipsa de comunişti la CFR, ori are siguranţa, că prin prezenţa armatelor sovietice pe teritoriul României se va asigura guvernului continuitatea şi după alegeri, chiar dacă le va pierde, să zicem, cu un procent de n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 se conturează tipul comunistului din sindicate (am întâlnit şi alţii): sigur de viitorul partidului comunist, cu toate că e conştient de impopularitatea lui şi apo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omunistul din lumea satelor, de obşte meseriaş, croitor, cizmar, tâmplar. Prima caracteristică: nu mai lucrează; e încă de dimineaţă la primărie şi nu face altceva decât să treacă de pe un scaun pe altul. Mai pe la prânz, se duce la cârciumă, unde se cinsteşte cu toată lumea. E binevoitor cu toţi şi nu mai poate de drag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comunistul din fabrică. Nici ăsta nu mai lucrează. Poartă o cămaşă roşie sau cel puţin o cravată foarte roşie. Vorbeşte mult şi îi asigură pe muncitori că în curând va sosi ziua când «fabricile vor fi ale noastre, a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comunistul ieşit din mahalalele oraşelor şi cu deosebire ale Bucureştiului. Până la instaurarea «democraţiei» în ţara noastră, nu prea s-a omorât cu munca. Acum, n-o mai face chiar de loc. Se învârteşte pe la sediile partidului sau ale UTC-ului; se plânge, cât de nemiloasă a fost cu el exploatarea capitalistă. Dar acum, când clasa muncitoare e pe punctul să-şi ia în mâini propria-i soartă, i se va face şi lui dreptate. Vrea să intre în poliţie (cu poliţia capitalistă a avut mult de furcă). Deci, când o să ajungă comisar, vom avea, în fine, poliţia în slujba poporului. Deocamdată îşi face liceul în particular; s-a înscris pentru primele trei cla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omunistul care până mai acum un an, era negustor de mărunţişuri. Nu mai merge treaba! Se vede de pe acum om cu putere în comerţul de stat. (Comerţ trebuie să existe, chiar dacă cel privat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comunistul din guvern sau din Comitetul central. N-a visat niciodată să ajungă la cârma României! Dar acum, afirmă sus şi tare: am luptat pentru dreptate, pentru democraţie, pentru libertate. Am suferit în închisori, pentru idealul comunist (nu spune o vorbă de spionajul pentru Uniunea Sovietică.) Are un nărav: îşi lasă nevasta de pe timpul ilegalităţii; nu mai corespunde. Constantin Doncea, de exemplu: locul muncitoarei credincioase 1-a luat tovarăşa Florica Doncea, farmacistă, înrudită cu moşieri, femeie de lume, e înnebunită după maşinile americane</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unistul din guvern are un băiat, trebuie neapărat să ajungă inginer, iar dacă are o fată, o vrea artistă. (E sigură ca are mare talent, aşa ca nu mai e nevoie să treacă pe la Arta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într-o vilă la şosea, cu parc şi grădinar şi-şi duce viaţa între casă şi minister. Când vorbeşte la telefon cu vreun director, cerându-i lămuriri în probleme de care habar n-are, se scapă: să trăiţ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6 sunt atât de puţini comunişti în România! În acelaşi timp, anti-comunismul se manifestă atât de vădit, încât celor mai mulţi dintre comunişti le e teamă să-şi ara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at deci partide şi formaţiuni politice, pe care la aruncă pe «piaţă», întocmai cum o întreprindere comercială îşi încearcă ultima şansă să nu dea faliment, schimbând numele şi ambalajul mărfurilor ce nu sunt pe placul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zadarnice! Clasa muncitoare se încăpăţânează; nu vrea să audă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situaţii, Partidul comunist adoptă tactica colaborării. Încă din 1945 s-a creat «Blocul Partidelor Democrate» – aceasta e denumirea Frontului Popular. Căci după 1944 s-au găsit oameni care şi-au descoperit vocaţii «progresiste», sau un trecut eminamente «democrat». Personajul principal al acestui circ de «democraţi» e Petru Groza. Intrarea ruşilor în România îl găseşte latifundiar, acţionar în întreprinderi industriale şi preşedinte al unui partid cu o fugitivă şi obscură activitate în viaţa politică din trecut a României – Frontul Pl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gajaţi scribi care trebuie să arate că viaţa aspră a ţăranului român va fi înlocuită cu belşugul, fericirea; locul plugului tras de boi istoviţi va fi luat de tractor, locul deznădejdii îl va lua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zadar! Ţăranii nu se lasă atraşi în mrejele propagandei «Blocului Partidelor Democrate». Frontul Plugarilor e cel mai gol partid al României; e atât de gol, încât ai zice că nu-1 are decât pe latifundiarul Groza ca preşedinte şi pe Zăroni, vizitiul său de încredere, pe care 1-a avansat Ministru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idul Naţional Ţărănesc se desprinde Anton Alexandrescu şi formează o dizidentă, intitulată Partidul Ţărănesc Democrat. S-a rupt de democratul de totdeauna, Iuliu Maniu, Preşedint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ţionistului i se dau unele satisfacţii: apar, pe ici, pe colo, primari din oamenii lui. I s-au alăturat ambiţioşi mărunţi. Aşa, au mai ajuns pentru încă odată, dar numai pentru câteva luni, în funcţiile pentru care s-au zbătut toată viaţa. A mai trecut la dizidenţii ţărănişti, chiar şi câte un şef de organizaţie – avocaţi mai cu seamă – care sub ameninţările Ministrului de Justiţie comunist, Lucreţiu Pătrăşcanu, au ales colaborarea în locul epurării din barou. Ceea ce uimeşte însă, e colaborarea lui Gheorghe Tătărăscu. E Naţional-Liberalul care cu vreo douăzeci de ani în urmă (1924), fiind subsecretar de stat în Ministerul de Interne, talentat, orator desăvârşit, o speranţă în partidul Brătienilor, dă ordin să fie spulberată invazia sovieticilor debarcaţi la Tatar-B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din sudul Basarabiei, debarcă două sute optzeci de marinari sovietici. Locuitorii, luaţi prin surprindere, se pomenesc că steagul Uniunei Sovietice ia locul drapelului românesc la primăria comunei. Jandarmul, preotul şi primarul sunt omorâţi! Cei două sute optzeci de sovietici declară totodată că teritoriul românesc dintre Prut şi Nistru ia numele de Republica Socialist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tânărului Subsecretar de Stat de la Interne! Dă ordin Jandarmeriei române să treacă la atac. I se alătură un regiment de Călăraşi. A sărit în ajutor şi populaţia de origină germană din comuna învecinată a Tătar – Bunarului. În câteva ore, din cei două sute optzeci de invadatori, n-au mai rămas în viaţă decât vreo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Gheorghe Tătărăscu e Ministru de Externe în guvernul impus de Vâşinski la 6 Martie 1945 sub preşidenţia latifundiarului «democrat şi progresist» Petre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dul comunist e slab, cu aderenţi prinşi la îngrămădeală – mulţi din ei minoritari – dacă Frontul Plugarilor ai zice că se limitează la preşedinte şi la vizitiul său (nu zic ca n-ar mai avea şi alţi membri, dar n-am dat decât de unul – şi ăsta arendaş), dacă ţărăniştii-democraţi sunt rătăciţii sau timoraţii căzuţi din Partidul Naţional Ţărănesc, nu tot acelaşi lucru se poate spune de dizidenta liberală a lui Gheorghe Tătără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taşat mici comercianţi, liberi profesionişti, diplomaţi care ţin morţiş să nu-şi întrerupă «cariera», din cauza unei guvernări comuniste, considerată numai vremelnică. Gheorghe Tătărăscu e omul din Frontul Popular care are încă oarecar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şi trimet propagandiştii «pe teren». Se învârtesc pe Calea Victoriei, în faţa Cercului Militar. Iţi iese unul înainte şi pe un ton blajin, te roagă să-1 asculţ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entru Iuliu Maniu, am gh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ş vrea să lămurim câteva probleme. Ştiţi, părerea mea e că mulţi oameni s-au lăsat prinşi în mrejele unei propagande atât de rafinat dusă, încât au ajuns la convingerea că Blocul Partidelor Democrate înseamnă comunism, iar Iuliu Maniu înseamnă democraţie. Apoi, cu un zâmbet am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e comunist la noi! Sunt puţini, ştim cu toţi. Ce, eu sunt comunist? De ce-aş fi comunist? Am casa mea, am o bucată de pământ! Şi apoi, BPD e format din atâtea partide necomuniste: Social-Democra-ţi, Frontul Plugarilor, Partidul Ţărănesc Democrat, Partidul Naţional-Popular şi Tătărăscu, domnilor (între timp s-au strâns mai mulţi). Păi, dacă şi Gheorghe Tătărăscu e considerat comunist, atunci, fără supărare, trebue să v-o spun că Iuliu Maniu duce o propagandă mincinoasă. Şi apoi, domnilor, Maniu e înconjurat de reacţionari, îl are lângă el pe Mihalache, care a luptat voluntar împotriva marei noastre prietene Uniunea Sovietică, îl are ca Secretar General al Partidului Naţional Ţărănesc pe Nicolae Penescu, o unealtă a imperialismului american şi susţinut de marea finanţa din ţara noastră</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trebuie progres, democraţie – adevărată democraţie, libertate, aşa că trebuie să-1 urmăm pe Tătărăscu, nu pe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artidelor Democrate, înseamnă lumină, Maniu întuneric,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mule, îi zic, dar Iuliu Maniu a fost totdeauna democrat, nu numai acum de un an, doi. Când spui Maniu, spui implicit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orbit dumnealui, arătând cu degetul pe cineva în faţa lui, îmi răspunde enervat propagandistul, om la vreo 25-2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i dumnealui, când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ă uit la domnul, să răţoieşte la mine propag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mi dau seama că are el dreptate: e s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a strâns în jurul lui îl ia în primire. E br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ul, enervat, începe să bată din palme, sărind într-un picior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ărăscu-lumină, Maniu-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eful dizidentei liberale şi toţi secretarii de legaţii din toate părţile lumii or fi ştiind cine le face propagandă pentru dizidenta lor, un lucru însă e sigur: Gheorghe Tătărăscu e băgat în mocirlă,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Social-Democraţi, în partidul lor s-a dus o luptă – o luptă o conştiinţelor: deoparte, drumul ales de Preşedintele partidului, Titel Petrescu, al distanţării de comun işti, al chemării naţionale, iar de altă parte cel al tovărăşiei cu comuniştii, ales de Lotar Rădăcescu şi Ştefan Voi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l aşează pe Titel Petrescu alături de Iuliu Maniu şi Dinu Brătianu – alături de poporul român care respinge comunismul, pe dizidenţii sociali-democraţi însă, din amestecătura aşa zisului «Front Popular», îi aşează pe drumul care duce la metamorfozarea lor în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ai anului 1946 nu mai e departe. Întreaga naţiune e în aşteptarea acestei zile, să arate, prin votul ei, că respinge amestecul brutal al Uniunii Sovietice în treburile interne ale României, căreia i-a impus la 6 Martie 1945 un guvern comunist. Căci toată lumea îl consideră astfel, chiar dacă mulţi din miniştrii ce-1 alcătuiesc sunt necomunişti. Căci odată cu instaurarea guvernului Groza a început şi înlocuirea oamenilor din posturile cheie din ministere, cu elemente care se arătau devotate comuniştilor. La 19 Noiembrie se va arăta care e voinţa poporulu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eara, în ajunul votului, e ca în aşteptarea unei bătălii. Nimeni nu poate st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aşelor e pe străzi, ca şi cum fiecăruia i-ar fi teamă să nu fie cumva bănuit de impasibilitate, azi când trebuie arătat că vrem să trăim liber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e ca o sărbătoare naţională: pe şosele, în grupuri se intonează cântece naţionale</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votul. L-a dat toată lumea. A fost o datorie pentru fiecare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a desfacerea urnelor. Nu puţine au fost secţiile de votare unde la numărătoare s-a găsit pentru Bloc un singur vot, cu toate că fiecare partid ce-1 alcătuia avea doi delegaţi. Aşa că şi-au dat şi ei votul tot pentru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comunişti se încruntă, ceilalţi – vinovaţii – fac feţe, feţe, se arată nepăsători, sau chiar îi apucă râsul</w:t>
      </w:r>
      <w:r>
        <w:rPr>
          <w:rFonts w:cs="Arial"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Horia, Cloşca şi Crişan – foşti prizonieri căzuţi la Ruşi, instruiţi de politruci sovietici şi aduşi după «eliberare» în ţară, a votat şi ea în cazărmi. Îndoctrinarea comunistă nu s-a prins de ei; şi-au dat votul tot pentru Iuliu Maniu, în proporţie chiar de opt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strânse, se aşteaptă publicarea rezultatului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românii dau de titlul în litere mari, groase, de pe prima pagină a ziarelor: Strălucita victorie a Blocului Partidelor Democrate – Poporul român a îndepărtat pentru totdeauna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rezultat» s-a schimbat parcă şi faţa ţării. O ţara de resemnaţi! Nu se mai îndoieşte nimeni că Uniunea Sovietică face ce vrea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legerilor – aşa cum a fost publicat – arată că comuniştii vor să stăpânească singuri. Colaboraţioniştilor li se va da, deocamdată, câte un ciolan de ros. Au prezentat rezultatul alegerilor, fără să fie ales nici un candidat naţional – liberal, nici un social – democr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victoria să nu le fie de sută la sută, nu că le-ar fi ruşine, dar să nu pară, aşa dintr-odată, că toată, ţara ar fi fost alături de Frontul Popular, au dat printre aleşi şi numele a treizeci şi doi de candidaţi de pe listele naţional-ţărăniste. I-a desemnat Petru Groza: oameni consideraţi de el maleabili sau fără valoare politică. Rezultatul sufragiului naţional, aranjat de dictatorii instalaţi de Vâşinski la Bucureşti, le dă însă de gândit şi colaboraţioniştilor. Tătărascenii nu au deloc alura oamenilor care s-ar găsi pe drumul victoriei. Victoria e numai a comuniştilor şi e totală! Le-a mai rămas totuşi o speranţă – asigurările doamnei Tătărăscu: cât e Gută în guvern, să nu se team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luirea alegerilor, cei mai mulţi au luat drumul neangajării şi nu puţin au fost aceia care cu toate ameninţările venite din partea guvernului au refuzat să se înscrie în partidele «Front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să ca din pământ oportunişti, care au pretins că, odată instaurat «legal» guvernul Groza, nu li se mai poate cere sacrificii. Lasă să se înţeleagă: «nu suntem noi oamenii cărora să le scape caşcavalul din mână»! Mulţi o fac pe din dos – le e ruşine să sa afişeze, alţii însă, fără ruşine, joacă pe dou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a categorie de oameni care nu urmăresc decât interesul personal, egoist; oameni fără principii. Nu pot înţelege că o societate sănătoasă se construieşte pe cinste, pe demnitate şi nu pe interese mărun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ânia de după 1944 am fi fost scutiţi de această categorie de oameni, desigur că comuniştii – atât de puţini cât erau – cu tot ajutorul dat de Uniunea Sovietică, ar fi fost mult mai puţin pretenţioşi să guverneze. Desigur, nu pot fi socotiţi ca făcând parte din această categorie oameni care se înscriu la comunişti numai de frica pâinii de toate zilele, de grija familiei. Aici e vorba de carierişti, de cei care ţin să le fie mereu numai bine. Şi nu-şi dau seama, unii din ei, cât de abominabili sunt! Am văzut oameni care până în 1944 ridicau mâna ca SS-ul german; după întorsătură au ridicat pumnul comunist. Am văzut speculanţi ordinari – oameni pentru care banul nu are miros; după 1944 vorbeau de «progresul social». Am mai văzut anti-semiţi notorii, plângând în braţele evreilor – şi evrei, strângându-le mâna 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gresişti» au devenit şperţarii de ieri, comunişti au devenit foşti admiratori ai nazismului şi fascismului</w:t>
      </w:r>
      <w:r>
        <w:rPr>
          <w:rFonts w:cs="Arial"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n capăt gândurilor care m-au muncit astăzi aici, în această cameră a Penitenciarului Piteşti, sub privirile scrutătoare ale lui Eugen Ţurcanu. Dar am făcut o demascare – nu cea cerută de Securitate. E demascarea instaurării regimului comunist în România. Au făcut-o şi ceilalţi. O văd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ările exterioare sunt pe sfârşite; au trecut cinci zile de când au început. După socoteală mea, tre-buie să mai dea declaraţii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avut zile mai liniştite – n-a mai fost nimeni bătut în mod excepţional. Bătaia generală a avut însă loc în fiecare zi. E mai mult un fel de batjocoră, care se dezlănţuie la aceeaşi oră, cam între trei şi patru. A fost introdusă în program, de sigur, pentru tortura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sunt bolnavi – au diaree. Printr-o ridicare de mână, se arată (nu e voie să se vorbească) că trebuie neapărat să se folosească t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enă oribilă! Omul se aşează pe acest WC improvizat, sub privirile scrutătoare a şapte-opt roboţi, îşi strânge dinţii şi-şi schimonoseşte faţa de durerea venită de la stomac. E stingherit peste măsură, că ceea ce a fost făcut fără martori acum a devenit obiect de spectacol pentru şaizeci şi cinci de oameni! În ochi i se citeşte sfiala de care e cuprins în această situaţie peni bilă şi totodată privirea îi revarsă implorare – să fie înţeles de ceilalţi, sau poate să i se respecte acest mic drep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aznici se arată revoltaţi! Terorizatului, i se reproşează că strică aerul în cameră şi că ceilalţi sunt obligaţi să asiste la această scenă. Primeşte calificative, atribuite omului care nu respectă buna cuviinţă: e nesimţit, şi-a pierdut calităţile specifice omului, e pe o treaptă inferioară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erorizat se arată ca şi cum ar accepta toate aceste judecăţi ca definitive, ca şi cum ar admite superioritatea celor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luat la palme şi scuipat în ochi. Cu pantalonii târâş, într-o resemnare totală, se îndreaptă cu paşi mici spre locul lui, unde-şi ia poziţi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 îmi dau din ce în ce mai bine seama că suntem supuşi unui program, care să ducă cât mai repede la ruperea echilibrului nostru sufletesc. Ce minte diabolică o fi găsit această cale de slutir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ţa mea, teroriştii, sunt astfel de fiinţe! Când Ţurcanu dă semn de începere a bătăii generale, sar toţi, ca şi cum ar fi atraşi de o forţă invizibilă. Câteodată, am impresia că teroriştii acţionează asemănător câinilor dresaţi pentru urmărirea vânatului! Mă întreb însă, cât timp să fi durat dresarea, animali-zarea acestor oameni? Ca să se ajungă la stadiul în care se găsesc, nu e o operaţie de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r fi putut fii lipsită nic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ea ce se întâmplă cu noi îmi apare ca un coşmar – e ca o piatră grea ce-mi atârnă de gât, care ar putea să mă ducă la înec. Nu-mi rămâne decât credinţa în Dumnezeu şi în libertate. Şi nu trebuie să mă abat de la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tuaţia de aici îmi dă mult de gândit, şi mă antrenează în tot felul de dificultăţi pe care le întrevăd că vor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întreb, cât va dura această teroare care se arată în faza ei de început. Ţurcanu ne-a spus că ar putea să ţină chiar ani! E groaznic – şi-mi spun că e mai bine să dau uitării acest drum nesfârşit de lung. Fiindcă e un drum care, aşa cum a început, nu poate fi străbătu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ă chinuieşte mereu gândul, cine să fie iniţiatorul acestei metode de distrugere a omului şi cine o dirijează aici,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cena din curtea Reduitului de la Jilava – vizita delegaţiei guvernamentale – îmi apare mereu în faţa ochilor. Acolo trebuie căutaţi iniţ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aşa, nebulos, pe Nikolski – faţa nu i-am putut-o distinge – acest comisar sovietic care fixează ordinea comunistă pe teritoriul României. Nu ştiu de ce, dar îmi apare prototipul acelui comisar politic sovietic, cap mare, păr blond, ochi de un verde murdar şi nasul cârn. O văd apoi pe Ana Pauker, Ministrul de Externe al Republicii Populare Române. Îmi apare aşa cum am văzut-o în carne şi oase, în curtea Reduitului, de la o distanţă de treizeci – patruzeci de metri. Plină la corp, sânii – două ugere seci, pântecoasă, cu pielea albă-gălbuie, părul tuns băieţeşte, să-i acopere urechile, sau poate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avea numai o ureche, cine ştie, o fi o răutate din partea vreunui ofiţer român, căzut prizonier în Uniunea Sovietică. Ana Pauker îşi avea vila în apropiere de lagăr. Acolo îşi fixase sediul, unde avea misiunea să formeze o divizie care să fie adusă în România după «eliberare», cu idei noi,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ele povestite de un fos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vizitează zilnic lagărul de prizonier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genta sovietică îşi fixează privirea pe unul mai chipeş. Aşa a căzut norocul pe cel och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din contră, a dat ghinionul peste el. E o chestiune stric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introducere, îl invită, pur şi simplu, la o partidă de şah</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ât se joacă şi apoi prizonierul e provocat să treacă la satisfacerea poftelor sexuale ale agentei</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doua zi, Ana Pauker ocheşte un altul; şi aşa în fiecare zi până îi termină pe toţi – şi chipeşi şi nechipeşi</w:t>
      </w:r>
      <w:r>
        <w:rPr>
          <w:rFonts w:cs="Arial"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ikolski şi Ana Pauker sunt cei care au introdus metoda formării omului robot. Au dat-o apoi în seama vreunuia sau unora din Comitetul Central al Partidului Comunist, s-o pună în aplicare pe trupurile şi sufletele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 continuare, cine să fie oamenii care ne urmăresc, de afară, prin zgârieturile de pe geamul vopsit al uşii? Să fi fost lăsată toată operaţia numai pe seama directorului penitenciarului şi a primilor gardieni? Ţinând seama însă că comuniştii sunt mereu neîncrezători în loialitatea subalternilor e puţin probabil că o astfel de operaţie să fie condusă de comunişti de ocazie. Fiindcă atât directorul penitenciarului, cât şi primii gardieni sunt comunişti de după 23 August 1944. Cei opt sute de comunişti din ilegalitate au cu totul alte funcţii în noul stat român. Nu se mulţumesc cu slujbe de director de penitenciar sau de prim-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ie unul din cei vechi care supraveghează teroarea</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însă simple supoziţii. Precis, nu ştiu nimic, şi nici n- aş avea cum să ştiu. Timpul, poate, le va desluşi</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găsesc încremenit pe prici, cu bătături în şolduri – e un an şi jumătate de când dorm pe scândură; pielea mă mănâncă nemilos – mă pot freca numai în timpul bătăii generale, cămaşa şi izmenele de pe mine sunt nespălate din August – cinci luni de zile —, iar durerile pieptului şi ale maxilarelor, de pe urma bătăi din ziua de deschidere a terorii, îmi îngreunează cu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iniştea e totală în camera 4 Spital. Din când în când, tăcerea e ruptă de paşii rari, apăsaţi ai lui Ţurcanu. Se îndreaptă către fereastra din partea de apus a camerei, se opreşte şi rămâne cu privirea în gol. Apoi, se întoarce în mijlocul camerei, unde lumina lăsată de becul gălbui e ceva mai puternică, descoperindu-i parcă pe faţă un gând ascuns. E îngândurat şi par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afară îmi pare negru, ca al unei nopţi cu cer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culcare. Apoi, către plan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ă aibă toţi mâinile bine scoase pest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 de oboseală de pe urma celor paisprezece-cincisprezece ore de imobilitate, cu privirea aţintită în cimentul camerei. Culcat pe-o rână, cu ochii închişi, cad pradă fericirii, că mă găsesc acum ferit în parte de privirile plantoanelor. Cel din faţa mea are uşoare zvâcniri; e probabil muncit de ce-i va aduce ziua de mâine. În cele şapte zile de când îl am lângă mine, am reuşit de câteva ori, pentru câteva secunde, să-i prind faţa, dintr-o fulgerătoare întoarcere a capului. Trebuie să fie în jurul vârstei de 24 de ani – faţa prelungă, ochi vioi, un nas drept şi buze arcuite. Îi fixez, la bunul meu plac, partea locului: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patele meu e rotund la faţă şi cu ochii mereu bănuitori. I-am văzut în privire îngrijorare şi totodată indignare. Pare a fi omul care-şi spune: am să le trec pe toate şi apoi va veni ziua, când se va da socoteală de ce se întâmplă aici. Atunci, o să mă cunoaşteţi într-adevăr cine sunt. Îmi zic că e din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şa, cu gândul la libertate şi la judecata care va veni; la pedepsirea criminalilor, care şi-au găsit drept preocupare în viaţă să distrugă omul aşa cum a fost creat de Dumnezeu; să-1 înlocuiască cu un altul care – cel puţin după spusele lui Ţurcanu – să fie omul marxist, creatura marxistă</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nu pentru mult timp. Mişcări şi şoapte, ce-mi par bizare, mi-au turb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ment, la doi metri de picioarele mele, văd printre ploapele pe jumătate deschise, capul lui Ţurcanu. Între mâini se pare că are gâtul unei victime. Lângă el, Puşcaşu, Steiner şi Gherman. Din când în când, se a-pleacă şi ei peste victima de sub trupul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mi pătrund horcăielile năbuşite ale terorizatului. Brusc, aud cum i se izbeşte capul de ciment. Un fior îmi sapă şira spinării. Vederea mi se împăienjeneşt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ereu izbiturile capulu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lângă mine, îi simt terorizaţi de aceeaşi fiori de care sunt şi eu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uşor capul. Ţurcanu, cu mâinile în gâtul victimei, îl trage în sus. Are ochii holbaţi, ca de moarte; gura îi-e roşie. Apoi, după un timp, îl zguduie puternic. Aud vocea teroristului, mai mult şoptită, da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ule, vorbeşte Niţule! Mori de mâinile mele, banditule dacă n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 desfigurat. Ochii îi lucesc de furie. Îşi strânge buzele şi apoi îşi lasă din nou victima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 acum i-am aflat numele – îşi are locul la vreo doi metri în dreapta mea. I-am văzut faţa în câteva rânduri, pentru câteva secunde. E poate cel mai tânăr de aici. E legionar, după câte îmi amintesc când am fost aranjaţi pe pr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perfect seama, cât de periculoase sunt demascările exterioare! Un secret ştiut de doi, poate aduce moartea unuia sau amândourora. Poziţia în care trebuie să stai nu-ţi dă posibilitatea să faci cel mai mic semn, pentru a cădea cumva de acord, că ceva trebuie tăinuit. Niţu, desigur, a ascuns ceva ştiut şi de un altul, şi acesta n-a avut tăria să nu-1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 la gândul că omul ar putea să moară aici de mâinile lui Ţurcanu</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sterul mi se dezvălu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ule, ai omorât doi soldaţi sovietici, Niţule şi nu vrei să-ţi recunoşti crima. Ai luat viaţa a doi luptători, pentru binele şi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e izbit mereu cu capul de ciment. Îi aud, printre bufnituri, horcăielile în strânsoarea mâinilor lui Ţurcanu. Cu toată teama de care sunt cuprins, reuşesc totuşi să fac socoteala că Niţu, fiind astăzi în vârstă de două zeci de ani, e foarte puţin probabil ca cei doi soldaţi sovietici, de care vorbeşte Turcanu, să fi fost omorâţi de el în primele luni după «eliberare». Sunt mai bine de cinci ani de atunci şi Niţu să tot fi avut cincisprezece ani. Desigur, ruşii au putut fi omorâţi mai târziu, în 1947-1948! În lunile care au urmat «eliberării» României, am aflat totuşi de mulţi sovietici ucişi</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u fost surprinşi violând fete de zece-unsprezece ani, sau batjocorind, în grup, femei trecute cu mult de vârsta la care ţi-ar putea deschid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fiii au lovit cu înverşunare, până au luat viaţa celui care le necinstise fiica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sovietici şi din alte motive: pradă, devastări de cămine înjghebate după ani grei de trudă, au fost ucişi şi fiindcă erau consideraţi mereu duşmani şi nu eliberatori; au fost ucişi, fiindcă cu ajutorul armatei sovietice s-a impus în ţara noastră un sistem politic şi social străin de firea românului; au fost ucişi în virtutea aceluiaşi sentiment, pe care poporul român 1-a purtat în decursul veacurilor faţă de armatele ruseşti – în trecut ţariste, astăzi comuniste – venite în ţara noastră sub acelaşi pretext al eliberării. Ţurcanu a aflat sau numai bănuieşte că şi Niţu ar fi omorât ruşi. Nu are probe, căci dacă le-ar avea, le-ar da în vileag. Şi totuşi consideră că trebuie să-i ia viaţa! Pentru acest robot, judecata se face după legile pe care şi le-a însuşit de la cei care i-au luat sufletul</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rtura lui Niţu continuă; trebuie să fi trecut mai bine de o oră de când a început</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ţu scoate un strigăt, într-o sforţare să iasă din strânsoarea mâinilor lui Ţurcanu. Apoi, îi aud capul izbind cimentul</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c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 e mort! Dar de ce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sfârşit de lungi, o voce stinsă, scoasă dintr-un piept sfârşit de puteri – de viaţă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ere mormântală. Îmi aud, inima, care-mi zvâcneşte cu putere</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lângă Ţurcanu, spune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ma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şte, nu mai sunt eu însumi, mi-e frică parcă de mine, mi-e frică de tot ce 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urcanu se repede spre uşă; bate puternic în geam. Privirea-i e aţintită pe clanţă, ochi mari deschişi, înfiorători. Pe culoar se aud paşii gardianului din ce în ce mai pronunţaţi. Ţurcanu bate nerăbdător în uşă. Paznicul întoarce cheia în broască. Vorbesc, dar nu desluşesc nimic. Gardianul rămâne mereu pe culoar; nu vrea să intre în cameră sau poat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urcanu şi încă doi, îl trag pe Niţu afară. Târşitul paşilor se pierde pe culoar</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upă câteva minute se întorc. Cheia se învârteşte din nou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şte în şoaptă. Apoi, roboţii trec la locurile lor, cu paşi înc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arcă nu-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niştea care s-a lăsat, viscolul de afară, cu rafale de ninsoare, şuierând în geam, îmi face noaptea şi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 cu noapte, frânt de oboseală. De unde sunt, culcat pe-o rână, îl văd pe Ţurcanu străbătând camera de-a lungul, cu paşi rar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lantoane îşi fac plimbarea obişnuită, do-ol,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dezolant al paşilor, nu se aude nimic, nici măcar respiraţia oamenilor lungiţi pe priciuri. E mereu aceeaşi impresie de rupere cu viaţa. Rămân dus de gânduri, poate o oră, două. Şi în această izolare totală, zorii acestui început de Februarie apar în geam, clar şi glacial. Trebuie să fie trecut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iercuri, 1 Februarie 1950</w:t>
      </w:r>
      <w:r>
        <w:rPr>
          <w:rFonts w:cs="Arial"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deşteptarea. Suntem traşi de pe priciuri de roboţi şi imediat rămânem aceleaşi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untem scoşi în grabă în grupe de câte zece la WC, mereu cu mâinile în sus. Ceaiul îl sorbim din gamelele nespălate de mai multe zile, sub privirea lui Ţurcanu, care şi-o plimbă peste noi de la un cap la altul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aţi la bătaie. Însuşi Ţurcanu, cu o curea în mână, loveşte unde se nimereşte. Îmi bag capul în mâini – şi aşa, cu privirea ascunsă, examinez dezordinea în care primim loviturile. Caut să-mi feresc pieptul, care mă doare mereu, îngrozitor, şi-mi pun în joc toată abilitatea să fiu lovit mai mult în spate. Lăsat de unul, minutele trec prea repede până sunt luat în primir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pauză, după care bătai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pus ochii pe unul venit cu mine de la Jilava, pe Burcea. E vis-a-vis. Îi ridică capul cu mâna stângă, îi prinde bine gâtul şi-1 loveşte cu dreapta; pretinde că Burcea are ochi de om viclean şi deci trebuie pălmuit. Număr peste treizec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vesc şi ei, mereu, neobosiţi</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ace o pauză, după care batjocura ţine până aproap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perfect, automat. Roboţii au acţionat ca nişte maşinării; cu o brutalitate totală. În aşa măsură şi-au pierdut caracterele umane</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dăul cu ciorba de arpacaş e tras înăuntru de Ţurcanu. Înainte să înceapă distribuirea, ne spu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nâncă până nu dau eu ordin. Aşteptare lungă, dezolantă, plină de suspiciune. Ordinul pe care-1 primim apoi, 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pune gamela jos, la picioare, îngenunche alături, îşi apleacă capul deasupra, se sprijină în mâini şi apoi începe să mănânce</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zist tentaţiei să nu-mi arunc privirea spre ceilalţi, aplecaţi deasupra gamelelor fumegânde. Îi privesc cu emoţie! N-am văzut feţe mai uimite şi totodată mai indignate ca cele ale terorizaţilor din camera 4 Spital. Iar cea a lui Ţurcanu exprimă strălucirea triumfului de a fi coborât omul la treapta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itaţie pe cimentul camere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cercări să se prindă cu limba din zeama fierbinte, văicăreli provocate de arsura buzelor, sorbituri repezi</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lpă de gheaţă, apăsată scurt pe ceafă, îmi scufundă faţa în ciorb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urlet de durere</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cu toţi ceilalţi, e acelaşi spectacol</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cet, ne obişnuim. Ciorba nu mai arde; o sorbim în linişte – zeamă şi boabe de arpacaş. Ne ştergem feţele morfolite. Apoi fiecare, la locul lui, îşi ia poziţia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mascărilor e din ce în ce mai greu. Până la ce grad vom fi batjocoriţi şi câţi îl vor putea trece fără să-şi piardă chi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iorba de seară de mâncat. Stăm la locurile noastre, într-o aşteptare lungă, deprimantă. Trebuie să fie trecut de ora şapte; afară, întunericul a pus stăpânire p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n mijlocul camerei, rezemat de masă, îngândurat; e ca şi cum ar fi în aşteptarea unui eveniment care trebuie să urmeze! E nerăbdător. Se îndreaptă spre fereastră cu paşi agitaţi. Se opreşte, se întoarce iar la masă, după care brusc, cu paşi mari, se duce drept în faţa lui Balani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riciul de vis-a-v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raţilor de Cruce din Moldova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zvâcneş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şi fixează ochii pe el, după care, îi spune rar,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anişcule! Te găseşti aici de douăsprezece zile. Tu, fiind un legionar convins – şi nu un guguştiuc, ca mulţi de aici, nu ţi-ar putea cere nimeni să-ţi schimbi părerile de pe o zi pe alta. Oricum, trebuie însă să-ţi fi făcut o primă impresie de tot ce se întâmplă cu voi. Aşa că în mod sincer, spune-o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Ţurcanu se întoarce spre fereastră, într-o aşteptare, care să dea timpul celuilalt să reflecteze asupra celor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Balanişcu, cu capu-i cadaveric lăsat în piept (e unul din cei mai slabi de aici) şi care la lumina becului îi trădează un început de chelie prematură îmi pare ca transpus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ridică ochii, într-o privire pierdută-n gol şi spune rar, cu o uşoară tremurătur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Codreanu în «Cartea pentru Legionari», spune, referindu-se la Legiunea Arhanghelul Mihail: «la noi nu e nimic de câştigat, nu e nici cea mai labă speranţă de câştig personal. Cine a venit la noi trebuie să dea, să se jertfească, să dea dovadă de putere sufletească, de dărnicie, dragost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ituaţia neprevăzută în care mă găsesc, nu cred că ar fi potrivit să îndemn pe nimeni, ca în cazuri externe, neprevăzute, să urmeze această poruncă a Căpitanului, să se jertfească. Aici, îmi dau seama că fiecare e stăpân pe proprie-i soartă. Eu nu pot cere nimănui să se sacrifice. Trebuie să trăieşti, ca până-n cele din urmă să poţi privi în urmă şi să spui: am ajuns la izbândă. Ţurcanu opreşte cu un urlet cuvintele care urmau să iasă de pe buzele lui Balani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estie. Că tu eşti un legionar fanatic, am ştiut-o. Dar ca aici, să-i îndemni pe ceilalţi să se adapteze pentru moment, ţelul să le fie însă izbânda legionară, nu poate fi tolerat. Ar trebui să te sugrum pe loc, dar n-o fac; eşti un criminal mult prea odios, ca să te las sa pori atât de repede şi de uşor</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privirea spre roboţi, face un semn care înseamnă că Balanişcu trebuie dezbrăcat, dar cu un calm care îmi d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şi bâtele, spune doar, cu un aer de profund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işcu e tras de pe prici şi aruncat cu brutalitate în mijlocul camerei. Ochii, într-o privire înfricoşată, îi are fixaţi pe ciment, într-un punct, de unde parcă ar cer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mulge cămaşa de pe el. Apoi, i se scot pantalonii, pantofii. E atât de slab, încât mă întreb, dacă acest trup piele şi os, o să poată îndura o bătaie ca aceia a medicinistului militar, în prima zi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aşează pe două rânduri, lăsând între ei, acelaşi culoar al supliciului. Victima e legată la gură cu un prosop. Ţurcanu îi face vânt între roboţi</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oviturile curg din ambele părţi, în cap, pe spinare, pe piep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işcu urlă năbuşit în prosop. În ochi, tristeţe, dar şi înfricoşare îi trădează decepţia şi teama de care 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nute lungi, nesfârşit de lungi. Poate zece sau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unt ca paralizat; îmi vine să cred că omul, sângerând din cap până în picioare, îşi trăieşte ultimele clipe. A rămas în loc; mâna stângă şi-o apasă puternic pe piept, în dreptul inimii Dar apoi, îşi reia încet mersul pe culoar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 cu o curea în mâna dreaptă. Începe să-1 lovească cu o furie, care face să-mi opreasc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a de fier negru rupe nemilos pielea lui Balanişcu pe piept, pe spate. E tot numai sânge. Apoi, într-o ultimă sforţare, îşi ridică mâinile, ca într-o rugă spre cer, după care se prăbuşeşte pe ciment. E tot numai sânge! Bătaia trebuie să fi durat circa o jumătate de or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pul căzut pe ciment, cu ochii holbaţi, cu respiraţia în suspensie, cu zvâcnituri spasmodice, Balanişcu e între viaţă şi moarte. Dintre aceste două, de data aceasta, prima este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amera 4 Spital, plină de atâta groaza, de atrocităţi, care au dus până la sinucidere – Şerban Gheorghe şi-a tăiat vinele, de bătaie până la moarte, Niţu şi-a dat duhul aici, între noi, Ţurcanu nu pare de loc turburat. Cum o fi ajuns acest terorist la o dezumanizare atât de totală? Mă întreb dacă e criminal congenital sau dacă a fost, la rândul lui, terorizat în aşa măsură, încât nu mai poate fi mişcat de suferinţă, de chin, de moarte</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sc să ştiu, neavând nici-un indiciu cum să fixez începutul acestei acţiuni de teroare. Totuşi, fac socoteala, că în luna Mai 1949, când am fost luat din această închisoare şi dus la Bucureşti, la Securitatea de pe Rahovei, nu se arăta vreun semn că o astfel de acţiune să înceapă aici; legionarii făceau şedinţe de cuib, făcând cerc, cinci-şase, pe un pat ferit de indiscreţia altora din cameră; câteodată, intonau în cor cântece ale Legiunii, auzite de gardieni, pe culoar, dar care probabil că le şi ascultau, din moment ce nu interveneau să le oprească; se făceau planuri de viitor; se duceau discuţii asupra doctrinelor politice, asupra trecutului ţării, asupra viitorului ei</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tul terorii trebuie să fi avut loc după această lună, poate în Iunie sau Iulie ale anului trecut. Dar cum să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 câteodată, întunericul te face să vezi lucruril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fost adus de la închisoarea Suceava. După spusele lui, acolo a fost iniţiat cum să fie dusă teroarea. Deci a venit aici cu un plan bine pus la punct. Că 1-a acceptat de bunăvoie sau în urma unei terorizări supraomeneşti, e greu de spus cum s-a format însă prima echipă de bătăuşi, ca să se înceapă, acţiunea ce se duce ac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lauzibilă ar fi că au fost introduşi într-o cameră câţiva deţinuţi, peste care au năvălit, în afară de Ţurcanu, să zicem şase-şapte oameni ai Ministerului de Interne; poate chiar în uniformă de securitate! Dacă aceste prime victime au fost terorizate la un nivel care să fi depăşit în cruzime, pe cel la care suntem noi supuşi, sau chiar numai la gradul terorizării noastre, şi dacă unii din ei au fost chiar omorâţi în bătaie, nu e de mirare să se fi putut forma, numai după câteva săptămâni, primii terorişti. S-a făcut aceeaşi operaţie cu alţii şi aşa, iată gata, prima echipa de terorişti, care să intre în acţiune aici, în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are a primit-o Balanişcu – a fost la un pas de moarte – şi mai înainte, uciderea lui Niţu, e dovada că cei care conduc teroarea n-o fac cu jumătăţi de măsură. Vor s-o ducă până la capăt, vor să vadă rezultatele, indiferent de câte vieţi vor fi pierdute. Vor să ştie, în ce măsură omul trebuie terorizat pentru a face din el o unealtă în mâinil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şa stând lucrurile, dacă mai poţi să-ţi plângi propria-ţi soartă, când soarta omului, în general, e în joc! Cum să mai îndrăzneşti să-ţi gemi propria-ţi durere, când poate prin chinuirea noastră, se pregăteşte mutilarea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Se merge mereu înainte pe drumul abrutiz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ordinul să ţinem mâinile numai în buzunarele pantalonilor. Imediat începe bătaia generală, mai brutală ca înainte. Ne mai putându-ne sprijini în mâini, suntem aruncaţi de pe prici pe ciment şi trecuţi apoi prin lovituril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bâte peste fluierele picioarelor. Durerea îmi dă tremurături în tot corpul; aş vrea să mă masez, dar mâinile nu pot fi scoase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lăsaţi în pace şi trecuţi la locurile noastre, primim ordinul să ţinem mâinile în sus, drept în sus, perfect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acest nou supliciu! După un timp, încep durerile la umeri, la coate, până în vârful degetelor. Mai târziu, tremur din tot corpul. Când mâinile mi-au amorţit, şi-au căzut, am fost luat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iorba de prânz tot ca animalele, cu urlete de durerea buzelor fripte, cu faţa împinsă în gamelă de lovituri scur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untem aceleaşi stane de piatră, mereu cu mâinile în buzunar, până la împărţirea ciorbei de seară. Rămânem apoi într-o aşteptare nesfârşit de lungă, până când Ţurcanu dă ordin că put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cu mâinile afară din pătură, cu ochii închişi, scufundat într-o lume a visării – mă simt atât de liber când am dreptul să mă culc – îmi cântăresc puterile să mă suport pe mine însumi; numai aşa, poţi îndura mult, uimitor de mult</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ac un efort să-mi dezmorţesc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bătăuşi de pe prici, mă încalţ sub o ploaie de lovituri de bâtă şi curele şi-mi iau apoi locul, la marginea p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la WC în mare grabă, după care sorbim ceaiul, mai mult cald decâ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 Spital e plină de o dulce lumină a soarelui de dimineaţă. Deodată o rază îmi cade pe ochii obosiţi şi prin fereastra deschisă îmi apare printre gratii soarele plin, majestos, contemplându-mă de pe un cer albastru, fără pic de nori. Rămân aşa, în bătaia acestei raze care, ca şi cum mi-ar înţelege chinul, pătrunde până la mine să-mi ia suferinţa. Îmi şopteşte parcă în ureche, că nu trebuie să disper şi că e aici la mine, tocmai, să-mi uşureze gânduri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in melancolie de vocea tăioasă 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mergem la baie, unde vă veţi putea spăla şi o cămaşă şi o pereche de izmene. Înainte însă, o să fiţi 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şi o veste bună! Ultima baie am făcut-o în August,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iese din cameră şi se întoarce după câteva minute cu o cutie cu maşini de bărbierit, lame de ras, pămătufuri şi săp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câţiva dintre noi, care să facă pe bărbierii. Eu cad la Ahmed, turcul, care cu vreo zece zile în urmă fusese plimbat în palme de la un colţ la altul al camerei. Ahmed începe cu săpunitul unuia, la vreun metru în dreapta mea. Operaţia e de scurtă durată – o jumătate de minut. Dă apoi să tragă cu maşina, dar totul e în zadar: lama nu prinde nimic. Apasă ceva mai tare şi reuşeşte să ia ceva, nu fără strâmbături de durere ale celu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urmăresc îndeaproape treaba. Fiindcă unul a scos un uşor ţipăt de durere, primeşte lovituri de picior şi bât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şi mie rândul. Ahmed trage, pentru început, în răspăr. Scot un au, din gur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ai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uşoară durere, zic eu, pentru a-mi uşu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fost uşoară, de ce zbieri, îmi răspun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tras prea tare,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turcule că nu şti să bărbiereşti, conchide Ţurcanu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omnule, răspunde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câteva palme, îi ordonă Ţurcanu —arătând cu degetul spre mine, ca să nu ma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îmi şterge a pălmuţă, peste faţa săpunită. Ţurcanu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tu să dai palme din astea? Ia cârpeşte-1 cum trebuie, tu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care a început să tremure uşor de frică, să nu fie el luat în primire, se dă un pas înapoi şi se aruncă, cu palmă cu tot, în obrazul meu. Cum sunt cu mâinile în buzunar, cad grămadă pe ciment, de unde sunt luat în primire de picioarele câtorva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la loc, sunt bărbierit, într-un procent de cincizeci la sută. Mai mult nu s-a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aşa cum a ieşit, fiindcă la celălalt capăt al camerei, câţiva au mâncat băta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fiind terminat, Ţurcanu aduce o cutie plină cu săpuniri. Sunt aceleaşi cuburi de culoare cafenie, cum am primit şi la Jilava, care nu fac de loc clăbuci. Primim fiecare câte unul. Ni se spune să luăm câte un prosop, a cămaşă şi o pereche de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lonăm, în rând câte unul, în cap fiind Ţurcanu, urmat de Steiner, Puşcaşu şi Gherman. Ceilalţi bătăuşi sunt băgaţi printre noi. Eu sunt spre coada rândului. Baia, ştiu că e la subsol, aşa că sunt mulţumit că pot fac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schide uşa; e acelaşi tânăr, cu o faţă plină, veselă. Îl văd cum îşi aruncă repede privirea peste noi, ca şi cum ar vrea să cuprindă dintr-odată toate feţele schingiuiţilor. Face un efort lipsit de abilitate, să pară străin de ce se întâmplă în cameră. Jocul e inutil fiindcă de aici au fost scoase două cadavre, în timp de 20 zile</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gata să ies la baie. Sunt nerăbdător să ajung mai repede la uşă. Îmi şi imaginez cum pun stăpânire pe duşul fierbinte, care să mă libereze de mâncărimea pielei. Înaintez câţiva paş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sorţii de izbândă nu vor să vină. Brusc, vocea lui Ţurcanu se dezlănţuie din capul culoarului, de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estiilor, înapoi, în pas alergător. Totul îmi e ca un duş rece. Năuc,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dau grămadă cei cincisprezece – douăzeci, care apucaseră să ias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bit de Dinu Georgescu, care-mi spune reped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Şerbănescu s-a aruncat prin golul dintre scări. L-am văzut cum a sărit, apoi i-am auzit trupul răbufnind pe cimentul de la parter. Dinu Georgescu e transfigurat. Fusese prieten cu cel ce şi-a pus capăt zilelor. Se îndreaptă spre locul lui, cu ochi holb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m impresia că în faţa mea se desface un gol care se pierde într-un nesfârşit întuneric. Cel care s-a sinucis, înalt, subţire, cu o faţă mai mult feminină, a pus capăt dema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ispărut, într-o moarte uluitoare, crudă, studentul la Facultatea de Medicină din Bucureşti, Gheorghe Şerbănesc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7 Februarie şi am tot sperat în ultimele zile, ca iarna să se ducă încet. În această Vinere, timpul e mai întunecos ca în zilele lui Ianuarie şi ale lui Februarie de până acum. Viscolul şuieră la colţurile penitenciarului şi din camera 4 Spital, prin ferestrele largi, privesc pe furiş învălmăşeal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ainte de masa de prânz şi în aşteptarea ciorbei de arpacaş oamenii stau încovoiaţi de chinul venit de la stomac. Dacă au aceeaşi senzaţie de sfârşeală ca şi mine îi plâng şi pe ei 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mpinge hârdăul pe uşa întredeschisă, după care Ţurcanu face împărţeala zemii fierbinţi. Aştept cu nelinişte ordinul să mâncăm şi astăzi ca animalele: nu ni se spun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tolim foamea în cea mai mare linişte. Gamelele rămân tot nespălate; sunt aşa, de mai bine de zece zile. După masă suntem ţinuţi cu mâinile în sus, în două reprize, până ne-au amorţit de durere. A urmat obişnuita bătaie generală. Apo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Ţurcanu face semn unuia, la vreo doi metri în dreapta mea, să vină la el. Omul ales execută chemarea cu paşi mici,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e în panică. I se vede aceasta pe faţa lunguiaţă şi în ochii băgaţi prea mult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l priveşte fix, bătând uşor cimentul cu talpa piciorului drept. Apo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prieten sau cel puţin un cunoscu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omul răspunde, mai mult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rieteni de ai m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are sunt, spune sec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cel întrebat, arată spre priciul de vis-a-vis, către fereastră şi apoi în faţ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emnaţi sunt chemaţi să vină în mijlocul camerei. Li se spune apoi, ca toţi trei să se aşeze pe masă, stând turceşte; cel ales de Ţurcanu e separat de ceilalţi doi, care stau în faţa lui,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uc; nu înţeleg ce are de gând cu ei. E greu să ştii, dacă urmează un joc stupid sau dacă e vorba de vreo tăinuire păstrată de unul din ei şi dată în vileag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se întoarce, mai mult spre bătăuşi, grupaţi lângă uşă şi spun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ăştia trei; au făcut parte din acelaşi cuib. După ce au fost condamnaţi, au găsit de cuviinţă să-şi ducă activitatea legionară şi în închisoare. Pe celular, până în ziua când au fost aduşi în această cameră, ţineau regulat şedinţe d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bătăuşii izbucnesc în hohote de râs. Cei trei de pe masă, se uită unul la altul, cu ochi holbaţi de mirare, de zăpăceal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ontinuă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ătându-1 pe cel chemat, primul, e şeful ăstorlalţi doi</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ol, râsul batjocoritor al bătăuşilor devine până la urmă o adevărată cascadă de hohote, de-ai zice ca n-ar mai putea fi 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face un semn cu mâna şi râsul se opreşte brusc.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pare ceva mai isteţ (cel arătat, e înalt, blond, cu o faţă nu tocmai maturizată) acceptă să-1 aibă de şef pe nenorocitul care sade în faţa lui turceşte. Uitaţi-vă la el ce cap de imbecil are. Hohotele de râs izbucnesc din nou, ca la comandă. Şeful face din nou semn cu mâna şi iar e liniş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ălalt pare şi el mai dezgheţat decât şeful. Râsul se dezlănţ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i teroriz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ia dă-le câte două palm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 în faţa unei astfel de situaţii, reuşeşte numai să lase capul în jos; mâinile îi rămân imobile. Ţurcanu se dă lângă el, îl priveşte fix, încruntat şi-i spune din nou,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şi întoarce capul spre Ţurcanu; în ochi, neputi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e izbit cu pumnul în piept de Ţurcanu şi victima cade de pe masă, răsucindu-se ca o pisică aruncată în gol. Cu toată greutatea corpului, răbufneşte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urlă bătăuşul, îţi închipui că poţi ezita să execuţi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în sus, după care Steiner şi Gherman îl apucă de mâini; i le dau, strâ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îl pălmuieşte puternic, sucindu-i capul dintr-o parte în alta, brutal,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ins apoi pe masă, cu burta în jos. E descălţat. Cei doi, care trebuiau, potrivit ordinului, să fie pălmuiţi, primesc câte o b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ţi-1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zitare a celor doi le aduce imediat o ploaie de bâte şi curele în cap, pe spinare, peste mâin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r-o resemnare totală, cu capetele în piept, tremurând, terorizaţii încep să lovească în tălpile celui de pe masă, ţinut strâns de patru inşi, de mâini şi de picioare. La un moment dat, victima dă să zbiere de durere, dar i se astupă imediat gur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ătut la tălpi, până a rămas în nesimţire, lungit pe masă. O bătaie care înseamnă: aici nu se poate rezista. Iar noi, ceilalţi, înlemniţi de atâta cruzime, rămânem cu privirile aţintite în ciment; e semn de neputinţ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la mijlocul lui Februarie. Zilele trec înspăimântător de greu. În ultima săptămână am fost zi de zi ţinuţi cu mâinile în sus. În fiecare zi, am fost bătuţi la spate, pe rând, câte şapte-opt pe zi; feţe schimonosite de durere, priviri de oameni înspăimântaţi, îmi amintesc numai de unul – voinic, cu un piept lat – care a schiţat o uşoară împotrivire, când a fost ales de Ţurcanu să fie întins pe masă</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u bătut la tălpi atât de mult, încât la un moment dat, ne mai zbătându-se, m-am întrebat dacă mai simte vreo durere. Când a fost dat jos de pe masă, a încercat în van să se ţină pe picioare; a căzut. Într-o sforţare disperată s-a ridicat; slăbiciunea 1-a învins; a căzut din nou. Apoi, s-a târâ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trecut poate de ora opt. în camera 4 Spital e linişte totală. Suntem ca o lume moartă, în urma unui cataclism nemilos. Nu se aude nici măcar respiraţia fiinţelor abrutizate de pe prici. Bătăuşii sunt şi ei stane de piatră, fiecare la locul lui. Însuşi Ţurcanu e întins pe pat, mâna dreaptă sub ceafă, privirea fixată într-un punct în tavan. Câteodată îşi roteşte capul, privindu-ne cu un aer, în acelaşi timp sever şi absent. Dar ciudat, această nemişcare care mă dezolează, se amestecă parcă cu o senzaţie de libertate. Cum bătăuşii nu-şi mai au privirile aţintite pe noi, ca şi cum n-ar mai fi nevoie să fim observaţi, am simţământul că sunt liberat de acest program de schingiuire a trupului, de acest chin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privirea mi se încrucişează cu a lui Mătăsaru, de pe priciul de vis-a-vis. Tresar şi inima îmi zvâcneşte uşor – e pentru prima oară, de patru săptămâni, când pot să mă înţeleg cu cineva, aşa din ochi. Am dat de o faţă dură, dar totuşi prietenoasă, care mi-a aruncat un surâs ascuns, fugitiv. Apoi, şi-a închis ochii uşor ca şi cum ar fi spus: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e întreruptă. Ţurcanu se scoală brusc, sare în picioare. Tresar. Arată, ca şi cum ar vrea să zică: programul trebui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să, îşi propteşte mâinile de muchea laturii din spre partea mea. Rămâne apoi, un timp, cu capul în jos. Deodată şi-aruncă privirea peste noi şi ne spune cu o voce gravă, plin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i face o demascare neobişnuită. Apoi, cu paşi rari, se îndreaptă spre paturile de fier. Se opreşte în faţa lui Pătrăşcanu, unul din bătăuşii cei mai nemiloşi. Îl priveşte fix. Acesta păleşte; în câteva secunde e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a paralizat; nu-mai închipuisem că şi un bătăuş poate să trecă prin spaima prin care trecem noi, cei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spră, de acuzator, cu mâna îndreptată spre bătăuş, Ţurcan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masc pe Nuţ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la comandă, cel demascat, tremură din tot corpul. E ca şi cum ar fi supus unui curent electric, ce-1 furnic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de care sunt cuprins, îmi dau acum perfect seama că bătăuşii, aceşti roboţi creaţi în purgatoriul care este Penitenciarul Piteşti, au trecut prin chinuri supra-omeneşti până să ajungă instrumentele Ministerului de Interne. Nu-mi închipuisem că un om poate tremura de frică, aşa cum tremură acum cel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pe el, Ţurca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ătrăşcanule, ai spus că n-ai să mai ascunzi nimic din ce e duşmănos clasei muncitoare. Ai minţit şi în trecut, dar după ce ai fost odată demascat, ai promis că vei scoate tot putregaiul din tine. Dar nu vrei; rămâi un duşman odios al poporului muncitor, care îţi dă ai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tonul, Ţurca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ăşcanu a ţinut ascuns aici, că logodnica lui a făcut şi ea parte din Mişcarea Legionară. E cât se poate de grav! Gândiţi-vă, câte suflete poate să otrăvească această fiinţă care se mişcă liber printre oamenii cinstiţ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tremură înspăimântător. Mă gândesc, că acest om trebuie să fi fost chinuit în mod groaznic în aceste aşa numite demascări, ca să ajungă acum, demascat pentru încă odată, să aibă asemenea spasme. În urma dezvăluirii adusă de Ţurcanu, neputinciosul robot, această fiinţă pe care o credeam dezumanizată, arată că totuşi, undeva în străfundul inimii lui, au mai rămas sentimente proprii fiinţei umane. În ochi i se poate citi suferinţa pe care a îndurat-o; şi parcă vrea să spună: am făcut tot ce omeneşte s-a putut face, am îndurat cele mai groaznice chinuri, dar totul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Ţurcanu, cu o privire care cere parcă îndurare, să-1 lase în viaţă</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eroristul face semn celorlalţi bătăuşi; sunt şi ei nemişcaţi, muţi, cu ochii îngroziţ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1, spune rar şi calm Ţurcanu. Sar imediat Gherman, Puşcaşu, Steiner, Roşea şi Oprea. Pătrăşcanu e tras de pe pat, târât în mijlocul camerei, dezbrăcat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culoarul suferinţei din doisprezece roboţi şase de o parte, şase de alta. Sunt înarmaţi toţi cu bâte şi curele. Ţurcanu are în mână o varga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tul, tremurând mereu îngrozitor, e legat zdravăn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upliciul i-a sosit: Pătrăşcanu e împins între roboţi. Totul se desfăşoară în cea mai perfectă ordine, într-o tăcere mormântală. Apoi, ca la comandă, bătăuşii îşi ridică mâinile înarmate cu bâte şi curele. O fac fără ordin, ca la comanda unei voc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ovească la întâmplare, dar cu o înverşunare, care face să-mi oprească respiraţia</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u varga lui – tare dar flexibilă – dă în victim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tăşcanu e tot numai sânge. Mai îndură ce mai îndură, după care se prăbuşeşte. E călcat în picioare d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lungit pe spate; şi ce mi-e dat să văd?</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isprezece inşi se aşează pe el, perfect, ca nişte saci. Am convingerea că omul de pe ciment îşi va da acum sufletul. Îi văd ochii holbaţi de groază; gura deschisă de sufocare</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pă un timp, roboţii îl eliberează: se dau jos,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e mânjit de fecalele lăsate de Pătrăşcanu</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aşteaptă un timp să-şi revină. E întins pe ciment, pe burtă. Gura îi sângerează; şi-a pierdut câţiva dinţi. Cum s-a întâmplat, nu pot să-mi dau seama; la un moment dat, n-am mai putut urmăr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acnu, lângă el, îi ridică capul cu piciorul. Apoi, arată cu mâna spre fecale. Mi-e dat să văd cea mai oribilă scenă, ce nu mi-aş fi putut-o măcar imagina: Pătrăşcanu se târăşte spre locul murdărit; îşi apasă faţa în propriile-i excrement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un ordin, numai printr-un semn, fără să schiţeze cea mai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şi mi-o fixez pe ciment, în faţa mea. Respiraţia greoaie a celor din jurul meu îmi spune că sunt şi ei îngroziţi, scârbiţi, epuizaţi de acesta scenă, executată numa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Pătrăşcanu şi-a lăsat gura în propriile-i fecale e dovada că teroarea la care au fost supuşi aceşti oameni, pentru a fi transformaţi în roboţi, trebuie să fi atins proporţii sinistre</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u mult înainte de miezul nopţii, ni se dă voie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mine însumi, vreau să adorm cât mai repede, să şterg din faţa ochilor scena de groază şi să alung aşa tristeţea de care sunt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nopţii mă deştept, fiindcă zvârcolirile lui Pătrăşcanu sub loviturile de bâtă, îmi vin mereu în urechi</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supliciile din ultimele zile m-au împiedicat să-mi dau seama că Martie a venit şi vremea, aşa cum o văd pe fereastră, s-a schimbat. Azi e Miercuri 1 Martie 1950. Au trecut şase zile de la demascarea lui Pătrăşcanu. Acum e în rândul nostru, al celor terorizaţi, în timpul zilei i se dă voie câteodată să şadă lungit pe burtă, din cauza durerilor de pe urma rănilor ce le ar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ordin să ţinem mâinile în sus; aşa trebuie să aşteptă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mi-arunc privirea spre fereastră şi îmi dau seama că afară e primăvară. Pe geamul deschis, un vânt uşor, ca o apă lină, pătrunde până la noi, înviorându-mi faţa; o ploaie liniştită în timpul nopţii, a presărat ferestrele cu broboane cristaline. Simt cum pământul îşi lasă un miros de prospeţime şi dintr-un arbore din curtea penitenciarului ciripitul unei păsări ce parcă încearcă să înveţe o melodie pătrunde până la mine. Ţurcanu, pentru prima oară, are azi o faţă radioasă; e poate sub influenţa timpului care se schimbă afară! Apoi, după un timp, fără nici o introducere, începe să ne spună câte ceva de Canalul Dunăre-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 construcţie măreaţă va realiza clasa muncitoare. Să construieşti un canal, care să taie Dobrogea de la Dunăre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lasă muncitoare ne îngăduie şi nouă, duşmanii ei de până mai ieri, să luc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l ne vom face o viaţă nouă, vom construi oraşe de-a lungul lui, unde desigur, vom cere să rămânem pentru totdeauna. Ne vom bucura de-o viaţă sănătoasă şi vom munci cu avânt; cu entuziasmul de care vom da dovadă, vom căpăta încrederea clasei muncitoare care ne va ierta crim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şi unii dintre noi, terorizaţii, rămân cu gura căscată la el, ca şi cum cine ştie ce adevăruri ar spune! Am mai auzit la Jilava vorbindu-se de acest canal, de la oameni noi arestaţi. Ar fi un ordin dat de Uniunea Sovietică, lucrarea ar urma să fie făcută de deţinuţi şi se crede că condiţiile de muncă vor fi extrem de aspre</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să că, fiind duşi la canal, implicit ar înceta şi terorizarea noastră, cel puţin sub forma crudă de aici. Nu-mi pot imagina că acolo, în lagărele acestui enorm şantier, s-ar putea continua cu zeci de mii de deţinuţi ceea ce se întâmplă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iese din cameră şi se reîntoarce numai înainte de masa de seară! Ne anunţă că a doua zi vom avea o inspecţie;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oteşte privirea de la un cap la altul al camerei, ne spune că unii dintre noi vor trebui să ia loc sub prici. E vorba de cei care au semne pe faţă, de pe urma bătăilor. Îi numără, arătându-i cu degetul; sun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erfidie! E de necrezut. Ministerul de Interne ţine să apară străin de teroarea dezlănţuită aici. Un gând îmi fulgeră prin minte: aşa stând lucrurile, ce i-ar im-piedeca pe cei de la Interne sau pe cei ce-au iniţiat schingiuirea noastră, să nu-i facă la un moment dat răspunzători pe aceşti roboţi, creaţi tocmai de ei? Aceasta ar putea să vină, atunci când dărâmarea trupească şi sufletească a unora dintre noi va fi un fapt împlinit. Experienţa va putea lua sfârşit; s-a aflat, în ce măsură poate fi creat omu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care mă muncesc în acesta seară</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ârziu, când avem voie să ne culcăm, sub lumina palidă a becului, trupurile zdrobite se întind pe scoarţele de pe scânduri, încheind astfel încă o zi în camera 4 Spital. Apoi, totul se şterge sub ploap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ntem ascultaţi ceva mai târziu ca de obicei. Apoi, mergem pe grupe, la WC. Suntem lăsaţi să ne spălăm, cu oarecar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ne aşteptăm ceaiul. Apoi ni se dă voie să avem mâinile afară di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Ţurcanu ne spune să ne dăm jos de pe priciuri şi să stăm în picioare, fiecare în dreptul locului său. Apoi, doisprezece dintre noi, cei cu urme de bătaie pe faţă, se vâră, încet, supuşi, sub prici. E prima oară, de cinci săptămâni, când stau în picioare, nu numai pe pat, ca ologii. Fiecare îşi reţine un suflu de uşurare, ca şi cum s-ar teme, că această infimă plăcere să nu-i fie luată dintr-un capriciu al teroristului. Unii îşi mişcă picioarele să se dezmorţească, dar timid, ca nu cumva această mişcare să fie considerată ca un exces de libertate</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fară pe culoar se aud paşi pripiţi. Sunt gardienii care probabil aşteaptă, odată cu noi, inspecţia. E aceeaşi, pentru terorişti ca şi pentru terorizaţi! Suntem mereu într-o aşteptare lungă. În fine, uşa se deschde. În ea apare directorul penitenciarului, Dumitrescu. Se dă deoparte, şi într-o linişte totală, îşi face intrarea, drept spre mijlocul camerei, omul care trebuie să constate starea terorizaţilor. E în jurul vârstei de patruzeci de ani, păr deschis, mai mult blond, cap oval, parcă prea mic faţă de trup, trăsăturile feţei, regulate, îşi roteşte privirea, scurt, peste noi; îi surprind în ochi încercarea să prindă dintr-o dat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directorul penitenciarului şi cu o mişcare a mâinilor, care vrea să însemne: sunt mulţumit, se îndreaptă spre uşă. La ieşire, îl priveşte pentru o clipă, fix, pătrunzător, pe Ţurcanu</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în spatele lui, paşi grăbiţi se pierd pe culoar, iar noi, rămânem muţi, încremeniţi, temători. Am presentimentul că programul de abrutizare va continua. Simţurile nu mă înşeală: începe bătaia generală</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ferit în mâini, îmi rotesc ochii de la un cap la altul al camerei. Citesc în ochii celorlalţi că-şi dau şi ei pe deplin seama, că omul care şi-a aruncat pentru câteva clipe privirea peste noi, este unul din cei care urmăresc în de-aproape desfăşurarea terorii din Penitenciarul Piteşti. El şi alţii, pe care încă nu i-am văzut, sunt aceia care hotărăsc, cum să trăim sau cum să murim</w:t>
      </w:r>
      <w:r>
        <w:rPr>
          <w:rFonts w:cs="Arial"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şa, cu capul în piept, încovoiat, apărându-mă instinctiv de ploaia de bâte şi curele, dar cu gândul mereu la necunoscuţii care au iniţiat această experienţă. Oameni noi, ieşiţi din «pacea» instaurată după cel de al doilea război mondial! Ştiu ce ne trebuie, atât nouă cât şi vouă – îmi spun – noi avem nevoie de libertatea pierdută odată cu impunerea comunismului; dar cum să vă smulgem rădăcinile ce vi le-aţi înfipt în pământul nostru şi cum să frângem acest cerc de fier din jurul capetelor noastre? Iar vouă, nu vă trebuie altceva, decât să luaţi aminte, că cerneala de-abia s-a uscat pe nenumăratele file ale dosarelor de la Nurnberg şi aţi şi reluat firul atrocităţilor, de un sinistru însă neimaginat de cei ce v-au precedat în făptuirea crimei. Aţi spus atunci, când aţi fost cocoţaţi la cârma ţării noastre, că iubiţi mai mult ca orice libertatea. Aţi cântat-o, dar nu pentru mult timp. Peste noapte, i-au luat locul zăngănitul lanţurilor şi urletul durerii</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de doi ani nu aud altceva decât jalea încătuş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putea să uit aceste cinci săptămâni de încremenire pe prici, bătaia generală din fiecare zi, ochii care ne privesc prin zgârieturile vopselei de pe geamul uşii, ochii holbaţi de spaimă, tremuratul mâinilor ţinute în sus, chinul foamei, culoarul supliciului, carnea sângerândă, leşinul celor bătuţi la tălpile picioarelor, cei trei morţi</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ev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deşteptare, nu mai suntem azvârliţi de pe priciuri; suntem lăsaţi să ne tragem în linişte pantalonii pe noi. Şi – parcă nu-mi vine a crede urechilor – ni se spune că putem sta fiecare la locul lui, să ne mişcăm sau să ne uităm unde vrem. N-avem voie însă să vorb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bertate relativă îmi fac mendrele. Mă frec pe picioare, pe corp, îmi masez obrajii şi apoi mă uit în tavan, spre fereastra de la apus, spre cea de la răsărit</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iecare îşi reţine parcă un suflu de uşurare. Unii dintre noi îşi pipăie rănile de pe faţă sau pe sub cămaşă, ating uşor cu degetele carne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atruzeci de zile de groază</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le mai lungi zile din viaţa noastră! Totuşi, le-am trecut. Dar soarta a fost, ca trei să treacă în altă lume</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Ţurcanu, cu o voce calmă, dar sigură, 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ţi fi repartizaţi în diferite camere. Cred că fiecare îşi dă seama că acest început al demascărilor, pe cât a fost de greu, pe atât e de folositor pentru ceea ce va urma. Să nu uite nimeni, că trebuie să dea lupta să-şi scoată putregaiul din el. Trebuie să vă lepădaţi de trecutul murdar pe care l-aţi avut Uşa se deschide. În cameră îşi fac intrarea directorul penitenciarului şi cei doi prim-gardieni, Ciobanu şi Mândruţă. În uşă, pe culoar, sunt mulţ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i care au supravegheat teroarea îmi apar în acest moment ca vestitori de libertate. În acelaşi timp, îmi dau însă seama că nu mai sunt cel dinainte; nu sunt de loc revoltat pe călăi! Să fie un început de docilitate? Sau e poate numai instinctul de conservare care îmi înăbuşe sentimentul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itenciarului părăseşte camera. E un om robust, mereu cu pieptul scos, cap rotund, fălci proeminente, faţă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ţă are nişte liste în mână. După ce se uită atent pe ele,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auzi numele, îţi iei bagajul şi ieşi imediat afar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e trei, patru, cinci nume. Cei chemaţi îşi iau drumul spre necunoscutul demascărilor, care trebuie să continue. Au plecat şi cei doi din dreapta şi stânga mea. Au fost strigaţi şi din cei care au venit cu mine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s şi unul dintre bătăuşi, dar unul din cei făr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ogdanovici; e mereu cu capul în piept. E parcă resemnat. Se gândeşte probabil, că va rămâne aici, să fie arătat şi celor care ne vor lua locul. Ţurcanu i-a spus că va muri de mâinile lui. E omul care a acceptat reeducarea prin convingere, nu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mera se goleşte, îmi dau seama că roboţii vor rămâne aici. Vor fi poate întăriţi c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strigat şi odată cu mine, Dinu Georges-cu, Burcea, Pătrăşcanu, robotul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uloar. Un gardian ne ia în primire. Coborâm scările. Pătrăşcanu în urma noastră, de-abia se târăşte. Golul dintre spirale are acum la fiecare etaj plase de sârmă; pe viitor nimeni nu va mai putea să-şi ia viaţa în aces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cet scările. Nu vorbim între noi. Ajunşi la parter, gardianul ne introduce pe un culoar, la stânga şi apoi deschide a dou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ste alţi vreo douăzeci de deţinuţi; stau turceşte pe prici, aproape lipiţi unul de altul. Uşa se închide în spatele nostru. Nu ştiu ce să fac. Unde să mă aşez. Am dreptul să întreb sau trebuie să aştept? Îmi dau mâna pe faţă, să-mi ascund teama care-mi dă un uşor tremurat al buzelor. Feţele livide ale celor de pe prici, ochii pironiţi pe noi, îmi dau un simţământ de sfârşeală. Şi aici sunt roboţi şi schin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vreo şase metri lungime, cam tot atât de lată, o fereastră ce dă într-un zid interior, în mijlocul tavanului un bec slab. De la uşă, porneşte priciul acoperit de aceleaşi scoarţe dreptunghiulare, din resturi de stofă împletite şi merge de-a lungul a trei laturi ale camerei. Lângă uşă, un loc liber de vreo câţiva metri pătraţi. Când am intrat în cameră, puterile parcă mi se tăiaseră; cele douăzeci şi două de perechi de ochi holbaţi şi feţele supte îmi provocaser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oarecum liniştit. Şeful camerei ne-a făcut loc pe prici. Eu şi Dinu Georgescu – el la vreun metru de mine – vis-a-vis de uşă, Burcea în partea opusă, vârât între doi, care şi-au redus spaţiul locativ nu tocmai cu plăcere, iar Pătrăşcanu, chiar lângă uşă, în capul priciului. S-a suit cu greu, după care, mai mult a căzut pe burtă, cu capul pe mâini, cu faţa schimonosită de durerile rănilor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i-am găsit aici nu are curiozitatea, sau mai de grabă curajul să se arate curioşi de ce a fost schilodit atât de rău Pătrăşcanu. La rândul meu, nici eu nu îndrăznesc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toţi cei de aici au trecut prin camera 4 Spital. O văd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tăcere. Numai arareori se spune câte o vorbă, două,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ce vrea: se uită în tavan şi-aruncă privirea pe fereastră sau, pur şi simplu, se lungeşte pe locul lui. Dealtfel, e tot ce s-ar putea face! Mă întreb, dacă ar fi posibil să te dai jos de pe prici şi să faci o mişcare de un pas, doi – înainte şi-napoi – pe locul liber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e de statură mijlocie, cap oval, nas subţire, puţin în sus, ochi vioi, gură mică, o linie dreaptă de câţiva centimetri deasupra unei bărbi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rezemat la marginea priciului, la picioarele lui Pătrăşcanu şi din când în când vorbeşte în şoaptă cu doi, ce-şi au locul lângă robotul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l din stânga mea mă priveşte insistent, apoi mă întreabă, pe un ton care vrea să arat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desigur, pe la camera 4 Spital? Îi răspund cu aceea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între Nuţi Pătrăşcanu şi unchiul său, Lucreţiu Pătrăşcanu, fostul ministru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 ca şi cum aş fi ştiut de totdeauna de rudenia dintre robot şi ministrul comunist. Într-adevăr, au trăsături comune, iar nasurile, perfect drepte, regulate, sunt parcă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fiu întrebat de ce-am dat la camera 4 Spital, rămân indiferent;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şa, că cel de lângă mine e student la Facultatea de Medicină din Timişoara, are doi ani de condamnare, îl cheamă Văleanu. E voinic, un corp bine proporţionat, cap oval, trăsăturile feţei regulate şi toate împreună, alcătuiesc un om bine făcut. Mă gândesc că decât aici, i-ar fi stat mai bine într-o societate mondenă, înconjurat de fete cu stare, gata fiecare să-şi aducă ca zestre un cabinet medical, amenajat cu toată aparatura modernă</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mas singur, numai cu gândurile, mă întreb cum s-o fi ajuns la acest paradox, ca în aceeaşi familie unchiul să fie comunist iar nepotul legionar; mă gândesc la cei doi Pătrăşcanu. Unul vrea crearea unei societăţi noi, care să dea un om nou, celălalt, vrea un om nou – ieşit din însuşirea preceptelor lui Corneliu Codreanu – care să dea o societate nouă. Oricum, comunistul e cel care pune căruţa înaintea boilor</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trăşcanu de vis-a-vis de mine, nu ştiu mai nimic. A spus Ţurcanu când 1-a demascat, că a fost şeful legionarilor de la Facultatea de Medicină din Bucureşti şi că a stat închis şi în timpul războiului</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ucreţiu Pătrăşcanu, comunistul, a fost mazilit în 1948; acum, e şi el în închisoare</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omuniştii din România, care n-a fost şcolit la Moscova. Pe tot timpul războiului s-a găsit în ţară, ascuns sau cu domiciliul supravegheat la</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altfel dispare la începutul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era căutat, dar nu de poliţie. Iuliu Maniu avea oarecare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cea primăvară, când bombardierele anglo-americane străbăteau cerul României, de la apus spre răsărit. În fiecare zi era alarmă. Sus, cerul parcă mai albastru ca niciodată, rămânea, şerpuit de dârele de fum lăsate din coada Liberatoarelor, impasibil la ce e jos. Oamenii îşi căutau adăposturi de urgia bombardierelor. Apoi le urmăreau cu privirea, până departe la orizont. Nu-mi era frică de «fortăreţele zburătoare» eram însă terorizat la gândul că de-acolo dinspre răsărit, unde la pierdeam din ochi, într-o zi, mai devreme sau mai târziu, ar putea să dea peste noi puhoiul armatelor sovietice. Gândurile şi adierea vântului de primăvară îmi dădeau o nostalgie a trecutului, nu prea îndepărtat, când în România nu se vorbea de pericolul armatelor sovietice. Gândurile şi adierea vântului fiindcă noi, în România, nu aveam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vară, Lucreţiu Pătrăşcanu, comunistul, 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mocrate din România – Naţional-Ţărănesc, Naţional Liberal şi Social-Democrat – creaseră un consiliu, care să analizeze situaţia în care se găsea ţara la acea oră. Victoria aliaţilor nu mai era pusă la îndoială. Însuşi Mareşalul Antonescu ducea tratative în vederea încheierii unui armistiţiu cu Uniunea Sovietică, în capitala Suediei. Aşa că trecea cu vederea activitatea consiliului partidelor democrate, care prinr-un emisar al lor, ducea tratative cu anglo-americanii la Cairo. Din ambele părţi se spera, probabil, să se înlăture amestecul sovietic în treburile României</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Preşedintele Partidului Naţional-Ţărănesc, Nicolae Penescu, Secretarul general al partidului, Dinu Brătianu, Preşedintele Partidului Naţional-Liberal şi Titel Petrescu, Preşedintele Partidului Social-Democrat, au o întrunire la Bucureşti. Aici cad de acord, că ţinând totuşi seama, că trupele sovietice vor fi acelea care vor intra în România şi nu cele americane, ar fi oportun ca din consiliu să facă parte ş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de und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teva duzini de comunişti – mai degrabă spioni pentru Uniunea Sovietică – se găseau internaţi în lagărul de la Târgu-Jiu, iar alţii se găseau în Uniunea Sovietică. E adevărat, pe de altă parte, că Partidul Comunist ar fi numărat în trecut câteva sute de membri, sigur este însă că în primăvară anului 1944, conducătorii partidelor democrate nu puteau dădea măcar de un singur exemplar! Îşi aduc totuşi aminte de Lucreţiu Pătrăşcanu, poate unde era unicul intelectual al partidului comunist; Lucreţiu Pătrăşcanu şi-a luat doctoratul în drept la Berlin. Ştiau că nu e internat la Târgu-Jiu şi după informaţiile lor, nu dăduse bir cu fugiţii în Uniunea Sovietică. Trebuia deci, să fie în România. Nu puteau da însă sfoară în ţară de găsirea lui, că doar activitatea le era secretă. S-au gândit atunci şi-au apelat la comandantul armatei a 4-a din Moldova, Generalul Rac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4 aduc eu; e undeva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eneralul se prezintă cu Lucreţiu Pătrăşcanu în faţa lui Maniu, Brătianu, Penescu şi 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tot Pătrăşcanu, odată ajuns în faţa democraţilor români! Îşi împreuna mâinile în semn de respect şi nu-i venea să-şi creadă ochilor că se găsea alături de marele democrat,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de crearea Consiliului partidelor democrate din România şi că e chemat şi el să reprezinte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supremă! Un comunist e chemat de Iuliu Maniu, să ia parte la ro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şi recunoşti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Lucreţiu Pătrăşcanu, Ministrul Justiţiei în guvernul Petru Groza, impus ţării de Vâşinski, taie şi spânzur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Brătianu, Penescu, Titel Petrescu şi toţi democraţii români sunt – în propaganda deşănţată a comuniştilor – duşmanii muncitorimii, ţărănimii, uneltele imperialiştilor americani; sunt reacţionari, retrograzi, fascişti</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mocraţi sunt acum ei, comuniştii! Iar Lucreţiu Pătrăşcanu, «democratul» Pătrăşcanu, îşi scrie cartea «Sub cele trei dictaturi». Şi o expune în toate vitrinele. Oamenii se grăbesc s-o cumpere; poate vor de acolo de ceva care să le înlăture teama, că o nouă dictatură nu se va instaura în România</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r fi putut găsi în ea; un fapt e cert: Lucreţiu Pătrăşcanu dă ordin să fie epuraţi din barou avocaţii care refuză să se înscrie în partidele guvernamentale, comunist sau cele ali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e să mai afli din cartea lui despre dictatu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vreun an şi guvernul comunist pune capăt oricărei activităţi a partidelor democrate din România. Prin Februarie 1947 Lucreţiu Pătrăşcanu devine şi Profesor universitar. Ce uşor se reuşeşte cât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cursul de Economie Politică la Facultatea de Drept din Bucureşti, în aula cea mare. Bine înţeles, începutul a fost făcut pentru oficialităţi. Tot guvernul era acolo, corpul diplomatic şi noua protipendadă comunistă. Afară, pe culoare, fuseseră instalate difuzoare, ca să poată auzi şi studenţii ce spune conferenţiarul despre subiectul ce şi 1-a propus: «Este Economia Politică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laudat furtunos de cei din aulă; afară pe culoare însă, domnea o stare de nelinişte. Pentru studenţi, acest început nu era de bun augur. Era indiciul că în aulele Facultăţii de Drept vor lua loc oameni noi la catedră, aleşi la bunul plac a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a un semn rău prevestitor, moare profesorul Ion Gruia. Cheltuielile de înmormântare au fost acoperite de cheta făcută printre studenţi. I. V. Gruia fusese epurat din barou de Lucreţiu Pătrăşcanu. Salariul de profesor pe timpul inflaţiei nu-i ajungea desigur să-şi acopere cheltuielile pentru primele zece zile ale lunii. Aşa, a murit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au urmat, mulţi profesori ai Facultăţii de Drept din Bucureşti au fost înlocuiţi cu oameni noi. Alţii au fost arestaţi</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onferinţa din aula mare a Facultăţii, curiozitatea mă împinge să văd ce se întâmplă la cursul de economie politică al lui Lucreţiu Pătrăşcanu. Mă îndrept spre sala unde-şi ţine prelegerile. Pe culoar, nici ţipenie de om. Îmi zic că sala trebuie să fie ticsită de studenţi, aşa cum era cu un an, doi, în urmă, la cursul lui Istrate Micescu. Deschid prima uşă a amfiteatrului, cu grija omului care nu vrea să turbure activitatea altora şi din liniştea micului antreu, dau în aula aproape goală. Tăcere mormântală! La catedră, Lucreţiu Pătrăşcanu pare că-şi caută un pasagiu într-o broşură; în primul rând, cinci auditori, cu ochii aţinti pe cărticică şi pe degetele profesorului. Sunt ca în aşteptarea unei dovezi perem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îşi întrerupe căutatul, îmi zâmbeşte şi-mi face semn să iau loc. Cei cinci îmi surâd toţi laolalt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am picat aici ca musca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esfârşit de lungi, profesorul dă de pasagiul de care are nevoie; îi dă citire, după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Rosetti, ne aduce aceste preţioase indicii, că proprietatea în ţările româneşti a fost la început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au din cap de sus în jos. Îşi arată astfel deplina lor aprobare pentru obârşia colectivismului în România</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prind cine să fie acest Rosetti şi cum e intitulată broşurică. Nimic! Să întreb, nu e deloc oportun; s-ar rămâne cu impresia, ca aş vrea să iau şi eu parte în mod serios la acest curs, care aduce mai degrabă a şedinţă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reocupă deocamdată, e cum s-o zbughesc de aici, nu de altceva, dar să nu dea de mine vreun cunoscut. Orice, numai de colaboraţionist nu vreau să fiu etichetat. Brusc, îmi iau inima în dinţi şi din câţiva paşi, întinşi larg, pe vârful picioarelor, fără zgomot, sunt afară</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zi mă chinuiesc să ştiu, cum s-o fi ajuns la întemniţarea lui Lucreţiu Pătrăşcanu! Să fie la mijloc numai consecinţa unei lupte pierdute de el, pentru putere, în sânul Comitetului central al Partidului comunist, sau urmarea acelei ieşiri bruşte, după abolirea monarhiei! Trebuia un nume dat ţării, noii republici. Căzuseră de acord să-i zică Republica Socialistă România. La care Lucreţiu Pătrăşcanu, cu privirea pierdută în gol,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publica Socialistă România, Republica Socialistă Azerbaidjan, Republica Socialistă Uzbekista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ţara a luat numele de Republica Populară Română, iar Pătrăşcanu a luat drumul puşcăriei</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vreo şase metri lungime, cam tot atât de lată, o fereastră ce dă într-un zid interior, în mijlocul tavanului un bec slab. De la uşă, porneşte priciul acoperit de aceleaşi scoarţe dreptunghiulare, din resturi de stofă împletite şi merge de-a lungul a trei laturi ale camerei. Lângă uşă, un loc liber de vreo câţiva metri pătraţi. Când am intrat în cameră, puterile parcă mi se tăiaseră; cele douăzeci şi două de perechi de ochi holbaţi şi feţele supte îmi provocaser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oarecum liniştit. Şeful camerei ne-a făcut loc pe prici. Eu şi Dinu Georgescu – el la vreun metru de mine – vis-a-vis de uşă, Burcea în partea opusă, vârât între doi, care şi-au redus spaţiul locativ nu tocmai cu plăcere, iar Pătrăşcanu, chiar lângă uşă, în capul priciului. S-a suit cu greu, după care, mai mult a căzut pe burtă, cu capul pe mâini, cu faţa schimonosită de durerile rănilor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ce i-am găsit aici nu are curiozitatea, sau mai de grabă curajul să se arate curioşi de ce a fost schilodit atât de rău Pătrăşcanu. La rândul meu, nici eu nu îndrăznesc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toţi cei de aici au trecut prin camera 4 Spital. O văd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tăcere. Numai arareori se spune câte o vorbă, două,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ce vrea: se uită în tavan şi-aruncă privirea pe fereastră sau, pur şi simplu, se lungeşte pe locul lui. Dealtfel, e tot ce s-ar putea face! Mă întreb, dacă ar fi posibil să te dai jos de pe prici şi să faci o mişcare de un pas, doi – înainte şi-napoi – pe locul liber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e de statură mijlocie, cap oval, nas subţire, puţin în sus, ochi vioi, gură mică, o linie dreaptă de câţiva centimetri deasupra unei bărbi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rezemat la marginea priciului, la picioarele lui Pătrăşcanu şi din când în când vorbeşte în şoaptă cu doi, ce-şi au locul lângă robotul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l din stânga mea mă priveşte insistent, apoi mă întreabă, pe un ton care vrea să arat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desigur, pe la camera 4 Spital? Îi răspund cu aceea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ţâ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între Nuţi Pătrăşcanu şi unchiul său, Lucreţiu Pătrăşcanu, fostul ministru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 ca şi cum aş fi ştiut de totdeauna de rudenia dintre robot şi ministrul comunist. Într-adevăr, au trăsături comune, iar nasurile, perfect drepte, regulate, sunt parcă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fiu întrebat de ce-am dat la camera 4 Spital, rămân indiferent;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şa, că cel de lângă mine e student la Facultatea de Medicină din Timişoara, are doi ani de condamnare, îl cheamă Văleanu. E voinic, un corp bine proporţionat, cap oval, trăsăturile feţei regulate şi toate împreună, alcătuiesc un om bine făcut. Mă gândesc că decât aici, i-ar fi stat mai bine într-o societate mondenă, înconjurat de fete cu stare, gata fiecare să-şi aducă ca zestre un cabinet medical, amenajat cu toată aparatura modernă</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mas singur, numai cu gândurile, mă întreb cum s-o fi ajuns la acest paradox, ca în aceeaşi familie unchiul să fie comunist iar nepotul legionar; mă gândesc la cei doi Pătrăşcanu. Unul vrea crearea unei societăţi noi, care să dea un om nou, celălalt, vrea un om nou – ieşit din însuşirea preceptelor lui Corneliu Codreanu – care să dea o societate nouă. Oricum, comunistul e cel care pune căruţa înaintea boilor</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trăşcanu de vis-a-vis de mine, nu ştiu mai nimic. A spus Ţurcanu când 1-a demascat, că a fost şeful legionarilor de la Facultatea de Medicină din Bucureşti şi că a stat închis şi în timpul războiului</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ucreţiu Pătrăşcanu, comunistul, a fost mazilit în 1948; acum, e şi el în închisoare</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omuniştii din România, care n-a fost şcolit la Moscova. Pe tot timpul războiului s-a găsit în ţară, ascuns sau cu domiciliul supravegheat la</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z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altfel dispare la începutul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era căutat, dar nu de poliţie. Iuliu Maniu avea oarecare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cea primăvară, când bombardierele anglo-americane străbăteau cerul României, de la apus spre răsărit. În fiecare zi era alarmă. Sus, cerul parcă mai albastru ca niciodată, rămânea, şerpuit de dârele de fum lăsate din coada Liberatoarelor, impasibil la ce e jos. Oamenii îşi căutau adăposturi de urgia bombardierelor. Apoi le urmăreau cu privirea, până departe la orizont. Nu-mi era frică de «fortăreţele zburătoare» eram însă terorizat la gândul că de-acolo dinspre răsărit, unde la pierdeam din ochi, într-o zi, mai devreme sau mai târziu, ar putea să dea peste noi puhoiul armatelor sovietice. Gândurile şi adierea vântului de primăvară îmi dădeau o nostalgie a trecutului, nu prea îndepărtat, când în România nu se vorbea de pericolul armatelor sovietice. Gândurile şi adierea vântului fiindcă noi, în România, nu aveam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vară, Lucreţiu Pătrăşcanu, comunistul, 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mocrate din România – Naţional-Ţărănesc, Naţional Liberal şi Social-Democrat – creaseră un consiliu, care să analizeze situaţia în care se găsea ţara la acea oră. Victoria aliaţilor nu mai era pusă la îndoială. Însuşi Mareşalul Antonescu ducea tratative în vederea încheierii unui armistiţiu cu Uniunea Sovietică, în capitala Suediei. Aşa că trecea cu vederea activitatea consiliului partidelor democrate, care prinr-un emisar al lor, ducea tratative cu anglo-americanii la Cairo. Din ambele părţi se spera, probabil, să se înlăture amestecul sovietic în treburile României</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Preşedintele Partidului Naţional-Ţărănesc, Nicolae Penescu, Secretarul general al partidului, Dinu Brătianu, Preşedintele Partidului Naţional-Liberal şi Titel Petrescu, Preşedintele Partidului Social-Democrat, au o întrunire la Bucureşti. Aici cad de acord, că ţinând totuşi seama, că trupele sovietice vor fi acelea care vor intra în România şi nu cele americane, ar fi oportun ca din consiliu să facă parte ş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i, de und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teva duzini de comunişti – mai degrabă spioni pentru Uniunea Sovietică – se găseau internaţi în lagărul de la Târgu-Jiu, iar alţii se găseau în Uniunea Sovietică. E adevărat, pe de altă parte, că Partidul Comunist ar fi numărat în trecut câteva sute de membri, sigur este însă că în primăvară anului 1944, conducătorii partidelor democrate nu puteau dădea măcar de un singur exemplar! Îşi aduc totuşi aminte de Lucreţiu Pătrăşcanu, poate unde era unicul intelectual al partidului comunist; Lucreţiu Pătrăşcanu şi-a luat doctoratul în drept la Berlin. Ştiau că nu e internat la Târgu-Jiu şi după informaţiile lor, nu dăduse bir cu fugiţii în Uniunea Sovietică. Trebuia deci, să fie în România. Nu puteau da însă sfoară în ţară de găsirea lui, că doar activitatea le era secretă. S-au gândit atunci şi-au apelat la comandantul armatei a 4-a din Moldova, Generalul Rac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4 aduc eu; e undeva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Generalul se prezintă cu Lucreţiu Pătrăşcanu în faţa lui Maniu, Brătianu, Penescu şi Tite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tot Pătrăşcanu, odată ajuns în faţa democraţilor români! Îşi împreuna mâinile în semn de respect şi nu-i venea să-şi creadă ochilor că se găsea alături de marele democrat,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de crearea Consiliului partidelor democrate din România şi că e chemat şi el să reprezinte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supremă! Un comunist e chemat de Iuliu Maniu, să ia parte la ro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şi recunoşti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Lucreţiu Pătrăşcanu, Ministrul Justiţiei în guvernul Petru Groza, impus ţării de Vâşinski, taie şi spânzur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Brătianu, Penescu, Titel Petrescu şi toţi democraţii români sunt – în propaganda deşănţată a comuniştilor – duşmanii muncitorimii, ţărănimii, uneltele imperialiştilor americani; sunt reacţionari, retrograzi, fascişti</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mocraţi sunt acum ei, comuniştii! Iar Lucreţiu Pătrăşcanu, «democratul» Pătrăşcanu, îşi scrie cartea «Sub cele trei dictaturi». Şi o expune în toate vitrinele. Oamenii se grăbesc s-o cumpere; poate vor de acolo de ceva care să le înlăture teama, că o nouă dictatură nu se va instaura în România</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r fi putut găsi în ea; un fapt e cert: Lucreţiu Pătrăşcanu dă ordin să fie epuraţi din barou avocaţii care refuză să se înscrie în partidele guvernamentale, comunist sau cele ali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e să mai afli din cartea lui despre dictatu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vreun an şi guvernul comunist pune capăt oricărei activităţi a partidelor democrate din România. Prin Februarie 1947 Lucreţiu Pătrăşcanu devine şi Profesor universitar. Ce uşor se reuşeşte cât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cursul de Economie Politică la Facultatea de Drept din Bucureşti, în aula cea mare. Bine înţeles, începutul a fost făcut pentru oficialităţi. Tot guvernul era acolo, corpul diplomatic şi noua protipendadă comunistă. Afară, pe culoare, fuseseră instalate difuzoare, ca să poată auzi şi studenţii ce spune conferenţiarul despre subiectul ce şi 1-a propus: «Este Economia Politică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laudat furtunos de cei din aulă; afară pe culoare însă, domnea o stare de nelinişte. Pentru studenţi, acest început nu era de bun augur. Era indiciul că în aulele Facultăţii de Drept vor lua loc oameni noi la catedră, aleşi la bunul plac a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a un semn rău prevestitor, moare profesorul Ion Gruia. Cheltuielile de înmormântare au fost acoperite de cheta făcută printre studenţi. I. V. Gruia fusese epurat din barou de Lucreţiu Pătrăşcanu. Salariul de profesor pe timpul inflaţiei nu-i ajungea desigur să-şi acopere cheltuielile pentru primele zece zile ale lunii. Aşa, a murit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au urmat, mulţi profesori ai Facultăţii de Drept din Bucureşti au fost înlocuiţi cu oameni noi. Alţii au fost arestaţi</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onferinţa din aula mare a Facultăţii, curiozitatea mă împinge să văd ce se întâmplă la cursul de economie politică al lui Lucreţiu Pătrăşcanu. Mă îndrept spre sala unde-şi ţine prelegerile. Pe culoar, nici ţipenie de om. Îmi zic că sala trebuie să fie ticsită de studenţi, aşa cum era cu un an, doi, în urmă, la cursul lui Istrate Micescu. Deschid prima uşă a amfiteatrului, cu grija omului care nu vrea să turbure activitatea altora şi din liniştea micului antreu, dau în aula aproape goală. Tăcere mormântală! La catedră, Lucreţiu Pătrăşcanu pare că-şi caută un pasagiu într-o broşură; în primul rând, cinci auditori, cu ochii aţinti pe cărticică şi pe degetele profesorului. Sunt ca în aşteptarea unei dovezi perem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îşi întrerupe căutatul, îmi zâmbeşte şi-mi face semn să iau loc. Cei cinci îmi surâd toţi laolalt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am picat aici ca musca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esfârşit de lungi, profesorul dă de pasagiul de care are nevoie; îi dă citire, după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Rosetti, ne aduce aceste preţioase indicii, că proprietatea în ţările româneşti a fost la început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au din cap de sus în jos. Îşi arată astfel deplina lor aprobare pentru obârşia colectivismului în România</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prind cine să fie acest Rosetti şi cum e intitulată broşurică. Nimic! Să întreb, nu e deloc oportun; s-ar rămâne cu impresia, ca aş vrea să iau şi eu parte în mod serios la acest curs, care aduce mai degrabă a şedinţă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reocupă deocamdată, e cum s-o zbughesc de aici, nu de altceva, dar să nu dea de mine vreun cunoscut. Orice, numai de colaboraţionist nu vreau să fiu etichetat. Brusc, îmi iau inima în dinţi şi din câţiva paşi, întinşi larg, pe vârful picioarelor, fără zgomot, sunt afară</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zi mă chinuiesc să ştiu, cum s-o fi ajuns la întemniţarea lui Lucreţiu Pătrăşcanu! Să fie la mijloc numai consecinţa unei lupte pierdute de el, pentru putere, în sânul Comitetului central al Partidului comunist, sau urmarea acelei ieşiri bruşte, după abolirea monarhiei! Trebuia un nume dat ţării, noii republici. Căzuseră de acord să-i zică Republica Socialistă România. La care Lucreţiu Pătrăşcanu, cu privirea pierdută în gol,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publica Socialistă România, Republica Socialistă Azerbaidjan, Republica Socialistă Uzbekista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ţara a luat numele de Republica Populară Română, iar Pătrăşcanu a luat drumul puşcăriei</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luminat. Ziua nu e încă clară, ceaţa pătrunde printre ziduri până la fereastra noastră; stau în aşteptare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ep demască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iul după care ieşim la WC. Ne spălăm repede pe faţă. Levinski e mereu printre noi. Gardianul se găseşte în uşa întredeschisă a culoarului, mai mult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rşi în cameră, suntem toţi într-o aşteptare lung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rezemat de prici la picioarele lui Pătrăşcanu, rupe tăcerea şi bate din palme. Nimeni nu mai mişcă. Dintr-o cutie de carton – probabil adusă de gardian în timp ce eram la WC – scoate cuburile de săpun de culoare cenuşie, pe care ni le împarte, cu grija omului care are asupra lui valori de care trebuie să răspundă. Primim şi câte un ac. Ni se atrage atenţia să nu cumva să le pierdem, fiindcă seara trebuie predate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evinsk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înceapă autobiografia Lup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ei doi care au avut lungi convorbiri, în şoaptă, cu Le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adus de spate, slab, ca un plop bătut de vânt, cap oval, ascuţit jos, prea lat sus, blond, ochi verzi, se arată – vădit în mod forţat – mulţumit că este pri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paşcu a arătat că totuşi e pe drumul bun şi a cerut să fie bătut, pentru că astfel să-şi poată stârpi din el măcar o parte din răul care-l macină. Bineînţeles că bătălia i s-ar fi dat şi fără s-o ceară el. Căci noi, cei cinstiţi de aici, trebuie să ne facem datoria, să aducem şi pe cei răi pe calea cea bună. Am avut şi eu aceleaşi oscilări la început, dar mi-am impus voinţa şi am reuşit să le înving. Acum, sunt pe un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singurul lungit pe-o rână, îl priveşte fix, plin de înţelegere. E o privire care trădează însă un trecut comun cu al lui Levinski – schingiuiri duse dincolo de puterile de îndurare ale omului. În privirea lui, poţi vedea însă şi hotărâre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em nemişcaţi, cu ochii pierduţi în gol, într-o linişte desăvârşită</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paşcu îşi începe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ie pierdută într-un cartier sărac al Bucureştiului: oameni plini de păduchi, hrăniţi cu fructe putrede, făcându-şi somnul pe o saltea de paie infectă</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t ceea ce vă spun e adevărat, imaginea casei mele părinteşti care nu era mai bună decât locuinţele celorlalţi din cartier, aşa cum am văzut-o cu ochii mei de copil, mi-e mereu întipărită în minte. În prima autobiografie, descrierea copilăriei mele n-a fost cea adevărată. Am avut îndrăzneala să mint, că nu trăisem în sărăcie, în mizerie. De ce-am făcut-o? E consecinţa educaţiei reacţionare care am primit-o în şcoală – acea educaţie care avea ca scop să ocolească adevărul, privind suferinţele celor ce muncesc. Minţeam, nu vream să destăinuiesc că eram impresionat de locuinţele mizerabile din cartierul meu. N-am avut sinceritatea să destăinuiesc că vream să fiu departe de acest cartier, cât mai departe, să ies din acel infern; doream să fiu în rândul societăţii burgheze, îndestulată, fără să mai mă gândesc la cei ce muncesc şi trăiesc în mizerie. Vream să mă simt eu bine – vedeţi ce mentalitate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că agonia lor er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războiului şi-mi făceam ultima clasă de liceu, în particular. Nici asta n-am spus-o în prima mea autobiografie. O făceam în particular, fiindcă eram sărac. De ce n-am spus-o? Acum îmi dau seama că nu făceam altceva decât să apăr societatea veche, burghezo-capitalistă. Era consecinţa educaţiei primită în scoală. N-aveam voie să văd mizeria în jurul meu; şi nici pe-a mea nu trebui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veneam seara acasă, eram atât de plictisit de viaţă încât mă aruncam pe pat, aşa cum eram, fără să mă dezbrac, fără să mă spăl. Undeva, în subconştientul meu, mocnea idea – era atât de adevărată – că nu mai era necesar să mă spăl, când totul în jurul meu era atât de murdar. Totul era infect, chiar şi aerul care-1 respiram. Şi ce făceam, ca să mă consolez? Închipuiţi-vă: mă duceam la biserică. De ce? Fiindcă acolo, mi se spusese la şcoală să mă duc când sunt în greutate. Biserica din cartier era refugiul meu. Mă strecuram printre ceilalţi nenorociţi şi aşteptam de la Dumnezeu mântuirea. Şi aş fi aşteptat-o şi în ziua de azi, dacă n-aş fi avut şansa să m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privirea pierdută-n gol. Sunt căzut ca în neant şi câteodată prind numai frânturi din cele spuse de Lup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iese din gură, e pură invenţie. Nu pare deloc omul trăit în mijlocul lumpenproletariatului</w:t>
      </w:r>
      <w:r>
        <w:rPr>
          <w:rFonts w:cs="Arial"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mi pierdută se întretaie cu aceea a lui Levinski. Ochii lui, mă privesc fix, fioroşi, ameninţători, îmi aud inima bătându-mi tumultos. M-a prins, desigur, într-o totală nesinceritate faţă de ce se întâmplă aici! Cu aceşti ochi îmi poate vede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un aer de nevinovăţie şi-mi întind capul spre Lupaşcu, în semn de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m fost recrutat în Mişcarea Leginonară. Era normal să ajung acolo! Orbit de educaţia care o primisem, nu puteam să văd, în cursul acestui tumultos an, că se ducea o luptă pe viaţă şi pe moarte între progres şi întuneric. Eu nu puteam să văd progresul – educaţia primită mă orbise, aşa că m-am dus în întuneric. Inconştient! Un imbecil! Văzusem în jurul meu atâta suferinţă, atâta mizerie se etala în faţa ochilor mei, încât m-am aruncat în braţele legionarilor, convins fiind că acolo găsesc leacul vindecării sociale. Citeam cărţile care mi se dăduseră, fără să-mi pot dezlipi ochii de pe ele. Însuşindu-mi ideile doctrinei lor mistice, am devenit eu însumi un habotnic, rugându-mă, închinându-mă, de câte ori consideram că mi-o cere Dumnezeu. Nu vedeam – orbit cum eram – că în jurul meu oamenii munceau, se străduiau pentru o viaţă mai bună, pentru progres; eu, cu Biblia în buzunar! Nu eram capabil să mă întreb: ce făcusem eu pentru ţara mea, sau dacă voi fi în stare să întreprind ce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mi-a venit o idee: să mă vâr în rândurile celor care se străduiau să construiască o societate mai bună, dar nu cu gânduri cinstite. Vream numai să profit de pe urma noii orânduiri a ţării. Oportunism. Asta era leagă noastră – în desăvârşirea căreia, politicienii noştri din trecut erau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Lupaşcu a continuat până aproape de sosirea mesei de prânz. A batjocorit tot: pe el, familia, Biserica, trecutul ţării. A lăudat, în schimb, impostura care ne cârmuieşte ţara de la impunerea ei de căt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rin câte o fi trecut, Lupaşcu găseşte, astfel, singurul mijloc să poată trăi, să nu moară aic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pă terminarea mesei de prânz, către orele două, Lupaşcu îşi continuă demascarea interioară. Vorbeşte de activitatea lui de oportunist până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embru al Partidului Muncitoresc Român, în urma fuzionării social-democraţilor dizidenţi cu comuniştii. Eu fusesem înscris la Social-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partid guvernamental, considerând că de acolo – acoperit – pot observa în linişte mişcările comuniştilor; vream să-i văd distruşi. Era la mijloc, pe de altă parte, dorinţa mea să trăiesc mai uşor; fiind membru al partidului, puteam obţine o slujbă mai bine plătită şi cu muncă cât mai puţină. Aşa, am făcut parte dintr-o comisie care trebuia să cerceteze toate cărţile din biblioteca lui Istrate Micescu. Răsfoind un volum, scapă din el o foaie. Era o scrisoare. O citesc. Să încerc să vă redau conţinutul. Corneliu Codreanu se găsea la Paris cu Irina, în luna de miere. De acolo, îi scrie lui Moţa: Dragă Ion, îţi comunic o veste care, pentru Legiune şi pentru poporul român, e de ordin divin. Irina e însărcinată. Un nou Mesia, va veni, de data asta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minte şi acum. Povestea cu scrisoarea asta am mai auzit-o şi din alte guri şi toţi, treceau descoperirea pe contul lor, sau cel puţin pe a unui prieten. Lupaşcu continuă:</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i-am dat seama atunci, că Corneliu Codreanu trebuie să fi fost un mare naiv: Irina rămăsese însărcinată cu vreunul pe la Paris, iar el, impunându-şi abstinenţa, aşa cum se cuvine să facă un legionar, o credea fecioara Irina</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ochiul la câţiva din cameră, pe care îi bănuiesc că sunt legionari. Sunt toţi cu privirea pierdută în gol. Nici o tresărire pe faţa lor. În ochi li se poate citi, totuşi,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îi urmăreşte cu precauţie; să nu-şi trădeze vânatul. I-a surprins în acesta revoltă mută. Dacă eu nu mă îndoiesc că legionarii de aici sunt cuprinşi de amărăciune, mare mirare ar fi să creadă Levinski altfel! Şi când mă gândesc că în autobiografie trebuie să spui tot, toate gândurile</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şcu spune mereu,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 de atâta teamă pentru ceea ce va urma cu aceasta batjocoră – această auto-terfelire, încât nici nu mai pot fi atent la destăinuirile lui Lupaşcu</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zgomotul târşitului de hârdaie pe culoar, Lupaşcu şi-a încheiat şi el demascarea interioară – sau poate numai şi-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cet, ciorba de arpacaş. După masă, lihnit de foame şi zdrobit de oboseală – e atât de greu să asculţi o autobiografie şase, şapte ore pe zi – n-am decât o dorinţă: să mă pot lungi pe prici</w:t>
      </w:r>
      <w:r>
        <w:rPr>
          <w:rFonts w:cs="Arial"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ski nu ne dă pace. Cum şi-a pierdut acest robot simţurile; de ce nu e ş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alm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ele aprecieri asupra celor spuse azi de Lup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întâi pe Pătrăşcanu, ce crede de sinceritatea celui ce şi-a făcut demascarea, adică dacă încă mai are putreg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orţându-se să-şi îndrepte trupul, cu faţa schimonosită de durere, spun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paşcu e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t apoi unul dintre legionari – slab, numai oase şi piele, cap lunguieţ, buze livide, nasul – un os ca o prelungire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spus Mor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aşcu e sincer, spune omul, cu timid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intervi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ncer; e el sincer, dar tu ce ai de spus despre tine, despre gândurile tale, în legătură cu ce ai aflat din auto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escu, reflectând un momen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in cele relatate de Lupaşcu, trebuie să caut să revizuiesc ce mi-am însuşit despre Legiune, însă, vedeţi, asta nu se poate petrece, aşa dintr-odată; e un proces care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 să fie aşa, intervine Levinski, cu condiţia, însă, să nu minţi şi acum, aşa cum ai făcut în trecut. Apoi: ce ai de spus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emându-se mereu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minte. I-am citit în ochi furia de care era cuprins, când Lupaşcu vorbea de scrisoarea lui Codreanu. Morărescu e un bandit. Caută să ne inducă în eroare. Minciuna, pentru el, e numai mijlocul să scape uşor din demască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sare de la locul lui de lângă uşă şi se repede la Morărescu. Îi pune mâna în gât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concluzie am ajuns şi eu. Crezi că nu te-am urmărit, banditule? Te-ai trădat în ochi. Apoi se dă un pas îndărăt şi îi face un semn cu capul, care înseamnă: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escu, slăbănogul Morărescu, vine spre capul priciului, unde îmi am şi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ne spune să lăsăm priciul gol; ne îngrămădim la vreo doi metri,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la un semn al lui Levinski, se dezbracă; rămâne numai în chiloţi. E atât de slab! Se întinde pe prici, pe burtă. Lupaşcu îl leagă la gură cu un prosop, bine strâns la ceafă, după care îi întinde mâinile şi se aşează pe ele. Un altul îi s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îşi scoate cureaua de la pantaloni. E lată de trei degete, din piele tare şi are o cataramă, cât jumătatea palmei. Începe să-1 lovească cu furie pe spinare; după câteva minute e toată dungi roşii. Morărescu se zbate neputincios în strânsoarea celor doi. Îi văd ochii holbaţi de groază. Urlă năbuşit în prosop. Levinski apucă cureaua de celălalt capăt. Catarama îi zdrobeşte pielea. Lipiţi unul de altul, privim scena, neputincioşi. Parcă mi se opreşte respiraţia; îmi iau privirea de la oribila scena şi mi-o fixez în podea</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âteva zile de când sunt în această cameră. Groaza şi-a făcut loc din nou în sufletele noastre. O citesc pe feţele tuturor. Trăim zile tot atât de înspăimântătoare ca cele din camera 4 Spital – lupt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fensivă, care se duce împotriva conştiinţelor, îmi apare ca valurile unui ciclon, a cărui furie ne rostogoleşte, într-un vârtej de deznădejde. Mă simt copleşit de o durere ce-mi dă parcă o uşoară febră. Aş vrea să fiu singur! Rămân în această seară, după stingere, ore lungi într-o suferinţă mută. Încerc, totuşi, să-mi cântăresc puterea de răbdare şi să reflectez asupra vulnerabilităţii trupului, în care mi-am pus până acum toată încrederea; mi-e frică să nu mă îmbolnăvesc</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istră experienţă, în care nu poţi întrevedea ce o să urmeze în minutul următor, mă îngrozeşte, mai cu seamă prin durata ei; cuvintele lui Ţurcanu îmi bat în urechi: «demascarea interioară ar putea dura chiar ani»! Este pentru prima oară, când analizez teroarea de aici în perspectiva timpului şi-mi dau seama că până acum am ignorat gravitatea prelungirii acestei experienţe. Mă simt sleit de puteri – şi asta numai după un timp atât de scurt. Nu mai am parcă nici o dorinţă. Tot ce mi-a rămas, e instinctul de conservare, încerc să adorm, ca să înving, aşa, răul. Afară, pale de vânt, prelungite printre ziduri până la fereastra noastră, îmi împiedi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am terminat de mâncat mălaiul fiert, Levinski ne spune că nu avem voie să luăm cu noi, la spălător, gamelele. Explicaţia: oameni cu conştiinţe atât de mârşave, ca ale noastre, trebuie să mănânce în vase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WC. Stăm înghesuiţi în mica încăpere, unde e o chiuvetă şi de unde se intră în cele două cabine. Totul trebuie făcut în viteză; spălatul pe faţă durează pentru fiecare circa douăzeci de secunde şi cam tot atât şi folosire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cameră, ni se spune că nu mai avem voie să vorbim între noi şi nici chiar să ne mişcăm prea mult pe prici. O excepţie; Levinski, în colţ, lângă uşă, face un pas înainte şi unul înapoi – o mişcare, care probabil îi destinde nervii. Noi, în schimb, suntem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dios e să ai puterea şi să abuze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piezişe – poate că în felul acesta ne descoperă mai bine nesinceritatea – ne exasperează. Viaţa devine pe zi ce trece mai greu de suportat; mâncărimea pielei mă antrenează în mişcări bruşte ale trupului – o frământare permanentă, chinuită, care aduce mai de grabă a convulsiune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ările interi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şi va face autobiografia Pop Aurel, decretează Le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fost desemnat, cap oval, nas aquilin, buze subţiri, are o tresărire care îi trădează surprinderea. Emoţia ne îngheaţă parcă pe toţi. Levinski, suveran, ne priveşte dintr-o aruncătură de ochi, de la un capăt la altul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rel, cu gura rămasă deschisă, nu schiţează un gest că ar da un semn de începere. Aşa cum e, ai impresia că 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ngi, îşi revine din zăpăceală şi cu vocea stinsă îşi începe demasc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timp în care a schiţat o copilărie lipsită de bucurii, trece la perioada de după 23 August 1944, când Pop Aurel e înscris în partidul Naţional Ţărănesc. Activează din plin în organizaţia de tineret a partidului, la Cluj, unde studia Dreptul</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reocuparea mea de căpetenie era, cum să-mi însuşesc mai bine arta de a-mi impune argumentele; adevărul venea pe planul al doilea. Numai aşa consideram că puteam să parvin la o «poziţie» în partid. Am luat de la toate şcolile filosofice câte ceva şi le-am dat o întrebuinţare perfidă, ca să ajung la un conglomerat de sofisme, cu care să pot duce lupta. Îmi însuşisem simplitatea cincilor, ca astfel să atrag mulţimea iar fondul greşit al sofismului, ca să induc în eroare</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înşiră multe citate din filosofi, de necontrolat; filosofi vechi şi noi. Totul dezlânat, incoerent. În halul de slăbiciune în care ne găsim, mă întreb,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rel face sforţări penibile să placă; se pune mereu, într-o lumină cât mai proastă. Ca să apară mai convingător, se serveşte, din când în când, de exemple din timpul revoluţiei franceze, în care au fost terorizaţi oameni nevinovaţi. Robespierre n-a avut niciodată un admirator de talia lui Pop Aurel! Continuă aşa,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şi după ce spectacolul cu cele optzeci de sandvişuri s-a terminat, Pop Aurel continuă. Bate apa-n piuă cu cinismul, perfidia, arta de a înşela buna credinţ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e îndoiască nimeni, că aici e cea mai desăvârşită şcoală a minciunii. Şi eşti obligat s-o urmezi! Pop Aurel o face fără nici o reticenţă. El şi-a jurat (atunci în 1946) să trăiască în minciună. O iubea. Şi era hotărât să nu se abată de la această cale. Noi, la rândul nostru, facem sforţări vizibile, să părem interesaţi de această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mai multe rânduri să dezertez de la «datorie». Ochiul vigilent al lui Levinski m-a readus la ordine; atenţie, mereu atenţie. Şi sunt atât de obosit şi sfârşeala venită de la stomac mă chinui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znă, am dus-o până la polonicul de ciorbă de seară. Imediat după masă încep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e pus vreo întrebare? Începe rar, calm, Lev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a-vis de mine, o voce aspră îmi d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masc pe Pop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rechizitoriu. Pop Aurel păleşte. Toţi ceilalţi, sunt cu ochi pe cel acuzat – pe victimă. O nouă seară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bate din palme. Ca la comandă, toate privirile sun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ădită preocupare pentru demascare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de spus Andronache. Acuzatorul îşi ia săpunul, îl învârteşte pe toate părţile. A notat mult. E de statură mijlocie, o bărbie ascuţită, de parcă ornează şi prelungeşte o faţă scobită de slăbiciune, în care lucesc doi ochi vii. După un timp se hotără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 spus astăzi Pop Aurel, am înţeles că el şi-a însuşit o serie de idei de bază, culese cu anevoie din operele unor gânditori – buni sau răi – apărute în decursul timpurilor. Tot ce-a cules a fost trecut prin sita perfidiei lui. A făcut-o, după cum el însuşi a afirmat aici, să înşele buna credinţă a oamenilor, să poată astfel parveni într-un partid politic. Nu înţeleg însă, de ce încearcă şi de data asta – aşa cum a făcut şi în demascarea ce şi-a expus-o acum câteva săptămâni, într-o altă cameră să ne înşele şi pe noi, aici. Nu ştiu dacă aţi observat, cu câtă abilitate a ocolit să vorbească de oamenii de azi, cu care a fost în contact sau pe care i-a urmat. El ne-a purtat în urmă cu două mii de ani! L-aţi auzit spunând o singură vorbă de Iuliu Maniu, de exemplu? Nu. De ce a evitat? Nu e decât o singură explicaţie: Pop Aurel consideră că demascările interioare vor fi de scurtă durată, că într-o zi, mai apropiată sau mai îndepărtată, vor înceta. Cum vede el că vor înceta, nu ştiu. Probabil că-i aşteaptă pe americani. Şi ca să iasă cu faţa curată, ceea ce trebuia să fie imputat politicienilor noştri şi-a imputat-o lui însuşi, ca şi cum el ar fi fost preşedintele Partidului Naţional-Ţărănesc, nu Iuliu Maniu. Probabil că şi-a zis: aici nu trebuie să pătez onoarea nici unui politici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după ce a ascultat cu toată atenţia cele spuse de Andronache, îşi d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prins banditul din el, cum nu se poate mai bine. Apo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Aurel e putred şi mă întreb, cât timp îi va trebui până să-şi cureţ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priciului, sare, aşa beteag cum e, Pătrăşcanu.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 să gândeşti ca Pop Aurel, în 1947, în 1948, hai în 1949; dar în 1950 să nu cauţi să-ţi schimbi părerile, trebuie să fi pur şi simplu un imbecil. Apoi, înce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nache merge pe un drum bun. Cu vreo câteva luni de zile în urmă, gândea şi el ca Pop Aurel. A fost demascat</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de care sunt cuprins pentru ceea ce va urma, reuşesc să traduc astfel intervenţia lui Pătrăşcanu: nu vedeţi că aici ni se cere pur şi simplu, să batjocorim tot ce-a fost anticomunist în România? Trebuie s-o facem. Altfel,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rel e acuzat. Nu i se cere să se apere. Nici nu cred ca ar mai putea-o face. Tremură din tot corpul. E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arcă să-şi ridice mâinile – faţa schimonosită – într-un efort disperat să vorbească dar de pe buze nu-i ies decât cuvinte bâlbâite. Apoi rămâne cu privirea pierdută în gol. Apare ca o uşurare a deznădejdii de care e cuprins! E ca şi cum s-ar întreba, de ce se găseşte aici, să-şi înmormânteze viaţa în acest laborator al sufletelor chinuite? Se gândeşte poate, că departe de acest loc de teroare şi de moarte, viaţa e frumoasă, e plină de bucurii</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rel e dezbrăcat, lăsat numai în chiloţi. E întins pe prici, pe burtă,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trument al năbuşirii durerii – bine strâns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scoate de sub prici două bâte. Una io dă lui Andronache. Acesta o ia, cu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âtă şi-o opreşte Levinsk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rel e bătut întâi la tălpile picioarelor. Se zvârcoleşte de durere, dar neputincios, în strânsoarea celor ce-1 ţin de mâini şi de picioare. Mai târziu e bătut la spate, mult, atât de mult, până sângele a ţâşnit prin pielea ruptă</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la un metru, ochii schingiuitului mă privesc fix, mari deschişi, îngroziţi. Nu mai pot să-i suport privirea; îmi las capul în piept</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cmai ne pregăteam să ascultăm a nouă demascare interioară, când gardianul secţiei deschide brusc uşa. Se dă înlături şi în prag e directorul închisorii, Dumitrescu. În spatele lui, încă patru gardieni. E chiar el, stăpânul acestei închisori! Înalt, robust, cap rotund, blond, trăsăturile feţei regulate, mereu îmbujorat la faţă, cu o piele p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runtat. Ne priveşte pe toţi deodată, cu duşmănie de moarte. Văd în el, aşa, un adevărat asasin al celor a care nu vor să creadă în comunism. Levinski, în picioare, la un metru distanţă de uşă, e cu capul în jos. Parcă ar fi vinovat de mânia directorului! Acesta îl măsoară din cap până picioare, apoi deodată zbiară, în aşa fel, încât să se înţeleagă că e pentru absolu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ţi putregaiul din voi, bandiţilor, că altfel nu iese unul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oarce pe călcâie, şi iese; uşa e trântită de gardian,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dar, încă o demascare: directorul închisorii ne face să înţelegem, că el este unul din cei care dirijează acţiunea de teroare din penitenciar. Chiar vocabularul dat de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Livinski, el e creaţia lui şi a celorlalţi din Minister. Dar nu numai Levinski, ci şi toţi ceilalţ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ki nu mai aşteaptă mult şi, ca împins de o forţă invizibilă, începe să ne lovească la întâmplare cu cureaua ce şi-a scos-o de la pantaloni. Mă strâng în mine şi aşa aştept să-mi primesc loviturile. Robotul loveşte mereu, dar din când în când, se opreşte să răsufle. Aşa o ţine până se aud hârdaiele târşite pe culoar. Acest târşit, e mereu vestitorul că teroarea trebu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ile ni se întâlnesc şi fiecare îşi dă seama, că şi ceilalţi îşi ascund un suflu de uşurare. E poate singurul secret ce-1 ţinem ascuns demascărilor</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mereu înainte pe drumul abru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scultăm o autobiografie, în care nepotul (cel ce-şi face demascarea interioară) şi unchiul, nu făceau altceva decât să înşele pe cine găseau. Unchiul are un atelier, unde fabrică ciorapi de damă. Sunt de o proastă calitate, dar sunt vânduţi sub eticheta unei mărc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din când în când, mă sustrag atenţiei cuvenite şi rătăcesc cu gândul într-o altă lume. Apoi, iar atent, îmi vine să urlu de enervare, de durerea foamei, de minciunile care trebuie să le ascult. Căci aici trebuie să minţi, ca să-ţi salvezi viaţa! Neminţind şi spunând adevărul, înseamnă să arăţi că eşti atât de «putred», încât o reeducare nu mai e posibilă Ori ei, roboţii, pretind că odată fiind afară din închisoare şi nereeducat, clasa muncitoare te-ar omorî. Astfel vei fi ucis aici! E o datorie faţă de poporul muncitor! Dealtfel, a spus-o şi directorul închisorii: «să scoateţi putregaiul din voi, că altfel nu iese unul viu de aici». Aşa stând lucrurile, aproape că ţi-e frică să şi gândeşti împotriva a ceea ce ţi se cere. Mă întreb dacă din aceste demascări, continuând un an, doi, cu teama permanentă şi cu suferinţa de fiecare minut, atât fizică cât şi psihică ar mai putea cineva să fie salvat! Vei ajunge în situaţia să fii propriul tău duşman, să ceri tu însuţi să fii bătut, aşa cum a făcut-o Lupaşcu. Şi nu i-au trebuit doi ani, ca să ajungă la acest stadiu! A făcut-o numai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el care şi-a făcut demascarea e descoperit ca nesincer, fiindcă a bătut apa-n piuă cu ciorapii numai ca să evite elementele importante ale demascării interioare</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de turceşte pe prici; are ochii holbaţi şi aşteaptă. Tremură uşor şi aşteaptă mereu. Dar nu se întâmplă nimic. Pentru o clipă, mereu nedumerit, îşi reţine parcă un suflu de uşurare. Toţi ne uităm la el. Trec alte minute lungi, dar tot nu se întâmplă nimic. Apoi, cel demascat, cap rotund, ochii – două bile —, un nas bontit, prea mic, dar gura, din contră, prea mare, e năpădit de sudoare şi e atât de ţeapăn, de parcă inima i s-ar fi oprit să bată. După un timp, Levinski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1 de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atem banditul din el, intervine Pătrăşcanu, prins de un elan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moţionat, încât nici nu-mi pot reaminti cum îl cheamă. E nu nume, care începe cu litera F, Fluturescu,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evinski se apropie de el şi-1 ia la palme, îmi zic că are norocul şi scapă uşor. Dar după ce a lovit, până demascatului i-a dat sângele pe nas, e dezbrăcat şi întins pe prici. Am mereu conştiinţa încărcată, că trebuie să-mi părăsesc locul, fiindcă pe bucata de prici, unde-mi e culcuşul e întinsă totdeaun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ut cu cureaua şi cu bâtele până aproape nu mai mişcă. Apoi, e târât la locul lui, după care Levinski spune numai câteva vorbe, pe un ton de-o rău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scoatem noi putregaiul din tine! Aşteptăm să ni se dea libertatea să ne culcăm. E clipa fericită, când ştii că pentru şapte-opt ore eşt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să, Levinski, după ce măsoară din ochi priciul de la un cap la altul, spune pe un ton de parcă ar fi îngrijorat că nu ne-am putea face somn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untem prea înghesuiţi. Ar fi bine, ca doi să doarmă sub prici. Aşa, ne-am mai r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oteşte privirea peste noi, se opr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ormi sub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partea opusă şi îi spune lui Bu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De ce n-aţi dormi sub prici? Acceptăm amândo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 foarte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această mutare, nu însă, fără să mă îngrijorez, de ce ne-a ales tocmai pe noi doi. Dar, să sperăm că nu e nimic la mijloc; e numai din întâmplare. Odată vârâţi sub prici, păturile întinse pe podea, rămânând să ne învelim cu ce avem asupra noastră, suntem fericiţi de acest adăpost, chiar dacă e numai pentru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a, la început bănuitor, îm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iţi de sub prici, eu trec la locul meu, iar Burcea la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ceperea unei noui autobiografii. Mă gândesc că într-una din zilele următoare o să-mi vină şi mie rândul; nu reuşesc să mă hotăresc asupra celor ce aş putea spune. Dar trebuie s-o fac; poate chiar în seara asta, în linişte, sub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nici un semn că s-ar trece la o nouă demascare interioară, încercăm sa ne găsim locul mai bine pe prici, să ne frecăm pe unde ne mănâncă pielea. Suntem în a doua jumătate a lunii Martie şi-mi fac iarăşi socoteala, cât a trecut din August când am făcut ultima baie, la Jilava. Sunt şapte luni trecute. Mă întreb dacă 1950 va fi anul care să-mi aducă fericirea unei băi! Nu încape îndoială că programul impus aici prevede şi această stare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sade turceşte pe podea, rezemat de zid. Deodată, şi-aruncă ochii pe mine; îmi face apoi un semn uşor cu mâna, discret, care înseamnă că trebuie să vin lângă el. Tresar şi inima îmi ba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ângă el şi-mi face semn să mă aşez. Ceilalţi din cameră, văzându-mă în această intimitate cu Levinski, sunt toţi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li gândind? Şi-or fi închipuind că iniţiativa vine din partea mea, că am să-i fac unele destăinuiri, care desigur, le sunt duşmănoase lor; şi, ce-ar fi şi mai dezgustător, să cer să-i fiu de ajutor la schingiuiri! Ochii mi se împăienjenesc. Îmi vine să urlu de această nedreptate care m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un timp unul lângă altul, fără să ne spunem nimic. Ceilalţi îşi iau un aer de indiferenţă. Îmi dau seama că vor numai să p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mă trage uşor de mână. Pălesc. Sunt atât de temător! Doamne, ce-o fi vrând să facă cu mine sau ce-o fi vrând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sup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şti aici de două săptămâni. Eu te-am observat cu atenţie şi am ajuns la convingerea că eşti un bun psiholog. Mă priveşte fix în ochi. Tăcere. Aştept cu încordare ce are să-mi propună; se pare că de aşa ceva e vorba. M-arăt interesat! Apoi,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părere ai de fiecare de aici. Să-i luăm, la rând, din capul priciului e Nuţ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el? Crezi că e sincer, dacă, faţă de cele ce se întâmplă aici, încearcă să fie un alt om, să nu mai gândească ca un legionar; sau crezi că încearcă numai să se acomodeze pentru moment, să scape cu viaţă de aici, el însă, gândind mai departe ca un legionar</w:t>
      </w:r>
      <w:r>
        <w:rPr>
          <w:rFonts w:cs="Arial"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mi se pune în gât, dar mă forţez să par calm şi răspu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ră să pară de loc mirat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nu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treacă un timp, căutând să cântăresc bine fiecare cu vând ce urmează să-mi iasă din gură. Altfel mă demasc eu însumi; îmi dau seama că aşa ceva vrea. Pentru o clipă, îmi fulgeră gândul, că după ce-mi voi da părerea despre mai mulţi sau poate despre toţi, s-o dezvăluie în cameră şi apoi să-mi ceară să bat eu pe cei care-i consider ca nesinceri. Îmi fac semnul crucii cu limba pe cerul gurii. E singurul ajutor care-1 am! Dar mă hotără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trăşcanu nu e sincer, fiindcă sus, la camera 4 Spital, bătea foarte rău pe alţii; ca să arate, desigur, că el s-a lepădat de tot trecutul. Dar a fost demascat</w:t>
      </w:r>
      <w:r>
        <w:rPr>
          <w:rFonts w:cs="Arial"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şa că bătaia altora era numai mijlocul de a se salva pe el</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dar mă gândesc, că am spus cea mai mare prostie; degeaba mi-am promis să-mi cântăresc cuvintele! Levinski ar putea interpreta cuvintele mele ca o aluzie făcută la el. Fiindcă cei ce bat aici, o fac, fie inconştient, ajunşi la stadiul de roboţi (şi aşa ceva nu poţi să spui), fie să-şi salveze, aşa, schingiuirea propriului corp (şi nici asta nu trebuia spus). Surprind pe buzele lui o umbră de zâmbet, din care nu lipseşte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uşor din tot trupul şi am impresia că am rămas fără voce, aşa mi se pun nodurile în gât! Şi când mă gândesc că trebuie să dau înconjurul camerei, spunându-mi părerea despre fiecare</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evinski m-aduc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rmător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îl cheamă, mă salv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mele, îmi spune scurt teroristul, îmi iau inima-n dinţi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incer, nesincer, fără ca Levinski să-mi mai ceară motive, ajungem la Burcea. Mă priveşte fix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uşor şi simulând o adâncă cercetare a interiorului celui ce doarme sub pr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sincer, adaug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pun eu, sunt vreo zece ani de când îl cunosc; pot susţine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c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ăsta e un ma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răsuflarea. Nici nu îndrăsnesc să gândesc mai departe. Tot Le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ochi şi urechi şi inima îmi zvâ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el, după o pauză ce mi s-a părut că nu se mai termină, fiindcă dormi cu el sub prici, spune-i următoarele, diseară, în cea mai mare taină: destăinuieşte-i că ai avut un bileţel, scris încă înainte de a fi în camera 4 Spital şi adresat părinţilor. Te gândiseşi, că poate se iveşte ocazia şi-1 poţi da prin vreun deţinut care, eventual, s-ar elibera. Ocazia s-a ivit, când ai coborât scările de la camera 4 Spital, venind încoace. Jos la parter, era un deţinut de drept comun, care ţi-e consătean. El n-are de unde să ştie că aici nu mai sunt deţinuţi de drept comun. Îi dai un nume oarecare. Văzându-1, ai scos repede bileţelul care îl aveai ascuns în gulerul hainei într-o crăpătură a cusăturii şi l-ai lăsat să cadă la picioare. Deţinutul de drept comun 1-a văzut şi 1-a luat. Îi destăinuieşti totul lui Burcea,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a spune el,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a dacă e sincer, va trebui ca a doua zi să te demaşte. Dacă n-o face, înseamnă că e un bandit. Şi de 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ă de seamă, să nu cumva să încerci să-i dai de înţeles, despre ce e vorba. Atât. Acum, treci la locul tău şi arată-te, ca şi cum nimic deosebit n-am fi vorbit. La locul meu pe prici, trag cu ochiul la Levinski; pare atât de grav! Îmi arunc privirea în cealaltă parte a camerei; îl simt că mă observă atent, dar discret. Îşi strânge sprâncenele, desigur, să-mi pătrundă interiorul, în ce priveşte misiunea ce mi-a încredinţat-o, fac o primă apreciere: iată-mă băgat în această mocirlă a demascărilor</w:t>
      </w:r>
      <w:r>
        <w:rPr>
          <w:rFonts w:cs="Arial"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rijă îmi este deocamdată cum să aranjez diseară lucrurile mai bine împreună cu Burcea, ca să scăpăm cât mai uşor</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zilnică reîncepe. Un altul îşi face autobiografia, îl cheamă Stroe. Dar nu reuşesc să fiu atent. Levinski mă surprinde îngândurat. Pentru o clipă mă fulgeră cu privirea, aşa că mă arat atent la cele ce spune Stroe. Spre deosebire de ceilalţi de până acum, el n-a trăit în sărăcie; părinţii au avut o moşie. Şi are şi o soră în apusul Europei</w:t>
      </w:r>
      <w:r>
        <w:rPr>
          <w:rFonts w:cs="Arial"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roe începe să se demaşte, propriu-zis, să-şi arate duşmănia faţă de clasa muncitoare. Era în 1948, când îi vine idea să fugă în străinătate, la soră «îmi dădeam seama că România va deveni un stat comunist şi nu vream în ruptul capului să mai rămân aici. Pe atunci nu realizam că exista şi o clasă muncitoare; interesele mele erau diametral opuse faţă de ale celor ce muncesc. Îi uram totodată şi pe comunişti; aşa că m-am hotărâ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osibilitate pentru mine era s-o fac cu expresul Bucureşti-Paris; mai bine zis, sub expresul Bucureşti-Paris. În triajul Gării de Nord, am examinat vagoanele. Dedesubt, unde este instalat sistemul de frânare, există posibilitatea să stai lungit pe burtă, pe trei bare. Sub vagon fiind, am făcut proba. Am stat acolo mai bin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ameră, sun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venit din dorinţa de libertate, m-aruncă într-o totală «nesinceritate» faţă de demascări; ce fericire, să mi se ivească, aşa ca prin minune dumnezeiască, o astfel de evadare. Inima îmi bate mai puternic şi pentru o clipă o dorinţă supremă pune stăpânire pe mine: viaţa să nu mi se opr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mişcare lentă a capului, căutând să nu-mi trădez vreun gând ascuns, îi privesc atent pe ceilalţi. Chipurile lor trădează gânduri asemănătoare cu ale mele. Nu e eroare. Nu 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e pe peronul gării, de unde-şi face plecarea expresul de Paris. E ora opt şi jumătate seara şi e întuneric. E în ziua de 15 Mai 1948. Timpul e frumos.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m momentul să mă strecor sub vagon. Era aproape imposibil. Şi trenul trebuia să plece peste zece minute! De unde eram, pe peron, nu puteam să mă strecor dedesubt. În disperare, am întins paşii spre capătul garniturii şi prin faţa locomotivei, m-am şters de partea cealaltă a trenului. Peste şine, am alergat în direcţia de unde plecasem. Ajuns în dreptul vagonului sub care trebuia să mă ascund, m-am oprit şi am scrutat cu privirea în jurul meu. Nu era nimeni; nici la ferestre, într-o clipă am fost sub tren. În genunchi, am ajuns la locul, unde un om poate să stea întins pe burtă, pe cele trei bare. Eram îmbrăcat cu un pulover gros, o haină îmblănită, mănuşi; în buzunar aveam un fes de lână. M-am instalat la locul fixat. Eram aproape strâns între bare şi schelet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i-a făcut plecarea. În poziţia în care mă găseam, trebuia să ajung în zona occidentală a Austriei. Dar după vreo două ore de mers, puterile au început să mă lase. Nu ştiu dacă vă daţi seama, ce înseamnă să stai sub vagon, la viteza unui rapid. Strângeam ochii şi corpul îmi tremura de încordare. Nu puteam însă să cad fiind bine fixat între bare şi fundul vagonului. După un timp, oboseala m-a învins şi cu greu m-am hotărât să mă las pradă somnului. Mi-am controlat bine poziţia şi cu mâinile strânse de bară, am adormit.» în cameră e tăcere mormântală! Gândurile mă duc mereu Ia o fugă imaginară. Întâi, din penitenciar, apoi cu un expres dincolo de graniţă, spre apus</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continuă:</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ra lumină când m-am deşteptat. Cum am putut să dorm, când din goana trenului stropi reci mi se aruncau în faţă! Şi trebuie să mă fi găsit într-o regiune muntoasă de multă vreme fiindcă eram complect îngheţat. Ninsese chiar. La 15 Mai, socotisem că zăpadă nu mai poate să cadă. Parcă trenul ar fi mers numai în jurul Bucureştiului! Am rămas aşa, într-o aşteptare lungă, de groază, de moarte. Dar cred că am adormit din nou. Sau poate am căzut într-o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m-am trezit; sau poate când mi-am revenit. O slabă mişcare a corpului, m-a făcut să înţeleg că eram la capătul oricărei rezistenţe. După un timp, trenul şi-a făcut intrarea într-o gară. Ca prin vis, auzeam vorbe pe peron. Se vorbea nemţeşte. Eram în Austria. Nu puteam să ştiu însă, dacă eram în cea liberă. Pe atunci, consideram că acolo unde sunt ruşi, nu e libertate. Dar, indiferent unde m-aş fi aflat, nu mai puteam să rezist. Cu o ultimă sforţare, m-am tras dintre bare şi fundul vagonului. M-am târât pe burtă şi ca un animal rănit, m-am lungit la marginea şinelor. Imediat, a plecat şi trenul. Instinctul de conservare îmi dădea puteri; mi-am ridicat capul şi mi-am dat seama, că eram la vreo şaizeci de metri de peronul gării. Am reuşit să mă ridic şi cu greu am ajuns la o clădire, care trebuie să fi fost o magazie. Nu era nimeni să mă vadă. Era o gară mică. Mi-am dezmorţit uşor picioarele şi mâinile şi mi-am frecat obrajii. Trebuie să fi fost îngheţaţi, că parcă mi se rupea carnea de pe faţă. Nu mai era frig, dar ploua uşor. Eram atât de sleit de puteri, încât singura dorinţă ce mai aveam, era să stau culcat. Aşa, m-am îndreptat spre peron. Afară, nu era nimeni. În faţa mea, la câţiva metri, sala de aşteptare. În definitiv, mi-am zis, chiar aşa murdar cum sunt, pot intra. N-am ezitat. Am căzut mai mult pe uşă, pe care am deschis-o, fără să vreau, larg, până la perete. M-am trântit pe banca, din spatele ei. În sală, numai câteva persoane. Mi-aduc aminte că se uitau lung la mine. Eu parcă le-am zâmbit, reuşind să fac pe indiferentul. Am mai putut realiza, că pe peretele din faţa mea, erau lipite afişe comuniste. Atât. Am căzut pradă somnului Simt că sunt zgâlţâit puternic. Deschid ochii, în faţa mea, doi militari sovietici. Somnul mă refăcuse, aşa că mi-am dat seama imediat că fuga mea avusese 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şină, am fost dus la un comandament militar. Mi s-a adus o oglindă. Mi-am privit faţa. Eram îngrozitor. Obrajii mi-erau acoperiţi de un strat de negreală amestecat cu pete de ulei. In jos, hainele-mi erau îmbibate de umezeală şi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am dezbrăcat. Mi s-a spus apoi, să mă spăl la o chiuvetă şi am primit nişte haine vechi, dar care se potriv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ogat timp de două zile. Nu credeau că nu sunt spio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închisoare două săptămâni. Acolo am aflat că următoarea staţie a trenului se găsea în zona occidentală 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ia am fost adus direct la Inter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 un adevărat spectacol de dezolare! Pe chipurile celor douăzeci şi patru de deţinuţi, e întipărită aceeaşi umbră de dezamăgire. Stroe nu reuşise să evadeze. Libertatea i-a fost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ui de al douăzeci şi cincilea e întipărit zâmbetul gândului ascuns. E Levinski. Arată aşa, ca şi cum ar spune: am să vă demasc p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oi fi având întipărit pe faţă, de mă priveşte atât de insistent robotul Levinski? Nu ştiu. Dar ştiu că, pe tot timpul povestirii, gândurile mi-au fugit în altă lume; dincolo de staţia de cale ferată, unde puterile nu i-au mai îngăduit lui Stroe să treacă frontiera, în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ârşitului de hârdaie pe culoar, îmi întrer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ar cu gândul la ce va urma după-masă. Levinski se arată nervos;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grijoraţi, continuarea programului. Vine repede. Robotul spune numa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bandiţi. Eraţi cu gândul la putregaiul capitalist. Toţi aţi fi vrut ca Stroe să ajungă acolo. Şi vo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masc,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ureaua de la pantaloni şi, de sub prici, îşi alege o bâtă. Cu aceleaşi mişcări rapide, începe să lovească la întâmplare. Perfectă şcoală de terorism! Unul singur e de ajuns, pentru schingiuirea a douăzeci şi cinci! Îmi feresc, cum pot, capul între mâini. Mă las în seama instinctului de apărare. Pe loc, devin insensibil la foame, la oboseală şi chiar la durere. Creerul şi fibrele corpului s-au oţelit, parcă, într-un efort să învingă şi această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vinski, începe să umble după fluierele picioarelor, situaţia se schimbă: sunt terorizat de aceste lovituri atât 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cep să se exteriorizeze: ţipete înăbuşite. Un urlet de animal rănit, venit din partea opusă mie, îl opreşte pentru câteva clipe pe Levinski. O fi înţelegând aşa, poate, care e diferenţa între terorist şi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trece iar la atac şi imediat toţi ne strângem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botul se odihneşte pentru câteva minute, după care, sare iar pe noi, turbat. Îmi vine să cred că e astfel, văzându-i ochii înroşiţi de furie şi dinţii strânş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ar urma dacă am opri robotul să-şi continue acţiunea. Dar îi am în faţa ochilor pe directorul şi inspectorul penitenciarului, care ne-au vizitat la camera 4 Spital. Vizita a fost pentru noi, dar şi pentru roboţi. Văd imediat consecinţa: împiedicând robotul să-şi continue acţiunea, e tot una cu a împiedica Partidul Comunist să-şi continue experienţa. Căci el, robotul, e creaţia partidului. Consecinţa: vom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dusă lupta, care înseamnă numai răbdare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gramul zilei ia sfârşit. Hârdăul în uşă, e ca o rază de soare, care îţi dă viaţă, să te ducă mai departe până a doua zi, până mâine. Acest mâine, care n-ai vr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dinul să ne culcăm, să mă vâr sub prici. Şi apo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poi, vine misiunea ce mi-a dat-o Levinski, să-1 atrag în cursa demascării pe Burcea</w:t>
      </w:r>
      <w:r>
        <w:rPr>
          <w:rFonts w:cs="Arial"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nată închiderea, îmi iau locul sub prici. Vine şi Burcea. E omul care trebuie să fie demascat! Dar, mă gândesc că Levinski vrea poate să mă demaşte pe mine în primul rând. Cu alte cuvinte, el e atât de sigur că am să-1 pun la curent pe Burcea de planul lu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u sunt cel nesince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timp de gândit. Peste câteva minute va înceta orice mişcare în cameră şi tăcerea va căde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rcea, îi spun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tent. El îmi face semn să vorbesc încet şi apoi, cu capul înclinat, sprâncenele încruntate, ascultă, îi spun despre ce e vorba. Apoi, în semi-întunericul de sub prici, îi văd ochii speriaţi, fixaţi pe mine. Îşi întinde mâna până la umărul meu, mă strânge şi-mi spun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demaşt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 crispată. Îi apar dinţii murdari, dar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cea, ascultă aici, nu te zăpăci – îi spun —E cât se poate de simplu. Dimineaţă, te duci la Levinski şi mă demaşti pe mine, adică îi spui, că eu ţi-am dezvăluit secretul cu bileţelul. În felul acesta, tu apari sincer în faţa lui. N-are de unde să ştie, mai bine zis, nu poate să dovedească, că eu te-am pus la curent cu toată povestea. Aşa că, cel puţin deocamdată, suntem salvaţi. Tu eşti sincer, demascându-mă, eu la rândul meu, sunt sincer, îndeplinindu-m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niştim. Ce-o fi peste o săptămână sau două, vom vedea! Aici trăieşt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Burcea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cale să ieşi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uraţi de greutatea care ne apasă, ne lipim spinările obosit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a sunat deschiderea, ieşim imediat de sub prici. Noaptea am dormit dus; o piatră mi se luase de pe inimă – îmi îndeplinise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sfătuit, Burcea n-a mai aşteptat, până să ieşim la WC şi s-a şi anunţat la Levinski – o uşoară ridicare a mâinii. E calm, dar cu aerul omului care are de îndeplinit o înaltă misiune. E ca pe scenă, îmi zic; îşi joacă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cu Levinski, în colţul de lângă uşă şi se aşează amândoi turc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l meu, încerc să par omul mulţumit de el însuşi. Mă arăt distrat, dus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strigă din colţul unde s-a retras cu B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 îmi întind gâtul să prind mult cu vederea, în sus, zidul din faţa ferestrei deschise. Încă câţiva centimetri şi ajung să dau de-o pată albastră de cer. Trag în piept aer proaspăt de primăvară. Suntem dealtfel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dulce dimineaţă, de când mă găsesc în această cameră. Crâmpeiul de cer albastru, străbătut de-o rază de soare, îmi vesteşte că astrul s-a ridicat pe boltă, să aducă o zi însorită</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ângă uşă, Levinski şi Burcea îşi vorbesc pe şoptite. Pentru câteva clipe, se opresc şi rămân cu privirea fixă, în semn de profund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ochiul la Burcea şi văd în el, nu numai un complice al meu, dar şi omul care luptă să se salveze. După vreo cincisprezece minute, cei doi se ridică. Burcea trece la locul lui; Levinski ne spune să ne pregătim, să ieşim la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ieşirea, douăzeci de paşi la dus, douăzeci la în tors. E unica mişcare în cele douăzeci şi patru d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cameră, constat cu îngrijorare că Levinski nu se mai învredniceşte să-mi arunce o privire; nici măcar pentru o secundă. Pe mine a vrut deci, să mă încerce, în primul rând. Dacă ar fi altfel, de ce nu-mi mai dă nici-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ările interioare continuă. Alte patru-cinci ore de atenţie încordată până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 cel care trebuie să mintă azi. Mic de statură, cap rotund, privire sticloasă. Când vorbeşte, obrajii îi zvâcnesc; îi trădează, aşa, sforţar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red» – şi părinţii la fel, şi fraţii şi sora</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aică-său era un pungaş. Avea o moară şi fura ţăranilor mălaiul agonis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era «curvă» şi nu se jena deloc de părinţi. Ascult ce ascult, dar gândurile mă duc departe, în altă lume. E atâta minciună aici! Câteodată rămân cu convingerea că nimic nu se mai poate schimba, că nu-mi rămâne decât să aştept sfârşitul, care se apropi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i-a trecut fără să fi întâlnit, măcar o singură dată, privirea lui Levinski. Această indiferenţă mă exas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tei a fost bătut, fiind demascat ca nesincer: nu se îndoieşte nimeni, că părinţii îi erau necinstiţi, sora curvă, însă el, Matei, a insistat prea mult asupra acestor amănunte, numai să evite, să dezvăluie aici fapte mai importante. Va trebui să-şi analizeze serios trecutul şi peste câteva săptămâni, când îşi va face din nou autobiografia, să scoată în evidenţă şi alte fapte din viaţ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de şi geme lângă uşă, trântit pe jos. Mâinile-i sunt pline de sânge şi corpul îi tremură. E o fiinţă înspăimântată</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ecem la culcare, Leinski spune câteva cuvinte care-mi da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cei doi să mai doarmă sub prici (eu şi Burcea). E o greşeală a mea. Vedeţi, încă mai zac în mine, rămăşiţe ale mentalităţii burgheze. De ce ei doi să doarmă sub pat? Ce, nu sunt egalii noştri? Sunt ca paralizat. Clătinându-mă, intru sub prici, îmi iau pătura şi mi-o aştern pe locul meu, deasupra. Burcea face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Demascări şi bătăi. Eu, mi-aştept demascarea, dar nu vrea să vină. Levinski găseşte aşa modul să mă terorizeze. Câteodată devin chiar impasibil la ce trebui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oduce o schimbare. Nuţi Pătrăşcanu e scos din cameră. Gardianul deschide uşa şi îi strig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grăbeşte să execute ordinul; pe faţă i se aşterne îngrijorarea. Se întreabă desigur şi el, aşa cum mă întreb şi eu: unde e dus</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ici e din ce în ce mai aspră. Bătăile se prelungesc până seara, târziu. Fiecare duce în fond o luptă cu acest sinistru robot, Levinski, luptă în care însă e mere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linişteşte, e că noi cei trei, care am venit de la camera 4 Spital, nu suntem chemaţi să ne facem autobiografia. Trebuie, desigur, să fim mai întâi sleiţi de forţe – fizic şi moral – şi numai după aceia se va trece, propriu-zis, la dărâmarea personal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roarea nu se mai reduce, de câteva zile, numai la bătaia la spate, cu bâta sau cu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demascat că şi-ar fi ascuns acul sub prici, între scânduri, a fost întins pe podea, dezbrăcat, după care, la comanda lui Leinski s-au aşezat pe el opt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rdin şi lui Dinu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su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şaselea. Tremurând, cu faţa palida, simţindu-se parcă vinovat de schingiuirea lui Pârvu, a executat ordinul. Pentru o clipă, privirile ni s-au întretăiat şi i-am citit în och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al optulea şi-a luat locul în această presă, Parcu şi-a descărcat fecalele pe jos. Apoi, a trebuit să şi le adune cu mâna şi să şi le pună în gamelă. La masa de seară, a deşertat conţinutul gamelei în tinetă, însă Levinski nu i-a mai dat voie să şi-o spele. Astfel şi-a mâncat ciorba de arpacaş</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 obligat, zi de zi, să lupt cu această sinistră teroare! Slăbiciunea fizică e mare, dar simt că mai am totuşi puteri. Atât cât le mai am, trebuie să dau lupta pentru salvarea simţurilor. E adevărat că am devenit în parte insensibil la durerea altora şi chiar şi a mea, dar cred că e mai degrabă efectul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 care te găseşti, joacă un rol nefast menţinerii moralului. Aseară, nu mult înainte de a ni se da voie să ne culcăm, la un moment dat, toţi eram ca nişte stane de piatră. Chiar şi Levinski se găsea în aceeaşi imobilitate. Feţele supte, ochii înfundaţi în orbite, pleoapele pe jumătate căzute, lumina palidă, mi s-au conturat într-o sală de morgă: douăzeci şi cinci de cadavre aşteptau să fie disecate. Dar mi-am revenit imediat. În faţa spectrului morţii, simţurile mi s-au răscolit într-un efort de luptă împotriva acestui destin. Desigur, lumea în care am trăit ieri nu mai e lumea în care trăiesc azi, dar pentru nimic în lume nu trebuie să-mi pierd cumpătul. Trebuie să lupt împotriva dezumanizării la care suntem supuşi. Te vor ajuns la stadiul să porţi în tine acel germen de gheaţă, care distruge orice proiect, orice iniţiativă. De aici, nu mai e decât un pas până la transformarea ta în robot. Atunci de ţi se va spune: bate —o să baţi, de ţi se va spune: omoară – o să omor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ltima zi a lui Martie sau poate penultima. Firul calendarulu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zi cu totul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schide brusc uşa. Mai mult cu privirea în jo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ă fiţi gata, să ieşiţi în curte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surprinşi! Mie, cel puţin, parca numi vine a crede urechilor. Mă gândesc, şi-mi fac socoteala că sub bolta cerească nu mai m-am găsit din ziua de 21 Decembrie a anului trecut, când am fost adus aic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pune stăpânire pe noi. Suntem gata, şi aşteptăm numai anunţul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ne atrage atenţia: în curte n-aveţi voie să vă uitaţi în sus, spre vreo fereastră şi nici în jos, spre geamurile subsolului. Privirea trebuie să fie mereu în spatele ce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schide uşa. N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e un păzitor, care ne numără din trei în trei; ca pe fructe sau ca pe animale. Apoi suntem mânaţi către culoarul principal. Coborâm mai multe trepte şi pe un gang, ne facem intrarea într-una din cele trei curţi interioare ale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ca mai toate dimineţile lunii Martie. Cerul jos, umflat de nori, parcă se deplasează cu totul. E ca şi cum nu l-ar interesa deloc micile evenimente de aici. Vântul suflă printre ziduri, se învârteşte şi apoi se izbeşte în pereţii penitenciarului. Noi, în pas lent, fiecare cu privirea fixată în tălpile celui din faţă, parcă n-am da atenţie nici cerului, nici luminii slabe, de Martie înnorat; ne gândim la noi înşine. După vreun sfert de oră de plimbare uniformizată, mă simt copleşit de această lipsă de orizont. Dar şi slăbiciunea fizică e pusă la încercare. Sunt zece săptămâni decând străbat pentru prima oară mai mult de douăzeci de metri. E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unt mereu cu ochii pe noi. Ai zice că nu vor să ne lase nici să reflectăm. Să reflectăm la ce? La acţiunea de dezumanizare, pe care ei o păzesc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să intrăm în clădire. Pe culoar suntem iar număraţi. Din nou în cameră, ea mi se pare mai mare şi parcă şi mai ostilă! Ne dezbrăcăm repede şi fiecare se aşeaz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continuă. Levinski, de lângă uşă,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aţi tras cu ochii la ferestre. Tot timpul v-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noi. În mâna stângă are cureaua, în dreapta o bâtă. Dă, în cine nimereşte. Cu cureaua ne loveşte în cap, cu bâta, pe corp. Şi dă cu o furie, care ne face, instinctiv, să ne tragem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tdeauna robotul se mai opreşte din când în când; gâfâie. O pauză scurtă, apoi iar se aruncă asupra noastră. Aşa ne-a trecut restul dimineţii. Când a sosit mâncarea, robotul a încetat să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n-am terminat bine de băut ceaiul, că gardianul deschide uşa. Fără să se învrednicească să ne arunce o singură privire, cu ochii pe o lis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auzi numele,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mi străpunge şira spinării şi se opreşte în zvâcnituri, pe tâmple. Să nu fiu dus la camera 4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ul să gândesc în continuare şi-mi aud numele. E strigat şi Dinu Georgescu şi Burcea, apoi, Lupaşcu, Morărescu, Pop</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untem zece. În faţa ochilor mi se conturează camera 4 Spital. Şi ceilalţi trebuie să fie munciţi de acelaşi gând; o văd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m să ne punem întrebări Dinu Georgescu mi-aruncă o privire plină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 mână pe culoarul principal şi apoi pe scări în sus. Inima-mi zvâcneşte. Cuvintele lui Levinski îmi bat în urechi: sunteţi cu putregaiul în voi. O reîntoarcere la camera 4 Spital e dec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primul etaj, ne oprim în faţa unei uşi. Aşteptăm. După câteva minute, mă mai liniştesc. Totuşi, sentimentele mă învălmăşesc: voi mai ajunge iar în camera 4 Spital? Nu, aşa ceva nu trebuie să se mai întâmple!</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ardianul strigă după o listă două nume: Burcea şi-ap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ne face semn să intrăm. Surpriză: în faţa noastră, o adevărată comisie; cinci – şase persoane, între ei, directorul penitenciarulu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transformată în birou, doi mai mari probabil în grad decât ceilalţi, singurii aşezaţi pe scaune, sunt cu nasul în nişte dosare. Sunt faţă în faţă. Directorul se uită la mine, îşi lasă capul de sus în jos, mă măsoară aşa cu o privire de gheaţă. Apoi mă întreabă de nume. Î-1 spun. Unul din cei doi de pe scaune, cel cu faţa spre mine, îşi ridică uşor capul, mă priveşte pentru o clipă pe sub sprâncen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 fără să mai stau pe gânduri. Unul din cei care stau în picioare, se uită odată la mine pe din faţă şi-apoi p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Mă întreabă, privindu-mă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d, întonând cuvintele în aşa fel, încât să nu mai existe nici o îndoială că n-aş fi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mi face semn să vin la el, apoi mi-arată o listă. Îmi caută numele. Semnez fără să mai aştept invitaţie. Pentru el, semnătura mea e dovada că consimt să lucrez la canal, pentru mine însă, ea reprezintă eliberarea de de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imediat din cameră. Pe culoar, gardianul mă dă la perete. Înţeleg că trebuie să aştept până-şi dau toţi consimţământul şi trec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vem semne pe faţă: urmele lăsate de cureaua lui Levinski. Cei doi inspectori din Ministerul de Interne nu le pot vedea însă; sunt mult prea ocupaţi cu dosarele de pe masă. Datoria le cere să stea cu nas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ua de azi – poate e 1 Aprilie 1950 – îmi dă speranţe neţărmurite. La canal nu e posibil sa aibă loc demascări; o astfel de acţiune nu poate fi dusă în mijlocul a zeci de mii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puţin de un sfert de oră de aşteptare şi luăm drumul înapoi. Pe scări, Lupaşeu cu fericirea în ochi, ne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inspectorii Dulgheru şi Zeller din Ministerul de Interne. Îi ştiu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ameră, nimeni nu are îndrăzneala să ne întrebe und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untem cu privirea pierdută. Cei ce-am fost recrutaţi pentru canal, ne ascundem starea de fericire în care ne găsim, ceilalţi îşi ascund şi ei îngrijorarea sau poate deprimarea că n-au fost chemaţi. Bănuiesc, desigur, de ce am fost sco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vinski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rebaţi dacă vreţi să lucraţi la canal? Dăm un răspuns afirmativ, aproap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 continuă el, concentrându-şi privirea într-un punct în mijlocul tavanului, cât de îngăduitoare e clasa muncitoare cu noi, de ne acordă dreptul să lucrăm la canal! Şi voi, bandiţilor, mereu cu putregaiul în voi! Un gând îmi fulgeră: roboţii nu vor fi duşi la canal; sau cel puţin, cea mai mare parte dintre ei. Fiindcă Penitenciarul Piteşti e şcoala de dezumanizare a deţinuţilor. Aici se face o experienţă care n-ar putea să fie continuată fără roboţi. Ei vor rămâne deci aici, să schingiuiască mai departe; fiindcă nu toţi deţinuţii vor fi duşi la canal. Cei cu pedepse mai mari de zece ani nu vor fi scoşi din închisoare; ceea ce reprezintă un procent de circa şaizeci la sută. Cumplită soartă! Să trăieşti teroarea de aici încă un a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şi-a terminat rechizitoriul împotriva noastră dar şi laudele aduse clasei muncitoare. Robotul are aerul mai sever ca niciodată. Ne scrutează cu privirea pe fiecare în parte, cu dispreţ. Apoi deodată, îşi aţinteşte ochii pe mine. Rămâne aşa mult timp. Pe chipul robotului nu pare nici o umbră de îndoiala că «interiorul» mi-e putred! El ştie că n-am fost sincer în misiunea ce mi-a încredinţat-o, de a-1 încerca pe Burcea</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pă un timp Levinski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banditism în care vă găsiţi, trebuie să vă revizuiţi felul de cum vă faceţi autobiografiile. Suntem toţi cu ochii pe el. Robotul tace brusc, îşi strânge sprâncenele. Semn de pătrunzătoare cugetare. După câteva minute ne teroriz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ca pentru un timp să încetăm autobiografiile. Sunteţi mult prea nesinceri. Aveţi nevoie de o pauză, în care să gândiţi asupra voastră mai profund. Trebuie un nou început. Deocamdată bâta vă va ţine treji; altfel adormiţi. Vorbeşte, ca şi cum până acum nu s-ar fi folosit de ea! Robotul ne mai spune că de aici înainte să ţinem mereu privirea fix înainte să nu ne mai mişcăm pe prici. De vorbit între noi, nici nu se mai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ci începerea «noului» program: bătaie şi numa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evinski nu ne mai lasă să aşteptăm mult şi sare pe noi. E înarmat mereu cu bâta şi cureaua de la pantaloni. Loveşte, ca totdeauna, la voia întâmplării. După pauze de câteva minute, reîncepe atacul. Noi, cu capetele între mâini, aşteptăm să treacă minutele şi o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 zilele! Bătaia generală are loc dimineaţa şi după masa. Durează treipatru ore pe zi. În mod individual nu mai e însă nimeni bătut. Gamelele nu le mai spălăm şi din când în când, mâncăm ca porcii. Aici însă, spre deosebire de ce era la camera 4 Spital, suntem lăsaţi să ne sorbim polonicul de ciorbă, fără să ni se mai înfunde capul în gamelă. Fiindcă pe podea nu e loc, ne facem plecăciunile în faţa gamelei pe prici, pe locul unde doarme fiecare</w:t>
      </w:r>
      <w:r>
        <w:rPr>
          <w:rFonts w:cs="Arial"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 masă a lunii Mai, spre sfârşitul ei. Ne mai având voie să ne mişcăm pe prici, capul ţinut mereu înainte, am ajuns de parcă nu ne mai cunoaştem! Părem străini unul de altul. Numai cu cei din partea opusă, îmi mai întretai din când în când privirea. Nu ne mai facem absolut nici un semn. Neîncrederea dintre noi e totală. Fiecare trăieşte numai pentru el însuşi. Singură teroarea, la care suntem supuşi, nu 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robotul ne anunţă că va trebui totuşi, să continuăm autobiografiile. Ne spune şi nouă, celor veniţi în urmă de la camera 4 Spital, să ne facem însemnările necesare pe săpun, pentru pregătirea demascărilor noastr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r fi gândind ceilalţi despre înăsprirea terorii de la zi la zi! Cât despre mine, mă simt atât de epuizat de forţe, încât am devenit impasibil la ce va urma</w:t>
      </w:r>
      <w:r>
        <w:rPr>
          <w:rFonts w:cs="Arial"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 o autobiografie în cea mai desăvârşită dezordine de idei. Se trece de la părinţi – tatăl e preot (lacom şi fără milă faţă de săraci), la intrarea ruşilor în ţară (ne-a adus progresul, dar el nu putea să-1 vadă), la soră (nu face cinste casei părinteşti) apoi la el (face orice, numai să poată pa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mi trece arătându-mă atent la cele spuse în autobiografie, însă în realitate sunt căzut într-o visare; mă văd între zeci de mii de deţinuţi, desfundând pământul la Canalul Dunărea-Marea Neagră. Muncim sub un soare de Dobrogea, dogoritor, fără să ne mai chinuie foamea, fără autobiografii şi demascări, fără bătăi. Apoi canalul se adânceşte mereu, pământul scos se ridică în munţi şi acolo – departe de ce se întâmplă aici – mi se pierde urma. Mă văd un pigmeu rătăcit între munţ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vadare din teroarea demascărilor se încheie seara, când are loc bătaia la sânge, a celui ce şi-a făcut autobiografia. Cel bătut în seara asta e plin la corp, maxilare reliefate, gât puternic. A fost demascat: nu are soră; sora care îi făcuse de râs pe toţi ai lui a fost doar imaginară. Ţinut strâns de trei, Levinski îl înţeapă cu acul în tălpile picioarelor. Schingiuitul rămâne întins pe prici, din trup ieşindu-i zvâcnir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mic mai revoltător şi dureros decât să vezi oameni fără posibilitatea de a se apăra, bătuţi la sânge şi delirând de suferinţă. De câte ori nu mi-am dorit, chinuindu-mă în faţa acestor spectacole oribile, să fie aduse, aşa, printr-un miracol de telepatie, în faţa acelora care ţin în mâinile lor destinele popoarelor. Mă gândesc la cei ce ne-au livrat Uniunei Sovietice. Dar să nu mai vorbim de aşa ceva. Nu poţi cere perspicacitate de la cei ce n-o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noapte. Cele cinci-şase ore de somn sunt ca şi cum n-ar fi fost, atât mă simt de obosit. Şi timpul de aseară până-n zori parcă ar fi fost doar o clipă, atât de mare mi-e sila de începerea demascărilor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surprinde pe doi că şi-ar fi făcut un semn din ochi. Unul e Pârvu, care a fost demascat cu câteva săptămâni înainte, că şi-ar fi ascuns acul sub prici, celălalt, un cunoscut al lui. Sunt din aceeaşi localitate. Sunt bătuţi pe rând. Dar totul e în zadar! N-au avut nimic de ascuns. După o pauză sunt luaţi iar la bătaie, şi tot aşa, până n-au mai mişcat. Zac amândoi pe pode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suflă greu, de oboseală. Ar vrea parcă să treacă la un nou asalt, dar pe culoar e mişcare. Se târ-şesc hârdele cu mâncare. Robotul se hotărăşte astfel să-şi întrerup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n capul priciului, rezemat de zid, îl văd pe Levinski că mă priveşte fix. Pălesc. Rămâne mult timp cu ochii aţint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 zgomot. Levinski încetează să mă mai terorizeze. Uşa se deschide. Gardianul împinge hârdăul înăuntru. În cameră e aceeaşi mişcare obişnuită înaintea distribuirii ciorbei. Levinski face un pas şi e lângă mine. Îmi spune rar,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banditule, stau de vorbă după masă,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că a încetat în jurul meu. Capul îmi vâjâie. Inima îmi zvâcneşte. Iată că inevitabilul s-a produs! Voi fi bătut, aşa dar, până am să recunosc că n-am fost sincer în misiunea ce mi-a dat-o Levinski începe distribuirea ciorbei. Când ajung în faţa lui, fac un efort să nu-mi trădez teama de care sunt cuprins; mă arăt a fi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ciorba, care mai mult mi se opreşte în gât. Caut să-mi lungesc masa. Trebuie să fiu ultimul; altfel ce am să fac dacă termin prea repede? Îşi va fixa iar privirea pe mine. Aşa cel puţin, am ochii î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la WC. Cei doi care au fost bătuţi rămân întinşi pe prici. Pe culoar, în fund, la fereastră, gardianul e cu privirea rătăcită, de parcă n-ar fi aici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C stăm înghesuiţi. Toţi sunt preocupaţi, ca totdeauna, să se spele pe mâini, sau să ia rândul la cabină. Eu, cu groaza care a pus stăpânire pe mine! Sunt parcă de nu mai mă pot suporta pe mine însumi – numi mai pot urmări nici propria-mi gândire. Levinski e lângă mine. Pe buze îi e întipărită răutatea, în ochi îi licăreşte triumful! Îşi întoarce capul şi mă priveşte fix, îndelung. Iau o hotărâre: trebuie să pun capăt terorizării. Să rămân numai cu gândul la schingiuire. Fără să mai ezit, îmi fac loc lângă el. Îi spun încet numa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rcea i-am spus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anditule. Acesta i-a fost răspunsul. Gardianul în uşa WCului, ne face semn să terminăm mai repede cu spălatul. Cu paşi rari intrăm în cameră. Uşa e închisă uşor de gardian şi aşa dispare încet din faţa ochilor mei. Am văzut în el parcă ultima speranţă! Sunt într-o aşteptar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ski nu mai întârzie. Se duce drept în faţa lui Burcea. Apoi robotul se întoarce, aşa ca să vorbeasc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ăsta – arătându-1 pe Burcea-şi cu ăstălalt bandit – arătându-mă pe mine, au încercat să mă inducă în eroare; să cred că amândoi sunt sinceri, în realitate însă, sunt duşmani ai acţiunii care se duce în penitenciar. Amândoi sunt atât de putrezi, încât pentru un timp îndelungat nu mai pot fi admişi să-şi facă autobiografiile. Vor rămâne izolaţi. Nu mai dă nici-un amănunt despre ce e vorba. O face, desigur, numai pentru a-şi ascunde o metodă de demascare, pe care s-o poată folosi şi în viitor. Suntem dezbrăcaţi şi întinşi pe prici, unul lângă altul. Bătaia a ţinut, cu intermitenţă, aproape toată după-masa. Am fost bătuţi pe rând, când la spate, când la tălpile picioarelor. La un moment dat, n-am mai simţit dureri, dar din corp ieşeau parcă vâlvătă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arunca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pe care n-am mai mâncat-o, ni s-a spus că vom dormi de aici înainte pe jos, pe locul liber de lângă uşă. Am mai reţinut din cele spuse de Levinski că nimeni n-are voie să ne adreseze vreun cuvânt şi că nici noi n-avem voie să întrebăm ceva. Am rămas cu sângele închegat pe spate şi pe picioare. Durerile au început mai târziu, în timpul nopţii. Am dormit numai pe burtă şi ziua am st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ile îşi urmează cursul. Seara au loc bătăile. Noi, slavă Domnului, suntem scutiţi de aici înainte, pentru un timp încă nelimitat şi de unele şi de altele. Mai trec aş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izolat mă simt cu mult mai bine. Timpul trece, desigur, îngrozitor de greu, dar aşa, mereu întins pe podea şi fără să mai fiu obligat să fiu atent la demascări, pot să mă arunc cu gândul într-o altă lume, la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nzând un moment potrivit, îi fac un semn lui Dinu Georgescu, care constă în a închide brusc ochii şi strânge sprâncenele. Imediat ochii şi sprâncenele lui execută aceeaşi mişcare; şi asta e totul – ne-am salutat şi ne-am arătat încrede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reazem capul de zid, simulând de precauţie că aş fi dus cu gândul aiurea, încerc să prind prin perete sensul zgomotelor din camera vecină. Nu-mi trebuie o deosebită perspicacitate pentru a înţelege ce se petrece dincolo: sunt loviturile de bâtă şi gemetele năbuşite ale tort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eu lungiţi pe podea, scutiţi deocamdată de autobiografii şi bătăi, impasibili chiar faţă de o reîncadrare apropiată în demascări, ne bucurăm în tihnă de acest repaus. Mă întreb însă, dacă această izolare nu e o strategie a robotului! Fiindcă îmi dau seama – după priviri fugitive peste ceilalţi dârî cameră – că un fel de gelozie îi stăpâneşte; noi nu mai luăm parte la cele ce se petrec în cameră – nu ne mai chinuim deci, şi astfel e normal să fim invidiaţi. Situaţia noastră ar putea fi deci considerată de Levinski ca un fel de a trişa demascările: am fost descoperiţi ca total nesinceri, am fost bătuţi o după-masă întreagă</w:t>
      </w:r>
      <w:r>
        <w:rPr>
          <w:rFonts w:cs="Arial"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acum suntem în «vacanţă». Am jucat totul pe-o carte. Ori, robotul, acţionează aşa cum îi dictează reflexele ce i le-a format Ministerul de Interne, vede în noi duşmanii clasei muncitoare. Aşa că, într-o bună zi, am putea primi lovitura de graţie, luând demascările de la început, adică de la camera 4 Spital. Ajuns cu gândul aici – şi deci şi la Ţurcanu, deznădejdea pune stăpânire pe mine. Rămân atunci într-o stare de teamă ore întregi. Dar când privirea mi se întretaie cu a lui Dinu Georgescu, îmi recapăt încrederea în mine; pe el îl găsesc mereu cu o expresie de optimis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sfârşitul lunii Mai, după ce ne-am bătut ceaiul şi eram în aşteptarea începerii «programului», uşa se deschide brusc. În prag, prim-gardianul Ciobanu. Îşi aruncă scurt ochii peste no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auzi numele, îţi iei imediat bagaj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palpită. Urechile îmi vâjâie, de parcă mi s-ar f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strigă nume de pe listă. Deodată Levinski zbi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 că te-a strigat domnul prim-gardian! Sar ca ars din zăpăceala în care mă găseam! Dinu Georgescu îşi strânge lucrurile. O fac şi alţii. Din două mişcări, tot ce-mi aparţine e în braţe. În uşă, mai am timpul să-mi arunc o privire peste cameră. Ce deznădejde las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ivire de numai o secundă, dar gândul m-a dus pe loc la toţi aceşti torturaţi – de aici şi din alte camere – care vor duce înainte, de-a lungul unei nopţi fără margini, calvarul acestui proces de dezum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unt scoşi şi alţii din camerele vecine. Au toţi ferici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tr-adevăr la canal. Suntem vreo treizeci, de pe această secţie. Ciobanu ne numără, apoi dă comanda să-1 urmăm. Ieşim pe culoarul principal, şi apoi pe scări în jos; coborâm la subsol. Suntem introduşi într-o cameră, unde dăm de încă vreo zece-doisprezece. După noi, sosesc mereu alte grupuri de câte şase-şapte. Camera e plină. Trebuie să fim vreo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peste noii veniţi, fac o primă constatare: cei mai periculoşi roboţi nu se găsesc printre noi. În afară de Gherman şi Steiner, nu mai văd pe niciunul din ceilalţi bătăuşi de la camera 4 Spital. Dar după comportamentul unora de aici, e de presupus că mai sunt totuşi câţiva roboţi sau bătăuşi. Îi văd cum se impun; dau chiar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ni se aduc gamele şi linguri, apoi ni se împarte ciorba pentru prânz şi ni se dă şi două porţii de pâine. Una e pentru masa de seară. Se face apelul şi apoi, încolonaţi, ieşim în curte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ub un cer fără pic de nori, sub un soare dogoritor, de dinaintea prânzului. E atâta verdeaţă în curte şi rondurile de flori atât de colorate, încât, pentru o clipă, frumuseţea naturii mă face să uit de toată teroarea dusă timp de mai bine de patru luni de zile. Nu mai am nici timpul să gândesc, capul mi-e plin de atâta încântare, inima-mi zvâcneşte de plăcere; totul e frumos în jurul meu, 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 se dă răgaz de reverie. Nici cerul, să-1 mai vedem, nici odoarea florilor s-o prindem în nări; gardienii ne mână de la spate şi ne înghesuie în două dube-camion. Din întuneric, prin portiera întredeschisă, grădina mă cheamă imperios! Dar chemarea e deşartă</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otorul smucindu-ne, mă dau lângă perete, să-mi caut un sprijin, apoi îmi aranjez lucrurile şi fac din ele un tot, bine înfăşurat în haina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m decât câteva minute. Duba se opreşte. Apoi suntem daţi jos. Suntem la halta de cale ferată din dosul penitenciarului. O dubă a CFR-ulu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de gardieni – pistoalele automate gata să intre în funcţiune – suntem duşi la vagon. Nu ni se mai dă răgaz să privim înapoi – să reflectăm. La ce să reflectăm? La gemetul de durere năbuşit între zidurile penitenciarului, la chemarea mută a deţinuţilor, să fie smulşi din ghearele distrugătorilor de suflete? Pe scările vagonului, o ultimă privire: disting cele două ferestre mari ale camerei 4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mă trezeşte din somn. Mă întreb unde să fi ajuns? Prin crăpăturile obloanelor se strecoară lumină de zi însorită. Vagonul nu e în mişcare, trebuie deci să fim la destinaţie, sau poate suntem încă pe drum, în vreo staţie. După un timp se trezesc to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şi suntem curioşi să vedem ce ne va aduce ziua de azi. De sigur, vom fi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e 26 Mai şi suntem într-o vineri. Trec vreo două ore de aşteptare. Dinu Georgescu e lângă mine, dar Burcea a rămas la Piteşti. Mă gândesc că o să vină cu următorul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dubă îi analizez cum pot pe ceilalţi. Fac acelaşi lucru şi cu mine. Suntem nebărbieriţi de mai multe luni de zile. Cei din seria mea – care am trecut pe la camera 4 Spital – ne-am dat bărbile jos prin Februarie! Hainele ne sunt mototolite, iar încălţămintea n-a mai avut parte de cremă de un an, doi</w:t>
      </w:r>
      <w:r>
        <w:rPr>
          <w:rFonts w:cs="Arial"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iată că se deschide portiera şi în prag apar oameni noi; nu mai sunt gardienii obişnuiţi din penitenciare. 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pe un ton destul de politicos, să ne dăm jos di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făşoară relieful dobrogean, îl recunosc: dealuri sterpe, pământ uscat. Suntem la vreo sută de metri de peronul unei mici staţii de cale ferată. Ne încolonăm. Şase securişti ne încadrează. E ora zece; atât arată ceasul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şi mergem pe un drum în care picioarele intră până aproape de glezne în praf şi sub un soare mult prea dogoritor pentru această oră. Linia de orizont e mereu aproape; ochiul se izbeşte de aceleaşi ridicături sterpe şi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între noi. Mergem încet, în pasul fixat de paza militară. Trecem pe lângă nişte bălţi – probabil ape rătăcite ale Dunării – în care se desfată liberi o duzină de bivoli. În stânga mea, la o distanţă de câteva sute de metri, văd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zi sunt atât de departe de teroarea demascărilor, totuşi sunt trist! Dar tristeţea nu mă împiedică să observ, că oamenilor pe lângă care trecem, le suntem indiferenţi; sunt obişnuiţi, desigur cu astfel de coloan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şa, vreo jumătate de oră. În dreapta, pe-o ridicătură, se profilează un pachet de barăci. Trebuie să fie lagărul! Într-adevăr, luăm în piept urcuşul şi după ce facem mai multe serpentine, ajungem sus, în faţa lui. E înconjurat de patru rânduri de sârmă ghimpată, în cele patru colţuri, turnurile de pază. În poartă, două sentinele ne opresc. Securistul din capul coloanei le arată o hârtie, pe care trebuie să fie înşirate numele noastre şi penitenciarul de unde suntem trimeşi. Deasupra porţii, o tablă de lemn, poartă pe ea în litere mari de tipar, inscripţia: Colonia de Muncă – Columbia –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olonie – să-i spunem aşa şi nu lagăr, să nu pornim la treabă cu idei preconcepute – securiştii ne opresc în mijlocul unui platou, după care se retrag. Aşteptăm şi fiindcă nimeni nu vine să ne spună bun venit, ne aşezăm pe pământul uscat. Soarele ne bate nemilos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sunt noi – să tot fie câteva luni de când au fost ridicate. În dreapta noastră, bucătăria, instalată sub un acoperiş de scânduri susţinut de şase stâlpi. Sunt acolo vreo şase deţinuţi care-şi văd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 goală; desigur că oamenii sunt pe şantiere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pare unul în civil. E în pantaloni de vară deschişi şi o cămaşă mătăsoasă bleu marin. Cap oval, părul ondulat perfect, frunte îngustă, trăsăturile feţei regulate. Să tot aibă vreo treizeci şi doi de ani. Se postează în faţa noastră, apoi se dă înapoi câţiva paşi, până la o ridicătură de pământ. Se saltă pe ea, se uită odată atent la noi, după care îşi drege glasul. Vrea, desigur,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flecteze prea mult,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să văd că în această colonie sunt aduşi oameni tineri, vânjoşi, cu dragoste de muncă. O să constituiţi, desigur, brigada cu cel mai mare elan, la această grandioasă construcţie a Canalului Dunăre-Mare Neagră. Nu mă îndoiesc că veţi cere să vă găsiţi acolo unde e muncă mai multă şi mai grea. Eu sunt responsabilul acestei colonii, cu repartizarea brigăzilor pe şantiere şi totodată cu aprecierea comportamentului «coloniştilor» la locul de muncă. Aici, în colonie, vă veţi bucura de o viaţă frumoasă: muncă şi sănătate. Veţi avea hrană bună, care constă dintr-o cafea sau ceai, dimineaţa, cu pâine şi marmeladă. La prânz, două feluri: o supă, o mâncare şi desigur şi pâine. Seara veţi avea un singur fel, şi făr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i e următorul: deşteptarea are loc la patru şi jumătate. Se trece imediat la spălător. Deocamdată instalaţia de apă nu e terminată, aşa că vă veţi spăla cu apa pe care fiecare brigadă o primeşte în găleţi. Urmează un program de gimnastică. La orele cinci şi zece se serveşte ceaiul sau cafeaua. La cinci şi jumătate e plecarea spre şantier. La ora şase începe lucrul. Masa de prânz o primiţi la locul de muncă. La şase seara, plecarea de pe şantier. În colonie vă veţi spăla, veţi mânca şi apoi treceţi imediat la culcare, în confortabilele barăci, pe care direcţiunea canalului le-a pus la dispoziţia dumneavoastră. Veţi adormi pe spate – aşa e recomandabil – cu pieptul scos şi cu zâmbetul pe buze. Vara, ferestrele stau deschise, ca plămânii să absoarbă aer curat. Aşa dar, muncă şi sănătate – asta e deviz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alt în paradis, îmi spun. Cu toate ca n-am dat până acum de un activist de partid, omul care ne-a comunicat programul «muncă şi sănătate», e aşa cum mi-au fost descrişi în trecut responsabilii politici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şi cum îl cheamă – Ghinea. Ca şi cum ar avea vreo importanţă numele.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hrană rece şi pentru prânzul de azi? Bine că i-a dat în gând să pomenească şi de mâncare! Îi dăm aproape la unison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umai câte un sfert de pâine pentru mas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oarecum mirat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cam prost. La ora asta nu ştiu dacă se mai poate face ceva. Mâncarea a plecat deja pe şantiere. Dar să vedem ce-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cu privirea aţintită pe activist. N-ar fi tocmai atât de greu să-i dea prin minte, să ne împartă câte un sfert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a strigă la deţinuţi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mva în cazane, ceva din mâncarea de la prânz? E nevoie de optzeci d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ucătari vine spre noi şi îi spune, oarecu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regătim mâncare decât pentru efectivul coloniei. Şi nici pentru deseară nu ştiu cum o să facem. Am primit alimente numai cât ne trebuie; nimic în plus. Responsabilul vrea să se arate a fi om de iniţiativă şi mai presus de orice, apărător al celor ce muncesc. Spun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arpacaş de la magazie pentru încă optzeci de porţii şi imediat pregătiţi un nou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vem ce face. A fost o neglijenţă din partea administraţiei, că n-a ţinut cont de sosirea dumneavoastră, astăzi</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acum la muncă, pe şantier! Diseară o să mâncaţi bine şi o să vă odihniţi</w:t>
      </w:r>
      <w:r>
        <w:rPr>
          <w:rFonts w:cs="Arial"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Vă lăsaţi aici bagajele, pe platou, fiindcă deocamdată nici nu ştiu ce baracă vi s-a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zăpăcit, de parcă mi-ar fi dat cu leuca în cap! Muncă şi sănătate, aşa dar, fără masă de prânz! N-am timp să mai gândesc în continuare, că au şi apărut şase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lonăm de plecare. Luăm calea întoarsă. Coborâm spre apa Dunării. Locurile pe unde trecem îmi apar acum atât de triste! Nici bivolii de care am dat la venire nu mai sunt de văzut. Or fi păscut între timp şi-acum îşi rumegă undeva la umbr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o direcţie necunoscută, încet, dezolant. Nici un acoperiş, nici o fiinţă omenească. Nici măcar strigătul unei raţe sălbatice, în păpurişul pe lângă care trecem. Şi în această singurătate perfectă, ne bate un soare, în creştetul capului, arzător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i se arată brusc locul de muncă. Se văd deţinuţi. Trecem pe lângă o ridicătură de pământ şi dăm într-o vale uşoară. E ca şi cum ar fi fost albia unei ape. Sunt aici peste o mie de oameni. Garda care ne-a păzit până aici se retrage, iar noi rămânem locului în aşteptarea 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peste mulţimea de deţinuţi mă dezorientează. Nu înţeleg nimic din tot ce fac. O grupă ici, zdrobeşte cu târnăcoapele un colţ pietros de pământ, mai încolo o mână de bătrâni adună bolovani, unii cară cu roabele pământ, alţii nivelează terenul. Şi unii, chiar, nu fac nimic; se sprijină în coada lopeţilor şi stau de vorbă. Pe o înălţime, un camion sforăie neputincios, cu roţile din spate pe jumătate îngropate într-un pământ desfundat. Paza militară e şi ea prezentă. Sentinelele, în cerc, privesc de pe nişte ridicături toată această masă de oameni în activitat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e unul în civil, care ne dă şi nouă de lucru: să adunăm bolovani, să-i încărcăm în roabe şi să-i transportăm ceva mai încolo de unde se găsesc. Trecem la treabă. Câţiva o încep cu un avânt care mă nemulţumeşte. Eu, nu ştiu cum, cad să adun bolovani, îmi încep treaba şi încet, încet, cu ochii în jos după pietre, dau de un grup de vreo cinci-şase. Toţi stau rezemaţi în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bun găsit şi apoi dau să-i întreb de cum e viaţ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i-o ia în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veniţi de la Piteşti, aveţi şi nebuni în brigadă? Au dat buzna peste noi câţiva, acum vreo câteva minute şi au început să strige că trebuie să muncim, că altfel consumăm mâncarea de pomană</w:t>
      </w:r>
      <w:r>
        <w:rPr>
          <w:rFonts w:cs="Arial"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 clasa muncitoare ne-a acordat cinstea să construim canalul şi că trebuie să dăm dovadă de încrederea de care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i dau vreun răspuns; rămân cu privirea în gol. Oamenii se uită la mine, tot ca la un nebun! Rămân aşa, dar sentimentele mă învălmăşesc. Nu, demascări nu trebuie să mai aibă loc şi aici! Nu mai e cu noi un Ţurcanu, trebuie deci să intrăm într-o viaţă normală, aşa cum am avut-o înainte, aşa cum o au toţi ceilalţi deţinuţi de aici! Dar mă simt singur, stingher, alături de aceşti oameni, care mă privesc cu ochi reci, d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hotărăsc şi le sp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sunt nebun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răsucesc pe călcâie şi îi las în spatele meu, complet nedumi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bătăuşul de la camera 4 Spital, transformat în şef, mă vede şi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e, treci imediat la lucru şi nu mai sta de vorbă. Dar, dă de-o roabă încărcată a unuia dintr-o altă brigadă, aşa că mă lasă pe mine, sare pe ea şi în fugă o repede într-o grămad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ceva mai încolo, la dreapta mea, arată unora cum trebuie să se dea cu târnăcopul: puternic şi repede. Limba îi atârnă între buze şi sudorile curg de pe el! Şi mai sunt între noi şi alţii, prinşi de-o râvnă stupidă să construiască Canalul Dunăre-Marea Neagră. Nu ştiu cum îi cheamă încă, dar mă gândesc că trebuie să-şi fi pierdut în parte echilibrul în demascările de la Piteşti, aşa strigă şi îi împing pe cei din jurul lor la muncă. Se aud ameninţări: «bandiţilor, nu staţi, munciţi cum trebuie, că altfel vă striveşte clasa muncitoar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um de nu sunt chinuiţi de foame, cum de nu sunt obosiţi, de unde le vine puterea, când sunt numai piele şi os?! Deţinuţi din celelalte brigăzi se opresc din lucru, ne privesc cu atenţie, dar nu se pot lămuri, ce-i cu acest entuziasm deplasat. Mă întreb, dacă printre ei e cineva care să se străduiască să dea o explicaţie acestui exces de zel. De la noi, în nici-un caz n-ar putea-o avea! Şi cu cât priveşti mai atent, cu atât eşti mai izbit de rapiditatea anormală a mişcărilor, a ochilor fără repaus, a muncii pripite. Ca şi cum ar fi fost d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şa stând lucrurile, că ne găsim într-o situaţie ridicolă. Şi nu văd o ieşire. Ce-ai putea face? Să-ţi iei totuşi curajul şi să le explici celorlalţi deţinuţi, că sunt roboţi? Ţi-ar râde în nas şi te-ar lua drept fantezist. Şi dacă ai încerca totuşi, ce probe le-ai putea aduce? Morţii nu mai pot vorbi, iar cei care trăiesc n-au curajul să-şi arate urmele schingiuirilor. Şi atunci, nu rămâne decât să nu faci nimic</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laşi totul aşa cum e, nepăsător faţă de situaţie</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aceste frământări, a sosit ora plecării. Brigadă după brigadă, fiecare cu garda ei, ne înşiruim pe drumul scăldat în praf ce duce la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e de un copac la apus, când ne facem intrarea pe poart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mâncarea de seară; o ciorbă de arpacaş, ceva mai deasă ca la penitenciar. Nouă, celor de la Piteşti, ni se dă şi câte un sfert de pâine, să fie pentru masa de prânz pe care am sărit-o. Aşa că nu se mai poate îndoi nimeni că Ghinea nu e alături de cei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poi un pachet cu aparate de bărbierit, săpunuri şi lame de ras. Totul a fost predat probabil lagărului de paza dubei când am sosit azi de dimineaţă. Primim o baracă cu două încăperi. Ne găsim timpul să ne spălăm şi să ne bărbierim. Apoi, înserarea s-a lăsat peste noi, după care, încet, în linişte, trântiţi pe paturile de scânduri, cădem pradă somnului, încheind aşa, prima zi la canal</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toate brigăzile şi-au luat drumul spre şantier, nouă ni s-a spus că trebuie să mai rămânem un timp în lagăr! Nici o explicaţie. Între timp, medicul lagărului, Doctorul Barbu, tot deţinut, ne-a dat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să vă spun, că trebuie să faceţi tot ce vă e în putinţă, să vă feriţi picioarele şi mâinile de soare; în Dobrogea e mult mai puternic decât în restul ţării. Puteţi căpăta răni destul de dureroase şi nu am posibilitatea să vă tratez. Tot ce am la infirmerie, sunt ceva bandaje şi o alifie, care s-ar putea să nu f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oi imediat încolonaţi şi pornim spre şantier; spre unul no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Dunăre şi suntem îmbarcaţi pe un bac. Paza militară e mereu cu noi. Traversăm fluviul şi co-borâm în apropiere de picioarele podului, la vreo patru sute de metri. Ni se dă imediat de lucru. Ghinea ne-a trimis acolo unde vigoarea tinerească e cerută: trebuie să încărcăm în bacuri pietre enorme, de sute de kilograme fiecare. Se găsesc şi aici oameni cu iniţiativă. Sunt aceeaşi de ieri: Oprea, Steiner</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ogdănescu. Înalt, ochi albaştri, trăsăturile feţei regulate, atrăgător, fizicul îi contrastează izbitor de cum zbiară şi comandă. Aşa cum se comportă, e de presupus că a avut la Piteşti un rol asemănător cu al lui Le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e trebuie s-o executam, este cum nu se poate mai nepotrivită pentru noi, cei mai slabi din lagăr. Fiindcă suntem într-adevar, atât de slabi, încât carne parcă nu mai avem deloc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încet, arşiţa e din ce în ce mai insuportabilă. N-avem voie să intrăm în apă! O fac totuşi, făcându-mă căzut de pe schela pe care târşim pietrele. M-am răcorit, dar am primit imediat ce se cuvine unuia de categoria mea: banditule, fii atent şi respectă dispoziţiile date de clasa muncit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izic devine repede istovitor. Sărind brusc de la starea de imobilitate din penitenciar, la ridicarea pe schele a pietrelor de sute de kilograme, sub bătaia puternică a soarelui şi cu chinul permanent al foamei, se poate uşor imagina cum ne e munca la canal. Apoi, la ora prânzului chinul ajunge la maximum. Masa nu soseşte, aşa că trebuie să lucrăm în continuare. Pauza o s-o facem atunci, când primim mâncarea. Întârzierea e de două ore! Ni se dă supă de arpacaş şi apoi, felul doi, arpacaş cu prune uscate. Decepţia e mare şi aproape generală. Fiindcă sunt totuşi câţiva, care se arată încântaţi de mâncarea primită. Sunt scârbit de atât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entuziaştilor au de rezultat că după câteva zile, mulţi dintre noi se demască între ei, fiecare având pretenţia că el lucrează, dar altul e chiulangiul care compromite brig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proape toţi avem pe corp pielea jupuită, iar picioarele numai o rană. Sfatul Doctorului Barbu ne-a intrat pe-o ureche şi-a ieşit pe cealaltă! Pe zi ce trece, viaţa devine din ce în ce mai grea. Cea morală ne fiind decât consecinţa demascărilor de la Piteşti, cea fizică, la rândul ei, e un chin. Şi amândouă se completează; dacă unul e bolnav, nu e crezut; dacă un altul face o pauză de câteva secunde, cei din echipa lui se consideră trişaţi, iar dacă pauza se prelungeşte, se găseşte un exaltat care să-1 demaş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a reîntoarcerii la Piteşti e întipărită pe feţe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să se ajungă până la o asemenea ură. La început am fost decepţionat, mai târziu scârbit. Pe unii îi dispreţuiesc chiar, că nu sunt capabili să învingă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incisprezece zile la canal, teroarea de la Piteşti începe să se facă simţită şi aici. Când ni s-a comunicat că deocamdată nu putem scrie acasă să ni se trimită pachete cu alimente, cei patru-cinci roboţi din brigada noastră, secundaţi de entuziaşti, devin furioşi. Dar împotriva noastră, nu împotriva administraţiei canalului! Nu lucrăm suficient de bine, nu avem elanul cerut de clasa muncitoare! Aşa că efortul fizic trebuie mărit. Trec la atac.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administraţiei, care se învârtesc printre noi, văd totul dar nu iau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âmplă ceva! De cu seară suntem anunţaţi, că a doua zi toţi cei peste o mie de deţinuţi, câţi ne găsim la Cernavodă, suntem mutaţi în lagărul Peninsula, de la Valea Neagră. Aflu că e de cealaltă parte a Dobrogei, aproa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ntem toţi, pe brigăzi, gata de plecare. Ni se dă hrană rece pentru toată ziua. Un sfert de pâine cu marmeladă pentru prânz şi altul pentru seară. Cad într-o grupă ce-şi are locul în al zecelea camion. Trebuie să stăm trântiţi la podea. Două sentinele, ca doi bulumaci, stau ţintite în cele două colţuri din spa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se înşiruie – vreo treizeci şi cinci – pe şoseaua ce străbate Dobrogea de la Dunăre la Marea Neagră. Înaintăm încet, ca şi cum am fi traşi de cai, pe o căldură de cuptor, într-un nor imens de praf. Apă nu avem la noi, pentru simplul motiv că n-am avut în ce s-o luăm. Este 25 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după amiază suntem la Valea Neagră, în lagărul Peninsula. E o prelungire de pământ ce intră în lacul Siut-Ghiol; de aici îi vine şi numele. De unde la Columbia am dat de un lagăr format dintr-un pachet de barăci, aici, din contră, barăcile sunt înşirate, parcă fără o regulă, pe o întindere mult prea mare pentru numărul lor. Se vor construi, desigur,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ne-au lăsat la câteva sute de metri de barăci. Pe brigăzi, ne-am luat locul pe iarba uscat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lagăr îşi fac intrarea alte câteva camioane. Spre surpriza noastră, vedem că au adus un lot de la Piteşti. De departe îl recunosc pe Burcea. E şi Lupaşcu, Morărescu. Îi văd apoi, pe toţi cei ce au venit cu mine de la Jilava. Miulescu, Mătăsaru, Băleanu, Fuchs</w:t>
      </w:r>
      <w:r>
        <w:rPr>
          <w:rFonts w:cs="Arial"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aut să-1 disting cumva pe Ţur-canu. Lipseşte. Nu e nici Levinski. Am un sentiment de siguranţă. Răsuflu uşurat. E ca o sentinţă judecătorească ce m-ar fi eliberat de cătuşele unei condamnări aproap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estecat cu ceilalţi de la Piteşti – tot vreo optzeci. Burcea prinde un moment prielnic şi-mi spune, mai mul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lună de parcă ar fi fost un secol. Demascările şi bătăile iau proporţii sinistre. Cei care au rămas acolo, îi poţi socoti lăsaţ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ce-i dezvălui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bsolut nimic. E aici, unul Ţanu Popa. Îl depăşeşte pe Levinski în brutalitate. Mi-e frică că demascările vor continua şi aici. Acest Ţanu Popa ne-a spus în dubă, pe drum, că în lagăr, vom fi separaţi de ceilalţi deţinuţi. Atât. De aici înainte nu mai pomeni o vorbă despre demascări. Ne-ar putea costa trimiterea înapo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ar nimeni nu vine să ne repartizeze în barăci. Constatăm că lagărul nu are încă instalată lumina electrică şi că apa se dă cu porţia. Trei butoaie, la vreo două sute de metri de noi, sunt umplute dintr-o cisternă. Suntem toţi chinuiţi de foame; sfertul de pâine, ce l-am avut pentru seară, l-am mân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lini de praf din cap până-n picioare. II avem în ochi, în nas, în urechi. Sunt atât de îmbâcsit, încât mi-e sil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 ai lagărului vin în fine şi ne indică barăcile. Noi, cei de la Piteşti, primim numerele 13 şi 14. Sunt două barăci izolate, în fundul lagărului. Cei de la Columbia am luat numărul 13, cei veniţi de la Piteşti, după noi, număr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e mare. Ne izbim în primul rând de lipsa de apă. Ni se spune că pentru fiecare brigadă, se dă două găleţi pentru spălat. Trebuie s-o facem într-un jgheab de lemn, instalat lângă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fiecare câte două căni de apă. Am folosit-o aşa cum am putut, să ajungă pentru faţă, urechi, gât şi mâini. Ne-am spălat deasupra jgheabului ca să avem şi pentru picioare. Am intrat în barăci şi am aşteptat să se întunece; lumină nu avem</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atru şi jumătate, suntem în picioare. Ieşim numai în chiloţi sau izmene, cămaş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cald pentru această oră atât de matinală! Se anunţă o zi caniculară; soarele s-a ridicat de-un copac şi-şi trimite razele să spargă pâcla, ce-ar vrea parcă să se transforme în nori. De-o lună de când suntem în Dobrogea, cerul nu ne-a fericit cu un strop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unde se face plecarea spre şantiere e încă gol. Noi suntem primii – pionieri ai noului şantier! Zeloşii nu ne dau pace: comandă, ne fixează ordinea, comportamentul. Trebuie să fim cei mai buni! Aşa a hotărât acel Ţanu Popa, de care mi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ântului nostru, a trebuit însă să ieşim ultimii pe poarta lagărului! Aşa au găsit de cuviinţă «responsabilii» cu repartiz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cet, în ritmul fixat de escorta militară. Sunt trupele se securitate care se îndeletnicesc cu paz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un câmp cu iarbă uscată, prăfuită. Dăm apoi de-o livadă de caişi, pe jumătate uscaţi. De la tulpina unui cais se ridică trei oameni şi apoi se îndreaptă spre coloana noastră. Trec prin faţa celor doi soldaţi, care ne încadrează pe partea stângă şi se apropie de noi, la câţiva metri. Toţi trei sunt ţigani, în vârstă nu mai mult de treizeci de ani. Şi-au scos cămăşile ca să-i prindă şi pe ei – ca şi pe noi – razele soarelui de dimineaţă. Sunt, desigur, «responsabili pe şantier». Merg în pas cu noi. Apoi, ne măsoară cu privirea, din cap până-n picioare; pe buze un zâmbet de batjocoră. După câteva minute, suntem obligaţi să le ascultăm părerile. Unul din ei, la vreo opt metri în faţa celorlalţi doi, le strigă la cei din cap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niştilor. Apoi, cel di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ve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pune şi el impresia asupra asp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ţi-vă, bă, ce prăpădiţi şi urâţi arată. Roboţii le surâd. Văd în ei, desigur, tot ce are mai de seamă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igani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njiţi, bă, la noi? Şi apo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as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un timp în rând cu noi, după care, brusc, o cotesc la stânga şi se dau lângă un butoi cu apă, acoperit de frunziş. Se aşează, cum le vine mai bine, în bătai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a Prieşti se distrug oamenii în numele clasei muncitoare! Cum de nu-i ai în mâini Ţurcanule să scoţi putregai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şi canalul! Suntem la locul de muncă. Dar au fost alţii înaintea noastră care au început săpăturile, aici. Canalul e adâncit până acum la circa un metru, pe o lăţime de optzeci. Aflăm că se va merge cu săpătura până la cincisprezece metri. Pe malul dinspre mare, pământul scos se ridică-n munţi pitici ce ne împiedică vederea spre litoral. Trebuie să fim la vreo cincisprezece kilometri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dreapta o altă brigadă şi-a început lucru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fiecare o roabă, un târnăcop, o lopată. Un responsabil ne spune, în cuvinte puţine, ce avem de făcut: se rupe pământul cu târnăcopul, se încarcă în roabă şi se transportă, până la o distanţă de circa trei sute de metri, pe o potecă de dulapi puşi cap la cap. Norma e de trei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arşiţa se lasă nemiloasă peste noi. Munca devine chin. La asta se adaugă îndemnurile zeloşilor şi ameninţările roboţilor. Ţanu Popa – trup îndesat, cap rotund, privire mereu bănuitoare, încruntat, e aici, numai să demaşte pe cei ce nu se arată demni de «încrederea» ce le-a acordat-o clasa muncitoare. Aşa că teama trimeterii înapoi la Piteşti e întipărită pe feţele multora dintre noi! Lipsa de apă se face din ce în ce mai chinuitoare. Primim, după lungă aşteptare, câte o porţie – atât ca să ai numai impresia că ai băut</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venită cu întârziere, nu face decât să îndoiască chinul. În loc de pâine, primim mămăligă rece – o bucată dreptunghiulară, ceva mai mare ca podul palmei, groasă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tât de tare încât trebuie să dai cu târnăcopul un sfert de oră, ca să ai pentru o treime de roabă. Unicul moment de oarecare destindere e când ajuns pe vârful ridicăturilor de pământ depozitat, îţi dai peste cap roaba să se deşerte, şi-ţi arunci pentru o clipă vederea spre mare. O disting ca o fâşie de pânză, ce se pierde ştearsă, la linia orizontului. E momentul când mă întorc cu gândul la libertate. E atât de scurtă, dar atât de bogată în simţăminte această clipă! Fiindcă aici, în lagărele de pe canal, nu te poţi gândi cu plăcere, nici la cele mai neînsemnate întâmplări din viaţa unui deţinut. Şi asta, pentru simplul motiv că lipsesc. Să te gândeşti că mâncarea o să fie mai bună în seara asta? Nu, fiindcă totdeauna este la fel de proastă şi insuficientă. Să te gândeşti, că azi sau mâine ai să te poţi spăla? Nu, fiindcă nu e nici un semn că apă o să fie adusă în cantitate suficientă. La ce-ai putea să te gândeşti, la altceva? La nimic; fiindcă nimic altceva nu mai este</w:t>
      </w:r>
      <w:r>
        <w:rPr>
          <w:rFonts w:cs="Arial"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 şi iată că se produce ceva în uniformitatea de aici. Ni se dau cărţi poştale. Ni se dă şi conţinutul: «Dragii mei, sunt bine şi mă gândesc cu drag la voi. Aici avem ce ne trebuie. N-ar fi totuşi rău, să pot primi un pachet cu ceva alimente; mâncarea de cazan te poate îndestula, dar nu-ţi ia pofta de bunătăţi. Mai am nevoie de unele lucruri de ale îmbrăcămintei</w:t>
      </w:r>
      <w:r>
        <w:rPr>
          <w:rFonts w:cs="Arial"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ste zile caniculare de Iulie, într-o Duminică după-masă, în lagăr – ziua Domnului e respectată şi aici începând de la ora prânzului – un cunoscut îmi dă vestea cea mare: a început războiul în Asia, în Extremul Orient. Nu poate să-mi dea un amănunt în plus; mai mult nu ştie. Mă întorc cu vestea la baracă, dar o păstrez, bine înţeles, numai pentru mine; în brigada noastră au reînceput demascările! Primul semn a fost când ni s-a spus de Bogdănescu şi Ţanu Popa, că nu avem voie să luăm contact cu ceilalţi deţinuţi din lagăr. Apoi, câţiva dintre noi au fost bătuţi; cei care sabotează lucrul pe şantier, cei care nu-şi fac norma. Eu n-am atins-o nici pe departe – un metru cub în loc de trei – însă în ultimele zile am simulat că aş avea atacuri de inimă. O fac în fiecare zi pe la orele unsprezece – când căldura e în toi. Îmi încarc o roabă ceva mai cu vârf şi când ajung cu ea, unde pământul răsturnat – negru, lucios – te îmbie să te răcoreşti în prospeţimea lui, cad pe spate şi apoi suflu greu. Fiindcă aşa îmi închipui că e atunci când ai atac de inimă. Riscul e mare, dar mi-1 i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zboiului în Extremul Orient îmi dă curaj. După mult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de ce ar avea loc, trag concluzia: America nu mai tolerează dictaturile comuniste. A făcut tot ce i-a stat în putinţă; dar răbdarea are limite. America nu îngăduie ca oameni să fie oprimaţi de tirani! În lume trebuie să domine numai libertatea. Tirania a fost izbită întâi în Extremul Orient, dar de-sigur forţele libertăţii nu vor întârzia s-o atace şi aici, în Europa. Nu trebuie să-mi pierd speranţele. Totul e, că puterile libertăţii au început să lovească în cele ale sil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îndoit că libertatea va veni şi pentru noi. Niciodată n-am să mă îndoiesc</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nalul ne epuizează şi ultimele puteri – aşa, ca prin minune, ne sosesc pachetele. Conţinutul ne e deşertat în pături: cârnaţi, ouă fierte, pui fripţi, dar mucegăiţi (căldura e de 45 de grade), brânză pe jumătate stricată. Mâncăm totul şi ne saturăm. Dar vai, cine mai e în stare să şi judece</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următoarele zile, diareea face ravagii; pe şantier, ne curăţăm picioarele cu pământ. Mâncarea stricată ne-a dat stomacurile peste cap; debordăm totul – şi ne ştergem tot cu pământ</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o lovitură! Comandantul lagărului – după câte aflu un fost muncitor din portul Constanţa-şi responsabilul politic – recrutat din acelaşi port – discută aprins cu Ţanu Popa şi Bogdănescu. Discuţia are loc numai la vreo douăzeci de metri de baraca noastră. Arată ca şi cum ar fi preocupaţi de probleme importante! Ce-şi spun, nu putem şti. Dar nu e greu să bănuim; suntem daţi în seama celor doi roboţi, au mână liberă să facă ce vor cu noi. La o jumătate de oră, teama de care suntem cuprinşi nu se dezminte. Una din camere e golită de deţinuţi; cei ce-au ocupat-o sunt înghesuiţi prin te noi. Priciurile rămân goale. În mijlocul camerei e adusă o masă lungă. La ferestre se pun pături. Nimeni nu se se mai îndoieşte că s-a amenajat, cât ai bate din palme, o nouă cameră 4 Spital. Ţanu Popa devine pe loc, mai dur ca oricând. Ne aruncă priviri bănuitoare – vede în fiecare din noi un duşman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se lucrează acum în viteză mărită. Mulţi depăşesc norma de trei metri cubi. Nu numai că o depăşesc, ba o fac de două ori şi mai bine; şase-şapte metri cubi! Dar sunt şi mulţi care n-o fac; n-o pot face. Eu, rămân mereu pe aceeaşi poziţie; atacurile de inimă. Nici nu s-ar putea altfel. Să-mi schimb, aşa, dintr-o dată, felul de muncă, înseamnă demascarea şi nu e exclus, reîntoarcerea la Piteşti</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din rău în mai rău. Seara, în noua cameră, suntem aduşi toţi cei ce nu muncim cu elanul cerut de clasa muncitoare. Nu ni se mai cere o explicaţie; suntem întinşi pe masă, după care urmează bătaia, cu bâtele şi curelele – ca la camera 4 Spital. Totul se execută rapid – la normă. Aici nu e timp de pierdut cu autobiografii, cu discuţii asupra comportamentului celu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câţiva îşi pierd echilibrul. Se găsesc numai la un pas de brutalitatea roboţilor. Băleanu, care la Jilava vedea în fiecare gardian un călău, acum e de nerecunoscut. Ca şi cum ar fi căzut între noi dintr-o altă lume. Se încruntă, bruschează, ne dă calificativul de bandiţi! Şi se arată mulţumit de cazarea, hrana şi higiena din lagăr. Orice încercări să i se stăvilească drumul spre decădere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de la Piteşti îşi dă roadele – decăderea fizică şi morală. Te chinuieşte în somn, pe şantier, în timp ce mănânci, e peste tot, tronând peste această viaţă fără o bucurie cât de ştearsă, mereu dureroasă, aspră, nemiloasă</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ugust se întâmplă ceva deosebit. De-abia am început lucrul în această dimineaţă, când un «responsabil» al lagărului, urmat de un soldat, vine spre locul nostru de muncă. Se opreşte pe şantierul nostru şi până să-mi fac o impresie asupra vizitei, mi-aud numele strigat de pe o listă. Inima-mi zvâcneşte! E chemat şi Burcea. Nici el nu-şi face norma! Dar numai noi doi. Totul se învârteşte în jurul meu; suntem trimişi înapoi la Piteşti. Aici e viaţă de robi, dar acolo e infernul</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oldatul ne şi ia în primire. Mai am timp să-mi arunc o privire spre Dinu Georgescu. A apucat numai să-şi ridice uşor mâna în sus, până în dreptul capului. A rămas cu ea aşa, mut, privirea pierdută-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ne-a rămas în spate. Încă câţiva paşi şi-1 pierdem din vedere. In faţa noastră însă vreo douăzeci de deţinuţi din alte brigăzi, încadraţi de santinele, parcă ne aşteaptă. Ajunşi lângă ei, au toţi fericirea întipărită pe faţă! Încet, recapăt încrederea în mine. Aflu imediat că e vorba de altceva, nu de reîntoarcerea la Piteşti. Suntem transferaţi într-un alt lagăr. Regula e că cei care îşi termină condamnarea să fie eliberaţi de la Poarta Albă. Acolo poţi aştepta un timp – un an, doi, nu se ştie cât. Brusc, sentimentele mă copleşesc: eliberarea de demascări are loc aici, între douăzeci de deţinuţi, înconjuraţi de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agăr gândurile mă poartă într-o lume – fie ea cât de aspră – fără roboţi, fără demascări. Mă consider liber – fiindcă până acum mi-a fost teamă să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facem intrarea pe poarta lagărului, că un «responsabil» ne spun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barăci şi vă luaţi bagajele. Într-o jumătate de oră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tr-o fugă. Burcea fuge şi el după mine. În baracă, din două mişcări, tot ce-mi aparţine îl am în braţe. În uşă, mi-arunc privirea peste priciurile goale; pe ele am fost terorizat timp de şase luni de zile, ceas de ceas, minu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 imediat capăt gândurilor rele. Trebuie să închei mai repede acest crâmpei de viaţă. Moartea o alung! Fug</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vine şi Bu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ăm trântiţi, la podea, în camion. Străbatem încet acelaşi drum înecat în praf, lipiţi unul de altul, liniştiţi, muţi, abandonaţi unei lumi mai bune, lăsată la pofta inimii. Nu mai sunt sleit de puteri, nu mai sunt indiferent faţă de viitor, faţă de mine, nu mai sunt cel care a încetat să mai lupte. Eliberat de demascări, instinctiv îmi salt capul peste oblonul camionului să contemplu această fugă către orizontul de coline dobrogene, lipsite de vegetaţie, dar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untem în poarta noului lagăr. Două sentinele ne dau drumul înăuntru. Suntem luaţi în primire de un «responsabil», după ce ne-a găsit numele pe-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11. Lagărul, imens, trebuie să aibă peste o sută de barăci, îmi apare ca o «oază» în această înşiruire de lagăre între Cernavodă şi Marea Neagră. Se văd cişmele în faţa barăcilor, e lumină electrică, puţinii deţinuţi la această oră în lagăr nu sunt cu murdăria pe ei. Aici, oricum, totul pare mai pământesc; infernul e în urmă. Şi fiindcă în viaţă, de multe ori, din rău dai în mai rău, dar şi din bine în mai bine, aşa şi astăzi, suntem lăsaţi liberi, până la ora şase, când va trebui să fim pe platou. Se va face o repartizare generală pe barăci. Aşa că am plecat, care încotro, să ne găsim prieteni sau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platoul din mijlocul lagărului. Soarele bate puternic iar pământul uscat, parcă face arşiţa şi mai mare. Mă îndrept către o clădire în construcţie, să-mi caut un loc la umbră. Dar din spate mi-aud numele. Mă întorc şi dau cu ochii de un prieten. Nu l-am mai văzut de mulţi ani şi nu-mi închipuiam să-1 găsesc aici. Sunt plăcut impresionat de neaşteptata întâlnire dar şi surprins de cum a reacţionat la vederea mea. Întâmpinându-1, se opreşte şi rămâne ca pironit, îmi dau seama că aspectul meu l-a şocat; a fost mai mult o mişcare involuntară. Îi spun pe scurt care e cauza de arăt aşa cum sunt. Bine înţeles, nu-i vorbesc de demascări. Nici nu te-ar putea înţelege, aşa din câteva cuvinte şi nici precaut n-ar fi să dau aici în vileag, ceea ce e considerat strict secret. I-am spus numai de condiţiile de cazare şi de muncă de la Valea Neagră. El, la rândul lui, mă lămureşte în câteva vorbe cum de se găseşte aici: a fost prins la graniţa cu Iugoslavia – vrea să ajungă în lumea liberă. E frontierist. Dar brusc,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Mă duc la baie, să văd ce se poate face; pentru cinci ţigări, reuşeşti câteodată să fii lăsat înăuntru. Pleacă în fugă şi după cinci minute vine cu aprobarea. Imediat întindem paşii spre baraca lui. Îl aştept afară, fiindcă toţi ceilalţi din brigadă dorm. Lucrează în tu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 o cămaşă curată, o pereche de chiloţi, un prosop; apoi săpun, o lamă de ras, o oglindă de buzunar. Mai primesc o bucată de pâine şi câteva felii de salam uscat, să le am după ce mă spăl. El a primit un pachet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ie, bate discret în uşă. În prag apare o hantilă de om. E numai în pantaloni vărgaţi. Un cap mic, pentru un trup prea lung, ochi fioroşi, buze subţiri, dinţii din faţă căzuţi, mâinile, două hulube atârnate. E deţinut de drept comun şi e de cincisprezece ani în puşcărie. Aşa m-a informat pe drum prietenul, îmi face un semn din cap, care înseamnă: intră. Prietenul mă lasă în seama puşcăriaşului. Închide uşa cu cheia şi suntem numai noi doi în baie. Am o uşoară teamă. Oricum, mă aflu în faţa unui ucigaş. De precaut-ţie, îi zâmbesc. El rânjeşte, dar îmi dau seama că a vrut să răspundă la zâmbetul meu. Din sala mare de duşuri, mă vâră într-o cămăruţă, unde am apă fierbinte, la un robinet. E şi un hârdău, unde pot să mă bag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 se umple «baia». Între timp îmi spune că e condamnat la douăzeci şi cinci de ani de muncă silnică, dar că speră să fie graţiat peste patru ani. Mă obişnuiesc încet în tovărăşia lui; nu mi se mai pare atât de fioros. Îl întreb pentru ce a fost condamnat. Mi-a dat infracţiunea în expresie pură: «l-am guiţat pe unu». Apoi el pleacă şi mă lasă singur în cămăruţă. Mă vâr în apa fierbinte şi rămân aşa un timp, căzut în această plăcere, fără ca gândurile să mă mai poarte nici în trecut, nici la ziua de mâine. Prezentul e acum totul; m-am eliberat de teroare şi-mi dau jos murdăria de pe mine. Cum minutele trec, stratul de jeg începe să se moaie. Pielea mi se eliberează, porii mi se desfac, încet devin un alt om. Săpunul face minuni. Trec la ras şi apoi îmi privesc cu atenţie chipul în oglinjoară. Nu mi l-am mai văzut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lab! Ochii, în fundul orbitelor, au un luciu straniu, obrajii îmi sunt supţi, buzele livide. În jos, pot să-mi număr coastele, şoldurile îmi sunt ca două oase trase parcă în afară. Mă simt însă sănătos! Şi simţurile nu mă înşeală. N-ar putea să mă convingă de contrariul o duzină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ăii intră peste mine şi-mi spune cu oarecare părere de rău – i se vede chiar în ochii lui fioroşi – că trebuie să părăses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şterg, dă din cap – plecat uşor la dreapta şi la stânga. Nu spune nimic, dar îi înţeleg mişcarea: slab, e atât de slab şi mai are şi urme de bâtă pe spinare. La plecare, dau să-i mulţumesc, dar îmi ia mâna, o întoarce pe-o parte şi pe alta, o cercetează cu ochii unui încercat dermatolog,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a intrat adânc în pielea de pe mâini. N-o să iasă cu una cu două. Dar cu o perie şi săpun mult îi dai de hac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entru tot – baie şi consultaţie – şi ies pe platou, în plină bătaie a soarelui de după masă. Azi e 18 August 1950. E ziua când închei şapte luni de teroare. Dar rămân cu ea în gând, ca un strigăt de oameni schingiuiţi, venit de după ziduri de temniţă. Nu e un strigăt de ajutor, e unul de moarte</w:t>
      </w:r>
      <w:r>
        <w:rPr>
          <w:rFonts w:cs="Arial"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În lagărul de la Poarta Albă n-am mai auzit nimic de demascări. Fără ele, mă consideram aproape un om liber! Dar zilele s-au scurs şi acolo, chinuite – pe şantierele dezolante – şi serile au trecut, triste – în promiscuitatea di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drumul din lagăr într-o zi de sfârşit de iarnă, ploioasă şi rece. A fost ziua de 10 Mart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tr-un birou al administraţiei, un ofiţer de la Securitatea Constanţa, a avut de spus fiecărui eliberat câteva cuvinte, între patru ochi. Când mi-a venit rândul şi am intrat în birou, m-a privit fix, mi-a zâmbit uşor, după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ăzut multe lucruri petrecându-se în închisoare şi ai fost supus unui regim, pe care l-ai considerat poate, neconform legilor Republicii Populare Române. Dar nu e de competenţa mea să judec ceea ce a fost legal sau ilegal. Datoria mea e numai să te fac atent, că e interzis să se dezvăluie ceea ce s-a petrecut în penitenciare. Răspunsul meu a fost, desigur, aşa cum cere interdicţia de care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mai mulţi ani, fără să ştiu mereu nimic, de ce a urmat la Piteşti şi la Peninsula, după plecarea mea. A trebuit să vină luna Februarie a anului 1957, ca să mă întâlnesc cu Dinu Georgescu. El şi-a continuat viaţa la canal până în vara anului 1953, când şantierele au fost desfiinţate şi apoi până în Octombrie 1956, la Penitenciarul Gherla, când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e-a urmat. Dar totul nu se ştie. Fiindcă începutul acţiunii de teroare rămâne mereu învăluit de mister</w:t>
      </w:r>
      <w:r>
        <w:rPr>
          <w:rFonts w:cs="Arial"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la Piteşti a fost pus la punct de generalul Nikolski, care conducea de fapt Ministerul de Interne, aşa cum sunau dispoziţiile venite de la Moscova. Ana Pauker şi-ar fi dat şi ea consimţământul. Conducerea terorii a fost dată în seama inspectorilor de penitenciare Dulgheru (alias Dullberger) şi Zeller, deveniţi după 1951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Eugen Ţurcanu era deţinut la Penitenciarul Suceava. Fusese condamnat, aşa cum ne spusese la Piteşti, pentru ned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întemniţarea lui? Încă din primele luni, după intrarea ruşilor în România, Ţurcanu se şi găsea în rândurile comuniştilor. Pornise cu avânt în activitatea lui comunistă şi avea planuri mari pentru viitor. Căpătase încrederea vârfurilor din partid şi se pusese ochii pe el pentru a-fi pregătit să devină diplomat. Cu ani în urmă însă, Ţurcanu fusese în Frăţiile de Cruce. Convertit la comunism – dar necunoscând sau poate nebănuind ascunzişurile tacticei, după care îşi duce lupta de consolidare acest partid, Ţurcanu nu s-a grăbit să dea pe mâna Siguranţei pe foştii prieteni – fraţi de cruce – care îi mai vorbeau despre ceea ce a fost, despre ceea ce va mai fi Mişcarea Legionară şi despre activitatea lor în prezent. Un denunţ însă, a fost de-ajuns pentru vârfurile comuniste din regiunea Sucevei ca să-1 azvârle în închisoare. Pe loc, planurile i s-au spulberat. Comuniştii îl cunoaşteau bine însă. Ştiau în primul rând că se lepădase de legionarism şi mai ştiau, în al doilea rând, că e omul care e capabil de orice, pentru a-şi recăpăta o poziţ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să i se prezinte lui Nikolski omul de care ar fi avut nevoie pentru începerea terorii de la Piteşti, rămâne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oameni din Ministerul de Interne şi poate chiar Nikolski, l-au vizitat îndelung la Penitenciarul Suceava. I-au spus de ce au nevoie, i-au dat secretul reeducării, i-au arătat ce înseamnă demascarea interioară. E acel putregai care zace în om şi acest putregai trebuie scos. Fiindcă el Ţurcanu, tocmai din cauza acestui putregai, a ezitat să-şi denunţe prietenii. I s-a explicat că un comunist calcă în picioare orice prietenie, când sunt în joc interesele partidului şi ale clasei muncitoare. Ţurcanu a înţeles atunci, că putregaiul care încă se mai găsea în el, 1-a aruncat în închisoare. Nu partidul comunist şi nici clasa muncitoare, ci putregaiul. S-a jurat că şi-1 va scoate. S-a jurat că-1 va scoate şi din ceilalţi deţinuţi şi mai cu seamă din legionari – fiindcă prietenii lui au fost legionari. Şi i-a spus lui Nikolski să aibă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deci la fapte. Penitenciarul Piteşti a fost rezervat studenţilor. Deţinuţii de drept comun au fost transferaţi la alte închisori. O parte din gardieni au fost mutaţi la alte penitenciare şi înlocuiţi cu alţii de încredere. Li s-a vorbit despre înalta misiune ce le-o dă partidul şi de secretul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e adus la Piteşti în luna Aprilie 1949. Şi-a lăsat la Suceava prietenii, pe care nu-i denunţase aşa cum cerea datoria faţă de partid. Printre ei se găsea şi Alexandru Bogdanovici, care a fost cu mine în camera 4 Spital. Atunci nu înţelesesem de unde-i venea ura lui Ţurcanu, când i-a spus: «de mâinile mele ai să mori banditule». Ce se întâmplase? La Suceava, Alexandru Bogdanovici înfiinţase o grupare – bine înţeles cu consimţământul direcţiei penitenciarului – intitulată «Organizaţia deţinuţilor cu convingeri comuniste», pe scurt O. D. C. C. Bogdanovici era şi el unul din aceia care înţelegeau să se reeduce, însă prin convingere. Reeducarea de care se entuziasma el, consta în a toci broşurile şi tratatele marxiste – şi asta e totul, indiferent de ce gândeşti. Sfatul, ii dădu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vază al Partidului Social Democrat dizident – care la un vorbitor i-a spus fiului: «singura posibilitate să te salvezi de aici, e o reeducare, una de formă, bine înţeles». Alături de Bogdanovici se găsea, printre alţii, şi un oarecare Mărtinuş. Ţurcanu, înainte de a fi transferat la Piteşti, i-a vorbit în câteva cuvinte lui Mărtinuş despre planurile lui de a începe o reeducare, însă de alt gen. Fiindcă, 1-a lămurit Ţurcanu, reeducarea de care face atâta caz Bogdanovici, nu are absolut nici o valoare. Trebuie să fim cinstiţi faţă de clasa muncitoare, i-a mai spus în continuare, nu avem dreptul s-o înşelăm, prefăcându-ne a fi reeducaţi, aşa cum o face Bogdanovici. L-a mai sfătuit că ceea ce i-a spus, să rămână numai pentru ei doi. Odată ajuns la Piteşti, Ţurcanu a fost adus imediat în faţa lui Dulgheru. S-a trecut imediat la fapte. Trebuia formată prima echipă de şoc. A cerut întâi să-i i se aducă imediat de la Suceava, deţinuţii Levinski şi Ţanu Popa. Erau oameni, de care el avea certitudinea că nu se vor da înapoi, când le va spune despre ce e vorba. Echipa de şoc trebuia însă să fie formată din cel puţin zece oameni. Aceştia au fost formaţi cu ajutorul bătăii dusă până la ultima putere de rezistenţă a omului. Au fost luaţi deţinuţi – doi, trei – şi introduşi într-o cameră mai izolată a Penitenciarului. Peste ei au năvălit Ţurcanu şi oameni din Ministerul de Interne. Era prezent totdeauna şi directorul penitenciarului, Dumitrescu. Fără să li se mai dea multe explicaţii, li s-a spus că sunt duşmanii poporului şi că numai prin bătaie pot fi aduşi pe calea bună. După ce au fost zdrobiţi zile de-a rândul Ţurcanu le-a explicat despre ce e în fond vorba. Cât au mai rezistat, după ce li s-a spus ce vor avea de făcut în viitor, nu se ştie, fapt este însă, că prima echipă de bătăuşi a fost formată. Între timp au sosit de la Suceava Ţanu Popa şi Levinski. Cum s-a procedat cu aceştia doi, iar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Decembrie 1949 a fost adusă prima serie de deţinuţi în camera 4 Spital. Se pare că Pătrăşcanu a făcut parte din prima echipă de şoc, creat în urma bătăilor primite de la Ţurcanu şi oamenii Ministerului de Interne. Gherman, Steiner, Puşcaşu, Oprea şi Roşea, au căzut de la prima serie, intrată în foc la 6 Decembrie. Bogdanovici, care a fost şi el adus de la Suceava, împreună cu Mărtinuş, a fost introdus în camera 4 Spital cu prima serie. Ţurcanu îi spusese însă mai înainte că e un bandit, că vrea să înşele clasa muncitoare, dar nu i-a vorbit nimic despre ceea ce va urma. Mărtinuş, care a fost câştigat complet de partea lui Ţurcanu a fost şi el prezent. A sărit pe Bogdanovici şi apoi ajutat de Ţurcanu l-a zdrobit în bătaie. Dar Bogdanovici încă habar n-avea de ce îl aşteptă. A trebuit să stea în camera 4 Spital cu mai multe serii, până într-una din zile când Ţurcanu l-a omorât cu mâinile lui, aşa cum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cumplită a avut Constantin Oprişan. Era şeful Frăţiilor de Cruce pe ţară. A fost adus la Piteşti, special, numai să fie trecut prin demascări. A fost mutat de mai multe ori în camera 4 Spital. A fost trecut prin culoarul format de bătăuşi, a fost lovit până la sânge, iar după ce rănile i s-au acoperit, a fost băgat din nou în foc, i s-a luat mâncarea</w:t>
      </w:r>
      <w:r>
        <w:rPr>
          <w:rFonts w:cs="Arial"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eful Frăţiilor de Cruce a cedat. Şi-a făcut autobiografia şi apoi a vorbit de superioritatea materialismului asupra id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 să spună că s-a convins de adevărurile marxismului. Era mutat dintr-o cameră într-alta, ca să fie auzit de toţi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la Canal, Penitenciarul Piteşti a devenit un infern. Bătăile au luat aspecte sinistre. Demascaţii au fost izbiţi cu capul de ciment, au fost bătuţi până aproape de moarte, au fost obligaţi să-şi mănânce propriile excremente, li s-a deşertat mâncarea în tinetă. Şi demascaţi erau toţi, pe rând</w:t>
      </w:r>
      <w:r>
        <w:rPr>
          <w:rFonts w:cs="Arial"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anal, roboţii au fost asmuţiţi pe ceilalţi deţinuţi de directorul lagărului, Zamfirescu, şi de «responsabilul politic», Chirion. Au fost aduşi în noua cameră 4 Spital oameni în vârstă, foşti demnitari politici şi bătuţi la spate aşa cum erau trataţi pe vremuri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fost prezent chiar directorul le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nsula se găsea în acel timp şi Doctorul Simionescu, fost profesor la Facultatea de Medicină din Bucureşti. A fost dat pe mâna lui Bogdănescu, care 1-a torturat în aşa hal, încât cel ce era unul din cei mai buni chirurgi ai noştri, şi-a luat lumea în cap. S-a repezit năuc spre sârma ghimpată, a trecut de linia de siguranţă; sentinela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lalţi deţinuţi nu ştiau ce se întâmplase la Piteşti, e de la sine înţeles că studenţii de la Peninsula erau consideraţi, ca cele mai mârşave lichele ce le-a putut da neamul românesc. E dealtfel, ceea ce a urmărit Nikolski: să creeze confuzie, deznădejde, scârbă, între deţinuţii politici</w:t>
      </w:r>
      <w:r>
        <w:rPr>
          <w:rFonts w:cs="Arial"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oarea a ajuns la supliciul suprem, când demascările interioare şi autobiografiile au distrus şi ultima fărâmă de rezistenţă morală, teroriştii şi terorizaţii din Penitenciarul Piteşti au fost transferaţi la Gherla. Nikolski hotărâse ca experienţa să fie extinsă şi la alte închisori. Ţanu Popa a fost luat în acest scop dala Canal ca să-1 întâlnească pe Ţurcanu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mediat la treabă. La etajul trei al închisorii, în camera 99, a început schingiuirea deţinuţilor – aici muncitori şi ţărani. Nu li s-a mai aplicat programul de la Piteşti – au fost luaţi la bătaie, spunându-li-se numai, că sunt duşmanii poporului. Din primele zile. Doi dintre ei, au şi încercat să se sinucidă. Au fost salvaţ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câteva luni după începerea teroare- la Gherla, Ţurcanu, împreună cu încă opt terorişti, sunt puşi în lanţuri şi expediaţi la o adresă necunoscută. Roboţii şi terorizaţii au dat-o pe seama voinţei clasei muncitoare. Atâta timp cât eşti în închisoare, trebuie să fii în lanţuri; clasa muncitoare îi cere acum lui Ţurcanu să scoată putregaiul şi din deţinuţi din alte închisori. Dar la Gherla a încetat teroarea! Roboţilor li s-a spus că nu mai au voie să bată pe nimeni. Trebuie însă să rămână mereu vigilenţi; în închisoare sunt mulţi duşmani ai clasei muncitoare, aşa că administraţia trebuie să-i ştie. Trebuie deci traşi de limbă, să li se poată afla aşa gândurile ascunse</w:t>
      </w:r>
      <w:r>
        <w:rPr>
          <w:rFonts w:cs="Arial"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idicarea echipei lui Ţurcanu de la Gherla – puţin înaintea Crăciunului 1951 – au încetat şi bătăile de la Peninsula. Brigăzile 13 şi 14 au fost desfiinţate, iar studenţii împrăştiaţi prin celelalte barăci. Cum au fost primiţi de ceilalţi deţinuţi, e uşor de imaginat! Au rămas cu această pată: de cele mai odioase lichele ce le-a dat poporul român. Niciunul n-a avut curajul să lămurească pe cineva prin ce experienţă au fost trecuţi. Şi nici din ceilalţi deţinuţi nu s-a găsit nimeni să-şi pună întrebarea cum se face că tocmai cei mai tari să ajungă cei mai slabi. S-au mulţumit numai să tragă concluzia: lichele. O, c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în conştiinţele studenţilor de la Gherla a continuat până prin 1953-1954. Ei aveau ferma convingere că Ţurcanu cu echipa lui se găseşte la alt penitenciar – poate la Aiud – să asculte autobiografiile deţinuţilor de alte categorii, ca apoi să le scoată putregaiul care-i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înfine, că Ţurcanu a fost dus la Ministerul de Interne şi că este anchetat! Iar când mulţi din studenţii schingiuiţi au fost ridicaţi de la Gherla, n-a mai existat nici o umbră de îndoială, că demascările au încetat pentru totdeauna. S-a aflat în fine, că va fi un proces, schingiuiţii fiind aduşi ca martori. Şi intr-adevar, după trei ani de anchete, roboţii au fost aduşi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nd am aflat de judecarea lor, de cuvintele ofiţerului de la Securitatea din Constanţa: «dumneatale ai fost supus unui regim, pe care l-ai considerat, poate, neconform cu legile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altfel, şi echipa Pauker, T. Georgescu, V. Luca. Oricum, Ana Pauker a reprezentat în România comunismul de tip stalinist, dus până la ultima lui expresie. Iar în ce priveşte teroarea de la Piteşti – că ea a fost pusă la punct de oameni legaţi de această echipă – e de ajuns de amintit sinuciderea lui Zeller. El şi cu Dulgheru au urmărit îndeaproape schingiuirea studenţilor de la Piteşti. După ce echipa Pauker-T. Georgescu a pierdut puterea, Zeller şi-a tras un glonţ în cap. Nu mai era cine să-1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în secret, prin Noiembrie 1954. Trei ani au durat anchetele roboţilor-terorişti; vreo două zeci. Au fost aduşi martori peste şaizeci de deţinuţi schingiuiţi. Tribunalul a fost prezidat de Generalul Petrescu – mereu acelaşi general Petrescu! Asistenţa era formată din vârfuri ale Partidului comunist şi ale Securităţii. Roboţii, în boxă – mereu în jurul lui Ţurcanu – arătau groaznic. Cei trei de ani de anchetă, dusă în cel mai desăvârşit secret, le înăsprise şi mai rău feţele. Nebărbieriţi, murdari, în haine vărgate – la unii prea strâmte, la alţii prea largi – s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roduşi martorii. Schingiuiţii în faţa schingiuitorilor. Cei mai mulţi dintre acuzaţi erau cu privirea pierdută. Se întrebau poate de ce se găsesc în boxă! Fiindcă au ajuns să schingiuiască, după ce au fost ei schingiuiţi! Procurorul a smuls hainele de pe martori. Din rândurile asistenţei a ieşit un ah, lung; rănile cicatrizate i-au îngrozit! Dintre cei acuzaţi n-a îndrăznit nimeni să-şi scoată cămaşa să i se vadă şi lui rănile cicatrizate! Pop Cornel, de exemplu, avea spatele brăzdat ca un ogor. E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ocurorul a făcut câţiva paşi în faţa completului de judecată, s-a aplecat, şi-a luat capul în mâini şi a început să hohotească. După câteva minute îşi revine – meseria i-o cere – şi spune teatral: asemenea atrocităţi au avut loc în secolul al XX-lea</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tocmai în Republica noastră populară</w:t>
      </w:r>
      <w:r>
        <w:rPr>
          <w:rFonts w:cs="Arial"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apoi iar a hohotit,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nu schiţau nici un gest; erau stane de piatră. N-au încercat nici să se apere; nici să întrebe de ce n-au fost aduşi în boxă toţi schingiuitorii (Gherman, Steiner, Titus Leonida). Şi de ce nu e alături de ei, Nikolski, şi apoi, Zeller, Dulgheru, Dumitrescu, Ciobanu, Mândruţă</w:t>
      </w:r>
      <w:r>
        <w:rPr>
          <w:rFonts w:cs="Arial"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ănuiau poate că şi aceştia fuseseră arestaţi între timp – cu excepţia lui Nikolski – şi nu îndrăzneau să se considere egalii lor, fiindcă ei îi creaseră ca roboţi? Li s-a dat cuvântul în apărate. N-au făcut-o. Şeful însă s-a apărat şi a cerut circumstanţe atenuante fiindcă crimele care le-a comis, le-a făcut, sfătuit fiind de agenţi ai Occidentului! S-au strecurat în închisoare cu scopul să dezlănţuie teroarea, pentru a compromite astfel partidul comunist</w:t>
      </w:r>
      <w:r>
        <w:rPr>
          <w:rFonts w:cs="Arial"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escu n-a zis nimic şi nici procurorul şi nici asistenţa</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uzarea a cerut pedeapsa capitală pentru monştrii din boxă. Procurorul dus pe gânduri, a tras concluzia: ce ruşine au făcut ţării noastre! (Occidentul sau mon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şi-a dat sentinţ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au dat şi ei din cap, încet, de sus în jos: moarte</w:t>
      </w:r>
      <w:r>
        <w:rPr>
          <w:rFonts w:cs="Arial"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ştrii au fost duşi la Jilava Au aşteptat acolo până li s-a comunicat în scris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când se îngână ziua cu noaptea, au fost scoşi din celule şi apoi din fort şi duşi în Valea Pier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groapa şi plutonul de execuţie. Monştrii au fost înşiruiţi în faţa gropii. Comandantul plutonului a strigat: foc. Au căzut toţi deodată; Ţurcan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rnat var peste ei şi apoi groapa a fost astupată cu pământ. Au terminat în aceeaşi groapă – monştrii în slujba Occidentului putred</w:t>
      </w:r>
      <w:r>
        <w:rPr>
          <w:rFonts w:cs="Arial"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udecaţi şi Dulgheru, Directorul Penitenciarului Piteşti, Dumitrescu şi mai mulţi gardieni. Au fost pedepsiţi pentru neglijenţă în serviciu: «să nu ştie ei, că acolo sub nasul lor, Occidentul compromitea partidul comunist</w:t>
      </w:r>
      <w:r>
        <w:rPr>
          <w:rFonts w:cs="Arial"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2:00Z</dcterms:created>
  <dc:creator>Demascarea 09</dc:creator>
  <dc:description/>
  <cp:keywords/>
  <dc:language>en-US</dc:language>
  <cp:lastModifiedBy>User John</cp:lastModifiedBy>
  <dcterms:modified xsi:type="dcterms:W3CDTF">2013-08-26T09:32:00Z</dcterms:modified>
  <cp:revision>2</cp:revision>
  <dc:subject/>
  <dc:title>Grigore Dumitrescu</dc:title>
</cp:coreProperties>
</file>