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rigorian Bivolaru</w:t>
      </w:r>
    </w:p>
    <w:p>
      <w:pPr>
        <w:pStyle w:val="Heading1"/>
        <w:ind w:hanging="0"/>
        <w:rPr>
          <w:i/>
          <w:i/>
          <w:sz w:val="40"/>
        </w:rPr>
      </w:pPr>
      <w:r>
        <w:rPr>
          <w:i/>
          <w:sz w:val="40"/>
        </w:rPr>
        <w:t>CURS YOGA ANUL 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1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DEFINIR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ATORI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GÂNDULUI ÎN CONCEPŢIA YOGHINĂ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A YOGA IZVOR DE SĂNĂTATE ŞI FERICIR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2 SFATURI PRACTIC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usul şi relaxare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le alcoolice, cafeaua şi tutun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de aer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de soar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cu picioarele goal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LUMINOAS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OMULUI (PRIN REZONANŢĂ) LA VIBRAŢII DE DIFERITE FRECVENŢ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3 KRIYA YOGA (YOGA PURIFICĂRI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ÎNCĂLZIRE ŞI SHAVASAN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MENTALĂ ÎN YOGA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 UTIL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INDIEN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SUPLIMENTAR 1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Ă SIMPLĂ DE REVELARE A SINELUI SUPREM (ATMAN) PRIN INTERMEDIUL CONCENTRĂRII SIMULTANE PROFUNDE ASUPRA PROPRIEI NOASTRE FIINŢE ŞI ASUPRA LIMBII SECUNDARULUI UNUI CEAS MECANIC (completare la Tehnica cu ceasul, an 1 curs 3)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SUPLIMENTAR 2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Ă SIMPLĂ DE REVELARE A SINELUI SUPREM (ATMAN) PRIN INTERMEDIUL CONCENTRĂRII SIMULTANE PROFUNDE ASUPRA PROPRIEI NOASTRE FIINŢE ŞI ASUPRA LIMBII SECUNDARULUI UNUI CEAS MECANIC (continuare la cursul suplimentar 1)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4 ASANA-ele în HATHA YOGA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SUCCESULUI ÎN HATHA YOGA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INDIENE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ORISMELE LUI BRÂNCUŞI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PRACTICA (ANUL I, CURSURILE 1 4)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5 PADAHASTASANA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ŞI BENEFICII ALE ACESTEI POSTURI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ORAL ŞI ETIC ÎN YOGA (YAMA ŞI NIYAMA)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MSA (NON-VIOLENŢA)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 BUCURIE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ALIMENTELOR ÎN FUNCŢIE DE PREDOMINANŢA LOR ENERGETICĂ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EGUME, LEGUMINOASE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VERSE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ONDIMENTE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6 BHUJANGASANA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şi BENEFICII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IN PRACTICA YOGA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A CONŞTIINŢEI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7 TALASANA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şi beneficiile care rezultă în urma exersării lui TALASANA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IN PRACTICA YOGA (continuare la cursul nr.6, An I)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8 EXPANSIUNEA CÂMPULUI CONŞTIINŢEI PRIN PRACTICA YOGA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CHARYA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CHARYA ŞI FERICIREA AMOROASĂ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9 PROCESUL ATENŢIEI ÎN PRACTICA YOGA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ILE ATENŢIEI ÎN PRACTICA YOGA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INDIENE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10 DESCRIEREA CENTRILOR SECREŢI DE FORŢĂ (CHAKRA-elor)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DHARA CHAKRA sau PRITHIVI-GRANTHI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DHISTHANA CHAKRA sau VARUNA-GRANTHI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RA CHAKRA sau AGNI-GRANTHI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HATA CHAKRA sau VAYU-GRANTHI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HUDDHA CHAKRA sau VYOMA-GRANTHI (NABHO-GRANTHl)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NA CHAKRA sau AHAM-GRANTHI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SRARA sau MAHAT-GRANTHI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RANDHRA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 CURS 11 TRIKONASANA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ILE UMANE FUNDAMENTALE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PRACTICA (ANUL I, CURSURILE 9-11)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12-13 PLANUL MORAL ŞI ETIC ÎN YOGA YAMA ŞI NIYAMA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YA (adevărul)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YA (non-furtul)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GRAHA (non-acumularea sau modestia)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YAMA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14 YOGA VEDERII NOŢIUNI ELEMENTARE MODALITĂŢI EFICIENTE PENTRU A NE PUTEA PĂSTRA, AMELIORA ŞI REEDUCA NOI ÎNŞINE VEDEREA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ANTRENAMENT PENTRU VEDERE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RISME YOGHINE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15 EFECTELE BENEFICE ALE ALIMENTAŢIEI LACTO-VEGETARIENE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ERICOLELE CONSUMULUI DE CARNE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INDIENE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16 SARVANGASANA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VIPARITA KARANA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HIMOTTANASANA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SUPLIMENTAR PENTRU ANUL I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A M A [1, AHIMSA (non-violenţa), 2. BRAHMACHARYA (continenţa), 3. SATYA (adevărul), 4. ASTEYA (non-furtul), 5. APARIGRAHA (non-acumularea său modestia)]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Y A M A [1. SAUCHA (purificarea), 2. SANTOSHA (mulţumirea), 3. TAPAS (austeritatea), 4. SVADHYAYA (studiul) 5. ISHVARAPRANIDHANA (adorarea Divinului)]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17 SHALABASANA (Postura lăcustei)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HA SHALABASANA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ABASANA propriu-zisă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USHIRSHASANA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ŞI BENEFICII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RISME YOGHINE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18 VAJRASANA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J AGNISARA DHAUTI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LUMINOASE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19 ASPECTE ESENŢIALE ÎN PRACTICA LUI ASHWINI MUDRA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VENIM PRIN PRACTICA YOGA O FORŢĂ TRIUMFĂTOARE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20 CUM SĂ DEVENIM PRIN PRACTICA YOGA O FORŢĂ TRIUMFĂTOARE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FAZELE) SISTEMULUI YOGA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 YOGHINE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PRACTICA (ANUL I, CURSURILE 17 20)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21 DANDASANA (Postura bastonului)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HASANA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INDIENE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22 UDDIYANA BANDHA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23 RELAXAREA YOGHINĂ COMPLETĂ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CAUZE PRINCIPALE ALE REGRETULUI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ÎNVĂŢĂTURĂ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24 VAMANA DHAUTI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ŢELEPCIUNEA ORIENTALĂ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PRACTICA ANUL I, CURSURILE 21 24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PĂSTRĂRII SECRETULUI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YA YOGA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25 HALASANA (Postura plugului)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UDASANA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26 CHAKRASANA (postura roţii)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GENERALE DESPRE ALIMENTAŢIE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DE ORDIN IGIENIC CU PRIVIRE LA CONSUMUL DE CARNE, ÎN LUMINA DATELOR ŞTIINŢIFICE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UBIRE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27 SUPTA VAJRASANA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FUNDAMENTALE ÎN PRACTICA YOGA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MBHAVI MUDRA (gest al fiinţei superioare)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SUPLEŢEI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28 ARDHA MATSYENDRASANA (jumătate MATSYENDRASANA)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INDIENE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PRACTICA ANUL I, CURSURILE 25 28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29 NAULIKRIYA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ESENŢIALE ÎN DIETA YOGHINĂ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30 DHANURASANA (postura arcului)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ESENŢIALE ÎN DIETA YOGHINĂ (continuare)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31 DANTA DHAUTI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SARITA PADATANASANA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KOLLATH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32 PADANGHUSTHASANA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O REFLEXIE A CEEA CE MÂNCAŢI! CEEA CE MÂNCAŢI ESTE O REFLEXIE A CEEA CE SUNTEŢI!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ESENŢIALE ÎN DIETA YOGHINĂ (continuare)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LUCRURI CARE TREBUIESC ŞTIUTE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PRACTICA ANUL I, CURSURILE 29 32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33 UTTYTHA DHANURASANA (Arcul în ridicare)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EFICIENTE DE PRELUNGIRE A VIEŢII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FUNDAMENTALE DE BAZĂ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34 VATAYANASANA (postura eliminării gazelor)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EFICIENTE DE PRELUNGIRE A VIEŢII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 ÎN REVISTĂ A CÂTORVA METODE DE ALCHIMIE VEGETALA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INDICATE DE YOGHINI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35 GOMUKHASANA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EFICIENTE DE PRELUNGIRE A VIEŢII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36 YOGA NIDRA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EFICIENTE DE PRELUNGIRE A VIEŢII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PRACTICA ANUL I, CURSURILE 33 36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37 YOGA NIDRA (continuare la cursul nr. 36 anul I)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PRACTICE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EFICIENTE DE PRELUNGIRE A VIEŢII (continuare la cursul nr. 36 AN I)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38 YOGA NIDRA (continuare la cursul nr.37 AN I)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EFICIENTE DE PRELUNGIRE A VIEŢII (continuare la cursul nr. 37 AN I)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39 VIRASANA (GUPTASANA) POSTURA EROULUI SAU POSTURA VIRILITĂŢII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EFICIENTE DE PRELUNGIRE A VIEŢII CONTINUARE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40 YOGA MUDRA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 COMPLET DE LONGEVITATE (continuare din cursul nr.39 AN I)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ŞI MAXIME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41 GURU SAU INIŢIATORUL după VEDANTA SARA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LE CE DEVIN POSIBILE PRIN ORIENTAREA POZITIVĂ A MINŢII ŞI TEHNICA EFICIENŢĂ A SUCCESULUI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PRACTICA ANUL I, CURSURILE 37-41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42 MIRACOLE CE DEVIN POSIBILE PRIN ORIENTAREA POZITIVĂ A MINŢII ŞI TEHNICA EFICIENTĂ A SUCCESULUI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43 DIETOTERAPIA NATURISTĂ YOGHINĂ FACTOR IMPORTANT DE REGENERARE, VINDECARE şi PREVENIRE A ÎMBOLNĂVIRII CÂTEVA CONSIDERAŢII ASUPRA DIETOTERAPIILOR NATURISTE YOGHINE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 FUNDAMENTALE ÎN DIETOTERAPIA YOGHINĂ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REA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44 DIETOTERAPIA NATURISTĂ YOGHINĂ FACTOR IMPORTANT DE REGENERARE, VINDECARE şi PREVENIRE A ÎMBOLNĂVIRII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TOXICAREA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ERAREA ŞI RE VITALIZAREA ÎN YOGA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45 DIETOTERAPIA NATURISTĂ YOGHINĂ -FACTOR IMPORTANT DE REGENERARE, VINDECARE şi PREVENIRE A ÎMBOLNĂVIRII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ROBLEME PSIHICE LEGATE DE DIETOTERAPIA YOGHINĂ DE FOND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IM NATURIST YOGHIN CLASIC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46 DIETOTERAPIA NATURISTĂ YOGHINĂ FACTOR IMPORTANT DE REGENERARE, VINDECARE şi PREVENIRE A ÎMBOLNĂVIRII. UN REGIM NATURIST YOGHIN, CLASIC 2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mai ales, YOGA este mai mult celebră decât cunoscută. Puţini sunt la ora actuală aceia care, bazându-se pe o experienţă practică, directă, pot oferi cu privire la aspectele sale multiple informaţii esenţiale juste. În cele ce urmează vom urmări să oferim câteva puncte de reper fundamentale menite să-i asigure înţelegerea precum şi unele aplicaţii utile din perspectiva structurii occidentale. Se cuvine încă de la început să arătăm că YOGA autentică implică confruntarea fiinţei cu misterele fascinante, inefabile, ale propriei sale naturi microcosmice, cu eternele întrebări: pentru ce m-am născut, pentru ce trăiesc, de unde vin, ce se va petrece cu mine după moarte? Răspunsurile pe care YOGA ne permite să le descoperim graţie unei conştientizări ample şi a unei atenţii pline de tenacitate sunt experimentabile în propriul nostru univers lăuntric dacă recurgem, sub ghidarea unei persoane competente, la o metodologie adecvată, corect abordată o anumită perioadă de timp. Prin urmare, YOGA urmăreşte cunoaşterea directă, nemijlocită a adevărului ultim cu privire la fiinţa umană, existenţă,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DEF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sanscrită, cuvântul „YOGA” are mai multe semnificaţii: comuniune, contopire, fuziune, unire. YOGA este un sistem filosofic tradiţional, teoretic şi practic apărut în India cu mii de ani în urmă pe baza experienţelor directe transmise până la noi în faimosul tratat „YOGA SUTRA”, sub forma unui grupaj de aforisme şi enunţuri lapidare sintetizate de către înţeleptul PATANJALI. În sistemul YOGA găsim delimitate foarte clar subiectul (PURUSHA Spiritul Divin, Sinele Suprem macrocosmic) de obiect (PRAKRITI natura, substanţa) şi sunt indicate căile şi metodele necesare atingerii desăvârşirii prin controlul anumitor funcţii, a energiilor şi elementelor subtile componente ale naturii umane, spirituale, mentale, psihice şi fizice în scopul conştientizării gradate şi revelării spiritului în vederea reîntoarcerii la o stare de puritate deplină şi atingerii unei stări de conştiinţă beatifice, extraordinar de ample cunoscute în YOGA sub numele de SAMADHI. Prin atingerea stării de SAMADHI, sau extaz plenar, yoghinul are confirmarea desăvârşirii sale în care survine contopirea inefabilă a esenţei sale ultime cu esenţa ultimă macrocosmică universală. YOGA preconizează deci adâncirea autocunoaşterii, conştientizarea deplină a diferitelor aspecte nebănuite ale fiinţei, folosirea înţeleaptă a tuturor potenţialităţilor latente existente în universul nostru lăuntric în vederea conştientizării Sinelui Divin nemuritor (ATMAN) prezent în calitate de martor detaşat în fiinţa umană şi a eliberării acesteia de interferenţele cu eul individual, efemer egotic şi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 perfecţiunea în realizarea diferitelor procedee YOGA, practicantul perseverent devine stăpânul unei cunoaşteri inefabile directe, fuzionează conştient, la voinţă, cu diferite energii ascunse ale naturii şi astfel dobândeşte puteri aparent paranormale pe care le poate exercita atât asupra lui însuşi cât şi asupra fenomenelor naturale, ajungând cu uşurinţă să fie capabil de realizări binefăcătoare, pozitive cu totul ieşite din comun în orice direcţie în care el acum se manifestă liber. Prin YOGA, fiinţa realizează o deplină libertate lăuntrică şi devine plenar conştientă că totul este cu putinţă, sesizând totuşi că nu orice îi este permis, prin aceasta înţelegându-se că niciodată un yoghin veritabil nu va încălca legile imuabile ale firii şi nu va acţiona ca un factor de angrenare a răului sau a dizarmoniei în orice ar face. La baza practicilor YOGA se află fenomene extrem de fine de rezonanţă lăuntrică autoinduse şi menţinute graţie concentrării şi conştientizării perseverente a unei atenţii stăruitoare focalizate ferm pe întreaga durată a antren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m urmări să definim pe scurt fenomenul de rezonanţă, în lumina practicilor YOGA. După cum se ştie, cuvântul rezonanţă provine din latinescul „resonare”, care înseamnă a răsuna, a fepeta un sunet sau, altfel spus, o vibraţie. În practica YOGA, deci, rezonanţa este un proces de iniţiere sau amplificare de fenomene vibratorii, conştient sesizate în fiinţă, produse sub acţiunea vibraţiilor-energii care provin din anumite niveluri de manifestare specifice ale Universului. Rezonanţa are loc numai atunci când frecvenţa vibraţiilor este apropiată sau coincide cu una dintre frecvenţele cu care universul lăuntric al yoghinului este capabil să vibreze la unison (atât timp cât acest proces se menţine). Prin urmare, rezonanţa este un fenomen extrem de complex datorită căruia undele sau vibraţiile-energii ale* Universului, indiferent de natura lor, atunci când sunt propagate de la un focar emiţător pot face să intre în vibraţie anumite focare sau zone de corespondenţă din universul lăuntric al fiinţei dacă una dintre frecvenţele proprii de vibraţie ale fiinţei yoghinului este egală sau foarte apropiată de frecvenţa cu care vibrează focarul cosmic şi dacă energia purtată de vibraţia sa corespondentă este suficient de mare faţă de distanţa care separă cele două sisteme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actica YOGA conştient angrenată se poate constata în mod inefabil şi nemijlocit multitudinea uluitoare a proceselor de rezonanţă care sunt asimilabile cu toate fenomenele generate de vibraţia-energie, uneori extrem de fină, acţionând în diferitele sisteme existente în microcosmosul fiinţei umane. Multitudinea fenomenelor ce se constată atunci sunt cauzate de energia modulată primită în mod direct prin intermediul acestor unde ce provin de la sisteme sau centri-focar gigantici existând în Macrocosmos sau Univers şi care totdeauna vibrează cu o frecvenţă apropiată de cea a vibraţiilor punctului corespondent din microcosmosul fiinţei yoghinului, considerat pe drept cuvânt rezonator tocmai pentru că este capabil să intre la unison în vibraţie, graţie rezonanţei, atunci când este excitat prin vibraţii de frecvenţă egală cu frecvenţa sa proprie. Continuitatea procesului de rezonanţă în universul lăuntric al yoghinului va fi menţinută. Gratie concentrării neîntrerupte. Amplitudinea resimţită a vibraţiilor induse şi receptate în fiinţa yoghinului, purtătoare de armonie, sens, energie şi informaţii este maximă în cazul egalităţii acestor frecvenţe tinzând chiar către infinit dacă se păstrează constanţi factorii care declanşează rezonanţa. In această direcţie atenţia focalizată asupra fenomenului va fi totdeauna esenţiala din acest punct de vedere. Practica YOGA a permis să se constate că în timpul menţinerii stării de rezonanţă are loc un transfer neîntrerupt de energie şi informaţii de la sistemul sau focarul excitator din Univers către focarul sau centrul specific corespondent ce există în universul lăuntric al fiinţei în cauză. Din momentul în care se declanşează fenomenul de rezonanţă lăuntrică, în fiinţă se declanşează ca efect o stare corespondentă cu energia receptată, iar amplitudinea vibraţiilor, aşa cum sunt percepute graţie conştientizării în fiinţă, creşte foarte mult, prezentând un maxim caracteristic ce se va păstra nealterat dacă concentrarea lăuntrică va fi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YOGA de zi cu zi, rezonanţa este un fenomen constant, foarte des sesizabil, pe care metodologiile YOGA autentice caută să-l folosească numai într-un sens benefic, creator, echilibrant, contribuind la desăvârşirea şi integrarea fiinţei în armonia universală cosmică. Pentru a înţelege şi mai bine cele arătate, fenomenul de rezonanţă poate fi constatat experimental de către oricine utilizând un pian şi ţinând apăsată pedala din dreapta a acestuia în timp ce o altă persoană va emite în apropierea lui un sunet suficient de puternic, de exemplu un LA vocal, Se va constata atunci că pianul reproduce prin rezonanţă foarte clar exact acelaşi sunet, coarda acordată corespunzătoare acelui LA vocal intrând spontan în vibraţie sub excitarea undelor sonore vocale. Analogic vorbind, în exemplul nostru vocea care emite LA-ul este unul dintre focarele ascunse ale universului, pianul în acest caz este propriul nostru univers lăuntric ce va vibra într-o anumită zonă corespondentă de îndată ce coarda sa specifică va fi corect acordată, graţie concentrării şi conştientizării ce va face posibil fenomenul de REZONANŢĂ. Astfel, în acest exemplu aparent banal putem verifica ilustrarea clară a unei stări de unison prin acordare, caracteristică fenomenelor constatate curent în practica YOGA. Înţelegerea deplină analogică a acestei experienţe la îndemâna oricui ne permite să intuim secretul fundamental ce se află de mii de ani la baza sistemului YOGA. Sesizând perfect importanţa rezonanţei, înţelepţii Occidentului au indicat laconic: „Cunoaşte-te pe tine însuţi şi vei cunoaşte astfel Universul împreună cu forţele ascunse ale sale”’ {Inscripţia de pe frontonul templului de la Delp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înţelepţii Orientului au exprimat acelaşi adevăr într-o formă diferită, spunând: „Ceea ce este aici (în microcosmosul fiinţei tale sublinierea noastră), se află pretutindeni (în Macrocosmos sau Univers s.n.). Ceea ce nu este aici (în microcosmosul fiinţei tale s.n.) nu-i nicăieri (în întregul Macrocosmos sau Univers s.n.)” (TANTRA-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utenticităţii şi profunzimii sale nebănuite pe care o implică, YOGA este greu accesibilă inteligenţei umane comune, mai ales dacă avem în vedere faptul că tot ceea ce este receptat va fi conştientizat sau altfel spus reflectat conform naturii celui care primeşte. Relaţia dintre obiectul, fiinţa sau fenomenul de cunoscut şi subiectul cunoscător, prezintă o diversitate infinită de posibilităţi de reflectare (firească în cazul fiinţelor care nu au atins încă desăvârşirea, care atrage după sine condiţia înţelepciunii) datorate faptului că, cunoscătorul va cunoaşte mai mult sau mai puţin în ‘funcţie de gradul de trezire şi perfecţionare a propriilor sale capacităţi sau, cu alte cuvinte, a frecvenţei de „vibraţie” specifice, caracteristice modului său de existenţă. Din acest punct de vedere este evident că întotdeauna conştiinţa ce nu a atins desăvârşirea integrează sau reflectă adevărul pe măsura capacităţilor sale specifice de punere la unison, ce se apropie mai mult sau mai puţin de perfecţiunea divină. Prin urmare, YOGA va putea fi înţeleasă numai de către cel care o practică, în această direcţie fiind necesar să menţionăm că UN GRAM DE PRACTICĂ VALOREAZĂ CÂT TONE DE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doctismul, superficialitatea, graba de a eticheta fac imposibilă înţelegerea justă şi practicarea acestui sistem perfect. În „Antologia sanscrită” George Coşbuc traduce lin pasaj din cărţile înţelepciunii, Vedele, prin versurile: „UŞOR CONDUCI PE UN NETOT, DAR MAI UŞOR PE CEL CU MINTE./PE-UN SEMIDOCT NICI TU, PĂRINTE, NICI ZEII CERULU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ZON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experienţei lor milenare, practicanţii YOGA avansaţi au identificat în microcosmosul lăuntric al fiinţei umane 7 sisteme fundamentale complexe de recepţie şi emisie a celor 7 game fundamentale de vibraţii ale Macro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e sub numele de CHAKRA-e, sau focare de putere în anumite tratate secrete yoghine, aceste 7 sisteme pot fi asimilate cu 7 rezonatori distincţi ce au rolul de a pune fiinţa în rezonanţă instantanee (atunci când sunt treziţi şi conştient controlaţi) cu o infinitate de energii ale întregii manifestări din întregul Univers. Dinamizarea adecvată a acestor centri de forţă {CHAKRA-e) sau rezonatori face posibilă atingerea, de către cel ce îi energizează, punându-i la unison cu focarele corespondente de putere infinită ale Macrocosmosului, a unor capacităţi paranormale certe, verificabile atât în el însuşi cât şi în afara sa. Într-o încercare de succintă definire putem spune că aceste 7 CHAKRA-e sau, mai pe înţelesul nostru actual, REZONATORI SPECIFICI, sunt sisteme vibratorii de recepţie şi chiar emisie net distincte, ce pot intra în rezonanţă cu diferitele vibraţiienergii excitatoare exterioare din Univers, a căror frecvenţă este egală sau foarte apropiată de frecvenţa lor proprie într-o gam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esenţiale şi locul în care sunt conştientizaţi în şi în afara corpului fizic cei 7 REZONATORI sau CHAKRA-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baza coloanei vertebrale între anus şi sex. Calităţi: viaţă, energie potenţială, rigiditate, ada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asupra zonei sexului. Calităţi: energie instinctuală, sensibilitate, sexualitate, mimetism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ona ombilicului. Calităţi: expansiune, control, pasionalitate, dina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ona plexului cardiac. Calităţi: afectivitate, simpatie, armonie, altru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Zona gâtului. Calităţi: elevare, trăiri sublime, revelaţii estetic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Zona frunţii, deasupra sprâncenelor/Calităţi: genialitate, putere mentală extraordinară, clarviziune,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Zona creştetului. Calităţi: legătura cu Absolutul etern, spiritualitate pură, contactul cu Dumneze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iinţelor umane în epoca modernă pe care o trăim este în general plină de nenumărate dificultăţi pe care diferitele exerciţii de HATHA YOGA ne permit să le depăşim cu uşurinţă. Marele yoghin al Indiei SWAMI SHIVANANDA spune în această direcţie: „HATHA YOGA conferă celui care o practică în mod adecvat şi cu consecvenţă, cunoaştere deplină de sine, sănătate înfloritoare, longevitate, putere lăuntrică şi vitalitate.” Datorită ignoranţei, cel mai adesea, mulţi oameni în ceea ce priveşte YOGA, se opresc la aparenţe, nevăzând în aceasta decât o gimnastică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rs de YOGA îşi propune să demonstreze originea şi autenticitatea sistemului YOGA, explicându-vă totodată posibilităţile practice ale fiecărui procedeu prezentat. Diferitele tehnici YOGA expuse sunt simple şi la îndemâna fiecăruia, sfera lor de aplicare fiind extinsă chiar şi în domeniul medical. În plus, în acest curs vor fi indicate unele sfaturi practice cu privire la alimentaţie, terapia diferitelor afecţiuni, reţete de reîntinerire şi de echilibrare atât psihică cât şi fizică. De altfel se ştie că în centrele de medicină naturistă din India, ca şi în multe ASHRAM-uri se foloseşte cu succes practica sistemului HATHA YOGA. În această direcţie, este semnificativ de remarcat că hrana vegetariană, curele de fructe şi legume, diferitele plante medicinale, îi ajută pe cei bolnavi să se vindece, au efect profilactic, de menţinere a sănătăţii, toate acestea îndepărtând senilitatea. În practica YOGA, un regim lacto-vegetarian adoptat în mod progresiv favorizează considerabil progresul spiritual. Postul (ajunarea) la rândul său poate fi de asemenea salutar şi cu multiple efecte terapeutice, lăsând o perioadă de repaus aparatului digestiv al fiinţei umane aflat în mod obişnuit în stare de sat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la rândul lor, acţionează complex asupra fiinţei umane, influenţân-du-i sănătatea, atât în mod direct (exemplu: proprietăţile antiseptice ale culorii albastru) cât şi în mod indirect în măsura în care, sub influenţa luminii solare ele pun în acţiune imaginaţia creatoare (vezi dirijarea suflurilor subtile (PRANA) şi aplicaţiile psihice ale vibraţiilor colorate). În multe dintre practicile orientale, corpului i se conferă o importanţă aparte. În această direcţie, se cuvine să cităm un pasaj din faimosul tratat medical al Indiei CHARAKA SAMHITA: „Atunci când este folosit în mod inteligent, corpul devine unul din principalele instrumente ce permit să fie atins scopul esenţial al existenţei umane care este PERFECŢIUNEA”. Este semnificativ că o părere asemănătoare avea şi marele iniţiat PITAGORA, care în tratatul său fundamental „VERSURILE DE AUR” spune cu privire la aceasta: „Trebuie, de asemenea, să veghem mereu pentru a ne păstra într-o cât mai bună stare de sănătate corpul. Pentru aceasta, este necesar să utilizăm în mod adecvat şi cu măsură, alimentele, băuturile naturale şi exerciţiile care ne sunt necesare. Justa limită aplicată cu înţelepciune va fi cea care te va împiedica să te moleşeşti şi să devii slab. Tocmai de aceea va trebui să ne obişnuim cu un regim pur şi riguros. Urmaţi acest mod de viaţă fără ostentaţie, pentru a evita să atrageţi asupra voastră neînţelegerea duşmănoasă a celor igno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HATHA YOGA, SWAMI SHIVANANDA spune: „Pentru cel care o practică cu consecvenţă, HATHA YOGA este un veritabil dar divin care favorizează succesul în toate direcţiile. Corpul, psihicul şi mentalul sunt instrumente pe care practica sistemului HATHA YOGA ne permite să le menţinem sănătoase, puternice şi pline de energie.” În tratatul de YOGA clasică GORAKSHA SAMHITA găsim următoarea afirmaţie: „Ştiinţa secretă a sistemului HATHA YOGA este scara pe care urcă repede cei care vor să atingă regiunile superioare ale căii spirituale ce conduce către SUPREM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om plin de bun simţ meditează la soluţiile care pot fi aduse problemelor actuale ale umanităţii este aproape imposibil să nu se gândească la o reîntoarcere la o viaţă cât mai armonioasă şi sănătoasă, la trezirea potenţialităţilor latente ale fiinţei, la o aprofundare a realităţilor interioare. Acest curs pe care îl începeţi este eminamente practic şi reuneşte esenţialul cu privire la sistemul HATHA YOGA, în plus fiind îmbogăţit cu metode tradiţionale orientale care îl vor ajuta pe individ să rezolve o problemă capitală: aceea a sănătăţii, a dinamismului şi a eficienţei. În lecţiile care vor urma se vor sublinia atât cauzele profunde ale neplăcerilor fiinţei umane, cât şi acelea ale problemelor sociale, pentru a o incita să le remedieze cât mai repede. Originalitatea acestui curs, caracterul său specific rezidă în faptul că grupează în afara consideraţiilor generale cu privire la alte sisteme YOGA (LAYA YOGA, YOGA NIDRA, KARMA YOGA, TANTRA YOGA, KUNDALINI YOGA, YANTRA YOGA, BHAKTI YOGA, MANTRA YOGA) -procedee practice şi sfaturi competente permiţând debutantului hotărât „SĂ AVANSEZE IN MOD INTELIGENT PE UN TEREN SIGUR”; printre altele, în acest curs vor fi puse la dispoziţie metode de dezintoxicare a organismului, precum şi indicaţii esenţiale referitoare la hrana vegetariană, post, cure de fructe şi legume, utilizarea anumitor plante medicinale pentru curarisirea anumitor afecţiuni, în paralel cu exersarea anumitor practici YOGA. Gradat se va prezenta succesiunea raţională a diferitelor posturi (ASANA-e) selecţionate pentru cei ce doresc să se antreneze zilnic în afara cursurilor urmate practic sub ghidare directă la sală. Într-o fază ulterioară vor fi puse la dispoziţie regrupări ale posturilor (ASANA-elor) în funcţie de tipurile de boli. În plus, printre altele vor fi expuse elemente de cromoterapie, muzicoterapie precum şi diferite procedee care măresc puterea de concentrare mentală, imaginaţia creatoare şi facilitează med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yoghină consideră că hrana noastră ne influenţează caracterul atât direct, cât şi indirect. Influenţa directă se realizează prin intermediul vibraţiilor specifice ale alimentelor; de exemplu, mâncatul cărnii unui animal terorizat înaintea morţii sale de cruzimea oamenilor pune în circulaţie în organism, prin rezonanţă specifică, vibraţii de mânie, frică, care vor acţiona direct asupra caracterului celui care o consumă. Acţiunea indirectă se realizează prin faptul că toxinele secretate datorită emoţiilor negative ale animalului acţionează prin intermediul alimentelor asupra sistemului nervos, asupra glandelor endocrine, prin urmare, influenţează comportamentul consumatorului. Cercul se închide dacă intuim acţiunea reciprocă a caracterului asupra glandelor şi acţiunea glandelor asupra caracterului. Se cuvine să amintim în treacăt, aici, că glandele endocrine la rândul lor sunt controlate, în concepţia yoghină, prin intermediul centrilor de forţă secreţi (CHAKRA-ele). Să comparăm deci simplu, aportul vibratoriu subtil al unui măr, al unei pere, al unui pahar cu lapte, al unei supe cu năut conţinând proteine vegetale, etc. cu acela al unei bucăţi de carne de miel, de iepure sau de porc care ar fi vrut să scape, după ce a avut presentimentul morţii sale apropiate, de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umană cel mai adesea neglijează respectarea regulilor unei sănătăţi înfloritoare, încălcând de multe ori legile naturii. În ciuda tuturor acestor greşeli destul de grave, fiinţa umană este totuşi uimită să vadă cum ia naştere suferinţa şi dizarmonia în ea şi în jurul ei. Este semnificativ în această direcţie ceea ce spunea înţeleptul antic SENECA: „MULŢI OAMENI CAUTĂ SĂ TRĂIASCĂ CÂT MAI MULT, DAR FOARTE PUŢINI SUNT ACEIA CARE CAUTĂ SĂ TRĂIASCĂ CÂT MAI BIN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A YOGA implică, prin urmare, o reîntoarcere la natură. Graţie metodelor şi procedeelor specifice YOGA care acţionează prin punerea în rezonanţă cu energiile subtile ale naturii, se operează în fiinţă o trezire gradată a intuiţiei, o mai mare priză de conştiinţă asupra realităţilor diferitelor lumi paralele simultane. Prin antrenament gradat, fiinţa umană dobândeşte cunoaşterea forţelor curative subtile ale Universului, ajungând să vibreze la unison cu sferele benefice din Univers. În plus, practicantul YOGA dobândeşte înţelegerea „LIMBAJULUI” corpului. Încetul cu încetul, organismul fiinţei umane ajunge să „SIMTĂ” ce îi convine într-un anumit moment; el îşi sesizează cu uşurinţă starea de saturaţie sau carenţele în săruri minerale. La momentul potrivit omul poate, de asemenea, să lase în repaus tubul digestiv printr-un post salutar. Cunoscând esenţialul, yoghinul ştie să descopere un anumit fruct sau o anumită legumă a cărei utilizare într-o cură îi convine cel mai bine pentru vindecarea sau purificarea organismului. În practică, aceasta este o problemă de experienţă şi de cunoaştere de sine. Având la dispoziţie aceste date fundamentale, yoghinul cunoscător poate combina perioadele de post şi de cură cu fructe sau legume, utilizând de asemenea anumite plante medicinale adecvate pentru a-şi regăsi buna dispoziţie, dinamismul sau bucuria de a trăi pe care şi le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rinsul acestui curs, vor fi de asemenea abordate practic diferite metode de relaxare şi reîncărcare, prin punere în rezonanţă cu planurile de manifestare subtilă ale naturii. După o perioadă de experimentare corectă a acestor procedee, practicantul YOGA va putea ajunge, cu ajutorul lor, la mari succese. Yoghinul avansat ce ajunge la anumite faze superioare de practică, după ce şi-a restabilit sănătatea şi vitalitatea, realizează o stare de armonie interioară şi devine capabil să-şi ajute chiar membrii familiei sau prietenii, oferindu-le totodată posibilitatea de a se ajuta ei înşişi. Lecţiile cu privire la metodele de vindecare cu ajutorul suflurilor subtile (energii secrete ale naturii PRANA) vor furniza în această direcţie indicaţii utile extrem de eficiente. Anumite lecţii vor insista asupra folosirii benefice a curenţilor subtili coloraţi cu aplicaţii importante atât în sfera terapiei, cât şi în plan psihic. O serie de exerciţii foarte eficiente indicate gradat cu toate noţiunile practice şi teoretice ce se impun şi care sunt fructul unor răbdătoare aplicaţii pline de succes de~a lungul miilor de ani de către înţelepţii yoghini, vor procura aspiranţilor sinceri şi perseverenţi mari satisfacţii, în funcţie de natura problemelor lor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yoghină, se consideră că un foarte mare procentaj de fiinţe umane, în ciuda agitaţiei lor exterioare nu-şi dau seama de „somnul lor interior”. Practica consecventă a diferitelor procedee YOGA ajută extraordinar de mult masa celor inconştienţi să se trezească faţă de o realitate nou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umit interval de timp, practicantul YOGA entuziast se confruntă cu un proces de accelerare extraordinară a progresului său lăuntric care îl ajută să realizeze menirea sa în Univers facilitându-i cunoaşterea legilor fundamentale ale Universului. El constată că în fiinţa sa totul este pus în acţiune pentru a dinamiza creşterea s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YOGA, aspirantul la perfecţionare lăuntrică ajunge să-şi oprească risipirea energiei mentale care îi dispersează în mod inutil acest potenţial atât de valoros, împiedicându-1 astfel să îşi cunoască universul său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faptul că doctorul PAUL CHAUCHARD consideră că umanitatea deşi a apărut „în urmă cu mai bine de 65000 de ani pe Pământ este totuşi abia adolescentă şi se cunoaşte încă destul de medi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ât de mult este preocupată speţa umană de problema senilităţii, cursul nostru încearcă să substituie angoasei discrete a unora, o anumită doză de speranţă, luând în considerare unele soluţii naturale existente în sistemul YOGA şi care vor fi de o reală utilitate celor care le vor pune în practică. Acest curs insistă, de asemenea, atât asupra factorilor morali, psihologici şi psihici, asupra regulilor de igienă şi nutriţie, cât şi asupra metodelor de întreţinere a corpului, în lumina datelor milenare yoghine. Pe aceeaşi linie a datelor înţelepciunii milenare, dinamismul erosului şi al sexualităţii vor fi considerate dintr-un unghi cu totul inedit pentru a nu ignora un aspect atât de important cum este acela al ENERGIEI CREATOARE 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om constata direct fiecare prin practică, fiinţa umană este inseparabilă de Natură şi această conştientizare trebuie să o incite să-şi dezvolte din plin în ea forţele de coeziune ale sufletului care vor avea astfel repercursiuni benefice asupra forţelor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YOGA în general şi HATHA YOGA în special, pot oferi mari servicii fiinţei umane cu condiţia de a fi respectate în mod riguros regulile pe care acestea le presupun. JEAN JACQUES ROUSSEAU susţinea: „Trebuie ca corpul să aibă vigoare pentru a se supune sufletului: un bun servitor trebuie să fie cât mai rob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THA YOGA, vom constata că există diferite metode pentru a tonifia corpul. Luând cunoştinţă de existenţa acestor procedee în diferitele lecţii teoretice şi practice, fiecare rămâne liber să le aleagă pe acelea pe care el le preferă. Cei care vor să ajungă la o stăpânire lăuntrică extraordinară şi pe planul prozaic al „REALITĂŢILOR” este sfătuit să practice posturile (ASANA-ele) adecvate ale sistemului HATHA YOGA. După un anumit interval de practică, aspirantul sincer va constata că acestea sunt un mijloc sigur de control şi luare în stăpânire a corpului şi a minţii, nu prin înfruntarea celorlalţi ci muncind asupra sa pentru a „ŞLEFUI PROPRIA SA PIATRĂ BRUTĂ”; aceasta bineînţeles fără penibilul spirit de competiţie care înrădăcinează tendinţele dualiste cu toate consecinţele pe care acestea le com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area acestui curs va elimina, sperăm, neînţelegerile ce persistă la aceia care, oprindu-se la aparenţe, vor să vadă în HATHA YOGA doar o banală gimnastică a corpului. De asemenea, sperăm că îi vom ajuta să-şi corecteze falsa viziune şi pe aceia care, depăşind acest plan, caută în YOGA NUMAI UN MIJLOC de a obţine puteri paranormale (SIDDHI-uri). În această direcţie, se cuvine să amintim părerea autorizată a lui ALAIN DANIELOU: „Toate tratatele de YOGA insistă asupra faptului că unicul scop al sistemului HATHA YOGA este suprimarea grabnică a obstacolelor de ordin fizic care jalonează calea spirituală a reintegrării în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perăm că faptul de a lua în consideraţie din* punct de vedere practic aceste elemente psiho-fiziologice şi psihomentale, va opera acea evocare necesară a elementelor ce vor favoriza armonia şi expansiunea conştiinţei. Graţie abordării practice directe, yoghinii au fost şi sunt întotdeauna oameni care urmăresc să interogheze marile aspecte nebănuite ale realităţii într-un mod obiectiv şi cu o minte pe cât se poate eliberată de prejudecăţi, indiferent dacă aceste prejudecăţi sunt vechi sau moderne. În toate epocile, yoghinii au urmărit să fie minţi cercetătoare, libere, care aspiră să realizeze adevărul ultim, atingând astfel totodată Eliberarea spirituală. Sperăm că această atitudine deschisă, nobilă şi curajoasă va servi drept exemplu pentru toţi. Această atitudine de spirit este o condiţie esenţială a lărgirii perspectivelor şi a succesului în căutarea adevărului. În faza sa de început, acest curs de YOGA, urmăreşte să-i ajute pe toţi aceia care îl frecventează să-şi menţină sănătatea sau să şi-o restabilească în caz de perturbare, prin reîntoarcerea la respectarea legilor naturale; urmărim de asemenea să încurajăm şi să redăm încrederea în sine şi speranţa acelora care sunt disperaţi şi incapabili să găsească o soluţie problemelor lor esenţiale. Marele înţelept yoghin al Indiei SRI AUROBINDO spunea: „ADEVĂRUL ŞI CUNOAŞTEREA SUNT O RAZĂ STERILĂ DACĂ CUNOAŞTEREA, PRIN APLICAREA EI ÎN PRACTICĂ, NU NE ADUCE PUTEREA DE A TRANSFORM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GÂNDULUI ÎN CONCEPŢIA YO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ntrece cu mult în viteză lumina. Pe când lumina se deplasează cu o viteză de 300000 km/s, gândurilor de fapt nu le trebuie aproape nici un interval de timp pentru a călători. Gândul este mai fin decât eterul sau mediul de manifestare a electricităţii. De exemplu, în cazul televiziunii, un cântăreţ care cântă la PARIS poate fi auzit instantaneu la BUCUREŞTI. O mulţime de mesaje sunt transmise aproape instantaneu, prin undele radio. La fel, mintea poate fi asemănată cu un aparat radio de emisie-recepţie. Un yoghin suficient de avansat emite cu putere în întreaga lume gânduri de armonie, pace, dragoste, bucurie şi echilibru prin undele mentale specifice pe care le radiază. Acestea se manifestă ca forme-gând ce se răspândesc practic instantaneu în toate direcţiile şi pătrund, datorită fenomenului de rezonanţă, în minţile persoanelor care au frecvenţele predominante de vibraţie asemănătoare, provocându-le apoi gânduri similare, In cazul unui om egoist şi răutăcios a cărui minte este mai mereu plină de invidie, gelozie, răzbunare şi ură, acesta va emite constant în jurul său gânduri discordante, chinuitoare, care vor intra fulgerător în mii de minţi ce vibrează atunci sau mai târziu la unison cu asemenea gânduri, provocând în cele din urmă gânduri asemănătoare cu cele recep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are este mediul prin care circulă gândurile. Să pornim de la o analogie. Dacă aruncăm o piatră într-un bazin cu apă, vom constata că se vor produce nişte unde concentrice succesive, pornind de la locul afectat. De asemenea, lumina unei banale lumânări produce unde luminoase cu vibraţii specifice care se propagă aproape instantaneu în toate direcţiile. Oarecum în acelaşi fel, când un gând bun sau rău este emis cu putere din mintea unei persoane, el va da naştere unor vibraţii specifice în sfera sau lumea mentală, invizibilă, ce vor circula, provocând efecte aproape identice în toate direcţiile, s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rin urmare mediul prin care circulă gândurile de la o minte la alta? Cea mai bună explicaţie ar fi că Sfera Mentală Universală este mediul prin şi în care se poate manifesta mintea omenească prin intermediul gândurilor. Această sferă mentală supranumită adesea şi PLANUL MENTAL umple spaţiul ca şi eterul şi serveşte drept mediu de propagare pentru gânduri, întocmai precum PRANA (energia subtilă a vieţii) este vehiculul simţurilor. Într-un mod asemănător cu acesta, eterul este vehiculul căldurii, luminii, al undelor radio iar aerul este vehiculul s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mul seamănă un gând şi culege o acţiune. El seamănă o acţiune şi culege un obicei; El seamănă un obicei şi culege un caracter. El seamănă un caracter şi culege un destin sau altfel spus o KARMA. Omul şi-a făurit şi îşi făureşte propriul său destin prin propriile sale gânduri şi acţiuni predominante. Acţionând inteligent, atât cât este necesar, el poate să-şi modifice destinul. Prin gândire justă şi exersare susţinută, graţie rezonanţei benefice cu energiile subtile cosmice, el poate deveni stăpânul destinului său, ori altfel ‘spus al KARMA-ei sale. Cei neavizaţi spun adesea: „KARMA (DESTINUL) face în mod inevitabil tot ceea ce este de făcut. Ea reprezintă destinul. Prin urmare, dacă sunt predestinat prin KARMA sau destin, atunci de ce să mă mai străduiesc? Acesta este în fond destinul meu”. Acesta este un fatalism prostesc. El generează adesea inerţia, complacerea, stagnarea şi nenorocirea şi denotă o înţelegere complet greşită a legilor KARMA-ei sau ale destinului. Este un argument complet fals. Desigur că o fiinţă umană suficient de inteligentă nu va pune o astfel de întrebare. Edificându-se care este situaţia sa, un asemenea om îşi va modifica sau construi propriul său destin transformându-se constant, în fiinţa sa lăuntrică, prin gândurile şi acţiunile sale. Cunoscând corect care este situaţia sa, de fapt omul este liber să aleagă un alt mod de acţiune pentru a-şi modifica destinul. După un anumit interval de timp el va deveni conştient că rapiditatea cu care destinul poate fi modificat în bine este direct proporţională cu intensitatea angrenării într~o acţiune adecvată. De exemplu, un pungaş nu este un pungaş în eternitate, în toate împrejurările. Punându-i în compania unui mare yoghin iluminat, prin forţa influenţei complexe pe care o va primi, el se va transforma în bine destul de repede. El va începe să gândească şi să acţioneze altfel decât până atunci, astfel destinul său modificându-se. În tradiţia orientală se ştie că aşa s-a petrecut şi cu DAKOT RATNAKAR care ulterior a devenit înţeleptul VALMIKI. Acţionând astfel el s-a transformat radical, deşi a fost un pungaş învet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şi acţionând adecvat poţi deveni un mare yoghin. Folosind puterea gândului poţi ajunge la mai multe realizări extraordinare. Orice fiinţă umană care intuieşte puterea colosală a gândului poate atinge starea de înţelepciune pe care o conferă practicile YOGA prin gândire justă, aspiraţie justă şi acţiuni juste. Tradiţia yoghină prezintă o cunoaştere dinamică a puterii gândului cu aplicaţii multipl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SIHOLOGIE AVANSATĂ APLICATĂ, unde procedeele YOGA corect înţelese şi adecvat exersate permit să se constate că gândurile reprezintă forţa care cizelează comportarea, formează caracterul, modifică destinul şi ne permite să avem în viaţă un succes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SIHOLOGIE, unde YOGA scoate la lumină faptul că mintea omenească este izvorul şi centrul unor puteri paranormale. Prin YOGA, fiinţa umană învaţă cum să folosească aceste puteri latente cu aplicaţii multiple atât în viaţa lăuntrică cât şi în c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TRANSCENDENTALĂ, unde anumite exerciţii YOGA conferă o metodă în acest scop, de natură să faciliteze realizările spirituale şi să facă cu putinţă atingerea de către om a Realităţii Ultime Divine care îl va face să realizeze cunoaşte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A YOGA IZVOR DE SĂNĂTATE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datorită ignoranţei, YOGA este considerată ca fiind în legătură cu procedeele stranii ale fachirilor; pentru alţii, YOGA este un grupaj de reţete şi procedee magice permiţând să se ajungă la fenomene uluitoare. Pentru alţii, YOGA este doar o gimnastică acrobatică destinată fiinţelor dotate în mod excepţional şi înzestrate din naştere cu flexibilitate. Pentru alţii care nu s-au lăsat influenţaţi de păreri sau idei atât de delirante, sunt posibile mâi multe a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II satisfăcuţi de rutina lor zilnică, le este frică să îşi schimbe atitudinile şi, neîntraznind să încerce să practice pentru a avea posibilitatea cu adevărat să facă comparaţie, se păstrează într-o stare de inerţie comună marii majorităţi a fiinţ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OŞII cel mai adesea, aceştia sunt neîncrezători fără un motiv bine definit, fiind aproape speriaţi de tot ceea ce este nou şi apare pentru ei ca fiind exotic. Ei gândesc în mod simplist ca sistemul YOGA nu-i poate interesa decât numai pe orientali. Ei consideră în mod eronat că deoarece sunt occidentali nu au de ce să aibă de-a face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ZANŢII sunt aceia care îşi păstrează mintea şi sufletul deschise la experienţe spirituale care pot să-i îmbogăţească lăuntric, satisfăcându-le totodată aspiraţiile lor către fericire şi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ŢII aceia care, după ce au fost curioşi şi au realizat unele tentative dezordonate, mai mult sau mai puţin prost orientate sau rău asimilate, sau care au combinat în mod aberant anumite exerciţii YOGA, confruntându-se cu fenomene de tulburare, condamnă acum cu vehemenţă’ sistemul. Ei ar fi vrut ca prin practica lor haotică să ajungă cât mai repede la puteri paranormale sau miracole, dar aşteptarea lor nerăbdătoare ghidată de absenţa luării în consideraţie a unei metodologii specifice şi a efortului necesar sistematic a rămas nesatisfăcută pe fondul setei lor exacerbate de uluitor care ar fi trebuit în concepţia lor să apară cât se poate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sau INIŢIAŢII YOGA sunt aceia relativ puţini care, înţelegând just sistemul YOGA, l-au practicat corect, cu consecvenţă, suficient de mult timp şi au ajuns la rezultate considerabile, atingând chiar faza puterilor paranormale. Despre aceştia se poate spune că au experimentat corect sistemul YOGA, resimţindu-i din plin marile binefaceri pe care le-au confirmat prin practic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YOGA sunt acei extrem de rari yoghini care, printr-o activitate neobosită, au realizat în propria lor fiinţă Absolutul, pentru ei revelându-se esenţa manifestării şi secretele fundamentale ale Universului; fiind înzestraţi cu înţelepciune, graţie inspiraţiei divine, ei au elaborat încă cu mult timp în urmă diferitele sisteme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că, în afară de HATHA YOGA, mai există şi alte sisteme YOGA care vizează, ca şi HATHA YOGA, acelaşi ţel esenţial atingerea Absolutului, desăvârşirea fiinţei umane. Dintre aceste sisteme amintim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YOGA YOGA punerii la unison cu Supremul prin activitate, în care rezultatele sau fructele acţiunilor sunt consacrate Di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KTI YOGA YOGA iubirii universale, a abnegaţiei şi dăruirii faţă de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 YOGA YOGA fuziunii cu mentalul cosmic, vizând amplificarea puterii minţii, controlul turbioanelor mentale, trezirea celui de-al treilea ochi (AJNA CHAK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ANA YOGA YOGA fuziunii cu energiile superioare ale minţii, a trezirii şi amplificării puterii de discr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YA YOGA YOGA fuziunii depline cu anumite sfere de forţă infinite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RA YOGA YOGA punerii în rezonantă, prin intermediul anumitor sunete imitative, cu diferitele energii subtile a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RA YOGA YOGA expansiunii extreme a câmpului conştiinţei care integrează o gamă complexă de procedee şi tehnici, incluzând printre altele chiar şi activitatea sexuală în scopul accelerării evoluţiei spirituale prin transmutarea şi sublimarea potenţialului creator sexual, atât la bărbat cât şi l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DALINI YOGA YOGA trezirii şi orientării ascendente a puterii colosale ce există în stare latentă la baza coloanei vertebrale în MULADHARA CHAK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TRA YOGA YOGA fuziunii telepatice cu anumite energii sau sfere de forţă ale Universului prin intermediul anumitor desene geometrice special concepute şi revelate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A YOGA este cea mai cunoscută în Occident, fiind bazată pe echilibrarea polarităţilor fundamentale ale fiinţei, a energiilor solară (+) şi lunară (-); urmăreşte stăpânirea cât mai perfectă a corpului, redobândirea sau menţinerea sănătăţii, controlul cât mai deplin al energiilor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stemele YOGA expuse mai sus în general şi HATHA YOGA în particular nu sunt în mod obligatoriu legate de vreo religie. Atât cel credincios, indiferent dacă este ortodox sau catolic, cât şi necredinciosul sau ateul pot practica cu succes diferitele metode YOGA sau oricare dintre sistemele enunţate mai sus, fără a-i fi teamă că i se vor impune principii în dezacord cu convingerile sa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2 SFATUR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usul şi relax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văţa cu uşurinţă să ne relaxăm profund şi să recuperăm rapid energia consumată, prin practica lui SHAVASANA (postura de relaxare YOGA, sau a cadavrului), să ne ameliorăm astfel calitatea somnului şi să ne reîncărcăm regulat corpul cu energie vitală. Prin relaxarea yoghină completă, mentalul se linişteşte foarte mult, astfel că el devine, analogic vorbind, asemănător cu un post emiţător de unde şi energii, transmiţând vibraţii de linişte interioară şi de pace. Astfel, prin practica relaxării yoghine complete noi putem cunoaşte odihn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în primele faze de practică YOGA să adormim la ora 22 seara, sau cel târziu la 22.30. Tradiţia yoghină arată că înainte de miezul nopţii, poziţia cosmică a Pământului oferă radiaţiile cele mai favorabile regenerării şi încărcării sistemului nervos. Aceasta este recomandabil mai ales dacă avem afecţiuni pe care vrem să le vindecăm, atât prin practica YOGA, cât şi cu ajutorul terapiilor naturiste. Cele mai bune ore de somn şi odihnă completă sunt între orele 22 şi 4 dimineaţa. Somnul va fi mult mai profund dacă cu câteva minute înainte de a adormi vom realiza SHAVASANA. Acelaşi lucru este indicat dacă în timpul nopţii apare întreruperea somnului. Într-o asemenea situaţie este indicat ca, atunci când ajungem cu relaxarea în zona frunţii, să vizualizăm o imagine mentală profund calmantă, precum un peisaj feeric sau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le alcoolice, cafeaua şi tu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posibil, este bine să ne abţinem de a mai fuma şi să evităm consumul cafelei şi al băuturilor alcoolice. Tutunul, cafeaua şi alcoolul blochează canalele subtile prin care circulă finele energii macrocosmic distrug centri subtili de forţă pe care YOGA urmăreşte să-i energizeze. Abuzul conduce astfel nu numai la o deteriorare a sănătăţii dar şi la o diminuare a forţei mentale şi a vi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ace baie sau duş zilnic, dar niciodată imediat după execuţia ASANA-elor sau a altor tehnici YOGA. În acest caz, trebuie să aşteptăm cel puţin două ore. De asemenea, înainte de a trece la antrenamentul yoghin, se poate face baie numai cu minim două ore înainte. Nu se va face baie niciodată după masă, înainte ca digestia să se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dificil să se facă baie sau duş în toate zilele, acestea pot fi înlocuite cu expunerea corpului complet gol la aer. Aceasta dă pielii ocazia să se aereze, căci atunci când ea este acoperită de veştminte groase nu poate să respire suficient. Băile de aer sunt necesare pentru a da corpului o senzaţie de prospeţime şi a-l face să degaje un miros agreabil. Ele sunt extrem de binefăcătoare, permiţând pielii să respire liber prin pori şi dezvoltă o minunată capacitate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sursă de energie şi de forţă, cu condiţia de a fi practicate în mod înţelept. Razele soarelui sunt un tonic minunat dacă nu se abuzează. Dacă putem rămâne la umbră pe malul unui lac, râu sau al mării şi să lăsăm să ajungă la noi razele reflectate de apă, ele se vor dovedi mai binefăcătoare decât razele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oarele este acoperit de nori, efectul produs de razele filtrate este foarte puternic. Cel mai bun moment de a realiza baia de soare este atunci când soarele răsare şi este de culoare roz. Atunci el poate vindeca nenumărate afecţiuni. El stimulează sinteza vitaminei D în organism şi ne încarcă cu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ocazia să înotăm într-un lac, râu sau mare, vom avea posibilitatea să beneficiem plenar, căci pielea noastră va fi tonificată de minerale şi de aerul pur foarte bogat în ozon. Înotul este cel mai minunat exerciţiu pentru armonizarea şi stăpânirea naturală a respiraţiei, fiind extrem de binefăcător pentru sănă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cu picio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putem, mai ales vara, trebuie să mergem cu picioarele complet goale pe câmp, pe malul lacurilor, râurilor sau mării. Atunci planta piciorului absoarbe radiaţiile subtile telurice care fortifică şi reîmprospătează organismul într-un mod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asă trebuie luată în cantitate moderată. Când mâncăm, trebuie să fim cât mai conştienţi şi să mestecăm alimentele cât mai bine, astfel încât hrana să fie amestecată cu salivă pentru a fi digerată cu uşurinţă şi asimilată î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de carne trebuie, pe cât posibil, evitat sau redus, deoarece o alimentaţie excesiv de bogată în carne face să rezulte în organism în procesul digestiei foarte multe deşeuri şi toxine şi solicită foarte mult organele digestive. Este indispensabil să se execute ASANA-ele şi PRANAYAMA cu stomacul complet gol. După o masă grea şi copioasă, trebuie să lăsăm să treacă 4-5 ore înainte de a trece la exerciţiile yoga. În caz contrar pot apare tulburări organice. În rest, se poate practica la 2 ore după masă. În cazuri excepţionale, se poate practica şi la 1,5 ore, dar numai dacă s-au consumat doar sucuri de fructe, o ceaşcă de ceai medicinal sau de lapte cu 1-2 bis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el mai favorabil pentru practica YOGA este dimineaţa devreme (chiar la răsăritul soarelui). În prima jumătate a zilei, când soarele urcă pe cer, majoritatea fiinţelor se trezesc la viaţă. Aceasta este perioada de ascensiune a energiilor vitale şi spirituale pe care un practicant al tehnicilor YOGA le resimte în mod conştient în fiinţa sa, deci este perioada cea mai bună pentru practica YOGA. Totuşi tehnicile YOGA pot fi practicate cu succes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acticării exerciţiilor YOGA, ochii trebuie să fie închişi, deoarece acest lucru permite o mai bună concentrare şi interiorizare ce ne va ajuta să conştientizăm prin corp şi în afara corpului fizic fluxurile de energii subtile specifice fiecărui exerciţiu YOGA. Dacă ochii vor fi ţinuţi deschişi, mintea va fi perturbată de obiectele exterioare şi eficienţa practicilor va fi mult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YOGA trebuie executate având o îmbrăcăminte cât mai lejeră. Nu trebuie să purtăm haine din material supraelastic şi este indicat să ne scoatem cravata, centura, cureaua sau orice alt obiect care ne st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onform cunoştinţelor străvechi, că fiecare metal este în rezonanţă cu un anumit tip de energie din Macrocosmos; De aceea, până când vom ajunge să studiem cum putem folosi aceste tipuri de corespondenţă dintre metale şi energii, este indicat să nu purtăm în timpul practicilor YOGA nici un fel de obiecte metalice: ceasuri, ochelari, lănţişoare, inele, cercei, brăţă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se execută exerciţiile YOGA trebuie să fie cât mai bine aerisită, iar temperatura să fie cât. Mai plăcută. Dacă este posibil, aceste exerciţii pot fi realizate în aer liber. Locul ales pentru practică trebuie să fie cât mai liniştit şi, pe. Cât posibil, menţinut permanent acelaşi. În acest fel, treptat, se va crea o ambianţă energetică specifică ce ne poate sti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ogramului de exerciţii YOGA, faţa trebuie să fie orientată către polul nord magnetic sau către est. În posturile YOGA în care suntem aşezaţi la sol, capul trebuie să fie orientat către nord sau est. Aceeaşi regulă trebuie respectată şi în timp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înainte de a începe exerciţiile YOGA este necesar să ne detaşăm de ambianţa exterioară căutând pe cât posibil să ne relaxăm şi să ne eliberăm de orice preocupare stresantă, gânduri obsesive, griji, tensiuni, realizând totodată o stare de transfigurare interioară, în care ne vom raporta la o stare de armonie lăuntrică pe care am trăit-o cândva, sau pur şi simplu ne vom imagina că ne aflăm într-o călătorie în spaţiul cosmic,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YOGA trăirea efectivă, cunoaşterea nemijlocită, practica au valoarea supremă. Iată ce afirmă în această direcţie străvechiul tratat YOGA HATHA YOGA PRADIPIKA, cap. I, sutrele 64-66: „Cel tânăr, cel matur, cel foarte bătrân şi chiar şi cel bolnav sau infirm poate obţine perfecţiunea în practica YOGA printr-o practică constantă. Succesul în YOGA este obţinut numai de cel. Care o practică efectiv, altfel nu se poate obţine nici un rezultat. Evoluţia spirituală în YOGA nu poate fi realizată prin simpla citire a textelor sacre, limitându-ne la caracterul lor teoretic. Realizările în YOGA nu sunt obţinute prin purtarea hainelor specifice yoghinilor sau sanyasinilor şi nici vorbind despre aceştia. Numai şi numai practica constantă este secretul succesului. Cu adevărat, nu este nici o îndoială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ciozitatea nu te scuteşte de piedici, dar te ajută să le dep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ra este o simultană strădanie a trupului şi a sufletului de a vibra la unison cu nemărgi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cât mai des să înţelegeţi fiinţele, fenomenele şi lucrurile, iubindu-le. Dacă veţi reuşi puţin sau mult, oricum veţi fi cei câştigaţi, pentru că vă veţi îmbogăţi lăuntric prin această aprof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în bine, dar şi în rău, atât timp cât durează cauza, durează şi efectul. Prin anihilarea cauzei dispare mai repede sau mai încet şi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le este aproape întotdeauna duşmanul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oca noastră îşi are eroii pe care îi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a este fundamentul a toate, ea crează multiplicitatea efemeră printr-un act pe care îl repetă în fiecare moment; ea produce această lume şi alte lumi fiindcă nu încetează să proiecteze drept real ceea c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a spus: Am să te hipnotizez eu acum. După aceea, dacă vrei, ai să mă hipnotizezi t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HA KOSHA CELE CINCI CORPURI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UTERILE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OMULUI (PRIN REZONANŢĂ) LA VIBRAŢII DE DIFERITE FRECV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ANŢĂ (RESONARE a răsuna, a repeta un sunet) = iniţiere sau amplificare de fenomene oscilatorii într-un sistem fizic sub acţiunea oscilaţiilor similare produse de un alt sistem. Rezonanţa are loc numai atunci când frecvenţa fenomenului oscilant este apropiată sau coincide cu una dintre frecvenţele (numite proprii) cu care sistemul rezonant este capabil să oscileze. În timpul rezonanţei are loc un transfer de energie de la sistemul excitator către cel rezonant. La rezonanţă, amplitudinea oscilaţiilor creşte foarte mult, prezentând un maxim caracteristic; ea ar putea deveni infinită dacă nu ar exista pierderi de energie datorate unor factori de genul frecării. Fiind un fenomen selectiv, rezonanţa oferă posibilitatea de a pune în evidenţă oscilaţii puţin perceptibile prin alte procedee sau de a canaliza un transfer de energie pe o anumită frecvenţă în scopul provocării unui fenomen (ex. O tranziţie). Rezonanţa constituie o metodă foarte sensibilă de cercetare a feno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Ă = Mărime care arată de câte ori se produce un fenomen periodic în unitatea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RE = Modificare a caracteristicilor unui circuit oscilant, prin care se egalează frecvenţa lui proprie de oscilaţie cu o frecvenţă dată (ex. Acordarea unui circuit oscilant cu frecvenţa unui alt circuit oscilant). Efectuarea operaţiei de acordare conduce la SINT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ONIE = Egalitate a frecvenţelor proprii ale unor sisteme oscilante (ex. Sintonia a două coarde sonore acordate pe aceeaşi notă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3 KRIYA YOGA (YOGA PUR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cu o linguriţă, se va curăţa foarte bine limba, de la bază către vârf şi lateral (de la stânga spre dreapta şi de la dreapta spre stânga). Se realizează această operaţie până sesizăm că pe linguriţă nu mai rămân impurităţi sau toxine. Se poate face şi seara, după spălatul p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tilizează sare brută {necristalizată). Udăm degetul cu apă, luăm sare pe el şi masăm dinţii şi gingiile profund. Clătim apo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 o linguriţă de sare într-un litru de apă la temperatura camerei, agităm bine şi curăţăm nasul cu soluţia obţinută. Tragem apa alternativ pe nări din podul palmei de pe aceeaşi parte cu nara, în timp ce cu degetul arătător de la cealaltă mână astupăm cealaltă nară. Nu este necesar ca apa să ajungă în gură. Repetăm până obţinem senzaţia de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ochii deschişi, lăsăm apa rece să curgă de la robinet şi aruncăm apa cu palmele, pe ochi, fără să-i închidem. Ne concentrăm să percepem energia magnetică din apă şi sesizăm masarea globilor o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âncăm, este bine să mestecăm încet şi mult, urmărind să conştientizăm acest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ÎNCĂLZIRE ŞI SHAV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area unei atitudini mentale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cu corpul drept, ochii închişi, mâinile pe lângă corp, orientăm conştiinţa asupra întregului corp. Eliminăm gândurile secundare. Urmărim să trăim o stare de dilatare a conştiinţei. Intrăm în rezonanţă cu gândurile pure şi energiile benefice din Univers. Aspirăm către tot ceea ce este bun, frumos, superior, universal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stogolire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ecută în picioare, cu corpul drept, ochii închişi, mâinile pe lângă corp. Rostogolim capul spre dreapta (în sens YIN (-)}, încet, concentrându-ne în zona gâtului. Repetăm mişcarea spre stânga (în sens YANG (+) de acelaşi număr de ori. După execuţie vom percepe vibraţii foarte fine şi o uşoară senzaţie de căldură în zona gâtului, activare mentală, stare de dilatare în plan subtil (activarea lui VISHUDDHA CHAK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şcări bruşte de roti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de execuţie este în picioare, cu corpul drept, ochii închişi, mâinile pe lângă corp. Răsucim brusc capul spre stânga, în jurul unui ax vertical, de două ori, apoi spre dreapta tot de două ori. Răsucim capul oblic spre stânga-spate de două ori şi spre dreapta-spate de două ori. Ducem capul spre spate de două ori, în jurul unui ax orizontal. Repetăm întreg ciclul. Mişcările se fac brusc, în succesiune rapidă. Încetăm. Percepem uşoare vibraţii în zona cefei şi la creştetul capului. Activarea potenţialului mental latent, luciditate (activarea lui SAHAS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dulare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cu corpul drept, ochii închişi, mâinile pe lângă corp, pendulăm capul spre stânga şi spre dreapta în jurul unui ax orizontal. Mărim viteza. Încetăm. Conştientizăm activarea centrului mental de comandă (AJNA CHAKRA), trecerea energiilor subtile prin gât, luciditate, unificarea mentalului cu restul fiinţei,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lexia coloanei vert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ecută în picioare, cu corpul drept, ochii închişi, mâinile pe lângă corp. Balansăm umerii într-un plan vertical, flexând consecutiv coloana vertebrală în ambele direcţii (dreapta-stânga). Bazinul rămâne pe loc. Încetăm. Sesizăm masajul profund al organelor interne, puncte în vibraţie de-a lungul coloanei vertebrale. Dacă apar dureri în unele zone, focalizăm mental energie asupra lor, simţind efectul curativ. Energia subtilă restabileşte echilibrul în acest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inderea coloanei vert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ăm picioarele la o distanţă de aproximativ de două ori lăţimea umerilor, cu tălpile orientate oblic. Aşezăm podul palmelor pe coapse, chiar în unghiul dintre coapse şi bazin şi ne lăsăm în jos cât mai mult, expirând pe gură. Coloana vertebrală trebuie să fie cât mai dreaptă, iar capul să fie în prelungirea coloanei. Inspirăm pe nas şi reţinem aerul concentrându-ne asupra energiei care pătrunde prin creştet, trece prin coloana vertebrală şi se acumulează în zona dintre anus şi sex (MULADHARA CHAKRA). Sesizăm mărirea distanţei dintre coaste şi întinderea coloanei vertebrale, energizarea corpului, având ca ax de iradiere coloana vertebrală, flex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sajul gastric sub 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vizat se află la circa 2 cm sub stern. Cu mâna stângă se apucă încheietura mâinii drepte şi cu degetul mare al mâinii drepte se masează punctul menţionat prin rotaţii în sensul acelor de ceasornic (sensul YIN (-), pe suprafaţa abdomenului, fără a freca pielea. Se inversează mâinile şi sensul de rotaţie. Simţim cum se eliberează energiile toxice prin acest punct. Dacă este dureros, înseamnă că există o afecţiune la nivelul regiunii abdominale. Cu timpul, durerea va dispare. Conştientizăm starea de energizare la nivelul plex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HAV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ecută culcat cu capul spre nord sau est, cu mâinile şi picioarele depărtate iar palmele orientate în sus. Ne concentrăm atenţia asupra piciorului stâng. Începem cu degetele, deconectând pe rând toate grupele musculare, Percepem vibraţii uşoare şi o senzaţie de căldură, „pierderea” conturului piciorului. Comparăm piciorul stâng relaxat cu piciorul drept nerelaxat încă. Relaxăm similar piciorul drept, apoi mâna stângă şi mâna dreaptă. Relaxăm apoi pe rând musculatura feselor, a pelvisului, abdomenului, plexului solar, muşchii spatelui, umerilor şi pieptului, gâtul, bărbia, obrajii, limba, globii oculari, fruntea. Remarcăm dispariţia senzaţiei de contur al corpului; conştientizăm o senzaţie de dilatare a conştiinţei. Corpul este moale şi greu. Căutăm să-l privim de sus, ca pe o haină pe care am lepădat-o. Conştientizăm starea de integrare şi unificare datorită relaxării yoghine profunde. Asupra relaxării vom reveni într-un curs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şi calmul se află prezente în fiinţă împreună. Agitaţia provine în general din corpul fizic. Pentru a atinge o stare plenară de armonie trebuie să ne scufundăm sufletul în Infinit înainte, în timpul şi după fiecare acţiune. Procedând astfel, vom atinge calmul beatific. Pentru fiinţa pură şi intuitivă apare evident că suntem născuţi pentru a realiza Sinele Suprem sau, cu alte cuvinte, Conştiinţa lui Dumnezeu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mult mai repede aceasta, este foarte bine să ne gândim la DIVIN cât mai des, orice am face. Practica transformă fiinţa umană, permiţându-i să devină perfectă. Un gram de practică valorează mai mult decât tone de teorie. Teoria orientează aspirantul către exterior, în timp ce practica îl orientează către interior. Teoria singură face ca individul să rămână agitat şi egoist. Practica spirituală corectă îi conferă fiinţei umane starea de pace interioară beatifică şi o eliberează de limitările penibile ale eg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ând şi iar practicând, astfel încât să ajungem a resimţi cât mai profund prezenţa Divinului în fiecare celulă a fiinţei noastre, în fiecare respiraţie, în fiecare sunet pe care îl auzim, în fiecare fiinţă pe care o vedem, în fiecare gând care ne vine în minte şi chiar în starea în care respiraţia yoghinului este suspendată, vom ajunge să simţim prezenţa Divinului la fel de bine în cel care ne duşmăneşte cât şi în prieten sau în fiecare fiinţă iubită. Procedând astfel, vom rămâne ferm ancoraţi în Omniprezenţa divină, în Omnipotenţa divină şi în Omniscienţa divină, chiar şi atunci când suntem preocupaţi cu treburile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magnifică şi cea mai profundă pe care noi o putem resimţi este starea inefabilă a misterului, acolo există germenul oricărei ştiinţe veritabile. Acela căruia această emoţie îi este străină, care. Nu ştie să se scufunde pierdut în sine de extaz, lăsându-se cuprins de admiraţie, este deja un om mort. A şti că ceea ce ne este enigmatic şi de nepătruns există totuşi, manifestându~se ca cea mai înaltă înţelepciune şi cea mai radioasă frumuseţe pe care facultăţile noastre obtuze nu o percep decât sub o formă primitivă această certitudine, acest sentiment îmbătător este în centrul oricărei stări sublime veritabile. Experimentarea profundă şi intimă a sublimului infinit cosmic este cea mai puternică şi cea mai străveche sursa a cercetării ştiinţifice. Trăirea mea cea mai elevată constă dintr-o umilă admiraţie transfiguratoare a Spiritului Superior fără margini care se dezvăluie în infimele detalii pe care pot să le perceapă fragilele şi slabele noastre spirite. Această convingere de ordin profund emoţional pe care o am despre prezenţa unei puteri raţionale superioare dezvăluită de incomprehensibilul nostru Univers este aceea ce formează ideea mea de Absolut sa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BERT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CEI CARE NU ŞTIU SUNT CEI CARE AFLĂ SAU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CEI CARE AFLĂ SAU CITESC SUNT CEI CARE REŢIN SAU MEM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CEI CARE REŢIN SAU MEMOREAZĂ SUNT CEI CAR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CEI CARE ÎNŢELEG SUNT CEI CARE A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CEI CARE APLICĂ SUNT CEI CARE OBŢIN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CEI CARE OBŢIN REZULTATE SUNT CEI CARE, ATINGÂND SUCCESUL, DOBÂNDESC PUTERI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PRESUS DE CEI CARE ATINGÂND SUCCESUL DOBÂNDESC PUTERI PARANORMALE SUNT CEI CARE ATING ABSOLUTUL, DOBÂNDIND ÎNŢELEPCIUNEA PRIN CARE TOTUL DEVIN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ANTRA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MENTALĂ ÎN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ul omului obişnuit este plin de nenumărate gânduri pe care el nu le controlează şi, din această cauză ele nu au nici o putere. Dacă în locul acestei mulţimi dezordonate de idei nu ar exista decât una care să ocupe întregul câmp al atenţiei, ea ar deveni o forţă prin ea însăşi şi ar putea exercita o mare influenţă.” (RAMANA MAHAR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calizată, concentrată numai asupra unui singur obiect, este o forţă, iar pentru yoghini ea poate deveni o FORŢĂ MATERIALĂ. Iată ce spunea în această direcţie un mare yoghin, SWAMI SIVANANDA: „Gândurile sunt fiinţe vii. Un gând este la fel de concret şi material precum este un craniu. Gândirea este dinamică. Ea este o forţă ca şi gravitaţia sau magnetismul. De fapt, gândirea este cea mai mare forţă din lume. Gândirea este bunul cel mai de preţ al yoghinului. Posibilităţile profunde ale acestei forţe au fost explorate şi dezvoltate până la un grad deosebit de ridicat, ajungând uneori chiar la perfecţiune, de către mari înţelepţi şi yoghini din toate timpurile, aceasta realizându-se pe baza unor tehnici străvechi foarte precise. Gândirea reprezintă dinamismul primar care există de la începutul şi până la sfârşitul întregului Univers manifestat. Prin gândire puteţi realiza minuni. Învăţând tehnici de focalizare şi control asupra mentalului veţi dobândi o forţă deosebită, de natură să vă modifice în bine destinul şi să vă facă să reuşiţi mere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concentrare din acest curs se numără printre cele mai eficiente tehnici de concentrare. Ele au în plus avantajul că ne permit să ne autocontrolăm şi să măsurăm progresele pe care le realizăm în perfecţio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CENTRAREA ASUPRA CE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această tehnică, aşezăm un ceas de mână cu secundar (deci nu un ceas electronic) la aproximativ 30 cm în faţa noastră, la nivelul frunţii. Focalizăm apoi atenţia asupra extremităţii secundarului aflat în mişcare. Atitudinea pe care vom urmări să o realizam este asemănătoare cu aceea a unui copil care priveşte un ceas pentru prima dată; vom exclude orice alt gând din minte. Privirea trebuie să urmeze mişcarea progresivă a limbii secundarului pe cadran. Nu ne vom preocupa de cifrele prin dreptul cărora acesta trece. Privirea şi atenţia vor fi focalizate doar asupra vârfului secundarului, excluzând orice alt element. Începem exerciţiul când vârful trece prin faţa cifrei 12, de exemplu, pentru a avea un punct de reper care să ne permită să controlăm durata concentrării şi deci, direct proporţional, progresul pe care îl realizăm. Excludem încă de la începutul său orice gând străin, chiar şi cele relative la ceas, adică marca lui, precizia, preţul sau istoria lui. Nimic nu trebuie să ne tulbure mentalul, nici măcar pentru o clipă. In momentul în care mentalul este totuşi distras lucru care în această fază este inevitabil vom nota timpul scurs. La început, după numai câteva secunde vom vedea că mentalul va fugi către alte gânduri. Nu trebuie să fim nici dezamăgiţi, nici surprinşi, deoarece acest lucru este normal la început. Trebuie să reîncepem cu pers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yoghin SWAMI SIVANANDA a făcut următoarea afirmaţie în legătură cu perseverenţa în concentrarea mentală: „Chiar dacă mentalul evadează în timpul concentrării, nu vă faceţi griji. Lăsaţi-1 să plece. Aduceţi-1 apoi uşor la obiectul conce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CENTRAREA ASUPRA IMAGINI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ixat, cu o privire detaşată şi neutră vârful secundarului în mişcarea sa ritmică, vom închide ochii şi vom vizualiza mental cadranul ceasului şi secundarul; ne vom concentra asupra acestui secundar imaginar. Practicând tehnica cu ochii închişi ne plasăm într-o nouă fază, mai profundă, a concentrării mentale. Atunci când ochii sunt deschişi, reprezentările care apar în sfera conştiinţei noastre, ocupând mentalul, sunt condiţionate de lumea exterioară. Atunci când ochii sunt închişi, imaginile care se succed în mentalul nostru sunt produse de activitatea noastră psihică. Ele reprezintă scene dintre cele mai diverse din viaţa noastră exterioară, asociate în mod liber, în diferite succesiuni având o claritate mai mică sau mai mare, în funcţie de intensitatea dorinţei sau a impresiei pe care imaginea sau obiectul exterior ne-a lăsat-o. Acest exerciţiu de concentrare interioară urmăreşte două scopuri: să creeze o imagine mentală cât mai precisă cu putinţă, lucru care este mai uşor pentru anumite persoane, dar aparent imposibil pentru altele. În oricare categorie ne-am afla, nu trebuie să ne descurajăm: practica regulată ne va permite să redobândim această facultate naturală a mentalului de a menţine în sfera sa, oricât de mult timp, o imagine stabilă; un element chiar mult mai important: să controleze aceste imagini mentale pentru a dobândi capacitatea de control asupra mentalului, creându-ne astfel adevărata independenţă, spre deosebire de omul obişnuit care este înrobit de propriile sale gânduri apărute în mod spontan şi necontrolat din sub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ersa deci, concentrându-ne asupra limbii reale a secundarului, urmărind-o cu privirea timp de 15-30 de secunde sau mai mult, după care ne vom concentra cu ochii închişi asupra imaginii mentale a ceasului şi secun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revelând noi valenţe, această tehnică devine din ce în ce mai complexă, mai eficientă şi mai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urmări să sincronizăm înaintarea limbii imaginare a secundarului cu limba reală. Închidem ochii atunci când secundarul „real” este în dreptul cifrei 12 de pe cadran, iar atunci când secundarul imaginar a parcurs o jumătate de minut vom deschide ochii şi vom nota decalajul care a apărut. Dacă nu este vorba decât de una sau două secunde diferenţă (înainte sau înapoi) faţă de ceasul real, aceasta este dovada unei concentrări foarte bune. Dacă deschidem ochii în momentul în care secundarul imaginar a atins cifra 3 în timp ce în realitate au trecut 20 de secunde, aceasta arată o concentrar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începem mai întâi cu un sfert de minut. După ce vom reuşi să sincronizăm perfect ceasul real cu cel imaginar, vom mări progresiv durata la jumătate de minut, trei sferturi de minut şi apo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ând consecvent, nu după mult timp vom avea plăcuta surpriză să vedem că am deschis ochii exact când secundarul „real” a terminat de parcurs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să NU NUMĂRĂM MENTAL în timp ce stăm cu ochii închişi şi urmărim secundarul ceasului imaginar. Trebuie doar să vizualizăm deplasarea ritmică a secundarului imaginar, altfel tehnica îşi pierde mult din eficienţă, nemaioferind o modalitate reală de autoverificare a capacităţii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nu uităm că mentalul se opune atunci când vrem să ne concentrăm, adică să-l disciplinăm şi să-l controlăm. El încearcă prin toate mijloacele să se debaraseze de orice element care îl subordonează. Absenţa unui rezultat tangibil după un timp destul de lung este argumentul său favorit. Uneori chiar putem avea impresia că regresăm, dar este foarte important să nu ne descurajăm şi să nu micşorăm frecvenţa cu care executăm această tehnică. La fel ca o sămânţă aflată în sol, chiar dacă nimic nu se vede la suprafaţă, când timpul încolţirii soseşte, tânărul vlăstar răsare la suprafaţă anunţând bogăţia recoltei ce va veni. Tot astfel, perseverând, rezultatele concentrării vor apare. Perseverenţa şi regularitatea executării acestei tehnici sunt chiar mai importante decât durata de execuţie. Este mai bine să acordăm regulat acestei tehnici un interval de 3 minute pe zi (chiar împărţit în 3 şedinţe de câte un minut) decât să facem timp de 2-3 săptămâni şedinţe foarte lungi şi apoi să aband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are duce la concentrarea perfectă este lung, dar orice călătorie începe cu un prim pas; atât timp cât vom persevera, scopul final se apropie, chiar dacă unduirile şi coborârile drumului ne ascund uneori scopul ultim sau par să ne întoarcă înapoi. Cu timpul vom obţine un control complet al mentalului şi conex cu aceasta vom dobândi o nouă formă de conştiinţă mult dilatată şi rafinată care ne va permite să realizăm şi să înţelegem lucruri care ne păreau altă dată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care accelerează cel mai mult progresul pe care îl vom realiza în tehnica de concentrare sunt: calmul, liniştea interioară, absenţa crispării şi o anumită detaşare care să ne facă să nu disperăm la apariţia eşecurilor sau a e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executării acestei tehnici este necesar să adoptăm o poziţie cât mai comodă, având însă grijă să păstrăm spatele drept. În timpul concentrării asupra ceasului real, este indicat să urmărim să clipim cât mai rar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VERBE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ţii nu deplâng ceea ce s-a pierdut, ceea ce a murit şi ceea ce a trecut, căci aceasta este deosebirea dintre înţelepţi şi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întristeze din cauza trecutului, să nu se gândească la viitor; înţeleptul să se preocupe numai d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 îşi dă totdeauna osteneala pentru un prieten sau o rudă; dar mai ales atunci când dă nenorocirea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 să-şi înfrâneze mintea cu băgare de seamă, ca vizitiul carul, tras de nişte cai nărăv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nteligenţa nu e călăuza cea ma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minte să nu piardă mult pentru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în primejdie să piardă totul, cel cuminte jertfeşt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poate realiza prin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e drum nici pentru vânt, nici pentru razele soarelui, până şi acolo răzbate uşurinţă înţelepciunea celor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ştept valorează mai mult decât o mie de neghiobi. Totdeauna superioritatea inteligenţei triumfă asupra forţei. Nu poate proveni ceva d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superioritatea inteligenţei triumfă asupr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proveni ceva d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înţeleptului este la fel ca a unei cununi de flori: sau stă în fruntea tuturor sau se veştejeşt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SUPLIMENTA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Ă SIMPLĂ DE REVELARE A SINELUI SUPREM (ATMAN) PRIN INTERMEDIUL CONCENTRĂRII SIMULTANE PROFUNDE ASUPRA PROPRIEI NOASTRE FIINŢE ŞI ASUPRA LIMBII SECUNDARULUI UNUI CEAS MECANIC (completare la Tehnica cu ceasul, an 1 curs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pe care îl vom prezenta în continuare, în pofida simplităţii sale, ne va oferi o perspectivă mult mai clară asupra condiţiei existenţiale în care ne aflăm şi totodată ne va permite să înţelegem mai limpede care sunt resorturile interioare pe care le putem folosi în vederea creşterii noastre spirituale şi a realizării Sinelui Divin Suprem (ATMAN). Înainte de a realiza această tehnică, care ne va conduce, în cazul în care va fi realizată corect şi în mod perseverent, la o stare lucidă de conştiinţă martor ce se va menţine aproape în permanenţă, ajutându-ne să guvernăm în mod suveran toate acţiunile şi gândurile noastre, indiferent de ceea ce gândim sau facem, va trebui mai întâi să înţelegem CINE vrea în mod real să se transforme în noi. Pentru a ne transforma spiritual, într-un mod definitiv, profund şi radical, trebuie să existe în noi ceva fix, constant, un veritabil centru de greutate al fiinţei noastre, privită în integralitatea sa, care vrea în mod ferm să ne transformăm. Dar oare unde se află această instanţă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plini de aspiraţie într-o astfel de introspecţie care este menită să ne reveleze acel „ceva” fix din noi, la care să putem raporta mereu toate experienţele noastre, vom constata poate cu uimire că până în momentul de faţă nu am trezit încă o asemenea conştiinţă martor care să fie capabilă să analizeze mereu şi să direcţioneze spiritual toate acţiunile noastre. Vom constata astfel că uneori înţelegem într-un anumit sens, iar alteori într-altul transformările noastre spirituale. Fiecare dintre noi avem de fapt o mulţime de personalităţi mărunte şi efemere, adeseori contradictorii, cu care de la caz la caz tindem să ne identificăm. Unele ipostaze ale personalităţii noastre, unele aşa zise „eu-ri”, care sunt înzestrate fiecare cu o „fizionomie” proprie, sunt mulţumite de soarta noastră, altele nu, unele vor să călătorim, altele vor să mergem în vacanţă, altele sunt entuziaste, altele recalcitrante, etc. De aceea noi nici măcar nu putem vorbi despre o personalitate unică şi coerentă care să unifice sintetic şi permanent toate aceste aspecte, personalitate pe care să o asociem constant cu numele nostru şi cu ideea d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oi nu putem spune în mod real, de exemplu: „Eu, Ionescu Ionel vreau să mă transform”. Noi nu ne putem folosi numele nostru într-un asemenea angajament, deoarece avem. Nenumărate „eu-ri” aflate într-o continuă mişcare, modificare, dar nu avem, sau cel puţin nu am fost conştienţi până acum de un EU unic, scris cu majuscule. Evident, ne vom pune acum întrebarea unde este acest unic EU, acest unic „Ionescu Ionel” care se află deasupra tuturor miilor de „eu-ri” mărunte care se ignoră sau sunt ostile unele altora. Fiind incapabili să răspundem, într-o primă fază, la această întrebare fundamentală, nu vom putea decât să constatăm că există doar legi şi influenţe exterioare, de care noi, în ipostaza de „eu-ri” mereu schimbătoare, depindem aproape în permanenţă. Într-adevăr, de foarte multe ori noi depindem de asociaţii fortuite de idei, de o întâlnire anume, de senzaţiile de frig sau de cald, de mâncarea pe care o mâncăm, sau chiar de cărţile pe care tocmai le c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asemenea, câteva „eu-ri” mai puternice decât toate celelalte şi care, eclipsându-le uneori pe toate celelalte ne pot da senzaţia, sau mai bine zis iluzia, unei personalităţi unice. Totuşi, trebuie să recunoaştem că aceste mici „eu-ri”, mai puternice decât celelalte, nu fac decât să modeleze sau să decupeze într-un fel mai net şi mai conturat valurile fluxului stării noastre de semiconştienţă, sau semisomn, care de fapt reprezintă „materialul” amorf al tuturor stărilor noastre potenţiale, în care ne aflăm aproape în permanenţă, în lipsa acelei unice personalităţi care ar trebui să ne structureze solidar, în absenţa unei „coloane vertebrale” a conştiinţei noastre. În plus, vom putea constata că chiar şi aceste „eu-ri” mai puternice ale noastre nu sunt nici ele altceva decât rodul unor conjuncturi care ne-au determinat caracterul şi destinul, circumstanţe care cel mai adesea sunt independente de voinţa noastră. Aceşti „Ionescu Ionel” mai „Ionescu Ionel” decât celelalte „eu-ri” ale noastre, nu este încă acel „Ionescu Ionel” întreg. Astfel, fiecare dintre eu-rile noastre mărunte, atunci când ajunge Ia suprafaţa conştiinţei noastre, în urma unui joc care este de neînţeles pentru noi, joc de reacţii şi relaţii mutuale, care de fapt sunt expresii ale determinărilor TATTVA-ice, îşi arogă dreptul de a-şi spune „eu” (Ionescu Ionel), acţionând şi vorbind în numele întregii noastre fiinţe. De exemplu, eu-1 nostru coleric, fiind adesea suficient de puternic, ne angajează cu uşurinţă întrega noastră persoană în luptele sale. Dacă la un moment dat facem o scenă de gelozie fiinţei pe care o iubim cel mai mult, primordialitatea subpersonală a unui astfel de impuls grosier ne face să sfidăm astfel toate celelalte „eu-ri” ale noastre care s-au ataşat de ea cu atâta tandreţe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l „eu” coleric al nostru va vorbi în acele momente în numele întregii noastre fiinţe. În acel moment noi vom fi perfect identificaţi cu „eu-1” coleric ce a ieşit în mod spontan la suprafaţa conştiinţei noastre, fără ca noi să ştim în mod real de ce se produce astfel. Apoi, în noi apare un alt „eu” cu care de asemenea ne vom identifica, un alt „eu” la fel de abuziv, care va face, de exemplu, promisiunea solemnă că: „Eu” am hotărât că nu mă voi mai enerva niciodată, promisiune care este făcută din vanitate, sau de teama c6nsecinţelor nefaste, sau dintr-o dorinţă de transformare spirituală. Atunci noi ne identificăm integral cu acel „eu” şi apoi jurăm „cu gura lui”. Dar şi acest „eu” va dispărea, de asemenea, foarte curând, şi în virtutea unei dureroase scindări existenţiale, zeci de alte „eu-ri” pe care noi nu le-am consultat deloc în momentul în care am luat această hotărâre vor reapare în ignoranţa şi inocenţa lor, şi îşi vor revendica drepturile, descoperind o mulţime de argumente pentru care este necesar să ai uneori o atitudine fermă, motive care cel mai adesea vor fi capabile să justifice teoretic chiar şi accesele de furie cu care noi ne confruntăm uneori, găsindu-le chiar (de exemplu), o valoare instructivă pentru cei din jurul nostru care au greşit într-o anumi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om constata că este tragedia noastră, în fond tragedia oricărui om pentru care „eu-rile” efemere fac ceva anume care apoi se va răsfrânge asupra întregii noastre fiinţe, generând astfel în continuare noi condiţionări KARMA-ice, în faţa cărora „eu-rile” noastre dispersate, conjuncturale, nu vor găsi totdeauna o stratagemă prin care destinul nostru să fie controlat. Astfel, vom fi purtaţi neputincioşi mai departe de turbionul haotic al consecinţelor pe care tot „eu-rile” noastre l-au creat într-o lume de magme şi aburi, o lume indecisă şi nestatornică. Tocmai de aceea, pentru un om obişnuit, liberul arbitru este practic inexistent. El nu face mai nimic în mod real deoarece totul „îi este făcut” de conjuncturile KARMA-ice. Astfel, existenţa noastră prezentă poate fi asemuită cu o jerbă de scântei, fiecare scânteie durând câteva secunde, iar jerba însăşi nu mai mult de un minut. Însă, dincolo de toate acestea, Realitatea Esenţială, Divină nu poate fi momentană, trecătoare. Ea este atemporală, dizolvând tot ceea ce este eter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acestei tehnici de revelare a Sinelui Suprem Divin (ATMAN) vom putea pătrunde în însăşi „intimitatea” realului, înţelegând direct şi nemijlocit că în această existenţă trebuie să facem tot ceea ce trebuie făcut, fără a ne opune niciodată egotic. Însă echilibrul nostru trebuie să fie dinamic, el fiind întemeiat clipă de clipă pe acţiunea justă. Gesturile şi atitudinile rigide stereotipe sau „întâmplătoare” nu ne ajută niciodată să creştem din punct de vedere spiritual. Păstrând o detaşare suverană faţă de toate acestea, noi trebuie să ne bazăm în întregime pe claritatea gândirii noastre sintetice, care poate fi o unificatoare a personalităţilor multiple trecătoare, pe puritatea motivului şi pe integritatea acţiunii pe care o realizăm. Continuând în felul acesta noi nu avem cum să nu reuşim. Noi trebuie să mergem atunci dincolo de toate condiţionările conjuncturale, lăsând totul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clar că fiecare dintre noi avem măcar în germene această capacitate de a accede la o dimensiune unificatoare a conştiinţei noastre care ni se va revela atunci ca fiind de fapt o structură unică şi permanenţă, care este capabilă să „absoarbă” diversitatea ipostazelor noastre trecătoare. Înţelepţii yoghini au revelat mijloace simple prin care chiar şi o fiinţă obişnuită, „acordându-se” astfel la esenţa Realului, poate trece de la acest germene la rodul ce reprezintă o conştiinţă unitar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citind cu atenţie aceste rânduri şi făcând o analiză lucidă şi detaşată asupra propriei noastre fiinţe, vom ajunge în final la câteva concluzii tranşante. Ne vom convinge în primul rând de necesitatea de a acţiona imediat şi cât mai susţinut în vederea atingerii unei libertăţi reale de acţiune şi de gândire, care este menită să anuleze cu adevărat toate condiţionările noastre KARMA-ice. Dar, cu atât mai mult acum când vorbim despre ele nu trebuie să uităm efemeritatea tendinţelor care ne caracterizează comportamentul, îndulcind şi îmblânzind până la a steriliza complet orice efort de transformare ce ar veni din partea noastră. Astfel, este foarte posibil ca la câteva ore sau zile după ce vom citi entuziasmaţi aceste rânduri, ele să se descarce în mintea noastră de conţinutul lor profund spiritualizant. Atunci, aflaţi sub dominaţia tiranică a unui alt „eu” cu siguranţă mai ignorant şi mai „profan”, vom gândi că de fapt aceste elemente nu sunt în definitiv altceva decât exprimări mai nuanţate ale unor lucruri pe care le ştiam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lizând aceste revelaţii, vom recădea după aceea pe nivelul limbajului şi al gândirii obişnuite, profane. Imaginea mobilizatoare pe care ne-o făcusem anterior va tinde gradat să se descarce de încărcătura sa transfiguratoare, căpătând culori terne şi inerte. În acele momente de descurajare vom spune că fără îndoială tehnica ar putea fi excepţională, însă ea ne solicită luni de eforturi constante, iar noi nu avem acum nici timp şi nici perseverenţa necesară ca să o realizăm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este totuş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zolvând această falsă problemă în solvenţii universali ai detaşării şi introspecţiei vom putea găsi cu adevărat soluţi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osibilitate pe care o avem într-un asemenea caz este să dezvoltăm în noi acea conştiinţă eroică, expresie a stării de VIRA care ne va purifica treptat intenţiile şi voinţa noastră egotică. Această voinţă pură (ICCHASHUDDHI) este de fapt o voinţă reală care este capabilă de autodeterminare, şi trebuie să ştim că ea se află dincolo de toate valorile antitetice şi de toate o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ar, în aceeaşi ordine de Idei, merită să reflectăm în mod constant asupra tuturor recomandărilor pe care R. KIPLING le face în poezia „Dacă”, (poezie publicată şi în cursul nostru tipărit de YOGA, an I, curs 4) pentru a înţelege astfel şi mai clar ce avem de făcut pentru a deveni şi a fi un O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această tehnică simplă şi eficientă este necesar să dispunem de un ceas de mână mecanic (deci nu din cele digitale cu afişaj electronic). Pentru a-l putea privi fără a fi perturbaţi de alţi factori exteriori se recomandă, cel puţin la început, să ne scoatem (atunci când exersăm) ceasul de la mână şi să îl aşezăm în faţa noastră la înălţimea ochilor. În continuare, într-o stare de totală destindere, calm şi detaşare, vom începe să privim cu multă atenţie şi fără nici un fel de întreruperi, limba ceasului care indică trecerea secundelor, păstrând totodată, cu alte cuvinte, simultan, la fel de susţinut, atenţia ferm focalizată asupra propriei noastre fiinţe. Procedând astfel vom realiza simultan conjugarea şi sinteza a două atitudini aparent total diferite, care de fapt sunt expresia a două tendinţe opuse ale mentalului nostru obişnuit una de exteriorizare, în care noi privim atent un obiect exterior, ceasul şi minutarul acestuia în cazul de faţă, şi una de interiorizare, în care noi realizăm o cufundare din ce în ce mai adâncă în profunzimile fiinţei noastre. În paralel cu această dublă concentrare TOT ATUNCI noi vom reflecta SIMULTAN asupra ideii: „Eu sunt (vom specifica numele nostru complet) şi sunt aici, în acest moment EU SUNT.” Vom urmări pe cât posibil să nu păstrăm în minte decât această idee forţă, în timp ce urmărim profund focalizaţi şi cu detaşare mişcările ritmice ale secundarului ceasului nostru, rămânând în acelaşi timp perfect conştienţi de noi înşine, de numele nostru, de existenţa noastră şi de locul în care ne aflăm (atunci când exersăm). În lumina aspectelor care au fost revelate anterior este evident că rostirea lăuntrică a numelui nostru nu trebuie să ne ducă în mod automat la o simplă identificare cu „eu-1” nostru trecător, aşa cum ni se înfăţişează el în acest moment, ci mai degrabă trebuie să ne trezească conştiinţa existenţei noastre unitar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ă analiză pripită şi superficială acest exerciţiu pare extrem de simplu şi chiar facil. Mulţi dintre noi vom avea chiar tendinţa de a specula teoretic, înainte de a face minimul efort de a realiza exerciţiul, considerând că putem păstra foarte uşor în minte ideea că avem numele pe care îl avem, şi că simultan putem fi atenţi asupra faptului că ne aflăm aici, în acest moment, privind cu detaşare cum se deplasează în mod ritmic şi sacadat limba secundarului pe cadranul ceas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mai ales pentru aceia care nu şi-au dezvoltat încă, prin intermediul altor practici yoghine, o putere de concentrare excepţională, v-om constata că această idee nu rămâne un timp îndelungat imobilă în mintea noastră, ci că ea începe să capete mii de forme, care vom constata că, mai ales atunci, corespund diferitelor atitudini şi tendinţe ale personalităţii noastre care nu are un profil unic ci o mulţime de faţete ce se derulează caleidoscopic în funcţie de predominanţele TATTVA-ice ale fiecărui moment, pe fondul liniştit şi neschimbător al fiinţei noastre profunde. Felul în care curg dintr-una în alta ideile noastre, fără ca aceste modificări să aibă totuşi un sens precis predeterminat, ar putea fi asemănat din punct de vedere vizual cu modul în care obiectele pictate de Salvador Dali se preschimbă în nisipuri mişcătoare. Dar aceasta nu este unica stare a minţii. Un mare înţelept yoghin spunea că mintea există în două ipostaze sau stări fundamentale: ca apă şi ca miere. Apa vibrează la cea mai mică tulburare, pe când mierea, oricât de mult ar fi tulburată, îşi regăseşte repede imo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înţelegere mai profundă şi mai clară a acestei tehnici precizăm suplimentar că nu este deloc cazul să păstrăm permanent, în mod egotic şi încrâncenaţi o idee fixă în minte, ci că va trebui să „simţim”, să „percepem” intuitiv, chiar non-verbal am putea spune, această idee. Ceea ce se cere în cazul acestui exerciţiu inestimabil nu este faptul de a gândi pur şi simplu că suntem, ci A ŞTI aceasta într-un mod direct, dincolo de gânduri şi concepte, având, sau atingând treptat, cu privire la această misterioasă existenţă pură a noastră o cunoaştere directă, profundă, nemijlocită, fermă şi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SUPLIMENTA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Ă SIMPLĂ DE REVELARE A SINELUI SUPREM (ATMAN) PRIN INTERMEDIUL CONCENTRĂRII SIMULTANE PROFUNDE ASUPRA PROPRIEI NOASTRE FIINŢE ŞI ASUPRA LIMBII SECUNDARULUI UNUI CEAS MECANIC (continuare la cursul suplimenta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examinare ceva mai atentă asupra a ceea ce noi suntem cu adevărat vom constata că această revelaţie ne este perfect accesibilă şi că datorită unei intuiţii spirituale pe care o asimilăm spontan imediat ce căutarea noastră devine sinceră şi profundă, această trăire poate să apară în noi aducând ceva nou, luminos, deosebit de important şi de real. Totuşi, pe de altă parte vom constata că de fiecare dată când suntem pe cale să obţinem o realizare spirituală cu totul excepţională, natura noastră inferioară, egotică, intuind pericolul ce o aşteaptă, acela de a fi dizolvată şi apoi distrusă, se revoltă şi se apără cu disperare folosind toate mijloacele de care dispune pentru a ne împiedica să realizăm acel pas ÎNAINTE atât de necesar pentru noi. Atunci vom descoperi cu uimire că, aparent inexplicabil şi paradoxal, mii de gânduri sau „umbre” de gânduri, mii de senzaţii, imagini şi asocieri de idei, fără nici o legătură cu obiectul concentrării noastre, ne asaltează aproape fără încetare urmărind să ne deturneze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nsăşi realizarea incompletă a tehnicii poate să devină pentru noi un obstacol. De exemplu, este posibil ca atenţia asupra limbii secundarului ceasului nostru să devină exclusivă şi astfel, privind-o concentraţi, să pierdem din vedere faptul că trebuie să ne orientăm, de asemenea, în egală măsură şi asupra fiinţei noastre care mai ales atunci trebuie să fie privită în ansamblu (global). Totuşi, nici focalizarea restrictivă asupra corpului nostru nu este de natură să ne ducă la un progres veritabil în realizarea acestei tehnici. Astfel, o simplă crispare a piciorului, sau o mică mişcare a muşchilor abdominali, ne poate face să uităm pentru câteva clipe de limba secundarului ceasului nostru şi chiar de noi înşine în dimensiunile noastre profunde, iar această lipsă de continuitate este suficientă pentru a ne compromite din nou strădaniile noastre de până atunci. Uneori putem ajunge chiar să considerăm cu mulţumire că am oprit mecanismul nostru mental care făcea să se desfăşoare, ca într-o derulare cinematografică interioară, întreg ansamblul de imagini şi gânduri parazite sau putem considera că am reuşit să facem abstracţie total de stimulii exteriori ai lumii obiective, realizând astfel o stare perfectă de PRATYAHARA, dar, datorită lipsei unei stări de vigilenţă activă şi vie în realitate să nu facem decât să ne cufundăm într-o stare pasivă şi inertă de semisomn în care, vom constata după aceea că de fapt priza de conştiinţă asupra limbii secundarului ceasului nostru a dispărut şi ea, ori că atenţia asupra propriei noastre fiinţe s-a diminuat de asemenea, continuând în schimb să se îmbine unele într-altele, într-un fel încâlcit şi iraţional, imagini, senzaţii, idei, într-un mod discret dar insinuant, ca şi cum acestea s-ar derula în spatele unui voal fin care le maschează uşor, dar care le lasă totuşi să se facă simţite, precum într-un vis ce se desfăşoară ca de la sine, în virtutea jocurilor de influenţe şi predominanţe TATTVA-ice, în timp ce noi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numite momente excepţionale, doar pentru fracţiuni de secundă la început, apoi din ce în ce mai mult, pe măsură ce perseverăm în realizarea acestei tehnici importante de revelare a Sinelui Divin (ATMAN), vom constata că privind în continuare focalizaţi limba secundarului ceasului, NOI SUNTEM, EXISTĂM, ÎNTR-UN MOD PLENAR, INEFABIL, DESĂVÂRŞIT. Dacă însă în aceeaşi fracţiune de secundă vom ceda cumva tentaţiei care apare imediat în conştiinţa noastră individuală egotică şi limitată de a ne felicita pentru faptul că am reuşit, străfulgerarea intuitivă divină ce ne-a pus în legătură cu Şinele nostru Suprem (ATMAN), dispare din nou, lăsând în urmă doar nostalgia unei trăiri excepţionale pe care în unele situaţii, nu o mai putem atinge imediat. Toate aceste piedici pot apărea curent pe calea spirituală, şi în special atunci când realizăm acest exerciţiu simplu şi foarte eficient ce are drept scop revelarea Sinelui Divin, Suprem (ATMAN), În faţa acestor obstacole, care sunt inerente demersului transformator pe care îl realizează orice yoghin ce nu a atins încă nivele de conştiinţă mai elevate, mai ales aceia care sunt superficiali şi grăbiţi tind să renunţe rapid la această tehnică extrem de eficientă, considerând cu naivitate că lor le este imposibil să o practice. Mai ales acei oameni care în mod evident nu resimt încă o chemare veritabilă pentru a-şi cunoaşte natura divină ultimă, au mărturisit descurajaţi că aproape fără nici un motiv real momentele în care au realizat această tehnică de revelare a Sinelui Divin, sau cu alte cuvinte acele clipe de confruntare cu ei înşişi în natura lor profundă şi adevărată, au fost cele mai dificile experienţe di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ză de conştiinţă simultană asupra interiorului şi exteriorului, asupra universului obiectiv şi asupra celui subiectiv, le crea o stranie senzaţie de sufocare asemănătoare aceleia în care, la un moment dat, suntem privaţi de aer pentru o lungă perioadă de timp. Adeseori, mai ales în cazul celor superficiali şi limitaţi din punct de vedere spiritual, această tehnică de revelare a Sinelui Divin (ATMAN), realizată doar două minute, putea genera sentimentul subiectiv al scurgerii unei durate mult mai mari, în care apăreau şi câteva străfulgerări excepţionale, care erau aproape imperceptibile şi de neînţeles pentru conştiinţa obişnuită. Este evident că toate aceste senzaţii subiective limitatoare provin de la mentalul nostru limitat, îmbâcsit de conştiinţa noastră egotică ce se opune cu disperare unei disoluţii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dacă la început vom avea tendinţa să reacţionăm şi noi astfel, nu trebuie să ne descurajăm deloc, căci chiar şi acele experienţe aparent eşuate ne vor revela ceva fundamental pe care este absolut necesar să nu îl uităm niciodată, şi anume că în mod obişnuit noi nu suntem aproape niciodată conştienţi de noi înşine şi că nu am fost niciodată atât de conştienţi (PRECUM ÎN ACELE MOMENTE) de dificultatea de a fi cu adevărat conştienţi d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ile noastre mentale nu pot atinge niciodată, mai ales la început, starea de spontaneitate şi naturaleţe care sunt specifice conştiinţei divine revelate. Tocmai de aceea, comparând mentalul nostru cu o oglindă, realizăm că de fapt oglinda nu poate face nimic pentru a atrage în ea Soarele. Ea poate doar să se menţină limpede şi pură. Ştiind aceasta ne dăm seama că de îndată ce mintea noastră este pregătită, Soarele conştiinţei divine va începe să străluceasc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utem spune că starea de conştieţă este starea omului care în sfârşit a înţeles că nu era conştient aproape niciodată de el însuşi, şi care începe să înveţe puţin câte puţin, sau din contră rapid, care sunt în el însuşi obstacolele care se opun efortului pe care el îl întreprinde în vederea transformării sale spirituale. În lumina acestui exerciţiu spiritual deosebit de simplu şi de eficient de revelare a Sinelui Suprem (ATMAN), vom înţelege de acum înainte că un om şi chiar noi înşine, cel mai adesea, putem citi o carte, de exemplu, putem aproba pe cineva sau putem protesta, ne putem dezamăgi sau entuziasma, fără a fi nici măcar o clipă conştienţi de faptul că noi SUNTEM, sau cu alte cuvinte de acel EU SUNT, şi în concluzie fără ca nimic din lectura noastră să se adreseze în mod veritabil nouă înşine. Într-un astfel de caz lectura noastră nu va fi pentru noi decât un simplu vis ce se adaugă propriilor noastre vise, un gest instabil şi trecător ce face parte din curgerea continuă a inconştienţei umane, numită impropriu conştiinţă, în jocul divin universal al lui MAYA (Iluzia Cosmică). Conştiinţa noastră veritabilă este aproape întotdeauna complet absentă, fiind cel mai adesea ocultată de către tot ceea ce facem la modul obişnuit, sau gândim, vrem, ne imaginăm, când în realitate ea ar putea transpare şi s-ax putea afirma liber şi natural în însăşi aceste gesturi sau atitudini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chiar dacă este starea obişnuită a marii majorităţi a oamenilor, nu trebuie să fie considerată şi starea noastră normală. O stare normală nu poate fi dureroasă, în timp ce aceste tendinţe eronate duc întotdeauna la nenumăratele dureri şi suferinţe cronice care sunt cauzate de ign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astfel că, de fapt, din punctul de vedere al Sinelui Divin (ATMAN), există o diferenţă foarte mică între starea în care ne aflăm atunci când dormim şi visăm, şi starea obişnuită de veghe, atunci când noi vorbim, acţionăm etc. Mai putem spune că lumea ilogică şi inconştientă a viselor devine latentă, invizibilă în timpul stării de veghe, precum stelele care se ascund atunci când Soarele răsare, dar ea rămâne totuşi prezentă, iar noi continuăm să trăim mai departe sub influenţa ei. În mod obişnuit, după ce ne trezim din somn, noi nu facem altceva decât să căpătăm o conştiinţă critică cu privire ia propriile noastre senzaţii şi gânduri, care atunci devin mai ordonate şi mai coerente, cel puţin din punctul de vedere al logicii specifice stării de veghe. Atunci acţiunile noastre devin mai disciplinate, impresiile, senzaţiile, dorinţele pot deveni mai vii, dar noi rămânem totuşi în permanenţă într-o stare de non-conştienţă. Prin urmare, noi nu putem spune că suntem cu adevărat treziţi şi conştienţi, ci mai degrabă putem spune că ne aflăm într-un „somn conştient” şi că în această stare de „somn conştient” se derulează inexorabil aproape toată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acestei tehnici foarte simple şi eficiente de revelare a Sinelui Suprem (ATMAN), descoperim că este perfect posibil să ne trezim spontan şi firesc, atingând adevărata stare de conştiinţă de Sine. În această stare înaltă, aşa cum vom putea intui fulgerător încă de la început, realizând în mod perseverent această tehnică spirituală, vom continua totuşi să avem gânduri în minte; imaginile, sentimentele, senzaţiile şi aspiraţiile interioare vor continua să se deruleze, constituindu-se aparent la fel ca şi până acum în ceea ce noi numim cunoaşterea obiectivă, dar SIMULTAN se va menţine în noi în permanenţă o conştiinţă martor ce va fi capabilă de a trezi şi de a amplifica în propria noastră fiinţă o forţă supramentală care este menită să examineze, să modifice, sau să stopeze, atunci când este cazul, fluxul acestor derulări interioare. Însăşi această forţă este de natură să catalizeze şi mai mult revelarea Sinelui Divin (ATMAN) în noi. Abia în această etapă vom putea spune că am obţinut o structură existenţială stabilă, precum un ax al fiinţei noastre, care va aduce cu sine o conştiinţă reală şi perfect obiectivă, o cunoaştere absolută atât asupra noastră cât şi asupra celorlalţi, a lucrurilor şi a lumii întregi. Astfel, privindu-ne cu detaşare şi menţinând în permanenţă starea de conştiinţă martor, putem spune că ne aflăm pe calea cea mai directă de separare a Sinelui Absolut (ATMAN) de tot ceea ce este iluzoriu, amăgitor şi ef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L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AN = SINELE SUPREM, ETERN. Omul are două eu-uri: Eul Real nemuritor numit ATMAN sau PURUSHA şi Eul relativ, efemer, Fals, AHAMKARA. În fragedă pruncie, când impresiile şi mediul ambiant nu şi-au pus încă amprenta impurificatoare, pruncul răspândeşte uneori în jur străfulgerări ale Sinelui Real Absolut, dar pe măsură ce avansează în cunoaşterea căilor lumii, în care acţiunile şi comportarea îi afectează apetitul şi dorinţele, confortul şi progresul, el începe să-şi ţeasă o haină numită personalitate, prin care lumea îl cunoaşte. Urzeala iluzorie, efemeră, ţesătura şi firul acestei haine sunt făcute din obiceiuri, prejudecăţi, emoţii, modalităţi de a gândi şi de a acţiona, dorinţe şi ambiţii. O personalitate puternică poate fi până la un anumit nivel de folos pentru a netezi calea vieţii şi pentru a ne permite să ne realizăm ambiţiile, dar nu şi pentru revelarea Eului Adevărat Aspirantul autentic la starea de YOGA devine mai puţin interesat de impactul său asupra lumii şi urmăreşte cu ardoare revelarea deplină a Eului său Rea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ditaţie profundă, el învaţă să distingă între ceea ce este cu adevărat Real şi ceea ce nu este valoros şi demn de luat în seamă şi întreabă: „Cine şi ce sunt Eu în esenţă?” El analizează şi se cunoaşte pe Sine, întreabă, deschide uşa intuiţiei şi a percepţiei spirituale, pătrunzând astfel pe calea ce duce la SAMADHI. Conform filosofiei YOGA, Sinele nu există deloc în sensul de a fi parte a lumii manifestate, obiectivă sau subiectivă; el este etern, nenăscut, nu creşte, rezistă la orice schimbare, nu decade (nu se alterează) niciodată şi nu moare, fiind atotputernic ş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 SINELE este expresia ADEVĂRULUI ULTIM. BHAGAVAD GITA spune că SINELE DIVIN (ATMAN) se află în inimile tuturor oamenilor şi este eul nostru etern, interior, cel mai profund. Doar când realizăm prin revelaţie acest SINE ETERN şi ne cucerim pe noi înşine, putem să ne unim cu Infinitul Suprem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4 ASANA-ele în HATHA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trebuie să înţelegem că, în ceea ce priveşte aspectul intern al ASANA-elor, este indispensabil ca ele să fie precedate în prealabil de o contemplare care ne uşurează identificarea de natură să ne permită înţelegerea semnificaţiei interioare a fiecăre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ziţii corporale, oricât de stranii ar apărea la prima vedere, trebuie să fie considerate drept modalităţi esenţiale care permit un subtil acord, sau altfel spus rezonanţa cu anumite energii universale, cosmice, din Macrocosmos pe diferitele lor niveluri de manif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alizând o anumită postură (ASANA) trebuie să concretizăm sentimentul profund că trăim fuziunea vie şi intensă cu energiile cosmice, uneori extrem de fine, cu care acea ASANA ne face să intrăm în rezonanţă. Procedând astfel, nu este absolut deloc necesar să avem dezvoltată la un înalt grad sensibilitatea subtilă pentru a discerne o stare fluidică diferită definibilă chiar ca o euforie fluidică în fazele avansate de practică de îndată ce ne-am aranjat corpul într-o ASANA (postură YOGA) deoarece aceasta provoacă automat un fel de închidere şi inducţie precisă a curenţilor de PRANA (energie subtilă) ai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ctor important este, după această senzaţie, evocarea şi apoi fixarea continuă a stării fluidice de imobilitate cu toate nuanţele sale specifice care se manifestă în conformitate cu ASANA pe care o efect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alitatea şi fixitatea lucidă a psihicului, liber de formaţiile mentale parazite, trebuie să fie transfuzate în fiinţă prin intermediul unei imagini unificatoare extinse gradat în care este necesar să facem să fuzioneze indisolubil microcosmosul individual cu Macrocosmosul sau Universul în unire armonizatoare. Din acest punct de vedere, în fiecare ASANA, de fiecare dată, trebuie să trăim pregnant străvechiul aforism YOGA: „Ceea ce este aici, în microcosmosul fiinţei mele, este pretutindeni în Macrocosmos; ceea ce nu este aici, în mine însumi, nu-i nicăieri în afara mea.” Această afirmaţie redă cu o mare plasticitate ideea similitudinii dintre corpul uman şi toate aspectele sau elementele sale componente atât subtile cât şi grosiere considerate ca fiind un microcosmos miniatural şi ansamblul realităţii exterioare cu toate nivelurile sale de manifestare considerat ca reprezentând Macrocosmosul sau întregul Univers. Această operaţie are de asemenea o importanţă deosebită din punct de vedere material căci ea dă foarte rapid posibilitatea de a păstra mult timp imobilitatea corporală pe care orice ASANA o implică, fără a simţi oboseala şi nici jenă în coloana vertebrală în special în virtutea unui fel de comuniune integratoare în ambianţa cosmică care se transmite ansamblului fizic şi îl face să rămână nemişcat pe intervale chiar foarte lung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SUCCESULUI ÎN HATHA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fizice ale acestor practici sunt astfel descrise în celebrul tratat fundamental HATHA YOGA PRADIPIKA cap. 2, aforismul 77: „Semnele care marchează că HATHA YOGA a fost realizată la perfecţiune sunt următoarele: corpul devine suplu şi agil, vocea limpede, vorbirea elocventă; practicantul aude uneori în mod distinct armonioase sunete interioare; ochii devin clari şi strălucitori, sănătatea perfectă, căci organismul său este eliberat de orice tulburare. Lichidul seminal (sperma), secreţiile menstruale sunt concentrate şi stăpânite cu uşurinţă; focul digestiv (zona abdominală) şi diferiţii curenţi ai suflului sunt pu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A YOGA este concepută ca un ansamblu de tehnici speciale direct experimentabile şi pozitive, independente chiar de orice credinţă sau filosofic Iată ce spune în această direcţie un text celebru TANTRA TATTVA YOGA în aforismul 132: „Dacă ne vom ghida practica după metodele HATHA YOGA, ea va conduce totdeauna la aceleaşi rezultate cu o precizie extraordinară oricare ar fi credinţele pe care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UDYARD KIP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ţi fi calm când toţi se pierd cu firea în jurul tău şi spun că-i vina ta; de crezi în tine chiar când omenirea nu crede, dar s-o crezi ar vrea; dacă de aşteptare nu osteneşti nicicând, nici de minciuna goală nu-ţi clatini gândul drept; dacă privit cu ură, nu te răzbuni urând şi totuşi nu-ţi pui masca de sfânt sau de-nţelept; dacă aştepţi dar nu cu sufletul la gură şi nu dezminţi minciuni minţind, ci drept; de nu răspunzi la ură tot cu ură dar nici prea bun să pari nici prea-nţelept; sau când hulit de oameni, tu nu cu răzbunare să vrei a le răspunde, dar nici cu rugăminţi; de poţi visa dar nu-ţi faci visul astru; de poţi gândi, dar nu-ţi faci gândul ţel; de poţi să nu cazi pradă disperării, succesul şi dezastrul privindu-le la fel; de rabzi s-auzi cuvântul cândva rostit de tine răstălmăcit de oameni, murdar şi prefăcut; de rabzi văzându-ţi idealul distrus şi din nimic să-l reclădeşti cu ardoarea fierbinte din trecut; de poţi risca pe-o carte întreaga ta avere şi tot ce-ai strâns o viaţă să pierzi într-un minut şi-atunci fără a scoate o vorbă de durere să-ncepi agoniseala cu calm de la-nceput; de poţi rămâne tu în marea gloată cu regi tot tu, dar nu străin de ea; duşman, om drag, răni să nu te poată; de toţi să-ţi pese dar de nimeni prea; de poţi prin clipa cea neiertătoare să treci şi s-o întreci gonind mereu; dacă ajungi să umpli minutul trecător cu şaizeci de clipe de veşnicii mereu, vei fi pe-ntreg Pământul deplin stăpânitor şi mai presus de toate, un OM,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VERBE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i de rând mintea se împuţinează, cu cei de o seamă ea devine deopotrivă, iar cu cei distinşi ea capătă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tea este averea celor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virtuoşi regula de acţiune în împrejurări îndoielnice este glas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pricinuiască supărare multor duşmani să se înarmeze cu calităţi. Aceasta-i pentru ei o mare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zăpăciţi de zvonuri nu sunt în stare să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e ia după ceilalţi, căci nu judecă lucrurile aşa cum sun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a celor neputincioşi poate pricinui propria lor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şi biruie mânia, acela biruie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caută să-şi facă o îndeletnicire cu treburi care nu-l privesc, acela merge spre pier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ce se pot îndeplini prin blândeţe niciodată nu dau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zilei care trezeşte vederea, orbeşte buf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mai bine să nu fie atins cineva de noroi decât să se spel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în aşa fel în timpul zilei încât să poţi dormi linişti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gândul omului năzuieşte la ceea ce-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oresc ceea ce n-au şi nu le place ceea ce au. Iarna ei vor arşiţă, iar vara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l lipsit de dorinţe es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i nu pricinuieşte o minte orbită de o dorinţă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KOSTAS VARN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ţi să faci pe prostul când altul te repede facând-o pe deşteptul şi c-un cuvânt nu-l cerţi; de nu te-ncrezi în nimeni şi nimeni nu te crede; de-ţi poţi ierta păcatul, dar altora nu-l ierţi; de nu amâi o clipă un rău să-l împlineşti şi dacă minţi mai tare când alţii nu spun drept; de-ţi place în iubire cu ură să izbeşti şi totuşi îţi pui mască de sfânt şi de-nţelept; de te târăşti ca viermii şi-n visuri nu-ţi iei zborul şi numai interesul îl sui la rang de ţel; de părăseşti învinsul şi treci cu-nvingătorul şi-i vinzi, fără sfială, pe amândoi la fel; de rabzi să-ţi afli scrisul şi spusa tălmăcite drept adevăr, să-nşele mulţimea oarbă şi când vorbele şi fapta în vânt ţi-s risipite, tu, dându-le la dracu, poţi altele scorni; de poţi să faci într-una dintr-un câştig, o mie şi patria pe-o carte s-o vinzi la primul semn; de nu-ţi plăteşti bănuţul luat ca datorie, dar tu să fii plătitul găseşti că-i drept şi demn; de poţi să-ţi storci şi gândul şi inima şi nervii, îmbătrânite-n rele, să facă rele noi şi sub nehotărâre plecându-te ca servii, când toţi strigă:” ‘nainte!” doar tu să strigi:” ‘napoi!”; dacă, stând în mulţime te-mpăunezi semeţ, dar lângă cel puternic îngenunchezi slugarnic şi pe duşmani sau prieteni, tratându-i cu dispreţ, te faci că ţii la dânşii, dar îi înşeli amarnic; dacă nu pierzi momentul să faci oriunde-un rău şi-n umbra lui te-nlinişti ca-n umbra unui pom, al tău va fi Pământul cu tot prisosul său; vei fi-ntre Domni, Întâiul, dar niciodată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de la apă să ai statornic drum Învaţă de la flăcări că toate-s numai scrum Învaţă de la umbră să treci şi să veghezi Învaţă de la stâncă cum neclintit să şezi Învaţă de la soare cum trebuie s-apui Învaţă de la pietre cât trebuie să spui Învaţă de la vântul ce-adie pe poteci Cum trebuie prin lume de liniştit să treci Învaţă de la toate căci toate-ţi sunt surori Cum treci frumos prin viaţă Cum poţi frumos să mori! Învaţă de la vierme că nimeni nu-i uitat Învaţă de la nufăr să fii mereu curat. Învaţă de la flăcări ce-avem de ars în noi Învaţă de la ape să nu dai înapoi Învaţă de la umbră să fii smerit ca ea. Învaţă de la stâncă să-nduri furtuna grea. Învaţă de la soare ca vremea să-ţi cunoşti Învaţă de la stele că-n cer sunt multe oşti Învaţă de la greier când singur eşti, să cânţi Învaţă de la lună să nu te înspăimânţi Învaţă de la vulturi când umerii ţi-s grei Şi du-te la furnică şi vezi povara ei Învaţă de la floare să fii gingaş ca ea. Învaţă de la miel să ai blândeţea sa. Învaţă de la păsări să fii mereu în zbor. Învaţă de la toate că totu-i trecător. Ia seama, fiu al jertfei prin lumea-n care treci Să-nveţi din tot ce piere cum să trăieşti în ve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rica norve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ORISMELE LUI BRÂNC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ţelept face din veninul său interior remediu pentru sine sau precept de tămăduire pentru semeni (.). Însă cine nu luptă în contra Răului s-a şi predat deja inamicului. * În durere există întotdeauna un fior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şi bunul Dumnezeu nu se află separaţi, în realitate; ei nu sunt nici aici şi nici acolo, ci ei sunt.,. Simultan şi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te de pasiuni, eliberează-te de pofte, eliberează-te de greşeli acestea sunt trei precepte, zale şi scut, pentru orice Spirit. Purtând această armură, eşti puternic în contra răului devii invulnerabil. * Toate dilemele se rezolvă prin unificarea contr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ă poezia pură este o rugăciune, însă eu ştiu că rugăciunea bătrânilor olteni era o formă a meditaţiei adică o. tehnică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 români ştiu de la mic şi până la mare ceea ce este bine şi ceea ce este rău. Tablele lor de valori sunt cuprinse în proverbe, în datinile şi în doctrina străbunilor ca şi în filosofia naturalităţii. * Nici o energie morală nu se pierde, în zadar,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jucăm cu gama tuturor pasiunilor, aşa cum se joacă unii copii de-a stafiile, pentru a-şi izgoni spaima de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ocietate nu mai cunoaşte sau amestecă binele cu răul, ea se află deja pe povârnişul pierzaniei. * Rege sau cerşetor este tot una, în faţa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e închinăm cu toţii la viţelul de aur şi îngenunchiem în faţa sacului cu bani. Ar trebui să ne plecăm înaintea inteligenţei harnice şi a me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lenitudinea ţinutului meu însorit eu mi-am făurit o rezervă de bucurie pentru toată viaţa şi numai aşa am putut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tacularea naturalităţii duce la sterilitate. Pe toat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diferenţă în limba română între inteligenţă şi deşteptăciune. Eu îi ador pe inteligenţi. Însă îi detest pe deştepţi: căci ei sunt giruete în bătaia tuturor vâ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ca şi o monedă: trebuie să ştii cum să o risipeşti; sau, mai exact cum să o foloseşti. * Toate suferinţele vin din contrarietate. Animalele sălbatice nu se jigăresc; cele domestice şi oamenii (în schimb) se jigăresc tocmai pentru că se lasă roşi de. Contrari etăţi. In dragoste, contrarietatea aceasta este şi mai teribilă, căci ea este cea mai mare înşelăciun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speciei, în iubire, este motorul care nu se vede şi nu se aude; motorul palpabil şi vizibil mi se pare însă a fi elanul spre absolut şi unificare. Iubirea omoară uneori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cheamă iubire şi ea. Nu este atât de important ca să fii iubit, cât să iubeşti tu, cu putere şi cu toată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thus obstaculează iubirea, care nu se mai face cu inima curată, cu toată vlaga şi snaga, ca un zbor al păsării de foc înspre absolut şi infinit. După Malthus, iubirea se comite cu conştiinţa păcatului, cu fereli şi meremetiseli. Au pierit elanul, plenitudinea şi măiestria. Măiastră în iubire, se numeşte naturalitatea. Măiastră este chiar Erosul plenitudinar inima, vlaga, s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da fertilizează! Deci nu suntem niciodată singuri chiar dacă am da pilda sihastrului. * Viaţa se aseamănă cu o spirală. Nu ştim în care direcţie este ţinta ei. Însă trebuie să mergem în direcţia pe care noi o socotim cea 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ezi ca un Demiurg, să porunceşti ca un Rege, să munceşti ca un Sclav! * Eu am voit să înalţ totul dincolo de Pământ. * În timpul copilăriei am dormi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dolescenţei am aştepta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aturităţii am zburat înspre ceruri! * Am făcut şi eu paşi pe nisipul Eternităţii! * Viaţa mea a fost o succesiune de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aflu, acum, foarte aproape de bunul Dumnezeu: şi nu îmi mai trebuie decât să întind o mână înspre El, ca să-L pipăi! Îl voi aştepta pe bu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aţa şi moartea, la fel ca şi materia, se confundă, în ultim, într-o formă unică (tăcerea). Căci totul se scurge în vasul tăcerii marea oceanică unde se revarsă întregul nostru Univers. Acţiunile noastre, la fel ca orice act al existenţei pământeşti, tot ceea ce este viu, se prăvăleşte în acest mut şi imens vas: Tăcerea! Tăcerea a cărei efigie ne relevă noţiuni duale: Timpul şi eternitatea. * NU MAI SUNT DEMULT AL ACESTEI LUMI: SUNT DEPARTE DE MINE ÎNSUMI, DESPRINS DE PROPRIUL MEU TRUP MĂ AFLU PRINTRE LUCRURILE ESENŢIALE. * Călătoria, în realitate, se desfăşoară înlăunt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PRACTICA (ANUL I, CURSURILE 1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cu atenţie noţiunile introductive din Cursul nr. l şi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eţi fenomenul de rez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ce stă la baza practicilor YOGA şi este descris în C1 An I. Pentru o mai bună înţelegere a fenomenului de rezonanţă, vă oferim în continuare, suplimentar faţă de informaţiile din C1, An I, câteva exemple şi analogii. Prin practică directă yoghinii avansaţi au identificat existenţa în Macrocosm sau Univers a 7 planuri având fiecare o frecvenţă specifică de vibraţie (lungime de undă). Universul se comportă, analogic vorbind, asemenea unei staţii radio ce emite în 7 lungimi de undă. Tot astfel corpul uman, constituit tot din 7 planuri ca şi Macrocosmosul, se comportă, analogic vorbind, asemenea unui receptor. Aceste planuri din fiinţa umană conţin focare de energie sau centri de forţă” (CHAKRA-e), adevărate antene” prin intermediul cărora fiinţa poate intra rezonanţă cu energiile specifice din Univers corespunzătoare planului macrocosmic identic (vezi fig. l, pag.3 din 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eţi care sunt caracteristicile esenţiale ale celor 7 (CHAKRA-e) sisteme fundamentale complexe de emisie-recepţie a energiilor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ocalizaţi, pe propriul dumneavoastră corp, punctele în care trebuie să conştientizaţi aceşti centrii de forţă CHAK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deauna, înainte de a trece la antrenamentul yoghin va trebui să respectaţi, în mod obligatoriu, regulile referitoare la BAIE şi ALIMENTAŢIE (descrise în Cursul Nr.2, An. L). De asemenea, cu cât veţi aplica mai mult din sfaturile prezentate în Cursul Nr.2, An. L cu atât mai repede vor apărea efectele tehnicilor YOGA pe care dumneavoastră le pract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YOGA se va realiza pe o pătură sau prosop, niciodată direct pe podea sau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e încălzire (descrise în Cursul Nr.3, An. I) au menirea să ne elasticizeze articulaţiile şi muşchii. Ele, de asemenea, ne pregătesc structura subtilă pentru a putea trece la faza ulterioară execuţia ASANAS-urilor. Exerciţiile de încălzire nu trebuie să dureze (după ce le-aţi învăţat) mai mult de 20-25 de minute şi conţin, cu excepţia exerciţiului nr. 1, două f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MIŞCARE FIZICĂ RAPIDĂ (exerciţiul propriu-zis). Această fază antrenează o anumită accelerare cardiacă şi respiratorie. De aceea atât, între aceste exerciţii de încălzire, cât şi înainte de a începe sa realizăm seria propriu-zisă a ASANAS-urilor trebuie să treacă o anumită perioadă de timp pentru ca pulsaţiile şi suflul să-şi regăsească ritmul lor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perioadă de timp (considerată faza a doua) va fi consacrată CONŞTIENTIZĂRII EFECTELOR. Conştientizarea efectelor exerciţiilor de încălzire trebuie sa se realizeze în picioare nemişcaţi şi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Este posibil, dar nu obligatoriu, mai ales în fazele de început, ca ăn timpul execuţiei tehnicilor de încălzire (sau în timpul conştientizării efectelor lor) sa apară stări de ameţeală. Daca apar nu va speriaţi, nu este nimic grav, trebuie doar să deschideţi ochii să vă lăsaţi uşor, pe vine, la sol şi să aşteptaţi până când aceste senzaţii de ameţeală dispar. Imediat după ce au dispărut vă veţi putea relua antrenamentul. Cu timpul, pe măsură ce avansaţi în practică (şi structura dumneavoastră energetică va fi capabilă să vehiculeze energiile pe care procedeele yoghine le aduc în fiinţă) aceste stări de ameţeală vor dispar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trenamentului întodeauna, în mod obligatoriu, veţi realiza Shavasana Relaxarea Yoghină Completă (descrisa în Cursul Nr.3, An. I). Relaxarea yoghină practicată consecvent ne va ajuta să ne reîncărcăm cu energie vitală. 10 -15 minute de Relaxare Yoghină, corect realizată, echivalează cu 2 -3 ore de somn. (Mai multe sfaturi referitoare la somn şi relaxare găsiţi în Cursul Nr.2, A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simple de KRIYA YOGA (descrise în Cursul Nr.3, An. I) se recomandă a fi realizate în fiecare dimineaţă sau ori de câte ori simţiţi nevoia să vă pur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ă oferim câteva explicaţii suplimentare referitoare la exerciţiile de Kriya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a dintre cauzele principale ale îmbătrânirii premature şi ale senilităţii este acumularea de toxine în organism. Pentru a ne convinge de acest lucru nu trebuie decât să ne examinăm limba, dimineaţa când ne trezim. Dacă constatăm că ea este încărcată aceasta înseamnă că există toxine şi că ele au fost eliminate de organism, prin metodele sale specifice Tot ceea ce trebuie să facem atunci este să realizăm exerciţiul de curăţire a limbii, descris în C3 AnI, pentru a nu lăsa ca aceste toxine să fie recirculate, în organism, prin înghiţire. Atunci când aceste toxine nu sunt eliminate sau sunt recirculate starea de sănătate a organismului este ameninţată. În plus, limba fiind pentru corpul eteric ceea ce este stomacul pentru corpul fâzie, ea trebuie să fie periodic curăţată pentru a putea asimila energia subtilă din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plimentar bunului obicei de a ne spăla pe dinţi cu periuţa şi pastă de dinţi pentru a atinge o maximă igienă şi sănătate dentară va trebui să realizăm şi exerciţiul de Kriya Yoga descris în C3 din An I. Acest exerciţiu atunci când este realizat oferă un masaj profund şi complet al gingiilor pe care le tonifică activând circulaţia sanguină. Dacă gingiile sângerează şi sunt uşor retrase se va masa de la rădăcină către coroana dintelui. Se va continua operaţia până ce se aude un zgomot asemănător celui pe care îl produce un deget umed alunecând pe o sticlă. Acest zgomot indică faptul că dinţii sunt curaţi. Durata totală a acestui procedeu este de aproximativ un minut. Veţi fi surprinşi cât de bine şi de rapid este curăţat smalţul dinţilor, aceştia recăpătându-şi strălucir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sul are rolul de a condiţiona şi doza aerul inspirat. Totodată el este tapisat cu nenumărate terminaţii nervoase şi canale subtile (NADIS~uri) care acţionează prin reflexie asupra organelor vitale şi asupra corpurilor subtile. Nasul este considerat de yoghini ca fiind organul principal de absorbţie a suflurilor de energie subtilă (PRANA) vehiculate de aerul proaspăt pe care îl inspirăm. Atunci când el este înfundat trebuie să practicăm exerciţiul de Kriya Yoga indicat în C3 din A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de concentrare mentală (descris în detaliu în cursurile suplimentare 1 şi 2, An I) vă va ajuta foarte mult sa va controlaţi mintea. El poate fi realizat sistematic, o dată pe zi, sau ori de câte ori aveţ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rezentare a ASANA-elor în Hatha Yoga este făcută în cursul Nr.4, An. I. Dar asupra acestui subiect vom insista mai mult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URĂM SUCCES ŞI AŞTEPTĂM RELATĂRILE SAU ÎNTREBĂ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5 PADAHAST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sanscrită, cuvântul PADA înseamnă „picior” iar HASTA înseamnă „mână” sau „gest”. Numele acestei posturi se datorează faptului că ea se execută prin aplecarea corpului, urmărind să atingem degetele de la picioare cu degetele de la mâini, după cum se va explica la tehnica de execuţie a po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de plecare la execuţia lui PADAHASTASANA este stând în picioare, cu tălpile paralele între ele (este vorba de linia interioară a tălpilor), la o distanţă de 5-10 cm. Ne aplecăm în faţă, lăsând braţele şi capul să „atârne” liber, îndoind trunchiul cât mai mult. Ne ridicam uşor câţiva centimetri şi ne aplecăm din nou, urmărind să ajungem cu mâinile şi mai jos decât înainte. Repetăm această mişcare de elasticizare de câteva ori şi apoi ne oprim, rămânând aplecaţi; apucăm degetele mari de la picioare între degetul mare şi următoarele două degete de la mâini, cu degetul mare spre interior şi le ţinem strâns. Menţinem picioarele drepte şi îndoim spatele cât mai mult.’ Rămânem în această poziţie cât de mult putem, urmărind să mărim gradat durata execuţiei. Pentru a beneficia de efectele acestei posturi, va trebui să o executăm timp de cel puţin 3 minute continuu, cu o concentrare adecvată. Acest lucru este valabil şi pentru celelalte ASANA-e. Într-o fază avansată de practică, când ne-am elasticizat suficient, introducem chiar complet palmele sub labele picioarelor sau aşezăm mâinile cu palmele pe sol în faţa picioarelor. Este important ca picioarele să rămână perfect întinse pe întreaga durată a execuţiei. Cei care nu reuşesc de la început să execute această postura, se vor apleca cât mai mult în faţă, lăsând braţele, trunchiul şi capul să atârne liber. Menţinând această poziţie cu concentrarea adecvată cât mai mult timp şi executând zilnic, perseverent, PADAHASTASANA, chiar şi fiinţele care se confruntă deocamdată cu rigiditatea corpului lor fizic, vor constata că, gradat, vor reuşi mai întâi să-şi atingă degetele de la picioare cu degetele de la mâini şi apoi chiar să execute perfect aceasta po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CE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fectuării acestei posturi ne concentrăm să percepem fluxurile de energie telurică, ce urcă prin membrele inferioare, ca nişte foarte fini curenţi bio-electrici. Urmărim ascensiunea lor şi energizarea centrului de forţă situat la nivelul zonei dintre anus şi sex, MULADHARA CHAKRA. Concomitent percepem eliminarea prin braţe, palme şi degete a fluidelor reziduale, perturbatoare ale echilibrului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 conştientizăm senzaţia plăcută de amplă energizare, intens sesizabilă la nivelul membrelor inferioare, dinamizarea pregnantă a iui MULADHARA CHAKRA (care ne face să resimţim o stare de regenerare lăuntrică şi amplificarea vitalităţii), precum şi purificarea energiilor în zona tr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ŞI BENEFICII ALE ACESTEI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rea constantă a acestei ASANA face ca umerii să devină puternici, talia subţire şi pieptul larg. Organele abdominale sunt tonifiate. Creşte cantitatea de suc gastric, iar ficatul şi splina sunt sti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suferă din cauza unor senzaţii de balonare abdominală sau de anumite afecţiuni gastrice, vor remarca diminuarea acestor tulburări prin practica acestei ASANA. Discurile intervertebrale deplasate către înainte pot fi readuse în mod natural ia normal prin această postură. Înălţimea, de asemenea, poate fi mărită prin practica lui PADAHASTASANA. Ea este folositoare şi pentru reducerea greutăţii corporale, determinând combustionarea adipozităţilor, făcând coloana vertebrală foarte elastică, vindecând astfel multe mala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fectuarea posturii, un anumit interval de timp ne vom simţi mult învigoraţi. În plan subtil, această postură face să fie eliminate din fiinţa anumite energii impure care ţin de ceea ce yoghinii numesc TAMAS aspect inerţial. Astfel, după execuţia posturii ne vom simţi corpul uşor, vom sesiza dispariţia oboselii şi eliminarea gradată a lenei şi a iner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curtare a picioarelor datorată vreunei fracturi a oaselor gambei sau coapsei este, după o practică adecvată a lui PADAHASTASANA, gradat rectificată, Se poate obţine, de asemenea, o considerabilă alungire a piciorului prin practica acestei ASANA, timp de aproximativ 3 luni, masând totodată înainte şi după executarea posturii membrul afectat cu ulei de muştar sau din floarea soarelui în care se adaugă puţină sare, sarea mărind puterea de pătrundere a ul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ASANA este extrem de uşor de executat chiar şi pentru începători, ea este totuşi foarte binefăcătoare. Chiar şi o practică redusă a acestei posturi cu atenţia concentrată ferm să percepem fenomenele de rezonanţă, poate produce un efect imediat şi no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ORAL ŞI ETIC ÎN YOGA (YAMA ŞI NI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YOGA există două prime etape esenţiale care integrează aspectele morale şi etice într-un mod foarte riguros. Din perspectiva integrării fiinţei în armonia universală, nerespectarea acestor etape face ca ulterior yoghinul să nu poată evolua spiritual. Prima etapă se numeşte YAMA; ea implică cinci abţineri care se aplică acţiunilor, intenţiilor şi cuvintelor: 1) AHIMSA (non-violenţa), 2) SATYA (adevărul), 3) ASTEYA (non-furtul), 4) BRAHMACHARIA (continenţa), 5) APARIGRAHA (non-poses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MSA (NON-VI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HIMSA este format din particula „A”, care înseamnă „non”, şi din substantivul „HIMSA”, care înseamnă „ucidere” sau „violenţă”, deci literal AHIMSA înseamnă „non-violentă”. Totuşi, AHIMSA este mai mult decât un imperativ negativ de a nu ucide, implicând faptul de a nu face rău sub nici o formă (prin faptele, vorbele sau gândurile noastre) nici unei fiinţe; de asemenea, AHIMSA are un înţeles pozitiv mai larg ce implică iubirea. Atitudinea yoghinului care practică AHIMSA faţă de tot ceea ce îl înconjoară este bazată pe sentimentul de iubire. Această iubire cuprinde toate creaturile, căci suntem cu toţii, copiii aceluiaşi TAT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inul creole că a ucide, sau a distruge o fiinţă înseamnă a insulta Creatorul. Oamenii ucid adesea pentru hrană sau pentru a se apăra de o primejdie. Faptul că un om este vegetarian nu implică şi că este non-violent ca temperament sau că el este un yoghin, cu toate că practica YOGA’ recomandă regimul lacto-vegetarian. Yoghinul crede că orice creatură are tot atâta drept la viaţă ca şi el; crede că s-a născut pentru a-i ajuta pe ceilalţi şi priveşte cu iubire la toate fiinţele. El ştie că viaţa lui este legată în mod inexorabil de cea a celorlalţi şi se bucură dacă îi poate ajuta să fie fericiţi. Atunci, prin empatie, fericirea lor devine fericirea sa. Ei pune fericirea celorlalţi înaintea propriei sale fericiri şi devine o sursă de bucurie pentru toţi cei care îl întâlnesc. Aşa cum părinţii încurajează un copil la primii paşi, tot aşa îl încurajează şi el pe cei mai nefericiţi şi îi face apţi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vin violenţi pentru a-şi apăra interesele, propriile lucruri, pe, cei dragi, proprietatea sau onoarea. Dar un om nu se poate bizui numai pe el pentru a se apăra pe el însuşi sau pe ceilalţi şi convingerea că poate face aceasta este falsă. De fapt, omul trebuie să se bizuie pe Dumnezeu, căci Dumnezeu este sursa tuturor puterilor şi atunci el nu se va mai teme de nimic, de nici un rău. Violenţa se naşte din teamă, slăbiciune, ignoranţă sau nelinişte. Pentru a o stăpâni este necesar ca fiinţa, să se elibereze de teamă. Pentru a obţine această eliberare, este necesară o nouă atitudine în faţa vieţii şi o reorientare a minţii. Violenţa scade în mod necesar atunci când oamenii’ învaţă să-şi bazeze credinţa pe realitate şi cercetări mai degrabă decât pe ignoranţă şi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violenţa yoghinului nu înseamnă că el este pasiv faţă de râu sau că nu trebuie să intervină în cursul anumitor evenimente care iau p turnură negativă. In aceste cazuri, yoghinul se opune răului din omul care face rău, dar nu persoanei însăşi. El recomandă căinţa şi îndreptarea, nu pedeapsa pentru un rău făcut. Opoziţia faţă de rău şi dragostea pentru cel care-1 comite pot coexista (de exemplu, soţia unui beţiv se poate opune obiceiului lui, continuând să-l iubească pe soţul său). Opoziţia fără dragoste duce la violenţă. Pe de altă parte, a-l iubi pe cel care fade rău, fără a te opune răului din el, este nebunie şi duce la nefericire. Un yoghin ştie că cea mai bună cale de urmat în astfel de situaţii este să iubeşti o persoană în timp ce te lupţi cu răul din ea. Bătălia este câştigată pentru că el luptă cu dragoste. O mamă iubitoare îşi bate uneori copilul pentru a-l dezvăţa de un obicei rău. În acest mod, un adevărat susţinător al lui AHIMSA îşi iubeşte adve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aptă rea comisă de alţii, oamenii cer dreptate. Pentru una făcută de ei înşişi, cer îndurare şi iertare. Yoghinul, pe de altă parte, crede că un rău făcut de el trebuie judecat, în timp ce pentru un rău făcut de alţii, el cere iertare. El ştie cum să trăiască şi îi învaţă şi pe alţii cum să o facă. Năzuind tot timpul să se perfecţioneze, el le arată celorlalţi, prin (dragoste şi compasiune, cum să devină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desăvârşi în practica lui AHIMSA (non-violenţa), yoghinul trebuie să urmărească să se elibereze de teamă şi de supărare, reducând gradat, din ce în ce mai mult, aceste trăiri negative în fiinţa sa. Numai fiinţele, foarte pure sunt complet eliberate de teamă şi supărare. În textele yoghine, se folosesc termenii de ABHAYA pentru lipsa de teamă şi AKROTHA pentru lipsa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inului nu-i este teamă de nimeni şi nimeni nu trebuie să se teamă de el. Teama cuprinde un om şi îl poate paraliza. El s-ar putea speria, de exemplu, de pierderea mijloacelor de existenţă, a bogăţiei sau a reputaţiei; dar cea mai mare teamă este aceea de moarte. Yoghinul ştie însă ca el este diferit de trupul său, care este un lăcaş temporar pentru spiritul său. Cu toate că trupul său este supus bolii, vârstei, decăderii şi morţii, Spiritul său este etern şi invulnerabil. Pentru un yoghin, moartea nu este un sfârşit, ci trecerea într-o altă dimensiune a existenţei. Deoarece el percepe unitatea esenţială a tuturor lucrurilor şi fiinţelor, yoghinul nu se teme de nici un lucru şi de nici o fiinţă. Deoarece inima şi ‘mintea yoghinului sunt purificate prin practica spirituală, el este o sursă de armonie pentru toţi cei din jur şi de aceea nimeni nu are de ce să se teamă de el. Yoghinul îşi dedică trupul, mintea şi întreaga sa viaţă căutării Divinului. Prin urmare, deoarece el şi-a legat întreaga fiinţă de Supremul Divin, de cine sau de ce ar putea să se ma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Practicarea constantă a non-violenţei (AHIMSA) are drept efect universal dezrădăcinarea sentimentelor de ostilitate faţă de orice fiinţă. În preajma aceluia în care non-violenţa a prins perfect rădăcină, toate fiinţele renunţă la ură, antipatie,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PREMA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numai cu EL (ABSOLUTUL): iată suprema bucurie. Din momentul în care sufletul se aprinde de iubire frenetică pentru EL (ABSOLUTUL), el doreşte să-L simtă cât mai des şi să fie cu EL (ABSOLUTUL). Chiar dacă va continua sa se ocupe cu altceva, nu trebuie să păstreze nimic pentru el, nici bine, nici rău, pentru ca să-L primească numai pe EL (ABSOLUTUL). Să presupunem că sufletul are şansa de a-L simţi apărând în el, sau mai curând, să-l simtă prezenţa când nu-l mai interesează alte bucurii şi când s-a pregătit, elevăndu-se şi făcăndu-se mai frumos şi mai asemănător LUI (ABSOLUTULUI); atunci el ÎL simte dintr-o ‘dată apărând în el Nimic altceva între EL (ABSOLUTUL) şi el Nu mai sunt doi, ci unul singur. Nu mai este posibilă nici o distincţie atâta timp cât EL (ABSOLUTUL) este acolo (înăuntrul fiinţei). Nu-şi mai simte trupul acum pentru că el este în EL (ABSOL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l cauiă, merge în întâmpinarea LUI (ABSOLUTULUI) când apare şi nu-L mai trăieşte decât pe EL (ABSOLUTUL). Cine este el ca să simtă? Nu are timp sa se gândească la aceasta. Nu L-ar schimba pentru nimic în lume şi este gata să ofere cerul întreg pentru că este convins că nu există nimic mai bun pe lume. Mai sus de atât nu poate urca, iar celelalte bucurii sau fiinţe l-ar forţa să coboare. Unde să găseşti mai mult adevăr decât în Adevărul Suprem? Ceea ce spune există deci şi o spune în linişte. Bucuria pe care o trăieşte nu este falsă, nu este o iluzie. Sufletul dispreţuieşte tot ceea ce îi făcuse plăcere până atunci, totul în comparaţie cu acesta (ABSOLUTUL) este minuscul şi nesemnificativ, recunoaşte ca autentică doar fericirea aceasta (a ABSOLUTULUI). Ar recunoaste-o dacă ar fi întâlnit ceva mai bun? Nu se teme de nici un rău atât timp cât este cu EL (ABSOLUTUL) şi ÎL simte. Şi dacă în jurul lui totul ar trebui distrus, ar consimţi cu plăcere, pentru ca să poată fi numai cu EL (cu ABSOLUTUL): iată suprema bucurie.” (PLOTIN ENNE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ALIMENTELOR ÎN FUNCŢIE DE PREDOMINANŢA LOR 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riplu, extrem YANG;? = dublu, accentuat YANG;? = simplu, obişnuit 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riplu, extrem YIN;? = dublu, accentuat YIN;? = simplu, obişnuit Y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EALE şi PRODUSE DIN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mi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YY A N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 integral, orez integral, orz integral, ovăz integral, porumb integral, secară integrală, grâu bulgăresc, griş din grâu integral, mălai din porumb complet, orez expandat, pâin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şcă, mei, orez Basmati, orez semidecorticat, amarant, s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i de cereale, orez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Y 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 dulce, porumb zah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 germinate, făină albă de grâu, pâinea albă cu drojdie, paste făinoase din făină albă, produse de patiserie din f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RUCTE, OLEAG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mi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YY A N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i, gutui, măceşe, mure negre, stafide, afine vineţii, agrişe, coacăze negre, răchiţele, rodii; măsline negre, castane comes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e negre, dracilă, mere, zmeură, coacăze roşii, merişor, mure roşii; alune, nuci, nuci de Ca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 pădureţe, mere pitice; fistic,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Y 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uni, cătină albă, caise, struguri, afine mari (cultivate), coarne, dude, păpălău, pere pădureţe, roşcove, scoruşe, soc, tamarind; măsline verzi, nucă pe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e, grapefruit, lămâi, păducel, pepene galben, prune, vişine, corcoduşe, curmale, kiwi, nectarine, nucă de cocos, smochine; nucă braziliană, nucă mediterane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ne verde, pere, piersici, portocale, ananas, banane, mandarine, mango, papaia; ara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EGUME, LEG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mi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YY A N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ină (rădăcina), ceapă albă, ceapă verde, dovlecel, dovleac de copt, fasole verde, păpădie, ridiche albă, ridiche de lună, spanac, usturoi verde, varză albă, anghinare, gulie, nap turcesc, napi, rutabaga, topinambur, varză de Bruxelles; fasole M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ive, ceapă roşie, conopidă, morcov, pătrunjel (rădăcina), praz, urzică, barba caprei (salsifi), broccoli, haşmă, lotus, varză chinezească, varză creaţă; năut, soia, fasole Adz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roşie (căpăţ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Y 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Capia, ardei gras, lobodă de grădină, păstârnac, salată verde, ştevie, ţelină (peţiolul), untişor; linte verde, mazăr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ar, sfeclă roşie, sparanghel, baraboi, revent; fasole albă, linte roşie, fasole 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castravete, roşii, vinete, avocado, bambus, bame; leguminoase g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ODUSE LA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mi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YYA 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d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de capră, unt clarifiat (G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Y 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dulce de vacă, chefir, iaurt, lapte acru, lapte bătut, sana, 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de vacă, caşcaval tare, lapte de oaie, smântână fermentată, brânză de bivoliţă, caş dulce, lapte de bivoliţă, urd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caval moale, lapte pasteurizat, smântână, unt, brânză de burduf, brânz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mi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YY A N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de ţară, brânză de soia, ou de prepeliţă, icre de orice fel; ulei de măsline, ulei de porumb, ulei de mig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fecundat, mânătarcă, pastă de susan; ulei de soia, ulei de muştar, ulei de răpiţă, ulei de ri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n, sare; ulei de floarea soarelui, ulei d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Y 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Pleurotus, drojdie, miere, apă, apă plată, apă minerală; ulei de sofră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la, borş, ciuperci albe de cultură, ciuperci comestibile, oţet de mere, halva preparată cu zahăr, ou de raţă, zahăr brun; ulei de nucă de c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ş de ou, bomboane, cacao, ciocolată, margarină, zahăr alb, conserve, frişcă, jeleuri, magiun, marmeladă, murături, îngheţată, pastă de muştar, pastă de tomate, rahat, sirop; ulei de ara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OND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mi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YY A N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ină (frunze), anason, hrean, mărar, mentă, mentă de grădină, muştar alb, pătrunjel (frunze), tarhon, turmeric, arpagic, leurdă, leuştean, nucşoară, piper verde, răpiţă, usturoi de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iute, busuioc, cimbru de cultură, chimen, coriandru, dafin, ghimbir, hrean, mărar, muştar negru, piper negru, scorţişoară, usturoi, şofran, angelică, asmăţui, cardamom, creson, ienibahar, mentă creaţă, monarda, năsturel, negrilică, salvie, schin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bru de grădină, ghimbir, rozmarin, sovârf, cu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Y 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cul (seminţe), măghiran, şofrănel, măcriş, sum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cul (frunze), roiniţă, van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6 BHUJANG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sanscrită, BHUJANGA înseamnă „cobră”. Această ASANA se numeşte Postura Cobrei deoarece atunci când este executată ea se aseamănă cu ipostaza ridicată a acestui şarpe, gata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ăm întinşi la sol, cu faţa în jos. Picioarele sunt întinse şi uşor apropiate, cu degetele în prelungire, astfel încât tălpile să fie aproximativ orientate către în sus. Aşezăm mâinile astfel încât la pornire palmele să fie aproape sub umeri, simetric, lipite de sol, cu faţa în jos iar coatele să fie lipite de trunchi. Bărbia este sprijinită pe sol, la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jutându-ne de puterea braţelor, arcuim gradat trunchiul către înapoi, ridi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faza finală braţele sunt întinse iar capul este cât mai mult lăsat pe spate. Picioarele, fesele şi spatele sunt relaxate, întreaga tensiune fiind angrenată în braţe. Se va avea grijă ca pieptul să fie cât mai mult scos în afară, evitând greşeala curentă de a lăsa gâtul să se afunde între umeri; dimpotrivă, trebuie să ridicăm capul şi să-l lăsăm pe spate făcând astfel ca arcuirea să-şi atingă maximul. Gura rămân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MPORTANT! Va trebui să urmărim ca porţiunea din corp situată între ombilic şi degetele de la picioare să rămână cât mai aproape de sol. Acţionând astfel, extensia maximă a coloanei va fi în jumătatea ei superioară, ceea ce este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trarea în ASANA ca şi ieşirea se vor executa lin fără a violenta coloana prin mişcări br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pentru cei lipsiţi de flexibilitate sau bolnavi: se va proceda întocmai ca la varianta completă, cu deosebirea că se va sprijini greutatea trunchiului pe coate, care vor fi aşezate pe sol, în dreptul umerilor; antebraţele vor fi orientate către în faţă. Se va urmări, de asemenea, realizarea flexiei maxime a coloanei în jumătatea sa superioară. Efectele acestei variante sunt însă mult diminuate faţă de efectele posturii originale,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CE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ecuţiei se va percepe atent energizarea lui ANAHATA CHAKRA, prin intermediul energiilor cosmice captate direct cât şi al energiilor telurice captate prin picioare şi sublimate la nivelul coloanei. Evocarea unei stări psihice afective euforice va accelera şi va amplifica mult efectele posturii. La revenire se vor conştientiza vibraţii foarte fine în zona plexului cardiac, stare afectivă de iubire fără obiect şi senzaţie de calm profund lăuntric, având acelaşi focar de iradiere. Într-o fază superioară se va putea percepe chiar consonanţa plenară, euforic-telepatică, cu sfera de manifestare a iubir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nu există contraindicaţii în afara cazurilor de hernie perforată sau hipertiroidie (în acest caz capul rămânând vertical, fără a mai fi lăs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FECTE şi BENE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UJANGASANA elasticizează partea superioară a coloanei vertebrale prin flexie către înapoi, în vreme ce SARVANGASANA şi HALASANA o flexează către înainte. Aceasta înlătură prompt tendinţa spre gheboşare, durerea de spate, crizele de lumbago (afecţiune dureroasă a zonei lombare), mialgia (dureri musculare) în zona coloanei vertebrale. Postura este o adevărată binefacere pentru o coloană vertebrală cu afecţiuni sau vătămată, cât şi în cazul unor deplasări ale discurilor intervertebrale către înapoi. Practica ei readuce gradat discurile la poziţia normală. Conform concepţiei yoghine, flexibilitatea coloanei este o garanţie esenţială pentru o sănătate deplina, vitalitate şi tinereţe. Postura Cobrei îmbunătăţeşte irigarea măduvei spinării şi a celor două lanţuri de’ ganglioni ai sistemului nervos simpatic, ceea ce vindecă numeroase tulburări funcţionale şi leziuni organice. Funcţionarea tiroidei şi a glandelor suprarenale este’ de asemenea normalizată, ceea ce are efecte multiple binefăcătoare, de exemplu în anumite forme de reumatism. Prin creşterea presiunii intraabdominale, BHUJANGASANA înlătură constipaţia, indigestia şi flatulenţa (producerea de gaze gastrointestinale care generează balonare), fiind folositoare chiar şi celor afectaţi de constipaţie cronică. De altfel, procedeul yoghin de curăţire şi purificare lăuntrică cunoscut sub numele de SHANK PRAKSHALANA, una dintre cele metode tradiţionale secrete de purificare, utilizat pentru curăţirea întregului traiect intestinal, este făcut posibil în bună parte, tocmai datorită unei posturi derivate din BHUJANG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ficatul, vezica biliară, pancreasul, splina şi rinichii beneficiază considerabil de această postură. Postura Cobrei este în mod special folositoare femeilor, pentru tonifierea ovarelor şi uterului. Ea este un puternic tonic, vindecând amenoreea maladivă (lipsa menstruaţiei), dismenoreea (menstruaţie dificilă sau dureroasă), leucoreea (poala albă) şi diferite alte afecţiuni utero-ovariene. BHUJANGASANA menţine o circulaţie sanguină abundentă în aceste zone, regularizează ciclul menstrual şi ajută mult ca naşterile să fie normale şi uşoare. Practica acestei ASANA face talia suplă şi pieptul larg şi este foarte folositoare pentru reducerea corpolenţei. Corpul devine minunat proporţionat. Femeile nu vor mai roşi pe plajă sau când poartă un decolteu pe spate foarte adânc, deoarece BHUJANGASANA le va dezvolta musculatura dorsală şi va ascunde vertebrele inestetice (care sunt proeminente), fără totuşi a le da alura unui luptător de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sihic, s-a constatat că Postura Cobrei combate rapid sentimentele de nesiguranţă şi inferioritate, creând dimpotrivă o justă atitudine spirituală demnă, tonică, încrezătoare, afectivă. De asemenea, BHUJANGASANA măreşte căldura corporală, reglează pofta de mâncare, iar unele tratate secrete de YOGA susţin chiar ca ea contribuie la trezirea lui KUNDALINI SHAKTI, care la omul obişnuit se află în stare latentă (adormită) la nivelul lui MULADHARA CHAKRA. Iată de ce, yoghinii consideră, referitor la BHUJANGASANA că este foarte folositoare tuturor: bărbaţi, femei, copii, tineri şi bătrâni, sănătoşi sau bolnavi, ajutând din mai multe puncte de vedere, pe oricine o practică cu persev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IN PRACTICA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Orientului sau RISHI-i ne învaţă că starea de Unitate există deja în stare potenţiala în noi, dar, în absenţa unei adecvate treziri spirituale, nu suntem în general conştienţi de această stare de unire sau fuziune cu MACROCOSMOSUL. Mai ales din cauza acestei ignorări a interacţiunii cu MACROCOSMOSUL noi sesizăm pretutindeni dualitatea şi multiplicitatea. Conştientizarea comună care există la oamenii obişnuiţi, care se afla în această situaţie, îi determină să remarce atât în ei înşişi cât şi în afara lor, mai degrabă diferenţe decât simila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senţial în YOGA este reîntoarcerea fiinţei umane la starea perfect conştientă de non-dualitate. YOGA ne dezvăluie gradat, în fiinţă, existenţa mai multor niveluri ale conştientizării. YAMA şi NIYAMA din KRIYA, trepte importante în practica YOGA, trebuie să fie în mod sistematic respectate cu conştinciozitate. YOGA înseamnă, printre altele, evoluţie accelerată CONŞTIENTA. Evoluţia vieţii în general este exterioară conştientizării comune şi este coordonată de Inteligenţa Divină Cosmică. Evoluţia noastră spirituală poate fi accelerată prin trezirea şi angrenarea aspectelor latente din propriul nostru univers lăuntric, care va fi gradat conştientizat. La început, această conştientizare poate să fie doar parţială şi vagă şi se aseamănă analogic cu un sentiment nu foarte bine identificat, gradat; aceasta se va manifesta mai târziu sub forma unei trăiri globale profunde şi complexe care ne va permite să intuim misterele fiinţei şi ale Universului înconjurător. Conştientizarea permanentă are o influenţă deosebită, uriaşă asupra accelerării evoluţiei şi plenitudinii existenţei unui individ, fiind totodată un excelent mijloc de dezvăluire a unei realităţi profunde pe care înainte nu o bănuiam. MEENAKSHI DEVI (o yoghină din India) vorbeşte despre o fază deosebit de importantă în procesul înţelegerii şi aprofundării conştientizării, chiar la începutul practicii sistemului YOGA şi care ar consta în: „a fi cât mai conştienţi asupra tuturor aspectelor ce ne arată cât de inconştienţi suntem uneori, fără ca măcar să bănuim aceasta”. Este o afirmaţie aparent paradoxală, dar total adevărată şi care poate fi verificată ulterior de un yoghin. Multe persoane grăbite şi superficiale doresc sa înveţe „YOGA conştientizării”, chiar dacă sunt şi continuă mai departe să rămână neîngrijite, ignorând faptul că nu ştiu să se poarte, sau că sunt egoiste şi îi insultă adeseori pe ceilalţi, cerând pe deasupra obţinerea unor rezultate deosebite şi fulgerătoare în YOGA, crezând că toate acestea li se cuvin aproape în mod obligatoriu, fără a lua în considerare că acest salt benefic, extraordinar nu se poate totuşi realiza decât progresiv, pe etape, implicând o transformare fundamentală şi o purificare a fiinţei de tot ceea ce este rău. Acum, datorită exacerbării egoismului şi ignoranţei, sunt la modă, la noi, lipsa bunului simţ şi atitudini de genul: „Ia tot ce poţi, dacă se poate cât mai mult, atunci când ai tupeu şi poţi să iei”. Practicanţii YOGA trebuie, înainte de toate, la început, să înveţe să aibă răbdare, să fie foarte deschişi mental, permanent atenţi şi gata oricând să înveţe din orice situaţie, atât exterioară cât şi interioară. Dacă nu vor acţiona astfel, ei vor fi uşor dezamăgiţi, datorită folosirii aberante a energiei lăuntrice şi a timpului, iar activitatea lor va fi întro mare măsură ineficientă. Dacă YOGA poate fi definită ca ABILITATE ŞI INTELIGENŢA IN ACŢIUNE, înţelegând prin abilitate această capacitate de a-ţi folosi în mod inteligent, cu o eficienţa maximă, disponibilităţile proprii, creând astfel, progresiv, gratie procesului subtil de rezonantă, premizele amplificării şi energizării optime a acestor disponibilităţi ACUM TREZITE, atunci conştientizarea plenara este modalitatea privilegiată care trezeşte şi amplifică ABILITATEA într-un timp scurt. Printr-o practică constantă, corecta şi sistematică, ABILITATEA poate fi extraordinar de mult perfecţionată, dar trebuie să reţinem că numai conştientizarea poate cu adevărat să genereze măiestria şi puterile paranormale ce rezultă dintr-o practică adecvată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ei şedinţe de antrenament în YOGA, tehnicile posturale de rezonanţă (ASANA-ele) care fac sa apară diferite aptitudini mentale, gesturile sincronizatoare (MUDRA-ele), contracţiile zonale specifice (BANDHA-ele) şi în general orice atitudine corporală sau mişcare formează, graţie rezonanţei cu MACROCOSMOSUL un tot resimţit în MICROCOSMOSUL flintei printr-o stare euforică de conştiinţă unitară şi putere distinctă. O şedinţă de YOGA cuprinde: a) exerciţii simple de conştientizare globală şi de încălzire care creează o stare incipientă de dinamizare a energiilor subtile, benefice atât psihice cât şi mentale ce există în fiinţă; totodată ele „încălzesc” şi elasticizează moderat musculatura pregătind uşor corpul pentru efectuarea cu succes a diferitelor posturi corporale sau ASANA-e. B) tehnicile YOGA propriu-zise, iar la sfârşitul fiecărei tehnici YOGA se va realiza OBLIGATORIU priza cat mai atentă şi profundă a conştiinţei asupra fiinţei; c) relaxarea yoghină completă (SHAVASANA) care facilitează repartizarea armonioasă a energiilor benefice acu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şa-ziselor exerciţii de încălzire şi, de asemenea, înainte de a începe să executăm seria propriu-zisă a posturilor corporale, ASANA-e, trebuie să realizam o anumită stare lăuntrică de punere la UNISON „vibratil” cu sfera MACROCOSMICĂ, în care şi MICROCOSMOSUL fiinţei noastre este cuprins, pentru ca ritmurile noastre subtile, lăuntrice şi chiar suflurile fluidice să-si regăsească starea normală prin intrarea lor în REZONANTA cu ARMONIA DIVINA UNIVERSALĂ. Acest timp va fi prin urmare consacrat PRIZEI GLOBALE, LĂUNTRICE A CONŞTIINŢEI care, OBLIGATORIU, va trebui să constituie O FAZA de tranziţie ce va permite un salt calitativ, sublim, de la viaţa banală, obişnuită la şedinţa de ASANA-e şi la celelalte tehnici YOGA care fac să se amplifice în noi o oază de calm, pace şi bucurie în tumultul agitat al vieţi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e aşa-zisă „încălzire” în practica YOGA sunt compuse din mişcări simetrice, rapide, de PUNERE IN FORMĂ ce antrenează o armonioasă şi benefică accelerare cardiacă şi respiratorie. In timpul afectat realizării ASANA-elor, mentalul dirijează ferm şi controlează atent fluxurile subtile de energie în fiinţă precum şi fiecare dintre mişcările corpului. Aceste noţiuni preliminarii descriu esenţialul şi schiţează însăşi bâza sistemului milenar YOGA. În unele situaţii, mai ales la început, este (adeseori pentru o scurtă perioadă) dificil ca mentalul să se concentreze ferm şi continuu asupra alternanţelor de contracţii şi relaxări interioare ale grupelor musculare, deoarece în special la început el nu are asupra lor decât o foarte slabă percepţie conştientă. Într-o şedinţă de YOGA concentrarea mentală susţinuta reprezintă elementul de bază care da sens şi amplifică însutit eficienţa oricărei tehnici posturale, ASANA sau procedeu de control al suflurilor subtile prin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ul şedinţei de ASANA-e, aspectul mental şi cel afectiv al fiinţei noastre se vor unifica într-un TOT concentrându-se ferm şi focalizându-se asupra nivelurilor superioare ale microcosmosului fiintei pentru a’ realiza astfel interior o dilatare a conştiinţei în nemărginire, ce ne va face să ne expansionăm în planurile infinite cosmice. Adultul civilizat, superficial şi egoist care a devenit aproape exclusiv un cerebral, cel mai adesea nu mai are decât o vagă şi palidă priză a conştiinţei asupra propriului corp fizic. Câte persoane nu se simt adeseori foarte tensionate şi crispate fiind totuşi aproape incapabile să-şi localizeze foarte precis aceste contracţii sau focare de tensiune pentru a le identifica exact? Câte fiinţe umane nu respiră cel mai adesea incorect, greu, superficial, ignorând permanent faptul că respiră predominant abdominal, toracic sau clavicular? Copiii, dimpotrivă, sunt încă foarte conştienţi de corpul lor fizic şi adeseori este surprinzător să vedem cu câtă uşurinţă realizează NAULI KRIYA (o tehnică de YOGA ce implică un control excelent şi mişcarea circulară, specifică a muşchilor drepţi abdominali). Acest exerciţiu, atât de spectaculos în aparenţă şi totodată atât de eficient este unul dintre cele mai dificile de învăţat, căci, cu excepţia unor explicaţii strict tehnice, nu există la el mai nimic de „explicat” care să permită execuţia să imediată. Este un fapt cu totul excepţional când un adult căruia i se predă NAULI KRIYA realizează acest procedeu complex în mai puţin de 4 sau 5 săptămâni de practică, uneori la alte fiinţe umane fiind nevoie de luni de zile pentru a se ajunge sa fie executat bine. Dacă urmărim, de exemplu să-l arătăm copiilor, fără nici un fel de explicaţii, vom constata prin comparaţie ca numai după câteva încercări, ei vor fi cu o uluitoare uşurinţă capabili să-şi izoleze muşchii drepţi abdominali şi bineînţeles, la fel de repede ei vor ajunge să-i rotească efectuând COMPLET acest procedeu dificil. Este prin urmare absolut necesar ca adultul să-şi restabilească urgent priza deplină a conştiinţei asupra corpului său, dacă vrea sa ajungă să aibă un deplin control asupra fiinţei sale şi să se perfecţioneze cât mai repede psihic şi mental. Acesta este totdeauna începutul prizei depline a conştiinţei asupra corpului. Această priză a conştiinţei va fi pe cât posibil centripetă; parcurgând gradat învelişurile superficiale, exterioare, conştiinţa va progresa interiorizându-se în profunzime. În faza de început este însă vorba de o priză succesivă a conştiinţei: a) cu senzaţiile de contact cutanat; b) cu muşchii; c) cu respiraţia; d) cu organele profunde; e) cu vehiculele sau structurile din ce în ce mai subtile ale fiinţei; f) cu Sinele Divin Nemuritor (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nzaţiile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ele de început ale conştientizării ne vom orienta atenţia spre piele, până când vom începe să percepem un maxim de senzaţii inefabile cutanate, care vor deveni apoi din ce în ce mai clare. Culcat pe spate, de preferinţă în SHAVASANA, vom explora, cu atenţie, progresiv, prin intermediul mentalului, toată pielea, concentrându-ne să conştientizăm cât mai bine perceperea intensă şi rafinată a tuturor senzaţiilor de contact. Metoda de relaxare (SHAVASANA) care facilitează conştientizarea corespunde tehnicii descrise în detaliu în cursul despre relaxare şi presupune ca, fiind întinşi la sol, să resimţim cât mai clar, mai întâi contactul călcâielor cu covorul, apoi vom continua să urcăm fără grabă de-a lungul gambelor şi coapselor şi pe parcurs vom urmări să conştientizăm toate senzaţiile euforice, tactile. Vom continua apoi de-a lungul trunchiului şi vom urmări să’ simţim cât mai precis contactul spatelui cu covorul; vom conştientiza totodată greutatea capului „ABANDONAT” la sol şi senzaţiile din zona cefei. In degetele de la mâini sprijinite cu faţa în sus pe covor se nasc senzaţii foarte diferite fată de cele provenind din zonele de’ la călcâie, de exemplu. Ne vom concentra apoi atenţia asupra senzaţiilor distincte ce sunt identificate în fiecare deget, Dacă am uitat înainte să începem antrenamentul să ne scoatem inelul sau ceasul (în mod obişnuit nu avem aproape deloc conştiinţa lor), acum vom constata cu oarecare uimire că regăsim acest contact al metalului cu pielea; urcăm apoi de-a lungul braţului spre cot până la umăr şi simţim de asemenea, acolo, contactul cu covorul. Acum am explorat cu toată atenţia de care dispunem întreaga suprafaţă a pielii. Dacă ne aflăm cumva în natură, în aer liber, urmărim să simţim cat mâi intens razele soarelui care ne încălzesc sau chiar cea mai fină adiere de vânt. Pe scurt, culegem cu conştiinţa mereu trează un număr din ce în ce mai mare de mesaje senzoriale din ce în ce mai rafinate, provenind de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renarea, elasticizarea şi creşterea volumului muscular constituie o parte importantă în sistemul fizic de antrenament culturist. Cu toate că obiectivele sistemului YOGA sunt fundamental (total) diferite faţă de sport, priza conştiinţei musculare este totuşi indispensabilă în practica sistemului HATHA YOGA. Trebuie prin urmare să ne străduim să simţim şi să controlăm cât mai bine muşchii, urmărind constant ca percepţia noastră lăuntrică să se rafineze pe măsură ce perseverăm în practică, ajungând în anumite faze avansate să simţim individual chiar şi muşchii foarte mici. Pentru a deveni, în primele faze de antrenament, conştienţi de muşchi trebuie mai întâi să-i contractăm, realizând uşoare mişcări-contracţii aproape imperceptibile. Întinşi pe spate, deplasăm degetele de la picioare depărtându-le linele de altele şi ne concentrăm asupra muşchilor care intervin în fiecare mişcare; simţim sub piele angrenarea tuturor acestor mecanisme musculare; senzaţiile exterioare nu mai trebuie să ne abată aproape deloc atenţia, căci acum trebuie să ne concentrăm în mod ferm, doar asupra senzaţiilor interne, provocate uneori numai prin dinamizările pe care le schiţăm. Vom face acum să se deplaseze tot piciorul; pentru aceasta va trebui desigur să contractăm uşor gambele. În continuare ne focalizăm atenţia ferm asupra musculaturii lor, apoi ne contractăm uşor coapsele şi fesele. Simţim masele musculare în angrenare dinamică manifestându-se sub piele. Trecem acum în continuare la abdomen, contractăm zona taliei, facem înconjurul centurii abdominale, contractăm muşchii de jos, ai spatelui. Explorăm după aceea trunchiul şi facem să vibreze prin angrenare uşoară toţi muşchii. Gâtul, la rândul său, nu va face excepţie de la această explorare musculara sistematică. Ajungem acum în zona facială. Un mare număr de percepţii complexe ne aşteaptă acolo, având în vedere mulţimea de muşchi mici şi foarte mobili ce există acolo. Începem prin a mişca uşor, progresiv maxilarele, mai întâi de la stânga la dreapta, cu dinţii uşor depărtaţi pentru a nu-i face să scârţâie. Percepem în această fază toţi muşchii care intră gradat în acţiune, mişcăm în continuare limba, apoi buzele, schiţăm chiar un zâmbet. Facem apoi să se dilate şi să se contracte nările, schiţam un zâmbet ceva mai larg şi simţim musculatura obrajilor participând la această mişcare. Sub pleoapele închise, facem să. se rotească încet ochii în orbite, simţim apoi slăbirea contracţiei pleoapelor, încreţim uşor şi relaxăm cât mai bine fruntea, coborâm şi ridicăm sprâncenele; cu această ocazie simţim muşchii contractându-se uşor sub pielea capului. Această enumerare evident că nu poate fi limitativă; cu cât va fi mai mare numărul de muşchi pe care îi conştientizăm cu atât mai complexă şi mai profundă va fi eficacitatea acestui exerciţiu numai în aparenţă simp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tenţia noastră se va detaşa complet de musculatură pentru a se focaliza cât mai bine asupra unui act foarte important, care în mod comun se produce aproape inconştient: respiraţia. Despre atitudinea corectă care trebuie abordată atunci când realizam conştient şi volitiv actul respiraţiei vom discuta mult mai detaliat în cursurile viitoare atunci când vom învăţa tehnicile de control şi ritmare a suflurilor subtile (PRANAYAMA). Pe scurt, aici este vorba de a observa mai întâi procesul natural al respiraţiei noastre FĂRĂ a-l influenţa, deloc, fiind şi rămânând DOAR martorul detaşat al actului’ respiraţiei. Trebuie să urmărim să ne dăm seama de maniera în care actul respirator se derulează fără a interveni deloc prin voinţă asupra lui; nu trebuie să urmărim acum să respirăm; va fi necesar să ne lăsam detaşaţi să respirăm, contemplând ce se petrece! Simţim unde, cum şi cât de profund respiram: aceasta este tot. După ce am observat detaşaţi suflul un anumit interval de timp facem ca expiraţia să devină puţin (foarte puţin) mai lentă, aşa încât eventual să dureze dublu faţă d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arent foarte simplu, acest mod de a conştientiza respiraţia are efecte cumulative deosebit de mari. Vom fi totodată, atunci atenţi pe care din nari respirăm predominant şi vom urmări să simţim cu o mai mare acuitate pătrunderea aerului şi dacă este cu putinţă, implicit a energiei subtile vitalizante PRANA-ice. Vom dilata atunci cât mai mult nările, sesizând simultan o amplificare considerabilă a senzaţiilor olfactive. In continuare, numai dacă. Suntem capabili, vom vizualiza suflul sub’ forma unui flux ALB INTENS STRĂLUCITOR, trecând în plămâni. Când realizăm această conştientizare vom fi atenţi pentru a constata pe întreaga sa durată modul în care predominant respirăm: clavicular, toracic sau abdo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UR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7 TAL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sanscrită, TALA înseamnă „arbore” sau „pal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amenii nu dau destulă atenţie unui mod corect de a sta în picioare. Unii îşi Iasă toată greutatea corpului pe un picior sau stau cu labele picioarelor răsucite, cel mai adesea spre exterior. Alţii îşi lasă greutatea corpului pe călcâie sau pe latura exterioară sau interioară a piciorului. Ne putem da seama de aceasta cu uşurinţă, observând unde ni se toceşte preponderent talpa pantofului. Datorită felului defectuos în care stăm, nedistribuind armonios greutatea corporală, apar diferite deformaţii, care afectează statica şi elasticitatea coloanei vertebrale. Chiar şi când stăm cu picioarele depărtate, este mai bine să ţinem labele picioarelor paralele şi nu formând un unghi. În caz contrar, şoldurile se contractă, abdomenul este tras în interior, artificial, iar pieptul este scos în afară; corpul se lasă pe spate, coloana vertebrală este încordată şi, în consecinţă, ne simţim îndată obosiţi şi mintea devine adesea greoaie. Prin urmare, este deosebit de important şi în acelaşi timp banal de uşor să învăţăm să stăm cât mai corect în picioare; după cum vom remarca, efectele benefice nu vor întârzi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 picioare, cu tălpile paralele, dar puţin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m braţele pe lângă urechi şi le întindem în sus, cât mai mult cu putinţă, păstrându-le paralele. În final, întregul corp, braţele, trunchiul, picioarele, trebuie să fie cât mai bine întinse în sus, într-un elan interior vertical. Rămân relaxate doar palmele ş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ăm ASHWINI MUDRA sau, altfel spus, contracţia sfincterelor anale şi a zonei anusului în general. Menţinem continuă contracţia pe întreaga durată a executării po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m normal, de voie, fără să încordăm abdo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variante, pe care le putem remarca în anumite lucrări, care cer ca, în final, să ne ridicăm pe vârfuri, menţinând postura astfel. Altele presupun răsucirea palmelor către exterior sau chiar uşoara lor mişcare circulară, asemenea frunzelor palmierului. Varianta statică fundamentală rămâne însă cea prezentat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ecuţiei ne concentrăm să percepem fluxurile subtile de energie cosmică ce coboară continuu prin braţe, căutând să distingem cât mai net diferenţele dintre polarităţile (+) şi (-) ale acestor fluide subtile (manifestate respectiv prin braţul drept (+) şi prin cel stâng (-) şi conştientizăm acumularea acestei energii în zona trunchiului, precum şi blocarea scurgerii ei în jos prin intermediul lui ASHWINI MU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 căutăm să percepem cât mai net câmpurile biomagnetice din jurul braţelor, uşoarele descărcări fluidice ale energiilor suplimentare prin palme şi degete, şi senzaţia de sferă energetică mult dilatată (câmp subtil), în zona trunchiului în general, dar cu mult în afara corpu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şi beneficiile care rezultă în urma exersării lui TAL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actica consecventă a acestei ASANA corpul devine bine clădit şi minunat proporţionat, ager şi agil; de asemenea, se dinamizează magnetismul curativ la nivelul braţelor şi mai ales al palmelor. Înălţimea corporală poate fi considerabil sporită dacă postura se practică în perioada de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ANA este foarte binefăcătoare pentru femeile gravide, întrucât ea poate fi practicată zi de zi, chiar şi până în a cincea zi dinaintea naşterii. Practica sa nu numai că nu epuizează femeia însărcinată, ci, dimpotrivă, o face să se simtă împrospătată şi intens energizată. Dintre cele 84 de ASANA-e clasice, aceasta este singura care poate.fi practicată de o femeie de-a lungul tuturor celor 9 luni de sarcină; ea ajută considerabil la realizarea unei naşteri fără dureri şi păstrează viitoarea mamă într-o stare de sănătate. TALASANA constituie un exerciţiu înviorător, binefăcător, deloc obositor, care menţine corpul ager şi activ. Totuşi, în timpul sarcinii, femeile trebuie să practice această ASANA cu multă atenţie şi precauţie, în conformitate cu instrucţiunile unei persoane compe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SANA este de asemenea foarte binefăcătoare în sciatică (durere pe traiectul nervului sciatic) şi pentru aceia ale căror membre sunt hipersensibile l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efecte specifice legate de practica acestei posturi, dar ele au legătură mai ales cu execuţia lui ASHWINI MUDRA şi de aceea vor fi studiate detaliat odată cu analizarea acestui proce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IN PRACTICA YOGA (continuare la cursul nr.6, A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revitalizare profundă, armonie şi calm lăuntric ce apare în urma unei asemenea contemplări este firească, ea datorându-se strânsei interacţiuni care există între controlul suflurilor subtile şi controlul minţii. Această conştientizare a respiraţiei este de dorit să se facă cât mai des. Marii yoghini au atins uneori desăvârşirea numai prin conştientizarea actului respiraţiei, înţeles însă ca un proces complex de profundă fuziune cu Divinul, cu aspectele superioare (sublime) ale manife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rganele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inii ajung astfel să perceapă şi să-şi controleze cu uşurinţă viscerele: inima, stomacul, ficatul, rinichii, intestinele etc. Preocupările noastre sunt însă de altă natură, iar aceste acrobaţii fiziologice nu sunt uneori lipsite de pericole dacă sunt realizate în afara supravegherii unui ghid expert, competent. În schimb, este util să fim detaşat conştienţi de activitatea inimii şi, în acelaşi timp, trebuie luate anumite măsuri de precauţie, mai ales în cazul opririi suflului cu plămânii pe plin, în retenţia pe vid neexistând în general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recţie, vă propunem un exerciţiu simplu, la îndemâna oricui. Pentru început, stăm în retenţie pe vid câteva secunde (antrenamentul ne va permite treptat să ne reţinem respiraţia şi mai mult timp). În toată această perioadă ne vom concentra atenţia global asupra epigastrului (zona dintre ombilic şi stern). Vom percepe bineînţeles într-o anumită măsură bătăile inimii, poate chiar de la prima tentativă. Unii vor pune acum întrebarea: „De ce este necesară concentrarea detaşată asupra bătăilor inimii?” Iată de ce: sănătatea depinde, înainte de toate, de sistemul nervos vegetativ, care dirijează toată viaţa organică, fără a solicita intervenţia conştientă a fiinţei; activitatea inimii, plămânilor, stomacului, tubului digestiv şi glandelor sale anexe, mecanismele termo-reglatoare etc, sunt toate dirijate de sistemul nervos vegetativ. Pe scurt, astfel se reglează toată activitatea internă a organismului, aceasta fiind coordonată prin acţiunea antagonistă a sistemului nervos ortosimpatic şi a pneumogastricului. Cum de altfel şi denumirea sa o indică, pneumogastricul acţionează în special în regiunea plămânilor, a inimii, a stomacului, ecourile acţiunii sale fiind resimţite în continuare în reţeaua foarte complicată de nervi pe care o prezintă plexul solar. De îndată ce atenţia noastră se concentrează ferm asupra respiraţiei şi chiar atunci când ne blocăm suflul, eul conştient îşi impune voinţa asupra structurii vegetative, dominând-o. Deci, în timpul acestei respiraţii, eul conştient ajunge să controleze pârghiile de comandă ale sistemului vegetativ la nivelul bulbului rahidian (nodul vital al fiinţei). În această fază ne concentrăm detaşat asupra bătăilor inimii, realizând în continuare o nouă etapă: ne orientăm în continuare şi ne deplasăm cu conştiinţa de-a lungul nervilor pneumogastrici, oprindu-ne la inimă. În acest mod unii yoghini ajung să fie perfect conştienţi de funcţiile lor vegetative, ceea ce în cazul de faţă nu ne interesează decât ca element pur informativ, căci am precizat anterior faptul că intenţia noastră nu este de a imita asemenea performanţe adeseori inutile. În schimb, este foarte util, în timp ce percepem detaşaţi bătăile inimii, reţinându-ne suflul, să ne gândim intens la acea parte a eului nostru lăuntric de care nu suntem în mod normal conştienţi, dar care totuşi ne menţine şi ne reglează temperatura, armonizând şi integrând în totul structurilor noastre schimbările ce au loc în corp, şi coordonează activitatea tuturor funcţiilor. Graţie acestei părţi neştiute din noi înşine, în universul nostru lăuntric se desfăşoară o gigantică activitate exemplară prin complexitatea ei. Să urmărim deci să ne deschidem plini de înţelegere şi dragoste faţă de această parte invizibilă şi inconştientă a eului, devenind profund recunoscători pentru serviciile inestimabile pe care clipă de clipă ni le aduce. Repetarea în fiecare zi a prizei de conştiinţă cu această parte abisală a eului nostru va avea consecinţe benefice profunde, iar în momentul în care îi vom cere un efort deosebit, ea va accepta plină de forţă şi VOLUNTARĂ să ne ajute. Este important prin urmare să stabilim această legătură intimă, profundă, evitând astfel să dăm ordine sau sugestii ce ar fi prea îndepărtate de natura firească, reală a structurii mentalului nostru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etapă constă deci atât în conştientizarea gradată a corpului fizic în totalitatea subsistemelor sale, cât şi a modului său specific de funcţionare, a felului în care acesta trebuie să fie îngrijit, iubit şi apreciat la justa sa valoare. Adeseori spunem că vrem să fim sănătoşi, dar trebuie să ştim că numai sănătatea întreţinută aduce sănătate; prin urmare trebuie să avem grijă permanent să nu lăsăm să pătrundă în corp energii rele care ne produc stări nesănătoase. Pentru a realiza cât mai bine aceasta este necesară o intimă cunoaştere lăuntrică a corpului fizic ce implică alegerea corectă a unor diete, a unor obişnuinţe binefăcătoare şi exerciţii fizice adecvate, a mediului cel mai propriu unde ne desfăşurăm activităţile, a odihnei şi a relaxării. Această conştientizare include totodată aprofundarea cunoaşterii globale a activităţilor corpului uman: când inspirăm, de exemplu, trebuie să fim plenar conştienţi de faptul că inspirăm; la fel, atunci când expirăm, să fim de asemenea conştienţi că expirăm; când ne mişcăm sau când ne plimbăm trebuie să fim cât mai conştienţi că ne mişcăm sau că ne plimbăm; când vorbim să fim conştienţi atât asupra intonaţiei, cât şi asupra a tot ceea ce vorbim; când ne ridicăm sau când ne aşezăm, când dormim sau când mâncăm să conştientizăm clipă de clipă exact ceea ce facem în fiecare moment. Procedând astfel, o gamă nebănuită de mistere ale fiinţei noastre ni se vor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rpurile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a noastră de conştiinţă se va focaliza acum în continuare asupra corpului bioenergetic, ajungând astfel să percepem întreaga anatomie subtilă a fiinţei care este alcătuită din centri de forţă (CHAKRA-e) şi NADl-uri, acele canale sau circuite subtile prin care energia extrem de fină circulă atât în interiorul, cât şi în afara corpului fizic. Acestea pot fi percepute la început prin uşoare vibraţii energizante, prin încălzirea zonei respective, prin apariţia unei stări de dilatare şi euf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tapă constă în conştientizarea efectelor complexe ale emoţiilor asupra corpului fizic. Emoţiile pozitive au întotdeauna un efect benefic, iar cele negative, distructive, au un puternic efect dăunător. Gelozia, ura, lăcomia, invidia, răutatea, posesivitatea sunt emoţiile cele mai dăunătoare, în timp ce aversiunea, necazurile, teama, laşitatea de diferite tipuri sunt emoţii psihosomatice cu acţiune mai puţin nocivă. Seninătatea, bucuria, compasiunea, înţelegerea, dorinţa de a-i ajuta pe ceilalţi şi alte simţăminte de acest gen au un puternic efect stenic pozitiv asupra corpului. Trebuie deci să învăţăm să ne conştientizăm emoţiile de îndată ce acestea apar, pentru a putea păstra controlul asupra lor, urmărind chiar să trăim plenar mai ales stările pozitive, benefice, rezistând celor negative, eliminându-le şi controlându-le. „Respiră adânc şi numără până la 10 când eşti furios” este un sfat foarte bun pentru a ne putea regăsi calmul şi stăpânirea de sine. Relaxarea, KRIYA-urile, procedeele de autocontrol, PRATYAHARA sau controlul senzorial, toate acestea ne vor fi de mare folos pentru atingerea şi menţinerea stării de totală conştien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conştientizarea sferei mentale a gândurilor şi a modului în care mintea poate să controleze şi să influenţeze emoţiile şi corpul. De fapt, mintea este „o parte a minţii”, partea conştientă a minţii care diferă de ceea ce în general numim subconştient sau mintea fără conştientizare. ADHI-VYADHI este termenul sanscrit referitor la mintea conştientă. ADH1-VYADHI este termenul folosit şi pentru activitatea psihos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fază a fost realizată, ne îndreptăm spre o altă conştientizare, aceea în care mintea conştientă este transcensă de către un aspect mai înalt al minţii, numit BUDDHI. BUDDHI este cel mai înalt aspect al conştientizării, uneori numit şi intelect. Pentru a realiza această conştientizare se folosesc DHARANA (concentrarea mentalului) şi DHYANA (meditaţia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tape ale conştientizării despre care am vorbit puţin mai înainte nu sunt doar simple mijloace de control al simţurilor. Ele sunt de asemenea permanent indicate şi celor care practică SAMYAMA (identificarea perfectă), cel mai înalt nivel al tehnicilor mentale, cum ar fi DHYANA, meditaţia. Este greşit să credem că meditaţia, starea de LAYA, sau starea cea mai înaltă de SAMADHI, starea de Conştiinţă Cosmică, pot fi realizate doar de câţiva aleşi. Femeile, în special, cred, adeseori în mod fals, că ele nu pot atinge fazele cele mai înalte din YOGA. Nu este adevărat. Şi femeile pot aspira şi pot experimenta cu uşurinţă stările spirituale cele mai profunde dacă sunt perseverente şi dacă au o aspiraţie veritabilă dublată de răbdare şi de o practică constantă a etapelor YOGA. Conceptul de meditaţie în YOGA nu este identic cu acela din misticism; meditaţia aici este mai degrabă o deschidere şi o apropiere gradată realizate de mintea umană, prin care aceasta vibrează la unison cu cele mai înalte stări de conştiinţă din Macrocosmos. Meditaţia are drept rezultat o stare de profundă mulţumire şi fericire, de pace a minţii, simultan cu aceasta rezultând cunoaşterea de sine care conduce la adevărata mare înţelepciune: cunoaşterea Vieţ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caută aceasta, adeseori fără să ştie ce caută. Confuzia domneşte mai ales printre cei inerţi şi ignoranţi care se complac în această stare. In acest moment în care recunoaştem că suntem deja în căutare, dar confuz, începe practica conştientizării. Dacă nu este posibil să rupem câteva ore sau zile din timpul afectat vieţii obişnuite de familie sau datoriilor serviciului pentru a conştientiza, să urmărim să realizăm acest lucru măcar atunci când avem puţin timp la dispoziţie. Exemplu: ne aşezăm într-o postură confortabilă. Ne relaxăm şi îndepărtăm orice tensiune din fiinţa noastră. Începem cu o inspiraţie şi o expiraţie profundă. Păstrăm o cât mai bună concentrare mentală. Mai ales acum nu lăsăm gândurile exterioare parazite să ne tulbure. Când inspirăm trebuie să fim cât mai conştienţi că inspirăm, şi când expirăm să fim cât mai conştienţi că expirăm. Suntem acum atenţi deci asupra corpului nostru fizic şi conştientizăm orice senzaţie, durere sau amorţeală care poate să apară. Le analizăm eventual detaşat şi stabilim apoi dacă sunt dăunătoare sau folositoare. Dacă sunt fenomene tranzitorii, le îndepărtăm prompt gândindu-ne: „Acum mă relaxez!” Dacă senzaţia respectivă totuşi persistă, după cum vom simţi nevoia, ne întindem corpul, ne răsucim, mişcăm picioarele sau ne masăm pe zona tensionată sau dureroasă, apoi reluăm poziţi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acum conştienţi asupra oricărui gând sau emoţie care apare. Cu cât vom practica mai mult acest procedeu simplu, cu atât mai repede vom putea detecta mai uşor apariţia unor noi sentimente sau emoţii. Trebuie să conştientizăm permanent foarte rapid ceea ce simţim şi gândim în orice moment. Este necesar mai ales să înlăturăm gândurile sau emoţiile negative care ne perturbă, concentrându-ne asupra unui singur gând, fiinţă sau lucru. De exemplu, ne concentrăm asupra cuvântului „SHANTI”, care în limba sanscrită înseamnă „PACE”. Repetăm „SHANTI” cu glasul minţii ca o JAPA, sau repetiţie integratoare. Acţionând în acest mod, în scurt timp vom putea conştientiza chiar şi percepţiile spirituale care au tendinţa să apară mai ales în timpul perioadelor de linişte, de concentrare mentală şi de meditaţie profundă. Extindem conştientizarea şi în timpul altor activităţi când facem PRANAYAMA şi HATHA YOGA, suntem conştienţi când respirăm simţim pieptul cum se dilată şi spunem: „pieptul se dilată”; când expirăm, de asemenea, conştientizăm fenomenul. În orice moment, dacă suntem atenţi observăm cum corpul urmează instrucţiunile minţii. Când privim, spunem: „Eu privesc”; când auzim, spunem: „Eu aud”; când stăm, ne ridicăm, ne plimbăm, vorbim sau orice altceva, spunem: „Eu.”. Începem cu mişcările mai lente. Urmărim să realizăm orice acţiune cât mai încet şi metodic, pentru a putea sesiza mişcarea fiecărei părţi a corpului, în detaliu. În acest fel, conştientizarea va deveni concentrare şi vom progresa şi mai mult. Revelaţiile interioare şi realizările spirituale apar numai atunci când emoţiile sunt controlate, mintea este liniştită şi nepertur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e pregătim pentru o luptă interioară trebuie să punem sub control forţele negative, emoţiile şi mintea inferioară dezordonată. Concentrarea nu se realizează uşor pentru o minte neantrenată; este necesară o luptă. Simţurile se răzvrătesc. Gândurile zboară de colo-colo, pretutindeni. Ni se va părea imposibil să ne concentrăm şi numai timp de 5 minute, dar trebuie să insistăm. Nu trebuie să ne dezamăgim la primul eşec. Este necesar să câştigăm bătălia pentru obţinerea unei concentrări foarte bune. În curând, gândurile fără legătură, neimportante, nerelevante vor dispărea. Atunci va trebui să dăm o altă bătălie, aceea cu somnolenţa şi lenea. De fapt, starea de oboseală nu este decât o stare de rezonanţă cu energii negative. Trebuie să fim atenţi la primele semne de oboseală. Respirăm profund şi canalizăm energia suflului spre zona în care apare senzaţia de somnolenţă. Este important să rămânem treji şi conştienţi! Dacă reuşim să învingem lenea, vor apărea primele rezultate pozitive. Cu discriminare şi perseverenţă vom reuşi să intrăm într-o stare de concentrare moderată caracterizată de un sentiment de pace, linişte şi fericire. Emoţiile vor dispărea, mintea va deveni pură şi curând vom conştientiza luminescenţa corpului şi vom vizualiza o lumină interioară. Apariţia acestei lumini arată că am atins un nivel înalt în practica YOGA. Ne concentrăm acum asupra acestei lumini interioare până când va deveni intens strălucitoare şi astfel vom intra în starea pe care yoghinii o numesc DHYANA sau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orbi acum despre experienţa conştientizării interioare şi meditaţie. Primele stări de meditaţie în YOGA sunt trăiri profunde de bucurie şi luminozitate. Termenul care se referă la bucurie, beatitudine, în limba sanscrită este „ANANDA”. Lumina este reală şi adeseori ea este numită „MURDHANI JYOTI”. Există de altfel şi o corespondenţă a acestei „Lumini” generate chiar în interiorul sistemului nervos, şi anume „Lumina cosmică”. Oricare ar fi sursa luminii, privind-o îndelung şi identificându-ne cu aceasta, vom obţine o stare plăcută, odihnitoare. Să învăţăm să privim intens la această lumină fără însă a încerca să o stăpânim; lumina va dispare dacă vom dori să o posedăm. Uneori pot apare şi sunete interioare; acestea pot fi sunete simple, obişnuite, sau poate fi autentica „Muzică a Sferelor”. Misticii au numit sunetul interior ANTARA SHABDHAM, DHUNI sau mai corect DASA DHUN, Cele 10 Sunet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numită perioadă, în raport direct cu EFORTURILE ŞI SINCERITATEA NOASTRĂ LĂUNTRICĂ, se vor putea percepe şi alte trăiri de natură subtilă. Starea de energizare se traduce printr-o senzaţie de dilatare în care conştiinţa nu se mai raportează numai la corpul fizic, ci se extinde, realizând un fel de percepţie subtilă a nu contează ce obiect din jur, resimţit acum printr-un fel de asimilare, chiar în interiorul fiinţei noastre. Astfel vom trăi o stare de fuziune mai întâi cu obiectele şi fiinţele aflate în cameră. Yoghinii avansaţi ajung însă să-şi dilate sfera conştiinţei proprii ce atinge dimensiuni de neimaginat, înglobând sisteme solare, galaxi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inele Divin Nemuritor (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după ce am realizat această priză de conştiinţă lucidă asupra senzaţiilor tactile, a muşchilor, a respiraţiei, a organelor profunde, a corpurilor: energetic, astral (emoţiile) şi mental (gândurile), într-o stare de calm profund, vom începe să înţelegem că noi nu suntem de fapt niciunul dintre toate aceste aspecte (vehicule). În toate aceste situaţii a existat şi există o conştiinţă lucidă capabilă să observe detaşat toate aceste stări, senzaţii, trăiri însă fără a se identifica cu ele. În textele înţelepciunii acest gen de conştiinţă este numită: „Martorul ultim”, „Văzătorul”, „Semnificantul”, „Cunoscătorul”. Atunci când dispare orice simţ al eului sau al posesiunii, când corpul fizic, simţurile şi intelectul sunt pe deplin controlate, se ajunge la trăirea plenară a experienţei stării de pură conştiinţă şi pură existenţă în beatitudine. Aceasta este ultima etapă descrisă ca fiind „conştientizarea conştientizării”. Acum abia apare o pace care transcende orice înţelegere de tip mental. Ea mai este descrisă ca: „NETI! NETI!” adică: „Nu este aceasta! Nu este aceea!” Această stare inefabilă nu poate fi exprimată decât printr-o profundă tăcere elocventă. Este momentul desprinderii de lumea materială pentru a realiza contopirea în Divin, prin intermediul revelării sinelui suprem nemuritor (ATMAN) în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8 EXPANSIUNEA CÂMPULUI CONŞTIINŢEI PRIN PRACTICA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rtutea binecunoscutului principiu yoghin că: „UN GRAM DE PRACTICĂ VALOREAZĂ MAI MULT DECÂT TONE DE TEORIE” unele indicaţii, oferite în continuare, sunt extrem de utile, practice, simple, accesibile oricui, pentru a oferi astfel un mijloc efectiv de dilatare şi amplificare a câmpului conştiinţei în sfera specific yoghină a percepţiilor 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spectele esenţiale în YOGA este expansiunea controlată a câmpului conştiinţei şi totala noastră integrare în întreg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secretele acestei integrări interioare fericite, sau cu alte cuvinte a unei relaţii echilibrate şi profunde cu Cosmosul, se situează la nivelul sentimentelor şi sen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putem hrăni corpul şi psihicul, vindecându-1 chiar cu uşurinţă, dacă este cazul, devenind profund conştienţi de sentimentele şi senzaţiile noastre, care trebuie să fie profund benefice şi cât ma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ţând expansiunea şi intensificarea ritmurilor pe care ele ni le aduc, ne putem pune în contact direct cu sursele infinite ale vitalităţii universale pe întreaga durată a acestei expansiuni plenar conştien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dea se transformă într-o adevărată viziune, sau cu alte cuvinte într-o expresie constantă şi complexă a totalităţii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 devine o ofrandă adusă simţurilor. În loc să înghiţim distraţi şi inconştienţi, făcând conversaţie la masă, dacă devenim receptivi faţă de senzaţiile noastre gustative, noi descoperim subtile nuanţe sau gusturi diferite. Astfel savurată, hrana, chiar obişnuită, devine un izvor de energie şi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ŢIONEZ” cu simţurile, nu „LUCREZ” cu corpul, ci particip şi răspund la solicitarea exterioară care corespunde gus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apare percepţia netă că propriul meu corp este o sursă infinită de energie autogeneratoare, care nu este localizată AICI sau ACOLO, ci care este prezentă din abundenţă pretutindeni şi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toate energiile noastre fizice şi psihice sunt trezite şi vitalizate la maxim, senzaţiile noastre se vor modifica faţă de senzaţiile trăite în mod obişnuit, vor deveni mai vii şi m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poca actuală se neglijează foarte mult cultura senzorială în profitul intelectualizării sau al cerebr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sându-ne în mod conştient şi plenar simţurile în intensa fuziune cu armonia cosmică, prin continua lor utilizare într-o manieră adecvată, corpul nostru devine o sursă intensă de forţă şi sănătate şi noi ne vom trezi astfel treptat din punct de vedere mental şi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privim în apropierea noastră o fiinţă sau un obiect oarecare, să căutăm să ne impregnăm cât mai mult posibil de forma sa, ca şi cum am pipăi-o. Vom stabili astfel o comuniune telepatică şi o interacţiune subtilă între mediul nostru interior şi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ăţăm să intrăm în contact şi să apreciem astfel în mod foarte distinct sunetele, fuzionând cu ele şi percepându-le cu întregul nostru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şi senzaţiile noastre constituie o sursă inepuizabilă de energie cu condiţia de a le primi într-o stare de detaşare şi d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cestea nu este dificil. Este suficient să simţi, să percepi. De îndată ce ne lăsăm pătrunşi şi ne deschidem faţă de senzaţii, ele vin toate la noi de la sine, căci ele sunt permanent în jurul nostru şi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mişcare trebuie să fie un dans, un dans armonios la care noi trebuie să participăm pl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manenţă trebuie să căutăm să pătrundem în intimitatea ultimă a propriilor noastre senzaţii, fără să le îmbrăcăm însă în cuvinte şi fără să le etich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imţim profund şi plenar ceva, trebuie să menţinem foarte vie energia senzaţiei cât mai mult timp posibil, lăsând-o deci să dobândească o extremă expansiune şi să ne umple corpul, simţurile şi men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astfel senzaţiile şi sentimentele să se dezvolte intens în întreaga lor bogăţie, se trezesc în mod gradat diferitele niveluri superioare ale experienţei. Astfel devine posibil să percepem energii şi senzaţii de o subtilitate inimaginabilă, în fiecare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ici să se analizeze, nici să se evalueze reuşita sau eşecul acestei expansiuni a senzaţiilor. Nu trebuie să se considere aceasta drept exerciţiu, ci un joc. A vrea să te antrenezi în sensul obişnuit al cuvântului este un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trezirii imenselor posibilităţi latente, al amplificării şi acumulării energiilor produse de senzaţii este detaşarea lucidă şi relaxarea yoghină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area profundă ne oferă modalitatea de a percepe un complex de energie care ne impregnează fiinţa şi se întinde cu mult dincolo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energie gigantică se poate auto-stimula în universul nostru interior, susţinându-ne la un nivel superior de conştiinţă, în existenţa noastră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clându-ne astfel senzaţiile, noi devenim în acelaşi timp mult mai sensibili şi mai puternici iar senzaţiile noastre devin bogate şi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alul nostru devine clar şi ferm concentrat, astfel că noi descoperim ce este echilibrul complet a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e simţurile, sentimentele şi gândurile noastre sunt bine integrate şi echilibrate, rezultă că toate relaţiile, acţiunile şi ideile noastre ca şi orice mişcare corporală, curg în mod ar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ntegrare armonioasă conferă o imensă libertate interioară care ne permite să ne controlăm plenar, nu într-o manieră războinică, cu eforturi, ci cu uşurinţă şi încredere sp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ceastă integrare armonioasă devine complet naturală, noi vom face mereu ceea ce este corespunzător şi benefic, acţionând pozitiv şi cu mai multă forţ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articipăm, de cele mai multe ori fără să ştim, la relaţii de interdependenţă de o infinită complexitate, cu nenumărate niveluri de existenţă şi de conştiinţă, de la subatomic la macro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oate celelalte sisteme vii din universul nostru, noi constituim o unitate completă şi autonomă, care la rândul său este compusă din numeroase subunităţi, toate în interdependenţă unele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în permanenţă influenţaţi de o mulţime de forţe, pe care în cea mai mare majoritate nici nu le înţelegem şi nici nu le percepem. Pe de altă parte, gândurile şi acţiunile noastre influenţează alte sisteme vii, în care sunt cuprinse şi universurile microscopice ascunse în cor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indu-ne în mod armonios activitatea, relaxându-ne, detaşându-ne, deschizându-ne cu bucurie simţurile la impresiile înconjurătoare, noi putem învăţa rapid cum să trezim şi să dezvoltăm în noi aceste resurse energetice benefice dar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jungem să eliminăm tensiunile cronice care ne blochează muşchii, creierul şi în mod conex mentalul, noi devenim foarte sensibili la calităţile subtile ale experienţei (ce devine proaspătă şi v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scoperim că putem realiza experienţa extatică a frumuseţii fiecărui moment al existenţei noastre ca şi cum am asculta în permanenţă o muzică sublimă şi am contempla o operă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imţurile noastre se pot dezvolta la maxim într-o manieră subtilă pentru a ne mări la extrem bucuri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RAHMACH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yoghină, BRAHMACHARYA înseamnă continenţă, înfrânare, reţinere într-o anumită direcţie, având chiar sensul de abstinenţa, focalizare spirituală, transmutarea şi sublimarea potenţialului sexual, atât de către bărbat, cât şi de către femeie. În esenţă, prin BRAHMACHARYA se urmăreşte controlul cât mai deplin al potenţialului sexual, fără a se anula posibilitatea exercitării funcţiei sexuale. Fiinţa umană angrenată în practica YOGA are posibilitatea de a opta pentru: renunţarea la activitatea sexuală, făcând tot posibilul prin anumite tehnici YOGA să canalizeze potenţialul sexual, transformându-1 gradat în alte forme de energie ca: vitalitate, dinamism lăuntric, iubire pură, forţă mentală, spiritualitate, toate acestea în afara oricărei trăiri erotice sau sexuale; alternantiva integrării într-o activitate erotică, sexuală, amoroasă plenară, în care se urmăreşte controlul deplin sau continenţa funcţiei sexuale prin exercitarea inteligentă a acesteia. În principiu se urmăreşte o deplină separare a orgasmului de ejaculare, suspendându-se pe o durată nedeterminată ejacularea, indiferent de durata, intensitatea şi frecvenţa contactelor sexuale. Ejacularea este admisă numai atunci când cuplul urmăreşte scopuri procreative, aspirând la concepţia unui copil. Pentru femei, controlul descărcării sau continenţa potenţialului sexual este foarte uşor de realizat şi implică, numai în cazuri extrem de rare, un minim antrenament prealabil. Pentru bărbat, controlul ejaculării şi suspendarea pe un interval cât mai lung de săptămâni, luni sau chiar ani a acesteia implică o antrenare gradată fiind considerat drept o veritabilă performanţă care asigură accelerarea progresului spiritual în cadrul existenţei, generatoare de fericire în cuplul amoros. Aceasta implică o altă perspectivă asupra vieţii şi a sexualităţii, fiind în fond o invitaţie către descoperirea dimensiunii enigmatice, spirituale a erosului transfigurator. După învăţătura YOGA, întregul Univers se naşte din unirea cosmică a principiilor masculin (+), YANG) şi feminin (-), YIN) a cărei expresie, în plan uman, este amorul plenar transfigurator. Din perspectiva continenţei perfecte realizate în cuplu, de către ambii iubiţi, AMORUL ESTE O DILATARE GENERATOARE DE FERICIRE CONTINUĂ ŞI BEATITUDINE ÎN CARE SE PORNEŞTE DE LA FINIT ŞI SE AJUNGE LA INFINIT. Un proverb al înţelepciunii orientale menţionează, în această direcţie, că: „Atunci când, graţie continenţei depline, iubirea este nesfârşită, imposibilul devine cu uşurinţă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orientală se crede că pierderea spermei, cu excepţia scopului procreativ, duce la vlăguire, diminuarea vitalităţii, ia scăderea potenţialului afectiv, mental, spiritual. Reţinerea spermei în timpul interacţiunii sexuale conduce la amplificarea potenţialului vital, la amplificarea nebănuită a plăcerii amoroase în cuplu, la regenerare şi reîntinerire, la trezirea spontană a capacităţilor telepatice, la trăirea unui număr uriaş de orgasme fără a mai rezulta oboseală, somnolenţă sau repulsie faţă de sexualitate. La femeie, atunci când practică continenţa sexuală, se constată o reducere proporţională a secreţiilor menstruale, dispariţia fenomenelor penibile secundare legate de ciclu, regenerare corporală, amplificarea creativităţii, trezirea inteligenţei, tonus vital mărit, echilibru psihic, anularea complexelor de inferioritate. Cuplurile care practică continenţa sexuală sunt confruntate cu mult mai puţine conflicte lăuntrice, rezistă mai mult în timp sunt mult mai sudate şi mai armonioase decât cuplur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yoghină consideră că atât timp cât se practică continenţa sexuală, fiinţa umană nu are de ce să se mai teamă de bătrâneţe prematură, de boală, de moarte sau de decrepitudine. Este evident că, în ceea ce priveşte sexualitatea, concepţia yoghină nu propune cu tot dinadinsul inacţiunea ca scop. Deoarece în majoritatea cazurilor, inacţiunea din punct de vedere sexual ar fi chiar imposibilă, uneori asumarea acesteia fiind chiar dăunătoare fiinţei, ar fi iraţional să se propună abstinenţa totală generalizată ca ţel în YOGA. În această direcţie, se cuvine să amintim câteva citate din faimosul tratat al înţelepciunii orientale BHAGAVAD GITA: „Nu-ţi permite în tine nici un ataşament faţă de inacţiune” (sutra 47, cap. II); „Nu abţinându-se inert de la acţiuni omul se bucură de non-activitate, nu renunţând la acţiuni el ajunge la desăvârşire” (sutra 4, cap. III). Mai departe KRISHNA insistă: „Acţiunea este superioară inacţiunii” (sutra 8, cap.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iinţa umană s-a stabilit ferm în BRAHMACHARYA, în ea se dezvoltă un fond uriaş de vitalitate şi energie, o minte ageră, curajoasă, un intelect puternic care poate lupta cu orice fel de dificultate sau nedreptate. Cel care practică continenţa cu asiduitate, va descoperi în fiinţa sa un surplus de forţă fizică pe care o va putea angrena în munca sa de zi cu zi, amplificarea forţei mentale îi va permite accelerarea gândirii şi îmbunătăţirea memoriei, creşterea potenţialului intelectual îi va permite dinamizarea netă a vieţ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cela care practică constant continenţa (BRAHMACHARYA) îşi fortifică toate facultăţile lăuntrice. Continenţa permite chiar revelarea Sinelui Suprem Divin (ATMAN); corpul, psihicul şi simţurile celui care o practică cu tenacitate devin capabile de realizări uluitoare. Referitor la practica continenţei, celebrul tratat „YOGA DARSHANA” menţionează în capitolul II sutra 37: „Aceia sau acelea care practică continenţa dobândesc o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CHARYA ŞI FERICIREA AM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învăţăturii milenare YOGA, omul deţine facultăţi care îi permit să depăşească realitatea empirică, banală care îl limitează. El este capabil să utilizeze posibilităţile corpului său, prin angrenarea proceselor de transmutaţie, cu mult dincolo de funcţiile lui biologice. Astfel el ajunge să cânte, să picteze, să râdă, să danseze, să facă atâtea alte lucruri pe care biosul lui nu le prevăzuse pentru el. Şi de ce nu ar realiza omul astfel de lucruri minunate? Dar respectând condiţia de a nu tulbura legile devenirii şi armoniei care reprezintă ordinea fireasc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sexuală poate de asemenea să fie ocazie a anumitor practici îmbogăţitoare perfect naturale, angrenate la unison cu ambianţa macrocosmică, fără a perturba ordinea firească a vieţii. Atunci totul se transformă şi, graţie transfigurării unificatoare, un potenţial uriaş va fi sublimat. Viaţa însăşi trăită cu dragoste ne va ajuta spontan să sublimăm totul. Dacă ulterior mai avem ceva de făcut, aceasta este să conştientizăm bogăţia energiei care se lansează impetuos pentru a ne face să trăim îmbogăţiţi prin extaz o nouă viaţă. Şi să jubilăm. Şi să ne bucurăm din toată fiinţa de fericirea de a fi om, o fiinţă topită într-o altă fiinţă, unită inefabil, empatic şi total prin DRAGOSTE cu NEMĂRGINIREA. Aceste momente sunt adesea prea scurte. Am vrea să le prelungim, dar orgasmul le încorporează adesea prea repede cu victoria sa triumfătoare care ne răpeşte prompt potenţialul fundamental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actici care, printr-o utilizare conştientă a energiilor lăuntrice ale fiinţei, întârzie orgasmul. El poate fi de asemenea inhibat complet sau controlat astfel încât să-l putem trăi de un număr uriaş de ori fără să se ejaculeze, ceea ce permite să se reînceapă şi să se cunoască infinit mai multe orgasme fără cheltuială seminală. Actul sexual poate fi prelungit indefinit şi reînceput la voinţă. Energia vitală este stimulată şi sărbătoarea corpului trăită ca o fericire extraordinară durează atât cât se doreşte. În afara acestor practici superioare, fundamentale, actul sexual presupune epuizare, diminuare şi o plăcere palidă. El este atunci şi o activitate fizică intensă, care poate de asemenea duce până la oboseală şi vlăguire accentuată ce va face să apară blazarea. Atunci sărbătoarea încetează rapid de a mai fi euforica sărbătoare a începutului. Ea devine un abuz, cu toate consecinţele specifice tuturor abu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OMPA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 OBIŞNUIT (cu eja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 TOTAL SUCCESIV (fără eja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e (inevitabil, energia erotică se risipeşte în scurt timp definitiv şi inutil iar intensitatea trăirii se diminuează gradat în comparaţie cu amploarea celor simţite la începutul experienţei am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ozie (energia erotică transmutată se sublimează în energii din ce în ce mai elevate şi se acumulează în planurile profunde ale fiinţei, provocând atât stări unice de plăcere, cât şi fenomene extraordinare, de o bogăţie fascinantă prin fineţea lor. Intensitatea trăirii se măreşte constant şi nu se micşorează în finalul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scurt şi din această cauză face să apară o stare de nostalgie faţă de manifestarea sa fulgerător d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timpului (indefinit ca durată şi prin urmare tangent cu infinitul), prin senzaţia oceanică de plenitudine pe care o induce în întreaga fiinţă la ambii iubiţi, dându-le fericire şi bucurie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p (grosier)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orpului (în plan subtil atât la nivel psihic, cât şi la nivel mental), dar antrenând totodată armonios şi corpul prin forţa senzaţiilor erotice resimţite 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cu (în) sine, simultan cu perceperea telepatică (empatică) a celuilalt ca şi cum te-ai simţ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pind de 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ispare datorită transfigurării realizate spontan şi astfel se resimte o gigantică dilatare a conştiinţei tale fuzionată cu a celuilalt, în Macrocosmos,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asivă, bărbatul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tivă, bărbatul 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e accelerată, ha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e blândă, calmă, ritmat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reflex care dă naştere unei pierderi a controlului (inconştienţă -impresie de trăire animalică, nestăv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hiperconştient şi în întregime stăpânit, ce conduce progresiv la un abandon extatic care face să se manifeste o beatitudine amoroasă inefabilă care, odată instalată, îşi face resimţite ecourile în cutele cele mai intime ale fiinţei 2-3 zile la rând dup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re alternând cu unduiri încetinite, la care corpul celuilalt răspunde cu tandreţe şi nesaţ în sintonanţa unei armoni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nibilitate amoroasă limitată în timp datorită epuizării ce rezultă în urma pierderii intempestive a energiei sexuale prin ejacularea spermei la bărbat şi a descărcării explozive la femeie, conducând la instalarea unei stări de vlăguire şi somnolenţă care, în cazul excesului, se traduce prin instinctiva repulsie faţă de celălalt sau greaţă fa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nibilitate amoroasă nelimitată, făcând posibilă o trăire erotică de o intensitate covârşitoare 8-10 ore în şir (CU CONDIŢIA CA AMBII IUBIŢI SĂ-ŞI CONTROLEZE TOTAL ENERGIA SEXUALĂ), în care vitalitatea erotică a celor doi, în loc să se diminueze, se amplifică, făcând să apară o plenară stare de forţă lăuntrică precum şi o satisfacţie sexuală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uneori inconştientă faţă de pericolul fecundării sau gravidităţii nedorite care atrage după sine folosirea contraceptivelor ce provoacă, în timp, stări de frustrare şi tulburări horm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completă de orice restricţii sau tensiuni penibile, făcând perfect posibilă o manifestare erotică sănătoasă şi exuberantă, determinată de anularea oricărei limitări fiziologice prin suspendarea totală a ejaculării la bărbat, indiferent de durata contact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 dorinţă eg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re, dorinţa transcensă în non-dorinţă face să apară un sentiment de împăcare cu sine şi fericire durabilă pe care o revărsăm asupra celuilalt prin duioşie şi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potenţialului mental latent, ascuţirea lucidităţii conştiinţei, amplificarea inteligenţei, intuirea spiritului sau conştiinţ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ierderii intempestive şi inutile a unei mari cantităţi de energie sexuală pe cale reflexă, la scurt timp după aceea potenţialul mental şi psihic este diminuat, trăirea afectivă fiind mult estompată, iar intensitatea senzaţiilor sexuale şi a trăirilor erotice se micşorează considerabil, în plus, la nivel intelectual resimţindu-se o stare de vâsc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transmutării şi sublimării integrale în alte forme de energie a forţei sexuale la ambii iubiţi, atât în cursul experienţei amoroase, cât şi mult timp după aceea (2-3 zile în şir), puterea psihomentală este mult amplificată, aceasta determinând totodată trezirea capacităţilor parapsihice latente (telepatie, premoniţie, clarviziune, intuiţie etc); apare o stare copleşitoare de euforie afectivă şi o sintonie mărită faţă de evenimentele cu conţinut afectiv pozitiv; vitalitatea este mult mărită şi aceasta atrage după sine scăderea nevoii de somn; energia intelectuală creşte faţă de normal; gândirea este plină de fantezie creatoare şi deosebit de lucidă; survine o stare deosebită de disponibilitate amoroasă, fără ca prin aceasta să rezulte cea mai mică epuizare (după 8-10 ore de trăiri erotice intense, potenţa este chiar mai intensă decât la începutul experienţei, iar apetitul sexual nelimitat şi nediminuat); virilitatea bărbatului (şi respectiv feminitatea femeii) se trezeşte şi se intens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9 PROCESUL ATENŢIEI ÎN PRACTICA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este activarea, mobilizarea, orientarea selectivă şi concentrarea sau focalizarea proceselor psihomentale în vederea unei optime şi facile reflectări prin rezonanţă sau a unei intervenţii eficiente. Prin urmare, atenţia este o formă a autoreglajului psihomental ce exprimă orientarea şi concentrarea activităţii psihomentale în mod selectiv asupra unui obiect, fiinţă sau fenemen, în scopul cunoaşt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YOGA, atenţia este foarte importantă din cauza implicării ei în numeroase fenomene şi procese lăuntrice. În YOGA se consideră că atât rezultatele ce survin în urma aplicării diferitelor procedee specifice, cât şi valoarea mentală şi chiar spirituală a unui om se măsoară după intensitatea şi continuitatea atenţiei sale. Atenţia este externă sau internă, după cum va fi îndreptată asupra a ceva exterior sau asupra unei stări interioare. Atenţia interna stă la baza introspecţiei şi este aceea care permite sesizarea fenomenelor de rezonanţă. Atenţia devine receptivă sau involuntară atunci când, ca urmare a unei rezonanţe intense, predominanta unei stări este condiţionată de intensitatea proprie a acelei stări care, printr-un fel de mecanism reflex, solicită sau impune activitatea psihomentală sau conştiinţa să se concentreze, mai mult sau mai puţin, asupra acelei stări. În YOGA, atenţia este şi trebuie să devină voluntară, în măsura în care nu se prezin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ILE ATENŢIEI ÎN PRACTICA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TATEA sau, altfel spus, persistenţa atenţiei, ce constă în a menţine angrenată atenţia, intens şi clar, orientată neîntrerupt în aceeaşi activitate sau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se referă la posibilitatea de a realiza o orientare selectivă, în scopul desfăşurării unei activităţi sau sesizării eficiente a fenomenelor de rezonanţă. Această însuşire conferă claritate şi intensitate activităţii sau stării per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XIBILITATEA este calitatea ce permite deplasarea, comutarea rapidă a atenţiei de la o activitate la alta sau de la un fenomen de rezonantă lăuntrică la un altul, cu eforturi minime, exprimând astfel mobilitatea profundă a focalizării asupra proceselor sau stărilor pe care le urmărim şi care ne interesează. Flexibilitatea facilitează adaptarea la diferite activităţi sau perceperea unor stări variate prin rez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ŢIA este o însuşire a atenţiei ce permite cuprinderea şi desfăşurarea a două sau a mai multor activităţi ori procese de rezonanţă. Această însuşire se poate exprima optim numai dacă una sau mai multe dintre activităţile sau procesele de rezonanţă respective sunt suficient de „automatizate”, graţie perfecţi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constă în capacitatea atenţiei de a cuprinde, la un moment dat, graţie expansiunii dirijate a conştiinţei, un număr mare sau foarte mare de fiinţe, procese sau fenomene, toate acestea percepându-se prin rezonanţă cu o anumită claritate de câmp global (s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oria ezoterică YOGA, diferitele poziţii specifice sau posturi (ASANA-e) generează dinamizarea preponderentă a centrilor subtili ai corpului şi, graţie acestei diferenţe, se creează diferitele feluri de fiinţe. Fiecare fiinţă umană sau corp animal este construit sau structurat după o sui-generis diagramă (YANTRA, figură geometrică specială secretă), formată prin angrenarea proporţională distinctă a principalilor centri de recepţie şi emisie prin rezonanţă (CHAKRA-e). Proporţiile sau raporturile exacte ale acestei diagrame specifice determină ordinea caracteristicilor predominante care constituie, la un moment dat, o individualitate dată, aceasta provocând asumarea în mod conştient şi sesizarea anumitor fenomene de rezonanţă şi a anumitor energii ce survin în anumite posturi YOGA (ASANA-e) special ut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a, deducem că angrenarea conştientă a unor asemenea poziţii corporale poate modifica rapid gradul de dinamizare relativă a diferiţilor centri de forţă, putându-se forma o nouă diagramă. Prin urmare, dacă se vor menţine aceste noi poziţii sau posturi pe un interval de timp suficient de lung, după o anumită perioadă în fiinţa respectivă se va instala, în mod distinct, o armonie nouă care va genera o stare diferită, superioară, ce ne va influenţa în mod gradat percepţiile noastre subtile, stările de conştiinţă, modul de a gândi şi de a acţiona, permiţându-ne în mod efectiv să intrăm în contact telepatic cu noi dimensiuni sau frecvenţe vibratorii simultane, perrniţându-ne deci să atingem o nouă modalitate de a fi şi de 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2 TEOREME ALE PRINCIPIULUI UNIC ÎN PRACTICA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pectul solar (+, masculin, YANG) şi aspectul lunar (- feminin, YIN) sunt cei doi poli ai lumii fenomenale produsă de infinitul UNU sau UNICUL polar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pectul solar (+, masculin, YANG) şi aspectul lunar (- feminin, YIN) sunt amândouă produse în mod continuu de Infinitul centri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pectul solar (+, masculin, YANG) este centripet, Aspectul lunar (- feminin, YIN) este centri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solar (+, masculin, YANG) şi aspectul lunar (- feminin, YIN) produc împreună energie şi orice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oarele atrage Luna, Luna atrage Soarele, plus atrage minus, minus atrage plus, femininul atrage masculinul, masculinul atrage femininul, YIN atrage YANG, YANG atrage Y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rţa de atracţie este totdeauna proporţională cu diferenţa de polaritate a aspectelor lunar (-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N) şi solar (+, masculin, 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pectul lunar (- feminin, YIN) respinge aspectul lunar (- feminin, YIN). Aspectul solar (+, masculin, YANG) respinge aspectul solar (+, masculin, YANG). Forţa de respingere sau de repulsie este invers proporţională cu diferenţa de polaritate dintre aspectul lunar (- feminin, YIN) şi aspectul solar (+, masculin, 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ate fenomenele şi manifestările sunt efemere. Proporţiile lor de aspect lunar (- feminin, YIN) şi aspect solar (+, masculin, YANG) variază în mod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imic nu este în totalitate aspect lunar (- feminin, YIN) şi nimic nu. Este în totalitate aspect solar (+, masculin, YANG). Fiecare fenomen, element sau fiinţă implică po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există nimic neutru în afara Supremului Absolut. Există întotdeauna aspect lunar (- feminin, YIN) sau aspect solar (+, masculin, YANG) în ex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ele aspect lunar (- feminin, YIN) atrage micul aspect lunar (- feminin, YIN). Marele aspect solar (+, masculin, YANG) atrage micul aspect solar (+, masculin, 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cazul manifestărilor extreme, aspectul lunar (- feminin, YIN) produce aspect solar (+, masculin, YANG), iar aspectul solar (+, masculin, YANG) produce aspect lunar (- feminin, Y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oate corpurile fizice sau structurile sunt aspecte solare (+, masculin, YANG) la centru şi lunare (- feminin, YIN) la periferie sau la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A-YOGA, aşa cum este definită, este YOGA energiei solare (HA) şi a energiei lunare (THA). Prin urmare, fiinţa umană este situată într-un câmp energetic constituit din radiaţii masculine, energiile HA sau YANG, (+), şi radiaţii feminine, energiile THA sau YIN. (-). În afara energiilor menţionate mai sus şi care sunt de origine cosmică, yoghinii consideră că întreaga viaţă, la nivelul Terrei, se află confruntată cu un câmp energetic constituit din cele două tipuri de energie cosmică menţionate mai sus şi polarizate + şi şi energiile de origine telurică, polarizate de asemenea + şi La ora actuală, a devenit posibil să se determine ştiinţific acest câmp electric subtil, putandu-se identifica şi intensitatea fluxurilor subtile la care este supus corpul nostru. În linii mari, se consideră că acest curent provine de la diferenţa de potenţial dintre energia cosmică şi Pământ, la ora actuală fiind clar că, de fiecare dată când un sistem se roteşte în jurul unui alt sistem, apare un flux electromagnetic. În prezent, în corpul uman au fost puse în evidenţă diferitele procese în urma cărora aproape toate organele generează electricitate specifică, pe care o putem chiar evidenţia în scopul unor diagnostice, aşa cum se şi întâmplă în cazul electroencefalogramei, electrocardiogramei, electroretinogramei, electromiogramei. Prin urmare, se poate afirma că aproape fiecare celulă a corpului nostru este o minusculă centrală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rul infinit de forţă sau centrala cosmică este constituită, în cazul Căii Lactee, de axa galaxiei şi de Sistemul Solar, care se înfăşoară în jurul acestei axe într-o mişcare de tirbuşon, cu viteza de 275 km/s, ceea ce provoacă un curent de 10 terraamperi sau, altfel spus, 10 mii de miliarde de amperi (1012 A), corpul nostru fiind traversat, ia rândul său, de un picoamper (10-12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poate spune că fiinţa umană se află permanent îmbăiată în energie, schematic vorbind ea însăşi fiind o bulă de energie. Corpul nostru este deci o acumulare de energie, iar această energie se acumulează mult mai mult, concentrându-se în anumite părţi ale corpului nostru. În treacăt este util să amintim experienţa cu magnetul: atunci când magnetul este aşezat sub o foaie de hârtie deasupra căreia se află pilitură de fier, se constată instantaneu că aceste particule de pilitură se orientează prompt după liniile de forţă magnetică. La fel, corpul uman supus forţelor exterioare îşi va orienta energia sa specifică, concentrând-o în anumite zone. De exemplu, atunci când o fiinţă stă în picioare cu mâinile orientate în sus, în direcţia forţelor cosmice, relaxându-şi palmele şi degetele şi contractându-şi sfincterul anal, corpul său, mai ales în regiunea trunchiului, va fi supus unui flux de energii subtile care vor fi acumulate preponderent în fiinţă în mod automat Aceste fluxuri circulă de-a lungul unor canale subtile cunoscute în YOGA sub numele de NADl-uri şi denumite meridiane în acupunctură. Această circulaţie a energiei în fiinţă printr-un complex sistem de canale extrem de fine este foarte importantă. Înţelegerea acestei realităţi subtile ne permite să înţelegem cât mai bine exerciţiile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 practic: dacă ni se cere, în cazul unui exerciţiu YOGA, să canalizăm şi să trimitem un fluid energetic în picioare, în timp ce ne reţinem suflul în plămâni, vom constata că acest fenomen este cu putinţă şi vom sesiza o stare caracteristică de curent electric extrem de fin, vibraţii şi senzaţia de încălzire, toate aceste procese fiind însoţite de un fenomen de acumulare a energiei în acea zonă. La prima vedere, aceasta poate să pară straniu, deoarece nu există nici un fel de circulaţie care să meargă de la plămân la picior. Fără îndoială, în această situaţie avern de-a face cu altceva. Acest altceva nu este decât o focalizare a energiei pe care noi o putem mobiliza atât prin intermediul atitudinii corporale (postura), cât şi prin concentrarea adecvată a atenţiei asupra fluxului fluidic pe care îl vom dirija cu ajutorul voinţei în zona picioarelor. În acest caz vom constata cu uşurinţă posibilităţile pe care ni le pune la dispoziţie YOGA, de a acţiona în mod direct asupra energiei subtile şi asupra circulaţiei, sale, fără a fi nevoie să se utilizeze sistemele vasculare obişnuite, Care este numele global al acestei energii? Chinezii au numit această energie KI, indienii şi în special yoghinii au numit-o PRANA. În linii mari, această energie se supune legii generale a conservării energiei (legea lui Lavoisier), cu alte cuvinte, într-un sistem închis, cantitatea totală de energie este mereu aceeaşi. Deci, fiinţa umană, după cum se vede şi din desenele de mai înainte, primeşte şi emite energie; prin urmare, noi suntem o cristalizare momentană a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rimim energie cosmică chiar şi prin intermediul energiei alimentare. Noi suntem, aşa cum am mai spus, o cristalizare de energie şi, ca orice cristalizare de energie, manifestăm la rândul nostru o serie de energii: electrice, mecanice, calorice, sonore, magnetice, psihice, menta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religiile lumii, sfinţii şi înţelepţii au fost totdeauna reprezentaţi cu o aureolă speciala, simbol al iradierii intense a energiilor lor psihice şi mentale. Un proverb al înţelepciunii-populare spune: „Sfinţii pot fi recunoscuţi chiar şi noaptea”. Cunoscând realitatea subtilă a fiinţei, înţelegem că acest halou luminescent apare în cazul acestor fiinţe umane excepţionale deoarece ele manifestă o energie ce rezultă din lumină şi căldură, la baza acestor fenomene aflându-se, printre altele, şi radiaţiile infra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elor expuse mai sus, înţelegem că fiinţa umană este de asemenea şi emiţător de energie mentală. Datorită unei asemenea emisii mentale extraordinar de intense, ce se manifestă cu putere în cazul anumitor fiinţe umane, se ajunge uneori să se vorbească despre acestea mai multe secole după moartea lor. Într-un asemenea caz, putem spune că aceste fiinţe elevate se pun la unison şi fuzionează cu energia mentală cosmică, pe care o canalizează la nivel planetar, învăluindu-i în aceste energii pe toţi oamenii de pe acea planeta, timp de mai mult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YOGA ne confruntă cu fenomene specifice de polaritate, care se manifestă în sfera activităţii vitale, psihice şi mentale prin opunerea unor senzaţii, trăiri şi fenomene în termeni extremi şi inveişi, făcând cu putinţă apariţia, în aceste condiţii, a unor conştientizări care se structurează şi funcţionează după polaritatea NEGATIV (-) POZITI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olarităţii este pregnant perceptibil în sfera manifestărilor afective. În linii mari, această polaritate implică două aspecte: 1) YANG, solar, ce poate fi definit sub numele de masculinitate (+), aceasta implicând, printre altele, forţă, dinamism, emisie, rezistenţă, curaj, raţionalitate, capacitate de realizare; 2) YIN, lunar, ce poate fi definit sub numele de feminitate (-), aceasta implicând, printre altele, sensibilitate, receptivitate, pasivitate, inteligenţă analitică, sentimentalitate durabilă, intuiţie psihologică, slăbiciune şi 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VERBE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grâul se coace omul, ca grâul se naş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ricire, ca şi în nefericire, caracterul celor aleşi rămân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care stă pe frunza de lotus capătă strălucire de mărgă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de aur ale pământului le culeg trei oameni: cel viteaz, cel învăţat şi cel care ştie să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iaţa aceluia este vrednică de laudă, care trăieşte şi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ucul roţii este ţinut de spiţe şi spiţele sunt înfipte în bu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iarba care creşte pe malul unui râu este de folos prin exist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întristarea, suferinţa, robia şi nenorocirea sunt roadele păcatelor săvârşite de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târnă de altul pricinuieşte întristare; tot ce atârnă de noi pricinuieşt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şi întristarea se învârtesc ca o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obândeşte bucuria fără a trece prin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ucru pe pământ este unit cu primejdia; numai renunţarea e feri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nu tulbură mintea celui înţelept, căci ea e asemenea mirajului î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acestei lumi e trecătoare; căci ceea ce e statornic nu se dobândeşte prin lucruri nestato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supremă e anevoie de dobândit atât timp cât omul nu face o sforţare e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dobândit o fericire fără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se reîntoarce fericirea care a fost dispreţuit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nefericit este acela al cărui suflet nu 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mulţumirea cu ceea ce este! Ah, năzuinţa spre ceea ce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10 DESCRIEREA CENTRILOR SECREŢI DE FORŢĂ (CHAKRA-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cosmosul sau Universul manifestat este constituit din 7 planuri sau straturi vibratorii, flecare având o frecvenţă specifică de vibraţie predominantă. Tot astfel, universul, analogic în miniatură, al fiinţei noastre, asimilat cu un adevărat microcosmos, este constituit şi el tot din 7 planuri sau straturi vibratorii diferite, fiecare având de asemenea o anumită frecvenţă de vibraţie proprie predominantă. Fiecare plan sau strat de vibraţie din fiinţa noastră (vibrând mai mult sau mai puţin la unison sau, altfel spus, în rezonanţă cu planul macrocosmic corespondent) este centrul activităţii unei anumite TATTVA-e (energie misterioasă a naturii sau principiu subtil particular). Fiecare dintre aceste 7 planuri specifice de vibraţie din Macrocosmos prezintă în fiinţa umană câte un focar-energetic principal corespondent, care îndeplineşte rolul de centru secret de acţiune sau centru de forţă. In YOGA, un asemenea focar-energetic principal este numit „CHAKRA”. Literal, termenul sanscrit CHAKRA înseamnă „roată” şi este folosit pentru a descrie natura circulară a acestor focare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milenară a medicinii tradiţionale AYURVEDA precizează că fiecare dintre cele 7 focare principale de forţă (CHAKRA) din fiinţă reprezintă de fapt nuclee energetice-vitale ale fiinţei, ce sunt denumite GRANTHI. Literal, termenul sanscrit GRANTHI înseamnă „nod”, „protuberanţă” sau „nucleu” şi este folosit în AYURVEDA pentru a arăta că fiecare centru de forţă (CHAKRA) îndeplineşte un rol specific de „focar energetic nodal” sau „nod energetic vital” (GRANTHI) care controlează precis, atunci când este energizatân mod adecvat, activitatea anumitor părţi vitale ale organismului fizic. Prin urmare, fiecare dintre cele 7 CHAKRA-e (GRANTHI-uri) operează o anumită influenţă preponderentă asupra anumitor părţi, sisteme, organe şi glande di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stratificarea internă sau psihică, corespunzând exact frecvenţei predominante de vibraţie manifestate în fiinţă, în sistemul minte-corp, yoghinii au numit aceşti centri secreţi de forţă (CHAKRA), care stăpânesc şi coordonează activitatea anumitor sisteme, organe şi glande din corp, după cum urmează: 1. MULADHARA CHAKRA, 2. SWADHISTHANA CHAKRA, 3. MANIPURA CHAKRA, 4. ANAHATA CHAKRA, 5. VISHUDDHA CHAKRA, 6. AJNA CHAKRA şi 7. SAHASRARA. Pentru o mai clară înţelegere, vom indica şi denumirile tradiţionale (folosite în unele descrieri din AYURVEDA) ale celor 7 focare-energetice nodale sau nuclee energetice (GRANTHI-uri) din fiinţă, care sunt corespunzătoare celor 7 straturi principale de vibraţie ale Macrocosmosului: 1. PRITHIVI-GRANTHI 2. VARUNA-GRANTHI, 3. AGNI-GRANTHI, 4. VAYU-GRANTHI 5. VYOMA-GRANTHI (sau NABHO-GRANTHI), 6. AHAM-GRANTHI şi 7. MAHAT-GRAN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7 focare energetice principale (CHAKRA-ele) din fiinţă sunt angajate într-o cât mai deplină cooperare şi armonie pentru construcţia şi menţinerea „în formă” atât a corpului, cât şi a vieţii mentale a fiinţei umane. Sub influenţa directă a centrilor de forţă (CHAKRA-elor) suficient de bine energizaţi, anumite sisteme, organe şi glande corespondente lor (care se află în trup), au capacitatea de a funcţiona corect sau de a produce secreţii interne normale, care sunt atunci veritabili catalizatori ai vieţii. Aceste secreţii, vărsate în sânge, circulă modelând permanent corpul şi menţinându-l într-o stare de perfectă sănătate. Cu părţile cele mai rafinate ale acestor secreţii interne ale glandelor sunt, într-un anumit fel, modelate şi hrănite mintea şi psi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trezirea sau energizarea mult mai mare (predominantă) a stării de rezonanţă cu un anumit plan sau nivel principal de vibraţie din Macrocosmos, centrul de forţă (CHAKRA) corespondent devine predominant activ în acea fiinţă. Ca urmare a influenţei preponderente exercitate atunci de acel centru secret de forţă (CHAKRA) în sistemul corporal, fiinţa umană va prezenta în existenţa şi comportamentul său toate caracteristicile determinate de manifestarea preponderentă a sistemelor, organelor şi glandelor corespunzătoare. Prin urmare, centrul de forţă (CHAKRA) care este cel mai intens dinamizat, în mod conştient sau spontan, în fiinţă, face să se manifeste în sistemul corporal o anumită predominanţă a manifestărilor specifice ale sistemelor, organelor sau glandelor corespo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DHARA CHAKRA sau PRITHIVI-GRAN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tructurii fizice, a sistemului nostru corp constituit din carne şi oase se face mai ales prin acţiunea Iui PRITHIVI-GRANTHI. Prin procesul de rezonanţă subtilă, acest prim centru de forţă ne pune în legătură cu energiile subtile ale pământului, care au vibraţia cea mai lentă comparativ, cu energiile subtile ale celorlalţi centri de forţă. Activarea lui PRITHIVI-GRANTHI este absolut necesară pentru a oferi fiinţei umane baza sau rădăcina vitală de care are nevoie pentru a se dezvolta în continuare pe celelalte planuri. Funcţia fizică a centrului de forţă MULADHARA CHAKRA este cea de excreţie şi el are ca zonă de proiecţie fizică anusul şi intestinul gros. Sistemul muscular şi sistemul osos se manifestă în fiinţă sub influenţa predominantă a energiilor subtile captate prin rezonanţă la nivelul acestui centru de forţă (PRITHIVI-GRANTHI). La nivel glandular, PRITHIVI-GRANTHI coordonează cu precădere activitatea gonadelor, respectiv, la femeie ovarele şi la bărbat testiculele. La femeie, ovarele reprezintă glandele genitale feminine, pereche, situate în cavitatea peritoneală. Au o dublă funcţie: 1. Exocrină [de maturare şi de expulzare a ovulelor (celulele sexuale feminine)] şi 2. Endocrină [de secreţie de hormoni estrogeni (progesteron şi în cantităţi mici hormoni androgeni)]. La bărbat, testiculele reprezintă glandele genitale masculine, glande pereche, situate sub penis. Ele au două funcţii principale: 1. Germinativă (producerea de spermatozoizi) şi 2. Endocrină (îndeosebi prin secreţia de testost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IINŢEI UMANE LA CARE PREDOMINĂ PRITHIVI-GRAN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a lor, fiinţele la care predomină în mod armonios PRITHIVI-GRANTHI sunt foarte răbdătoare, sunt caracterizate de o stare de mare siguranţă, prezintă considerabile resurse vitale şi o atracţie predominantă faţă de lumea fizică. Modul de comportament specific pentru fiinţa umană care prezintă o activare armonioasă a lui MULADHARA CHAKRA este de a concepe întreaga lume fizică care o înconjoară drept o nouă şi palpitantă experienţă. Atunci când fiinţa umană prezintă o activare armonioasă la nivelul acestui centru de forţă (PRITHIVI-GRANTHI), ea va avea o excelentă priză asupra existenţei terestre sau fizice, perseverenţă, fermitate, constanţă şi o mare energie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cele mai multe ori, fiinţele umane care prezintă o predominanţă a activării dizarmonioase a lui MULADHARA CHAKRA devin indiferente şi adeseori extrem de leneşe, fără să dea în general semne de nelinişte arzătoare în nici o direcţie şi nu fac eforturi pătimaşe pentru a dobândi ceva. Ele sunt greoaie la minte, inerte şi placide. Ca şi roţile unui car cu boi, vieţile lor se desfăşoară şi se mişcă într-un ritm încet şi exasperant de lent. Cei la care predomină activarea dizarmonioasă a lui MULADHARA CHAKRA îşi spun că nu-şi bat mintea cu nici o problemă şi sunt chiar încântaţi, în obtuzitatea lor, de această stare care-i caracterizează. Pe cât le stă în putinţă, ei se ţin deoparte de conflicte sau de cauzele aducătoare de nelinişte şi îi dispreţuiesc pe cei care au orice fel de preocupări sau pasiuni care diferă de acelea ale lor. Ei sunt foarte dependenţi de masă şi de contextul în care trăiesc. O fiinţă umană cu predominanţa dizarmonioasă a lui PRITHIVI-GRANTHI trăieşte, după cum ea însăşi recunoaşte, mai ales PENTRU A MÂNCA şi are de obicei corpul mare, greu şi dizarmonios dezvoltat, cu un exces de sânge, carne şi grăsime, care o face să fie de cele mai multe ori diformă şi dizgra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 dezordine sau deranjament apare în activitatea acestui centru de forţă (PRITHIVI-GRANTHI), fiinţa umană în cauză devine teribil de egoistă, instinctul de conservare se amplifică monstruos şi ea va fi preocupată excesiv de starea sănătăţii propriei sale persoane, lunecând către ipohondrie. Indiferenţa sa faţă de suferinţele altei fiinţe umane, ca şi indolenţa şi nesimţirea, cresc în proporţii greu de imaginat. Aviditatea cu care se agaţă de viaţă, mai ales când simte că îi este cumva pusă în pericol, este un element caracteristic în cazul predominanţei acestui centru de forţă (PRITHIVI-GRAN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or umane care trăiesc haotic, larvar, în totală inconştienţă, chiar dacă la începutul existenţei ele nu au avut predominanţa pe acest centru de forţă (MULADHARA CHAKRA), datorită complacerii în ignoranţă, animalitate şi indolenţă, regresează încet şi ajung să-şi cristalizeze către sfârşitul existenţei nivelul predominant pe acest centru de forţă, la ele cristalizându-se toate modificările pe care le-am descris mai sus. In cazul naşterii cu această predominanţă, dacă nu se fac eforturi susţinute şi perseverente, bazate pe o cunoaştere lucidă a situaţiei de fapt, în care se elimină complacerea, lenea, inerţia, folosindu-se energia acestui centru de forţă ca focar de trezire a celorlalţi centri de forţă (CHAKRA), rând pe rând, prin transmutarea şi ridicarea energiei de la acest nivel, destinul unei asemenea fiinţe umane va fi ratarea şi neputinţa. Existenţa sa va avea ceva caricatural şi inutil, mai ales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enţinerea inconştientă în această situaţie, în cazul predominanţei activării acestui centru de forţă (PRITHIVI-GRANTHI), este o reală calamitate pentru o fiinţă umană care are acces ia aceste date tradiţionale. „A ŞTI ŞI A NU ACŢIONA ESTE SUPREMA LAŞITATE”, spune un text al înţelepciunii. Atunci când se amplifică dorinţa de a cunoaşte tainele lumii fizice, de a creşte spiritual, energiile telurice capătă un sens ascendent, devenind forţa motrice ce va hrăni procesul de autoperfecţionare, deoarece aici, la nivelul lui PRITH1V1-GRANTHI, îşi are rădăcina orice stare de creştere. Atunci când MULADHARA CHAKRA este intens şi armonios dinamizată se eliberează o gigantică energie, care va ascensiona ferm de-a lungul măduvei spinării, prin canalul subtil secret SUSHUMNA NADI până în zona di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DHISTHANA CHAKRA sau VARUNA-GRAN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me creată s-a născut din APAS-TATTVA sau „apa subtilă primordială”. La fel, fluidele reproducătoare (SHUKRA) produse de secreţiile interne specifice ale acestui centru energetic VARUNA-GRANTHI menţin seria neîntreruptă a tuturor fiinţelor vii prin actul procreaţiei. Diferiţii constituenţi ai corpului, cum sunt: nervii, fluidul limfatic, plasma sanguină, saliva, secreţia lactată, care apare ia femeie în perioada sarcinii, secreţiile vaginale apărute în timpul angrenării amoroase la femeie şi lichidul de lubrifiere, la bărbat, toate acestea sunt guvernate de energiile subtile ale lui VARUNA-GRANTHI. De altfel, majoritatea constituenţilor corporali îşi extrag o bună parte din elementele lor necesare din sămânţa sau fluidul vital procreator, proces care este, într-o anumită măsură, reglat de către VARUNA-GRAN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chii, glandele suprarenale (glande pereche situate la polul superior al rinichilor), glandele bulbo-uretrale (numite şi glandele COWPER şi care sunt situate la dreapta şi la stânga, deasupra bulbului uretrei la om), glandele vulvo-vaginale (numite şi glandele BARTHOLIN şi care sunt situate câte una de fiecare parte a jumătăţii posterioare a orificiului vaginal), la femeie, şi glanda prostată, la bărbat, precum şi, într-o anumită măsură, gonadele, toate sunt controlate şi făcute să acţioneze prin intermediul centrului secret de forţă (focarului energetic) VARUNA-GRANTHI. Procesul de producere de anticorpi profilactici în sistemul-corp şi implicit funcţia imunitară, intră de asemenea tot într-o mare măsură în sfera de influenţă a lui VARUNA-GR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GRANTHI (sau SOMA-CHAKRA) este numele prin care se defineşte un alt centru de forţă ce se află în strânsă legătură cu VARUNA-GRANTHI. Cuvântul sanscrit „SOMA” înseamnă „ambrozie” sau „nectar”. Stăpânul forţelor secrete ale apei primordiale, în tradiţia orientală a înţelepciunii, este VARUNA. Deoarece esenţa rafinată şi transmutată a energiei sexuale se focalizează în SOMA-CHAKRA, din acest motiv VARUNA-GRANTHI se află în intimă legătură cu SOMA-GRANTHI, supranumit şi „Lăcaşul zeilor sau al nemuritorilor”, cunoscut de asemenea şi sub numele de SOMA-LOKA, focarul ce se află la trei degete sub locul (în sistemul-corp) unde se poate intra în comuniune telepatică cu DHYANA-LOKA (tărâmul zeilor) în lumea miniaturală sau microcosmosul corpului nostru. Centrul secret de forţă SOMA-GRANTHI, situat la trei degete sub creştetul capului, va fi descris în detali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IINŢEI UMANE LA CARE PREDOMINĂ VARUNA-GRAN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umane care prezintă o energizare şi o dinamizare predominantă armonioasă a lui VARUNA-GRANTHI sunt spontan seducătoare şi apreciate ca foarte drăguţe în relaţiile cu cei de sex opus. Ele plac tuturor celor de sex opus, în special datorita forţei lor mari de atracţie amoroasă, dar şi prin cuvintele agreabile şi manierele încântătoare pe care le manifestă natural, aproape de la sine. Ele prosperă cu o uşurinţă miraculoasă în tot ce intenţionează să facă, şi dorinţele li se îndeplinesc surprinzător de repede. Fiinţele umane la care predomină în mod armonios energia subtilă la nivelul lui VARUNA-GRANTHI îşi câştiga aproape fără efort celebritatea, sugestionând şi creând curente de opinie în societatea mondenă. Aceste persoane bărbaţi sau femei sunt foarte senzuale, fiind înzestrate cu o vitalitate sexuală şi o sănătate excelentă. Ele prezintă o remarcabilă agilitate şi abilitate în menţinerea calmului şi a armoniei în cadrul cuplului pe care îl creează. Predominanţa activării armonioase a acestui centru de forţă (VARUNA-GRANTHI) face de asemenea să se dezvolte foarte mult imaginaţia creatoare. Dintre asemenea fiinţe umane excepţionale apar mari creatori de artă, scriitorii sau po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reglării sau perturbării activităţii acestui centru de forţă (VARUNA-GRANTHI), datorită slabei sale energizări sau pervertirii activităţii sale, fiinţele umane fie ele bărbaţi sau femei devin foarte egoiste, invidioase; uşor iritabile, capricioase, despotice, caustice, orgolioase, înclinate spre degradare şi abuz prin experienţe sexuale haotice şi neselectiv acceptate cu fiinţe umane mult inferioare faţă de nivelul lor, în asemenea situaţii rezulta o rapidă vlăguire şi o îmbătrânire prematură, iar trăsătura dominantă a unei asemenea fiinţe umane este blazarea şi ofilirea, chiar cu mult înainte de vreme. În cazul unei amplificării excesive, dizarmonioase, a energiei subtile la nivelul lui VARUNA-GRANTHI, în fiinţă se va amplifica foarte mult imaginaţia necontrolată, ceea ce va face ca acea fiinţă umană să ia de multe ori propria sa fantezie dezlănţuită drept realitate, astfel că adevărul va fi acoperit de zidul propriei sale închip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RA CHAKRA sau AGNI-GRAN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secret de forţă MANIPURA CHAKRA reprezintă nucleul energetic de manifestare în fiinţă a energiei subtile a focului. Dacă Soarele, care este în Fiinţă întruchiparea focului, ar înceta să dea, căldura atât de necesară, apariţia vieţii sub orice formă, şi cu atât mai mult a lumii vegetale, animale, inclusiv î fiinţei umane, ar fi imposibilă. Acest pământ în întregime ar fi fost o bucată de gheaţă fără nici cel mai mic semn sau vibraţie a vieţii. Tot astfel, „forţa subtilă foc” din corp ţine în viaţă şi vitalizează întreg sistemul-corp. Când acest „foc intern” încetează să mai radieze căldura absolut necesară, pâlpâirea vieţii se va stinge în scurt timp în corp şi moartea va acapara în mod ireversibil ace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ubtilă a focului, AGNI-DEVATA, acţionează şi controlează în sistemul-corp anumite organe şi sisteme importante şi anume: splina, stomacul, ficatul şi pancreasul. Centri subordonaţi sau secundari de control şi activitate a acestei forţe misterioase „foc” sunt reprezentaţi de nenumăratele glande subsidiare, dar mai mici, răspândite de-a lungul intestinelor şi în regiunea stomacului (cum ar fi, spre exemplu, glanda pilorică) şi care produc folositoarele sucuri digestive. Secreţiile interne generate prin influenţa lui AGNI-GRANTHI au aceeaşi teribilă putere de consum sau ardere întocmai ca acizii puternici, cum sunt acidul nitric, acidul clorhidric, acidul sulfuric, aşa cum sunt ei cunoscuţi chimiştilor epocii noastre. Constituenţii cu ajutorul cărora chimiştii produc aceşti acizi (şi anume hidrogenul, oxigenul, clorul, sulful etc.) sunt prezenţi în anumite doze şi în corpul nostru. Forţa subtilă foc din fiinţă produce „sucul-foc” sau acidul absolut necesar proceselor de digestie prin intermediul grupului de glande controlate şi activate de „forţa-foc”, glande folosite ca veritabile uzine producătoare ale secreţiilor vieţii. Acest „suc-foc” este de mai multe tipuri şi el este îndeobşte cunoscut sub mai multe denumiri: suc digestiv, bilă sau fluid acid. Prin intermediul lui se digeră hrana în corp, care apoi este transformată în sânge şi alte fluide vitale, ce ajută ulterior la formarea constituenţilor corporali, a muşchilor, a grăsimii şi chiar a oaselor. Acelaşi „foc subtil intern” păstrează constantă, în funcţie de situaţie, temperatura corpului şi ajută la menţinerea în perfectă stare de funcţionare a celorlalte organe şi sisteme din corp, a căror activitate este controlată de acest centru de forţă (AGNI-GRANT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IINŢEI UMANE LA CARE PREDOMINĂ AGNI-GRAN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umane care prezintă o trezire şi o energizare armonioasă predominantă a acestui centru de forţă (AGNI-GRANTHI) sunt fascinatoare, foarte viguroase, pline de perseverenţă, sunt caracterizate de o voinţă uriaşă şi sunt fiinţe pline de optimism ce sunt mai mereu neobosite. Ele au o capacitate admirabilă pentru conducerea şi influenţarea aproape hipnotică a maselor. Dintre astfel de fiinţe umane cu AGNI-GRANTHI energizat extraordinar de mult apar marii conducători politici, şefii militari iluştri, generalii, hipnotizatorii celebri şi fiinţele înzestrate cu putere charismatică ieşită din comun. Activarea armonioasă a acestui centru de forţă (AGNI-GRANTHI) face ca fiinţa să sesizeze uşor ceea ce este autentic şi prezintă valoare. O asemenea fiinţă umană este caracterizată de tenacitate şi voinţă fermă şi prezintă o vitalitate dinamică ce-i conferă forţă şi abilitate, facând-o capabilă de depăşirea oricăror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dereglare sau în caz de diminuare a energiei subtile la nivelul acestui centru de forţă (AGNI-GRANTHI) se constată devieri comportamentale severe, fiinţa abuzând de vigoarea sa naturală şi de energia ei sexuală prin satisfacerea brutală a poftelor sale lacome, uneori chiar perverse sau complăcându-se să devină fermentul unor aberante revolte antisociale. Dorinţa de mărire nemăsurată, şi totodată în întregime nejustificată, precum şi orgoliul unor asemenea fiinţe avide de putere ating piscuri atât de înalte încât chiar prietenii şi rudele apropiate se îndepărtează de ei cu oroare şi greaţă. În situaţii absolut banale ei se impacientează prompt şi devin foarte neliniştiţi, chiar angoasaţi, la cel mai mic disconfort sau durere fizică. In ceea ce priveşte modul lor de a se hrăni ei se recunosc cu uşurinţă după faptul că nu pot menţine nici o restricţie sau interdicţe, cu toate că de obicei suferă de anumite tulburări digestive, hiperaciditate, ulcer gastric sau duodenal, tulburări hepatice sau tensiune ar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HATA CHAKRA sau VAYU-GRAN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centru sau focar de control şi acţiune a energiei subtile a aerului (VAYU) este regiunea pieptului, care este şi sediul lui VAYU-GRANTHI. ANAHATA CHAKRA (VAYU-GRANTHI) include şi controlează activitatea plămânilor, a inimii, a timusului, precum şi activitatea mai multor alte glande secundare subordonate, precum şi a glandelor sudoripare şi a celor seba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ubtil este principalul element sau forţă vitală, atât protectoare, cât şi de acţiune, din fiinţă. Asemeni lui, principalele lui focare de activitate, şi anume plămânii şi inima, deţin funcţii vitale de mare responsabilitate Un sistemul-corp. Celelalte organe din corp îşi pot permite, în anumite limite, un repaus, dar cele două organe sus-menţionate, în mod obişnuit nu-şi pot opri activitatea. Zi şi noapte ele trebuie să lucreze. Un interval considerabil de repaus sau inactivitate din partea lor, în afara performanţelor yoghine perfect posibile, înseamnă intrarea fulgerătoare în odihna eternă sau moartea corp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însă cât toate organele şi glandele cuprinse şi controlate prin intermediul lui VAYU-GRANTHI rămân normal active şi în bună stare, toate funcţiile din sistemul-corp care depind de acestea se desfăşoară armonios, în condiţii optime, şi în nici o parte a corpului care depinde intim de activitatea lor nu poate surveni vreo dezordine. Deficienţa ce poate rezulta în cazul slăbirii activităţii acestora, atunci când centrul de forţă ANAHATA CHAKRA este slab energizat, nu poate fi suplinită de nici un alt sistem sau organ din corp. Activitatea sistemului circulator şi a sistemului nervos, precum şi activitatea altor organe din corp nu va mai fi corect coordonată şi, prin urmare, sistemul-corp se va îmbolnăv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IINŢEI UMANE LA CARE PREDOMINĂ VAYU-GRAN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umane la care acest centru energetic (VAYU-GRANTHI) este foarte bine trezit şi energizat în mod armonios sunt sănătoase şi pline de vigoare. O asemenea fiinţă umană deţine un autocontrol admirabil, prezintă un temperament foarte bine echilibrat, are o puritate plină de candoare a minţii şi a inimii şi în majoritatea acţiunilor sale dă dovadă de entuziasm şi altruism. O astfel de fiinţă umană este plină de bun simţ, inimoasă, sobră, liniştită, lipsită de egoism şi mereu atentă să nu facă pe nimeni să sufere. Ea impune respect şi stimă, trezind afecţiunea celor din jur. O fiinţă umană având VAYU-GRANTHI predominant activat în mod armonios în structura fiinţei sale este plină de bun simţ şi este mereu animată de bucurie. Ea radiază mai mereu o stare de armonie afectivă, inundând fiinţele din jurul său cu iubire, dublată de spontaneitate şi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chimb, acest centru de forţă (VAYU GRANTHI) este într-un fel oarecare diminuat ca energizare sau perturbat, fiinţa umană în cauză devine cu uşurinţă, pornind de la cele mai neînsemnate motive, neliniştită mental, este prea vorbăreaţă, neserioasă, nerecunoscătoare şi la cea mai mică nemulţumire, gata să-şi vorbească de rău binefăcătorii. Ea este în general slabă şi pipernicită, fiind totodată bruscă sau repezită în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HUDDHA CHAKRA sau VYOMA-GRANTHI (NABHO-GRANT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principal de control şi de acţiune al eterului spaţial (AKASHA TATTVA), care corespunde energiei subtile fundamentale a timpului etern, este focarul energetic al gâtului, adică spaţiul dintre claviculă şi ceafă, această regiune fiind cunoscută în medicina AYURVEDICĂ sub numele de VYOMA-GRANTHI. Tradiţia orientală precizează că acţiunea câte unei TATTVA (principiu subtil prin intermediul cărora fiecare forţă secretă se manifestă preponderent. In cazul eterului subtil (AKASHA TATTVA), centrul secret de forţă din regiunea gâtului (VISHUDDHA CHAKRA) este focarul său principal de manifestare. Acest focar controlează activitatea unor importante structuri fizice, şi anume: tiroida (INDRA GRANTHI), paratiroidele (UPENDRA-GRANTHI), amigdalele (TALU-GRANTHI), glandele salivare (LALA-GRANTHI), sistemul auditiv, faringele, laringele şi funcţia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ţiile interne catalizate în cazul funcţionării şi activării optime ale acestui centru de forţă (VYOMA-GRANTHI) elimină prompt orice otravă (care ar putea face posibilă apariţia bolilor) şi ajută în special la menţinerea corpului puternic şi sănătos. Dacă activitatea principalelor glande coordonate de acest centru de forţă (şi anume tiroida şi paratiroidele) este normală, ele fiind sănătoase, atunci activitatea sistemului nervos în special, precum şi a altor glande din corp, în particular, nu va putea fi perturbată sau slăbită. Pe de altă parte, dacă, datorită unei slabe energizări a lui VYOMA-GRANTHI, activitatea acestor glande slăbeşte, până la a nu mai introduce în sânge o cantitate suficientă de secreţii interne specifice, corpul va suferi mult mai uşor atacul bolilor, căci imunitatea sa va fi considerabil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IINŢEI UMANE LA CARE PREDOMINĂ VYOMA-GRAN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generală a minţii, precum şi activitatea noastră mentală sunt în mare măsură susţinute datorită influenţelor exercitate de fluidele şi particulele cele mai rafinate care constituie esenţa secreţiilor interne ale glandelor guvernate de VYOMA-GRANTHI. Deoarece la nivelul acestui centru de forţă se manifestă eterul subtil (VYOMA-TATTVA), în care principiul fundamental al armoniei (SATTVA GUNA) este elementul predominant, cel care urmăreşte să-şi purifice şi să-şi spiritualizeze fiinţa trebuie să-şi activeze, suficient de bine şi în mod armonios acest centru de forţă (VYOMA-GRANTHI), Din acest motiv, o fiinţă umană având o activare preponde renţă a lui VYOMA-GRANTHI are o minte rafinată şi plină de bunătate. Ea trezeşte pretutindeni simpatie şi încântare întocmai ca un zeu. VYOMA-GRANTHI, în cazul în care este dinamizat armonios şi preponderent la o femeie, este mult mai: puternic şi mai evident ca manifestare decât la bărbat. În asemenea situaţii, calităţi sublime şi fermecătoare, cum sunt: gingăşia, afecţiunea pură, iubirea constantă, lipsa de egoism, sunt mai mereu în natura unor asemenea rare femei, evident deosebite printr-un CEVA aparte chiar pentru ceilalţi şi emanând o vrajă continuă care le conferă în plus şi sănătate. Activarea armonioasă a lui VISHUDDHA CHAKRA conduce la dinamizarea intensă a intuiţiei, atracţia irezistibilă către studiul ştiinţific şi spiritual şi trăirea unei autentice stări de deta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perturbare a activităţii acestui centru de forţă (VYOMA-GRANTHI), corelată de cele mai multe ori cu o hiperactivitate sau hipo-activitate a glandei tiroide, în afara stării de slăbire generală şi surescitare care survine ca o primă consecinţă, fiinţa umană în cauză îşi pierde blândeţea obişnuită şi egalitatea de spirit. În aceste condiţii, în cazul ei, scade mult capacitatea de gândire înaltă şi profund concentrată. Disperarea şi inerţia o copleşesc şi îi acaparează, într-un fel, mintea. Apatia, delăsarea şi dezinteresul pentru orice fel de activitate devin trăsăturile definitorii ale naturii unei astfel de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NA CHAKRA sau AHAM-GRAN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M-TATTVA sau Forţa Voinţei Spirituale Universale este plasată la nivelul lui AJNA CHAKRA, în regiunea frunţii în corpul nostru care, după cum am mai spus deja, este un univers în miniatură. AJNA CHAKRA mai este numită în unele tratate SHIVA-SHAKTI GRANTHI. Centrul de forţă AJNA CHAKRA controlează şi face să funcţioneze optim atât glanda pituitară (hipofiza), cât şi structurile nervoase care reglementează capacitatea noastră de a vedea, de a auzi, de a discrimina şi de a memora. Toate aceste structuri enumerate mai sus reprezintă principalii centri de acţiune ai lui AHAM-GRANTHI sau AJNA CHAK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HAM, sau Forţa Voinţei Spirituale, controlează în fiinţă ego-ul şi astfel coordonează toate activităţile noastre mentale pe parcursul vieţii, tot astfel centrul subtil-energetic AHAM-GRANTHI coordonează totodată toţi ceilalţi centri de forţă enumeraţi anterior, şi anume: VYOMA-GRANTHI sau VISHUDDHA CHAKRA, VAYU-GRANTHI sau ANAHATA CHAKRA, AGNI-GRANTHI sau MANIPURA CHAKRA, VARUNA-GRANTHI sau SWADHISTHANA CHAKRA şi PRITHIVI-GRANTHI sau MULADHARA CHAKRA. Acest centru de forţă (AHAM-GRANTHI) exercită un rol de coordonare în fiinţă şi tinde, pe cât posibil, dar totdeauna direct proporţional cu gradul său de trezire sau energizare, să repare greşelile, căderile şi slăbiciunile care se pot manifesta la nivelul sistemelor sau organelor controlate şi coordonate prin intermediul celor cinci centri de forţă (CHAKRA-e) enumeraţ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IINŢEI UMANE LA CARE PREDOMINĂ AHAM-GRAN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acelor extrem de rare persoane cu AHAM-GRANTHI activat preponderent în mod armonios, se află marile genii exemplare ale planetei, eminenţii scriitori, poeţii inspiraţi, savanţii celebri, iluştrii filosofi, iubitorii plini de abnegaţie ai omenirii, sfinţii şi supraoamenii. Activarea armonioasă a lui AJNA CHARA conferă fiinţei umane trezirea conştiinţei mentale superioare, calm mental, putere de concentrare, inteligenţă, putere de sinteză mentală, capacitate de memorare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un deranjament sau o perturbare ce poate surveni în activitatea acestui centru de forţă (AJNA CHAKRA sau AHAM GRANTHI), ca urmare a unei slabe energizări a lui, dezvoltă în natura lăuntrică a fiinţei un grad accentuat de josnicie, nimicnicie, viclenie, lipsă de omenie, răutate, ironie diabolică, duplicitate, orgoliu nemăsurat, egoism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SRARA sau MAHAT-GRAN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creştetului capului se află centrul suprem al fiinţei numit SAHASRARA sau MAHAT-GRANTHI. Aici se află totodată sediul a cinci nuclee energetice (GRANTHI-uri) foarte importante, şi anume: SOMA-GRANTHI, DEVAKSHA-GRANTHI (căruia îi corespunde glanda pineală (epifiza), RUDRA-GRANTHI, TRIKUT-GRANTHI şi LALANA-GRANTHI. Toate aceste GRANTHI-uri reprezintă de fapt anumiţi centri de forţă secundari care sunt incluşi în sfera de acţiune a lui MAHAT-GRANTHI, fiind în acelaşi timp principalele centre sau focare de control şi activitate ale acestui centru fundamental de conştiinţă al fiinţei (MAHAT-GRANTHI). Aceste centre sau focare de control şi activitate ale lui MAHAT-GRANTHI, în măsura în care au fost trezite şi energizate din plin, sunt ca nişte „fabrici” ce produc atât trăiri beatifice extraordinare, cât şi serii de sentimente uluitor de profunde şi sublime prin care omul se transformă gradat într-un veritabil supraom sau zeu înzestrat cu puteri paranormale şi simţăminte elevate, stadiu la care ajunge prin trezirea rapidă în propria sa fiinţă a calităţilor divine l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ţiile interne determinate şi controlate de energiile fundamentale ale acestui centru de forţă (MAHAT-GRANTHI) se numesc SOMA-DHARA, termen care desemnează nectarul fluid esenţial. Acest nectar esenţial sublim se revarsă, direct proporţional cu gradul de energizare al lui SAHASRARA, din creştetul capului şi ajută la menţinerea într-o perfectă stare de armonie atât a corpului, cât şi a întregului sistem nervos, care va fi foarte bine vitalizat, plin de energie, puternic, sănătos şi pe deplin echilibrat, fiind capabil de eforturi intelectuale şi spirituale uriaşe, pe intervale foarte mar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IINŢEI UMANE LA CARE PREDOMINĂ MAHAT-GRAN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umane predominant activate şi energizate la nivelul lui MAHAT-GRANTHI sunt adorate şi respectate unanim, atât în această lume, cât şi în cele invizibile, ca marile genii ale înţelepciunii sau încarnări exemplare ale Supremului Divin (DUMNEZEU). Aceste fiinţe umane sunt cu adevărat chiar mai mari decât zeii, pe pământ, şi rămân în eternitate drept mari înţelepţi sau super-genii desăvârşite ale acestei lumi muritoare. Chiar din timpul acestei vieţi pământene, fizice, ei gustă din suprema dulceaţă beatifică a realizării Sinelui Suprem Divin (ATMAN) şi experimentează în mod direct REALITATEA inefabilă a Divinului. Nici o umbră sau pată nu atinge vreodată caracterul lor esenţial pur şi sfânt. Murdăriile curente ale existenţei cotidiene sau noroiul lumii noastre de efemere plăceri senzuale, ori vanităţi mărunte nu pot arunca nici o umbră amăgitoare sau distorsionantă asupra minţilor lor mereu lucide şi rafinate la maxim, ce sunt consacrate în întregime Divinului. Aceste fiinţe umane au fost şi vor fi întotdeauna întruchiparea celei mai înalte înţelepciuni şi totodată ale unei infinite compasiuni şi tandreţi. Suferinţele fizice sau supărările, oricât de mari, tăria sau slăbiciunea corpului fizic nu pot influenţa în nici un fel activitatea fundamentală, echilibrantă a acestui centru suprem (SAHASRARA), atunci când el este foarte intens energizat. Fie bolnav chiar, fie pe deplin sănătos, nici o suferinţă ori supărare, indiferent cât de mare ar fi, nu poate cauza vreo deteriorare sau tulburare de durată în calmul profund al dispoziţiei lor naturale, dată de activarea preponderentă a acestui focar fundamental de forţă (GRANTHI). In viaţa obişnuită a oamenilor comuni şi mediocri, acţiunea acestui centru de forţă (MAHAT-GRANTHI), care îndeplineşte rolul de nucleu energetic al percepţiei supramentale şi care ar face posibilă sesizarea aspectelor supranaturale ale manifestării, rămâne de regulă cu totul neobservată, existenţa ei fiind adeseori nebănuită de către om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RAHMARANDH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vârful lui MAHAT-GRANTHI se află BRAHMARANDHRA sau „deschizătura lui BRAHMA”. BRAHMARANDHRA menţine, atunci când este deschisă sau conştientizată, legătura între cerul trupesc (DEHAKASHA) al microcosmosului fiinţei şi cerul divin (DIVYAKASHĂ) sau Macrocosmos. BRAHMARANDHRA, sau deschizătura ce se află în vârful capului sau în vârful lui SAHASRARA, permite accesul la o sferă extrem de înaltă de existenţă care se află deasupra şi dincolo de cete trei Tendinţe fundamentale ale Naturii (GUNA-e) sau principii de bază (SATTVA, RAJAS şi TAMAS). Fiinţa umană care are BRAHMARANDHRA deschisă se poate scufunda într-un ocean de beatitudine şi conştiinţă pură. Chiar în mijlocul acestui ocean, analogic în microcosmosul fiinţei, se înalţă MUNTELE KAILASA al scrierilor secrete yoghine, care este vârful absolut sau culmea şi care reprezintă întruparea conştiinţei supreme cristalizate. Acest etern nepângărit MUNTE KAILASA este sediul sau focarul Binelui Suprem (PARAMASHIVĂ), contopit cu Energia sa Supremă (PARASHAK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cele de mai sus am analizat succint efectele predominanţei sau energizării câte unui centru secret de forţă (CHAKRA), nu absolut întotdeauna putem vorbi de existenţa unei anumite predominanţe în corelaţie doar cu un singur centru de forţă (CHAKRA). Există şi unii oameni la care mai mulţi centrii de forţă (CHAKRA) se află în stare de activare preponderentă, datorită trezirii şi energizării lor mai intense în raport cu ceilalţi centri de forţă (CHAKRA-e). Asemenea oameni sunt numiţi în limba sanscrită M1SRA-GRANTHI-PRADHAM, sau fiinţe umane la care predomină, proporţional ca activitate, mai multe nuclee subtil-energetice principale (GRANTHI-uri). În natura intimă şi în constituţia unor asemenea fiinţe umane apar atunci însumate, în mod evident, în funcţie de gradul de activare armonioasă existent la nivelul acestor centrii de forţă (CHAKRA), fie calităţile, fie lipsurile determinate de funcţionarea normală sau anormală a organelor, sistemelor şi glandelor pe care aceşti centri de forţă le coord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iderăm însă adecvată scopului acestei expuneri introductive o tratare mai pe larg a funcţiilor sistemelor, organelor şi glandelor. În scrierile lor despre funcţiile glandulare, fiziologii occidentali par a fi mândri ca nişte băieţandri de noile lor descoperiri în domeniul endocrinologiei. În opinia lor, nu există ceea ce yoghinii de mii de ani au identificat sub numele de „ego”, personalitate sau individualitate (VYAKTI-TATTVA), ei considerând că viaţa şi trăsăturile caracteristice ale unui om sunt strict determinate şi coordonate numai de secreţiile glandulare. Dar ştiinţa despre legătura dintre diferiţii centri de forţă (CHAKRA-e) şi anumite glande nu este de dată recentă în India; ea are aici o vechime respe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experţilor indieni în YOGA şi medicină AYURVEDICĂ, organele, sistemele şi glandele fizice din trup sunt făcute să acţioneze prin „voinţa”, „dorinţa” sau, altfel spus, prin manifestarea determinantă a anumitor energii subtile, aparent enigmatice, controlate de către cei 7 centri de forţă (CHAKRA-e). Aceşti centri subtil secreţi de forţă (CHAKRA) se află în realitate în spatele întregii fiziologii care asigură funcţionarea corpului nostru fizic. Prin urmare, toate sistemele noastre corporale, toate organele precum şi glandele din trupul nostru, atât glandele endocrine, cât şi glandele exocrine. Toate nu sunt decât simple instrumente ale activităţii anumitor centri secreţi de forţă (CHAKRA-e), prin intermediul cărora operează diferite energii subtile. Experţii occidentali nu şi-au dezvoltat încă percepţiile intuitive lăuntrice, percepţii pe care înţelepţii yoghini le-au folosit şi le folosesc din plin. Drept rezultat, cunoaşterea occidentală referitoare la misterele corpului fizic, a sistemelor corporale, a organelor fizice şi mai ales a glandelor endocrine este incompletă şi aproape anemică, ea prezentând încă multe semne de întrebare şi enigme neeluc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11 TRIKON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semnificativă între cuvântul sanscrit TRIKONA (triunghi) şi cuvântul grecesc TRIGONOS este frapantă. Această postură este, numită a triunghiului deoarece, atunci când ea este realizată, conferă corpului aparenţa unui triunghi. Cu toate că acest exerciţiu este de: asemenea practicat în gimnastica suedeză, tehnica yoghină şi efectele sale sunt în totalitate diferite, cu excepţia anumitor efecte asupra musculaturii dorsale şi abdominale care sunt comune într-o oarecare măsură, ambelor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depărtărn picioarele menţinând tălpile paralele astfel încât picioarele să formeze un unghi de 90 de grade. Aceasta ne va ajuta să reducem mişcările laterale ale bazinului. Întindem braţele lateral, cu palrnele orientat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ecuţia pe partea stângă. Aplecăm apoi trunchiul către dreapta, în timp ce mâna dreaptă coboară către genunchiul drept. Atunci când mâna dreaptă atinge genunchiul, lăsăm să alunece degetul mare şi arătătorul de-a lungul gambei. Umărul urmează în cazul de faţă mişcarea şi bazinul pivotează uşor. Aplecăm astfel trunchiul până ce degetele de la mâna dreaptă se apropie cât mai mult de glezna dreaptă. Simultan, păstrăm întins braţul stâng, capul rămânând nemişcat. În această atitudine ne imobilizăm, făcând să basculeze umerii pentru a-i aşeza cât mai perpendicular cu putinţă în raport cu podeaua. Este bine ca în această poziţie finală să depărtăm uşor palma dreaptă astfel încât ea să nu se mai sprijine de piciorul drept. Astfel beneficiile acestei posturi vor fi maxime. Conştientizăm şi ne concentrăm să percepem fluxul de energie telurică ce urcă prin membrele inferioare, focalizând în zona plexului solar, unde dinamizează MANIPURA CHAKRA. Concomitent percepem fluxul de energie cosmică captat prin palma stângă şi degetele relaxate, circulând prin braţ şi dinamizând după focalizare în partea stângă a abdomenului centrul secundar de forţă CHANDRA CHAKRA, în legătură cu anumite energii lunare. Rămânem în această poziţie respirând normal, de voie, cu atenţia concentrată să percepem activarea celor două CHAKRA-e, cel mai intens a lui MANIPURA CHAKRA, secundar a lui CHANDRA CHAKRA. Este important să distingem că MANIPURA este activată prin intermediul energiilor subtile telurice ce focalizează în această zonă a abdomenului, iar CHANDRA CHAKRA prin intermediul energiilor cosmice captate prin braţul stâng ridicat. Revenirea la poziţia normală implică rămânerea cu picioarele în continuare depărtate, dar necesită, după revenirea trunchiului la normal, cu braţele întinse lateral, coborârea acestora (a braţelor) pe lângă corp, unde rămân relaxate. Aceasta este încheierea execuţiei pe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execuţiei pe part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 conştientizăm masajul specific al organelor digestive, dinamizarea lui MANIPURA CHAKRA, secundar conştientizând activarea lui CHANDRA CHAKRA. Realizăm de asemenea dinamizarea polară a părţii stângi a abd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ecuţia pe partea dreaptă. Aplecăm apoi trunchiul către stânga, în timp ce mâna stângă coboară către genunchiul stâng. Atunci când mâna stângă atinge genunchiul, lăsăm să alunece degetul mare şi arătătorul de-a lungul gambei. Umărul urmează în cazul de faţă mişcarea şi bazinul pivotează uşor. Aplecăm astfel trunchiul până ce degetele de la mâna stângă se apropie cât mai mult de glezna stângă. Simultan păstrăm întins braţul drept, capul rămânând nemişcat. În această atitudine ne imobilizăm, făcând să basculeze umerii pentru ai aşeza cât mai perpendicular cu putinţă cu podeaua. Este bine ca în această poziţie finală să depărtăm uşor palma stângă astfel încât ea să nu se mai sprijine de piciorul stâng. Astfel beneficiile acestei posturi vor fi maxime. Conştientizăm şi ne concentrăm să percepem fluxul de energie telurică ce urcă prin membrele inferioare, focalizând în continuare în zona plexului solar, unde dinamizează MANIPURA CHAKRA. Concomitent percepem fluxul de energie cosmică, captat prin palma dreaptă şi degetele relaxate, circulând prin braţ şi dinamizând după focalizare în partea dreaptă a abdomenului, centrul secundar de forţă SURYA CHAKRA, în legătură cu anumite energii solare. Rămânem de asemenea în această poziţie, respirând normal, de voie, cu atenţia concentrată să percepem activarea celor două CHAKRA-e, cel mai intens a lui MANIPURA CHAKRA şi secundar a lui SURYA CHAKRA. Este important să distingem că MANIPURA este activată prin intermediul energiilor subtile telurice, ce focalizează în această zonă a abdomenului, iar SURYA CHAKRA prin intermediul energiilor cosmice captate prin braţul drept ridicat. Revenirea la poziţia normală implică rămânerea cu picioarele în continuare depărtate, dar necesită după revenirea trunchiului la normal, cu braţele întinse lateral, coborârea acestora (a braţelor) pe lângă corp, unde rămân relaxate. Aceasta este încheierea execuţiei pe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execuţiei pe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 conştientizăm masajul specific al organelor digestive, dinamizarea lui MANIPURA CHAKRA, secundar conştientizăm activarea lui SURYA CHAKRA. Realizăm de asemenea dinamizarea polară a părţii drepte a abd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globală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finală a acestei posturi sesizăm pregnant activarea intensă a lui MANIPURA CHAKRA, secundar remarcând dinamizarea concentrată a lui CHANDRA CHAKRA şi SURYA CHAKRA. Remarcăm de asemenea masajul întregii zone abdominale, la nivel psihic conştientizând starea de încredere în sine, voinţă mărită, curaj, putere de control şi dominare, armonie interioară având ca focar de iradiere plex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 care se vor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rorile cele mai frecvente: să se expire în timp ce aplecăm trunchiul şi braţul; să se îndoaie şi să se anuleze liniaritatea braţelor întinse; să nu se îndepărteze suficient de mult picioarele şi să rămână într-un unghi mai mic de 90 de grade, deoarece aceasta ar lăsa o mare mobilitate bazinului; să se îndoaie picioarele; să se lase capul să atârne sau să i se schimbe poziţi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ei ASANA nu există nici un fel de contraindicaţii, cu condiţia ca ea să fie executată fără a forţa, urmând indicaţiile date mai sus. Femeile însărcinate vor trebui să fie prudente în ceea ce priveşte executarea acestei ASANA, începând cu a patra lună de sarcină, suspendând execuţia acestei ASANA după a cincea lună de sarcină din cauza efectelor sale asupra 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binefăcătoare ce survin prin practica consecventă a lui TRIKON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ANA întinde şi dezvoltă admirabil musculatura coloanei vertebrale. Muşchii intercostali sunt mobilizaţi şi devin supli, din câte se ştie ei fiind în general atrofiaţi şi diminuaţi din cauza modului nostru superficial de a respira. Din acest punct de vedere, TRIKONASANA le restituie acestora mobilitatea pierdută. Muşchii abdominali oblici şi cei ai soldurilor sunt întinşi atunci când trunchiul se înclină lateral pentru a asuma poziţia şi sunt fortificaţi atunci când trunchiul revine la verticală. Centura abdominală este fortificată şi întărită. Această ASANA fortifică muşchii gâtului şi cei ai cefei, rareori puşi în acţiune în viata curentă. TRIKONASANA RESTITUIE ÎNTREAGA SĂ MOBILITATE CUTIEI TORACICE, acesta fiind un efect foarte important. Se ştie că majoritatea oamenilor prezintă asimetrii care fac ca unul dintre cei doi plămâni să respire mai mult decât celălalt. Din acest unghi s-a constatat că cel mai adesea plămânul drept este cel mai activ. Acest dezechilibru respirator se accentuează gradat, odată cu trecerea timpului, plămânul cel mai puţin activ tinzând să-şi reducă şi mai mult activitatea sa. Desigur, numai un singur plămân ne este suficient pentru a trăi în mod normal, cu condiţia să nu realizăm exerciţii foarte violente. Referitor la aceasta se ştie că natura ne-a înzestrat cu o suprafaţă pulmonară din plin suficientă, anticipând nevoi respiratorii importante, în special în caz de eforturi intense şi prelungite. Totuşi trebuie ca ambii plămâni să fie în mod egal aeraţi, în caz contrar, plămânul mai puţin activ expunându-se la afecţiuni pulmonare cum ar fi în special tuberculoza. Prin expansiunea alternativă a fiecărei jumătăţi a toracelui, această ASANA restabileşte echilibrul respirator şi ventilează în profunzime cei doi plămâni. TRIKONASANA constituie de asemenea o excelenta pregătire incipientă pentru exerciţiile respiratorii şi de PRANAYAMA. Această ASANA favorizează deci ventilarea nu numai a părţii mijlocii a plămânilor ci şi pe cea a lobilor sup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a implică flexia laterală a coloanei vertebrale, ceea ce corectează deformările laterale. În cazul scoliozei, trebuie să se practice exerciţiul în mod inegal: de exemplu, de două ori în sensul corectiv al scoliozei şi o singură dată în celălalt sens. În cazul deformărilor accentuate nu se va acţiona decât pe o singură parte (în sensul corectiv) până la eliminarea problemelor. În acest caz, ASANA trebuie să fie executată de mai multe ori pe zi. Partea lombară este în special angrenată în cadrul acestei posturi. De aceea, TRIKONASANA se completează foarte bine cu posturi de torsiune ale coloanei vertebrale (de exemplu, ARDHA-MATSIENDR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fecte ben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acestei posturi înlătură durerile de spate şi dezvoltă muşchii fesieri. Corpul devine uşor. Afecţiunile plămânilor şi frecventele eczeme şi coşuri ale pielii sunt vindecate. O trăsătura specială a acestei ASANA este că ajută la creşterea în înălţime. Există şi alte câteva ASANA-e ce pot fi practicate alături de TRIKONASANA pentru a depăşi micimea staturii. Postura se dovedeşte a fi utilă suferinzilor de sciatică dacă este practicată i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acteristică deosebită a acestei posturi este aceea că poate fi practicată chiar şi de o femeie însărcinată, fără a-i cauza vreun rău. În timpul primelor 3-4 luni de graviditate, femeile pot practica lent această ASANA. Ea armonizează şi echilibrează numeroşi nervi cu traseu transversal şi oblic în corp. Deşi atât de simplă, postura este extrem de folositoare pentru femei. Femeile cu corpul aplecat sau încovoiat, precum şi cele care resimt dificultăţi în a merge drept trebuie să practice această ASANA. Însă ea nu trebuie executată cu smucituri sau grăbit, deoarece astfel îşi pierde din valoare şi utilitate. Numai menţinând corpul în această postură un anumit timp, avantajele ei pot fi ob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KONASANA, pe lângă creşterea în înălţime, face de asemenea corpul bine proporţionat. Această ASANA tonifica muşchii picioarelor, înlătură rigiditatea din picioare şi solduri, corectează anumite deformări ale picioarelor şi le permite acestora să se dezvolte egal. Uşurează şi alină durerile de spate şi luxaţiile gâtului, întăreşte gleznele şi dezvoltă pieptul. De asemenea, tonifică muşchii şoldurilor, ai gambelor şi tendoanele’ de la genunchi. Determină funcţionarea corectă a muşchilor spatelui şi ai coloanei vertebrale, deoarece postura măreşte cantitatea de sânge din partea inferioară a regiunii spinale. Pieptul este extins pe deplin. Postura alină eficient durerile spatelui învigorând totodată organele abdominale şi muşchii şol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fortifică centura abdominală şi activează circulaţia sanguină în abdomen prin comprimarea şi întinderea alternativă a fiecărei jumătăţi a pântecelui. Organele pelviene sunt mai ales interesate de această ASANA care acţionează în cazuri de ptoze, sau altfel spus în cazul deplasărilor intestinului (atât a intestinului subţire, cât şi a co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părţii lombare a coloanei vertebrale sunt tonificaţi şi stimulaţi, ceea ce influenţează direct toate organele abdominale şi în special sistemul genito-urinar, ca şi co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ANA combate constipaţia din două direcţii: 1) mecanic, prin comprimarea şi întinderea alternativă a abdomenului; 2) pe cale reflexă, prin stimularea centrilor nervoşi medulari care comandă aceste organe (de notat că apare de asemenea o creştere a diurezei). TRIKONASANA îndreaptă coloana vertebrală, echilibrează şi dezvoltă cutia toracică, corectează prin creştere toracele de tip plat, elimină grăsimea şi celulita de la nivelul şoldurilor. Aceste efecte se obţin menţinând postura cel puţin un minut pe fie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IPOLOGIILE UMAN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vorbeşte despre tipul predominat YANG (solar (+) şi despre tipul predominant YIN (lunar (-), dar aceasta numai pentru a simplifica. La o analiză mai atentă, din acest punct de vedere, constatăm însă că există următoarele 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EXTREM YIN (LUN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EXTREM YANG (SOL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isimulat (ascuns) şi perfid (viclean), faţa sa este mai mereu sumbră şi posomorâtă; altminteri extrem de politicos, respectă cu stricteţe comenzile, convenţionalismul şi se înclină întotdeauna în faţa tuturor. Este, de obicei, un longilin (cu un femur lung). Solaritatea (YANG-ul) lui este aproape inexistentă, sângele său este impur. Epiderma sa este groasă, muşchii prea relaxaţi. Când se îmbolnăveşte trebuie ca energia sa YIN (-) excesivă să fie dispersat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gâmfat, prezumţios (înfumurat), arogant, capul său şi întreaga parte superioară a corpului sunt îndreptate, aproape întoarse spre spate. Are un orgoliu excesiv de mare şi reacţii fulgerătoare. Manifestă un despotism chinuitor. Este intransigent la maxim şi neiertător. Are înclinaţii către dogmatism şi face dovada unei autorităţi dominatoare. El are o foarte mare solaritate (YANG), iar lunaritatea (YIN-ul) sa este aproape inexistentă. Când este bolnav trebuie ca energia sa YANG (+) excesivă să fie dispersat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MIJLOCIU YIN (LUN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MIJLOCIU YANG (SOL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invidios; când are ocazia se bucură în gura mare sau pe ascuns de nenorocirile altora. Se recunoaşte cu uşurinţă după mina sa lipsită de expresivitate, fiind caracterizat de un „aer” rece şi o atitudine distantă. Nu prea poate însă să rămână mult timp liniştit este identificabil şi după faptul că merge mai mult cu capul aplecat. El acumulează, în general, mai mult YIN decât YANG. Se caracterizează, de asemenea prin atitudine pasivă, apatie, hipotonie musculară, piele rece privire ştearsă, lentoare în gesturi şi vorbire. La infecţii reacţionează slab. În situaţii de stres predomină vagotonia (anomalie constituţională particulară caracterizată printr-o sensibilitate specială a sistemului nervos parasimpatic din care face parte şi nervul vag sau pneumogastric). Stomacul său este mic, în schimb are intestinele foarte dezvoltate; viscerele nu îi sunt însă în armonie energetică. În caz de boală trebuie să-şi tonifice energia YANG (+) şi să-şi disperseze energia Y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foarte pretenţios şi afectat. Este tipul de „mic funcţionar insignifiant ce se crede ministru”. Îi place să se mişte mult, în, mers îşi balansează mai ales braţele. El acumulează, în general, mai multenergie YANG decât YIN, Se mal caracterizează şi prin expresie mobilă, privire pătrunzătoare, ochi vii, strălucitori, vorbire rapidă, voce fermă, gesturi sugestive şi. Numeroase, rezistenţă fizică mare. Reacţionează brusc şi intens la infecţii (hipertermie, tahicardie, tahipnee). În situaţii de stres predomină simpaticotonia (constituţie caracterizată printr-o sensibilitate specială a sistemului nervos simpatic). Energia sa vitală este superficială. Când este bolnav el trebuie să-şi tonifice energia YIN şi să-şi disperseze energia 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RMONIZAT, ECHILIBRAT YIN-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fiinţă umana cu o construcţie fizică şi psihică echilibrată în mod ideal. Se recunoaşte prin aceea că este rafinată, civilizată, plină de nobleţe, înţeleaptă, modestă, bună, prevenitoare, fermă în urmărirea a tot ce este sublim şi nepieritor. Ea nu este ofensată de vanităţile mărunte, este francă, plină de bunăvoinţă şi susţine cu tenacitate adevărul şi dăruirea faţă de cele mai înalte aspiraţii umane. Este iertătoare şi plină de compasiune, gata oricând să-i ajute pe cei care merită. Este nepărtinitoare şi chiar pe sine însăşi se analizează cu egală luciditate, cunoscându-şi foarte bine atât calităţile, cât şi defectele pe care caută să le anihi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ioasă, optimistă, cu privire blândă, plină de vitalitate, dotată cu inteligenţă practică, sensibilă când este cazul şi reacţionează egal atât la blamarea răuvoitorilor, cât şi la elogii sau laude, păstrându-şi calmul netulburat. Întreaga sa fiinţă emană frumuseţe, pace lăuntrică, putere şi rafi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zestrată cu calităţi extraordinare ce trezesc admiraţia şi pretutindeni îşi atrage simpatia fermecându-i pe ceilalţi datorită însuşirilor minunate pe care le are. Are o instinctivă respingere faţă de tot ceea ce este impur, rău sau tulburător, aducând, oriunde se află, buna înţelegere şi dragostea de înţelepciune. Datorită ignoranţei generale, acest tip se întâlneşte foarte rar şi, în mod cu totul excepţional, o fiinţă umană poate ajunge la această stare de armonie desăvârşită, în mod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mbolnăveşte, acest tip se poate trata foarte uşor şi se vindecă cel mai repede. La simptomele de plenitudine maladivă (exces de YANG) se va dispersa energia, iar în caz de vid sau carenţă (exces de YIN) se va tonifica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yoghin Ramakrishna spunea: „Nu există alt mister pentru a ajunge la YOGA decât să ne scufundăm din ce în ce mai mult în profunzimile fiinţei noastre şi să nu ne oprim până ce nu am ajuns să scoatem via şi dătătoarea de viaţă rădăcină sau esenţă. Astfel, atunci, toate fructele pe care vrem să le aducem, după natura noastră, se produc în mod natural în noi şi în afara noastră, aşa cum vedem de exemplu că se petrece cu arborii, care de la rădăcina lor specifică nu încetează să pompeze s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PRACTICA (ANUL I, CURSURILE 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a lecţie vom insista mai mult asupra unor noţiuni indispensabile execuţiei corecte a posturilor (tehnicilor YOGA) şi înţelegerii modului lor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i dumneavoastră aţi avut ocazia sa va daţi seama, ASANAS-urile necesita atât concentrarea atenţiei cat şi o anumita stare de supleţe. In Cursul 9, An I, pagina 1 veţi găsi o scurta prezentare a PROCESULUI ATENŢIEI şi ÎNSUŞIRILE EI IN PRACTICA YOGA. Cursul 11, An I, pag. 3 va pune la dispoziţie informaţiile necesare pentru a putea obţine o cat mai buna stare de sup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umneavoastră ştiţi deja ca atenţia localizată asupra posturii (tehnicii) face ca amplitudinea energiilor recepţionate din Univers în fiinţa noastră (prin intermediul procesului de rezonanta) sa fie maxima. Mai multe informaţii despre aceste energii şi despre modul în care sistemul YOGA acţionează direct asupra lor veţi găsi în cursul 9, an I, pag.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ca dumneavoastră să reţineţi este ca: sistemul YOGA nu creează energie, ci prin modalităţile sale specifice, prin atenţie şi concentrare, facilitează fuziunea şi rezonanta cu energiile din Univers. In alte situaţii face cu putinţa transmutarea şi sublimarea energiei sau doar o manevrează dintr-o parte în alta, dintr-un sens în altul. Captarea prin rezonanta a energiilor din Univers se face prin intermediul centrilor de forţa (CHAKRAS) iar toate aceste schimburi energetice se realizează de-a lungul unor trasee bine definite numite NADIS-uri sau meridiane în acupunctura. Acestor puncte focar (CHAKRAS) li se atribuie proprietatea de a influenta (prin acţiune asupra lor, apelând la tehnicile YOGA) echilibrul energetic al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entri de forţă influenţează direct principalele glande din corp care în funcţie de energizarea respectivilor centri produc secreţii normale (veritabili catalizatori ai vieţii) ce sunt vărsate în sânge. Cu pârtile cele mai rafinate ale acestor secreţii interne ale glandelor sunt intr-un anumit fel modelate şi hrănite mintea şi psihicul. O descriere completa legata de influenta centrilor de forţă asupra glandelor din corp o veţi găsi în cursul 10, A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KONASANA (asana triunghiului) prezentata în cursul 11, An I, este o postura polara ce face parte din categoria celor care se executa în picioare. Ea va fi realizata, în cadrai şedinţei de YOGA, imediat după TALASANA (postura arborelui). Fiind o postura polară se va realiza mai întâi către dreapta. La sfârşitul execuţiei pe partea dreapta apropiaţi picioarele, (tălpile sunt paralele), lăsaţi mâinile pe lângă corp şi având ochii închişi, conştientizaţi efectele. După conştientizarea efectelor pe partea dreapta veţi trece la execuţia posturii aplecându-va către stânga. La sfârşitul execuţiei pe partea stânga conştientizaţi mai întâi efectele specifice execuţiei pe partea stânga şi apoi realizaţi conştientizarea globala finala (aşa cum sunt descrise î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ca perioada de execuţie pe partea dreapta sa fie pe cat posibil, egala cu perioada de execuţie pe partea stânga. Excepţie veţi face daca suferiţi de scolioza (deformare laterala a coloanei vertebrale). In acest caz veţi urma indicaţiile di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secrete din cursul 9 An I nu vor fi divulgate de dumneavoastră persoanelor care nu sunt la acest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10, An I având 8 pagini tipărite este considerat curs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12-13 PLANUL MORAL ŞI ETIC ÎN YOGA YAMA ŞI NI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YAMA provine din rădăcina YAM care înseamnă „a pune frâu”, „a ţine în mână”, „a supune”, „a stăpâni”. YAMA reprezintă regulile de comportament şi se referă la controlul anumitor tendinţe negative ce apar la toate fiinţele umane. Aceste constrângeri nu sunt specifice numai yoghinilor deoarece orice om, într-o anumită măsură, le practică. Dar yoghinul trebuie să le aducă la perfecţiune, lucru care cere o dăruire totală, aspiraţie, consecvenţă; curaj. Ele conferă în acest caz puteri par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unt menţionate în VOGA SUTRA lui PATANJALI, YAMA sunt în număr de cinci: 1) AHIMSA (non-violenţa); 2) SATYA (adevărul); 3) ASTEYA (non-furtul); 4) BRAHMACHARYA (continenţa); 5) APARIGRAHA (non-pose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MSA şi BRAHMACHARYA au fost comentate în cursur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Y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YA sau adevărul este cea mai importantă regulă de comportare. MAHATMA GANDHI spunea: „Adevărul este Dumnezeu şi Dumnezeu este Adevăr.” Aşa cum focul arde impurităţile şi rafinează aurul, tot astfel focul adevărului purifică întotdeauna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 fost în mod special respectat şi chiar adorat în tradiţia yoghină. Vedele afirmă că: „Adevărul este cel ce guvernează pământul, apa, cosmosul întreg.” Mahabharata afirmă chiar că: „Dacă meritul obţinut făcând o mie de sacrificii rituale ASHVAMEDHA ar fi plasat în balanţă cu meritul adevărului (SATYA), adevărul ar atârna încă mai greu.” Marele înţelept MANO afirmă: „Toate activităţile umane sunt efectuate graţie cuvântului şi nu există alt mijloc de comunicare a gândurilor decât cuvântul, deci omul care necinsteşte cuvântul care este sursă şi fundament pentru toate activităţile, fiind nesincer sau incorect în limbajul său, se poate spune că devine în acelaşi timp un hoţ al tuturor lucrurilor pe care el le denaturează.” Pentru respectarea acestei reguli, yoghinul trebuie să se abţină de la orice exagerare, pretenţie, exprimare echivocă, semi-adevăr, dezvoltând în acelaşi timp o putere de viziune clară şi directă excluzând confuzia, inconstanţa, agitaţia haotică în vorbire, gândire sau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YA, la nivelul vorbirii, înseamnă că nu trebuie să spunem ceea ce ştim că este fals. Şi nici nu trebuie să inducem pe alţii în eroare lăsându-i să înţeleagă că ştim cu precizie ceva când de fapt numai bănuim, sau facem presupuneri dogmatice. Implică de asemenea faptul că nu trebuie să facem judecăţi pripite. Acestui autocontrol trebuie să i se dea totuşi un sens mai larg: să fii drept în gând şi în faptă tot aşa ca şi în vorbire. Yoghinul trebuie să consacre fiecare clipă a vieţii sale Adevărului în sensul lui cel mai larg. Aceasta implică să gândim în termenii celor mai înalte principii de care suntem capabili, urmărind ca acţiunile şi gândurile noastre să fie în concordanţă cu aceste principii şi fiind consecvenţ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nu se referă numai la vorbire. Putem minţi prin acţiuni dacă aceste acţiuni îi înşeală pe alţii; de exemplu, îi facem să creadă că am făcut un lucru pe care nu l-am făcut şi nici nu am avut de gând să-l facem. La sfârşitul fiecărei zile trebuie să ne întrebăm dacă am respectat principiile adevărului. Uneori poate exista tendinţa de a încerca să justificăm un neadevăr. Ar fi însă o nouă greşeală pentru că în felul acesta ne-am minţi pe noi înşine şi nu trebuie să ne înşelăm pe noi aşa cum nu trebuie să-i înşelăm nic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devărul nu trebuie comunicat fără discriminare deoarece, aşa cum afirmă un înţelept yoghin, Cunoaşterea adevărată adresează această rugăciune oricărei persoane care o deţine: „Eu sunt comoara ta, păstrează-mă şi nu mă dărui celor ce nu mă 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inul nu trebuie să facă afirmaţii despre care nu este în totalitate sigur. De multe ori imaginaţia oamenilor obişnuiţi ajunge să deformeze foarte mult adevărul, deşi aparent aceştia nu au nici o intenţie negativă. Din viziunea înţelepciunii yoghine, aceasta este totuşi o încălcare a lui SATYA, deoarece a existat o mare superficialitate în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VYASA, unul dintre cei care au făcut cele mai autorizate comentarii ale textului YOGA SUTRA al lui PATANJALI, spune: „Adevărul va fi folosit totdeauna spre folosul tuturor şi nu pentru a distruge sau a face vreun rău creaturilor. Chiar dacă în anumite situaţii spunem adevărul, dar prin aceasta facem totuşi un anume rău unei fiinţe comitem o 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situaţii adevărul poate fi folosit pentru a face rău. Aceasta însă reprezintă o folosire a adevărului nu pentru adevăr în sine ci pentru a face rău celorlalţi. Chiar dacă cineva spune un adevăr incontestabil, dar o face cu intenţia vădită de a răni o altă persoană, atunci el nu practică în mod corect SATYA şi în mod evident el încalcă atunci AHIMSA (non-violenţa). SATYA implică de asemenea o analiză foarte lucidă şi conştientă asupra a ceea ce suntem. Cel care îşi imaginează doar că realizează lucruri folositoare pentru el şi pentru ceilalţi, când de fapt nu este aşa, nu are nici o şansă să se transforme. În primul rând un om trebuie să-şi înţeleagă lipsurile şi limitările, acceptându-se aşa cum este, pentru că doar în felul acesta poate exista o şansă de transformare. Falsa înţelegere a ceea ce un om este de fapt este considerată de înţelepţii yoghini ca fiind cel mai mare rău. Toate celelalte rele, dureri, suferinţe provenind din exterior, sunt un rezultat al legii KARMA-ei şi au rolul de a ne face să învăţăm, conducându-ne deci şi ele, indirect, către înţelepciune. Această falsă înţelegere nu poate însă decât să ne îndepărteze de înţelepciune, hrănind egoismul, împingându-ne din ce în ce mai adânc în ignoranţă şi făcând imposibilă elevarea conştiinţei. VYASA continuă: Deci yoghinul trebuie mai întâi sa analizeze hotărând în final ceea ce este mai bun pentru toate fiinţele, şi numai după aceea el trebuie sa vorbească, abţinându-se permanent de la orice minciună.” „Gândeşte înainte de a vorbi” este o recomandare cu caracter general. Totuşi, pentru ca o persoană să poată spune adevărul, trebuie în primul rând să-l fi trăit în propria sa fiinţă. De aceea sensul cel mai înalt al lui SATYA îl reprezintă însăşi profunda transformare interioară ce are ca rezultat revelarea Sinelui Esenţă (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a actuală se cunosc multe cazuri în care o teoremă, o lege sau o idee apreciată la un moment dat ca fiind un adevăr absolut, peste o perioadă de timp a ajuns să fie infirmată sau să constituie un adevăr parţial înglobat într-un sistem mai amplu şi mai profund. Pe măsură ce o fiinţă îşi elevează conştiinţa, rafinându-şi atât frecvenţa predominantă de vibraţie, cât şi percepţiile interioare, precum şi capacitatea de exprimare, ajunge să trăiască un proces similar celui descris anterior în care noua modalitate de înţelegere o plasează la un nivel mai înalt, dându-i astfel o viziune mai amplă şi mai integrată asupra realităţii ori asupra unui fenomen. Acest proces de transformare care implică totdeauna răsturnarea principiilor limitatoare, eliminarea dogmatismului, depăşirea conformismului asociată cu o stare de compasiune pentru cei care deocamdată nu au ajuns încă la acest nivel, este o consecinţă firească a procesului de trezire 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ându-ne la un nivel superior, dispare treptat interesul pentru fenomenele fluctuante, trecătoare şi apare o aspiraţie către tot ceea ce este universal valabil, superior, înălţător, sublim. De aceea, înţelepţii Orientului au afirmat că lumea este o iluzie, iar omul obişnuit poate în multe direcţii să fie asemănat cu o maşină căci el este inconştient faţă de realităţile subtile, adevărate şi nu există nici un alt motiv să fie aşa decât doar faptul că el a consimţit să f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celui care prin căutarea Sinelui a atins Adevărul Ultim este sublima beatitudine a libertăţii totale. Ea este libertate pentru că în acest moment fiinţa nu mai este constrânsă de nici o lege sau determinare exterioară. Ea este tăcere, căci, citându-l pe LAO TZE: „Orice ai spune despre Adevărul Ultim devine o minciună în momentul în care te sup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2 calităţi pe care le implică SATYA sunt: veracitatea (sau faptul de a te abţine de la orice formă de minciună, aceasta atrăgând dispariţia fricii), echilibrul psihic, stăpânirea de sine, absenţa dorinţei în emulaţie (la nivelul dorinţelor superficiale aceasta ne arată dacă e util să dorim un lucru), iertarea, modestia, puterea de îndurare (rezistenţa), absenţa geloziei, mila, atenţia şi consideraţia faţă de ceilalţi, filantropia dezinteresată, auto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ntea nutreşte gânduri adevărate, dacă omul rosteşte cuvinte adevărate şi dacă întreaga fiinţă este bazată pe adevăr, atunci se creează condiţiile pentru fuziunea cu infinitul. Realitatea în natura sa fundamentală este dragoste şi adevăr şi se exprimă prin aceste două aspecte. Viaţa yoghinului trebuie să se conformeze strict acestor două faţete ale realităţii. De aceea este absolut necesară AHIMSA, care în esenţă se bazează pe iubire. SATYA presupune adevăr total în gând, vorbire şi faptă. Neadevărul, sub orice formă, scoate fiinţa din armonia în care există în mod esenţial cu legea fundamentală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atru păcate provocate prin vorbire: obscenitatea şi injuriile, a spune neadevăruri, calomnia sau inventarea unor lucruri şi ridiculizarea a ceea ce este sacru sau demn de veneraţie pentru alţii. Controlul vorbirii duce la dezrădăcinarea răului de orice fel. Când mintea nu mai este orientată negativ în nici o direcţie ea este imediat umplută cu bunătate faţă de toţi. Cel care a învăţat să-şi controleze felul de a vorbi, simţind când trebuie şi când nu să vorbească, a obţinut un autocontrol în mare măsură. Când o astfel de persoană vorbeşte, ea va fi ascultată cu respect şi cu atenţie. Cuvintele sale vor fi ţinute minte căci ele vor fi bune ş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YOGA SUTRA (capitolul 2, SUTRA 36) PATANJALI afirmă: „Fiind ferm stabilit în SATYA, rezultatul acţiunilor va fi dobândit, el depinzând în întregime de voinţa noastră.” Atunci când aspirantul devine ferm stabilit în adevăr, prin practica acestuia ca lege universală, necondiţionată de timp, ţară, naştere şi circumstanţe, el capătă un BUDDHI (intelect) divin. El este capabil să dobândească fructul KARMA-ei sale (legea cauzei şi a efectului) conform cu dorinţa sa. De obicei, rezultatul KARMA-ei este independent de dorinţele noastre, dar acest lucru nu este valabil în cazul unui om care a realizat perfect SATYA. Prin practicarea lui SATYA, yoghinul capătă adevărul vorbirii. Tot ceea ce spune va deveni adevărat, se va realiza. În YOGA acest lucru este numit vorbire psihică. Aspirantul dobândeşte astfel o anumită putere psihică, mintea sa devine la fel de clară ca o oglindă, astfel încât ea reflectă tot ceea ce spune. Astfel, rezultatul oricărei acţiuni este în totalitate dependent de el rezultatul nu mai depinde de schimbare. Sau, se poate spune că acela care a atins perfecţiunea în SATYA e capabil să cântărească în permanenţă cât mai bine orice cuvânt pe care-i rosteşte deoarece el deţine controlul perfect asupra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ia care ştie să-şi cântărească fiecare cuvânt poate spune adevărul; acest lucru devine o condiţie a vorbirii sale. El nu exprimă nimic care să nu fi fost cântărit prin puterea spirituală. În acest fel el poate controla în aşa măsură vehiculul vorbirii încât orice rosteşte se realizează. Acestea sunt cele două înţelesuri ale acestei SUTRA a lui PATANJALI: 1) orice spune fiinţa se realizează şi 2) rezultatul acţiunilor depinde de vo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lui SATYA atrage după sine VAK-SIDDHI, sau, cu alte cuvinte, puterea paranormală obţinută prin practica lui SATYA, graţie căreia tot ceea ce spune sau gândeşte fiinţa umană respectivă devine adevărat, efectiv, şi se realizează (aceasta deoarece atunci energia specifică a individului se măreşte considerabil, intrând benefic în rezonanţă cu energia subconştientului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YA (non-fu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poseda şi de a se bucura de bunul altuia conduce oamenii către fapte profund negative. Din această dorinţă vine îndemnul de a fura şi invidia. ASTEYA (A = nu, STEYA = fura) sau „a nu fura” include nu numai ideea de a nu lua ceea ce aparţine altuia fără permisiunea sa, dar şi aceea de a nu folosi ceva pentru alt scop decât cel iniţial, sau mai mult decât a permis-o posesorul Astfel, ea include înstrăinarea, abuzul de încredere şi folosirea greşită. Yoghinul reduce nevoile sale la minim, gândind că dacă adună lucruri de care nu are într-adevăr nevoie, el este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mental, ASTEYA înseamnă lipsa de lăcomie şi aceasta trebuie înţeleasă într-un sens mai larg: „să nu râvneşti”. Dorinţa iniţială de a avea ceea ce posedă alţii este cauza care duce la însuşirea lucrurilor altora. Dar şi simplul gând de a râvni la ce are altcineva poate tulbura echilibrul emoţional şi mental. El creează insatisfacţia, invidia. Furtul real, dacă se realizează, este doar un produs direct al gândului iniţial care ne-a făcut să râvnim şi astfel ne-a tulburat echilibrul emoţional şi mental. De aceea yoghinul îşi reduce necesităţile fizice la posesiunile pe care poate, el să le utilizeze şi chiar şi acestora le acordă o mic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YA, aşa cum o defineşte înţeleptul VYASA în comentariul la textul YOGA SUTRA al lui PATANJALI, este: „însuşirea fără permisiune a lucrurilor de valoare ale altora”. Furtul înseamnă a lua ceea ce are altcineva. Însă ASTEYA nu este simpla negare a acestui lucru aşa cum o gândesc majoritatea oamenilor. Bineînţeles aproape toţi cei care încep să practice YOGA nu mai au tendinţa să fure în mod concret un lucru. VYASA spune: „Se respectă ASTEYA atunci când, eliberat de orice dorinţă, yoghinul refuză însuşirea bunurilor care aparţin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cineva doreşte un lucru aparţinând altuia şi îl ia, el este un hoţ. Dacă doreşte ceva şi nu-şi însuşeşte acel obiect, nu este un hoţ, dar nu practică ASTEYA. Doar dacă nu doreşti şi nici nu iei nici un obiect de la altcineva, respecţi ASTEYA. Atât timp cât doreşti ceea ce are altul, realizezi un furt la nivelul intenţiei, în plan mental. Cheia principală care ne permite să eliminăm aceste tendinţe este eliberarea de tirania dorinţelor. O fiinţă poate dori ceea ce are din punct de vedere spiritual mai mult o altă persoană, dar fără ca prin aceasta să urmărească să profite în mod egoist de efortul celorlalţi. În această situaţie nu vrei ceea ce are celălalt ci vrei pur şi simplu o realizare proprie echiva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YA implică de asemenea abţinerea de la orice nedreptate, imperativul categoric aici fiind să laşi totdeauna fiecăruia ceea ce merită, în sensul de a nu da niciodată mai puţin, dar nici de a oferi mai mult decât este în mod armonios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yoghinul este perfect stabilit în ASTEYA, comorile vin către el din toate părţile. Oamenii se simt fericiţi să-i poată oferi cele mai bune lucruri pe care le au şi, oriunde s-ar afla, fiinţele cele mai elevate sunt atra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YOGA SUTRA, capitolul 2, SUTRA 37, PATANJALI afirmă: „Fiind ferm stabilit în ASTEYA, toate comorile pământului sunt în mod tainic atrase către yo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pirantul spiritual s-a stabilit ferm în virtutea yoghină a onestităţii el capătă o putere de cunoaştere asemănătoare clarviziunii sau conştiinţa intuitivă. Este exact aceeaşi facultate pe care o posedă profeţii. Prin intermediul acestei facultăţi de cunoaştere, aspirantul devine conştient de pietrele preţioas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persoane care-şi pot da seama cât de bogat este un om din apropiere. Aceasta este un fel de conştiinţă intuitivă, posibilă datorită unei onestităţi absolute, necondiţionate, universale. Scopul ei este de a face întreaga viaţă curată, de a purifica întreaga structură a personalităţii. Când acest lucru a fost realizat, personalitatea devine ca o oglindă în care mintea divină se reflectă. Atunci când oglinda este curată vă puteţi vedea faţa în ea. Virtutea de a fi mai mereu onest (ASTEYA) conferă un fel de stare intuitivă superioară prin intermediul căreia puteţi deveni conştient de comorile ascunse în lumile paradisiac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imp ce alţi oameni râvnesc plini de aviditate la bogăţie, putere, faimă sau plăceri, yoghinul conştient şi dăruit nobilelor idealuri nu doreşte cu adevărat decât să-L descopere şi să-L iubească pe Dumnezeu. Eliberarea sa de dorinţele inferioare îi permite să înlăture multe tentaţii. Dorinţele puternice inferioare tulbură mintea, îi face pe oameni josnici şi răi, îi face infirmi. Cel care ascultă de porunca „Nu fura!”, înţeleasă în sensul ei general, devine posesorul tuturor bogă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GRAHA (non-acumularea sau mod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anscrit este derivat de la GRAHA = apucare (înşfăcare) şi PARI = de jur-împrejur; prefixul „A” face cuvântul negativ. S-a tradus prin „a nu îngrămădi” sau „a nu aduna”. Acesta este aşadar un alt aspect mai profund al regulii de a nu fura sau lipsa lăcomiei. A nu fura înseamnă să nu iei ceea ce nu-ţi aparţine; a nu acumula înseamnă să nu aduni ceea ce nu ai nevoie. Regula este formulată în aşa fel încât să includă şi ideea de a nu accepta favoruri, a nu te ataşa de obiectele pe care le posezi, a nu acumula în mod inuntil bunur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atitudine, viaţa devine mai simplă. Niciodată nu ai senzaţia de nemulţumire, că-ţi lipseşte sau că ai pierdut ceva. Fără să sugerăm că trebuie aşteptată vreo răsplată (aceasta ar fi în contradicţie cu practicile YOGA), se poate spune că mulţi dintre cei care încep să practice YOGA descoperă că orice lucru de care au nevoie cu adevărat le este dat chiar atunci când au nevoie de el. Ei ajung la o stare de spirit în care sunt mulţumiţi cu orice s-ar întâmpla deoarece au un sentiment de siguranţă interioară. Trebuie să ne gândim că nu este important ce avem, ci cum folosim ceea ce avem. Nu suntem aici pentru a ne satisface propriile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inul nu-şi procură lucruri numai de dragul de a le avea, ci numai dacă îi sunt într-adevăr necesare. El resimte plăcere în a-i vedea pe alţii că se bucură de ceea ce ei posedă şi face aceasta fără nici un simţământ de gelozie. Dacă noi nu mai dorim să acumulăm bunuri inutile, putem de asemenea să ne bucurăm dăruind. Aceasta este bucuria de a-i face pe ceilalţi fericiţi, fericirea fericirii altuia. Înţeleasă la un nivel profund spiritual, această atitudine este asemenea graţiei unei forţe cosmice, Soarele de exemplu, care se dăruie tuturor în mod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acem din obţinerea lucrurilor un scop în sine. Trebuie pur şi simplu să le folosim fără a ajunge să fim dependenţi de ele. În epoca actuală, oamenii au dezvoltat un sistem economic nenatural ce a avut drept rezultat „societatea de consum” în care oamenii sunt incitaţi să cumpere şi să aibă tot ceea ce este „mai de lux” sau „mai la modă”. Ei doresc mereu alte lucruri noi renunţând la obiecte similare care i-ar fi putut servi la fel de bine numai pentru că cele noi au altă culoare sau altă formă, sau alt amănunt total ne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o tendinţă de a acumula la nesfârşit bunuri materiale iar aceasta este o consecinţă a stării de agitaţie mentală care-i face să-şi dorească mereu altceva. Niciodată posesiunea unui lucru nu-l va mulţumi, căci imediat mentalul se îndreaptă către un altul, iar lanţul se continuă neîntrerupt. De aceea înţelepţii au afirmat că omul cel mai bogat este cel sărac în dorinţe. Printr-o atitudine în spiritul lui APARIGRAHA se vor putea folosi în scopuri mult mai înalte, spirituale, timpul şi energia în loc să fie irosite pentru acumularea şi păstrarea de lucrur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sunt înlănţuiţi de dorinţe: doresc putere, plăcere, bunuri materiale, recunoaştere, admiraţie etc. (Un exerciţiu practic pentru a elimina această stare ce împiedică evoluţia prin YOGA este concentrarea asupra realizării unei stări mentale eliberate de lăcomie. Începe ziua gândindu-te la motivul care te determină să-ţi desfăşori munca zilnică. Găseşte-ţi întotdeauna un motiv înalt, elevant, cum ar fi bucuria de a-i servi pe alţii sau binele omenirii etc, şi fereşte-te de acţiunile îndeplinite fără plăcere, mecanic, care ar putea avea consecinţe negative pentru alte fiinţe sau în care singurul scop sunt banii. Analizează-te dacă ai privit cu invidie pe cei care au ceea ce tu nu ai şi conştientizează faptul că toate posesiunile lumeşti sunt doar temporare, deci iluzorii. Ele nu pot aparţin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ţelept contemporan relatează următoarea întâmplare: un om a venit odată la el şi a început să-i laude puterea de a renunţa la toate bunurile materiale. „Eu nu am renunţat la nimic, i-a răspuns înţeleptul. Tu eşti cel care a renunţat la ceea ce aveai mai de preţ: starea de fuziune cu Di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un yoghin avansat poate accepta să i se ofere un obiect dacă el ştie să o facă în aşa fel încât să nu se ataşeze de acel obiect şi, folosindu-l inteligent, poate face bine celorlalte fiinţe. Cheia este să avem controlul asupra lucrurilor şi să nu permitem ca ele să ajungă să ne controleze prin dorinţa pe care o declanşează în noi. Trebuie în prealabil să fie făcută o analiză lucidă profundă a situaţiei pentru că altfel există riscul să ne păcălim spunând că dorim un lucru pentru alţii când de fapt în noi persistă dorinţa pentru ace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GRAHA implică respingerea cadourilor pe care alţi oameni ni le fac în cadrul relaţiilor convenţionale. Acest aspect se explică prin faptul că un cadou aduce aceluia care îl primeşte toate elementele psihice cu care 1-a încărcat acela care îl oferă, în special dorinţe, obligaţii, care creează un şir de datorii ce nu pot fi compensate întotdeauna şi care pun independenţa în pericol. Atitudinea trebuie să fie însă radical diferită când avem de-a face cu o relaţie profundă cu altă fiinţă sau cu însăşi natura, pentru că în această situaţie este de dorit să ne dăruim cât mai sincer, conştientizând faptul că tot ceea ce primim de la natură este un dar. Indiferent cât de mult considerăm noi că am fi muncit pentru un anumit lucru, acesta nu a fost decât un dar, pentru că de fapt totul nu ţine decât de o integrare armonioasă a noastră în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VACHASPATI MICRA, care a comentat sutrele lui PATANJALI, spune: „APARIGRAHA este abţinerea de la însuşirea obiectelor atunci când yoghinii văd o piedică în acumularea lor, în păstrarea sau în pierderea lor, sau în ataşamentul faţ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nu este o piedică în obiectul în sine dacă nu-l doreşti cu posesivitate şi aceasta nu pentru că îl ignori total ci pentru că el nu-ţi pune nici un obstacol în evoluţie. Iar în acest caz îţi este permis să-l dob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actica lui APARIGRAHA se înlătură frica, minciuna, ura, deziluzia, ataşamentul, agitaţia minţii, grija şi supărarea. Ea este un ajutor în practicarea lui AHIMSA, a lui SATYA şi a lui ASTEYA. Yoghinul trebuie să caute să se detaşeze de nevoia de acumulare excesivă şi inutilă a bunurilor terestre, diminuând instinctul de proprietate, lăcomia şi uzând cu cea mai mare detaşare de obiectele pe care le poartă. A nu crea o legătură cu un obiect de natură grosieră comportă abţinerea de la orice dorinţă de dobândire a ceea ce nu ne este necesar în mod absolut, respingerea a tot ceea ce nu ne este indispensabil. Această caracteristică mai implică sărăcia în sens de modestie, de austeritate detaşarea de bunurile terestre, anularea dorinţelor excesive de proprietate, care transformă obiectele din mijloace în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luptăm împotriva lăcomiei care se află la baza dezechilibrului şi a nefericirilor umane. Aşa cum nu trebuie să râvnim la lucrurile care nu ne aparţin, tot astfel nu trebuie să adunăm sau să dorim lucruri care în mod real nu ne sunt necesare, sau care nu sunt de folosinţă imediată. De asemenea o persoană nu trebuie să ia nimic de la o altă persoană fără să fi muncit pentru aceasta fizic, mental sau spiritual şi nici să nu aştepte favoruri gratuite, pentru că aceasta nu implică altceva decât sărăcie în spirit. Yoghinul ştie că acumularea de lucruri materiale duce către o slăbire a credinţei în Dumnezeu şi în el însuşi din moment ce ajunge să se preocupe de vi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ARIGRAHA yoghinul îşi face viaţa foarte simplă şi pură, mentalul său fiind eliberat de suferinţa produsă de lipsa sau pierderea vreunui lucru exterior. Un mare înţelept contemporan spunea: „Când al pierdut tot ceea ce putea fi pierdut, rămâne doar Sinele Esenţă (ATMAN).  Yoghinii au numit această stare „existenţa extatică pură”. Dacă un anumit lucru ne este cu adevărat necesar, el va veni de la Sine, la momentul potrivit. Viaţa unui om obişnuit este plină de o serie interminabilă de perturbări şi frustrări însoţite evident de reacţiile sau consecinţele lor. În acest fel este imposibil ca mentalul să fie păstrat într-o stare de echilibru. Yoghinul îşi dezvoltă capacitatea de a se păstra mulţumit, armonios, orice i s-ar petrece. Astfel el obţine pacea interioară ce îl face să transceandă rapid iluzia şi mizeria cu care lumea este confruntată. Yoghinul nu trebuie să acumuleze averi şi să păstreze ceea ce nu îi este strict necesar pentru a trăi. Practica lui APARIGRAHA dusă la desăvârşire conferă yoghinului clarvederea, ceea ce îl va face să-şi poată vedea cu precizie vieţ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I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YAMA constituie o a doua etapă importantă în practica YOGA. În timp ce YAMA prezintă în esenţă acele reguli ce conduc la armonizarea relaţiilor între om şi toate fiinţele, între om şi societate, NIYAMA se referă deja la organizarea armonioasă a vieţii interioare. NIYAMA conţine deci anumite reguli ale disciplinei individuale, în timp ce indicaţiile care sunt puse la dispoziţie în cadrul etapei YAMA sunt oarecum universale în aplicarea lor. Prin urmare, doar a impune limite de comportament exterior nu este suficient; trebuie de asemenea să fie restructurată personalitatea profundă prin intermediul celor cinci „observări” NIYAMA. In conformitate cu faimosul tratat YOGA SUTRA al lui PATANJALI aceste „observări” sunt: 1. SAUCHA (purificarea) 2. SANTOSHA (mulţumirea) 3. TAPAS (austeritatea) 4. SVADHYAYA (studiul atent şi sistematic al scrierilor cu adevărat spirituale) 5. ISHVARAPRANIDHANA (adorarea Di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CHA (pur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VYASA afirmă în celebrul său comentari la SUTRA-ele lui PATANJALI: „Dintre acestea cinci (NIYAMA), purificarea este foarte importantă şi ea poate fi realizată atât prin intermediul energiilor subtile PURE ale pământului, cât şi prin acelea ale apei sau cu altceva asemănător; de asemenea, ea poate fi realizată foarte bine atât prin post, cât şi prin respectarea strictă a anumitor cerinţe care sunt legate de ingerarea zilnică a unei hrane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rea sau purificarea fizică începe în YOGA prin curăţirea atentă atât exterioară, cât şi interioară. Aceasta implică, printre altele, efectuarea zilnică a tehnicilor de curăţire a limbii, a nasului, periodic chiar a abdomenului etc. SAUCHA (purificarea) cuprinde şase tehnici secrete de curăţire care sunt cunoscute sub numele de SHAT KARMA KRIYA-uri. Curăţirea atât interioară, cât şi exterioară a corpului face să fie eliminată în mod natural şi rapid starea de slăbiciune fizică, deprimarea, deznădejdea, apatia; simultan ea înlătură astfel multe boli. Totodată ea face să dispară starea penibilă de îngreunare, sentimentul de a te simţi impur şi murdar, mărind în acest mod imunitatea organismului la o serie de boli. Yoghinii consideră în unanimitate că doar curăţirea de suprafaţă, exterioară nu este propriu-zis o curăţire. Ea nu este decât începutul începutului curăţirii. Dacă în interior eşti foarte curat, chiar dacă eşti acoperit cu noroi la suprafaţă, eşti şi rămâi totuşi curat. Dacă însă în interior eşti foarte murdar, atunci oricât de mult ar fi curăţit DOAR exteriorul, să nu te surprindă că, în realitate, eşti şi rămâi în continuare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YASA continuă: „Acestea toate sunt însă exterioare. Curăţirea interioară esenţială este înainte de toate reprezentată prin curăţirea de toate gândurile rele şi prin eliminarea mizeriilor agitaţiei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noastră activitate care este realizată în vederea purificării naturii noastre emoţionale este de asemenea o curăţire eficientă care face să dispară mizeriile agitaţiei mentale. Acestea implică de asemenea eliminarea sistematică a gândurilor şi ideilor rele, negative. De cele mai multe ori gândurile şi ideile noastre care generează întotdeauna în universul nostru lăuntric procese de REZONANŢĂ cu anumite energii sunt condiţionate de stadiul de elevare a naturii noastre emoţionale. Prin purificarea gradată a acesteia se purifică de asemenea şi mentalul. Purificarea mentalului are întotdeauna o extraordinară importanţă atât în practica YOGA, cât şi în accelerarea evoluţiei fiinţei, pentru că un mental cu adevărat pur poate determina la rândul său purificarea extraordinar de rapidă a tuturor celorlalte structuri subtile, invizibile ale fiinţei. Înţelepţii yoghini spun: „Mentalul poate transforma (SUBLIMA) cu uşurinţă nectarul în otravă şi otrava în nectar.” Ei folosesc adesea exemplul extrem de semnificativ al lotusului care, deşi creşte în ape tulburi şi mlăştinoase, îşi păstrează totuşi nealterată frumuseţea şi strălucirea, fără ca prin aceasta vreo picătură de noroi să-i atingă petalele sale albe. In felul acesta ei urmăresc să ilustreze starea unei fiinţe pure care poate să trăiască „nepătată” printre oameni josnici, vicioşi şi obişnuiţi. O stare lăuntrică de puritate, o atitudine interioară de aspiraţie intensă către curăţenie atrage către fiinţa care practică SAUCHA, instantaneu şi aproape permanent, prin rezonanţă, numai energii benefice, înalte, pure, sublim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e fapt şi principiul secret al alchimiştilor care prin purificări, transmutări şi sublimări repetate aspirau astfel să atingă starea ideală, divină a supremei purităţi care era de fapt simbolizată la nivelul material prin aur. Puritatea trupului este de asemenea esenţială pentru a avea o stare psihică cât mai bună. În timp ce obişnuinţele bune (cum ar fi, de exemplu, spălatul) purifică trupul la exterior, ASANA-ele şi PRANAYAMA îl curăţă în mod subtil şi tainic în interior. Prin urmare, un yoghin veritabil ştie că şi aceste etape din YOGA pot fi incluse în SAU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rea corectă şi sistematică a ASANA-elor tonifică întregul corp şi îndepărtează gradat toxinele şi impurităţile care generează o înclinaţie uneori irezistibilă către plăceri grosiere. PRANAYAMA curăţă şi întăreşte plămânii, oxigenează sângele şi purifică nervii. Dar mult mai importantă decât curăţirea fizică a trupului este curăţirea minţii de emoţiile sale negative care o tulbură. Acestea sunt: ura, pasiunea, lăcomia, desfrâul, gelozia, răutatea, mânia, minciuna şi mândria. Şi mai importantă chiar decât aceasta este curăţirea aproape completă a intelectului (BUDDHI) de gânduri josnice, impure. Impurităţile minţii sunt eliminate cel mai repede prin iubire copleşitoare şi devoţiune, BHAKTI YOGA. Impurităţile intelectului sunt arse cu uşurinţă de focul introspecţiei şi prin aspiraţia frenetică ce vizează realizarea Adevărului, Cuvântul KRIYA în limba sanscrită înseamnă exerciţiu, acţiune şi este în general asociat cu practicile de purificare. SAUCHA poate îngloba prin urmare şi STHULA-KRIYA ce reprezintă ansamblul modalităţilor fizice prin care se realizează purificarea structurilor grosiere, dar şi SUKSHMA-KRIYA care reprezintă ansamblul acţiunilor de purificare la nivel mental şi spiritual ce îi permit fiinţei umane să se integreze cât mai armonios în ambianţa subtilă universală (MACROCOSMOS). Curăţirea interioară aduce o inefabilă stare de bucurie şi conferă fiinţei umane o radiaţie luminoasă şi plăcută. Ea face să se instaleze rapid bunăvoinţa şi elimină îngrijorările, frustrările, tensiunea interioară, disperarea şi bolile mentale uşoare. Când o fiinţă umană este mai mereu veselă şi binevoitoare, ea vede la ceilalţi în primul rând calităţile, ignorând sau iertând adeseori spontan defectele. Respectul pe care o anumită fiinţă umană îl acordă în mod firesc şi sincer altei fiinţe umane pentru anumite calităţi evidente o va face la scurt timp după aceea să se respecte şi pe sine însăşi şi chiar să fie respectată de ceilalţi, aceasta atrăgând totodată după sine trezirea şi amplificarea puterii de a depăşi cu mare uşurinţă grijile şi supărările. Când mintea yoghinului este pură şi lucidă, acestuia îi va fi foarte uşor să se foc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bună concentrare mentală se obţine cu uşurinţă stăpânirea simţurilor (INDRIYA-JAYA). În această stare, yoghinul pătrunde cu repeziciune în templul propriului său corp şi apoi îşi revelează astfel propriul Sine Suprem (ATMAN) care se află oglindit în inima sa. In afară de puritatea corpului, a gândirii şi a cuvântului este de asemenea necesară şi o corespunzătoare puritate a hranei. Pe lângă curăţenia absolut necesară ce trebuie urmărită în timpul preparării hranei, este esenţial să studiem în prealabil gradul de puritate al elementelor componente pe care după aceea ea ni le oferă. Hrana reprezintă suportul important sau substanţa care asigură susţinerea întregii vieţi şi ea este tocmai de aceea privită ca fiind o expresie a lui BRAHMAN (Absolutul sau DUMNEZEU). De aceea hrana trebuie să fie mâncată cu sentimentul pregnant că ea este o ofrandă pe care natura ne-o dăruieşte. Tocmai de aceea sfinţii simt cel mai adesea că fiecare înghiţitură de hrană pură le conferă puterea tainică de a-L sluji pe Dumnezeu. Gândind mai mereu în felul acesta o hrană pură devine foarte pură. Cunoscând de mii de ani toate acestea, yoghinii au stabilit anumite reguli stricte ale dietei. În primul rând, ei recomandă regimul lacto-veget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yoghinii consideră că există trei tipuri de hrană, după efectele pe care aceasta le produce asupra organismului. In această direcţie, faimosul tratat al înţelepciunii BHAGAVAD-GITA spune: „Hrana preponderent SATTVA-ică este aceea care conduce fiinţa umană la longevitate, inteligenţă, forţă benefică, sănătate, bunăstare şi bună dispoziţie; ea este savuroasă, substanţială, plăcută şi profund hrănitoare. Hrana preponderent foarte amară, exagerat de acidă, prea sărată, iritantă, prea condimentată, este aceea care declanşează atât durere, cât şi dezordini fizice şi mentale, ea fiind RAJAS-ică. Hrana preponderent TAMAS-ică este cea care deja şi-a pierdut valoarea nutritivă (fiind fiartă mai mult de două ore), care este insipidă, alterată sau de mult timp conservată, care este fetidă, sau care reprezintă resturile lăsate de cineva. Toată această hrană este impură şi generează stări de inerţie, somnolenţă şi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alimentar al yoghinului trebuie să fie în esenţă preponderent SATTVA-ic: cereale (grâu, orez, orz etc), lapte, brânză, caşcaval, smântână, unt natural albit, fructe maturizate, miere, polen, apă pură de izvor (eventual MINERALĂ naturală) sau apă de ploaie. La rândul său, faimosul tratat yoga HATHA YOGA PRADIPIKA menţionează: „Yoghinul nu trebuie niciodată să-şi umple stomacul, atunci când mănâncă, mai mult de trei sferturi, lăsând un sfert din acesta gol pentru circulaţi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aracterul unei fiinţe umane poate fi până la urmă transformat după felul de mâncare care este preponderent consumat şi în funcţie de modul în care o consumăm. Omul este singura fiinţă care, datorită pervertirii instinctului, mănâncă chiar şi atunci când nu-i este deloc foame. Există de asemenea mulţi oameni care trăiesc mai mult pentru a mânca în loc să mănânce cu înţelepciune pentru a trăi sănătoşi şi fericiţi. Cei care mănâncă cel mai adesea doar pentru plăcerea grosieră de a mânca, se hrănesc de cele mai multe ori în exces şi ajung să sufere de felurite boli la nivel di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inii realizează în orice acţiune echilibrul, aşa că cel mai adesea ei mănâncă atât pentru a-şi susţine corpul fizic din punct de vedere energetic, cât şi pentru a fi împliniţi şi armonioşi trupeşte. Ei tocmai de aceea nu mănâncă nici prea puţin dar nici prea mult deoarece idealul lor este o deplină armonie vitală şi corporală. Un yoghin nu este nici slab, nici gras, ci ARMONIOS ÎMPLINIT COR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AUCHA reprezintă activitatea sistematică de purificare ce este realizată la toate nivelurile fiinţei umane şi ea insistă în special asupra purităţii mentale şi psihice. PATANJALI în YOGA SUTRA capitolul 2, SUTRA 41, afirmă: „Prin practica atentă şi perseverentă a purităţii mentale se atinge cu uşurinţă fericirea, focalizarea minţii, controlul stărilor mentale şi se poate chiar realiza viziunea Sinelui Suprem Divin (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HA (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NJALI afirmă în YOGA SUTRA, capitolul 2: „Dintr-o mare şi constantă mulţumire izvorăşte suprema fericire.” Mulţumirea nu înseamnă pur şi simplu o acceptare inertă şi pasivă a împrejurărilor în care te afli, ci mai degrabă o aprobare înţeleaptă, activă şi sistematică a împrejurărilor, pentru a te folosi mai mereu şi la maximum de ele, chiar dacă la prima vedere ele par a fi ne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dalitate practică de antrenament, aceasta implică să fim mai mereu hotărâţi să transformăm în universul nostru lăuntric (MICROCOSMOS) în bine orice aspect cu care ne confruntăm, fiind mereu mulţumiţi atât de oameni, cât şi de evenimente. În acest sens ne este foarte util să creăm o puternică imagine mentală despre noi ca fiind nişte fiinţe umane profund mulţumite şi fericite, care văd mai mereu partea cea bună şi frumoasă a lucrurilor şi a tuturor situaţiilor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actica lui SANTOSHA (mulţumirea), yoghinul ajunge să trăiască aproape în permanenţă o stare de plenitudine şi de bucurie pentru ceea ce el are şi ceea ce el este fără ca nici o forţă rea exterioară sau vreun conflict interior să îi umbrească’ sau să îi diminueze cumva această profundă armonie. El nu trebuie niciodată să îşi condiţioneze cumva fericirea de dorinţa obţinerii vreunui lucru. Deoarece agitaţia mentalului creează întotdeauna noi şi noi dorinţe, această vană speranţă de fericire nu i se va putea împlini decât parţial şi temporar. Aceasta implică de asemenea să trăim. (lipsă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14 YOGA VEDERII NOŢIUNI ELEMENTARE MODALITĂŢI EFICIENTE PENTRU A NE PUTEA PĂSTRA, AMELIORA ŞI REEDUCA NOI ÎNŞINE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o anumită vârstă, puţine fiinţe umane, cu excepţia yoghinilor avansaţi, pot avea şansa de a evita anumite deficiente ale vederii şi ochelarii. Acestea se pot accentua destul de repede mai ales atunci când nu facem nimic pentru a ne întreţine ochii şi implicit vederea într-o cât mai bună formă. In practica yoghină există totuşi în această direcţie anumite modalităţi simple, perfect naturale şi eficiente pentru a ne putea păstra nealterată, ameliora şi chiar reducă noi înşine vederea. Această modalitate este învăţată de către micii indieni încă din tinereţe, la şcoală, fiind inspirata din practica YOGA. Iată câteva exerciţii de bază care pot fi exersate cu uşurinţa şi care ne vor permite să evităm să ajungem să purtăm ochelari sau, dacă este prea târziu (în cazul în care purtăm deja ochelari), ne vor permite să ne reeducăm gradat vederea şi chiar sa ajungem, în cazul unei antrenări tenace, să ne dispensăm de ochelarii de vedere. Aceste exerciţii vor trebui să fie executate fiecare timp de minim 3 minute în fiecare zi. Este esenţial să reţinem că vom opri însă antrenamentul, în primele faze de practica, de îndată ce apar senzaţii intense de oboseală. Prin urmare, este important la început sa nu forţăm, reglându-ne antrenamentul în limitele specifice structurii noastre. În cazul unor afecţiuni congenitale grave, nu ne vom putea aştepta la eliminarea completă ochelarilor, dar vom putea în mod sigur stopa accentuarea progresivă a acestor tulburări. De exemplu, în cazul unei miopii progresive, aceasta va putea fi stopată, fiind ulterior posibilă revenirea la o vedere normală dacă nu există tulburări congenitale certe în ceea ce priveşte forma globilor o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inţa umană, vederea este controlată şi alimentată cu energie specifică prin intermediul lui MANIPURA CHAKRA, care coordonează energia specifică a focului. Implicit orice tehnică YOGA (ASANA-e, BANDHA-uri, KRIYA-uri, MUDRA-e, tehnici de PRANAYAMA sau concentrare lăuntrică-DHARANA) exersată eficient asupra acestei CHAKRA (MANIPURA CHAKRA) ne va ajuta de asemenea foarte mult să ne păstrăm, ameliorăm şi reeducăm în mod natural, prin noi înşine, vederea, graţie punerii în rezonanţa cât mai deplină a centrului nostru de forţă (MANIPURA CHAKRA) cu planul corespondent din Macrocosmos prin care energia afluează în universul nostru lăuntric, la nivel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HNICI DE ANTRENAMENT PENTRU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modalitate simplă de energizare şi relaxare 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care mai mereu este încordată şi crispată nu numai că este obositoare, ci şi periculoasă pentru vedere. O deconectare cât mai profundă a întregului corp, datorită energizării ample pe care o produce, se va răsfrânge în mod conex şi asupra ochilor, dar este bine să acţionăm şi altfel atunci când ştim că există de asemenea un mijloc de relaxare şi energizare directă, cunoscut sub numele de PALMING (de la cuvântul englezesc ce înseamnă „palmare”). Iată cum se procedează: după ce în prealabil am realizat eventual TALASANA, un interval suficient de timp, închidem ochii pe trei sferturi, într-o obscuritate completă, adăpostind ochii fără să-i atingem cu degetele, în spatele palmelor, cu partea inferioară a mâinilor sprijinindu-ne de pomeţii obrajilor, degetele fiind pe frunte şi cu palmele căuş. În această poziţie, ochii vor beneficia nu numai de obscuritate, ci şi de căldura creată de mâinile noastre care vor transmite simultan pregnante energii subtile, perceptibile ca nişte furnicături (fiori), extrem de fine, la nivelul globilor oculari în totalitate. Starea va fi mult mai puternică mai ales daca vom avea grijă să frecăm rapid mâinile una de alta imediat înaintea exerciţiului. In timpul exerciţiului propriu-zis, în afara senzaţiilor subtile amintite mai sus, este foarte bine dacă simultan, vom evoca vizual orice formă de amintiri, imagini vizuale cât mai agreabile, cum ar fi: un peisaj frumos, o scenă mirifică din copilărie, o impresie vizuală extrem de plăcută pe care am avut-o cândva, imaginea cât mai clară a unei fiinţe iubite. Această imagine cât mai precis şi intens evocată, va fi menţinută de voie, cât se poate, fără eforturi excesive, condiţia esenţială fiind ca imaginea evocată să fie cât mai plăcută pentru noi înşine. Practicaţi sistematic acest exerciţiu foarte simplu în aparenţă. Ne va ajuta să ne decontractăm rapid, permiţându-ne’ să ne ameliorăm în acelaşi timp considerabil memoria vizuală. In cazurile de oboseală a vederii, exersarea consecventă a PALMING-ului ne va permite să ne readucem vederea la normal, făcând posibil ca din punct de vedere vizual, să ne putem simţi în formă chiar şi după o activitate vizual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reînvăţăm să pri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cesele extrem de complexe ale vederii, multe dintre ele încă enigmatice şi acum pentru oamenii de ştiinţă, mentalul şi fizicul nu sunt deloc independente. Dacă de exemplu ochiul unei fiinţe umane funcţionează bine dar aceasta, datorită neatenţiei, nu este aproape deloc conştientă de imaginile pe care ochiul le transmite sau fiinţa umană nu şi le aminteşte deloc, ea va trăi precum un orb. În această situaţie, va trebui prin urmare să ne formăm gradat câteva obişnuinţe binefăcătoare care, prin stimularea pregnantă a atenţiei şi a memoriei vizuale, ne vor permite să privim în mod superior, reuşind chiar să vedem ceea ce ne scăpa sau nu exista pentru noi mai înainte. Este important de subliniat că vom reuşi să ne reeducăm rapid atenţia învăţând să distingem anumite aspecte vizuale, detaliind lucrurile, fiinţele şi fenomenele, în loc să le înglobăm printr-o privire fugitivă, superficială, generală şi oarbă. Exersând astfel, adesea chiar în aşa-zişii timpi morţi ai existenţei noastre cotidiene, vom remarca că ne vom regăsi mult mai repede obiectele pierdute, de exemplu stiloul pierdut ce se afla totuşi în faţa noastră pe masă. Ştiind însă că ajungem să vedem mult mai bine numai ceea ce cunoaştem deja, este necesar să ne ameliorăm considerabil memoria vizuală. Vom învăţa un exerciţiu simplu, la îndemâna oricui. Vom rememora cu precizie, închizând ochii şi evocând mental cât mai precis, modul de dispunere a camerelor unui apartament, felul în care este decorată fiecare cameră, modul în care este mobilată o cameră pe care deja o cunoaştem bine sau faţa vecinului sau a vecinei din metrou sau troleibuz. Această evocare mentală este însoţită de o confruntare atentă, concretă-fizică care constă în a privi efectiv după aceea zona evocată (Exemplu: evocarea vizuală când suntem la servici a unei anumite porţiuni sau a imaginii globale a camerei noastre pe care o vom privi apoi în realitate la întoarcerea de la servici, confruntând imaginea evocată mental cu realitatea concretă. În cazul în care vom constata diferenţe între imaginea evocată şi realitate, vom opera modificările care se impun pentru ca a doua zi imaginea evocată ide noi să corespundă cât mai fidel realităţii concrete, fizice). Durata acestui exerciţiu va fi de 5 minute minim, zilnic, putând fi realizată oricând şi cu orice imagine care ni se pare semnificativă ş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erciţiu simplu de rotaţie 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rii ameliora considerabil „bunăstarea vizuală”, îmbunătăţindu-ne printr-o rotaţie simplă, la îndemâna oricui, mobilitatea ochilor, foarte adesea neutilizată, mai ales în cazul celor care poartă ochelari de vedere. Pentru aceasta este important să ne instalăm în faţa unei ferestre cu perdeaua trasă, la aproximativ 4 metri distanţa maximă de aceasta. Vom începe prin a privi succesiv colţurile ferestrei, pornind ‘ de sus, către dreapta. Se va repeta de minim 10 ori această operaţie, având însă grijă să clipim atunci când ajungem la fiecare colţ al ferestrei. După 20-30 de secunde de relaxare şi conştientizare a efectelor, vom reîncepe acelaşi exerciţiu, dar de această dată, cu ochii închişi, realizând fizic fiecare rotaţie a globilor oculari, dar pe o proiecţie mentală. A ferestrei. Se va repeta apoi acelaşi exerciţiu în sens invers, de acelaşi număr de ori. În cazul în care la rotaţia într-un anumit sens, sau, remarcăm dificultăţi, aceasta exprimă deficienţe energetice ale energiei lunare sau solare şi într-un asemenea caz, se va exersa ceva mai mult în sensul în care am remarcat senzaţia de dificultate. În final se va realiza conştientizarea globală, percepând diferenţele de nuanţă ale stării, atât într-un sens de rotaţie cât şi în celălalt sens. Prin exersarea sistematică a acestui exerciţiu vom putea să ne ameliorăm şi să ne îmbunătăţim memoria. Pentru a ne antrena şi amplifica puterea de acomodare a privirii la diferite distanţe, putem recurge zilnic la lin exerciţiu eficient foarte simplu. Este suficient să ne creăm obişnuinţa, atunci când citim sau privim la televizor, să fixăm din timp în timp, cam de 15-20 de ori pe zi, obiecte ceva mai îndepărtate. Este important de asemenea, să ştim că toate jocurile cu mingea (ping-pong, tenis, fotbal), mai ales când sunt practicate sau urmărite doar în mod natural (nu la televizor sau filmate), la lumina soarelui, constituie de asemenea, pentru ochi, o excelentă formă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erciţiu de clipire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a este un fel de cortină care se coboară peste ochi pentru a-l lubrefia şi pentru a uşura într-un fel vederea, fracţionând-o. Din această cauză privirea încordată care este fixată inert, fără să se clipească, face ca ochii să devină arzători şi dureroşi. Prin urmare, este important să utilizăm acest reflex natural care este clipitul pentru a tonifia aceşti mici muşchi protectori şi pentru a ameliora irigarea ochilor printr-un masaj blând şi uşor. Pentru aceasta însă, este important să menţinem pleoapele cât mai sus cu putinţă şi, clipind, să le închidem cât mai strâns cu putinţă. Procedând astfel, vom simţi o uşoară presiune plăcută asupra corneei, în timp ce muşchii pielii, de la tâmplă până la urechi se vor contracta. Exersarea clipitului în această formă, cu o concentrare intensă, va determina o senzaţie inefabilă de forţă a privirii, irigând totodată pielea care înconjoară ochiul. Acest exerciţiu va, contribui la atenuarea ridurilor de tip laba gâştii şi a cearcă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fectele binefăcătoare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ameliora şi reeduca vederea este important să reţinem că nu trebuie să ne fie frică de soare. Datorită energiilor sale subtile specifice, soarele, utilizat cu moderaţie, are efecte binefăcătoare nebănuite atât asupra ochilor cât şi asupra oricărei alte părţi a pielii, în special pentru că el ajută ţesuturile să se regenereze. Tocmai din această cauză portul ochelarilor de soare (cu sticle colorate), în afara cazurilor de extremă urgenţă (peisaje cu zăpadă, de exemplu), este neindicat, deoarece atrofiază în timp posibilităţile de, rezistenţă la lumină foarte puternică ca şi formele de acomodare la zonele întunecate cât şi la zonele cu lumină puternică. Dimpotrivă, trebuie să ne obişnuim să receptăm lumina cât mai bine. Pentru aceasta este indicat să ne antrenăm orientându-ne, atunci când este cazul, minim 5 minute pe zi, cu faţa orientată către soare, de preferinţă dimineaţa la răsăritul soarelui sau imediat după aceea. Dacă ne găsim într-o cameră, vom deschide larg ferestrele apartamentului pentru a beneficia direct de razele solare şi ţinând ochii închişi şi orientând cât mai bine faţa către soare vom balansa într-un tempo moderat capul de la un umăr la celălalt. În cazul acestui exerciţiu vom conştientiza captarea şi acumularea energiei subtile solare la nivelul globilor oculari. La încheierea acestui exerciţiu, înainte de a deschide ochii, izolaţi-i 5-10 secunde, în interiorul mâinilor (palmele căuş) conştientizând totodată starea pregnantă de energizare şi forţă vizuală mărită ce se instalează la nivelul ochilor. Acest exerciţiu face să crească rezistenţa împotriva „orbirilor” momentane generate de lumina intensă, aici fiind cuprinse chiar şi luminile f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ţi niciodată ca diferite forme de iluminare insuficientă să vă obosească ochii. La şcoală, de exemplu, tablele negre prost iluminate pe care literele sunt indistincte strică vederea copiilor. Acasă, de exemplu, locul unde se fac lecţiile este bine să fie luminat printr-un bec de 150 W aşezat cât mai bine astfel ca lumina sa să vină din partea stângă, puţin în spatele u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rciţii vor fi practicate sistematic de către oricine, fiind utilizabile şi eficiente pentru toţi, mai ales dacă ştim să le adaptăm, cu puţin bun simţ, nevoilor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urtării ochelarilor corectivi vom avea grijă să renunţăm la aceasta timp de o oră şi jumătate de la sfârşitul exerciţiilor. De asemenea este indicat ca aceste exerciţii să fie practicate chiar şi seara înainte de culcare remarcând efectele de reeducare a vederii a doua zi dimineaţa fără a recurge la ochelari. Pe măsură ce vom remarca reglarea vederii şi îmbunătăţirea acesteia, vom recurge la reducerea cu câte o dioptrie la ochelarii corectivi. În cazul contrar, efectele curative vor fi anulate în mod negativ de purtarea ochelarilor corectivi al căror număr de dioptrii nu a fost proporţional redus cu efectele înre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OTERAPIE GENER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FARITA inflamaţie a pleoapelor produsă de diferite infecţii microbiene, virale, micotice sau parazitare, ca şi în urma acţiunii unor agenţi chimici sau fizici. Plante utilizate: albăstrele, aloes, asmăţui, coacăz negru, eufrasia, fenicul, mac roşu, nalbă mare, nemţişor de câmp, nuc, pătlagină, silur, soc, sulfină, tămâioară, tei, turiţă mare, urechel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FAROSPASM constă într-o contracţie spastică a muşchiului orbicular al pleoapelor, de obicei bilaterală. Cauze diverse provoacă o iritaţie a uneia din ramurile nervului trigemen sau facial: afecţiuni din sfera oftalmologiei, ORL, stomatologică, encefalite, nevroza pitiatică, etc. Plante utilizate: ţintaură, plop, 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ATITA şi ULCERUL CORNEEAN infiamaţia corneei, care devine tulbure, îşi pierde luciul, conjunctiva este congestionată. Suferindul are dureri, vedere înceţoşată, lăcrimare şi fotofobie. Plante utilizate: coada racului, colţul lupului, fenicul, pelin, scânteuţă, sclipeţi, trandafir roşu. Instilaţii cu miere de albine soluţie 30% în apă dist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 STRĂINE ÎN OCHI Plante utilizate: mei păs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IVITE inflamaţii simple sau infecţiile conjunctivei. Ochiul devine roşu în anumite cazuri, striat de nenumărate vene aparente. Pacientul are impresia că pleoapele i se umflă şi că un corp străin i-a alunecat în ochi. Dimineaţa la trezire pleoapele sunt lipite. Cel mai adesea, conjunctivita se datorează bacililor. Plante utilizate: afin, albăstrele, asmăţui, cerenţel, creţişoara, dumbravnic, fenicul, gutui, ienupăr, lemn dulce, magheran, mac roşu, muşeţel bun, nalba de pădure, nuc, nu-mă-uita, pătlagina, pelin, sclipeţi, silur, soc, steluţă, sulfină, urechelniţă, urzică, viţ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LERITA este o boală inflamatorie a sclerei, apărând mai mult la femei şi la tineri. Etiologia este diferită: infecţie de focar, procese alergice, boli infecţioase acute. Apar dureri ale globului ocular, lăcrimare, hiperemie conjunctivală-sclerală într-un sector al globului ocular, nodul roşu-violaceu localizat la o mică distanţă de cornee. Are caracter recidivant. Se utilizează: eufrasia, coacăz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UCOM creşterea tensiunii oculare cu apariţia durerii şi a tulburărilor de vedere datorate opacifierii umorii apoase, cauzat mai degrabă de o funcţionare necorespunzătoare a rinichilor, însoţit deseori de dureri reumatismale ale încheieturilor. Plante utilizate: afin, coada calului, gălbenele, urzică, ventrilică. (Băile de şezut cu coada calului sunt foarte utile deoarece scade presiunea din ochii persoanei, provocată de o funcţionare necorespunzătoare a rini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Afecţiuni diverse Plante utilizate: aloes, albăstrele, alun, asmăţui, boz, brusture, burete de soc, brânca ursului, cartof, ceai chinezesc, coacăz negru, fenicul, hamei, isop, lămâi (şi aromoterapie), lăptucă, lemn dulce, melisă, mere, mei păsăresc, mac roşu, muşeţel (calmează, nu vindecă), nalbă de câmp, năpraznic, nemţişor, nu-mă-uita, mic, pătlagină, pătrunjel, pelin, silur, soc, stânjenel de baltă, sulfină, tei, trandafir roşu, ulm, urechelniţă, verbină, violete, viţă-de-vie, zm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BIŢIA Este o stare instalată o dată cu vârsta de 40-45 de ani, manifestată prin diminuarea progresivă a amplitudinii acomodative având ca substrat pierderea elasticităţii cristalinului. Se indică: ceaiuri, instilaţii oculare. Plante utilizate: afin, cimişir, ţ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IORUL Este cauza inflamării unei glande lacrimale, dar poate fi şi cauza expunerii la curent sau frig a ochilor. Unii oameni sunt predispuşi la astfel de situaţii. Plante utilizate: albăstrele, busuioc, muşeţel, silur, soc, suifină. Ulciorul se mai dizolvă dacă este frecat cu picăturile de apă de pe un geam curat, formate de aburi,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proastă Plante folosite: morcovi, a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OFTALMIA Boala este urmarea, în special, a deficienţei de vitamina A, care se manifestă prin uscarea conjunctivei şi corn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toterapie se recomandă sucul proaspăt de morcovi, cca. 1000 ml/zi, timp de 1-2 luni şi ceai medicinal din următorul amestec: fructe de măceş, fructe de cătină, frunze de crăiţă, fructe de a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le pentru ochi se vor pregăti cu apă de ploaie sau cu apă de izvor, în cantităţi mici, filtrându-se atent şi folosindu-se reci, cât mai repede de la 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FORISME YOG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e apare ca fiind bună şi pură doar dacă viaţa noastră e bună şi pură. Fii pur şi calm mereu, sufletul tulburat nu poate reflecta nicicând Sinele Suprem. (Vivekan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ele corpului nostru sunt precum o peşteră. Sufletul şi spiritul trebuie să se adăpostească în ea, să o sfarme, să o lărgească mereu şi să îi dea o nouă formă până când va apare un deplin acord între infinitatea lor şi forma finită limitată. (Sri Aurob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15 EFECTELE BENEFICE ALE ALIMENTAŢIEI LACTO-VEGET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yoghină, alimentaţia echilibrată lacto-vegetariană din care s-a exclus complet carnea, va determina, în timp, o stare de sănătate excelentă, generând totodată ca reflex lăuntric în sfera psihică a fiinţei noastre o trăire euforică complexă, foarte armonioasă, determinată de rezonanţa benefică cu energiile subtile cosmice care există atât în vecinătatea noastră imediată, cât şi foarte îndepărtată (cosmică). În plus, alimentaţia lacto-vegetariană va avea ca efect echilibrarea deplină a fiintei şi integrarea acesteia în armonia universală, generând în universul nostru lăuntric inefabile experienţ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înţelepciunii milenare yoghine, noi suntem într-o mare măsură exact ceea ce mâncăm. Delicioasele îmbucături pe care le înghiţim cu poftă se regăsesc în final, mai mult sau mai puţin transformate, continuând apoi’ să existe câtva timp în fiecare dintre celulele noastre, influenţându-ne nu numai vitalitatea şi sănătatea fizică ci, de asemenea, chiar modul de a gândi şi trăiri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ştiinţifice recente au arătat destul de clar cum pot interveni în mod direct unele alimente asupra activităţii cerebrale, afectând din punct de vedere chimic neuronii de transmisie ai creierului implicaţi în funcţiile mentale şi fizice ca: memoria, capacitatea de a învăţa, somnul, coordonarea motorie, perceperea durerii şi chiar percepţia realului. Lecitina (conţinută în boabele de soia sau în gălbenuşul de ou crud), de exemplu, poate face să crească apreciabil puterea memoriei, în timp ce o masă bogată în hidraţi de carbon şi săracă în proteine face creierul să fie somnolent timp de mai multe ore în şir, generând efecte sistematice, decelabile la un număr foarte mare de persoane. Se ştie, în plus, că hidratii de carbon stimulează secreţia de insulină, care, la rândul său, face să crească nivelul serotoninei în creier, ceea ce ne va determina să dormim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sistematice au dovedit că până şi simptomele schizofreniei, ale hiperkineziei (exagerarea activităţii psihomotorii) sau ale altor tulburări mentale pot fi eliminate gradat printr-o terapie alimentară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e mii de ani în urmă, înţelepţii yoghini au realizat imensa importanţă a hranei lacto-vegetariene asupra sănătăţii, remarcând totodată efectele sale multiple atât asupra vitalităţii şi regenerării corpului, cât şi asupra mentalului. La o cercetare atentă apare destul de evident că omul nu este un carnivor prin natura sa, atât anatomia, cât şi sistemul său digestiv demonstrând că el a evoluat excelent de-a lungul milioanelor de ani hrănindu-se numai cu fructe, oleaginoase, cereale şi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maimuţei antropoide, intestinele omului totalizează cam de 12 ori lungimea corpului. Este deci evident că ele sunt adaptate cu anticipaţie pentru digestia înceată a legumelor şi fructelor care se descompun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publicat de curând în revista americană Medical Counter Point, Williams S. Collius scria: „Omul este înzestrat în mod evident cu o dantură care se aseamănă mai mult cu cea a ierbivorelor decât cu cea a carnivorelor: acestea (ierbivorele) au incisivii ascuţiţi pentru a tăia iarba, molarii cu suprafaţa plată pentru a zdrobi legumele şi fructele, iar caninii scurţi şi rotunjiţi inapţi să strivească şi să sfâşie carnea. „Collius menţionează de asemenea studii care pun în mod serios la îndoială validitatea teoriei care pretinde că fiinţele umane ar avea o fiziologie de carnivore. Carnivorele au o capacitate aproape nelimitată de î asimila grăsimile saturate de colesterol. Câinii, de exemplu, pot consuma 250 g de unt înpreună cu raţia lor de carne obişnuită fără să apară totuşi nici cea mai mică schimbare în arterele lor. Această cantitate de colesterol este de circa 100 de ori mai mare decât cea găsită în regimul nostru alimentar obişnuit. La iepuri se înregistrează însă o schimbare uimitoare a pereţilor arteriali la o mărire cu numai 2 g pe zi a cantităţii de coleste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naliza atentă este evident că instinctul nostru natural nu este înclinat către hrana pe bază de carne. Să ne gândim acum ce este în mod normal cel mai atrăgător pentru fiecare: o plimbare într-o livadă ori într-o grădină de legume, sau o confruntare cu mirosul de sânge proaspăt şi cu urletele de teroare şi agonie ale animalelor dintr-un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ERICOLELE CONSUMULUI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şii, care se hrănesc preponderent cu came, îmbătrânesc totuşi foarte rapid, având o medie de viaţă de numai 27 de ani şi jumătate. Kirghizii, trib nomad din Rusia orientală, al căror regim se compune în mod esenţial numai din carne, îmbătrânesc, la rândul lor, prematur şi mor destul de repede, fără a depăşi, cel mai adesea, vârsta de 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Ă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şi mai ales după agonia din abatoare, lupta inutilă a animalelor terifiate care se zbat pentru a-şi păstra viaţa, antrenează mari schimbări biochimice care fac să apară la acestea subproduse toxice şi o mare cantitate de adrenalină emisă în mod abundent în întregul lor corp, otrăvind, prin durere, trupul lor, angoasat într-un asemenea grad încât carnea este deja oarecum otrăvită de suferinţa cumplită a animalului înain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Enciclopedia Britanică, găsim multe toxine în corpul animalelor ucise, precum acidul uric sau alte deşeuri toxice ce se află atât în sângele acestora, cât şi în ţes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N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recent efectuat printre 50.000 de lacto-vegetarieni, a pus în evidenţă rezultatele extraordinare care au şocat lumea cercetătorilor în domeniul cancerului. Studiul arată clar că acest grup prezintă un procent incredibil de scăzut de persoane bolnave de cancer în raport cu un grup similar ca vârstă şi sex, mare consumator de carne. Studiul mai arată de asemenea că speranţa de viaţă a grupului lacto-vegetarian este cu mult mai mare şi că toate maladiile cardiovasculare sunt, în cazul membrilor acestuia, prezente într-un procent mult mai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RSOANELE CARE CONSUMĂ CARNE SUNT MAI VULNERABILE LA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 ar putea fi faptul că o bucată de carne, după numai câteva zile de la sacrificarea animalului respectiv, capătă o culoare nesănătoasă gri-verzuie-măslinie; pentru a împiedica această degradare, industria cărnii foloseşte curent diferite substanţe ca: nitraţi şi alţi conservanţi pentru a o face în mod artificial (dar nesănătos) să apară roşie. Cercetări din ultimii ani au mai demonstrat de asemenea în mai multe rânduri că aceste substanţe conservante sunt profund cancerigene. Pe de altă parte, pentru a creşte cât mai repede şi pentru a aduce cât mai mult profit, animalele sunt adeseori îndopate: li se inoculează mari cantităţi de hormoni care le stimulează în mod haotic creşterea, li se administrează stimulenţi în exces ai apetitului, antibiotice, calmante şi amestecuri alimentare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ermele s-au schimbat adeseori în adevărate fabrici de accelerare a creşterii animalelor, numeroase animale nu mal ajung niciodată, până în ziua tăierii, să vadă lumina zilei. Viaţa lor se desfăşoară total forţată într-un mediu restrâns, neprielnic şi în cele mai multe situaţii se sfârşeşte printr-o moarte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ri exemplu frapant: fermele de creştere a puilor de găină într-un ritm accelerat. Aici ouăle sunt clocite la etajul superior; puii sunt în mod curent drogaţi şi îndopaţi. Ei mănâncă cu lăcomie din coliviile lor fără posibilitatea de a se mişca prea mult şi fără aer curat; pe măsură ce cresc, sunt deplasaţi către etajele inferioare; când ating etajul de jos, ei sunt prompt tăiaţi. Asemenea practici atât de artificiale, nu numai că dezechilibrează starea chimică a corpului fizic a puiului de găină, distrugându-i obiceiurile naturale, dar îi şi determină, de asemenea, apariţia tumorilor maligne şi a altor mal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OLILE CARD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le animale, cum ar fi colesterolul, acoperă pereţii vaselor sanguine şi, pe măsură ce persoana care consumă carne îmbătrâneşte, deschiderea acestor vase se diminuează din ce în ce mai mult. Presiunea asupra inimii creşte, rezultând o vulnerabilitate cardiacă şi o creştere a tensiunii ar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noastră, o persoană din două care consumă carne va fi atinsă de o maladie cardiacă sau care este legată de vasele sanguine, în timp ce exact aceste boli sunt practic aproape necunoscute în ţările în care consumul de carne este foarte scăzut. Autopsia soldaţilor americani omorâţi în războiul din Coreea arată că, chiar şi la vârsta de 22 de ani, ei aveau deja semne caracteristice de arterioscleroză coronariană, semne care erau total inexistente la soldaţii coreeni care erau preponderent lacto-vegeta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REF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lante, care au o membrană celulară rigidă şi un sistem circulator simplu, celulele animale mor foarte rapid când circulaţia este oprită. Imediat ce viaţa încetează, proteinele animale se coagulează şi sunt secretate enzime autodestructive; se formează o nouă substanţă numită ptom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peştele şi ouăle au o proprietate comună: ele se descompun şi putrezesc rapid. Cea mai mare cantitate de carne este consumată de obicei la un interval de o săptămână sau două după moartea animalului, şi aici trebuie să reamintim că putrefacţia şi creşterea numărului de bacterii începe aproape imediat după moarte. Obişnuinţa de a consuma o asemenea carne animală, în starea sa caracteristică de descompunere rapidă, creează otrăvuri foarte violente în colon şi, în plus, îmbătrâneşte prematur tractul intest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ELAŢIA ÎNTRE SPIRITUALITATE, MORALĂ ŞI CONSUMUL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e este posibil să trăim în mod sănătos, fără să consumăm carne, este firesc să ne întrebăm dacă atunci carnivorismul este o obişnuinţă morală şi umană. Este evident că animalele nu-şi dau viaţa în mod liber pentru ca noi sa. ne permitem luxul de a le mânca lor carnea. Numeroase grupări religioase şi spirituale au preconizat regimul vegetarian, recunoscând caracterul sacru al întregii vieţi şi necesitatea de a trăi fără a cauza suferinţă; printre aceste grupări se găsesc: yoghinii, hinduşii, budiştii, zoroastrienii, taoiştii, esenienii, Societatea teozofică, Biserica adventistă, Biserica unitaristă, Ordinul Crucii, Benedictinii, Trapiştii, Mişcarea gnostică creştină universală, Ordinul Rose Croix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de început a creştinismului, numeroase grupări spirituale evreieşti şi creştine s-au opus cu tenacitate consumului de carne, considerându-1 un lux costisitor, barbar şi dăunător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 vizitat un abator ştie bine că animalele suferă foarte mult înainte şi în timpul tăi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înţelept yoghin, SRI AUROBINDO, a explicat principiul AHIMSA: a nu face nici un rău fiinţelor vii. Aceasta înseamnă că alimentele noastre trebuie, pe cât posibil, să fie alese dintre creaturile vii la care manifestarea conştiinţei este cât mai redusă. Prin urmare, dacă avem la dispoziţie în cantitate suficientă legume, fructe, cereale şi diferite produse lactate, animalele nu trebuie niciodată să fie sacrificate (omorâte) pentru a ne asigura hrana. În orice caz, înainte de a omorî un animal, a cărui conştiinţă este mai mult sau mai puţin dezvoltată, trebuie înainte să examinăm cu luciditate dacă nu cumva vom trăi mult mâi sănătoşi fără a-i lua viata acel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sţine şi regenerează în realitate principiul subtil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mâne tineri şi plini de vitalitate trebuie să consumăm hrană vie în locul hrane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a vitalităţii hranei a fost apreciată de marele iniţiat Pitagora, în urmă cu 2500 de ani: „Doar hrana vie şi proaspătă îi poate permite omului să rămână sănătos, să fie fericit şi să simt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are are viaţă, în natură, nu este etern şi neschimbat. Tot ceea ce are viaţă se află fie într-un proces de creştere şi regenerare, fie într-un proces de descompunere. Fructele proaspete, oleaginoasele, produsele cerealiere, fiind toate capabile să germineze şi să crească, sunt susceptibile de a ne furniza atât forţa vitală şi energia, cât şi o cantitate suficientă de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de ani yoghinii spun, pentru cei care sunt capabili să înţeleagă, că doar acest fel de hrană trebuie să fie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enţine şi a da viaţă este necesară o altă viaţă, ori aceasta se aplică de asemenea şi pentru hrana noastră. Un mare maestru yoghin spunea: „Corpul uman este constituit din nenumărate celule vii. Celulele cresc şi se dezvoltă cu ajutorul entităţilor similare. Natura energiilor subtile ale celulelor noastre vii va fi formată în funcpţie de felul alimentelor pe care noi le consumăm predominant. Toate acestea influenţează, în definitiv, într-un anumit grad, vitalitatea, psihicul şi mentalul. Dacă celulele corpului uman se hrănesc şi se dezvolta pornind de la o hrană aproape moartă, putredă şi dezgustătoare provenind din carnea prospătă a animalelor la care instinctele de bază predominau, este normal, prin urmare, că mentalul va gândi şi se va orient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ÎNTRE ENERGIA FIZICĂ ŞI HRANA VEGET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regimului vegetarian a fost spontan recunoscută în timpul blocadei Danemarcei din timpul primului război mondial. În timpul respectivei blocade, danezii au fost oarecum constrânşi să trăiască hrănindu-se numai cu cereale, legume, fructe, miere şi produse lactate. În timpul primului an de raţionalizare, uluitor a fost faptul că mortalitatea a scăzut cu 17% şi efectele extraordinare ale acestui regim au fost, pe ansamblul întregii populaţii: o sănătate globală mult mai bună şi o scădere netă a ratei mor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940 şi 1945, Norvegia, la rândul său, a fost supusă unei experienţe similare când a fost stringent necesar să se facă restricţii foarte mari în ceea ce priveşte consumul de carne. O scădere aproape imediată a ratei generale a mortalităţii datorită bolilor vasculare a fost urmată apoi de o semnificativă revenire rapidă la rata mortalităţii de dinainte de război atunci când în ţările respective s-a reluat regimul alimentar obişnuit în care predomina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GUSTUL CĂRNII.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principiu al înţelepciunii yoghine sugerează că cel mai sigur mijloc de a transforma o atitudine profund ancorată în fiinţa noastră nu este să-i smulgi fulgerător rădăcina, ci mai degrabă să plantezi, să cultivi şi să hrăneşti un obicei profund benefic, opus celui vechi, şi să acorzi noii obişnuinţe o grijă, o dragoste şi o considerabilă atenţie ca şi cum ai cultiva un trandafir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repede vom constata atunci că această nouă obişnuinţă va creşte în forţă şi frumuseţe şi, cu un foarte mic efort, iarba rea (obişnuinţa de a consuma carne) se va usca şi va dispare spontan. Iată câteva sugestii inteligente pentru a ne putea cultiva noul trandafir: cumpărăm câteva cărţi cu reţete vegetariene. Această strategie ne va face să economisim banii un regim vegetarian divers, original, delicios, cu o mare cantitate de proteine, poate face în general să ne scadă cheltuielile alimentare cu aproape 50%. Consumăm apoi două sau trei farfurii cu mâncare vegetală, uşoară şi foarte hrănitoare, în locul unei mese în care eram obişnuiţi să consumăm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difica un regim bazat numai pe carne cu un regim lacto-vegetarian, compus din hrană vie, proaspătă, pură şi hrănitoare este mai uşor decât ne-am imagina a priori. Există, dimpotrivă, o mulţime de specialităţi lacto-vegetariene savuroase, cu un bogat conţinut nutritiv pe care, datorită ignoranţei, noi nu am avut niciodată ocazia pană acum să le gustăm nici măcar o dată, datorită lipsei de informaţii, a obiceiurilor convenţionale şi a condiţionărilor determinate de prejudecăţi. Mulţi oameni sunt chiar foarte uimiţi să descopere mâncăruri atât de bogate în proteine, preparate numai pe bază de ingredienţi vege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acestea nu reuşesc totuşi să ne încununeze cu succes eforturile realizate, este foarte util să vizităm un abator; aceasta va fi suficient pentru a ne încuraja. Putem avea, desigur, câteva dificultăţi la început dar, fără îndoială, mult mai puţine decât cele care există atunci când renunţăm, de exemplu, la fumat. Multe persoane ferm hotărâte obţin rapid rezultate satisfăcătoare (un nivel de vitalitate şi energie mult mai înalt, un sistem digestiv mai sănătos, creşterea clarităţii mentale), astfel încât transformarea regimului nostru alimentar devine o etapa existenţiala dătătoare de exuberanţă şi p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radiantă care va rezulta destul de repede nu va fi doar fizică. Vom căpăta o evidentă bucurie în a pune în acţiune idei umanitare şi, odată cu aceasta, vom resimţi bunătatea copleşitoare ce emana din starea noastră permanentă de iubire care este transmisă tuturor creaturilor (umane şi non-umane). Vegetarianismul poate fi justificat medical, biologic, psihic, mental şi spiritual. Este demn de reţinut că nu există nici un argument inteligent şi valabil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LACTO-VEGETARIENI FAI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a, Platon, Socrate, Empedocle, Ovidiu, Seneca, Plutarh, Crysostom, Clement din Alexandria, Leonardo da Vinci, Tolstoi, Sir Isaac Newton, Milton, Sir Isaac Pitman, William Shakespeare, Jean Jacques Rousseau, Bob Dylan, Voltaire, Benjamin Franklin, Charles Darwin, Richard Wagner, William Booth, Henry David Thoreau, Alexander Pope, Rabindranathtagore, H. G. Wells, George Bernard Show, Gandhi, Albert Schweitzer, Albert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VERBE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ea este rădăcin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ea este comoara cea mai de preţ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de norocul celui care şade; doarme norocul celui care doarme; umblă norocul celui care um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u excepţia celui înţelept, poate urmări jocul destinului şi valu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săvârşite într-o existenţă anterioară, atunci când dau roade dulci sau amare, se numesc destin sau K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stinul ne este prielnic, el ne face să realizăm cu uşurinţă chiar şi un lucru aparen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estin se dobândeşte totul, căci destinul este condiţia supremă care urmează după acţiune sau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u excepţia celui înţelept, nu poate să se abată din calea hotărâtă de destin. În destin îşi are rădăcina totul, atât ceea ce există, cât şi ceea ce încă nu există. Prin intermediul destinului apare atât bucuria, cât şi întri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zăreşte prada de la depărtare de o poştă şi nu vede laţul stăpânului care se află chiar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i sortit să ne rămână va dispare chiar şi di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este cel mai adesea influenţată de destin şi nu destinul de minte. Puţini sunt aceia care, plini de tenacitate şi luciditate, îşi înving un destin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destinul, aşa e judecata, aşa e hotărârea şi tot aşa, în funcţie de destin, ne sunt modificaţi ş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îi ajută mai ales pe cei curaj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zuieşte în sus ce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adeseori urmează fapta, care-i merge înainte întocmai ca o mare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nu totdeauna poate fi prevăzut, dar fapta totdeauna depind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ogorul nu dă roade dacă nu se aruncă pe el sămânţă, tot astfel şi destinul nu se împlineşte fără fapt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ează şi modifică-ţi destinul în special prin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ătruns este adeseori destinul; dar silinţa omului este aceea care are putere asupra lui prin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ărăsim niciodată străduinţa cu gândul la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bazează pe faptele săvârşit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ptă bună sau rea aşteaptă totdeauna timpul prielnic când va r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reşte, vede sau săvârşeşte muritorul ziua, aceea o spune, o vede sau o face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celor vii seamănă cu un vis sau cu reţeaua fermecată a lui I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consumă rodul oricărei acţiuni care nu este realizată la moment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16 SARVANG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sanscrita, SARVA înseamnă „întreg” sau „toate” iar ANGA înseamnă „corp” sau „membru”, deci postura este numită „ASANA întregului corp” sau „postura tuturor membrelor” datorită faptului că aproape toate părţile corpului sunt armonios antrenate prin pract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lepţii yoghini susţin, bazându-se pe teoria esoterică YOGA, că SARVANGASANA este o postura minunată, care ne oferă multiple beneficii uluitoare atunci când este practicata cu perseverenţă, aceste efecte pozitive deosebit de ample datorându-se mai ales poziţiei inversate a corpului uşor accesibile pentru majoritatea practicanţilor YOGA. Datele tradiţionale secrete menţionează adesea existenţa a doi curenţi subtili energetici fundamentali, unul pozitiv (+) şi celălalt negativ (-) (YANG şi respectiv YIN, în acupunctura) şi afirmă că fluxul de energie cosmică (YANG) coboară de la cer către pământ. În aceasta situaţie omul, singura fiinţă care se menţine mai mereu în poziţie verticaiă, este traversat doar de sus în jos de acest flux, pe intreagă sa lungime, acesta fiind de altfel şi unul din motivele determinante pentru care yoghinii susţin că este extrem de necesar să se menţină coloana verticală riguros rectilinie şi verticală, mai ales în timpul procedeelor respiratorii de control al suflului (PRANAYAMA) şi al meditaţiei yoghine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izician sau meteorolog expert ştie, de altfel, că suprafaţa terestra este predominant încărcată negativ ca polaritate, iar atmosfera este predominant încărcată pozitiv ca polaritate. Zona intermediară, în care noi trăim, este cea cuprinsa în mod natural într-un câmp electrostatic vertical, având în general gradientul potenţial de 160-150 Volţi pe metru şi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le inverse, dintre care SARVANGASANA este prima pe care o studiem acum, au drept efect esenţial inversarea radicală a acestei banale situaţii, făcând să acţioneze în mod natural în sens opus fluxul energiei cosmice ce va avea astfel un efect echilibrant profund asupra fiinţei umane care o practică o perioada suficient de mar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ezaţi-va la sol, întinşi pe spate, pe o pătură suficient d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idicaţi-vă încetişor picioarele, bazinul şi trunchiul de la sol, ajungând gradat, în final să menţineţi corpul în poziţie verticală inve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rijiniţi ferm trunchiul cu ajutorul mâinilor, coatele fiind aşezată ca puncte de sprijin la sol. Bărbia trebuie sa fie cit mai bine presata în furca sternului, realizând astfel simultan faimoasa JALANDHARA BANDHA sau altfel spus „Contracţia reţelei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eaga greutate a corpului în aceasta postura se sprijină pe umeri coate şi gât. Tălpile şi în general toate grupele musculare care nu sunt strict necesare pentru menţinerea posturii, trebuie să fie cât mai relaxate. Corpul, Între tălpi şi umeri trebuie sa fie absolut drept rămânând perpendicular pe suprafaţa de sprijin a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venirea se efectuează lent, fără să ridicăm capul de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VIPARITA KA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afectaţi de boli grave, mai ales referitoare la sistemul circulator se recomandă urmatoarea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va proceda ca şi în cazul lui SARVANGASANA, cu diferenţa că miinile vor sprijini bazinul şi nu trunchiul, iar corpul va fi pliat, cum se vede în figura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CE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fectuării posturii se va percepe fluxul energiilor cosmice coborând prin picioare, sesizând distinct diferenţele între aspectul (+) (YANG) prin piciorul drept şi aspectul (-) (YIN) prin cel stâng canalizarea lor pe coloana şi focalizarea la nivelul gâtului, la nivelul centrului subtil de forţă VISHUDDHA CHAK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 conştientizaţi activarea intensă a lui VISHUDDHA CHAKRA, starea specifică de percepţie spatio-temporală unificatoare, trecutul, prezentul şi viitorul apărând ca o manifestare a eternităţii sau a duratei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de afecţiuni cardiace grave, de hipertensiune arterială pronunţată şi în afecţiunile acute ale zonei gâtului şi capului, cum ar fi: otita, abces dentar, angina, afecţiuni grave ale tiroidei, sinuzita, scleroza vaselor cerebrale etc, practica acestei posturi va fi abordată gradat şi numai sub îndrumarea unui instructor spiritual competent (GURU). În cazurile de hernie gravă este mai bine ca practica ei să fie însoţită de execuţia lui UDDIYANA BANDHA (retracţia abdo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BENEFICE REZULTÂND DIN PRACTICA LUI SARVANG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efectele acestei posturi sunt similare cu acelea ale lui SHIRSHASANA (Postura stând pe cap), diferenţele provenind mai ales din acţiunea de excepţie pe care această ASANA o are asupra tiro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apt cunoscut că starea de sănătate a organismului depinde într-o mare măsură de buna funcţionare a glandei tiroide şi a corpului pituitar di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ostură, sângele afluează abundent către gât şi cap, astfel încât tiroida şi centrii nervoşi ai creierului sunt mult mai bine hrăniţi, fiind astfel prompt regeneraţi, ceea ce are efecte notabile asupra metabolismului, creşterii, nutriţiei, stării de sănătate şi structurii fizice. Se ştie că tiroida şi paratiroida funcţionează în strânsă interdependenţă cu alte glande endocrine, ca: pineală, pituitară, suprarenale, splină, testicule şi, prin urmare, sănătatea ei cit mai deplină o condiţionează pe a acestora din urmă, asigurând starea de sănătate a întregulu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VANGASANA are, de asemenea, efecte excelente asupra coloanei vertebrale, „ştergând” curburile patologice anormale şi hrănind abundent măduva spinării. Aceasta menţine coloana elastică şi face spatele puternic, ceea ce în concepţia yoghină înseamnă înflorire şi tinereţe nealterată. Postura luminării preântâmpină osificarea timpurie a vertebrelor şi a oaselor în general, ceea ce face ca prin practica zilnică să dispară sau să nu apară deloc ravagiile bătrâ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VANGASANA este o adevărată binefacere pentru femeile cu probleme ovariene sau la care există unele probleme de funcţionare a glandelor sexuale spcifice, reglarea anumitor tulburări sexuale fiind valabilă şi în cazul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VANGASANA aduce uşurare în cazul ptozelor uterine tulburărilor menstruale, eliminând prompt afecţiunile sau tulburările pasagere dureroase ale acestui organ, fiind totodată utilă în tratamentul gonoreei şi al altor boli, putând chiar ajuta la eliminarea sterilităţii şi la decongestionarea rapidă a pros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ând congestia sanguină din picioare, postura luminării are efect salutar asupra varicelor şi hemoroizilor. De asemenea, cei care sunt extrem de sensibili la variaţiile la căldură şi la frig în regiunea picioarelor, sunt insistent sfătuiţi să practice această ASANA dacă vor să elimine definitiv o asemenea penibil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VANGASANA este foarte folositoare pentru atingerea cu uşurinţă şi menţinerea continenţei sexuale (BRAHMACHARYA), eliminând poluţiile nocturne şi făcând din practicantul ei perseverent un veritabil URDHVARETHAS (Cel ce îşi controlează perfect funcţiile sexuale (sperma la bărbat şi secreţiile menstruale la femeie) şi îşi transmută sămânţa în forme superioare de energie). În plus, postura lumânării acţionează ca un puternic purificator şi tonic sanguin, acţionând simultan şi asupra nervilor. Ea tonifică şi linişteşte nervii, vindecă durerile de cap şi stările de iritare, are efecte de regenerare nervoasă şi vindecă insomnia şi depresiunea psihică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VANGASANA este de asemenea utilă în îmbunătăţirea digestiei, eliminând dispepsia, constipaţia şi alte afecţiuni gastrointestinale de natură cronică, amplificând JATHARAGNI, sau altfel spus focul subtil di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a lumânării uşurează curgerea abundentă a sângelui către inimă, ameliorând irigarea zonei pieptului şi alină sufocarea sau greutăţile în respiraţie, palpitaţiile, bronşita şi astmul. Totodată ea are efecte profund binefăcătoare în cazul bolilor de gât, a afecţiunilor amigdalelor, vindecând rănile şi tulburările nazale; din acest motiv ea este foarte indicată oratorilor şi cântăreţilor. Prin energizarea zonei capului postura ameliorează afecţiunile oculare şi are efecte salutare chiar şi în 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VANGASANA reduce corpolenţa şi elimină mirosurile neplăcute ale transpiraţiei şi ale altor secreţii corporale. Ea este recomandată pentru reducerea taliei, făcând şoldurile graţioase şi frumos proporţionate, elimină ridurile, încărunţirea prematură a părului şi bărbia dublă sau guşa. Corpul este eliberat de toxine şi umplut de o energie nouă, drept care faţa devine roză, strălucitoare şi magnetică, corpul rămâne vital, suplu, tânăr şi perfect condiţia să fie practictă perseverent un timp suficient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tradiţionale secrete afirmă în plus, că SARVANGASANA contribuie la trezirea energiei cosmice latente KUNDALINI, drept pentru care ea este considerată a fi unul din cele mai mari daruri făcute omenirii de străvechii înţelepţi yog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TRAPOS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de tensiuni articulare rezultând din practica prelungită a posturii luminării se vor executa ulterior CHAKRASANA şi MATSY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SCHIMOTTAN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sanscrită, PASCHIMA înseamnă „spate” sau „vest” iar UTTANA înseamnă „întindere” sau „aplecare”. De aceea, cel mai adesea numele acestei ASANA este tradus prin „Postura întinderii posterioare (sau a spatelui). Esoteric, există însă şi un alt înţeles al acestei denumiri. În limbajul secret al iniţiaţilor în YOGA, vestul simbolizează canalul subtil central posterior (SUSHUMNA NADI) care, în acest caz, se mai numeşte şi PASCHIMA MARGA sau Calea de Apus. De aceea, ASANA se mai poate numi şi „Postura ridicării pe calea de apus (sau SUSHUMNA NADI)”, aceasta arătând cât se poate de clar că această ASANA direcţionează curgerea preponderentă a suflului sau altfel spus a energiei subtile prin canalul energetic subtil median posterior, numit şi SUSHUMNA NADI ceea ce, conform datelor tradiţionale secrete yoghine, conduce la transformări spirituale accel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anatomia yoghină şi alte părţi ale corpului sunt asimilate unor puncte cardinale şi, dacă spatele este Vestul, atunci faţa este Estul, picioarele sunt Sudul iar capul este N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ADAHASTASANA şi JANUSHIRSHASANA, această postură va fi precedată de o fază dinamică, de elastic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yoghin secret GHERANDA SAMHITA menţionează: „Ambele picioare trebuie să fie întinse laolaltă la sol, fără să se atingă şt, făcându-se un efort, degetele lor mari trebuie ferm apucate cu mâinile. Capul trebuie apoi să fie aşezat pe genunchi. Postura rezultantă se numeşte PASCHIMOTTANASANA.”. (G. S., I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atele şi ceafa trebuie să fie cât mai relaxate, iar picioarele perfect întinse. ASANA se va executa lin, fără smuc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e se vor realiza unele progrese în praotica posturii, se va putea încerca prinderea ambelor tălpi cu degetele mâinilor împletite în 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CE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ecuţiei se va conştientiza dinamizarea lui MULADHARA CHAKRA, la baza coloanei vertebrale, cât şi circulaţia liberă a energiilor telurice prin spate, braţe şi manifestarea acestora pr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 se va conştientiza energizarea membrelor inferioare, dinamizarea lui MULADHARA CHAKRA şi starea specifică de vitalitate mărită, difuzată în întreaga zonă a tr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ANA nu este contraindicată decât în ultimele luni de sarcină la femei. De asemenea este strict contraindicată practica ei imediat după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FECTE şi BENE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ANA facilitează o foarte bună circulaţie a sângelui în întregul corp favorizând mai ales zona pelviană a coloanei vertebrale, ceea ce are multiple efecte binefăcătoare. Acţiunea sa se completează cel mai bine cu cea a lui HALASANA, care acţionează preponderent asupra părţii superioare a spatelui. PASCHIMOTTANASANA întăreşte coapsele şi muşchii jaretului, tendoanele, elimină suferinţele artritice, sciatica, nevralgia nervului sciatic, durerile de spate şi durerile difuze din picioare, genunchi şi coapse, fiind excelentă pentru cei cu fese şi coapse excesiv de groase care vor să-şi modeleze armonios corpul. Nici un organ al cavităţii abdominale nu scapă acţiunii acestei ASANA. Lenea ficatului, dispepsia (digestia grea, aerofagia şi gastrita sunt gradat eliminate. Ea este de asemenea recomandată pentru diabet şi hemoroizi. Constipaţia este înlăturată, adesea chiar rapid, iar peristaltismul intestinal este mult activat. PASCHIMOTTANASANA are efecte benefice notabile asupra prostatei la bărbaţi şi a uterului şi ovarelor la femeie. Datorită întinderii excesive a regiunii pelvice, glandele sexuale absorb cu uşurinţă cantitatea necesară de sânge, ceea ce face să crească mult vitalitatea. Din acest motiv postura întinderii posterioare vindecă, de asemenea impotenţa şi slăbiciunea sexuală. Un aspect mal puţin dezvăluit este şi acela că PASCHIMOTTANASANA conduce la controlul spontan al energiei şi funcţiilor sexuale, fiind de aceea numită în unele tratate şi BRAHMACHARYASANA (BRAHMACHARYAcontinenţă, stăpânire, în limba sansc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ceastă excelentă ASANA elimină numeroase alte tulburări ale vezicii biliare, rinichilor, intestinului, stomacului. Ea omoară şi extirpă pe cale naturală unele tipuri de viermi care infestează intestinul şi ajută la golirea completă a stomacului, inducând o poftă de mâncare foarte vie, echilibrată însă. De asemenea, circulaţia limfatică, principala armă naturală a corpului de luptă împotriva infecţiilor este normalizată iar inima este benefic masată. PASCHIMOTTANASANA vindecă crizele de lumbago, şterge lordozele, întăreşte coloana vertebrală şi o face rezistentă la şocuri, ceea ce la rândul său uşurează vindecarea naturală a multor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le dermatologice sunt de asemenea vindecate prin practica sa. Mirosurile corporale neplăcute sunt gradat înlăturate şi o aromă vitală plăcută este natural generată prin exersarea perseverentă a acestei posturi. Faţa devine radiantă, ochii dobândesc o expresivitate aparte. PASCHIMOTTANASANA este de o rară eficacitate pentru combaterea obezităţii. Ea face talia subţire şi elimină grăsimea inestetică de pe burtă şi coapse. Din punct de vedere psihic, această ASANA decongestionează rapid plexul solar şi ajută la disiparea stărilor anxioase. Prin exersarea sa corectă mintea devine foarte stabilă şi calmă. Persoanele uşor iritabile sunt insistent sfătuite să practice această postură miraculoasă prin efectele sale în această direcţie. Există şi unele efecte mai puţin dezvăluite ale acestei ASANA-e, cauzate de canalizarea prin SUSHUMNA NADI a suflului. PRANA şi APANA (două forme complementare de energie subtilă din fiinţa practicantului-toate acestea le vom studia mai târziu, în amănunt, în cadrul acestui curs) sunt unite şi, dacă fiinţa ar sta 3 ore şi 48 de minute în această postură, o stare de realizare-de-sine, contemplativă, beatifică (SAMADHI) poate să apară fără efort, aproape spontan. Această postură corect practicată reduce ciclurile respiratorii într-o asemenea măsură încât nu sunt necesare mai mult de 5 respiraţii pe minut. Textele secrete YOGA afirmă că cel ce practică această ASANA cu perseverenţă nu are de ce să se teamă de bătrâneţe, fiind posesorul secretului tinereţii veşnice. Celebrul yoghin BRAHMACHARI afirmă chiar că această postură perfect realizată permite unei fiinţe să trăiască în jur de 300 de ani şi chiar mai mult dacă va fi practicată zilnic o anumită perioadă de timp. Foloasele acestei admirabile ASANA-e sunt însă direct proporţionale cu durata de timp cât ea este practicată. Este una dintre acele posturi care ar putea fi practicată şi ar trebui să fie practicată or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ncheie GORAKSHANATHA, în faimosul tratat HATHA YOGA PRADIPIKA, cu privire la PASCHIMOTTANASANA: „Astfel, PASCHIMOTTANASANA, primordială ca importanţă între ASANAS, canalizează curgerea lui PRANA VAYU (suflul subtil) posterior, adică cu ajutorul ei PRANA începe să curgă prin SUSHUMNA NADI. Această ASANA stimulează secreţia gastrică şi elimină corpolenţa abdomenului, făcând loc subţirimii. Ea aduce egalitate şi echilibru în nervi”. (H. Y. F. 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alităţilor ei de excepţie, această postură a fost supranumită în unele ‘tratate şi UGRASANA sau Postura Formidabilă, datorită multiplelor sale efecte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ţeleptul cunoaşte strădania înţeleptului. Femeia stearpă nu cunoaşte durerile grele ale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fletul său omul găseşte putere, prin ştiinţa sa el dobândeşte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nţă oricât de bine ar fi fost gândită de altul, trebuie gândi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învăţat pricepe şi fără să i s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spirituală este cunoaşter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adevărata cunoaştere, care constă în a se cunoaşte pe sine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muritorul înzestrat cu cinci simţuri unul singur e deformat, cunoaşterea i se scurge ca apa printr-un burduf gă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unoaştere nu este cu putinţă eliberarea nici chiar prin sute de as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tele caută o rană, albinele flori, oamenii buni calităţi, cei de pe treapta cea mai de jos, def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ăţile sunt calităţi pentru cei care le cunosc; dar pentru un om lipsit de calităţi ele sunt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singură calitate distruge toate def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reun mijloc de a mulţumi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e fiecare în sine şi pe tine în fiecare şi încetează de a mai vedea pretutindeni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află, mulţumire în faptele sale, ajunge la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RS SUPLIMENTAR PENTRU AN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ROMÂNEŞTI ŞI PROVERBE DIN BIBLIE REFERITOARE LA CÂTEVA CONCEPTE FUNDAMENTALE DIN YOGA (YAMA ŞI NIYAMA, REZONANŢĂ, KARMA YOGA, LEGEA CAUZEI ŞI A EFECTULUI, LIBER ARBITRU, ARMONIE, TRANSFIGURARE etc.) (completare la cursurile 5, 8, 12, 13, an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A M A [1, AHIMSA (non-violenţa), 2. BRAHMACHARYA (continenţa), 3. SATYA (adevărul), 4. ASTEYA (non-furtul), 5. APARIGRAHA (non-acumularea său mod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româneşti referitoare la AHIMSA (non-violenţa) (inclusiv ABHAYA lipsa de teamă şi AKROTHA lipsa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teme tot timpul de moarte şi-a pierdu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mult se teme, tocmai acela uită adeseori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este frică de orice rău, rău î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trăieşti murind, mai bine să mori tr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sul se sperie până şi de umb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întotdeauna aduc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ea omului este şi pentru alţii, moartea este doar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cu sânge nu se s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din Biblie referitoare la AHIMSA (non-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i niciodată rău împotriva aproapelui tău. (Rom. 12.18, Prov.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erta niciodată cu nimeni. (Rom. 12.18, Prov.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vidia pe omul violent şi nu alege niciuna din căile lui. (Ps.37.1, 73.3, Cap.24.1, Prov.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pe cărarea celor răi şi nu umbla pe calea celor nelegiuiţi. (Ps.1.1, Cap. 1.10,15, Prov.4.14) Fereşte-te de ea, nu trece pe ea; ocoleşte-o şi treci înainte. Căci ei nu dorm dacă n-au făcut răul, le piere somnul dacă nu fac pe cineva să cadă (Ps.36.4, îsa.57.20, Prov.4) Căci ei mănâncă pâinea nelegiuirii şi beau vinul violenţei. (Prov.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elor răi ascunde violenţa. (Est.7.8, vers. 11, Prov.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ârneşte certuri, dar dragostea acoperă toate greşelile. (Cap. 17.9, ICor.13.14, IPet.4.8, Prov.10.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uţă nuiaua urăşte pe fiul său, dar cine îl iubeşte îl disciplinează îndată, (Cap. 19.18; 22.15; 23.13; 29.13,17; Prov.1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violent amăgeşte pe aproapele său. (Prov. 1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chide ochii ca să pună în mişcare răutatea, cine îşi muşcă buzele, a şi înfăptuit răul. (Prov. 16.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ubeşte certurile, iubeşte păcatul. (Prov. 17.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va blestema pe tatăl său şi pe mama sa, i se va stinge lumina în mijlocul întunericului. (Exod.21.17, Lev.20.9, Iov’l8.5,6, Cap. 24.20, Mat.15.4, Prov.20.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uţa copilul de mustrare, căci dacă îl vei lovi cu nuiaua nu va muri. (Cap. 13.24; 19.18; 22.15; 29.15,17) Lovindu-l cu nuiaua, îi scoţi sufletul din locuinţa morţilor. (ICor.5.5, Prov.2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româneşti referitoare la BRAHMACHARYA (contin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cu adevărat stăpân mare, care îşi stăpâneşte mereu şi pe deplin patimile sale, oricât de puternice, triumfând în întregime asupra lor prin în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rea mult nu est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se poate stăpâni pe sine cum să stăpânească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ace merg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ace în mijlocul strigărilor aceia este ma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bei, din ce-ai ma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patruzeci n-ai putut, la optzeci ce-o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el mai bun este cumpă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dat omului două urechi şi numai o limbă, ca mai mult să audă decâ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mereu domn peste lim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ul când slăbeşte, în prăpastie te trâ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ba stri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ânarea amoroasă la bătrâneţe nu este nici o laudă, că nu omul se înfrânează atunci, ci neputinţa lui îl arată a fi înfr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trâneţe totdeauna se simte cine nu s-a cruţat la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âncare puţină decât boal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nu fumează miroase a b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va bea, ca porcul v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taci, ori spune ceva mai bun decâ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 vorba până nu o 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întotdeauna limba în gură ca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când a ieşit din gură, nu o mai poţi ajunge nici cu armăsarul, nici cu o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 puţină şi mâncare puţină nu strică niciodată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din Biblie referitoare la BRAHMACHARYA (contin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l rău) va muri din lipsa de înfrânare, va rătăci în prea multa lui nebunie. (Iov 4.21; 36.12; Prov.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desfr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rtează-te de dramul care duce la ea ca nu cumva să gemi la urmă când carnea şi trupul ţi se vor consuma. (Prov.5.8,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rău este prins în înseşi nelegiuirile lui şi este ţinut de legăturile păcatului lui. (Ps.9.19) El va muri din lipsă de înfrânare. (lov.21; 36.12; Prov.5.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şi aduce aminte de disciplină apucă pe calea vieţii. (Prov. 10,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mult nu se poate să nu greşească, dar cel ce-şi ţine buzele este înţelept. (Eci.5.3, Iac.32, Prov. 10.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iute la mânie face prostii. (Prov. 1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aspru aprinde mânia. (Iud.8.1,2,3; ISam.25,10; limp. 12.13,14,16; Prov.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tăpân pe sine preţuieşte mai mult decât cine cucereşte o cetate. (Prov. 16.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şi păzeşte gura şi limba, îşi scuteşte sufletul de multe necazuri. (Cap. 12.13; 13.3; 18.21; Iac.3.2; Prov.2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nu este stăpân pe sine este ca o cetate surpată şi fără ziduri. (Cap. 16.32; Prov.2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 femeilor vlaga. (Prov.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împăraţilor să bea vin, nici căpeteniilor să umble după băuturi tari (Ecl. 10.17} ca nu cumva, bând, să uite legea şi să calce drepturile celor nenorociţi. (Osea.4.11; Prov.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româneşti referitoare la SATY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adevărat drept, nu este niciodată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ace în mijlocul strigărilor, acela este ma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minciuna este precum cei ce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dat omului două urechi şi numai o limbă, ca mai mult să audă decâ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otdeauna un om pe cuvântul căruia poţi z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ată celor buni şi bici celor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tatornic întru cugetul tău şi unui, dar respectat, să fie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rău te dă degrabă cu capul în pâ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gândeşte, apoi porneşte ş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taci decât să nu sp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luji în acelaşi timp la doi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taci, ori spune ceva mai bun decâ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iese vorba, pe acolo iese totodată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până la urmă le descoper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totdeauna limba în gură ca-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când a ieşit din gură, nu o mai poţi ajunge nici cu armăsarul, nici cu o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din Biblie referitoare la SATY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să nu te părăsească bunătatea şi adevărul: leagă-ţi-le de gât, scrie-le pe tăbliţa inimii tale. (Exod. 13.9; Deut.6.8; Cap.6.21; 7.3; Ier. 17.1.2; Cor.3.3; Prov.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goneşte neadevărul din gura ta şi depărtează viclenia de pe buzele tale. (Deut.5.32; 28.14; Ios.1.7; Isa.1.16; Rom. 12.9; Prov.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ăspândeşte bârfele este un nebun. (Ps.15.3; Prov. 10.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rnult nu se poate să nu greşească, dar cel ce-şi ţine buzele este înţelept. (Ecl.5.3; Iac.32; Prov. 10.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celui drept este argint ales. (Prov. 10.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ele celui drept hrănesc pe mulţi. (Prov. 1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elui drept scoate înţelepciune (Prov. 10.31), dar limba stricată va fi nimicită. (Ps.37.20; Prov. 1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devărul face o mărturie dreaptă. (Prov. 1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a care spune adevărul e întărită pe veci, dar limba mincinoasă nu este decât pentru o clipă. (Prov.1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dulce este un pom de viaţă, dar când este necinstită ea zdrobeşte duhul. (Prov.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mincinos nu va rămâne nepedepsit şi cel ce spune minciuni nu va scăpa. (Exod.23:1; Deut.19.16,19; Cap.6.19; 21.28; Prov.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va blestema pe tatăl său şi pe mama sa, i se va stinge lumina în mijlocul întunericului. (Exod.21.17; Lev.20.9; Iov.18.5,6; Cap.24.20; Mat. 15.4; Prov.20.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spus la timpul potrivit este ca nişte mere de aur într-un coşuleţ de argint. (Cap. 15.23; Isa.50.4; Prov.2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drepţi li se împlineşte dorinţa. (Iov. 15.21; Ps.145.19; Mat.5.6; Ioan 5.14,15; Prov. 10.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româneşti referitoare la ASTEYA (non-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o ceapă, mâine o iapă, poimâine hergheli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ul ascuns în pământ nici nu creşte, nici nu ro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ă săracilor, împrumută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ură o dată este după aceea hoţ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ură azi un ou, mâine fură un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lăcomeşte să apuce pe cele străine, le pierde şi p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ată iubitor celor buni şi bici celor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a, pentru treizeci de arginţi a vândut pe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omia este o rea şi păgubitoar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sfinţeş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a niciodată la munc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citul este totdeauna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din Biblie referitoare la ASTEYA (non-fu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şte pe Domnul cu averile tale şi cu cele dintâi roade din tot venitul tău. (Exod.22.29; 23.19; 34.26; Deut.26.2 etc., Mat.3.10 etc., Luc.14.13; Prov.3.9) căci atunci grânarele îţi vor fi pline de belşug şi teascurile tale vor geme de must. (Deut.28.8; Prov.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româneşti referitoare la APARIGRAHA (non-acumularea sau mod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l este mic, dar scumpe haine 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este ca o baltă, cum îi faci un şănţuleţ toată 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ăţia strică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omia strică om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ul ascuns în pământ nici nu creşte, nici nu ro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se îndură de un cui pierde şi potco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găsită, belea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lăcomeşte să apuce cele străine pierde şi p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ierde cu o mână, ia cu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avut este acela care nu pof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ărac în dorinţe este în realitate bogat în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i înţelep chiar şi puţinul îi est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face omul patru pereţi, ca să se aciuieze şi ce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ibă se nasc încă oamen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cap bun (înţelept) stă foarte bine chiar şi o căciulă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cu gândul se îmbog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nâncă doi, mai poate mânca şi un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din Biblie referitoare la APARIGRAHA (non-acumularea sau mod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rile câştigate pe nedrept nu folosesc. (Prov.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uţin cu încredere în Domnul, decât o mare bogăţie cu tulburare. (Ps.37.16; Cap. 16.18; Tim.6.6; P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un prânz de verdeţuri şi dragoste, decât un bou îngrăşat şi ură. (Cap. 17.1; Prov.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bucată de pâine uscată cu pace decât o casă plină de cărămizi, cu ceartă. (Cap. 15.17; Prov.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Y A M A [1. SAUCHA (purificarea), 2. SANTOSHA (mulţumirea), 3. TAPAS (austeritatea), 4. SVADHYAYA (studiul) 5. ISHVARAPRANIDHANA (adorarea Di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româneşti referitoare la SAUCHA (pur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ă bună în burduf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curat n-are trebuinţă de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apul boleşte, tot trupul păt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când nu are de lucru, îşi aprinde lul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ereu curăţată, de dureri este cur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âncare să ai cumpătare şi la băutură să fii cu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âncare puţină decât boal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insteşte haina, nu haina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din Biblie referitoare la SAUCHA (pur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ia aminte la cuvintele mele (.) căci ele sunt viaţă pentru cei ce le găsesc şi sănătate pentru trupul lor. (Prov.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lin de cruzime îşi tulbură însăşi carnea lui. (Mat.5.7; 25.34 etc. Prov.1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lin de răutate se face urât. (Prov. 1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imă liniştită este viaţa trupului, dar invidia este putrezirea oaselor. (Ps.112.10; Cap. 12.4; Prov. 1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zice: „Mi-am curăţat inima, sunt curat de păcatul meu”? (1 Imp.8.46; 2 Cron.6.36; Iov. 14.4; Ps.51.5; Ecl.7.20; ICor.4.4; IIoan.1.8; Prov.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intre cei ce beau vin, nici printre cei ce se îmbuibă cu carne. (Isa.5.22; Mat.24.49; Luc.21.34; Rom. l3.13; Efes.5.18; Prov.2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româneşti referitoare la SANTOSHA (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te şi Dumnezeu te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se mulţumeşte cu puţin, cu mult nu va fi mulţum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este omul care se mulţumeşte cu ceva mai puţin decâ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cât îţi este pla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eva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i târziu decâ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lţumitului i se ia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vrabia din mână pe cea de p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ă zică în gândul său: Doamne fereşte d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a este di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norocirea este câteodată bună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din Biblie referitoare la SANTOSHA (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ilos îşi face bine sufletului său. (Prov. 1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imă veselă înseninează faţa, dar când inima este tristă duhul este zdrobit. (Cap.12.25; 17.22; Prov.1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inima mulţumită are un ospăţ necurmat. (Cap. 17.22; Prov. 15.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l pe Dumnezeu în toate căile tale şi El îţi va netezi că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româneşti referitoare la TAPAS (aust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este de argint, iar tăcerea est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ace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vorbeşte mai mult risipeşte, cel ce ascultă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biruit de patimi e ca un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ştie nu spune, cel ce spune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d de zi de lucru, mi se-ngreunează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voie face omul şi ce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ăceai, filosof rămâ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 nu face ce vrea, ci c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âncare să ai cumpătare şi la băutură să fii cu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ră pietre cu un înţelept decât să petreci cu zec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es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este singurul lucru de aur pe care femeile nu îi ad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vorbesc ce ştiu şi unii ştiu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din Biblie referitoare la TAPAS (aust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actica dreptatea şi judecata este mai plăcut Domnului decât o jertfă. (ISam. 15.22; Ps.50.8; Cap. 15.8; Isa.1.11 etc; Osea.6.6; Mic.6.7,8; Prov.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la masă ca unul din cei mari, ia seama bine la ce ai dinainte; pune-ţi un cuţit în gât dacă eşti prea lacom. (Prov. 2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intre cei ce beau vin, nici printre cei ce se îmbuibă cu carne. (Isa.5.22; Mat.24.49; Luc.21.34; Rom. 13.13; Efes.15.18; Prov.2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i peste miere, nu mânca decât atât cât îţi trebuie ca să nu te saturi şi s-o verşi din gură. (Prov.2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împăraţilor să bea vin, nici căpeteniilor să umble după băuturi tari (Ecl. 10.17) ca nu cumva, bând, să uite legea şi să încalce drepturile celor nenorociţi. (Osea.4.11, Prov.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româneşti referitoare la SVADHYAYA (stu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rte, a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ştie carte are patru ochi şi nou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caută v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te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învăţătură, omul nu e niciodată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auzi mai multe, cu atât mai multe în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înţeleptului când se deschide, tu închide-o pe a ta (dacă nu eşti şi tu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la tinereţe ca să ştii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văţat cel ce citeşte, ci este învăţat cel care ia înţelesul la ceea ce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grăieşti, ci felul în care să grăieşti să te sileşti a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ui cu învăţătură îi curge miere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ştie carte de toate 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plăcute înmulţesc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din Biblie referitoare la SVADHYAYA (stu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bine în inima ta cuvintele mele, păzeşte poruncile mele şi vei trăi. (1 Cron.28.9; Cap.7.2; Efes.6.4; Prov.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ândeşte înţelepciune, dobândeşte pricepere; nu uita cuvintele gurii mele şi nu te abate de la ele. (Cap.2.2,3; Prov.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ia aminte la cuvintele mele (.) căci ele sunt viaţă pentru cei ce le găsesc şi sănătate pentru trupul lor. (Prov.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ura înţeleptului este un izvor de viaţă. (Prov. 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leapădă învăţătura îşi dispreţuieşte sufletul. (Prov. 1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cunoaşterii este o pagubă pentru suflet. (Prov.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faturile şi primeşte învăţătura ca să fii înţelept pe viitor. (Ps.37.37; Prov.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inima la învăţătură şi urechile la cuvintele ştiinţei. (Prov.2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româneşti referitoare la ISHVARAPRANIDHANA (adorarea Di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cepe cu Dumnezeu, cu Dumnezeu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mai puţin, de la Dumneze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Doamne miluieşte” i se urăşte ş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aluat sunt făcuţi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entru sine, Dumnezeu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rămâne lumină deşi orbul nu o întâm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nu numără câţi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oagă-te la Dumnezeu decât la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când ţi-o cauţi bine, e şi Dumnez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upă cum gândeşte omul, ci după cum vre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Dumnezeu 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ropune şi Dumnezeu di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acă se păzeşte şi Dumnezeu, la rândul său, îl gri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te singur dacă vrei ca şi Dumnezeu să te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a este di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lui Dumnezeu şi munceşte to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lţumim întotdeauna lui Dumnezeu şi de bine ş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ace şi lui Dumnezeu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din Biblie referitoare la ISHVARAPRANIDHANA (adorarea Di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mblă cu dreptate Îl cinsteşte pe Domnul, dar cine apucă pe căi strâmbe Îl nesocoteşte. (Iov. 12.4; Prov.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care se depărtează de Dumnezeu se va sătura de căile ei şi omul bun se va sătura şi el de ce este în el. (Cap. I.31; 12.14; Prov.1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în Domnul este un izvor de viaţă, ea ne fereşte de cursele morţii. (Prov. 1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 înţelept cărarea vieţii duce în sus ca să-l abată de la Locuinţa Morţilor, de jos. (Filip.3.20; Col.3.1,2; Prov. 1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în Domnul este şcoala înţelepciunii. (Prov. 1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şi bate joc de sărac, îşi bate joc de Cel ce I-a făcut. (Prov.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omnului este un turn tare; cel drept fuge în el şi este în siguranţă. (IISam.22.3,51; Ps.18.2. Etc; Prov. 1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vorbeşte rugându-se, dar bogatul răspunde cu asprime. (Iac.2.3; Prov. 18.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milă de sărac împrumută pe Domnul şi El îi va răsplăti binefacerea. (Ecl. 11.1; Mat. l0.42; 25.40; IICor.9.6,7,8; Esen.6.10. Prov.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în Domnul duce la viaţă şi cel ce o are se odihneşte mulţumit fără să fie cercetat de nenorocire. (ITim.4.8; Prov.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e la Domnul şi El te va mântui. (Deut.32.35; Ilsam. 16.12. Cap; 17.13; 24.29; Rom. 12.17,19; ITes.15.15; IPet.3.9; Prov.20.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se încrede în Domnul nu are de ce să se teamă. (Gen. 12,12; 20.2,11. Prov.2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L (pe Dumnezeu) în toate căile tale şi El îţi va netezi cărările. (ICron.28.9; Ier. 10.23; Prov.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româneşti referitoare la REZ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şi ţi se va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şi ţi se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aseamănă se 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ubeşte est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iubeşte în tot locul se-ntâl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sluga, aşa este şi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i ce îi este frică înfricoşează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bagă între lupi trebuie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re i se va mai da, cui n-are i se va lua şi ceea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soară săracul, noaptea este mai mit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marfa, aşa este şi muşt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ţara, aşa sunt şi obice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ţi dă, dar nu îţi bagă în tra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înţelege toate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copil, să se joace, Dacă este cal, să tragă, Dacă este pop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 la floar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asăre îşi iubeşte cu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este în ochii priv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când vine pe capul omului, nu vine singură, ci mai trage şi altel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rău rel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nia omenie cere şi cinstea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ul mănâncă pr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osul roade 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 cine te însoţeşti ca să îţi spun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cu tinerii, bătrânii cu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om fără lege îi trebuie unul făr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are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i, nici Dumnezeu nu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amănă vânt culeg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a şi ruşinea nu se pot împ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hemaţi, puţin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cu cei care fug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rga după trăsura care nu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te acolo unde nu ţi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unde nu eşt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age bine caii când nu sunt de aceeaşi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hematul la masă n-ar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unde nu-ţi fierbe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din Biblie (Noul Testament) referitoare la REZ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i rău, de ce se teme, aceea i se întâmplă. (Prov. 10.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mblă cu înţelepţii se face înţelept. (Prov. 1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româneşti referitoare la KARMA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 celui slab ca să nu iei, în urmă, povara lui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le nu face zgomot iar zgomotul nu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le să îl arunci pe apă ca să îl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dă cu compasiune niciodată nu sără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at, uită, iar dacă ai luat, p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ea vede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bine nu trâmbiţ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le şi apoi aruncă-l drept, dar pentru Dumnezeu,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la Dumnezeu şi munceşte to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din Biblie referitoare la legea KARM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amănă nedreptate va secera nelegiuire şi nuiaua furiei lui va avea un sfârşit. (Iov.4.8; Osea, 10.13; Prov.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ca cei drepţi să rătăcească pe calea cea rea, cade în groapa pe care a săpat-o, dar oamenii integri moştenesc fericirea. (Cap.26,27; Mat.6.33; Prov.2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Ah! N-am ştiut!”. Crezi că nu vede Cel ce cântăreşte inimile şi Cel ce veghează asupra sufletului tău? Şi nu va răsplăti El fiecăruia după faptele lui? (Iov.34,11; Ps.62.12; Cap.21.2; Ier.32.19; Rom.2,6; Apoc.2.23; 22.12; Prov.2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urmăreşte pe cei care păcătuiesc, dar cei drepţi vor fi răsplătiţi cu fericire. (Ps.32.10; Prov. 1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un copil este cunoscut după faptele lui: dacă purtarea lui este dreaptă şi dacă este curată. (Mat.7.16; Prov.2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din înţelepciunea românească referitoare la LEGEA CAUZEI ŞI A EF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bine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şi ţi se va.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şi ţi se 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nu-ţi place, altuia nu-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ai, atâta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ăsură măsori, cu aceea ţi se va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lui îşi face, cine dă lui îş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eni aia cu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amănă vânt culeg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pă groapa altuia cade el singur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dună la tinereţe are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e altul omeneşte pe sine se cin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e altul caută să înşele, se înşeal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e alţii va blestema, urgii asupra sa, va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ci astăzi cuiva bine, mâine de la altul acelaşi bine îţ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dar se face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şti omul ce-ar păţi, nici din casă n-ar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fapta faptă şi îţi vei primi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hemaţi, puţin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aptă făr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e fum făr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ănâncă aguridă şi se strepezesc dinţi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ul se cunoaşte după roade şi omul după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semeni, rău s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cu sânge nu se s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şul îşi are 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ăcatul îşi caută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ciorul nu merge de multe ori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ce ilustrează conceptul de LIBER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lemn faci şi cruce şi 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e bună, limba 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tocmeşte, limba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asăre pe limba ei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Dumnezeu est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referitoare la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ci cea dintâi, nici c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şti, mâine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loaie, mâine ninsoare şi poimâin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um creşte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ede naşterea vede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ai, atâta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up sănătos, minte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cu soare nu s-a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ne încălzeşte pe to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reaba cu socote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e naşte şi altu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îndreaptă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referitoare la TRANSF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âinea cât de rea, tot mai bună este în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ăruia i se pare copilul său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este în ochii priv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ce-i frumos, e frumos ce-mi pl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pentru că este frumos, ci este frumos pentru că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stăpânului îngraşă 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sunt copi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overbe şi citate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anghelia după Ioan” aflăm despre „întruparea Cuvântului”: „La început era Cuvântul şi Cuvântul era cu Dumnezeu şi Cuvântul era Dumnezeu”. (Gen. 1.1; Prov.8.22,23,30 Cap.17.5; Filip.2.6; Col. 1.17; IIoan 1.1; 5.7; Apoc. L.2; 19.13. Ev. Ioan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overbe” este susţinută menţinerea sacralităţii Cuvântului: „Orice cuvânt al Lui Dumnezeu este încercat. El este un scut pentru cei care se încred în El. (Ps. 12.6; 18.30; 19.8; 84.11; 115.9; 10.11; 119.140. Prov.30.5) N-adaugă nimic la cuvintele Lui ca să nu te pedepsească şi să fii găsit mincinos.” (Deut.4.2; 12.32. Apoc.22.18,19. Prov.30.6) „Cum sunt picioarele ologului, aşa este un proverb în gura unor nebuni”, „ca un spin care intră în mâna unui om beat, aşa este un proverb în gura nebunilor”, (Prov.26.7,9) „Limba dulce este un pom de viaţă, dar când este necinstită, ea zdrobeşte duhul”. (Prov.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17 SHALABASANA (Postura lăcu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tură are două variante de dificultate crescândă: ARDHA (jumătate) SHALABASANA şi SHALABASANA, lăcust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HA SHALAB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de plecare: culcat cu faţa în jos, picioarele întinse, tălpile orientate în sus, ca la postura cobrei (BHUJANGASANA), braţele întinse se aşează sub coapse, cu palma închisă aşezată pe sol. În timpul exerciţiului este esenţial să se păstreze braţele lipite de sol, de la umeri până la vârful degetelor. Aşezăm bărbia pe covor, împingând-o cât mai departe posibil, înainte, ceea ce pe de o parte întinde gâtul şi pe de altă parte comprimă ceafa. O parte din efectele benefice ale acestei ASANA derivă din această acţiune asupra ce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HA SHALABASANA este foarte simplă şi accesibilă tuturor. Este vorba, pe scurt de a ridica alternativ câte un picior cât mai sus posibil. La început trebuie să ne impregnăm cu ideea că în ARDHA-SHALABASANA numai jumătatea stângă a corpului lucrează mai întâi, cealaltă jumătate fiind cât mai relaxată. Deci, atunci când se ridică piciorul stâng, trebuie să ne sprijinim pe braţul stâng şi să nu contractăm decât muşchii din partea stângă. În timpul execuţiei lui ARDHA-SHALABASANA bazinul nu trebuie să pivoteze, rămânând cât mai aproape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propriu-zisă pe part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m lent piciorul stâng, contractând progresiv musculatura dorsală inferioară, sprijinindu-ne mai ales pe braţul stâng, greutatea piciorului transmiţându-se în bună parte şi asupra abdomenului unde presiunea creşte. Se vor evita: îndoirea piciorului din genunchi; contractarea pulpei şi a gambei; contractarea tăl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trebuie să urce în plan vertical. Reţinem totodată că înălţimea la care se ridică piciorul nu este esenţială, importantă fiind contracţia musculaturii spatelui, pentru a provoca un aflux abundent de sânge oxigenat spre regiunea lombară, completând astfel efectele asupra spatelui obţinute din practica lui BHUJANG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efectelor pe part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ăuta să sesizăm cât mai bine fluxul energiilor cosmice de polaritate minus, prin piciorul stâng şi focalizarea lor la nivelul lui SWADHISTHANA CHAKRA (la două degete deasupra organelor sexuale). La revenire conştientizăm vibraţii specifice la nivelul lui SWADHISTHANA CHAKRA, dinamizarea acestui centru de forţă, resimţită şi la nivel psihic prin starea specifică de vitalitate; sesizăm totodată energizarea şi purificarea piciorului stâng. După conştientizarea execuţiei pe partea stângă realizăm postura şi pe partea co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propriu-zisă pe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m lent, în plan vertical, piciorul drept, contractând progresiv musculatura dorsală inferioară, sprijinindu-ne mai ales pe braţul drept, greutatea piciorului transmiţându-se în bună parte şi asupra abdomenului, unde presiune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efectelor pe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le cosmice, de această dată pozitive (+) sunt captate prin piciorul drept şi focalizate la nivelul lui SWADHISTHANA CHAK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 conştientizăm vibraţii specifice, dinamizarea aspectului solar, masculin al lui SWADHISTHANA CHAKRA. Sesizăm echilibrarea polară la acest nivel, senzaţie de energie mărită, tonus specific, destindere. De asemenea, la nivelul piciorului drept percepem energizare şi purificare. Conştientizăm în acelaşi timp dinamizarea şi sublimarea potenţialului creator, sexual, oferite de această po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ABASAN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iniţială este identică cu cea de la ARDHA-SHALABASANA. În SHALABASANA completă trebuie să ridicăm simultan ambele picioare printr-o contracţie puternică a musculaturii lombare. Trebuie să evităm să îndoim genunchii, să contractăm pulpele, gambele sau tălpile picioarelor. Mai mult decât la ARDHA-SHALABASANA, este indispensabil să menţinem umerii şi bărbia în contact cu solul în timpul execuţiei ASAN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concentra întreaga atenţie asupra fluxurilor de energie cosmică ce sunt captate prin picioare, sesizând cât mai distinct aspectul lunar, receptiv (-), YIN prin piciorul stâng şi aspectul SOLAR, emisiv (+), YANG prin piciorul drept şi focalizarea lor în SWADHISTHANA CHAKRA. Realizăm totodată starea de energizare î acestui centru de forţă. La revenire, conştientizăm vibraţii în zona lui SWADHISTHANA; interior percepem mult mai intens decât la ARDHA-SHALABASANA activarea specifică a nivelului doi al fiinţei, în mod echilibrat, vitalitate mărită, disponibilitate energetică, destindere globală. Sesizăm purificare şi energizare a picioarelor. Conştientizăm de asemenea capacitate mărită de control şi sublimare a energiilor instinctual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şi beneficii ce rezultă în urma exersării lui SHALAB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cţiunea benefică a acestei posturi, este necesară o scurtă reamintire a unor noţiuni de anatomie şi fiziologie. Amintiţi-vă că întreaga activitate vegetativă, deşi inconştientă şi involuntară, se află sub controlul sistemului nervos autonom, împărţit în două sisteme separate şi antagoniste, unul jucând rolul de accelerator, iar celălalt de inhibator. Echilibrul acestor două sisteme condiţionează buna funcţionare a acestui complex care este corpul fizic al fiinţei umane, deci sănătatea şi longevitatea sa. Este vorba de: sistemul ortosimpatic, comportând un dublu şir de ganglioni, legaţi între ei prin fibre nervoase repartizate paralel cu coloana vertebrală; sistemul parasimpatic (anatagonistul celui dintâi) având el însuşi dou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neumogastricul sau nervul vag, legat de bulbul rahidian aceasta umflătură între encefal şi măduva spinării şi care pleacă din coloana vertebrală din locul în care ea susţine craniul. El inervează în special inima, plămânii, stomacul şi multe alte viscere înainte de a se pierde în marele nod nervos care este plex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tea pelviană a parasimpaticului, părăsind coloana vertebrală în regiunea lombară pentru a inerva organele din zona inferioară a abdomenului şi, de asemenea, organe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PĂRŢI FORMEAZĂ UN TOT, funcţionând armonios. Este deci indispensabil să fie stimulate şi tonificate într-un mod echilibrat. SHALABASANA este valoroasă deoarece ea tonifică partea pelviană a parasimpaticului prin aportul de sânge în zona inferioară a coloanei vertebrale, provocat de puternica contracţie a musculaturii acestei regiuni. În plus, datorită poziţiei capului şi umerilor lipiţi de sol în timpul execuţiei, ea acţionează asupra gâtului şi cefei, în special în dreptul locului în care nervul vag părăseşte coloana vertebrală. Iată de ce umerii trebuie să rămână la sol, iar bărbia trebuie împinsă cât mai în faţă posibil. De asemenea, prin creşterea presiunii intraabdominale, viscerele sunt tonif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ABASANA redă supleţea coloanei vertebrale, mai ales în partea sa lombară. Musculatura lombară este considerabil întărită, fapt important, deoarece lipsa de exerciţiu cauzată de o viaţă sedentară ameninţă majoritatea oamenilor civilizaţi cu o atrofiere a acestei musculaturi, ceea ce poate ocaziona o deplasare a vertebrelor sau a discurilor intervertebrale, mai ales în zona celei de-a cincea vertebre lombare, baza întregului edificiu verteb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rea musculaturii acestei regiuni ne fereşte de multe neplăceri. Multe din diversele cazuri de lumbago (aşa-numitele dureri de spate) sunt cauzate de o slăbiciune musculară sau a ligamentelor acestei regiuni. Cel mai mic şoc sau mişcare greşită poate provoca aici sub-luxaţii cu consecinţe pe cât de variate pe atât de dezagreabile, de exemplu anumite tipuri de sciatică. Menţionăm în plus că poziţiile defectuoase de muncă (stând aplecat) sau ridicarea unor greutăţi, chiar mici, pot compromite statica unei coloane vertebrale nesusţinută de o musculatură puternică. SHALABASANA nu este singura ASANA care o întăreşte, dar cu siguranţă este una dintre cele mai eficiente în protejarea la aceste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a Lăcustei reîncarcă „centrii sistemului nervos, în special cei ce comandă partea inferioară a abdomenului, precum şi plexul solar. Ea acţionează puternic asupra rinichilor, prin masajul intern intens, deci favorizează diureza. În ansamblu, întregul sistem digestiv şi glandele sale anexe sunt masate, stimulate şi tonificate. Acest exerciţiu aduce o ameliorare notabilă în funcţionarea ficatului şi a pancreasului, amplificând tonusul intestinal şi în primul rând peristal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picioarelor antrenează numeroase efecte asupra circulaţiei sanguine, SHALABASANA completând astfel efectele posturilor inverse. În primul rând, sângele venos excedentar este gravitaţional evacuat din venele picioarelor, ceea ce previne varicele. Sângele arterial trebuie să lupte împotriva gravitaţiei pentru a ajunge până la labele picioarelor, deci el va iriga mai abundent zona inferioară abdominală şi regiunea sac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retenţiei spontane a suflului care poate surveni în timpul executării lui SHALABASANA, plămânii sunt tonifiaţi datorită presiunii exercitate asupra întregii mase pulmonare, ajutând alveolele să se destindă şi asigurând o mai bună asimilare a oxig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ând defectele de curbură din partea de jos a coloanei, statica întregii coloane vertebrale este influenţată favorabil. Această postură trezeşte de asemenea energia esenţială KUNDALINI aflată în stare latentă, potenţială, la baza coloanei vert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ABASANA este o contrapostură pentru PASCHIMOTANASANA, HALASANA şi SARVANGASANA, completând efectele lui BHUJANGASANA. Ea aduce în jos materiile fecale acumulate, de la colonul ascendent la colonul transvers, de la colonul transvers la colonul descendent şi de la acesta la rect, contribuind astfel la înlăturarea constipaţiei. Vindecă de asemenea diferite boli de stomac şi intestin, oboseala ficatului, înlătură dispepsia şi măreşte apetitul. Practica lui SHALABASANA acţionează asupra finelor ţesuturi şi canale hemocirculatorii, în locul maselor mari de muşchi, cum fac majoritatea exerc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a Lăcustei este uşor de realizat şi totodată este foarte utilă, în special femeilor. Aşa cum lăcusta are o distinctă şi foarte dezvoltată capacitate de a sări în sus, practica acestei ASANA-e sublimează multe din capacităţile creatoare, sexuale, instinctuale ale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ANUSHIRSH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sanscrită, JANU înseamnă genunchi iar SHIRSHA înseamnă cap. JANUSHIRSHASANA este deci postura capului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ecuţia pe part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aşezaţi la sol cu picioarele întinse cătr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m genunchiul drept şi aşezăm călcâiul drept presat în zona perineului, păstrând talpa acestui picior lipită de coapsa stângă. Unghiul dintre picioare trebuie să fie obtuz având totodată grijă ca genunchiul îndoit să rămână lipit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lecăm către laba piciorului stâng căutând să-i apucăm talpa cu degetele de la mâini prinse în brăţară. Începem printr-o scurtă fază dinamică, de elastic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aza statică abordată, răsucim cât mai mult trunchiul şi umerii către interior (vezi figura) şi simultan, căutăm să apropiem cât mai mult fruntea, lipind-o de genunchi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de optimă elasticizare, prindem talpa stângă cu degetele mâinilor împletite în brăţară şi lipim trunchiul, faţa şi fruntea de piciorul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ecuţia pe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ăm exact simetric şi aşezăm piciorul drept întins şi pe cel stâng îndoit, apucând degetele sau talpa piciorului drept cu mâinile, lipindu-ne trunchiul şi fruntea de piciorul drept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rea trunchiului şi umerilor va fi efectuată de data aceasta în sens contrar, adică tot spre interior (vezi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CE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ecuţia pe part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fectuării acestei ASANA-e, ne concentrăm să percepem activarea lui MULADHARA CHAKRA la nivelul polarităţii receptive (YIN) şi circuitul energiilor telurice prin trunchi, braţe şi piciorul stâng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a un element comun atât pentru execuţia pe partea stângă cât şi pentru cea pe partea dreaptă, urmărim să percepem curgerea energiei seminale în sus, către creier, sub formă de OJAS SHAKTI. Folosim pentru aceasta chiar şi BHAVANA SHAKTI a mentalului nostru sau, cu alte cuvinte, elanul supradinamizat al vizualizării imaginative. La revenire, conştientizăm energizarea piciorului stâng, activarea lui MULADHARA CHAKRA la nivel receptiv (-), destindere şi masaj în zona lombară şi starea specifică de vitalitate difuzată în zona tr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ecuţia pe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ecuţiei conştientizăm activarea lui MULADHARA CHAKRA la nivel emisiv (YANG), circuitul energiilor telurice prin trunchi, braţe şi piciorul drept şi elementele comune privitoare la transmutarea potenţialului sexual care au fost menţionate la paragrafu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 sesizăm energizarea piciorului drept, activarea lui MULADHARA CHAKRA la nivel activ (+), destindere şi energizare în zona lombară, în partea stângă şi starea globală de vitalitate amplificată în zona tr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ăutăm să conştientizăm diferenţele percepute între execuţia pe partea stângă şi cea pe partea dreaptă sesizând astfel, cât mai clar, polaritatea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ŞI BENE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beneficiile menţionate pentru PASCHIMOTTANASANA pot fi obţinute şi prin practica lui JANUSHIRSHASANA. De altfel, cei care vor practica această postură consecvent, vor constata ulterior că pot realiza cu mai multă uşurinţă PASCHIMOTTANASANA. Această postură tonifică ficatul şi splina şi, prin mărirea focului digestiv şi uşoara stimulare a plexului solar, îmbunătăţeşte digestia, fiind foarte folositoare în colicile intestinale. De asemenea, rinichii sunt tonificaţi şi acti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fecţiunile urinare pot fi vindecate printr-o practică consecventă a acestei ASANA-e. De asemenea, persoanele care suferă de unele tulburări însoţite de mărirea prostatei sunt sfătuite să execute această postură, combinând-o cu SARVANGASANA (Postura lumânării). JANUSHIRSHASANA se dovedeşte a fi extrem de folositoare în tratamentul herniei şi în cazurile de mărire a testiculelor. Totodată, ea tonifică mult picioarele. Această postură îmbunătăţeşte mult circulaţia sanguină şi elimină mirosurile neplăcute din secreţiile corporale. Ea este recomandată celor cu corpuri rig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JANUSHIRSHASANA ajută la obţinerea lui BRAHMACHARYA (continenţa sexuală), fiind o postură foarte energizantă care elimină stările de lene şi slăbiciune. Ea este de asemenea recomandată în stările maladive care se manifestă prin temperatură. Precum PASCHIMOTTANASANA, şi această postură, adusă în fazele superioare de practică, unifică PRANA şi APANA, contribuie la trezirea potenţialului uriaş de fuziune cosmică KUNDALINI şi facilitează transmutaţia energiei sexuale prin canalul subtil MANOVAHA NADI. De aceea, practica sa este utilizată în corelaţie simultană cu alte elemente legate de MUDRA-e, BANDHA-e, PRANAYAMA şi LAYA YOGA pentru realizarea celebrei MAHA MUDRA, procedeu secret ce permite trezirea şi controlul lui KUNDALINI în cazul yoghinilor avan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yoghinii susţin că această ASANA, uşor de executat, este în mod egal deosebit de folositoare tuturor, atât bărbaţilor cât şi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FORISME YOG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NA sau postura în YOGA devine perfectă prin intima comuniune între fiinţa practicantului şi Univers. Atunci efortul pentru a o realiza dispare, astfel că nu mai există agitaţia contrariilor în corp. (Vhy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mamei în această lume este în mod evident cea mai de cinste, căci prin înţelegerea, trezirea şi amplificarea în fiinţa noastră a IUBIRII MATERNE, învăţăm şi practicăm, precum mama, cea mai mare lipsă de egoism. Doar Iubirea Divină o întrece pe aceea a unei mame în intensitate şi durată. (Swami Vivekan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o imagine cât mai clară şi precisă despre cum arată realitatea şi apoi, ceea ce tu ţi-ai imaginat cu putere va deveni realitate. (E. Ha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nu are sex. De ce să se coboare atunci şi să se limiteze penibil imaginându-se ca fiind de un sex sau altul? Cel ce vrea să fie un perfecyoghin trebuie să abandoneze ideea de sex, masculin sau feminin, identificându-se cu o glorioasă stare androginală. (Swami Vivekan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este ca Luna. Ea primeşte lumina conştiinţei de la SINELE SUPREM, care este precum Soarele. Dar când Sinele începe la un moment dat să strălucească, înţelegerea devine aproape de prisos, precum luna când soarele răsare. (Ramana Mahari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i Natura: un băiat şi o fată ce se iubesc, mereu la joacă. Ei se ascund şi uneori fug unul de altul ca să aibe motiv să se urmărească cu frenezie, să se caute cu dor şi să se îmbrăţişeze unul pe altul plini de dragoste şi bucurie. (Sri Aurob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a născut ca să supună prin Spiritul său Suprem Divin, Natura, Marea Mamă şi nicidecum ca s-o urmeze orbeşte ca un sclav ignorant. (Swami Vivekan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cu experienţă este de zece ori mai vrednic de onoare decât profesorul începător, Tatăl este profesorul cu experienţă. Dar mama este de o mie de ori mai vrednică de cinste decât tatăl.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18 VAJR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JRASANA este una dintre posturile şezând folosită chiar şi pentru meditaţie şi concentrare, a cărei denumire uimitoare înseamnă literal „postura trăsnetului” sau a „fulgerului”. În alte texte yoghine, ea mai este cunoscută şi sub numele de „postura diam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ANA, deşi foarte simplă pentru unii, are grade de dificultate considerabile pentru alţii. Deşi pentru unii va fi uşor de abordat, pentru alţii va părea ia început inconfortabilă. Senzaţiile penibile sunt legate mai ales de genunchi şi de pulpe. Datorită faptului că am fost forţaţi cel mai adesea, să stăm pe scaun, ligamentele noastre au devenit rigide şi s-au micşorat. Tocmai din această cauză, ele ne fac să suferim, mai ales la început. După 2-3 săptămâni de practică consecventă, vom ajunge să executăm această postură fără aceste inconveniente, iar după 2 luni ne vom simţii chiar foarte bine, percepând dinamizarea simultană a centrilor de forţă pe care această postură îi dinam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senzaţiile dureroase, este preferabil să exersăm gradat, fără a ne martiriza, păstrându-ne totdeauna în limite rezonabile, menţinând postura la graniţa plăcutului suportabil, fără a aluneca deloc în starea de suferinţă, În faza de început, când vom practica această ASANA, durerile pot fi reduse aşezând un prosop împăturit pe soi, chiar sub călcâie şi glezne. După un oarecare interval de timp, atunci când ligamentele vor fi elasticizate, ne vom dispensa de prosopul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aceasta ASANA are menirea de a înlocui postura Lotusului (PADMASANA) sau postura perfectă (SIDDHASANA) dacă aceste atitudini nu sunt (sau nu sunt încă) complet stăpânite şi suficient de confortabile pentru yoghinul înc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JRASANA va folosi deci la aceleaşi scopuri ca şi cele două posturi (PADMASANA şi SIDDHASANA) menţionate mai sus, fiind de un real folos, mai ales în exerciţiile yoghine de concentrare (DHARANA), meditaţie (DHYANA), ritmare a suflului respirator (PRANAYAMA), Totuşi, propriile sale efecte specifice nu sunt deloc neglij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eambul poate să li se pară unora foarte pesimist. Tocmai de aceea, este necesar să menţionăm că nu este deloc exclus ca această postură să fie accesibilă şi agreabilă încă de ia prima încercare, fiind cu putinţă să o executaţi dintr-o dată în forma sa tradiţională. În această direcţie este necesar să menţionăm că femeile sunt adesea favorizate pentru această postură, datorită faptului că ligamentele lor au în general o mai mare lipsă de rezistenţă decât acelea a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iniţială pentru executarea acestei posturi este stând în genunchi, Înainte de a ne aşeza vom îndepărta cât mai mult cu putinţă călcâiele, lăsând între degetele mari de la picioare o distanţă de 5-6 cm şi având grijă ca degetele de la picioare să nu se atingă între ele. Astfel se formează un fel de albie gata pregătită să primească în interiorul ei f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PROPRIU-ZISĂ A POS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lăsa să coborâm încet către sol, astfel încât să ajungem să ne aşezăm nu numai pe călcâe ci şi în albia 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m în continuare mâinile, cu degetul mare depărtat la maxim de celelalte degete, în joncţiunea dintre bazin şi coapse. Degetul mare va fi orientat spre exteriorul coapsei iar celelalte degete spre interior. Degetele arătător şi mare cuprind astfel o parte a coapsei. Pe întreaga durată de execuţie a acestei posturi este foarte important să menţinem coloana şi capul în lin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trebuie ca în mod progresiv să relaxăm toţi muşchii, începând mai întâi cu centura abdominală. În cazul unei execuţii ireproşabile, aproape nici un muşchi nu mai este contractat şi această postură ne permite să păstrăm indefinit (o durată chiar foarte mare de timp) o imobilitate de statuie, aceasta se înţelege după o perioadă suficient de mare de practică. VAJRASANA aşază în mod automat bazinul într-un unghi ideal pentru coloana vert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mediat după angrenarea posturii, vom închide ochii, vom elimina tensiunile din zona gâtului şi apoi vom relaxa cât mai bine musculatura spatelui. Procedând astfel, de la craniu pâna în zona sacrumului, coloana vertebrală se aranjează în mod corect. Este important, în această fază, să nu omitem relaxarea pulpelor, care au tendinţa să se contracte mai ales la început, din cauza durerii. Pe măsură ce ligamentele devin flexibile şi îşi regăsesc lungimea lor naturală, vom ajunge să relaxăm mult mai bine coapsele, fesele şi pulpele picioarelor. În faza ultimă, ne vom relaxa, cu grijă, chiar 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ÎN TIMPUL EXECUTARII ACESTEI ASANA PENTRU DEBUTANŢII ÎN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imele faze de practică resimţim durere în anumite zone, vom putea să depăşim cu uşurinţă perioada săptămânilor dureroase, concentrându-ne intens asupra punctelor sau zonelor sensibile, relaxând în acelaşi timp muşchii picioarelor şi energizând zonele de tensiune printr-o focalizare a fluxurilor de energie cosmică, în vederea eliminării acestor focare dureroase. Eventual, ne putem imagina că energia cosmică se revarsă asupra fiinţei noastre prin creştet, inundându-ne şi făcându-ne să debordăm, până când vom percepe lăuntric o stare de scufundare euforică a întregii zone a bazinului către sol. Atunci când această stare fluidică este resimţită global, durerea sau focarele de tensiune, în loc să se intensifice, se vor estompa gradat dacă vom concentra energie subtil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tura propriu-zisă, fără senzaţii penibile de tensiune sau durere, ne vom concentra să percepem energizarea simultană a două CHAKRAS importante din microcosmosul fi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ele de execuţie bună, vom percepe distinct activarea lui AJNA CHAKRA şi ANAHATA CHAKRA, simultan. Gradul de dinamizare mai accentuat al uneia dintre cele două CHAKRAS, în cazul acestei posturi, ne permite să sesizăm care este cel mai energizat dintre cele două şi să insistăm, printr-o focalizare accentuată, urmărind dinamizarea centrului de forţă mai puţin perceptibil. Energizarea egală a celor doi centri de forţă permite o influenţă a mentalului asupra sferei afective şi o acţiune a sferei afective asupra men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unei interacţiuni reciproce, armonios angrenate, această postură permite să resimţim, conform învăţăturilor tradiţionale ale înţelepciunii yoghine, MINTE ÎN INIMĂ PRECUM ŞI INIM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namizarea adecvată, simultană şi egală a lui AJNA CHAKRA şi ANAHATA CHAKRA, în cazul acestei posturi yoghinul percepe distinct o stare extraordinară de forţă lăuntrică, colosală, graţie însumării şi totalizării energiilor acestor doi centri de forţă menţionaţi mai sus. De altfel, însăşi denumirea posturii (postura trăsnetului) provine de la această senzaţie de neobişnuită forţă mental-afectivă, inefabil melan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ele net superioare de practică YOGA, când sunt abordate etapele cele mai înalte de antrenament, când această postură este foarte bine realizată, sau cu alte cuvinte când ne generează senzaţia de stabil, foarte confortabil şi de relaxare euforică, cei doi centri de forţă dinamizaţi egal, fiind intens percepuţi, VAJRASANA poate servi ca bază pentru anumite exerciţii de concentrare (DHARANA), meditaţie {DHYANA) sau ritmare a suflului (PRANAYAMA). În această poziţie, atenţia se focalizează cu mai multă uşurinţă. În cazul în care urmărim să executăm în această postură unele exerciţii de concentrare yoghină, vom putea cu uşurinţă să le facem dacă vom preceda aceste exerciţii de câteva respiraţii yoghine profunde, lente şi ample, pentru a armoniza circulaţia energiilor subtile (PRANAS) în întreag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ei posturi nu sunt posibile nici un fel de erori, dacă coloana vertebrală este cât mai dreaptă. Este de asemenea important să fim atenţi şi să nu ne aşezăm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ostură, comprimarea muşchilor gambelor frânează considerabil circulaţia sanguină în această zonă. Prin urmare, sângele pe care inima îl destina. În mod normal membrelor inferioare este în bună parte deviat către organele abdominale. De aici rezultă influenţa considerabilă a ASANA-ei asupra tubului digestiv.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yoghin SIVANANDA recomandă această postură celor cu dispepsie, celor cu afecţiuni hepatice şi în general tuturor celor care suferă de atonia tubului digestiv sau de glandele sale 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JRASANA reechilibrează statica vertebrală. Ea uşurează şi regenerează zona lombară a spatelui. Ea este foarte utilă sedentarilor şi tuturor persoanelor pe care meseria le obligă să rămână mult timp în picioare (coafeze, vânzătoare, dentişti, etc). La femeie, poziţia specifică a bazinului, a regiunii lombare şi sacrale ca şi activarea circulaţiei în zona inferioară a pântecului contribuie la eliminarea anumitor tulburări caracteristice ciclului menstrual sau ale menopauze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rbat, irigarea sporită a gonadelor normalizează producerea de hormoni masculini, menţinând constantă o activitate sexuală normală fără supraexcitări tensionante dar şi fără o diminuare caracteristică impo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JRASANA vindecă de asemenea durerile reumatismale la genunchi şi gută; este de asemenea indicată în cazurile de platfus. Datorită întinderii gleznelor şi labelor picioarelor, se realizează curbura necesară, care este folositoare pentru eliminarea durerilor d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tau în această postură un interval suficient de lung vor avea o atitudine fermă şi o coloană dreaptă. Ei nu se vor dezechilibra cu uşurinţă. MERU DANDA (axul vital al fiinţei coloana vertebrală) devine fermă şi puternică. Această ASANA seamănă într-o oarecare măsură cu postura NUMAZ în care musulmanii se roagă. Nervii şi muşchii picioarelor şi ai coapselor sunt întăriţi, Mialgia (durerea musculară a picioarelor şi a coapselor) dispare. Sciatica este gradat eliminată. Stomacul va lucra cu o forţă sporită. Practica lui VAJRASANA exercită de asemenea o stimulare benefică asupra lui KANDA, cea mai vitală parte subtilă (Oul ezoteric al fiinţei), care este situat la 30 cm deasupra anusului, din care pornesc 72.000 de NAD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ste practicată la un oarecare interval scurt de masa principală şi însoţită de respiraţii profunde, VAJRASANA asigură o digestie excelenta şi foarte uşoară. Totuşi, e important să avem în vedere că, în cazul celor cu dispepsie, aceasta nu îi va scuti deloc să se îngrijească de o cât mai bună masticaţie a alimentelor în tim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vine puternic şi ferm prin practica acestei ASANA. Din această cauză, yoghinii au numit-o VAJRASANA, sugerând că prin practicarea ei corpul devine ca diamantul (VAJRA). Prin aceasta, degetele picioarelor, genunchii, gambele şi şoldurile sunt întărite. Postura este extrem de folositoare pentru cei înclinaţi să doarmă prea mult. Ea se dovedeşte utilă elevilor şi studenţilor, precum şi acelora care lucrează noaptea târziu. Trebuie practicată timp de 10 minute după masă, atunci când curgerea energiei prin NADIS este în mod obişnuit în jos; VAJRASANA inversează această, circulaţie, îndreptând-o în sus, contribuind astfel la accelerarea digestiei. Esenţa derivată din digerarea hranei devine astfel sănătoasă şi pură, astfel că întregul corp, inclusiv oasele şi NADISURILE, devin asemenea diam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recţie GHERANDA SAMHITA spune în cap. 2, sutra 12: „VAJRASANA care este realizată menţinând picioarele de ambele părţi ale anusului face şoldurile ca, de diamant şi este dătătoarea multor puteri şi capacităţi paranormale (SIDDHIS) yogh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HAJ AGNISARA DHA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sanskrită, numele acestei tehnici semnifică „Purificarea abdominală prin sânge şi esenţa subtilă 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ezaţi-vă mâinile în şolduri, plasând degetele mari la spate, între şolduri şi ultima coastă, iar celelalte degete lângă ombilic, fără totuşi a se atinge între ele, ceea ce presupune lăsarea unei distanţe de 2-3 cm între vârfurile degetelor mijl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alizaţi în continuare menţinând pe cât este posibil constantă presiunea masajului rotaţii în acelaşi sens cu toate degetele de la ambele mâini, simultan în profunzime, realizând un fel de con cu vârful în jos la nivelul plexului solar (masajul se va realiza cu ambele mâini, mai întâi într-un sens, apoi în celălalt sens). La început este posibil să apară o uşoară durere în timpul apăsării; din această cauză presiunea masajului trebuie să fie limitată a graniţa dintre plăcut şi neplăcut, gradat, prin practică consecventă, limita deplasându-se către execuţia perfectă. Persoanelor obeze, la început, le va fi aproape imposibil să fixeze ombilicul de spate) în această situaţie, ele vor -urmări doar sa maseze cât mai profund posibil zona abdominală pentru a elimina progresiv straturile de grăsim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a facilita acest masaj, se va percepe focalizarea fluxurilor energetice În zona plexului solar, relaxarea completă a muşchilor abdomominali, care se va obţine îndoind uşor genunchii şi aplecându-ne suficient de mul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CE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ecuţiei, se va percepe focalizarea fluxurilor energetice subtile prin braţe, prin palme şi degete spre zona plexului solar (MANIPURA CHAKRA), concretizată sub forma unor fluxuri distinct polarizate (+) prin braţul drept şi (-) prin braţul stâng). De asemenea, se va conştientiza masajul abdomonal profund, urmărind, dacă apar zone sau focare dureroase în timpul efectuării procedeului, focalizarea fluxurilor energetice către zona respectivăr obţinându-se astfel efecte curative gra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eastă tehnică se bazează pe o energizare prealabilă a braţelor, este necesar ca ea să fie executată în cadrul programului după TALASANA, care creează tocmai condiţiile preme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de conştientizare, se va percepe „arderea” stress-urilor la nivelul plexului solar, masajul abdominal profund şi dinamizarea lui MANIPURA CHAK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ŞI BENE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să aflueze în abdomen mari cantităţi de sânge oxigenat şi stimulând sistemul limfatic imunitar, acest exerciţiu distruge numeroase tipuri de bacili din zona pântecelui, vindecând rapid dizenteria, diareea şi alte asemenea afecţiuni digestive. În plus, ea este primul ajutor verificat în caz de holeră s, i este de mare ajutor în vindecarea indigestiei. Atunci când este bine stăpânită şi practicată perseverent, SAHAJ AGNISARA DHAUTI este un preventiv sigur pentru bolile enunţate mai sus, cât şi în cazul epidemiilor de ho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hnică nu poate fi regăsită în literatura yoghină milenară întrucât ea a fost sintetizată ceva mai târziu de înţelepţii yoghini, urmărindu-se cu predilecţie aceste scopuri cu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c, SAHAJ AGNISARA DHAUTI elimină rapid stările de stresare emotivă, angoasă şi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acestui procedeu este interzisă copiilor sub 12 ani şi femeilor în timpul ciclului menstrual şi al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 ratat nu este cel ce se scufundă, ci cel ce rămân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unora stă în slăbiciune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rup, perpetuarea prostiei nu este liant ci dizol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fără a cuteza este ca şi curajul fără a cu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în această lume este una din multiplele stări posibile ale fiinţei. Prin aplicarea perseverentă a modalităţilor pe care le ai la dispoziţie deja, grăbeşte-te să realizezi aici şi acum ABSOLUTUL. Eşti doar în trecere prin această lume nu rata aceas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aspiraţie către sublim şi frumuseţe este un lucru răsplătit. Nu trece o zi fără ca să nu fi trăit măcar o clipă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sunt învinşi numai cei care se consideră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a pură trebuie să fie miezul vieţii lăuntrice a aspirantului la deş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umană conştientă şi responsabilă este capabilă de reuşit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slabi, dacă sunt altruişti şi uniţi, devin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citi sute de rafturi de biblioteci iar modul în care continui să acţionezi să arate că nu ai asimilat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gândul este o manifestare care se materializează într-o lume. Anihilarea unei lumi de groază se poate face tot prin gând. Atunci însă, gândul manifestat trebuie să fie mai puternic decât gândul care a stat la baza acestei lumi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ştie, teoretic, puterea fiinţei umane este fără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tenţialităţile sale infinite, omul este o fiinţă fără limite, genială ş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19 ASPECTE ESENŢIALE ÎN PRACTICA LUI ASHWINI MU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ractica tehnicilor de PRANAYAMA este indisociabilă de aceea a MUDRA-elor (gesturi specifice sincronizatoare) şi a BANDHA-urilor (contracţii speciale, redirijând sau blocând energiile subtile ale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ANAYAMA antrenează unele inconveniente pentru sănătatea fizică, şi psihică, aceasta se petrece în general atunci când practicantul realizează tehnici de PRANAYAMA fără ca în prealabil să se efectueze sistematic ASANA-ele, sau atunci când practica se bazează, pe indicaţii nefundamentale, la întâmplare şi, în special, fără a se integra BANDHA-urile şi MUDRA-ele în tehnicile de PRANAYAMA. În general, atât BANDHA-urile cât şi MUDRA-ele servesc pentru a controla şi a ghida sau acumula, prin focalizare, subtilele energii cosmice acumulate şi apoi puse în circulaţie, sau chiar energiile rezultate prin procesele de transmutare şi sublimare prin PRANA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formelor superioare de PRANAYAMA fără BANDHA-uri poate fi la fel de periculoasă precum branşarea curentului electric la o reţea care nu comportă nici transformatoare şi nici siguranţe. Într-o asemenea situaţie, scurt-circuitele localizate ar fi fără cel mai mic pericol dacă întreaga reţea ar fi în mod normal protejată de siguranţe, în caz contrar fiind posibil să apară un scurt-circuit la nivelul întregii reţele, care ar putea produce perturbări incalculabile. La fel şi yoghinul creează zone de scurt-circuitare PRANA-ică în structura lui bio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tratat YOGA GHERANDA SAMHITA, descrie în capitolul III, sutrele 82 şi 83 practica şi efectele lui ASHWINI MUDRA, în felul următor: „Contractaţi şi dilataţi iarăşi şi iarăşi orificiul anal Aceasta se numeşte ASHWINI MUDRA. Ea trezeşte pe SHAKTI (KUNDA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ceastă ASHWINI MUDRA este o mare MUDRA. Ea distruge toate bolile rectului, dă putere şi vigoare şi previne moartea prematură.” (GHERANDA SAM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sanscrită, ASHWINI înseamnă cal. Altfel spus, avem deci „gestul calului”. Denumirea practicii provine de la faptul că, după eliminarea fecalelor, calul dilată şi contractă de mai multe ori anusul. ASHWINI MUDRA imită deci acest gest caracteristic, făcând astfel să lucreze sfincterul 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DRA implică deci folosirea sfincterului anal precum şi contracţia planşeului pelvian; ea generează o importantă priză de conştiinţă asupra planşeului pelvian, fortifică muşchii din această zonă, permiţând astfel ulterior să se practice MULA-BANDHA (contracţia rădăcinii). ASHWINI MUDRA permite totodată conştientizarea în plan subtil a energiilor APANA, sau cu alte cuvinte a fluxului PRANA-ic ce determină procesele de excreţie. Ştim că sfincterul anal închide orificiul inferior al tubului digestiv, anusul. Întocmai ca şi celelalte sfinctere, acest muşchi circular rămâne contractat în permanenţă şi nu se relaxează decât superficial, pentru a deschide orificiul în timpul evacuării materiilor fecale. Sfincterul anal şi musculatura care îl înconjoară pot să se găsească în două situaţii mai puţin obişnuite, dar cu toate acestea normale. Este posibil ca, în momentul în care natura ne determină să mergem la toaletă, iar circumstanţele exterioare ne împiedică, să putem totuşi să rezistăm acestei nevoi. Acest control conştient la nivelul acestui muşchi nu este posibil însă în cazul unui bebeluş. În cazul nostru, cu cât necesitatea va fi mai presantă cu atât mai mult noi va trebui să contractăm în mod ferm şi voluntar sfincterul anal şi întreaga regiune vecină a perineului. În limbajul yoghin, această contracţie se numeşte ACUNCANA. Există însă şi situaţia contrarie. Ea este mai ales imaginabilă de un constipat când se află la toaletă. Acesta se va forţa să ajute eliminarea „împingând”; în acest caz sfincterul anal se deschide foarte bine, dar fără succes. În cazul acestuia, anusul poate să iasă uşor în afara perineului. Este ceea ce yoghinii numesc PRAKASH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esenţă, ASHWINI MUDRA este o combinaţie de ACUNCANA şi PRAKASHANA, care se succed. Avem mai întâi contracţia foarte puternică a sfincterului anal şi a muşchiului ridicător al anusului. Trebuie deci să se strângă cu putere anusul şi să fie atras cu ajutorul muşchilor în sus, iar în continuare vom efectua contrariul, sau cu alte cuvinte, se va respinge anusul în jos, relaxând sfincterul. Repetarea acestui proces în serii neîntrerupte, în care fiecare execuţie poate să dureze mai mult sau mai puţin, este chiar ASHWINI MUDRA. Ritmul inferior este de 3 secunde de contracţie, urmate de 3 secunde de relaxare. Se va începe în serii de câte 5 şi se va mări în mod progresiv numărul, dacă considerăm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WINI MUDRA se poate, de fapt, practica în orice ASANA. Totodată, în anumite posturi va fi în mod special indicată. De asemenea, ea este utilă în tehnicile de PRANAYAMA. În postura GARUDASANA şi chiar în TALASANA ea este îndeosebi indicată. În aceste posturi se poate practica neîntrerupt ASHWINI MUDRA timp de 5 minute, iar relaxarea, cu împingerea sfincterului anal se va efectua la sfârşit. ASHWINI MUDRA se mai poate practica, de asemenea, în SARVANGASANA (Postura lumânării), în SHIRSHASANA şi chiar în PAVANA MUKTASANA sau Postura eliminării gazelor; integrând ASHWINI MUDRA, ne aşezăm pe sol cu faţa în sus, îndoind genunchii şi înconjurându-i cu braţele pentru a-i atrage către corp. Astfel, pulpele comprimă ferm abdomenul şi conţinutul acestuia. Dacă intestinele conţin gaze, rezultatul va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WINI MUDRA se poate practica de asemenea şi în PRANAYAMA, prin sincronizarea cu ritmarea suflului. Ea se poate realiza mai ales în perioadele de retenţie pe vid şi pe plin a suflului. Astfel, energiile captate sunt acumulate în cantitate mult mai mare, totodată practicantul realizând un control asupra energiilor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WINI MUDRA permite controlul la nivelul energiilor APANA, acea formă de PRANA legată de eliminarea din corp a deşeurilor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actică perseverentă, yoghinul reuşeşte, în etapele superioare, să îşi trans-mute această formă de energie (APANA) în forme net superioare de energie. Totodată, prin acumularea şi controlul energiilor APANA în zona bazinului, energii cu un potenţial vital mare, considerate de polaritate minus, fiinţa realizează o diferenţă de potenţial care îi va permite să acumuleze în mod automat o cantitate mult mai mare de energii cosmice, de polaritate pozitivă, cunoscute în YOGA sub numele de PRANA. Prin ASHWINI MUDRA, practicantul mai reuşeşte de asemenea, conştientizarea şi controlul asupra energiilor telurice, aceasta permiţându-i să folosească cu mai multă uşurinţă aceste ene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teh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WINI MUDRA este procedeul ideal pentru fortificarea planşeului pelvian. Întărindu-ne musculatura acestei regiuni şi plasând-o sub controlul direct al voinţei, se evită ptozele (deplasările) rectului, uterului, vaginului, vezicii. Contracţia şi dilatarea succesivă a sfincterului anal previne totodată hemoroizii. Venele anusului sunt în mod favorabil influenţate şi decongestionate. Pentru viitoarele mame această MUDRA este deosebit de importantă deoarece ea acţionează asupra ansamblului genital. Un planşeu pelvian suplu şi în acelaşi timp puternic este foarte favorabil unei naşteri fără dureri. Dacă femeia care se află în această situaţie va practica ASHWINI MUDRA, naşterea va fi mult mai uşoară. De altfel, această tehnică este un complement foarte util folosit în antrenamentul în vederea naşterii fără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lui ASHWINI MUDRA asupra părţii pelviene a parasimpaticului este deosebit de intensă, astfel că, rebele cazuri de constipaţie sunt combătute în mod eficient. Influenţa sa nu se limitează numai la acţiunea asupra sistemului nervos autonom, care reglează mişcările de evacuare ale colonului şi ale rectului. Ea are o influenţă deosebită asupra peristaltismului părţii terminale a tubului digestiv. În plus, influenţa ei se face simţită şi la nivelul muşchilor care colaborează la eliminarea materiilor fecale. CUM SĂ DEVENIM PRIN PRACTICA YOGA O FORŢĂ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vrea să devină o fiinţă triumfătoare trebuie să înveţe să se cunoască, să urmărească constant să-şi disciplineze şi să-şi controleze gândirea, mentalul, să-şi dezvolte stăpânirea de sine, să descopere ţelul minunat căruia îi va consacra eforturile sale şi să persevereze cu o voinţă fermă, de nezdruncinat, până la deplina sa realizare. El nu trebuie să neglijeze niciunul dintre elementele personalităţii sale, deoarece, în unitatea fiinţei, totul contribuie la strălucirea sa încântătoare, prin manifestarea rezultantei în ansamblul ei. La aceasta vor contribui fără îndoială şi factorii morfologici, fiziologici, psihici, psihologici, vitali şi metafi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ile constante ale inimii noastre susţin totdeauna în mare măsură eforturile noastre. Toţi yoghinii ştiu că gândurile sau ideile permanent alimentate acţionează ca nişte veritabili magneţi, atrăgând gândurile şi trăirile asemănătoare, în final creând, aparent prin coincidenţe, împrejurări sau situaţii de care ne era cel mai mult teamă, sau pe care le doream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ictorie asupra propriului nostru „eu” egoist şi mărginit ne întăreşte puterea noastră interioară. Abordând constant o atitudine benefică, triumfătoare, vom mări influenţa ce o exercită asupra noastră şi aceasta va acţiona din ce în ce mai intens asupra lumii, sau altfel spus, asupra celorlalţi, impulsionându-i să se transforme. Este necesar să ne afirmăm forţa şi să ne amplificăm puterea şi convingerea îşi va înfige rădăcinile adânc în noi, oferindu-ne o energie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uşi este necesar să ne concentrăm cât mai des, mental, asupra ţelului dorit, ce urmează a fi atins, angrenându-ne voinţa în vederea realizării sale, dacă acesta este cu adevărat legitim şi nu contravine legilor firii. Puterea noastră creatoare se va trezi gradat în noi. Vom învinge astfel în toate situaţiile şi vom triumfa, îndepărtând obsta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ne întreţinem nealterat optimismul, să credem ferm, chiar cu anticipaţie, în succesul nostru, să avem mai mereu o atitudine încrezătoare şi victorioasă. Insistăm asupra faptului că strălucirea noastră magnetică, fermecătoare depinde de dragostea noastră altruistă faţă de semeni, de interesul afectuos pe care îl arătăm celorlalţi, dovedind aproapelui cât mai des omen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resupun un efort în sensul ameliorării şi emancipării de sine, a înlăturării egoismului sufocant, trezirii şi amplificării unei anumite detaşări generatoare de înţelepciune şi pace lăuntrică. Adevăratul nostru scop în viaţă este de a deveni cât mai repede ceea ce suntem, în starea potenţială a fiinţei noastre, capabili să fim. Ne este neapărat necesară o activitate sistematică, tenace pentru perfecţionarea noastră pentru a fi cât mai bine şi mai repede de folos celorlalţi, umanităţi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yoghină milenară susţine că: „Înainte de a da, trebuie să ai şi pentru a avea, trebuie mai întăi să fii în stare.” Omul care aspiră sincer la asumarea unor mari responsabilităţi va trebui să-şi ridice neîncetat nivelul competenţei sale şi să-şi făurească un suflet gigantic, ce îl va ajuta să devină un minunat conducător, permiţându-i să fie de folos celorlalţi. Succesul pe care un asemenea om îl va obţine va depinde de victoriile repurtate asupr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Silvain Doudes ne pune în faţă responsabilităţile noastre: „Gândurile predominante sunt cele care il fac pe om. Dacă omul este superior, înseamnă că gândurile sale predominante sunt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unoscut faptul că „destinul surâde mai ales acelora care îl forţează şi îl înfruntă cu înţelepciune.” Folclorul tuturor popoarelor exprimă clar acest principiu demn de ştiut şi urmat: „Ajută-te tu însuţi şi cerul te va ajuta!” Din această perspectivă vom dezvolta planul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plificarea factorilor câmpului nostru magnetic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oliteţea, amabilitatea şi 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ncentrarea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alităţile con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ta de a influenţa benefic şi de a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unteţi preveniţi atunci când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PLIFICAREA FACTORILOR CÂMPULUI MAGNETIC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naliza acum pe scurt diferiţi factori ai câmpului magnetic de simpatie, cât şi rolul lor, în ceea ce psihologii sau yoghinii numesc „magnetism personal” sau „elemente de influenţă personală benefică”. Cei ce vor să studieze în profunzime această problemă vor putea citi tratatele câtorva autori faimoşi, printre care amintim unele personalităţi ca: Paul Jagot, Hector şi Henri Durville, pentru a cita doar câteva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opunem aici să atragem atenţia asupra esenţialului, pentru ca adeptul metodelor YOGA mentale şi psihice să-i consacre eforturile sale perseverente. Vom clasifica aceşti factori, pentru uşurarea înţelegerii, în factori vizibili şi factori invizibili, insistând asupra esenţ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vizibili: chipul, privirea, proporţiile armonioase ale corpului, atitudinea fizică, dicţia, arta de a convinge, calmul, tactul, modul de a ne îmbrăca, sociabilitatea, combativitatea, autoritat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invizibili: sentimentele elevate, înălţătoare, gândirea hotărâtă, starea predominantă de spirit, aspiraţiile constante, bunăvoinţa, dragostea de semeni, înflăcărarea actelor de voinţă, intensitatea aspiraţiilor afective, intelectuale, spirituale, intensitatea credinţei, starea de entuziasm, gândurile pozitiv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factori: regimul alimentar sănătos, igiena morală, eliminarea urii, geloziei, a ranchiunii, iertarea jignirilor, respiraţia cu absorbţie de energie, reţinerea şi sublimarea energiei lăuntrice, concentrarea, med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factori presupun respectarea unui anumit cod tacit-subânţeles de viaţă ar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OLITEŢEA, AMABILITATEA ŞI 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verb scoţian spune că: „Naşterea are o oarecare valoare, dar educaţia îi est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banal constatarea că există virtuţi care se pierd în lumea modernă. Politeţea, curtoazia, amabilitatea, eleganţa morală, tactul au strălucit, au fost la apogeu în anumite civilizaţii. Politeţea franceză este (de multă vreme) proverbială. De ce progresul ştiinţei, cel al tehnicii, ridicarea nivelului vieţii, scurtarea distanţelor dintre regiuni, continente, să fie incompatibilă cu menţinerea acestor calităţi la locul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 om politicos şi amabil ajunge uneori să apară mai puţin viril în ochii noilor generaţii? Ce om de bun simţ, ce femeie distinsă se vor putea simţi îndreptăţiţi să considere superior un interlocutor aproape grosolan, mediocru, impulsiv, răuvoitor, lipsit de amabilitate, cu înfăţişare neîngrijită, faţă de altul prietenos, atrăgător, prezentabil, binevoitor,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ste de înţeles reacţia împotriva unei anumite epoci sufocate de convenţionalitate, împotriva atitudinilor sofisticate. Asemenea excese nu sunt însă păstrate în totalitatea lor de posteritate. Nu vedem de ce renegarea şi chiar neglijarea ţinutei şi a respectului factorilor de armonie ar fi mereu de preferat. Yoghinii sunt dintre cei care gândesc că accentul ar trebui pus pe o elementară politeţe şi pe amabilitate în educaţia noilor generaţii. Dar pentru a reuşi este necesar ca adulţii să educe prin exemple proprii. Ca yoghini, este bine să evităm excesele, atât într-un sens, cât şi în celălalt şi să rămânem pe calea de mijloc, acţionând pentru reabilitarea acestor calităţi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li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ţea nu trebuie să fie confundată cu afectarea teatrală, cu simularea şi cabotinismul. Ea impune naturaleţe, simplitate, modestie. Este un factor de succes ce nu trebuie neglijat. Un proverb german spune: „Cu pălăria în mână se poate cucer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ţea prezintă multiple faţete ce se cuvin exa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etele polit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ţea se poate manifesta în: ţinuta fizică; comportarea morală; modul de a saluta, de a surâde, de a strânge mâna, de a ceda locul unei persoane în vârstă, de a primi; corectitudine, punctualitate; modul de vorbire, intonaţiile în exprimare, felul de a pune în relief interlocutorul; arta de a participa la o conversaţie, de a alege subiectele abordate potrivit nivelului de înţelegere al persoanelor întâl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ontinuare câteva păreri ale unor gân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că este bine ca printre gânditorii ale căror păreri sunt semnificative, să distingem optimiştii de pesi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ain: „Politeţea este o bună linie politică; cele două cuvinte sunt înrudite: cine este politicos este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oltaire (aforismul 38 al lui Voltaire): „Politeţea este pentru spirit ceea ce farmecul este pentru chip. Bunătăţii inimii ea îi este dulcea imagine şi bunătatea este cea pe care o preţ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URM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20 CUM SĂ DEVENIM PRIN PRACTICA YOGA O FORŢĂ TRIUMFĂ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 la cursul nr. 19 A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 afirmă: „Politeţea constă în menajarea atentă a sensibilităţii celorlalţi, în a-i face mai mereu să se simtă mulţumiţi de ei 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obert: „Politeţea este floarea umanităţii Cine nu este destul de politicos, nu este destul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Vinet: „Politeţea nu este decât o ingenioasă mască convenţională a bu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uyere: „Politeţea nu inspiră totdeauna bunătate, echitate, amabilitate, recunoştinţă; ea face să se manifeste un aspect superficial şi adesea omul pare prin ea aşa cum de fapt el 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ideal ar fi ca fiecare bărbat, fiecare femeie să resimtă cât mai profund şi spontan necesitatea respectării codului tacit al politeţii şi curtoaziei. Fiecare om ar trebui să se străduiască să se perfecţioneze astfel încât această politeţe să fie din ce în ce mai firească, şi nu o ipocrizie calculată, devenind reflectarea veridică fidelă a personalităţii sale armonioase şi sincer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itatea este definita de Littre astfel: „Omenie relevată prin eleganţă sau prin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itatea exprimă politeţea dublată de graţie, de bunăvoinţă adevărată. Omul amabil, dacă se bucură de o sănătate bună şi dacă nu este afectat de vreun doliu personal sau de vreun alt necaz personal face bucuria să radieze mai mereu în jurul său. El trezeşte spontan afecţiunea, suscită entuziasmul, uneori atrăgând o vi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el definit de Littre astfel: „Judecată fină şi sigură în materie de gusturi, convenienţe şi modalitatea de comportamen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re tact este afabil, atent, politicos, fără a fi slugarnic. El acordă fiecăruia atenţia pe care o merită, ştie să recunoască imediat valoarea oamenilor şi să intuiască valoarea pe care ei înşişi şi-o atribuie. El respectă normele de comportament şi consideră amabilitatea ca o necesitate socială. El se străduieşte să vorbească în mod elegant, nuanţându-şi în mod adecva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sizează de asemenea momentul în care se impune tăcere. El ştie să orienteze cu bun simţ o conversaţie pe cale să devină penibilă sau periculoasă pentru armonia grupului în mijlocul căruia se află. El obligă cu discreţie. Comandă cu graţie. Ştie să dozeze tonul (sunetul vocii) conform circumstanţelor. Amabilitatea sa nu este simulată, deoarece el posedă şi cultivă o dragoste profundă pentru aproapele său. El posedă şi un alt secret: acela de a şti să se pună în locul altuia, simţind empatic ceea ce simt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NCENTRAREA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pus ceva mai mult accentul pe priza conştiinţei asupra gândurilor şi asupra selecţiei lor pentru creşterea forţei interioare şi a efic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dată tinerilor urmăreşte mai ales acumularea de cunoştinţe. Tânărul capătă obişnuinţa împrăştierii mentale. Desigur, cu ocazia examenelor şi concursurilor, el simte nevoia să se concentreze asupra scopului fixat, dar el abordează primele aspecte ale vieţii fără să fi învăţat să muncească direct în vederea disciplinării gândirii sale, ca să-şi dezvolte puterea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sa mentală şi psihică este neglijată. Sunt foarte rari adolescenţii care au şansa să se preocupe de acest aspect din timp. Acela care se gândeşte în acelaşi timp la mai multe lucruri deodată îşi risipeşte forţele. Este important să ajungem la izolarea de influenţele exterioare, de impresiile care permanent ne asaltează psihicul, mentalul şi să ne străduim să ne ascuţim inteligenţa, să ne călim voinţa. Ştiinţa concentrării gândurilor duce l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oate fi considerată sub cele două aspecte principal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ntrarea asupra acţiunilor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lua forma unui exerciţiu special, repetat cu re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ţa de a ne sustrage zgomotului înconjurător, toată atenţia concentrându-se asupra unui singur aspect; de exemplu, tic-tac-ul ceasului deşte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rea unui punct situat pe un disc de carton aflat pe zidul unei încăperi, numărând în minte progresiv de la 1 la 50. 100.200.1000, fără a permite gândului să e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vorba, într-un mod simplu, de a transforma întreaga muncă, întreaga acţiune întreprinsă, întregul joc, într-un exerciţiu de creştere a puterii de concentrare, de străduinţă, de a nu te gândi decât la lucrul pe care-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centrarea asupra scopulu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îşi pune toată energia şi toată perseverenţa în urmărirea unui scop unic nu poate să rateze reuşita. Personalităţile faimoase au fost oameni energici, care îşi concentrau forţele asupra unui singur lucru, până ce reuşeau pe deplin ceea ce îşi prop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son Swett Marden precizează: „La baza tuturor marilor succese regăsim puterea constantă de concentrare forţa concentrării care leagă strâns, mobilizează toate aptitudinile pentru urmărirea unui singur ţel-perseverenţa în ciuda tuturor greutăţilor, şi curajul ce dă capacitatea de a suporta fără lamentări toate dificultăţile şi tentaţiile ce urmăresc să abată aspirantul de la scopul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ALITĂŢILE CON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re nevoie de conducători” scrie J. Lemarchant. „Puţini oameni au gândit destul, puţini şi-au cultivat suficient inteligenţa pentru a merita să fie con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să descoperim calităţile pe care acela care aspiră să devină conducător va trebui să şi le cultive cu predilecţie: voinţa, fermitatea, tenacitatea; perseverenţa, răbdarea; curajul, calmul, agerimea; gândirea limpede, tactul şi bunul simţ; punctualitatea, luciditatea, obiectivitatea; precizia, entuziasmul; concentrarea, prevederea; spiritul de iniţiativă, spiritul de decizie; dragostea pentru efort, controlul gesturilor; simţul intuiţiei, simţul organizării; a şti să comanzi fără să discuţi şi fără să te justifici; ştiinţa de a pătrunde în sufletul altuia; a şti să nu scapi ocaziile ce se ivesc, a fi realizat; noţiunea timpului, controlul cuvintelor; „un conducător trebuie să fie matinal”; el are spirit de observaţie; el trebuie să aibă o inteligenţă rapidă; spiritul dreptăţii şi cel al omeniei care îl fac să merite din plin stima subordonaţilor; el trebuie să ştie să convingă; conducătorul trebuie să ştie să ceară foarte mult de la sine însuşi. Oamenii pretind conducătorilor lor anumite calităţi: el trebuie să inspire încredere prin stăpânirea de sine, prin controlul cuvintelor, prin ordinea din gândurile sale, prin cumpătarea în gesturi, curaj, tenacitate, fără a înlătura însă dragostea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TA DE A INFLUENŢA BENEFIC ŞI DE A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conduce se învaţă cu condiţia de a fi pregătită printr-o muncă anterioară serioasă asupra sinelui: dezvoltarea stăpânirii de sine, cunoaşterea resorturilor intime ale sufletului uman, amplificarea forţei interioare, voinţa fermă, curaj, tenacitate, tact, etc. Exercitarea optimă a acestei arte presupune un anumit număr de condiţii, menţinerea constantă a anumitor atitudini, respectarea anumitor regul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trebuie să se străduiască să cunoască perfect fiinţele umane aflate sub influ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înzestrat cu competenţa necesară, cerută de invest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egheze dacă colaboratorii săi acţionează corect cu fiinţele umane pe care le ajută şi le ghi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dicaţie trebuie să fie clară şi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dicaţie trebuie să fie cât mai adecvată situaţiei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trebuie să ştie să impulsioneze sau să felicite la momentul potrivit pe cei care merit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să poată să dojenească atunci când cineva gr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roş clar, prompt şi rapid face mai puţin rău decât o nemulţumire ostilă sau o îmbufnare penibilă, de neînţeles pentr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ă conciziunea în schimburile de informaţii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trebuie să fie circumspect în ceea ce priveşte informaţiile primite din cauza exagerărilor şi eventualelor deformări subiective ale realităţii; cel mai sigur mod de a-şi face o părere obiectivă este să caute să verifice personal sau să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nu trebuie să facă reproşuri colaboratorilor săi în faţa acelora care le sunt inferiori, căci aceasta nu este o modalitate înţeleaptă de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nducătorul se adresează unui om ce greşeşte pentru a-l mustra, are grijă, de asemenea, să-i enumere faptele acuzatoare şi să asculte argumentele sau apăr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trebuie să îndrăznească să pedepsească dacă aceasta se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care se explică este un zeu care se aşează cu tin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comandă nu este vorba de a justifica, ci de a vo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conducătorului sunt cât mai scur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sale energice uşurează îndeplinirea indica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care discută excesiv devine r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spera în nici-o recunoştinţă amplifică mult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conducător este drept. Dar noţiunile de „drept” şi „nedrept” sunt relative în funcţie de starea lăuntrică a celui condus, de gradul său de încăpăţânare stimulată de amorul său propriu rănit, de umilinţă sau pur şi simplu de curajul său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reguli ce trebuie să fie aplicate mai mereu pentru a deveni un adevărat conducător. Pentru a fi mai bine înzestrat pentru această misiune, aspirantul nu trebuie niciodată să se neliniştească de ceea ce se poate gândi pe seama lui. Singurul lucru care trebuie să conteze este rezultatul final, benefic al acestei misiuni. El nu trebuie să cadă în cursa de a abandona sau de a se lăsa sensibilizat de acuzaţiile inferiorilor săi, nici de a suferi din cauza criticilor lor. Ei sunt liberi să utilizeze armele lor. Nici o critică răuvoitoare nu trebuie să-l influenţeze pe aspirantul care doreşte să fie un conducător exemplar. Cel ce caută înainte de toate chiar prin compromisuri să se facă iubit, riscă să fie apreciat ca fiind slab. Când există mari responsabilităţi, trebuie să ştii să iubeşti în mod ferm, fără a căuta să generezi numai afecţiune în cei care îţi sunt subordonaţi. Totdeauna impune-te prin autoritatea ta. Omenia ta, luciditatea ta, tactul tău, spiritul tău de dreptate, fermitatea ta, vor determina spontan afecţiunea şi stima tuturor, inclusiv cele ale superior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te acum când eşti la început, pus în faţă cu propriile tale responsabilităţi. Nimeni nu poate ajunge o forţă triumfătoare fără eforturi serioase şi perseverenţă. Acestea cer spirit de dăruire şi curaj. Nu vă faceţi iluzii, cine va atinge această ţintă va trebui să-şi consolideze constant atitudinea interioară şi să exercite o foarte mare vigi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ge să atingi o singură dată această stare pentru a striga „Victorie!”. Trebuie ulterior să te purifici, să anihilezi în tine forţele ostile, să te păstrezi astfel, evoluând până la completa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spiraţia este mai mare, cu atât exigenţele cu propria persoană vor fi mai mari. Procedând astfel, în tine va creşte convingerea de a nu lăsa nimic în voia sorţii sau 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insistat în pasajele precedente asupra calităţilor conducătorului, asupra artei de a influenţa benefic, asupra concentrării şi asupra avantajelor aplicării inteligente, simţite şi trăite a codului tacit al politeţii şi amabilităţii inspirate însă de o reală bunăvoinţă, dragoste, respect faţă de om şi faţă de valorile umane, exercitate cu fineţe şi delicateţe, bazate rnai ales pe acel efort fructuos pentru ca personalitatea şi sentimentele să poată fi puse într-o cât mai elevată rezonanţă şi armonie cu realitatea sublimă macrocosmică ce ne va facilita descoper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yoghin nu va acorda niciodată refugiu sentimentelor negative, care produc tulburări sau contradicţii lăuntrice, precum răzbunarea, ura, răutatea, invidia, gelozia deoarece ele otrăvesc gradat izvorul vieţii spirituale şi ulterior ucid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să devii într-adevăr o Forţă Triumfătoare meditează mai des la aceste gânduri: „Creatura umană cea mai slabă poate, concentrăndu-şi ferm energia asupra unui singur ţel, să înfăptuiască lucruri formidabile, în timp ce omul cel mai puternic şi cel mai abil, care îşi risipeşte forţele asupra unei mulţimi de ţinte diverse nu o realizează complet pe niciuna. O picătură ce cade mereu în acelaşi loc reuşeşte să găurească stânca, în timp ce torentul impetuos al unei revărsări haotice inundă, fără a lăsa urme.” „Concentrează-ţi toate forţele psihice asupra unui singur ţel, lumina va izbucn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mare şi faimos a devenit astfel pentru că şi-a concentrat adesea toate energiile asupra unui singur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UNTEŢI PREVENIŢI ŞI AV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reuşită care să nu facă să apară geloşi sau invidioşi; ei se demască cu uşurinţă prin tendinţele lor pronunţate către bârfă şi chiar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actorii găsesc aproape întotdeauna urechile care se complac să-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uyere spunea că „dacă ar fi să ne orientăm după puterea de discernământ a oamenilor, lucrurile cele mai rare de pe lume sunt diamantele şi perlele”. Moraliştii susţin adesea că: „omul se ataşează plin de înflăcărare de minciuni, dar rămâne de gheaţă faţ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răbdare şi păstraţi vie în voi această speranţă: „Adevărul şi dreptatea triumf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astfel veţi suferi mai puţin din cauza daunelor cauzate de „gura lumii” şi veţi reuşi să vă eliberaţi de sub tirania ridicolă a opiniilor sau prejudecăţi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reuşeşte are totdeauna mulţi prieteni. Dar dacă vântul îşi schimbă brusc direcţia îi mai rămân foarte puţini. Aceştia sunt însă ce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cercare cu care ne confruntăm are totdeauna şi partea ei bună pe care o remarcăm la momentul potrivit. Un gânditor celebrul a scris: „Prietenia este ca o umbrelă care se întoarce pe dos când se stric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ţi-vă în ceea ce priveşte atitudinea celor răi, constatând împreună cu aceşti gânditori: „Tot ce pătrunde într-un spirit mic se adaptează proporţiilor acestuia.” (BE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rte multe cazuri putern spune: „Critica este un impozit pe care invidia îl percepe asupra meritului”. (E. LE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atribuiţi dreptul de a-i pedepsi pe cei „răi”. Ei sunt totuşi fraţii voştri. Ei n-au înţeles încă. Deveniţi în fiecare zi din ce în ce mai buni pentru a-i ajuta şi pe ei prin exemplul vostru. Aplicaţi cât mai des aceste sfaturi şi pregătiţi-vă să iertaţi oricând. Procedând astfel veţi deveni, practicând YOGA, o Forţă invincibilă şi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axime semnificative în acest sens: „Cu toate că fericirea este un ideal comun tuturor, cei mai mulţi din păcate, o lasă la voia întâmplării Ei nu ştiu să şi-o cultive cu grijă şi răbdare”. (EUGENE FIGUIERE) „Iată ce este necesar pentru a reuşi mereu: puţină, imaginaţie, mult bun simţ, un curaj enorm şi o tenacitate nebunească”. (DR. DEBAT) „Succesul urcă spre cel care îl aşteaptă, la fel cum. Insuccesul coboară către cel care se teme de el Este deci o problemă de pantă, deoarece inima are doi versanţi „(G. BABARIN] „Victoria aparţine totdeauna celor mai perseverenţi”. (NAPOLEON) „Omul triumfător este acela care urmează cu tenacitate o singură cale de activitate şi îşi deschide drum printre obstacole obţinând în final strălucitoare succese”. (ORISON SWETT M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FAZELE) SISTEMULUI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YAMA sau abţinerile, implică reguli morale de comportament pentru a atinge o stare de echilibru profund cu celelalt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YAMA sau indicaţiile generale, cuprinde regulile de comportament pentru a atinge o stare de echilibru profund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ANA, posturile corporale, realizează vibraţia sau punerea la unison cu aspectele specifice, binefăcătoare ale Macrocosmosului. Prin ASANA se urmăreşte echilibrul bioenergetic, prin tehnici de priză de conştiinţă asupra stru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NAYAMA sau tehnicile yoghine de ritmare a suflurilor vitale, prin care se conştientizează energia subtilă universală, PRANA. (Atenţie este diferită de tehnicile respiratorii). Se urmăreşte echilibrul la nivelul energiilor psihomentale (nervoase) prin tehnici speciale de control al suf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YAHARA sau retragerea atenţiei în sine, resorbţia în sine a tuturor simţurilor. Se urmăreşte cunoaşterea obiectului prin retragerea simţurilor (tentativa de viziune a obiectului de cătr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RANA, concentrarea. Apare cunoaşterea momentană a obiectului prin absenţa Eu-lui (viziune parţială a obiectului, cu interfe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YANA, meditaţia. Cunoaşterea totală a obiectului graţie ştergerii Eu-lui iluzoriu. Viziunea obiectului fără interferenţa mentală a eg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DHI. Faza cunoaşterii Sinelui-Esenţă, care conferă cunoaşterea absolută prin fuziunea dintre esenţa ultimă a microcosmosului fiinţei şi esenţa absolută, infinită a Macro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ITATE YOG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lâng din cele mai stupide motive: după bani, după pasiuni josnice, după fiinţe mediocre, după bunuri materiale, după tabieturi morbide, după poziţii sociale, după tot felul de nimicuri. Dar câţi dintre voi aţi plâns vreodată pentru că nu cunoaşteţi încă Absolutul?” (Paramahamsa Ramakrishna) „Activitatea perseverentă, rugăciunea şi aspiraţia tenace ne conduc înapoi la propria noastră natură.” (Swami Vivekan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PRACTICA (ANUL I, CURSURILE 17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17 şi 18 prezintă câteva procedee practice. Ele vor fi integrate în cadrul şedinţei de YOGA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19, An I conţine elemente introductive cu privire la MUDRA-e şi BANDHAS-uri cât şi o descriere în detaliu a lui ASHWINI MUDRA „Gestul calului”. ASHWINI MUDRA poate fi practicată şi în afara programului de antrenament pemiţându-vă astfel sa acumulaţi o cantitate mult mai mare de energie (P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inul occidental NU TREBUIE sa fie doar un exaltat rupt de realitatea în care trăieşte. Dezrădăcinarea de viaţa socială, lipsa puterii de adaptare, izolarea nu dovedesc în nici un caz o autentică ascensiune spirituală. Prin practica YOGA, devenind mai armonioşi, mai conştienţi şi mai buni putem transforma trecerea prin viaţă, într-o călătorie spirituală generatoare de be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procedeelor yoghine în viata de zi cu zi, veţi putea atinge cu uşurinţă succesul în viaţa dumneavoastră profesională şi colectivă. În această direcţie în C.19, An I, pag. 3 şi în C.20, An I veţi găsi suficiente informaţii pentru a deveni, prin practica YOGA, o forţă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m conştientiza că datoria noastră nu este sa ne izolăm de lume, ci să o integrăm prin înţelegere. Vom conştientiza că putem practica YOGA având chiar o viaţă integrată în societate şi familie. Iar pentru cel care o practică cu adevărat ea devine YOGA ŞI V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real ajutor în această direcţie vă va fi KARMA YOGA „YOGA instantanee a vieţii cotidiene”, acea forma de yoga care permite cunoaşterea profundă a secretului oricărei acţiuni şi manifestarea întru credinţă în Dumnezeu într-o lume atât de materialistă. Swami VIVEKANANDA spune în Yoga Practică: „Prin Karma Yoga ajungem să facem din acţiune o ştiinţă şi învăţăm cum să utilizăm tot mai bine toate forţele care acţionează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m în continuare câteva noţiunii generale referitoare ta sistemul KARMA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trebuie să în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trebuie să înţelegeţi că există LEGEA DIVINĂ A KARMA-ei, sau altfel spus LEGEA CAUZALITĂŢII care acţionează independent de voinţa noastră. Conform acestei legi toate gândurile şi acţiunile noastre (bune sau rele) vor determina cu exactitate efectele specifice (pozitive sau negative, imediate sau îndepărtate). Acestea efecte generate de acţiunile şi gândurile noastre trecute se vor manifesta până ce lanţul necesităţilor (ce se întinde inexorabil de la cauză la efect, şi care se numeşte Karma sau Destin) este epuizat. În această direcţie Laplace spune „Nu există întâmplare sau noroc. Există numai înlănţuiri de cauze şi efecte, cuvântul întâmplare” nu exprimă decât ignoranţa noastră asupra anumitor cauze. Totul în natură se supune LEGII CAUZALITĂŢII, orice aspect rezultă la fel de necesar întocmai precum revenirea ciclică a anotimpurilor. Curba descrisă de un atom uşor pe care vânturile pot să-i poarte, este reglată exact într-un mod tot atât de precis ca şi cel al orbitelor pla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inând cont că prin gândurile şi acţiunile noastre fiecare dintre noi îşi creează propria durere sau propria plăcere şi că orice suferinţă sau bucurie nu este decât un efect ce îşi are drept cauză acţiunile noastre trecute, trebuie să acţionaţi, în viitor, cu luciditate pentru a nu mai crea Karma. Referitor la acest subiect toţi înţelepţii antici şi moderni, afirmă că singura care creează pentru noi o nouă KARMA nu este decât INTENŢIA ATAŞATĂ A ACŢIUNII. SHIVANANDA insistă în învăţăturile sale asupra acestui lucru spunând: „Aceeaşi faptă dacă este realizată fără o intenţie ataşată (fără ataşament) cu o bună atitudine mentală, fără speranţa unui profit oricare ar fi acesta, cu indiferenţă chiar şi fată de un posibil succes, sau eşec, nu va adăuga niciodată o nouă verigă în lanţul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marele secret al sistemului KARMA YOGA este ACŢIUNEA DEZINTERESATĂ putem defini acest sistem ca fiind „YOGA fuziunii cât mai depline şi profunde cu Divinul prin orice acţiune dez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vă întrebaţi: Ce înseamnă o acţiune dez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foarte simplu: O acţiune devine dezinteresată prin consacrarea fructelor 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 fiecare dată înainte de a începe o acţiune, oricât de nesemnificativă v-ar părea, trebuie să-i consacraţi Divinului fructele ei, rugându-l totodată să vă inspire, susţină şi protejeze în timp ce o re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ealizează efectiv consacrarea un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lizează, în primul rând, cu o sinceritate totală şi este o ofrandă ce i se dăruieşte lui Dumnezeu, ca un dar ce i se oferă acestuia din punct de vedere al fructelor acţiunii. Deci, având candoarea unui copil noi trebuie să-i consacrăm lui Dumnezeu cu anticipaţie, fructele acţiunii noastre. Aceasta presupune ca înainte de a realiza o acţiune să te interiorizezi câteva clipe şi să te rogi astfel: Doamne Dumnezeule! Îţi dăruiesc fructele acestei acţiuni, ajută-mă să înţeleg şi să realizez dacă tu le acc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Rugăciunea Tatăl Nostru (sau rostirea formulei În numele Tatălui, al Fiului şi al Sfântului duh” care ne integrează în Trinitate) spusă înaintea unei acţiuni nu poate înlocui consacrarea. Ea poate doar să creeze în fiinţa noastră o stare de comuniune cu Dumnezeu, dar apoi este obligatoriu să realizăm consacrarea fructelor acţiunii, care urmează să o facem, lui Dumnezeu. Atenţie: starea de comuniune cu Dumnezeu şi consacrarea fructelor unei acţiuni lui Dumnezeu sunt două lucruri distincte şi nu trebuie confundate. În cazul consacrării este vorba de o angrenare a liberului dvs.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m realizat consacrarea, vom urmări, într-o stare de interiorizare să simţim răspunsul transfigurator, înălţător, extatic, dătător de forţă, de putere şi chiar de gânduri din partea Divinului. Acest răspuns transcendent, extatic, este simţit ca o stare lăuntrică inefabilă de comuniune de încărcare şi întodeauna se manifestă în fiinţa noastră de sus în jos, el ne ajută să ducem la bun sfârşit sau să perfecţionăm acţiunea pe care urmează să o facem. Simţim cum intră prin creştet şi ne pătrunde, ne invadează şi face ca fiinţa noastră să fie inundată de acest flux de har. Acesta este semnul că ceea ce noi am oferit este acceptat de Divin, este semnul că El ne va susţine şi se va implica în realizarea acelei acţiuni noi fiind doar instrumentul prin care puterea lui se manifestă. Dacă Dumnezeu va răspunde vom simţi, nu trebuie să ne îndoim de aceasta, în atotputernicia sa El dispune de suficiente mijloace pentru a ne face să înţelegem că est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consacrarea la unele acţiuni nu este urmată de acest răspuns, înseamnă că acţiunea respectivă nu este acceptată de Divin şi atunci noi nu trebuie să o realizăm. Ne oprim pentru că acolo ceva nu este în regulă. Dacă Dumnezeu nu acceptă acest dar al nostru înseamnă că ceva nu este în armonie, fie în noi, fie în momentul respectiv, care poate să fie un ceas rău”. Dacă facem totuşi acea acţiune fructele ei ne vor aparţine în mod obligatoriu, ne vor înlănţui. Este ceva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dubii în ceea ce priveşte răspunsul la consacrare mai putem face încă de două ori consacrarea. Şi dacă la toate aceste trei nu apare nici un răspuns, nici o reacţie, atunci este clar că nu există răspuns şi deci consacrarea noastră deşi a fost făcută, Dumnezeu nu acceptă fructele pe care noi I le oferim. (Divinul nu va accepta decât acţiuni orientate benefic, să nu vă imaginaţi că el va accepta orice aberaţie 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MI BRAHMANANDA spune: „Înainte de a începe o activitate, amintiţi-vă cu fervoare de Dumnezeu şi oferiţi-I Lui toate fructele „ei. De asemenea, faceţi acest lucru, din când în când, în timpul activităţii şi insistă: „Gândiţi-vă că toate activităţile pe care le aveţi de făcut sunt acelea ale lui Dumnezeu. Dacă puteţi să le desfăşuraţi având mereu în minte această idee, munca voastră nu vă va mai lega (nu va mai crea K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utem spune că a practica KARMA YOGA pre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alizezi înaintea oricărei acţiuni CONSACRAREA fructelor acelei activităţi lui Dumnezeu. Pentru restul acţiunilor şi gândurile de peste zi, considerate secundare (spălat, îmbrăcat, drumurile prin casă şi curte, etc) consacrarea se realizează o singură dată global, dimineaţa, imediat ce ne-am trezit, înainte de a ne da jos din pat, astfel: Doamne, îţi dăruiesc fructele acţiunilor pe care le voi realiz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onsideri nici o acţiune ca fiind fără importantă, neglijabilă sau incompatibilă cu rolul pe care tu consideri că-l ai în această v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oreşti şi să nu te temi de rezultatele acţiunii pe care urmează să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ataşezi deloc de acea acţiune în timp ce o real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timpul acţiunii şi nici după aceea să nu te consideri autorul ei, ci unealta lui Dumnezeu. „Dumnezeu este unicul Autor al acţiunii. El este cel care ne împinge către acţiune şi tot El este cel care acţionează prin noi”, spune SWAMI RAMA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orice speculaţie, specificăm că practica sistemului KARMA YOGA impune celui care îl practică o responsabilitate mult mărită (chiar dacă trebuie să acţioneze fără ataşament) în două direcţii: Să aleagă, din toate posibilităţile care i se prezintă la un moment dat, pe cea optimă. Să execute acea acţiune, oricare ar fi ea, cu toată măiestria de care este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ici am prezentat doar o sinteză, necesară şi suficientă, pentru toţi cei care doresc să practice KARMA YOGA, „Yoga instantanee a vieţi cotidiene”. Detalii şi informaţii suplimentare puteţi găsi în broşurile KARMA YOGA şi CONSA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URAM SUCCES ŞI AŞTEPTĂM RELATĂRILE SAU ÎNTREBĂ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21 DANDASANA (Postura bas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tură permite o dinamizare considerabilă a lui MANIPURA CHAKRA, energizează mult braţele, permiţând trezirea capacităţilor curative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de pornire este: în genunchi, fără a ne aşeza pe călcâie. Ea este foarte importantă deoarece priza corectă a acestei atitudini e determinantă pentru executarea corectă a posturii. Deci, trebuie mai întâi să ne imobilizăm în această poziţie şi să deplasăm centrul de gravitaţie către înainte astfel încât să devină posibil să ne păstrăm echilibrul relaxând muşchii pulpelor şi feselor. Aceasta se obţine plasându-ne greutatea corpului pe rotule şi împingând gradat şi uşor abdomenul înainte. Trebuie deci să căutăm punctul „zero”, unde suntem perfect echilibraţi şi destinşi. Pe întreaga durată a posturii, de la pornire până la atitudinea finală, greutatea va trebui să rămână în acelaşi loc (pe rotule), ceilalţi muşchi fiind destinşi. Genunchii pot fi depărtaţi moderat. În momentul practicii vom relaxa muşchii cefei şi gâtului şi vom lăsa capul să cadă pe spate, urmând propria sa greutate. Ne putem imagina, eventual, că avem capul greu şi că el este atras către sol. Vom lăsa flexia pe spate să cuprindă, din aproape în aproape, toate vertebrele do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pe măsură ce flexia se propagă de-a lungul regiunii dorsale, greutatea umerilor şi a părţii superioare a trunchiului accentuează gradat flexia coloanei, care trebuie să rămână cât mai pasivă şi cât mai destinsă. Vom avea grijă permanent să păstrăm pulpele relaxate şi să menţinem centrul de greutate în dreptul rotulelor. Pentru aceasta, va fi necesar să deplasăm bazinul către înainte. În tot acest timp vom respira cât mai normal posibil. Vom aşeza apoi mâinile pe călcâie. Nu trebuie să se considere braţele ca nişte stâlpi de susţinere, ci simple elemente de sprijin care împiedică trunchiul să basculeze în faţă. Relaxând musculatura spatelui (este esenţial!) greutatea trunchiului este aceea care asigură flexia coloanei şi deci întinderea muşchilor şi ligamentelor coloanei. Postura se va menţine cât mai mult timp, dar, dată fiind eventuala jenă respiratorie, la început nu va fi posibil să rămânem mai mult d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se face redresând încet coloana, de la zona sacrală până la vertebrele cervicale. În timp ce revenim, greutatea rămâne mereu pe rotule, cu muşchii pulpelor relaxaţi. Braţele atârnă pe lângă corp, de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impul disponibil, ne putem mulţumi cu o singură execuţie, sau putem repeta ASANA de 2-3 ori. In acest ultim caz, vom proceda pe etape, adică vom urmări să schiţăm ASANA la prima execuţie, fără a accentua prea mult curbura coloanei vertebrale. Nu vom menţine postura prea mult timp. Numai la a treia execuţie vom merge până la maxim (fără a forţa) şi vom menţine cât timp putem, fără a ajunge la stări de jen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se va orienta, secundar, asupra coloanei, menţinând pulpele relaxate şi centrul de gravitaţie în dreptul rotulelor. Principal, ne vom concentra pentru a percepe fluxurile de energie telurică urcând prin membrele inferioare. Vom sesiza aspectul polar specific (energia telurică (+) prin piciorul drept, energia telurică (-) prin piciorul stâng). Vom sesiza în continuare activarea lui MANIPURA CHAKRA (în zona ombilicului) şi ascensiunea energiei într-un flux unic polarizat prin trunchi, coborând şi acumulându-se la nivelul braţelor, de la umeri la degete, unde se resimte senzaţia de mărire în volum, în plan subtil, având ca ax de iradiere braţele. Starea de energizare la nivelul braţelor este extrem de preg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 conştientizăm activarea lui MANIPURA CHAKRA, starea de forţă, încredere în sine şi armonie interioară având ca focar de iradiere plexul solar. Vom conştientiza, de asemenea, amplificarea magnetismului la nivelul mâinilor unde vom sesiza purificarea aurei bioenergetice, realizată prin intermediul energiilor telurice, spre deosebire de efectele obţinute la execuţia lui TALASANA, la care energia ce amplifică câmpul subtil al mâinilor este de natură cosmică. Mâinile energizate în acest fel vor putea fi folosite la realizarea vindecărilor prin pase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principală constă în a repartiza greutatea corpului mai mult pe labele picioarelor decât pe rotule. Din această cauză, pulpele şi muşchii gambei se vor contracta imediat. În acest caz, centura abdominală, care în mod normal trebuie să rămână destinsă pentru a suporta pasiv întinderea provocată de execuţia corectă, va fi contractată şi va opune rezistenţă la alun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eroare, foarte curentă, constă în a ne sprijini excesiv pe braţe. Din această cauză, postura pierde mult din intensitate şi, prin urmare, eficacitatea scade. Această ultimă eroare este parţial admisibilă la începătorii al căror spate nu are încă elasticitatea necesară acestei poziţii clasice. Acest mod de a proceda este acceptat în mod tranzitoriu dar este interzis de îndată ce supleţea coloanei permite realizare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tură este interzisă persoanelor care suferă de hipertiroidie marcată. Persoanele a căror coloană prezintă o lordoză lombară se vor mulţumi numai să o schi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a produce un masaj abdominal complex; permite să se întindă considerabil coloana către în spate, ajutând astfel practica Posturii arcului la sol. În această postură greutatea devine aliatul nostru, deoarece greutatea corpului (a capului, a toracelui şi în cele din urmă a întregului trunchi) permite să se realizeze flexia coloanei către în spate. Dacă avem în vedere faptul că trunchiul cântăreşte mai multe zeci de kilograme, înţelegem la ce tracţiune sunt supuşi muşchii spatelui şi ligamentele. Această întindere rămâne totuşi în limite normale, astfel că nu riscăm să suferim un traumatism sau întindere ligamentară. Postura aceasta este ideală pentru a restitui întreaga supleţe a coloanei rigidizate de viaţa sed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SANA el elasticizează partea lombară a coloanei. Acţionează într-un mod foarte puternic asupra sistemului nervos parasimpatic pelvian, care controlează organele de excreţie (colon, vezică urinară) şi organele genitale. Ea combate deci constipaţia, stimulând peristaltismul pe cale reflexă medulară şi regularizează ciclul menstrual. Nervul sciatic, care produce atâta suferinţă în cazurile de sciatică, este bine degajat, aceasta permiţând să se amelioreze şi să se vindece sciatica. Dacă însă practica posturii accentuează în mod constant durerile, vom renunţa la ea. Uneori, postura provoacă o trezire a durerilor sciatice dar în majoritatea cazurilor aceste dureri dispar după câteva zile, aceasta eliminând accesele periodice ale acestei suferinţe penibile. Dacă durerea este prea puternică putem renunţa la poziţie sau cel puţin să ne menţinem la o fază intermed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a are efecte şi asupra glandelor suprarenale. Ea acţionează mecanic şi reflex asupra nervilor nefritici, prin aceasta rezultând o creştere a diurezei pe de o parte şi stimularea capsulelor suprarenale, pe de alta. Postura este dinamizantă, deoarece stimulează producţia de adrenalină. În caz de lipsă de entuziasm sau în stările de melancolie sau delăsare, practica acestei ASANA ne va restitui buna dispoziţie. Persoanele hiperstresate sau acelea al căror sistem ortosimpatic se află în stare de surescitare permanentă îşi vor supraveghea după practica acestei ASANA, reacţiile. Dacă postura le măreşte nervozitatea, se va renunţ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ostura, când este practicată seara, ne împiedică să adormim. În acest caz o vom realiz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KH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HA = bucurie, deliciu, fericire,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HASANA este, pentru începători, una dintre cele mai confortabile şi mai uşoare ASANA-e realizate în poziţia şezând, indicată mai ales celor care nu pot aborda pentru un interval mai mare de timp VAJRASANA (Postura diamantului) sau cărora PADMASANA le este deocamdată inaccesibilă. În cazul persoanelor cu o elasticitate redusă, această ASANA este indicată chiar şi pentru PRANAYAMA sau meditaţie (DHYANA). Printre posturile destinate tehnicilor de PRANAYAMA, concentrării (DHARANA) şi meditaţiei (DHYANA), PADMASANA este, tară îndoială cea mai apreciată, dar ea este adesea inaccesibilă încep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yoghină se specifică: o ASANA este considerată a fi realizată perfect atunci când practicantul poate rămâne în ea continuu, cu o interiorizare plăcută, fără nici un fel de neastâmpăr al minţii, pentru o perioadă de 3 ore şi 48 de minute. Orice ASANA adusă la acest grad de perfecţiune în execuţie (deci care se poate efectua 3 ore şi 48 de minute) devine un triplu izvor de beneficii: la nivel fizic, mental şi spiritual, permiţând atingerea efectelor sau avantajelor precum şi a SIDDHI-urilor (puteri paranormale) pe care acea postură le facilitează prin atitudinea sa sincronizatoare. Execuţia lui SUKHASANA fiind foarte uşor abordabilă pentru oricine, nu este o excepţie de la aceast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la sol şi îndepărtăm genunchii, apoi plasăm, astfel încât să ne simţim cât mai bine, piciorul stâng (zona gleznei) deasupra piciorului drept (tot zona gleznei). Avem grijă să realizăm o anumită simetrie a picioarelor; un element esenţial în practica lui SUKHASANA este acela de a plasa pe aceeaşi linie dreaptă, fără nici un fel de curbură, capul, gâtul şi trunchiul. În continuare, întindem braţele cu bicepşii orientaţi înainte, iar palmele le aşezăm pe genunchi, orientate în sus, şi formăm apoi o MUDRA, îndoind degetul mijlociu şi aşezându-1 contra deget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yoghini aplică unghia degetului arătător contra îndoiturii mijlocului degetului mare, formând astfel un cerc. Celelalte trei degete rămân uşor îndoite, fără nici un fel de încordare. La această fază nu trebuie să existe nici un fel de încordare sau tensiune, nici în braţe şi nici în muşchi, care vor fi cât mai complet destinşi. Coloana vertebrală este perfect dreaptă şi verticală. Avem grijă să păstrăm capul într-un echilibru armonios la capătul coloanei vertebrale. Astfel nu-i vom mai sesiza greutatea şi va deveni posibil să relaxăm şi muşchii gâtului şi ai cefei. Se va relaxa faţa şi vom căuta ca maxilarele să nu fi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cuţia pe partea stângă (vezi fig. A), cu care începem, realizăm cât mai pregnant activarea lui SWADHISTHANA CHAKRA, plasată în plan subtil la două degete deasupra organelor sexuale la bărbat (respectiv trei degete deasupra clitorisului la femeie). In execuţia pe partea stângă se conştientizează starea de receptivitate conferită de activarea lui SWADHISTHANA CHAK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cuţia polar opusă (vezi fig. B) se conştientizează activarea aspectului dinamic, emisiv al lui SWADHISTHANA, singura diferenţă faţă de execuţia anterioară fiind că acum piciorul drept se aşează deasupra ce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binefăcătoare ale acestei 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a foarte puternică a lui SWADHISTHANA CHAKRA atrage după sine dinamizarea proceselor erotice. Sesizăm o stare euforizantă iradiind în întreaga fiinţă de la nivelul lui SWADHISTHANA CHAKRA şi amplificarea imaginaţiei creatoare în fiinţă. Este facilitată totodată transformarea energiilor creatoare în forme subtile de energie. Această ASANA stabilizează corpul şi calmează men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picioarelor precum şi poziţia mâinilor (în JNANA MUDRA) sunt foarte odihnitoare pentru mental. Orientarea palmelor în sus şi înainte are un efect calmant considerabil, deosebit de real, astfel încât în multe stabilimente psihiatrice este folosit pentru a-i calma pe pacienţii ag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înainte a bicepşilor degajează umerii şi partea superioară a toracelui şi uşurează îndreptarea coloanei vertebrale. In această poziţie toracele se poate expansiona, favorizând astfel o respiraţie amplă şi uşoară. Coloana vertebrală este plasată într-o atitudine ideală datorită poziţiei corecte a bazinului şi a picioarelor, permiţând o imobilitate de lungă durată, fără oboseală. In timpul inspiraţiei, abdomenul se dilată puţin, astfel încât centrarea atenţiei în SWADHISTHANA CHAKRA va fi mult facilitată. În plus, postura conferă siguranţa integrării în plan social, amplifică starea de seninătate şi elimină angoasele. Datorită ei, respiraţia se plasează automat într-o zonă optimă. Ea favorizează şi concentrarea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fecte ale posturii sunt: elimină stările de epuizare şi oboseală după activităţi extenuante, muncă fizică sau activitate mentală mono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HAVASANA (relaxarea) şi VAJRASANA, este una dintre cele mai bune posturi pentru relaxarea muşchilor corpului, în cazul de faţă fiind cuprinşi în special aceia ai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superioară este asemenea apei. Apa şi virtutea dăruiesc binefacerile lor tuturor fiinţelor şi lucrează fără luptă. Amândouă se menţin în locurile pe care omul le dispreţuieşte locuri joase, ranguri modeste. Ca situare virtutea iubeşte pământul. În inima omului virtutea este vidul beatific. În binefacere, virtutea este omenie. În vorba este sinceritate. În administraţie este conducere bună. În activitate este puterea. În acţiune este timpul, stăruinţa, clipa cea mai prielnică. Singură virtutea lucrează fără luptă, astfel nu-şi face duşmani. „Căutarea avidă a bogăţiilor nu are valoarea inestimabilă a moderaţiei. Mânuirea şi ascuţirea fără încetare a uneltei o face destul de repede nefolositoare. Un palat plin de aur şi pietre nestemate expune la pierderea totului. A avea onoruri, bogăţii şi a fi mândru de ele înseamnă a chema nenorocirea. Dimpotrivă, dacă se adună merite, rămâne renumele chiar dacă corpul piere. Aceasta este Calea Supremă a Cerului.” „Omul a primit un suflet inteligent. Păstrându-i unitatea va fi nemuritor, va scăpa de nimicire, va fi plin de candoare asemenea copilului. „TAO T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VERBE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un duşman învăţat decât un prieten neghi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eneala dată pentru un lucru bun izb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uni lasă la o parte ce-i rău şi iau ce-i bun, ca vânturătoarea, pe când cei răi iau ce-i rău şi lasă ce-i bun, ca 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uni au milă chiar şi de fiinţele rele; luna nu-şi opreşte lumina nici chiar în casa unui 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răul pe care vrem să-l facem altuia cad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a fiecăruia dă întotdeauna roade în propriul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le este pentru şerpi o băutură care numai le sporeşte ven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fantul omoară chiar când atinge, şarpele chiar când miroase, regele chiar când râde, omul rău chiar când cin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le cărui zile vin şi se duc lipsite de fapte bune, nu trăieşte, precum foalele unui fierar, deşi 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deschide drumul care duce la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irtute mai presus de adevăr, nici păcat rnai mare ca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devărul nu trebuie spus dacă poate să aducă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 acela la care se asociază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ia e compensată prin inteligenţă, o îmbrăcăminte proastă prin curăţenie, urâţenia prin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irtuoşi sunt la fel în gând, în vorbă şi în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înzestrat cu virtuţi merită să fie servit, chiar dacă-i lipsit de ţară şi de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limpede, acela nu înşeală; cine-i lipsit de dorinţe acela nu se pune în slujb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i trăiesc pe socoteala ţărilor, medicii pe socoteala bolnavilor, negustorii pe a clienţilor, învăţaţii pe a pro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în care au fost distruşi arborii şi ricinul trece drept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căra lămpii străluceşte noaptea, nu după ce a răsărit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ântul cel mai puternic nu poate face să tremure lumina unei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n calea ei stau multe piedici, pasul Dreptăţii est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loveşte când este lovită şi păzeşte când este 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nsuşirile bune sau rele se ivesc din rela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ela care-i înzestrat cu toate însuşirile poate fi încătuşat prin dezb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efăimează pe un om înţelept acela se pătează singur; cine aruncă cenuşă în aer, aceluia îi cad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 să te înalţi defăimând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ţară fără stăpân până şi hoţii nu sunt în siguranţă; pentru că doi iau prada de la unul şi mulţi de la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i mari sunt în stare să îndeplinească fapte de oamen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iteji nu-şi pierd curajul chiar când soarta se arată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22 UDDIYANA BAN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sanscrită, BANDHA înseamnă „blocare”, „contracţie”, iar UDDIYANA = UD + DI = „a zbura către partea de sus”; deci UDDIYANA BANDHA înseamnă „Contracţia care face să zboare energia inferioară, sublimând-o în etajele superioare ale fiinţei”, pe scurt „contracţia (sau retracţia) abdo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abdominale sunt caracteristice pentru sistemul HATHA YOGA, părând spectaculoase pentru persoanele neiniţiate oare privesc un yoghin în timp ce acesta îşi retrage în întregime abdomenul. În realitate însă, dacă se cunosc precis mecanismele, UDDIYANA BANDHA nu prezintă nici un fel d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yoghin SWAMI SHIVANANDA spune, în lucrarea sa „Terapia yoghină”, cu privire la acest exerciţiu: „UDDIYANA BANDHA este o binefacere de o valoare inestimabilă pentru cel care o cunoaşte şi o practica. Practica ei perseverentă conferă sănătate, forţă interioară ieşită din comun, puteri extraordinare (SIDDHI-uri), longevitate. UDDIYANA BANDHA şi NAULIKRIYA nu au echivalent în nici un sistem de educaţie fizică din Orient sau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brul tratat de YOGA, GHERANDA SAMHITA, UDDIYANA BANDHA este descrisă astfel: „Se retrag intestinele, atât cele de deasupra, cât şi cele de sub ombilic către spate, astfel încât viscerele abdominale să poată atinge spatele. Cel ce practică această UDDIYANA (zbor ascendent) fără încetare, triumfa asupra morţii. Prin acest proces, Marea Pasăre (respiraţia) este în mod instantaneu direcţionată şi urcă prin SUSHUMNA, mişcându-se cornstant numai înăuntrul acesteia.” „Dintre toate BANDHA-urile, aceasta este cea mai puternică. Execuţia sa corectă şi consecventa are ca efect elevarea fiinţei umane.” GHERANDA SAMHITA capitolul 3, sutrele 10 ş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prin care se realizează UDDIYANA BAN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în timpul Iui UDDIYANA BANDHA? Examinând cu atenţie desenul de mai sus vom înţelege cu uşurinţă. După ce s-au golit în întregime plămânii printr-o expiraţie puternică, sub efectul unei false inspiraţii care creează o depresiune în torace, diafragma se ridică, aspirând cu sine viscerele care urcă în parte în cutia toracică. Refulat de presiunea atmosferică, abdomenul se suge de la sine, ştergându-se şi aplatizându-se. Din profil, abdomenul pare să fi dispărut (vezi Fig.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diţiile prealabile ale reuşitei acestui procedeu: trebuie în mod absolut să nu fi mâncat cu 2 ore înainte; pentru a permite diafragmei să urce, plămânii trebuie să fie cât mai goi şi să rămână astfel pe întreaga durată a exerciţiului; centura abdominală trebuie să fie relaxată complet şi să rămână pasivă în cazul în care este contractată din greşeală, ea se va opune acţiunii exercitate de presiunea atmosferică, deci muşchii abdominali nu lucrează absolut deloc pe întreaga durată a exerc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falsă inspiraţie toracică, diafragma urcă în poziţia sa cea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picioarele sunt depărtate la 30-40 cm, cu tălpile paralele), îndoim uşor genunchii şi aşezăm mâinile pe pulpe, căutând să sprijinim întreaga greutate a trunchiului pe braţe. Pentru a putea relaxa centura abdominală braţele trebuie să susţină umerii, menţinând ferm corpul pe întreaga durată a exerc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m profund, contractând chiar abdomenul pentru a goli plămânii în întregime. Simultan cu aceasta ne lăsăm la sol, chircindu-ne pentru a facilita astfel expiraţia. Cu cât va rămâne mai puţin aer rezidual în plămâni, cu atât retracţia abdominală va fi rn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din nou în poziţia de plecare, în apnee pe vid, deci FĂRĂ A MAI LĂSA SĂ INTRE ABSOLUT DELOC AER. Relaxăm apoi rapid, dar complet centura abdominală pe care am încordat-o pentru a realiza expiraţia profundă şi, în continuare, depărtăm uşor coastele şi realizăm simulacrul unei inspiraţii toracice profunde. De îndată ce coastele se depărtează uşor şi se ridică, diafragma urcă de la sine şi vom constata, poate chiar cu surprindere, că abdomenul se retractează (suge) de la sine fără nici un efort de con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va menţine în acest fel UDDIYANA BANDHA numai câteva clipe, 5 secunde la început, minim, şi se va mări progresiv durata, fără a ajunge la stări de jenă interioară. Pe întregul interval al retractării căutăm să percepem transmutarea potenţialului sexual, sublimarea energiilor inferioare din zona bazinului şi aducerea energiilor sublimate în planurile superioare ale fiinţei, la „etajele” de deasupra plexului solar. Simultan, conştientizăm trezirea energiei esenţiale latente din fiinţă, KUNDALINI SHAK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UDDIYANA BANDHA lăsăm cutia toracică să îşi reia amplitudinea normală şi zona abdominală să revină la poziţia sa obişnuită. ATUNCI ŞI NUMAI ATUNCI INSPIRĂM! Astfel aerul va intra uşor în plămâni. Dacă lăsăm să aflueze aerul simultan cu revenirea din UDDIYANA BANDHA, depresiunea existentă în torace va provoca un aflux violent de aer în plămâni ori, datorită structurii foarte delicate şi a extremei fragilităţi a membranei alveolare, aceasta nu este de dorit, fiind chiar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după această inspiraţie, rămânem în retenţie pe plin moderat, sesizând în continuare efectele complexe ale tehnicii, activarea lui MANIPURA CHAKRA şi energizare la nivel bioenergetic a plex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onştientizăm starea euforică datorată amplificării energiei lăuntrice, transmutarea potenţialului sexual şi sublimarea ascendentă a energiei către etajele superioare ale fiintei, activarea lui MANIPURA CHAKRA, stare de încredere în sine, dinamism, voinţă, trezirea energiei subtile esenţiale KUNDALINI SHAK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ale unui eventual eşec şi rem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DIYANA BANDHA nu poate să reuşească dacă: a) Plămânii nu rămân complet goi (vizi) şi dacă lăsăm să mai intre aer în momentul retracţiei (sugerii) abdo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U: La început ne putem astupa nările, apăsându-le cu degetul mare şi arătător de la mână, pentru a fi astfel siguri că rămânem în apnee în timpul exerc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ntura abdominală rămâne contractată în poziţia de plecare cu plămânii goi, cu ajutorul mâinii pipăim musculatura abdomenului pentru a verifica dacă ea este relaxată. Fără această relaxare prealabilă, UDDIYANA BANDHA est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U: A se vedea paragraf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tia toracică nu se depărtează atât cât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U: Întins pe spate, la sol, exersăm retracţia abdominală urmărind să îndepărtăm coastele. Culcat, se va constata că este mai uşor să se relaxeze abdomenul şi, cu toate că în această poziţie abdomenul se retractează rnai puţin, vom putea să învăţăm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le în formă gravă sau în criză a organelor abdominale constituie o contraindicaţie: colită, apendicită, ulcer etc. Dacă afecţiunea este ignorată, UDDIYANA BANDHA va provoca o durere violentă. Într-un asemenea caz, moderaţi tehnica şi reluaţi mai târziu când sesizaţi aceste fenomene ca fiind pe cale de dispariţie. Ptozele abdominale nu sunt o contraindicaţie, această tehnică eliminându-le. De asemenea, UDDIYANA BANDHA este contraindicată copiilor sub vârsta de 12 ani, femeilor în timpul ciclului menstrual şi femeilor însăr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glob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DIYANA BANDHA este un exerciţiu fundamental în tehnicile de HATHA YOGA şi acţionează în principal asupra abdomenului, cutiei toracice şi plă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ezoterice ţin de transmutarea potenţialului sexual şi sublimarea în planurile superioare a energiilor inferioare şi sexuale. Este un exerciţiu fundamental pentru a putea realiza continenţ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în care s-a optat pentru o totală abstinenţă sexuală, UDDIYANA BANDHA elimină senzaţiile de tensiune şi stres la nivel sexual, reflectate pe plan psihic prin stări de frustrare, irascibilitate sau nelinişte. Prin transmutarea potenţialului sexual şi sublimarea energiilor de pe nivelurile inferioare ale fiinţei în energii superioare, (UDDIYANA creează o stare de echilibrare polară a energiilor telurice cu cele cosmice, generând o stare de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intenţionăm să realizăm BRAHMACHARYA fără a exclude exercitarea funcţiei sexuale, UDDIYANA BANDHA este de un real folos atunci când se sesizează o acumulare mare de energie sexuală ce depăşeşte capacitatea proprie de control. Realizarea ei în timpul fuziunii amoroase sau imediat după aceea conferă o stare de elevare şi amplificare a sferei conştiinţei, prin transmutarea potenţialului sexual şi sublimarea energiilor sexuale, generând totodată o stare de efervescenţă, de dinamism euforizant a energiilor în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tă consecvent de către femei, (UDDIYANA BANDHA elimină durerile la ciclu şi determină micşorarea perioadei şi a abundenţei ciclului menstrual. Aceasta se explică de asemenea prin sensul ascendent pe care (UDDIYANA BANDHA îl dă, prin transmutare şi sublimare, acestor fluid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un alt efect esenţial este legat de activarea energiei latente KUNDALINI, care se află în MULADHARA CHAKRA, la baza coloanei vert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supra abd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abdominale ale unui sedentar sunt defavorizate, căci respiraţia superficială le privează de masajul ritmic provocat de mişcarea de du-te-vino a diafragmei, poziţia şezând antrenând de asemenea stagnări sanguine în viscere, în detrimentul acestor organe. O cantitate importantă de sânge este astfel sustrasă circulaţiei generale, aceasta sfârşind în cele din urmă prin a ne diminua vitalitatea. De aceea, digestia devine greoaie, activitatea intestinală se încetineşte, antrenând constipaţia, cu atât mai nocivă cu cât alimentaţia convenţională provoacă putrefacţii intestinale, toxinele traversând peretele intestinal şi otrăvind întregul organism. UDDIYANA BANDHA corijează această stare prin masarea în profunzime a viscerelor, prin accelerarea circulaţiei în abdomen. Astfel, nici un organ nu scapă acţiunii sale. Tubul digestiv este în întregime stimulat. Digestia devine uşoară, dispepsia este eliminată. Stomacul este de asemenea avantajat prin această tehnică, care îi goleşte punga de sucuri digestive reziduale. UDDIYANA BANDHA influenţează glandele anexe ale tubului digestiv. Ficatul, plasat sub diafragmă, este stimulat, decongestionat, la fel şi pancreasul, în cazul căruia Insulele lui Langerhans vor secreta mai multă insulina. Rinichii sunt învioraţi. Apare o mărire a diurezei, tonificarea suprarenalelor, decongestionarea tractului genito-urinar şi vindecarea ptozelor renale. UDDIYANA BANDHA combate aerofagia, provocând evacuarea g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supra plex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xul solar este o formaţiune nervoasă de o importanţă capitală, fiind considerat în HATHA YOGA un veritabil „creier abdominal” care participă la regularizarea tuturor funcţiilor localizate în abdomen, acţiunea sa propagându-se asupra întregului sistem nervos. Prin reţinerea pe vid a suflului, UDDIYANA acţionează asupra pneumogastricului şi restabileşte echilibrul neurovegetativ. UDDIYANA BANDHA stimulează plexul solar prin întinderea acestei regiuni în întregime şi înglobează de asemenea plexul celic în acţ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supra cavităţii torac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lui UDDIYANA BANDHA nu se limitează numai la etajul abdominal. Creând o depresiune în cutia toracică, ea produce de asemenea efecte asupra diafragmei, plămânilor şi inimii. La majoritatea fiinţelor umane, diafragma care ar trebui să joace un rol fundamental în actul respirator şi ale cărei mişcări de piston ar trebui de asemenea să maseze viscerele, activând totodată circulaţia sanguină este aproape blocată şi puţin mobilă. UDDIYANA BANDHA îi restituie această mo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DIYANA BANDHA acţionează asupra plămânilor, pe care îi stimulează, redându-le totodată elasticitatea, în timp ce apneea cu plămânii goi (lipsită de pericol) îi fortifică. De asemenea, şi inima, care este aşezată pe diafragmă şi capitonată între plămâni, beneficiază de masajul provocat de ridicarea repetată a diafra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UDDIYANA BANDHA, yoghinii au pus la punct o metodă unică pentru a acţiona asupra sistemului nervos vegetativ prin jocul muşchilor abdominali. O activitate excesivă a parasimpaticului accelerează activitatea tubului digestiv, în timp ce o hiperactivitate a simpaticului o încetineşte; în starea de sănătate există un echilibru între cele două. Orice hiperactivitate a unei ramuri a sistemului vegetativ măreşte automat activitatea celeilalte, pentru a se crea un echilibru. UDDIYANA BANDHA stimulează armonios activitatea acestor două ramuri ale sistemului nervos vegetativ. Interacţiunea lor reglează activitatea involuntară a organelor. Tulburările de echilibru între cele două ramuri ale vegetativului au repercusiuni atât organice, cât şi psihice creând dezordini mentale ce se manifestă sub forma anxietăţii, nervozităţii, suspiciunii etc. UDDIYANA BANDHA face să urce intestinele la maxim spre cavitatea toracică, întinde fibrele nervoase simpatice şi previne hiperactivitatea plex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tă zilnic, UDDIYANA BANDHA masează şi tonifică intestinele menţinându-le activitatea ritmică; în plus, restabileşte eficient echilibrul neurovegetativ şi îl menţine în limitele fluctuaţiilor fiziologice normale, evitând orice hipo sau hiperactivitate. Datorită efectelor sale de reîntinerire şi de prelungire a vieţii, UDDIYANA BANDHA mai este numită şi „Leul care supune Elefantul Morţii” (MRITYU MATANGA K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yoghină, ansamblul manifestărilor macrocosmice sunt gândurile lui BRAHMA (Creatorul), cărora li se dă autonomie pentru a obţine în afară de sine propria sa negare. In virtutea acestui fapt, tot ceea ce există participă efectiv la manifestările lumii, înseşi gândurile fiinţei umane acţionând asupra emitentului, transformându-l în mod sincron. Puterea exercitată în mod conştient prin gând este o forţă neegalată de tot ceea ce cunoaştem. Orice gând se manifestă printr-un conţinut energetic la nivel vibrator, care provoacă modificări pe anumite planuri precise în sursa emitentă şi acţionează asupra mediului, indiferent de distanţă sau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limităm la sfera umană, aici gândul lucrează bivalent asupra emitentului, folosind o cale directă şi una indirectă. În primul caz (calea directă) se angajează aşa-zisul subconştient: de acolo, din adâncurile fiinţei noastre, impune modificări ce pot fi urmărite la nivel neuro-endocrin. Pe calea indirectă de acţiune, gândul determină întotdeauna în mod ineluctabil în emitent o stare identică de receptivitate pentru gândurile sau, altfel spus, pentru energiile specifice de acelaşi fel. De exemplu, acela care va emite gânduri de teamă sau de groază, gânduri de acelaşi fel, tot de teamă sau de groază, uşor diferite ca nuanţă dar emise de alţii de curând sau mai demult, vor fi recepţionate de el prin fenomenul de rezonanţă. Toate acestea îi vor amplifica prin cumulare teama şi groaza. Efectul va fi frânarea capacităţii de acţiune şi micşorarea puterii de rezistenţă. Atunci când teama depăşeşte anumite limite de toleranţă, paralizează orice iniţiativă. Dacă, dimpotrivă, un om are încredere nelimitată în forţele proprii, curaj şi speranţă, emitentul, prin gândurile sale, va atrage, prin rezonanţă, în mod automat acelaşi tip de gânduri, care îl pote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odată emis, se împrăştie în spaţiu în toate direcţiile, exercitând influenţe pe unul din cele 7 planuri existente, pe care a fost emis. El este în continuare acceptat sau respins de însăşi natura specifică dominantă a gândurilor fiecăruia. Pentru a nu fi perturbaţi de vibraţiile unor gânduri străine, inferioare, yoghinii îşi pot crea instantaneu un înveliş energetic izo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mea invizibilă a vibraţiilor sale specifice, gândul este prezent în modificările existenţei. De aceea, nu este niciodată indiferent şi lipsit de valoare ceea ce gândeşti. Astfel, dacă te consideri neputincios, incapabil, prost, lipsit de forţă, lovit de soartă etc. Vei constata în tine neputinţa, ignoranţa, incapacitatea, slăbiciunea, loviturile vieţii şi toate acestea nu pentru că le-ai fost hărăzit într-un mod implacabil, ci pentru că singur le-ai provocat. Prin urmare, eşti întotdeauna exact ceea ce gândeşti. Suporţi în mod inexorabil consecinţele sau reacţiile gândurilor tale. Acţiunea fiecăruia este condiţionată de gândurile sale. Trebuie deci să se dea pe cât posibil la o parte orice gând negativ. Trebuie înlăturată teama, dacă este posibil chiar definitiv, şi inundată fiinţa în încredere şi în iubire. Trebuie să credem cu tărie în posibilităţile noastre. Numai atunci ele vor fi dinamizate şi vom putea astfel să verificăm faptul că ele sunt n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aşa fel construiţi încât de noi înşine depinde coborârea sau ridicarea noastră. Noi suntem aceia care, în mod inconştient ne pedepsim sau dimpotrivă ne putem absolvi. Ajutându-ne singuri, plini de încredere, toate energiile Universului ne vor sta la dispoziţie, astfel că orice forţă ne va ajuta. Ne stă la dispoziţie totdeauna totul, cu condiţia să ştim să folosim. În această direcţie există o singură restricţie: respectarea legilor eterne ale firii. Avem în noi înşine capacitatea de a construi vehiculul necesar ridicării noastre, folosind printre altele şi puterea gândului. În felul acesta, în concepţia yoghină, omul este un conştient constructor de sine, iar YOGA pune la dispoziţie tehnica constr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23 RELAXAREA YOGHINĂ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YOGA există două remedii împotriva nervozităţii şi a tensiunii: respiraţia controlată (PRANAYAMA) şi relaxarea. Tradiţia yoghină afirmă că fără relaxare nu există adevărata YOGA, nefiind posibilă nici pacea şi nici fericirea, chiar dacă există toate premizele pentru a atinge aceasta stare. În plus, relaxarea este o sursă de gândire creatoare. SWAMI SIVANANDA spunea: „Numai omul relaxat este într-adevăr creator, iar ideile îi vin ca fulgerul.” Dacă privim în jurul nostru, constatăm că animalele şi copiii se relaxează foarte bine în mod spontan. În YOGA relaxarea trebuie să fie un element principal în procesul de regenerare şi recuperare energetică a practic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învăţăm să ne relaxăm conştient, măcar câteva minute pe zi. Pentru persoanele care o descoperă prima dată, relaxarea yoghină este percepută ca o stare euforică amplă şi poate fi considerată ca o revelaţie. Corpul devine la început inert şi greu, fiind abandonat, flasc şi complet deconectat, în timp ce mintea pare să călătorească, detaşată de contingentele materiale, în afara structurii fizice. Organele interne şi vasele de sânge au în structura lor muşchi netezi, care constituie astfel o bună parte a viscerelor (de exemplu, musculatura tubului digestiv şi a sfincterelor). Aceşti muşchi puternici, cu mişcări lente, scapă acţiunii directe a voinţei, astfel că doar prin YOGA ajungem să-i controlăm. Vorbind analogic, muşchii sunt ca nişte electromagneţi, iar nervii ca nişte fire conductoare legate la centrala electrică care este creierul. În stare de veghe, muşchii sunt activi şi putem spune că sunt în stare de tonus. Păstrând analogia, putem spune că prin firele conductoare circulă un curent de slabă intensitate. În timpul somnului omul se retrage din lumea exterioară, iar intensitatea curentului scade pe reţea, electromagneţii fiind aproape demagnetizaţi. În afara acţiunii, muşchii trebuie să fie moi şi flasci. Prin relaxare yoghină mentalul ajunge să controleze tot corpul, deconectând unul câte unul toate firele conductoare de energie, reducând aproape la zero transmisia de curent către elecromagneţii musculari, răspândiţi în întregul corp. În acest fel, fiinţa realizează o intimă fuziune cu energiile subtile vitale a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 punct de vedere, relaxarea yoghină este exerciţiul ideal pentru voinţă, aşa cum o înţeleg yoghinii nu ca o putere dură şi dictatorială care se face ascultată cu biciul, ci ca o sugestie lentă, fermă, ca o convingere plină de răbdare. În tehnica relaxării este deci exclusă voinţa „dură”, căci este imposibil să se forţeze relaxarea şi stăpânirea mentalului asupra corpului. Vom constata, dimpotrivă, că relaxarea se va realiza în modul cel mai eficace fără constrângere sau violenţă. Relaxarea dă fiinţei un aspect de linişte şi frumuseţe; faţa se destinde şi din întreaga fiinţă se degajă un câmp de linişte şi calm. Practicând relaxarea, vom ajunge să radiem spontan calmul, pacea şi armonia în jurul nostru, devenind astfel un centru de a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a se realizează, în YOGA, în SHAVASANA (postura cadavrului). Această tehnică are eficienţă mărită dacă ne aşezăm cu capul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yoghinii mai utilizează, şi alte posturi pentru relaxare; dintre acestea, postura pe o parte este foarte bună pentru somn, pentru că YOGA recomandă să nu se doarmă cu faţa în sus, această poziţie antrenând cu uşurinţă sforăitul, gura deschizându-se de ia sine. Este preferabil să se doarmă pe partea stângă. Explicaţie fiziologică stomacul, care, de regulă, favorizează formarea unui buzunar în care sunt reţinute (pentru digestie) alimentele, este bine susţinut, dacă ne culcăm pe această parte. Explicaţie yoghină: stând pe stânga, nara dreaptă se desfundă şi respirăm toată noaptea pe această nară, acest lucru având efecte favorabile asupra sănătăţii. SHIVA SAMHITA, în capitolul 3V, sutra 41, spune: „Dacă YOGA vă va procura doar relaxarea profundă, chiar şi aceasta va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prealabile ale relax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eliminarea, pe cât posibil, a excitaţiilor senzoriale. Ne vom retrage într-o cameră unde nu ne va deranja nimeni. Pe cât posibil, putem crea semiobscuritate. Închidem ferestrele pentru a estompa zgomotele exterioare; temperatura în încăpere trebuie să fie agreabilă, căci în timpul relaxării temperatura corpului scade şi senzaţia de frig poate dăuna reuşitei experienţei. Căutăm ca nimic să nu ne jeneze în timpul antrenamentului de relaxare, detaşându-ne cât mai bine de problemele sau grijile cotidiene. Dacă ne este greu să eliminăm aceste preocupări, ne vom instala eventual în faţa unei oglinzi şi vom surâde. După ce am reuşit într-o anumită măsură să facem abstracţie de preocupările stresante care ar putea dăuna reuşitei, ne vom întinde bine şi, daca e posibil, vom căsca. Ne frecăm ochii şi ne comportăm ca şi când ne-ar fi somn şi am fi obosiţi. Ne întindem mai întâi lungiţi pe spate, apoi ne rotim îndreptându-ne către stânga şi reîncepem operaţia la dreapta. Ne întindem în continuare, încordăm şi îndepărtăm degetele. După ce am căscat şi ne-am întins cât rnai bine, vom resimţi o stare de nonacţiune, căci a te relaxa în YOGA înseamnă a te antrena în nonacţiune. Acesta este principiul de bază, care este din nefericire cel mai adesea ignorat. Nu trebuie deci să acţionăm brutal. Nu trebuie să spunem: „Vreau să mă relaxez!” Ne comportăm ca şi cum am fi duşi, lăsându-ne prinşi în inefabilul proces de fuziune al macrocosmosului cu microcosmosul propriu. Starea aceasta de abandonare este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şi mai bine procesul, putem recurge la o tehnică extrem de simplă pentru ane testa capacitatea de nonacţiune. Stând în picioare, îndepărtăm uşor tălpile, ne aplecăm trunchiul înainte, aproape în unghi drept în raport cu picioarele. Lăsăm astfel braţele să atârne cât mai moi. Apoi, dintr-o mişcare a umerilor, prin rotaţie de la stânga la dreapta, facem să se balanseze mâinile ca limbile unui clopot. Căutăm, pentru aceasta, ca braţele şi mâinile să fie într-adevăr atârnate, evitând ca ele să participe direct la mişcare. De îndată ce balansarea este bine realizată, stopăm brusc mişcarea umerilor şi lăsăm braţele să oscileze liber, de la stânga la dreapta, sub impulsul dobândit. Amplitudinea balansării se va diminua de la sine destul de repede. Lăsăm deci fiecare braţ să se imobilizeze puţin câte puţin ca pendulul unui ceas ce se opreşte. Ne dirijăm atenţia asupra a ceea ce se petrece în braţe şi mâini. Dacă mâinile nu sunt moi şi destinse şi nu ne dau senzaţia plăcută de relaxare şi dilatare, repetăm exerciţiul, procedând astfel până ce singură acţiunea greutăţii ghidează mişcarea braţelor şi a mâinilor în timpul oscilaţiei pendulare, fără nici o intervenţie musculară din partea noastră; învăţăm astfel să relaxăm braţele şi să le redăm o atitudine pasivă, întocmai ca la relaxarea î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xerciţiu pentru testarea şi aprofundarea relaxării este următorul: în apa destul de caldă a unei băi ne vom simţi destinşi şi suficient de relaxaţi, atât din cauza căldurii apei, cât şi datorită lipsei de greutate. În continuare, după ce am conştientizat plenar această stare, fără a ieşi din baie, scoatem buşonul şi lăsăm apa să se scurgă. Vom observa atunci că, pe măsură ce apa scade şi membrele ies la suprafaţă, ne vom simţi atraşi cu toată greutatea către fundul căzii şi vom sesiza în întregul corp o stare de greutate şi deconectare. A învăţa să creăm la voinţă, prin simplă concentrare, această stare de greutate plăcută şi dilatare în afara corpului este prima treaptă a aprofundării relax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e vom culca în SHAVASANA, cu braţele de-a lungul corpului şi palmele, dacă se poate, orientate în sus. Va trebui acum să simţim pe cât posibil că Pământul cu forţa sa de atracţie atrage fiecare celulă a picioarelor noastre, fiecare moleculă, fiecare atom. Ne vom gândi la puterea atracţiei terestre şi îi vom abandona în întregime picioarele. Le lăsăm să atârne grele pe covor. Urmărim apoi să le mişcăm contractând muşchii şi, dacă am atins acest nivel de profunzime, vom percepe că sunt foarte deconectate şi extrem de grele. Esenţialul la început este să ne focalizăm întrega atenţie în picioare şi să ne abandonăm acţiunii gravifice. Parcurgem astfel de mai multe ori, rnai întâi piciorul stâng în întregime, de la vârful degetelor până la bazin. Chiar dacă nu ajungem să ne destindem în întregime de la început, vom căuta să fim conştienţi că îndeplinim cu toate acestea o operaţie extrem de importantă: localizarea precisă a zonelor de tensiune şi de contractură, de care mai întâi trebuie să devenim conştienţi pentru a le putea elimina mai târziu. Deci, chiar dacă exerciţiul este realizat imperfect, nu considerăm că pierdem timpul, căci esenţialul este să perseverăm; astfel, rezultatele nu vor întârzia să apară, în majoritatea cazurilor, după câteva zile de antrenare răbdătoare, când vom sesiza că încep să se manifeste progrese sensibile. Din acel moment, fiecare nouă execuţie ne va recompensa cu o senzaţie agreabilă de repaus, energizare şi des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 aşteptăm undeva, putem să profităm pentru a ne exersa capacitatea de relaxare. Astfel, aceşti timpi morţi, în loc să ne enerveze, vor constitui o contribuţie plenară la revitalizarea şi destind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fundarea relax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în profunzimile ţesuturilor noastre, milioane de celule mor, fiind înlocuite în acelaşi timp de altele. Doar celulele nervoase nu se reînlocuiesc. Suntem născuţi cu ele şi ele mor odată cu noi. Ele sunt cel rnai intim suport fizic a ceea ce numim „personalitate”. Deci, dacă le surmenăm, dacă le epuizăm, le accelerăm procesul de distrugere şi, cum ele sunt de neînâocuit, noi creăm leziuni iremediabile, nimicindu-ne potenţialul vital şi diminuându-ne longe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a yoghină ne deschide deci accesul la propria noastră lume interioară, la fuziunea lentă cu infinitele surse de energie subtilă ale Macrocosmosului. Ea ne permite să energizării profund celulele nervoase, să ne simţim plini de energie şi forţă, fapt care ne conduce la posibilitatea atingerii formelor superioare de YOGA mentală, căci este imposibil să te concentrezi intens pe o durată mare de timp dacă corpul este contractat sau este încărcat cu energie st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profundării relaxării este deconectarea completă a tuturor muşchilor, realizarea hipotoniei celei mai avansate, consonanţa intimă a fiinţei noastre vitale cu aspectele energetice corespondente din Univers, sincronizate în fiinţa noastră după necesităţi, în mod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precedente au pregătit progresiv această relaxare integrală, care procură o delicioasă senzaţie de uşurătate în toată fiinţa, de detaşare mentală, într-un cuvânt, o stare specială de euforie pe care orice yoghin o va aprecia din plin când o va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ci întinşi în SHAVASANA, cu capul spre nord, cu picioarele spre sud. Ne observăm mai întâi respiraţia, faţă de care va trebui să devenim un martor pasiv. Ne dirijăm atenţia asupra actului respirator, fără a-l influenţa. Deşi la prima vedere pare dificil, va trebui să acţionăm lent căci însuşi faptul de a lua cunoştinţă de mişcarea respiratorie ne incită să o modificăm involuntar. Respirăm cât mai detaşat. Observăm unde, cum şi în ce ritm respirăm. Vom sesiza că centrul de greutate al respiraţiei se află aproximativ la mijlocul abdomenului, între ombilic şi stern. Fiind culcaţi şi imobili, nevoile organismului în oxigen sunt minime. În consecinţă, mişcarea respiratorie va fi de amplitudine minimă (redusă). Esenţialul este de a percepe unde şi cum respirăm, apoi de a lăsa să se instaleze un ritm lent şi regulat, calm şi plăcut. Dacă constatăm totuşi că respiraţia este chinuită sau dacă ritmul ei este neregulat, pentru a ne regulariza suflul, gândim intens: „Respiraţia mea devine calmă şi regulată, abdomenul se ridică şi coboară calm şi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astfel până când vom percepe acest calm interior, această respiraţie plăcută. Din momentul în care am reuşit ne vom simţi deja relaxaţi. Apoi vom începe să influenţăm inspiraţia (expiraţia), să o facem mai lentă, dar nu mai profundă. Lăsăm prin urmare expiraţia să se facă spontan, fără însă să forţăm. Deci, procedând gradat, vom căuta să o prelungim până când se va întinde aproximativ la dublul timpilor de inspiraţie. De exemplu, dacă observăm respiraţia unei pisici adormite, vom constata că expiraţia este de două ori mai lungă (ca durată) decât inspiraţia. La un nou-născut vom sesiz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alizat acest lucru ne oprim suflul; este suficient un timp de oprire de doar câteva secunde cu plămânii goi (pe vid). În acest timp, ne dirijăm atenţia asupra plexului solar (MANIPURA CHAKRA). La început acest lucru ni se părea imposibil pentru că nu-l percepeam. Chiar şi într-o astfel de situaţie, ne vom mulţumi să ne fixăm atenţia asupra zonei unde trebuie să se plaseze centrul de forţă şi ne imaginam această zonă ca fiind încălzită de mişcarea de du-te vino a actului re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maginăm că suntem culcaţi la soare şi că această parte a corpului ne este încălzită. Continuăm în acelaşi mod până la perceperea cât mai clară a acestei senzaţii speciale pe care o resimţim în timpul unei băi de soare într-o zi toridă şi care se aseamănă cu un uşor f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centram apoi atenţia asupra piciorului stâng şi începem relaxarea gradată a muşchilor de la degetele picioarelor, unul câte unul, fără a uita degetul mare. Îndepărtăm astfel în mod gradat orice contractură sau senzaţie de încordare din piciorul stâng. Vom fi astfel capabil, după ce am reuşit exerciţiul descris mai sus, să realizăm relaxarea rapidă şi completă a piciorului împreună cu pulpa pentru a le face cât rnai inerte. Înainte am învăţat aici să percepem o senzaţie de greutate. Treapta următoare va fi să producem tot aici b senzaţie de căldură. Mai târziu vom vedea că aceasta nu este autosugestie. De îndată ce am reuşit să relaxăm muşchii într-o parte a corpului, calibrul vaselor sanguine se modifică în acea parte. Ele se destind astfel şi acolo se va produce o vasodilataţie care dă naştere căldurii, în timp ce, atunci când suntem crispaţi şi încordaţi, contracţia spasmică a vaselor sanguine le reduce calibrul şi, frânând circulaţia, provoacă o senzaţie de frig. Într-un muşchi relaxat întotdeauna irigaţia sanguină se accentuează şi, în consecinţă, respiraţia celulelor se amplifică, căldura corporală crescând. Invers, se poate sesiza de către fiecare că spasmele vasculare fac să ne îngheţe mâna, aceasta, de asemenea, nefiind o autosugestie, ci o realitate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a, se va realiza în YOGA totdeauna începând de pe partea stângă şi se va opera de jos în sus. Se începe cu partea stângă pentru că această parte se spune în YOGA că este receptivă. În ceea ce priveşte sensul jos sus, aceasta se realizează pentru că experienţa milenară i-a învăţat pe yoghini că muşchii voluminosi se relaxează foarte uşor. Este deci logic să începem întâi din partea stângă a corpului şi apoi să trecem la partea dreaptă şi să operăm de jos în sus mai ales când ştim că muşchii picioarelor sunt. Cei mai voluminosi, iar cei ai feţei sunt muşchii cei mai mici din corp. Din punct de vedere subtil, este indicat să începem relaxarea de jos în sus deoarece, prin priza de conştiinţă pe care o realizăm gradat de la picioare spre cap, realizăm totodată o rafinare a energiilor existente în fiinţă. Astfel, suflul vital ascensionează către zonele superioare ale fiinţei (creştet) şi astfel mintea s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CAUZE PRINCIPALE ALE REG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inţa umană care deja a obţinut un corp fizic liber, vital şi armonios care, după cum se ştie, este un lucru foarte dificil de obţinut risipirea în zadar a acestei vieţi ar fi o cauză de rg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inţa umană care deja a obţinut prin efort perseverent acest corp fizic liber, vital, armonios şi pur, ar fi o cauză de regret ca ea să moară întocmai ca un om care nu s-a angrenat practic absolut deloc pe calea spirituală şi care s-a complăcut să se lase asaltat zi de zi de grijile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aţă plină de agitaţie în KALI YUGA (Epoca întunericului spiritual) este cel mai adesea atât de scurtă şi de nesigură încât urmărirea cu încăpăţânare NUMAI a unor scopuri şi căutări lumeşti ar putea fi o cauză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nostru spirit divin (Sinele Suprem -ATMAN) fiind de natură necreată (DHARMA-KAYA), ar fi o cauză de regret să nu-l revelăm cât mai repede în fiinţa noastră, rămânând mai departe pradă vâltorii iluziilor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piritual (GURU), fiind unicul nostru ghid pe Calea care duce la eliberarea spirituală, despărţirea noastră de el înainte de a fi atins cu adevărat iluminarea divină ar fi o cauză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fermă şi de nezdruncinat în Dumnezeu şi respectarea neabătută a legământului de a rămâne mai departe pe o cale spirituală autentică, fiind singurele mijloace prin care putem atinge rapid eliberarea spirituală, ar fi o cauză de regret dacă ne-am lăsa mereu să fim pradă forţei necontrolate a pa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Perfectă poate fi revelată în interiorul fiinţei noastre numai prin modelul şi graţia maestrului spiritual; tocmai de aceea ar fi o cauză de regret dacă, în loc să descoperim în noi Înţelepciunea perfectă, ne-am risipi întreaga viaţă în jungla efemeră a preocupărilor lumeşti (monde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nde sau a precupeţi întocmai ca pe o marfă Sublima Învăţătură divină a Înţelepţilor ar fi o cauză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t fiind faptul că aproape toate fiinţele umane au fost măcar o dată (în nenumăratele noastre reîncarnări) sau deja sunt părinţii noştrii plini de iubire, ar fi o cauză de regret dacă am manifesta acum aversiune faţă de ele sau dacă am face să sufere sau am abandona fie chiar şi una singură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minunată a tinereţii fiind pentru noi perioada cea rnai bună în care corpul nostru fizic şi mintea se dezvolta foarte repede şi armonios, ar fi o cauză de regret să o lăsăm să se veştejească în timp ce noi ne complacem într-o stare de indiferenţă lar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 zece cauze de regret. (Din Preceptele esenţiale ale înţelepciunii, cartea întâi, Calea supremă a discipolilor aşa cum este oglindită ea în preceptele maeştrilor spiri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va îl rugă: „Vorbeşte-ne despr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rofetul) le-a spus atunci: „Nici o fiinţă umană nu poate să vă înveţe nimic în afara a ceea ce se află deja, pe jumătate adormit, în zorii cunoaşter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care merge în umbra templului, printre discipolii săi, nu le dă acestora înţelepciune, ci cel mai adesea le dăruie credinţa, sa puternică, nezdruncinată şi iubirea sa nesfârşită. Dacă este într-adevăr un înţelept, el nu vă invită să intraţi în casa gigantică a înţelepciunii sale, ci vă conduce cel mai adesea în pragul propriului vostru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poate să vă vorbească despre înţelegerea sa fantastică cu privire la spaţiu sau astre, dar el nu poate, cu toate acestea, să vă dea PROPRIA SA înţelegere inefabilă. Muzicianul poate să cânte pentru voi minunata melodie care se răspândeşte ca o vrajă în tot spaţiul dar, cu toate acestea, el nu poate să vă dea urechea măiastră care sesizează în mod spontan ritmul nici vocea care devine atunci ecoul acesteia. La fel şi acela care este foarte versat în ştiinţa numerelor, poate să vă vorbească cu mare uşurinţă despre domeniul greutăţilor şi al măsurilor, fără ca prin aceasta să vă poată conduce acolo. Căci viziunea sau cunoaşterea efectivă caracteristică unui om nu împrumută aripile sale unui alt om care vrea să ajungă la aceasta. Şi, aşa cum fiecare dintre voi există în Conştiinţa Creatorului, la fel fiecare dintre voi trebuie să reuşească singur şi să fie cel mai adesea singur în cunoaşterea sa referitoare la Dumnezeu şi în înţelegerea sa referitoare la toate lucrurile şi fenomenele Pământului.” (Kahlil Gibran: Profetul fragment) „Cum să ţi-o spun dacă n-ai priceput până acuma? Măi băiete! Cu toate transformările ce le doreşte un om în persoana sa, totuşi el ar vrea să rămână el însuşi. În persoa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oameni care doreau a fi mai frumoşi (câte femei!), mai cuminţi (câţi oameni de stat!), rnai geniali (câţi scriitori!), am cunoscut unii care aveau dorinţe de Cezar, în care se îngrămădeau visurile de glorie ale lumii întregi. Dar ei vroiau să fie şi să rămână tot el Cine sau ce este acel el sau eu care, în toate transformările din Iume, ar dori să rămână tot el? Acesta este poate tot misterul, toată enigma vieţii Nimeni n-ar dori să aibe din câte are şi să nu mai fie el însuşi Un alt corp, altă minte, altă fizionomie, alţi ochi, să fie altul se poate. Dar numai să fie şi să ramând el. Ar voi să se poată preface în mii de chipuri ca un cameleon. Dar să rămăie totdeauna tot el. Nerenunţănd la dorinţa acestei reamintiri fiecare-şi are dorinţa împlinită. Căci este indiferent pentru cel ce nu voieşte să aibă memoria identităţii dacă-i el sau nu-i el rege. Ei este Regele dacă nu renunţă la această pretenţie, să fie tot el. Iată alt corp, altă minte, altă poziţie, numai că de fapt tu eşti tot TU. EU, ai priceput acum ce-i Archaeus?” (MIHAI EMINESCU: ARCHAEUS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24 VAMANA DHA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sanscrită, VAMANA înseamnă mijloc, iar DHAUTI înseamnă purificare, cur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yoghină tradiţională, această tehnică este cunoscută şi sub numele de KUNJALA, sau Gestul elef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tratat yoga BHAKTI SAGARA-GRANTHA menţionează, referitor la acest procedeu: „Procedeul cunoscut ca Gestul elefantului imunizează corpul împotriva tuturor bolilor. Acest procedeu constă în a ne umple stomacul cu apă, pentru a o da apoi afară, fără efort. Aşa cum elefantul aspiră apa de la râu cu trompa, dând-o apoi afară tot pe trompă, şi îşi păzeşte în acest fel corpul de orice necaz, la fel, omul poate să îşi conserve corpul lipsit de orice boală. Aşa cum un vas de lut se curăţă cu apă, la fel noi ne putem spăla stomacul cu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ţi minimum 2 litri de apă, sau chiar mai mult, până la o temperatură uşor superioară aceleia a corpului. Facultativ se poate adăuga la întreaga cantitate o lingură plină ochi de sare de mare sau aceeaşi cantitate de sare obişnuită, brută. Procedând astfel, curăţirea va fi mult ma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pentru absorbţi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pe vine, chirciţi, stând pe călcâie şi pe talpă. Această postură se numeşte KAGASANA. Genunchii vor fi îndepărtaţi pentru a nu comprima stomacul. Apa caldă, pură sau sărată, se va bea fără întrerupere până când se instalează senzaţia de saţietate sau umplere. Va trebui să absorbim cel puţin un litru de apă sau, dacă este posibil, un litru şi jumătate. Dacă apa sărată vă creează greaţă, puteţi bea apă pură. Dacă, către sfârşit, aceasta vă creează o senzaţie de vomă, este chiar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a absorbit minimul cantităţii de apă necesară, ridicaţi-vă din po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elimina apa, lăsaţi-o câtva timp în stomac, excutând în acest interval 10-20 retracţii abdominale (ca la UDDIYANA BANDHA, dar fără a menţine retracţia). Astfel se va produce o incomparabilă curăţire internă, anticipând faza principală, eli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apa afară, este important să se respecte anumite indicaţii foarte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ţi niciodată să eliminaţi apa având bustul drept. Procedaţi astfel: apropiaţi uşor călcâiele; aplecaţi-vă trunchiul înainte, pentru a-l aduce la un unghi de 90 de grade faţă de picioare sau, altfel spus, orizontal; înainte de a voma apa, apăsaţi cu mâna stângă în adâncitura stomacului, sub stern, sugând totodată pântecele, fără să-l încordaţi, ca la UDDIYANA BANDHA. Această apăsare fermă a mâinii face evacuarea mult mai uşoară şi mai completă, deoarece cu ajutorul ei facem deja să reurce apa în stomac până la locul în care se deschide esofagul şi astfel amorsăm sifonul. Din această cauză, evacuarea se va face cu mai puţine eforturi şi cu un număr mai redus de icnituri vomitative, deoarece cantitatea de apă eliminată de fiecare dată va fi mai mare; uniţi degetul arătător, mijlociu şi inelar al mâinii drepte. Dacă unghiile sunt mari, tăiaţi-le scurt pentru a nu răni gâtul, iar în cazul unei femei se poate folosi o mănuşă de cauciuc chirurgicală. Deschideţi apoi gura şi introduceţi cele trei degete, în formă de con, cât mai adânc în josul gâtului. În general, o uşoară presiune la rădăcina limbii, aproape de luetă, va fi suficientă pentru a declanşa reflexul vornitativ. Dacă reflexul nu este declanşat, trebuie atinsă uşor, ca prin gâdilare, chiar lueta. La început, apa va ieşi în jeturi mici, dar după primele două sau trei jeturi, cantităţi mult mai importante de apă vor fi eliminate la fiecare contracţie. Dacă contractaţi muşchii zonei inferioare a pântecelui pentru a crea o presiune de jos în sus asupra stomacului, eliminarea se va face mult mai uşor. Între două icnituri vomitative odihniţi-vă puţin, respiraţi calm, ştergeţi-vă degetele ş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aminaţi apa vomitată veţi constata că ea a devenit gălbuie şi spumoasă. Continuaţi atâta timp cât va ieşi apă. La ultimile pompări veţi sesiza în gât un fel de amăreală, care indică fără greş că excedentul de bilă a fost deblocat şi eliminat. Veţi fi astfel siguri că aţi realizat o bună curăţire. La această fază numai, puteţi să beţi un pahar de apă pentru curăţirea finală (care nu trebuie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ţi-vă apoi în SHAVASANA 5-10 minute, înainte de a trece la execuţia ASANA-elor. În cazul în care nu realizaţi ASANA-e, nu mâncaţi mai devreme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propice pentru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ANA DHAUTI se practică pe nemâncate şi, în această direcţie, dimineaţa este momentul cel mai favorabil. Totuşi, în anumite cazuri, ea se poate practica cu o maximă eficacitate chiar cu stomacul plin; de exemplu, atunci când, din lăcomie sau constrânşi de anumite conjuncturi, mâncăm şi bem mult mai mult decât ar trebui. Odată întinşi pe pat, înainte de a adormi, riscăm să petrecem o noapte proastă, populată de coşmaruri, digerând penibil, pentru ca, în cele din urmă, dimineaţa să ne sculăm mai obosiţi decât la culcare., epuizaţi şi incapabili să realizăm orice activitat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ste bine să ştim că hrana în exces fermentează şi ne dezechilibrează mai mult sau mai puţin sistemul digestiv. Soluţia optimă în asemenea situaţii constă în a recurge fulgerător la VAMANA DHAUTI, pentru a evacua acest excedent cât rnai repede şi cât ma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va timp după realizare, simţindu-ne bine, ne vom felicita pentru gândul care ne-a făcut să luăm această hotărâr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petrece totuşi dacă apa asimilată, în ciuda urmării tuturor indicaţiilor, nu poate fi vomitată, rămânând în stomac fără a fi eliminată? Într-o asemenea situaţie nu trebuie să ne neliniştim absolut deloc, deoarece ea se va elimina de la sine pe calea de evacuare normală a lich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ând în execuţia procedeului, vom dobândi experienţa necesară şi vom reuşi din ce în ce mai bine, cu minimum de eforturi şi fără cea mai mică dificultate. În final, tehnica ne va intra în reflex şi va fi realizat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în care există unele afecţiuni care pot fi vindecate cu ajutorul acestui procedeu, este bine să se practice VAMANA DHAUTI în fiecare zi. Acelaşi lucru este indicat pentru yoghinii care vor să se purifice foarte bine, mai ales în perioada de început a practicii yoga, sau atunci când ne simţim încărcaţi sau plini de tox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lile de yoga din India, începătorii fac acest procedeu zilnic timp de 45 de zile, apoi o zi din două aceeaşi perioadă şi aşa în continuare, până ajung progresiv la o curăţire pe săptămână, această frecvenţă fiind suficientă pentru cei care au un regim alimentar echilibrat, cuprinzând puţine alimente care pu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având leziuni grave ale stomacului sau ale tubului digestiv (ulcer, cancer) nu vor realiza VAMANA DHAUTI, interdicţia fiind valabilă şi pentru cei care suferă de leziuni cardiace sau de o hipertensiune net pro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oricărei fiinţe umane care consumă carne de 2-3 ori pe zi, este sigur că ea va avea în corp o sursă permanentă de putrefacţie. Se poate spune că o asemenea fiinţă vehiculează cadavrele animalelor consumate, care pot fi asimilate cu substanţe putrescibile. Prin urmare, curăţenia exterioară, vizibilă, trebuie completată prin curăţenie internă, aceasta din urmă fiind chiar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convinge de utilitatea acestui procedeu, să ne examinăm cu atenţie limba. Dacă constatăm că ea este încărcată, există foarte multe riscuri ca lucrurile să stea la fel şi cu pereţii stomacului. Mucozităţile de aici încleiază literalmente mucoasa, perturbă milioanele de glande ce secretă sucurile gastrice şi astfel le împiedică activitatea. În această situaţie, digestia nu va putea să se deruleze impecabil. Asimilarea va fi cu atât mai bună cu cât pereţii stomacului vor fi mai curăţi. În plus, penibila noastră tendinţă de a mânca foarte repede face cu atât rnai imperoasă necesitatea de a dispune de un stomac în plină formă, pentru ca astfel digestia să se poată derula în condiţii acceptabile. Ne putem întreba: „Dacă stomacul meu digeră mult mai bine, oare n-am să mă îngraş?” În realitate însă, lucrurile stau astfel: pentru că asimilăm prost, deci incorect, rezultă celulita sau grăsimea excedentară şi niciodată pentru că stomacul nostru digeră foarte bine. Astfel, ca modalitate de testare, dacă sistemul nostru digestiv se află în perfectă stare şi dacă ne hrănim corect, fără exces de alimente care să ne facă să ne îngrăşăm (grăsime animală, zahăr industrial, alcool) şi dacă respiraţia noastră este suficient de normală, greutatea ne va rămâne stabilă, această stabilitate fiind, de altfel, verificarea sau indicele unei stări de sănătate şi de echilibru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 punct de vedere, este indispensabil să eliminăm periodic reziduurile din punga stomacală, a cărei formă este binecunoscută. La sedentari mai ales, partea inferioară a acesteia este anormală; ei au stomacul deformat sau destins datorită excesului de hrană. De multe ori această situaţie este caracteristică chiar şi marilor mâncători de supă. Chiar şi unii vegetarieni ce absorb foarte multe legume pot, de asemenea, să prezinte această de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stomacul este deformat, el nu se goleşte niciodată complet, rămânând în el aproape permanent reziduuri care se acidifică, putrezesc sau provoacă acrire. La masa următoare, reziduurile se amestecă cu alimentele proaspete, această situaţie tulburând procesele digestive şi sfârşind prin a irita mucoasa stomacală şi intestinală. Unele procedee yoghine corectează această situaţie, de exemplu anumite ASANA-e, în special posturile inverse. Totuşi efectul lor trebuie să fie completat prin VAMANA DHAUTI, care este o modalitate radicală şi incompa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xecuţiei periodice a lui VAMANA DHAUTI, toate reziduurile sunt eliminate şi stomacul este complet purificat în urma acestui rezultat sănătatea noastră îmbunătăţindu-se. VAMANA DHAUTI acţionează, printre altele, favorabil în cazurile de obezitate, dispepsie, acreli şi hiperaciditate a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cină, la ora actuală, se efectuează de asemenea spălarea stomacului dar cu ajutorul unei sonde; prin comparaţie, VAMANA DHAUTI este o metodă net superioară. Aici, sub influenţa lui UDDIYANA BANDHA, apa de spălare existentă în stomac este proiectată cu forţă în toate direcţiile, udând chiar şi cupola stomacului, în timp ce spălăturile realizate cu ajutorul sondei curăţă numai părţile inferioare şi mijlocii ale stomacului. În plus, tubajul nu declanşează niciodată reacţiile reflexe atât de puternice şi al căror efect va fi descris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VAMANA DHAUTI nu irită deloc esofagul precum sondele din cauciuc, nu implică nici un fel de aparatură şi nici ajutorul nimănui. Ea se poate practica cu uşurinţă la noi acasă, oricând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supra muş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ul vomitativ este declanşat de un centru situat în bulb, la baza creierului, dar conţinutul stomacului este eliminat datorită puternicelor contracţii ale diafragmei, ale centurii abdominale, ca şi a celorlalţi muşchi, care vor fi astfel ton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supra obez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aparenţă paradoxal, o mai bună asimilare a alimentelor, consecutivă practicii lui VAMANA DHAUTI, previne formarea ţesuturilor adipoase şi a celul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supra ficatului; intestinelor şi rini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a contracţie a diafragmei acţionează în mod direct şi mecanic asupra ficatului, VAMANA DHAUTI reglând de asemenea pe cale reflexă funcţiile hepatice. Intestinele sunt de asemenea stimulate pe cale reflexă. Rinichii, la rândul lor, participă la activarea generală, de unde rezultă creşterea diurezei. Chiar şi inima şi plămânii, cu toate că sunt situate la etajul superior, beneficiază de pe urma contracţiei diafragmei, care îi tonifică, această puternică acţiune fiind chiar favorabilă anumitor cardiaci, excluşi din cazurile menţionate la contra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curăţă pielea, îndepărtază coşurile şi furunculele, vindecă bolile de dinţi, echilibrează funcţia excretorie, elimină constipaţia, suferinţele legate de secreţia bilei, indigestia, accesele de tuse, rahitismul, amigdalita, insomnia etc. Lista nu este exhau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racticând VAMANA DHAUTI, stomacul va fi net avantajat şi digestia ameliorată şi uşurată, în plus beneficiind şi de celelalte efecte menţion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ŢELEPCIUNE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tarea fiinţei în extaz? A fi fericită în sine însăşi, a vorbi de acest extaz celor care caută adevărul, a-şi deschide inima către cei ce-o însoţesc pentru a dezvălui această cunoaştere cu fericire, pace şi iubire. Cunoaşterea egoistă sau chiar căutarea spiritualităţii şi stării perfecte sunt o SADHANA (antrenament spiritual) fără fericire atunci când iubirea lipseşte. Nu trebuie să dorim aceasta. Iubirea, beatitudinea şi extazul sunt calităţile fiinţei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este realizarea supremă. Fără iubire totul este inutil. Lumea se manifestă prin puterea iubirii lui Dumnezeu. Ea este menţinută prin iubire, ea va fuziona în final în iubire. Această iubire vibrează în noi mereu. Starea supremă este realizarea iubirii. Iubirea este lumină în inim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iubire fără limite în interior. Acesta este un adevăr suprem. Noi inspirăm şi expirăm datorită pulsaţiei sale. PRANA circulă în tot corpul graţie pulsaţiei iubirii. Iubirea a dăruit ochilor capacitatea de a percepe formele. Această iubire independentă este locuinţa fiinţei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nţă umană nu poate trăi fără iubire interioară. Sinele este SAT CHIT ANANDA pură existenţă, pură conştiinţă şi fericire absolută. Pentru a realiza iubirea, noi trebuie să ne îndreptăm către interior. Făcând aceasta vom descoperi imensitatea iubirii. Fiinţele realizate locuiesc laolaltă în acest tărâm 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PRACTICA ANUL I, CURSURILE 21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dern beneficiind din plin de cuceririle ştiinţei a ajuns ca pe parcursul unei zile sa se mişte foarte putin, acesta fiind una din principalele cauze în deteriorarea sănă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lipsei de mişcare (mergând prea puţin pe jos) labele picioarelor şi gleznele ii devin fragile şi foarte vunerabile. Folosind o incaltaminte neadecvata, mişcările labelor picioarelor ii sunt limitate pierzând astfel, cu timpul, din mobilitatea lor. Deoarece omul modern sta mai tot timpul pe scaun, ligamentele sale devin rigide şi se micşorează. Dar cu toate acestea el se mira ca suferă atunci când doreşte sa realizeze chiar unele mişcări simple, care nu au un grad mare de dificultate. Daca efectele negative ce rezulta în urma lipsei de mişcare s-ar opri aici tot nu ar fi prea rau, dar constatam ca articulaţiile omului modern (in special ale genunchilor), devin rigide şi vunerabile la şocuri sau la diferite acţiuni. El se plânge de reumatism, artroza, decalcifiere în timp ce musculatura abdominala şi nu numai, se atrofiază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zilele noastre nu numai ca se mişca din ce în ce mai puţin, ci totodată el nu acorda nici o atenţie unei poziţii corecte de sta (in picioare sau pe scaun) şi astfel „beneficiază” de diferite deformări în statica şi elasticitatea coloanei vertebrale, ele se reflectă în forma corpului fizic care devine din ce în ce mai dizarmo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intr-un mod inteligent, respectând anumite reguli pe care sistemul YOGA le propune, omul modern poate elimina greşelile pe care le face şi care ii afectează sănătatea. Oricine practica procedee YOGA are posibilitatea de a-si armoniza (vindeca), controla şi perfecţiona CORPUL FIZIC, în timp ce are o viata integrata în societate şi isi câştiga existenta intr-un mod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SANA (An I, C. 21) ca şi alte asane acţionează în vederea restituirii în întregime a supleţei coloanei rigidizate de viata sedentara. In cadrul şedinţei de ASANA-e aceasta se va executa după JANUSHIRSH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HASANA (An I, C.21) vine în ajutorul celor care vor sa abordeze meditaţia, dar execuţia de lunga durata a lui VAJRASANA le este inca inaccesibila, datorita lipsei de mobilitate a ligamentelor. In cadrul şedinţei de ASANA-e ea va fi realizata imediat după BHUJANG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22, An I prezintă un exerciţiu fundamental în tehnicile de HATHA YOGA: UDDIYANA BANDHA. Chiar daca la prima vedere pare greu de realizat, citind cu atenţie cursul, şi mai ales executând cu asiduitate, pentru a intelege mecanismul acestei BANDHA, respectând totodată condiţiile (etapele) necesare unei execuţii corecte, veţi constata ca realizarea acestui procedeu nu va prezenta nici un fel de dificultate pentru dumneavoastră. In cadrul şedinţei de ASANA-e UDDIYANA BANDHA se va executa după TRIKON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GÂNDULUI fiind o forţa neegalata de tot ceea ce cunoaştem, a fost studiata de multe mii de ani în detaliu de către yoghini. Cursul 22, An I, pag. 4 prezintă câteva noţiuni care va pot ajuta sa evoluaţi spiritual folosind printre altele şi putere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23, An 1 completează informaţiile oferite în primele cursuri, cu privire la relaxare şi va invata cum sa va relaxaţi corpul fizic în timp ce mintea ramane tre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23, An I prezintă un străvechi procedeu de purificare: VAMANA DHAUTI. Acest procedeu daca este practicat consecvent imunizează corpul impotriva tuturor b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de execuţie a ASANA-elor în timpul unei şedinţe de YOGA va fi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Exerciţiile de încăl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DAHAST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AL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HAJ AGNISARA DHA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IKON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DDIYANA BAN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n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HUJANG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KH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SCHIMOTTAN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HALAB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UNUSHIRSH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ND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RVANG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HAV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URĂM SUCCES ŞI AŞTEPTĂM RELATĂRILE SAU ÎNTREBĂ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Să ştii să îndrăzneşti, să poţi şi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PĂSTRĂRII SEC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ndu-se de consecinţele negative ce ar putea rezulta în urma deformării celei mai autentice învăţaturi spirituale sau a intrebuinatarii greşite şi adaptării după instinctele egoiste proprii oamenilor de rând, a forţei tăinuite în secretele lor, maeştrii spirituali si-au ocultat dintotdeauna învăţătura. Ei au oferit-o doar celor care aveau pregătirea lăuntrica necesara si, erau astfel apţi pentru a fi 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ntul Clement din Alexandria, care era iniţiat în marele mistere spune în lucrarea sa Stromata: „Domnul ne-a permis sa comunicam aceste mistere divine (secrete) ce emana o sfânta lumina doar celor capabili sa le primeascăť El nu a dezvăluit mulţimii ceea ce nu aparţine mulţimii, dar a dezvăluit misterele unei minorităţi pe care o ştia capabila sa le primească şi sa le pună în practica. Fiindcă nimic în lume nu pare mai ridicol multimii, dar în acelaşi timp, nimic nu este mai admirabil şi mai inspirator pentru sufletele nobile, Deci, noi trebuie sa transmitem numai persoanelor care sunt demne, ceea ce ni s-a spus la ureche fara sa comunicam totuşi oricui sens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aşte nici un caz în care un iniţiat în marele mistere sa fi trădat vreodată secretele, în afara de ceea ce Providenţa a permis (pentru atenuarea râului adus de schisma şi de politica arbitrara) pentru restabilirea echilibrului rapt în favoarea râului. Ei nu au dezvăluit niciodată, în afara ceea ce ştiau, altfel decât prin simboluri., (Isus insusi se conformează acestei reguli, ei vorbeşte profanilor în. Parabole, pe care apoi le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rile invataturi ezoterice ale antichităţii au putut fi păstrate şi transmise în decursul secolelor, cu toate vicisitudinile şi persecuţiile la care erau supuşi cei ce căutau adevărul, incat nu a exisistat nici un moment în care aceste adevăruri sa nu fi fost cunoscute de o mica min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a evita speculaţiile intelectuale trebuie sa facem unele precizări: o Nu trebuie sa existe tendinţa de a face un secret din ceea ce nu este un secret în mod esenţial (in curs noţiunile secrete sunt clar spec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este vorba de o tentativa de a va lipsi de dreptul de a schimba idei cu apropiaţii (dar ei trebuie sa fie la curs în acelaşi an de studiu c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este greu sa păstraţi tăcerea amintiti-va intotdeauna de LEGEA MISTERULUI care acoperă marele Adevăr şi care se enunţa astfel: „Cunoaşterea totala nu se dezvăluie dintr-o data ci, gradat doar fiintelor care au trecut prin acelaşi încercări ca şi voi. (Aceasta explica de ce anumite informaţii sunt expuse fragmentat pe parcursul a mai multor cursuri). Adevărul trebuie drămuit după puterea de înţelegere a fiecăruia astfel: trebuie acoperit pentru cei slabi, pe care i-ar face sa innebuneasca; trebuie ascuns de cei rai, care nu pot prinde decât fragmente, din care ar face numai arm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ONCLUZIE: ASCUNDETI ADEVĂRUL IN INIMA VOASTRĂ, şi FACETI-L SA VORBEASCĂ FAPTELE VOASTRE. ATUNCI ŞTIINŢA VA FI FORŢA VOASTRĂ, CREDINŢA SPADA TĂCEREA ARMA CE NU POATE FI 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YA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rs, grupând esenţialul cu privire la diferite forme de YOGA, va poate pune la dispoziţie, în aceasta faza, în paralel cu noţiunile de HATHA YOGA prezentarea în detaliu a Tehnicii de LAYA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LAYA YOGA este una din cele mai naturale şi mai simple metode de a focaliza, armoniza şi dinamiza mentalul individual. Abordarea acestei tehnici nu necesita nici un fel de pregatire anterioara, poate fi practicata de orice persoana şi uitilzata separat de celelalte forme de YOGA. Ea nu depinde de puterea de concentrare, nivelul intelectual sau starea emotionala a practic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deu permite practicantului perseverent, fuziunea intima (LAYA) şi perfecta identificare cu energiile subtile macrocosmice. Aceste energii, odată captate în AURA, vor avea o influenta benefica asupra corpului fizic, psihicului şi mentalului celui care practica tehnica de LAYA YOGA, amplificandu-i totodată posibilităţile individuale şi pemitandu-i (in fazele avansate) chiar atingerea unor puteri paranormale: telepatie, clarviziune, voinţa atotputernic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posibila fuziunea cu aceste energii subtile macrocosmice, din afara noastră, trebuie emisa mental o MANTRA (expresie onomatopeica a unor energi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beneficiaţi de iniţierea în tehnica LAYA YOGA (primirea mantrei şi cursului tipărit) va trebui sa veniţi (când puteţi) în Bucureşti sau sa mergeţi în cel mai apropiat oraş în care M. I. S. A. are 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anunţa data sosirii dumneavoastră în Bucureşti (sau a deplasării în cel mai apropiat oraş) şi pentru a stabili ultimile detalii în vederea întâlnirii va rugam sa ne contactaţi în scris pe adresa: OP. 60, CP.36, Sect.3, Bucuresti sau la 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RA utilizata în cazul procedeului de LAYA YOGA trebuie pastrata de dvs strict decreta, ea nu va fi spusa celor care nu sunt la Curs, sau sunt intr-un an de curs mai mic. Cursul tiparit este strict secret, personal, intransmisibil. Nu se copiaza, nu se da la tiparit. Nu se folosesc parti din el pentru a întocmi articole spre pub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spectarea acestei conditii atrage dupa sine eliminarea definitiva de la curs a persoanei în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25 HALASANA (Postura plu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SANA este o postură deosebit de importantă în practica YOGA, datorită efectelor sale în plan mental. Această ASANA permite activarea rapidă a lui AJNA CHAKRA, la nivelurile inferioare, şi dinamizează foarte mult potenţialu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sa provine de la cuvântul sanscrit HALA (plug), care simbolizează aici mentalul, dinamizat la maxim prin intermediul energiilor telurice. Metaforic, HALASANA reprezintă pentru yoghini plugul cu ajutorul căruia ei îşi „desţelenesc” şi îşi purifică întregul câmp mental, creând astfel premizele obţinerii unor fructe alese ale elevării conştiinţei şi spiritu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SANA este una dintre principalele posturi din grupa celor cu flexi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execuţia acestei posturi este foarte important ca, ajutându-ne de mâini, să tragem uşor de cap pentru a ne întinde gâtul, aşezându-ne apoi ceafa cât mai aproape de sol; în faza finală a posturii vom urmări să aducem bărbia cât mai aproape de piept, deoarece aceasta îmbunătăţeşte circulaţia energiilor subtile în fiinţă şi permite o rnai bună comprimare a glandei tiroide. Vom căuta, de asemenea, să lipim coloana vertebrală de sol, mai ales în regiunea cervicală, pentru a stabili un contact cât mai intim cu suprafaţa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oloana este rigidă, execuţia propriu-zisă a acestei posturi poate fi precedată de o fază dinamică ce cuprinde derulări lente, succesive ale coloanei vertebrale pe întreaga sa lungime. Această fază va preceda perioada de imobilizare, care este ASANA propriu-zisă (vezi figura alăturată). Începătorii se pot ajuta de mâini pentru a-şi ridica bazinul, dar nu trebuie să cedeze tentaţiei ca, printr-un elan brusc, să-şi aducă picioarel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statică propriu-zisă, la care se ajunge fără nici un fel de forţare, constă în a ne imobiliza în poziţia de maximă flexie atinsă la sfârşitul fazei dinamice, menţinând-o pe întreaga durată de timp. Vom păstra o riguroasă imobilitate, căutând să nu realizăm nici cea mai mică mişcare şi apoi ne vom relaxa, lăsând greutatea picioarelor să întindă coloana vertebrală. Braţele sunt întinse, lipite de sol, cu palmele orienta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exe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faze imobilizarea poate să dureze între 5 şi 10 respiraţii normale fără nici un fel de retenţie a suf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nemişcare absolută, dificultatea nu ţine de menţinerea posturii, deoarece aceasta poate să devină confortabilă, efectele de respingere provenind din planul mental. Execuţia posturii HALASANA implica să menţinem starea de imobilitate pe un interval ceva mai mare de timp; astfel vom putea ca, în mod gradat, să realizăm condiţia perfectă a ASANA-ei. Pe întreaga durată a posturii suflul va rămâne normal (nu modificăm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mobilizării ne vom concentra asupra stării de nemişcare totală şi apoi vom urmări fluxul energiilor telurice urcând prin membrele inferioare, trecând prin trunchi, gât şi cap şi focalizând în plan subtil în zona din mijlocul frunţii, la nivelul lui AJNA CHAKRA. Vom sesiza de asemenea captarea energiilor cosmice prin palme, trecând prin braţe, umeri, gât şi cap şi focalizarea lor în centrul mental de comandă (AJNA CHAK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 vom conştientiza vibraţii foarte fine în zona frunţii, activarea centrului mental AJNA CHAKRA, dinamizare şi forţă mentală, amplificarea inteligenţei, putere mărită de concentrare şi sinteză, dilatarea şi rafinarea conştiinţei, calm, hiperluciditate şi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ecuţiei nu vom îndoi genunchii, mai ales în faza finală. Nu vom forţa absolut deloc şi vom căuta să exersăm gradat, evitând oboseala. În cazul acestei posturi, orice violentare poate avea efecte nefaste asupra muşchilor. Vom evita să contractăm muşchii umerilor, maxilarului şi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respiraţia este insuficientă, poate să apară o stare de su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coloanei vertebrale se obţine lăsând să acţioneze asupra ei greutatea picioarelor. Aşteptaţi ca degetele mari, datorită acestei tracţiuni, să se apropie de la sine, progresiv de sol până când îl vor atinge. Adoptaţi în timpul execuţiei posturii o atitudine pasivă şi relaxaţi-vă. La început este posibil să vă simţiţi incomod în HALASANA, dar această situaţie se va amelior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important este realizarea unei execuţii zilnice corecte, fără grabă în aşteptarea rezultatelor. Păstraţi mentalul neutrii, detaşat de rezultate, ca şi cum ar fi vorba de o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suferă de forme grave de hernie (de exemplu hernie ştrangulată) nu vor executa această po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clului menstrual femeile vor evita să realizeze perfect această postură, rnai ales faza de comprimarea abd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SANA nu este indicată nici persoanelor cu hipertensiune arterială severă. În aceste situaţii se va plasa un scaun în spatele capului pe care se vor aşeza în faza final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ceastă ASANA este contraindicată în cazuri de stenoză valvulară mitrală şi/sau aortică şi insuficienţă cardiacă avansată. HATASANA trebuie abordată gradat şi sub îndrumarea medicului de către persoanele care au prezentat în antecedente accident vascular cerebral sau infarct miocardic. (Notă. Contraindicaţiile cuprinse în acest ultim paragraf sunt în general valabile pentru toate ASANA-ele in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ben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SANA constituie un tonic nervos puternic deoarece ea acţionează asupra întregii coloane vertebrale. După cum se ştie, coloană vertebrală conţine şi protejează măduva spinării care este conectată cu lanţurile de ganglioni simpatici, situaţi de o parte şi de alta a acesteia (a coloanei vertebrale), cu rol în reglarea vieţii vegetative. Această ASANA are efecte profund revitalizante şi reîntineritoare care ţin în mare măsură de consonanţa cu energiile tel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SANA întăreşte şi amplifică efectele lui SARVANGASANA. O mare cantitate de sânge va iriga rădăcinile nervilor spinali, ganglionii simpatici, nervii simpatici şi muşchii spatelui. Coloana vertebrală este menţinută sau redevine elastică. Această ASANA previne osificarea prematura a vertebrelor. Osificarea şi rigidizarea coloanei reprezintă un proces de degenerare osoasă. La bătrâneţe, degenerarea osoasă se manifestă cu atât mai pregnant cu cât osificarea s-a realizat rnai devreme. În procesul de degenerare a oaselor acestea devin rigide şi foarte fra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area lenta a vertebrelor constituie de asemenea un exerciţiu ortopedie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spatelui sunt alternativ contractaţi, relaxaţi şi apoi întinşi. Prin aceste mişcări variate, o cantitate însemnată de sânge va ajunge suplimentar în zona trunchiului. Diferite forme de mialgie (dureri musculare), lumbago, nevralgii şi luxaţii sunt vindecate prin HALASANA. Prin practica lui HALASANA, muşchii abdominali, musculatura anală şi muşchii coapselor sunt de asemenea tonificaţi şi hrăniţi. Centura abdominală este întărită căci în timpul fazei dinamice ea este aceea care realizează întreaga mişcare, aceasta atrăgând efecte binefăcătoare importante asupra viscerelor, mai ales prin menţinerea şi readucerea la locul lor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ractică HALASANA devine foarte agil, sprinten, plin de energie. Cel care practică HALASANA nu poate deveni leneş. Coloana vertebrală este o structură foarte importantă. Ea susţine întregul corp. În HATHA-YOGA coloana vertebrală este numită MERU DANDA. Ea trebuie păstrată sănătoasă, puternică şi elastică. Centrii nervoşi importanţi situaţi în apropiere beneficiază,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a tiroidă este comprimată, beneficiind astfel, la revenirea din această ASANA, de un flux mărit de sânge, stare care atrage după sine îmbunătăţirea funcţiilor sale. Prin controlul exercitat asupra metabolismului, aceasta glandă are o influenţa considerabilă asupra menţinerii tinereţii organismului. Prin secreţiile sale hormonale specifice acţionează asupra celorlalte glande, asupra intestinului, asupra presiunii sanguine, asupra mobilităţii celulelor migratoare sau a globulelor albe care luptă împotriva infecţiilor, cât şi asupra excitabilităţii sistemulu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o hipersecreţie a tiroidei provoacă slăbire şi o accentuată iritabilitate. Contribuind la menţinerea funcţionării normale a tiroidei, această ASANA calmează şi elimină nervozitatea. Persoanele la care tiroida nu produce suficient de mulţi hormoni au un metabolism încetinit, presiune sanguină foarte scăzută, o activitate sexuală redusa şi manifestă o evidentă lene fizică şi intelectuală. HALASANA exercită o acţiune extrem de binefăcătoare pentru persoanele la care există o stare patologică a tiroidei. În acest caz se impune însă o concentrare mentală maximă, căutând să sesizăm circuitul energetic fluidic mai accentuat, operând la nivelul gâtului, la trecerea sa prin acea zonă, înainte de ase acumula la nivelul CHAKRA-ei activate: AJ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SANA este totodată foarte reîmprospătătoare şi energizantă. Dacă seara suntem obosiţi, este suficient să o practicăm 2-3 minute pentru a ne regăsi în forma. Dacă vom sesiza că, practicând HALASANA seara, după aceea adormim mai greu, vom executa această postură mai devreme, în 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SANA are efecte benefice asupra splinei şi glandelor sexuale. Mai ales în faza finală, organul cel mai mult influenţat prin acest masaj este ficatul, care va fi deblocat, decongestionat şi chiar stimulat. Se ştie că o congestie chiar uşoară sau o stază sanguină în acest organ are o repercusiune imediată asupra întregului tub digestiv şi asupra procesului dige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easul este de asemenea masat, deblocat şi tonifiat. Printr-o practica constantă şi o concentrare mentală adecvată, diabeticii pot să-şi reducă doza zilnică de insulină, în anumite cazuri putând fi posibilă chiar normalizarea deplină a stărilor într-un timp destul de scurt, explicaţia ţinând de faptul că pancreasul cuprinde Insulele lui Langherhans care secretă insulină. HALASANA este deosebit de eficientă împotriva constipaţiei, chiar şi a constipaţiei cronice care se află la baza a foarte multe boli, ea combătând totodată eficient celulita şi depozitele adipoase suplimentare prin îmbunătăţirea metabolismului, care se adaugă ia masajul mecanic al ţesuturilor adipoase în faza finală de execuţie. Totodată, HALASANA elimină corpolenţa şi obe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vor beneficia foarte mult de pe urma acestei ASANA-e. Mobilitatea anormală a uterului poate fi tratată executând această ASANA împreună cu retracţia abdominala (UDDIYANA BANDHA). Practicarea ei sistematică elimină durerile din zona pelviană datorate mobilităţii anormale a 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iind în poziţie inversă, sângele afluează către cap, prin aceasta realizându-se o bună irigare cerebrală. Faţa primeşte, de asemenea, un supliment de sânge arterial, aceasta fiind valabil mai ales pentru frunte cu efecte excelente pentru prevenirea ridurilor; are efecte de regenerare pentru zonele de unde a căzut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SANA ajută ca sângele din picioare să se întoarcă fără efort către inimă ceea ce îmbunătăţeşte circulaţia sanguină în general. Ca o consecinţă a acestui fapt, multe dintre afecţiunile dermatologice pot fi vind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NA nu trebuie să fie executată cu smucituri pentru că în acest caz există pericolul ca unele NADl-uri să fie dislocate. Dacă NADI-urile se disloca datorită unei execuţii greşite a ASANA-ei şi resimţim o durere, execuţia lui HALASANA trebuie să fie urmată de execuţia lui DANDASANA ceea ce va elimina imediat durerea. De aceea HALASANA va fi plasată în programul de ASANA-e înainte de DANDASANA, aceste două ASANA-e fiind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rea acestei ASANA-e elimină mirosul neplăcut al corpului, face talia suplă şi reduce obezitatea. Ea poate fi executată cu rezultate foarte bune de oricine copii, tineri, bătrâni, bărbaţi sa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ARUD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UDA înseamnă, în limba sanscrită,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conografia orientală vulturul (GARUDA) are un loc aparte, el fiind reprezentat ca vehiculul lui VISHNU (menţinătorul Universului), având capul alb, ciocul acvilin, aripile roşii şi corpul galben. Vulturul este recunoscut pentru privirea sa ageră şi capacitatea sa de focalizare. In Evul Mediu se credea că vulturul este singura fiinţă capabilă să poată privi direct, fără să clipeasc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UDASANA este o postură de echilibrare mentală. Postura permite dinamizarea lui AJNA CHAKRA bi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se face altern. Se porneşte din poziţia în picioare, cu tălpile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pe part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doi rnai întâi genunchiul stâng, aducând piciorul drept peste coapsa stângă, deasupra genunchiului, punând partea din spate a coapsei drepte peste partea din faţă a coapsei stângi. Laba piciorului drept se va plasa pe după pulpa piciorului stâng, astfel încât fluierul piciorului drept să atingă gamba stângă, iar degetul mare al piciorului drept să se agaţe chiar deasupra părţii interioare a gleznei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iciorul drept este răsucit în jurul piciorului stâng, iar echilibrul se va realiza sprijinindu-ne doar pe piciorul stâng. Se îndoaie apoi coatele, ridicându-se braţele până la nivelul pieptului. Se va plasa cotul stâng pe partea din faţă a antebraţului drept. Se aduce apoi mâna stângă în spate, spre dreapta, şi mâna dreaptă în spate, spre stânga, apucând degetul mare al mâinii stângi cu degetele mijlociu şi arătător ale mâini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tură se execută cu ochii deschişi. Privirea va fi orientata într-un uşor strabism convergent. Fixăm un punct exterior, plasat în faţa noastră aproximativ la înăţimea centrului nostru de forţă AJNA CHAK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ecuţiei posturii spatele va fi menţinut drept, în poziţi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execuţiei pe part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execuţiei pe partea stângă vom conştientiza dinamizarea lui AJNA CHAKRA polaritatea minus, receptivă. Vom sesiza de asemenea distinct energizarea jumătăţii stângi a întregului corp. În general bărbaţii vor conştientiza cu atenţie sporita starea specifică apărută la execuţia posturii pe această parte, deoarece aspectul receptiv este doar parţial dinamizat în cazul structurii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pe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tă apoi execuţia posturii stând pe piciorul drept şi răsucind piciorul stâng în jurul piciorului drept, iar braţul stâng în jurul braţ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execuţiei pe parte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 se conştientizează dinamizarea lui AJNA CHAKRA polaritatea plus, emisivă, solară, dinamică,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esiza de asemenea distinct energizarea jumătăţii drepte a întregului corp. La execuţia pe această parte femeile vor conştientiza cu atenţie sporită efectele posturii, deoarece aspectul dinamic, solar este latent (parţial dinamizat) la structur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onştientizăm activarea globală a lui AJNA CHAKRA, o stare de echilibru şi armonie în plan mental. Postura trebuie să fie realizată perfect pe ambele părţi, fără nici un fel de dezechilibru. Dezechilibrul pe una din părţi arată în mod clar existentei unei dizarmonii în planul polarităţii corespondente. Buna concentrare asigură un echilibr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ANA fortifică gleznele şi elimină rigiditatea umerilor. Ea este recomandată pentru prevenirea cârceilor sau a durerilor muşchilor ga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rbaţi, ea este de un extraordinar folos în cazurile de mărire a testiculelor. În acest caz postura va fi realizată cu aplecare în faţă pentru a se obţine un efect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UDASANA fortifică gleznele, gambele, genunchii şi coapsele, fiind de un real folos pentru cei ce trebuie să meargă pe jos distanţe lungi. Practicată chiar şi pentru puţin timp de o persoana care a stat o zi întreagă în picioare, ea înlătură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sau artritele genunchilor, gleznelor şi a celorlalte încheieturi, ca şi durerile sau tremurăturile umerilor, coatelor, braţelor şi antebraţelor sunt vindecate prin practicarea acestei ASANA-e. De asemenea, ea s-a dovedit utilă în vindecarea afecţiunilor urinare şi ano-rec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această ASANA nu poate fi practicată este indicată o variantă (care are efecte asemănătoare, dar mai slabe), care, realizată perseverent, va crea apoi posibilitatea abordării lui GARUD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 A VARI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in poziţia în picioare cu tălpile paralele, execuţia se va face altern. Piciorul stâng rămâne rnai întâi, la sol, în timp ce piciorul drept se îndoaie pe lateral, plasând întreaga suprafaţă a tălpii piciorului drept în contact cu partea interioară a piciorului stâng, cât mai sus. Se îndoaie apoi coatele, ridicându-se braţele până la nivelul pieptului. Palmele celor două mâini se apropie ca şi cum am realiza un salut plin de recunoştinţă spre exterior unei fiinţe sau o rugăciune pentru revelarea Sinelui nostru lăuntric, spre interior. Acest gest, conştientizat astfel, are ca efect o stare beatifică de intuiţie a Sinelui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ecută apoi invers, lăsând piciorul drept la sol şi îndoind pe lateral piciorul stâng, plasând întreaga suprafaţă a tălpii piciorului stâng în contact cu partea interioară a piciorului drept. Se unesc apoi din nou palmele, păstrând aceeaşi atitudine ele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în cazul acestei variante, se realizează în acelaşi fel şi asupra aceloraşi tipuri de energii ca şi în cazul lui GARUD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26 CHAKRASANA (postura r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ostură elasticizează coloana vertebrală care, în concepţia yoghină, este axul vital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la sol cu faţa în sus, aducem apoi picioarele către fese până când călcâiele sunt aproape de şolduri, iar tălpile ferm aşezate pe sol; simultan cu aceasta, ne aşezăm mâinile de fiecare parte a corpului lângă umeri, cu degetele orientate spre picioare, cu palmele pe sol, îndoind braţele din coate. Dacă podul palmei nu atinge solul nu există-nici o şansă să ne putem ridica. Ridicăm apoi corpul uşor, sprijinindu-ne de palme şi tălpi şi ne arcuim gradat cât ne permite coloana. Vom evita orice violentare sau tensiune excesivă la nivelul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concentra să sesizăm fluxurile de energie telurică circulând în special prin membrele inferioare şi braţe. Conştientizăm cât mai distinct aspectul plus (+) al energiei telurice prin piciorul drept, trunchi, coborând prin braţul drept şi aspectul minus (-) al energiei telurice prin piciorul stâng, trunchi şi 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apoi la sol şi vom conştientiza activarea CHAKRA-ei dominante pe care această postură’ o va energiza din punct de vedere bioenergetic. Activarea se va resimţi sub forma unor vibraţii, atât în corp, cât şi în afara lui. Vom conştientiza de asemenea diferenţele de stare între piciorul drept braţul drept şi piciorul stâng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cu câte trei execuţii a câte 15 secunde minirn; după doua săptămâni mărim durata de execuţie cu câte 30 de secunde, până vom ajunge la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relativă a acestei ASANA-e îndepărtează automat, ca un filtru, pe toţi cei pentru care ASANA ar putea fi contraindicată. Deşi poziţia este foarte favorabilă pentru inimă, cardiacii vor trebui să o practice pro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SANA tonifică întregul organism. Prin felul în care elasticizează şi eliberează de tensiuni coloana vertebrală, ea este unică printre ASANA-e. Ea este dinamizantă şi întin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supra muscul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ulatura coloanei vertebrale trebuie să fie relaxată cât rnai mult posibil în timpul execuţiei şi menţinerii atitudinii. Postura întinde la maxim muşchii centurii abdominale şi în special marele drept. Muşchii braţelor se fortifică, precum şi cei ai umerilor (deltoizii) şi muşchiul trapez. Muşchii picioarelor sunt şi ei înt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supra scheletului şi lig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ura accentuată a coloanei dă supleţe şi îi asigură o mobilitate pe întreaga sa lungime. Tracţiunea mecanică exercitată asupra ligamentelor şi tendoanelor profunde ale coloanei vertebrale are efecte importante asupra activităţi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supra sistemulu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SANA întinde şira spinării, ceea ce declanşează acţiuni reflexe ce se manifestă în ansamblul funcţiilor vegetative, generând o acţiune tonică (dar nu hipertonică) asupra lanţului simpatic, care se întinde de-a lungul coloanei vertebrale la stânga ş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supr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ecuţiei acestei ASANA creierul va beneficia de un aflux sporit de sânge, datorită poziţiei sale de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supra organelor abdo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itatea abdominală îşi modifică considerabil forma şi volumul în timpul practicării acestei ASANA-e. Întinderea cavităţii abdominale face să fie eliminate stazele sanguine, iar organele abdominale congestionate îşi vor relua, graţie lui CHAKRASANA, volumul normal. Ea acţionează în mod special asupra ficatului, pancreasului şi stomacului. Suprarenalele sunt tonifiate, ceea ce contribuie de asemenea la creşterea efectului dinamizant al acestei ASANA-e. Practicată seara, târziu, ea poate să provoace la unele persoane insomnie. În asemenea cazuri ea va trebui practicată dimineaţa sau la un interval de timp suficient de mare până la momentul cul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supra inimii şi plă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organele aflate sub diafragmă beneficiază de efectele lui CHAKRASANA ci şi inima, mai ales prin întinderea aortei. Forma aortei ce nu este un tub rectiliniu, ci prezintă o curbură foarte mare (crosa aortei) aproape de locul său de emergenţă din inimă permite această extensie cu efecte benefice la nivel cardiovascular. Aorta abdominală este şi ea întinsă, fapt care îi va menţine elasticitatea atât de importantă pentru sănătatea totală a organismului. Ficatul este decongestionat: acest organ este de obicei suprasolicitat datorită alimentaţiei noastre prea abundente şi datorită respiraţiei noastre superficiale care îl privează de un masaj indispensabil bunei sale funcţionări. Plămânii sunt şi ei întinşi şi astfel elasticitatea lor este întreţinută şi 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subtil, această postură energizează CHAKRA dominantă. Ea vitalizează din punct de vedere bioenergetic întregul corp. Din acest punct de vedere CHAKRASANA poate fi asemănată cu un barometru care ne indică nivelul dominant de energie pe care conştiinţa noastră se manifestă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ând o circulaţie globală a energiilor în întreaga fiinţă, CHAKRASANA nu activează în mod preponderent nici o CHAKRA. Starea noastră psihică, precum şi atitudinea mentală, sunt de această dată singurele care determină dinamizarea unuia din centrii de forţă, ceea ce reflectă deci exact nivelul de conştiinţă pe care ne aflăm. Practicantul yoghin consecvent va avea prin CHAKRASANA un instrument precis, prin care să-şi verifice dominanta trăirilor sale, de-a lungul timpului, el sesizând în urma execuţiei lui CHAKRASANA o activare a centrilor din ce în ce mai înalţi ca vib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c, imediat după execuţia acestei posturi, vom simţi o stare de bună dispoziţie, de entuziasm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ecuţia lui SARVANGASANA vă creează o senzaţie dureroasă la nivelul umerilor, CHAKRASANA, practicată ca o contrapostură, elimină imediat acest neajuns. Practica sa stimulează de asemenea nervii spinali, înlătură constipaţia şi dispepsia, combate balonarea, corectează defectele de curbură ale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SANA vindecă cazurile de lumbago, elimină durerile spatelui, la femeie elimină tulburările legate de funcţiile genitale şi reglează ciclul menstrual. Este un antidot yoghin tradiţional împotriva obezităţii la ambele sexe. Practica sa perseverentă măreşte foarte mult vitalitatea şi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ă că bătrâneţea este mult întârziată prin practica acestei ASANA-e. Ea este recomandată ca fiind de o utilitate deosebită pentru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GENERALE DESPRE AL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pe care naturiştii nu le recomandă decât în cazuri excepţionale sunt: carnea de mamifere (porc, vită, cal, vânat), grăsimile animale (untură, slănină, peşte gras, seu), pâinea albă, făinoasele, cerealele decorticate, zahărul, dulciurile concentrate pe bază de zahăr, produsele sintetice sau ultrarafinate, alcoolul,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ultimele produse se referă la alimente care, printr-un exces de prelucrare, sunt carenţate de întregul complex de biocatalizatori pe care îi conţin în stare naturală. De asemenea, naturiştii nu recomandă consumul legumelor şi fructelor sterilizate, chimizate, suprapreparate, deoarece în cursul acestor procese (fapt binecunoscut) se pierde o bună parte din biocatalizatorii termolabili, vitaminele hidrosolubile etc. Studii recente arată că întregul metabolism intermediar este specializat pentru metabolizarea substanţelor levogire. Acestea sunt prelucrate cu maximum de randament posibil în pattern-urile metabolice. În cursul prelucrărilor termice, chimice, asociate celor gastronomice, o parte din substanţe îşi modifică izomeria, devenind dextrogire şi greu utilizabile ca atare în metabolismul intermed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iştii pretind că un consum preponderent de carne ar fi una dintre sursele de intoxicaţii. Prin cantitatea crescută de produşi amoniacali rezultaţi în urma metabolismului proteinelor, dar şi datorită modificării echilibrului florei microbiene din intestinul gros, se înmulţeşte flora de putrefacţie, cu consecinţe extrem de nefavorabile (produşi toxici: indol, scatol, putresceină, cadaverină etc. Care se pot absorbi). În aparenţă, proteinele animale sunt alimente relativ comode pentru asigurarea necesarului de aminoacizi esenţiali în proporţie optimă. Naturiştii insistă asupra acestui „în aparenţă”; la fel şi în cazul zahărului, ’ care „în aparenţă” acoperă nevoile energetice la modul op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făcute timp de doi ani pe copii între 1 şi 2 ani, care nu au primit proteine animale ci doar o combinaţie de proteine vegetale din grâu sau alte cereale, soia, nuci etc. au demonstrat că necesarul proteic poate fi asigurat chiar numai printr-o alimentaţie exclusiv vegetală, copiii lotului în cauză dezvoltându-se excelent atât fizic, cât şi psihomotor. De altfel, anumite diete tradiţionale pe bază de cereale şi leguminoase (chineză şi japoneză) îşi asigură necesarul proteic de mai mult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ietoterapia modernă asociată medicinei alopate se subliniază nocivitatea regimului alimentar, în special al celui de glucide suprarafinate, de grăsimi, de proteine precum şi a deficitului de fibr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ul de grăsimi şi mai ales nerespectarea raportului indicat dintre diversele tipuri de lipide este în mod cert demonstrat ca fiind factori principali în apariţia aterosclerozei. Studii experimentale şi epidemiologice au demonstrat apariţia cu predominanţă a aterosclerozei la animalele hrănite cu regimuri izocalorice, dar bogate în grăsimi animale, comparativ cu animalele hrănite cu uleiuri vegetale. Alte studii au arătat că nu toate uleiurile vegetale au acţiune antiaterogenă, ci mai ales cele bogate în acizi graşi polinesaturaţi (uleiul de porumb, soia, floarea soarelui). Este stabilit faptul că acidul linoleic poate scădea valorile colesterolului plasmatic. Cercetarea proprietăţilor antiaterogene ale unor uleiuri vegetale a condus la concluzia că uleiurile vegetale prelucrate la rece sunt mai bune protectoare vasculare decât cele prelucrate chimic şi termic, înaintându-se ipoteza că transformarea structurii stereochimice din izomeria cis în izomeria trans, ca urmare a procedurilor industriale, scade valoarea protectoare a uleiurilor. Evoluţia aterosclerozei poate fi accelerată prin consum excesiv de colesterol oxidat, acizi graşi forme trans, ca şi de un exces de c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ul de proteine încarcă ciclul ureogenetic cu formarea unor cantităţi mari de uree în ficat şi creşterea acidului uric în sânge. Eliminarea în exces a acidului uric şi a ureei solicită un efort suplimentar din partea rinichiului şi creşte riscul calculozei urice şi al gutei. Hiperuricemia asociată cu tulburările metabolismului hidric creşte riscul leziunilor vasculare atât la rinichi, cât şi la arterele coronare şi ale membrelor inferioare. Experienţele pe animale au demonstrat un „fenomen de ajustare spontană calorică periodică”, prin administrarea unor mese exclusiv proteice, în cantitate fixă, urmate de mese proteoprive bogate în celelalte principii alimentare. Animalele de experienţă şi-au ajustat spontan cantitatea de alimente energetice, în funcţie de cantitatea raţiei prote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tudii epidemiologice care arată că excesul de proteine ar putea fi în aceeaşi. Măsură incriminat în apariţia cardiopatiei ischemice ca şi excesul de grăsimi sau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naturiştilor, cele mai indicate surse de proteine sunt: lactatele, ouăle, peştele slab, cerealele, leguminoasele, vegetalele, consumul acestora putând asigura aportul optim de acizi şi cantităţile necesare de aminoacizi esenţiali. Conţinutul mediu de proteine al alimentelor de origine animală, chiar şi al celor rnai bogate, nu depăşeşte 20%, iar o parte din acesta se degradează şi prin prelucrarea ter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din alge (în Ciad şi Nigeria unele populaţii folosesc o algă albastră cu 70% proteine cel mai mare conţinut de proteine cunoscut), ciupercile (conţinut peste 30% o adevărată carne vegetală), grâul, ovăzul, secara, soia (conţinut 37-40%), lintea (24%), mazărea (22%), fasolea (21%), nucile (15%), alunele pot asigura fără probleme necesarul proteic, folosite în combinaţii. Şi aceasta fără a aminti proteinele din lactate (anumite brânzeturi conţin 35% proteine) şi din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şi carnea crudă conţine 25% proteine, prin fierbere sau prăjire, cantitatea de proteine utilizabilă pentru organism scade la jumătate. Nucile sau germenii de grâu, deşi conţin între 10 şi 15% proteine, consumate ca atare au pierderi proteice minime (dar fără nici un fel de degradare a biocatalizatorilor con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CELE MAI BOGATE ÎN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25 de grame: arahide prăjite, unt de arahide, grâu încolţit, şvaiţer (produs lactat asemănător cu caşcavalul, prezentând goluri mai mari în masa sa), drojdie de bere alimentară, parmezan (caşcaval uscat făcut din lapte smântânit), s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20 şi 25 de grame: migdale, vinete, alune, brânză, fasole albă, linte, mazăre uscată, brânză t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6 la 20 de grame: gălbenuş de ou, brânză de Came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2 la 16 grame: brânză fermentată, făină de ovăz, faină de grâu, nuci, alune, oul de găină. (Este dat conţinutul în proteine la 100 g 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A DE BERE A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 3 linguri pe zi: dimineaţa, înainte de masă, şi la prânz şi seara la desert (mâncate la sfârşitul mesei, simplu, cu fructe sau cu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 Bl, B2, B6, H, PP, acid panthot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favorizează digestia şi nutriţia, are acţiune asupra părului şi pielii, ajută metabolismul grăsimilor şi proteinelor, înlătură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 ÎNCOL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 1 lingură pe zi; ora: de exemplu, dimineaţa, într-un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 B2, B6, C, 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jută metabolismul grăsimilor şi proteinelor, tonic celular, favorizează funcţiile sexuale, metabolismul celular şi procesele de oxidare cel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DE ORDIN IGIENIC CU PRIVIRE LA CONSUMUL DE CARNE, ÎN LUMINA DATELOR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constituie una dintre sursele importante de proteine, dar ea se dovedeşte totodată săracă în minerale, vitamine şi hidraţi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le, consumul de came s-a constatat statistic dă naştere unor tulburări multiple în organismul uman, al cărui colon este mult rnai lung decât cel al carnivorelor. Iată principalele tulburări la care pot să se aştepte cei care consumă c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teinele animale, sub acţiunea bacteriilor intestinale specifice, suferă un proces de putrefacţie cu formarea unor substanţe toxice ce vor trece în sânge; pentru a le elimina, organismul va trebui deci să cheltuiască un procentaj mai mic sau mai mare de energie sustrasă din ceea ce ar trebui să alimenteze alte funcţii vitale, aici fiind inclusă şi activitate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nteza vitaminei B12 este mult frânată, ceea ce va antrena starea de anemie; toxinele de origine animală au tendinţa să perturbe metabolismul hidraţilor de carbon, de unde apare pericolul diabetului; substanţele neasimilabile produse în timpul digestiei cărnii se pot fixa şi creează astfel premisele apariţiei tumorilor, adesea canc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ul de proteine necesare pe zi şi pe individ este, după experţi, cuprins între 70 şi 90 de grame, el putând fi asigurat cu uşurinţă din produsele lactate şi alimentele vegetale. Se ştie că un procentaj important de proteine se află şi în lapte, brânză, iaurt, grâu complet, porumb, nu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YOGA, un regim alimentar având ia bază fructe, legume, cereale şi produse lactate poate fi considerat ca perfect echilibrat. În plus, este bine să ştim că supraabundenţa în proteine, datorată consumului de carne, nu este mai puţin gravă decât lipsa lor, antrenând bolile ficatului, o creştere a presiunii sanguine şi ateroscleroza. Carnea conţine şi o gamă de elemente direct toxice pentru organismul uman, cum ar fi: deşeuri provenite din vasele sanguine ale animalului tăiat, diferiţi microbi şi urme de medicamente inoculate animalului sub forma vaccinurilor, antibioticelor; substanţe toxice sintetizate de animal în momentul tăierii şi răspândite în întregul sistem sanguin; bacterii provenind din descompunerea ţesuturilor, descompunere care începe imediat după moartea animalului; carnea, fiind un bun izolator termic, fierberea sau prăjirea nu ajung niciodată să le distrug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DE ORDIN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îi cauzează animalului suferinţe atroce, acesta resimţind durerea întocmai ca şi fiinţa umană. Vacile în special pot să-şi simtă apropierea morţii şi trăiesc o intensă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rept natural nu ne autorizează să condamnăm la moarte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uciderii animalelor dezvoltă la om insensibilitatea, sadismul şi totala lipsă de respect faţă de viaţă. Asupra acestui aspect Pitagora spunea: „Aceia care ucid animalele şi le consumă carnea, vor avea cu atât mai mult tendinţa să-şi masacreze s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yoghin, implacabila lege a KARMA-ei (sau a perfectei REACŢII conforme cu ACŢIUNEA) îl leagă pe orice om de acţiunile sale. Atâta timp cât oamenii se vor înverşuna să vrea să-i ucidă şi să-i mănânce pe inofensivii lui tovarăşi: boul sau vaca, ei vor trebui să sufere, ca efect al acţiunilor lor vinovate, presiunea constantă a violenţelor criminale şi a răzb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SPR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ubeşte, trăieşte pl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irea nu este întotdeauna un semn de iubire, dar iubirea este întotdeauna un semn de pr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nu este cunoaşterea, deşi cunoaşterea poate fi o ma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rea suferă ci orgoli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este servitutea cea mai râv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am putea iubi pe noi înşine, oare cum i-am rnai putea iub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unem pe iubire cel mai mare preţ, dar preţul pe care-i pune iubirea pe fiecare din noi, este foart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sentiment euforic care ne oferă conştiinţa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să fii iubit când eşti înţelept, dar şi mai greu este să fii înţelept atunci când eşt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27 SUPTA VAJR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VAJRASANA este tradusă prin „postura Diamantului” sau „ASANA Fermităţii”. În sensul său primar VAJRA înseamnă fulger, nu tunet. Arma zeului vedic Indra este fulgerul. Deci fulgerul este un simbol al celei mai înalte puteri divine. Al doilea sens al lui VAJRA este diamant, adică ceea ce este cel mai preţios, prin strălucirea, duritatea şi incoruptibilitatea sa. In budism găsim asupra acestui simbol aceleaşi sensuri şi utilizări. În special în doctrina spirituală MAHAYANA, VAJRA este emblema celei mai înalte puteri spirituale. BUDDHA, ajuns la iluminare, se spune că a fost aşezat pe tronul de diamant (VAJRASANA). Una din sutrele cele mai importante din MAHAYANA, VAJRACCHEDIKA este numită astfel deoarece, trăind precum un diamant, distruge iluziile. Este deci posibil ca VAJRASANA, postura de meditaţie folosită şi de practicanţii ZEN să fi fost numită astfel deoarece duce către iluminarea fulgerătoare. VAJRA semnifică atât fulger, strălucire, arma zeului INDRA, cât şi diamant, bijuterie, deci tot ceea ce este mai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ezoteric, VAJRA înseamnă organul masculin viril. Există un NADI (canal subtil de energie) care începe la extremitatea organului masculin şi care este numit în fiziologia subtilă VAJRA. Un motiv în plus pentru care postura este numită VAJRASANA, este acela că ea este una dintre, cele mai importante posturi de dinamizare a energiei virilităţii. În India, unii yoghini numesc această postură SUPTA VIRASANA, ceea ce nu reprezintă de fapt decât o nouă confirmare, deoarece VIRA înseamnă războinic, erou, bărbat în sensul „viril” al termenului, iar această denumire ne arată că este vorba de virilitate înţeleasă într-un sens mai larg, al energiilor solarizante, masculine şi nu neapărat doar în sensul restrictiv sexual. Această corespondenţă între organul masculin şi o bijuterie, o piatră preţioasă, poate fi regăsită într-o MANTRA de dinamizare a energiilor latente individuale prin raportarea la supraconştientul colectiv foarte cunoscută, în special în Tibet, care pare lipsită de sens pentru cel ce nu cunoaşte cheia. Este vorba de „AUM MANI PADME HUM”. MANI înseamnă piatră preţioasă, diamant, PADMA înseamnă lotus. Bijuteria în Lotus ar fi deci traducerea literală. Floarea de lotus simbolizează cu poezie organul sexual feminin. Deci sensul acestei mantre se revelează astfel într-un mod oarecum surprinzător pentru cei care ignoră importanţa pe care YOGA o dă fuziunii sexuale, care simbolizează la nivel universal unirea, complementarea şi armonizarea polarităţilor fundamentale ale macrocosmosului. Unirea forţelor masculine cu cele feminine ale universului dă naştere întregii manifestări, iar în spatele acestui simbolism stau toate procesele de diferenţiere şi de manifestare, a căror acţiune a fost sintetizată în cele 12 principii fundamentale ale interacţiunii polare YIN-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TA înseamnă culcat,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in poziţia în genunchi, se aşează şezutul pe sol, în timp ce labele picioarelor stau pe lingă coapse. Pentru a realiza o execuţie corectă a ASANA-ei este important să se plaseze călcâiele la aproximativ 10 cm depărtare de coapse. În cazul în pare flexibilitatea ligamentelor gleznei nu ne permite să ţinem laba piciorului întinsă, o vom orienta spre exterior lăsând-o să facă unghi de cel puţin 90° cu piciorul. De asemenea muşchii coapselor trebuie să fie relaxaţi pentru a nu se opune, printr-o contracţie musculară, tracţiunii ce acţionează asupra ligamentelor genunchilor. Totodată nu trebuie să se forţeze până la durere. Dacă nu se poate pune şezutul pe sol, se poate pune o pernă sub fese; se va reduce apoi progresiv grosimea pernei suport. Ne lăsăm apoi pe spate punând un cot pe sol, apoi celălalt. In timpul mişcării de coborâre a trunchiului, mâinile se sprijină pe călcâie, iar genunchii rămân în permanenţă pe sol. În faza finală întindem mâinile pe sol, orientate cu palmele în sus, în prelungirea trunchiului. Zona lombară trebuie şi ea să fie lipită de sol. În SUPTA VAJRASANA corect executată trebuie să se realizeze şi să se păstreze un contact perfect al coloanei vertebrale cu solul pe întreaga sa lungime, de la zona sacrală până la zona cerv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CE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 conştientizăm activarea armonioasă a lui MANIPURA CHAKRA, sesizăm o stare de supunere a voinţei proprii în faţa voinţei universale, resimţind o mai profundă integrare a fiinţei individuale în armonia macrocosmică. Percepem o stare de calm profund, bunăvoinţă, încredere în forţele proprii potenţate la maxim prin fuziunea beatifică cu energia manifestatoare a universului. Vom sesiza de asemenea expansiunea câmpului conştiinţei şi uşurinţa de a ne integra în mediul ambiant, provenind dintr-o anulare a barierelor închistatoare ale egoului, resimţită şi printr-o destindere şi destresare, având ca focar de iradiere plex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TA VAJRASANA este contraindicată în cazurile de discopatie sau dacă sunt robleme la nivelul discurilor intervertebrale din regiunea lombară (mai ales a vertebra a 5-a sau a 4-a lom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NA acţionează asupra picioarelor întinzând şi redând supleţea ligamentelor. Ea are efecte benefice asupra poziţiei boitei plantare, având o acţiune asupra a numeroase puncte vitale situate la nivelul picioarelor. Este suficient să se privească o hartă a punctelor de acupunctură pentru a înţelege importanţa picioarelor. Această ASANA acţionează de asemenea foarte puternic asupra genunchilor, întinzând ligamentele şi tendoanele genunchilor în sens longitudinal, fără a exista deci pericolul deplasării articulaţiei. În acest sens, această postură este pregătitoare pentru a realiza PADMASANA, postura lotusului. Persoanele care au dureri în zona picioarelor îşi uşurează mult durerea stând în această poziţie minim 10-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TA VAJRASANA este recomandată pentru toţi cei care stau multă vreme în picioare, ea contribuind la prevenirea varicelor, sau pentru cei ce au de mers mult. Unii yoghini recomanda această ASANA executată împreună cu SARVANGASANA (postura luminării) pentru a înlătura oboseala survenita în urma unui marş sau a unei plimbări de lungă durată. Practicată încă din copilărie, această ASANA previne astmul. Celebrul yoghin DHIRENDRA BRAHMACHARI o recomandă şi atunci când sunt probleme la nivelul gâtului şi pentru a vindeca amigdalele inflamate, precum şi în anumite afecţiuni ale vederii. SUPTA VAJRASANA are efecte profunde asupra circulaţiei sanguine. În timpul acestei posturi muşchii picioarelor sunt întinşi iar circulaţia sanguină prin picioare este mult încetinită. Deoarece picioarele sunt înzestrate cu muşchii cei mai puternici şi mai voluminosi ai corpului, către aceştia pleacă arterele cele rnai importante. Frânând circulaţia la nivelul picioarelor, o parte a sângelui trimis de inimă spre picioare va fi deviat în special în zona pelviană şi cea abdominală. Astfel, SUPTA VAJRASANA stimulează activarea gonadelor care sunt principalele glande cu secreţie internă. Prin creşterea hormonilor gonadieni (masculini sau feminini, după caz) se realizează virilizarea la bărbaţi şi creşterea feminităţii la femei, care se produce în întreg ansamblul organismului. Deci nu va trebui să limităm aceste efecte doar la o stabilizare a capacităţii sexuale normale. SUPTA VAJRASANA are de asemenea o acţiune asupra vertebrelor lombare precum şi asupra centrilor nervoşi din această regiune care vor fi mult stim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FUNDAMENTALE ÎN PRACTICA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poate fi considerată ca fiind subordonarea dorinţelor inferioare faţă de cele superioare. Yoghinul îşi călăuzeşte conştiinţa de la neadevăr spre adevăr, de la durere, suferinţă, boală, către pace, echilibru, fericire, de la irealitate spre realitate. YOGA permite aplicarea metodelor de control ale valurilor puternice ale mentalului şi ne arată cum să ne subordonăm cu totul conştiinţei primordiale-esenţă, ATMAN, care acţionează tot timpul prin fiecare mecanism de percepţie. Practica YOGA este numai parţial eficientă fără înţelegerea acestui principiu. Unii dintre cei care practică YOGA o fac pentru a-şi învinge afecţiunile fizice sau psihomentale, alţii pentru a obţine anumite puteri paranormale (SIDDHIS). În mod cert, practica YOGA, exact realizată, cu perseverenţa necesară, permite atingerea acestor puteri, dar adevăratul ei scop este cu mult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senţial în YOGA este atingerea, stării de SAMADHI, sau a fuziunii dintre esenţa ultimă a macrocosmosului, infinită, absolută şi esenţa ultimă a microcosmosului fiinţei. SAMADHI constituie adăpostul permanent al conştiinţei supreme. Această etapă poate fi definită că pură cunoaştere, pură existenţă, pură beatitudine. YOGA este deci instrumentul infailibil de atingere efectivă a perfecţiunii. Principalul scop în YOGA este deci victoria permanentă a conştiinţei asupra ignoranţei. Cu excepţia stării de SAMADHI, toate celelalte realizări, precum vindecările extraordinare, puterile paranormale etc. Sunt doar produşi secundari în YOGA. Yoghinii sunt chiar avertizaţi în privinţa folosirii acestor puteri, deoarece aceasta poate să-i abată de la scopul suprem, care este victoria deplină a conştiinţei asupra ignoranţei şi forţelor subtile ale naturii. Totuşi, yoghinul are voie să-şi folosească puterile paranormale, respectând YAMA ş? NIYAMA, atât timp cât acest lucru nu contravine ţelului final. YOGA cuprinde toate ştiinţele, dar prin modalităţile sale de exprimare şi experimentare simultane, este rnai presus de ştiinţă. Ea are propriile metode de investigare şi amplificare a puterilor conştiinţei. YOGA nu este proprietatea nici unei ţări, ea fiind specifică naturii şi conştiinţei care aparţine în mod ega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MBHAVI MUDRA (gest al fiinţe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DRA =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tehnică auxiliară care se realizează cu o anumită parte (sau muşchi) a corpului, amplificând efectul posturilor (ASANAS) şi al tehnicilor respiratorii yoghine (PRANAYAMA). SHAMBHAVI MUDRA este o tehnică foarte simplă de concentrare mentala, prin care se încearcă o redare mentală a unui model fizic contemplat în prealabil cu multă atenţie. În această situaţie este vorba deci de un gest, o atitudine mentală. Printre învăţăturile înţeleptului GHERANDA, cuprinse în celebrul tratat GHERANDA SAMHITA, găsim în lecţia a treia sutrele 64, 65, 66, 67, următoarele afirmaţii referitoare la SHAMBHAVI MU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Fixând privirea între cele două sprâncene privim un obiect exterior ce devine apoi obiectul viziunii noastre interioare, prin care fuzionând total ajungem să percepem SINELE. Aceasta este SHAMBHAVI secretă în toate TANTR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LE; scripturile, PURANAS-urile sunt precum femeile la care are acces oricine, dar această SHAMBHAVI va fi păstrată ca şi cum ea ar fi o femeie dintr-o familie respectabilă.” „Cel ce cunoaşte această SHAMBHAVI, este precum ADINATHA, el este un NARAYANA, el este BRAHMA, Creatorul.” „MAHESHWARA a spus: „Cu adevărat, cu adevărat şi din nou cu adevărat, cel ce cunoaşte SHAMBHAVI este BRAHMA. Nu există nici o îndoial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ul trebuie să fie în mod ferm fixat în centrul de comandă (AJNA CHAKRA), orientându~se privirea într-un uşor strabism convergent, în zona frunţii la nivelul câmpului vizual mental, asupra unui obiect ales pentru această tehnică. Obiectul respectiv trebuie să fie cât mai simplu şi va fi localizat la mai puţin de două coate distanţă şi la rnai mult de o palmă. Astfel, în orice moment disponibil, fie că mergem, fie că ne relaxăm, fie că suntem în picioare sau aşezat, invizibilul obiect trebuie să fie obiectul viziunii noastre interioare. Nici un fel de ajutor exterior nu este necesar pentru aceasta. Este suficient ca viziunea externă să se transforme cât mai fidel în viziune interioară, în introspecţie mentală. Această viziune internă care arată că sensul cuvântului vorbit, VAIKHARI, adică semnificaţia acestuia, este în deplin acord cu substratul său subtil (numit MADHYAMA), se numeşte SHAMBHAVI MUDRA sau Gestul Dătător de Fericire (SHAMBHU este un aspect al lui SHIVA, principiul suprem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actica lui SHAMBHAVI MUDRA conduce către realizarea profunzimii abisale a spiritului, ajungând gradat, prin practică consecventă, să sesizăm substratul subtil, perceptibil ca o viziune interioară a nu contează ce obiect sau fiinţă ce ne apare în sfera conştiinţei prin intermediul simţurilor sau pe care doar ni-l amintim, sau îl numim. Se spune că însuşi SHIVA practică SHAMBHAVI MUDRA. În această direcţie MANDALA BRAHMANA UPANISHAD, capitolul II, sutra 18 afirmă: „Atunci când gândirea se topeşte în fericirea sa inerentă, apare SHAMBHAVI MUDRA, Gestul Dătător de Fericire.” Practicând consecvent această tehnică se măreşte capacitatea de concentrare mentală, se amplifică şi se rafinează puterea de pătrundere a conştiinţei, se îmbunătăţeşte nesperat de mult memoria vizuală, dezvoltă atenţia. În formele superioare de practică permite trezirea capacităţii telepatice, precum „şi a intu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SUPL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spune „secretul tinereţii”, căci una dintre diferenţele fundamentale dintre un corp tânăr şi un organism senil, constă în supleţea primului faţă de rigiditatea celui de-al doilea, sau altfel spus: SUPLEŢE=TINEREŢE. Adepţii sistemului YOGA îşi păstrează o supleţe de neegalat până la o vârstă foarte înaintată. În ASHRAM-urile din India, adeseori „bătrânii” sunt mai flexibili decât tinerii. Secretul supleţei în HATHA YOGA constă în: elongaţia muşchilor decontractaţi sub efectul unor tracţiuni lente şi progresive. Această întindere a muşchilor în prealabil relaxaţi constituie o caracteristică esenţială a ASANAS-urilor ceea ce explică şi de ce ele aduc supleţea mai bine şi rnai repede decât gimnastica, ce vizează în special dezvoltarea musculaturii somatice prin contracţia repetată a muşchilor voluntari. Un sport este cu atât mai apreciat cu cât fortifică un număr mai mare de muşchi. Cu toate că tendinţa actuală în Occident este să se introducă faze de relaxare rapidă în timpul antrenamentului sportiv, această metodă rămâne fundamental diferită de ceea ce se întâmplă într-o postură YOGA. Să ne amintim câteva noţiuni de fiziologie a muşchiului voluntar (striat). Acest muşchi se poate afla în mod normal în trei stări diferite: a) contracţia este faza „utilă” de funcţionare musculară, în timpul căreia muşchiul se micşorează, acţionează asupra scheletului şi furnizează lucru mecanic ce permite mişcarea. Această stare este aproape exclusiv baza gimnasticii şi sporturilor; b) tonusul tonusul este starea normală a tuturor muşchilor „treziţi”, inactivi, dar gata să se contracte la sosirea unui ordin sesizat sub formă de influx nervos; c) relaxarea în acest caz muşchiul este „destins”. Este starea muşchilor în timpul somnului şi în exerciţiile de relaxare din YOGA. Aceste trei stări sunt normal obişnuite. Destinderea muşchilor este în HATHA YOGA elementul esenţial ce permite luarea unei atitudini corecte şi este parte integrantă a fiecărei ASANA. Acestor trei stări li se adaugă o alta excepţională în viaţa curentă -aceea a muşchiului întins. Este o situaţie particulară şi în întregime diferită de celelalte trei, în sensul că muşchiul este incapabil să se întindă singur: întinderea se produce printr-o acţiune exterioară. Fiind sistematic utilizată în toate ASANAS-urile, este indispensabil să cunoaştem foarte bine această proprietate particulară a muşchilor pentru a execută corect posturile şi a înţelege mai bine acţiunea lor. Elasticitatea muşchiului este diferită de cea a cauciucului care se poate întinde oricum până la rupere. Muşchiul, dimpotrivă, este foarte extensibil în „limita sa normala de elasticitate. Când este întins, muşchiul se poate alungi dar LENT. El va putea fi întins cu atât mai bine cu cât este mai relaxat. 0 tracţiune bruscă asupra muşchilor nerelaxaţi poate conduce la traumatisme. 0 tracţiune lentă, progresivă, continuă asupra unui muşchi decontractat nu prezintă riscuri? Dimpotrivă, aceasta antrenează o serie de efecte favorabile dintre care acela de a elasticiza vasele sanguine, îmbunătăţind astfel circulaţia, rnai ales circulaţia sângelui venos. Circulaţia venoasă nu depinde de impulsul cardiac ci de contracţiile şi decontracţiile alternative ale muşchilor care, comprimând venele, împing sângele spre inimă. Dar, de fapt, doar întinderea videază muşchiul. Îndată ce muşchiul îşi revine, el îşi recapătă volumul normal şi „aspiră” sânge proaspăt care îl purifică şi îl hrăneşte. De fapt, fiecare întindere realizata gradat prin adoptarea unei posturi extinde limita de elasticitate normală a muşchilor, ceea ce explică de altfel de ce ASANAS-urile conferă rnai repede o supleţe rnai mare decât orice alt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PENTRU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orice ASANA anumiţi muşchi sau grupe de muşchi suferă o tracţiune, trebuie localizată atenţia asupra lor; aceştia trebuie să fie decontractaţi cu grijă ÎNAINTE şi în TIMPUL tracţiunii, care trebuie să fie LENTĂ şi PROGRESIVA. Postura cleştelui de exemplu, exercită o tracţiune asupra muşchilor spatelui şi, exersând gradat această ASANA, vom atinge repede limita de întindere. Totuşi, dacă vom aştepta puţin relaxându-ne în această poziţie, vom constata că ne vom mai putea întinde câţiva centimetri printr-o tracţiune progresivă a braţelor. Iată de ce mişcările rapide, repetate şi sacadate realizate cu violenţă sunt interzise în YOGA, acestea împiedicând relaxarea musculară, condiţie indispensabilă şi prealabilă pentru orice întindere. Relaxarea muşchiului în afara somnului este un act voluntar, deci conştient, iar acesta este un motiv în plus pentru care ASANAS-urile necesită concentrarea atenţiei. Cu cât vom fi mai atenţi şi mai concentraţi cu atât ne vom putea relaxa şi vom întinde muşchii, executând mult mai corect ASANAS-urile. Astfel, ne vom recăpăta supleţea repede şi fără dureri. Concentrarea atenţiei constituie un exerciţiu excelent de control mental pregătitor în RAJA YOGA şi, pentru a obţine efecte rnai bune, numeroşi adepţi îl practică cu ochii închişi. Mai mult, relaxarea trebuie realizată foarte repede şi cât mai complet înainte şi între posturi. Este foarte important ca înainte de efectuarea unei ASANA să verificăm relaxarea, apoi să o executăm folosind cât mai puţini muşchi şi să limităm contracţia acestora la minim. În timp ce ne aşezăm în postură vom respira normal (dacă nu sunt alte indicaţii). Ąn postura completă vom relaxa în mod special muşchii asupra cărora ASANA acţionează direct. Dozăm tracţiunea, care va fi lentă şi continuă, apoi revenim pe covor. Respirăm profund şi complet, relaxându-ne din nou. In timpul repausului la sol, sângele CIRCULĂ DIN ABUNDENŢA prin muşchii care au fost solicitaţi. Această relaxare este esenţială şi nu trebuie să ne grăbim de la o postură la alta? YOGA exclude graba! Nu trebuie să începem ASANA decât atunci când respiraţia şi bătăile inimii au redevenit normale. Aceste noţiuni fundamentale deschid posibilităţi de perfecţionare nelimitată. Vă amintim că o bună „punere în stare” înaintea şedinţei de ASANAS-uri uşurează mult lucrul, căci muşchii reîncălziţi se întind mult mai uşor. Chiar şi în timpul executării ASANA-ei, conştientizând fluxul de energie subtilă ce circulă în zona în care dorim să realizăm o mai mare elasticitate, vom sesiza progrese mult mai mari. O modalitate practică de a mări elasticitatea corpului constă în a masa în prealabil cu mâna muşchii angrenaţi în flexie cu o soluţie formată din ulei de muştar sau din floarea-soarelui şi puţină sare, sarea mărind puterea de pătrundere a ul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28 ARDHA MATSYENDRASANA (jumătate MATSYENDR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E, 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SYENDRA = domnul p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HA =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SYENDRASANA şi ARDHA MATSYENDRASANA au fost numite astfel deoarece un mare yoghin MATSYENDRANATHA stătea cu preponderenţă în aceste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ştie că starea de sănătate a coloanei vertebrale se reflectă asupra stării fizice a întregului corp. Ea este considerată în YOGA ca având o mare importanţă, fiind numită axul fiinţei. Pentru a o păstra într-o stare de sănătate perfectă trebuie să realizăm ASANAS care să plieze coloana în toate felurile. Există 6 modalităţi de a îndoi coloana vertebrală: în faţă, în spate, în lateral, la stânga şi la dreapta şi răsucind-o spre stânga şi spre dreapta. PADAHASTASANA, PASCHIMOTTANASANA, SARVANGASANA, HALASANA întăresc coloana vertebrală prin îndoirea ei în faţă. BHUJANGASANA, SHALABASANA, DANDASANA fac coloana mai flexibilă îndoind-o în spate. În TRIKONASANA se realizează flexia laterală la stânga şi la dreapta. ARDHA MATSYENDRASANA transmite coloanei vertebrale două răsuciri, una la stânga şi alta la dreapta. Este deci o ASANA unică în HATHA YOGA. Ea se rnai singularizează şi prin aceea că poate fi abordată din poziţia şezând şi nu culcat şi nu comportă nici o fază dinamică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tură operează polar la nivelul centrului VISHUDDA CHAKRA, permiţând activarea aspectelor (+) şi (-), pasiv activ ale acestui centru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ecuţiei trebuie ca spatele să rămână cât mai pasiv, astfel ca braţele să facă să pivoteze umerii iar coloana se răsuceşte fără nici un fel de rezistenţă. În timpul execuţiei căutăm ca bazinul să nu basculeze. El trebuie să rămână aşezat pe fese pe întreaga durată a posturii. Rotaţia lentă şi progresivă se va efectua eventual pe expiraţie; capul va pivota ultimul, rămânând drept, cu bărbi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reţinem următorul aspect: călcâiul piciorului îndoit atinge perineul, în timp ce genunchiul rămâne la sol. Pe cât posibil, ambele fese ating podeaua, iar linia umerilor este orizontală. Degetele apucă talpa piciorului sub arcada plantară, genunchiul este aşezat aproape sub subţioară. Mâna braţului care înlănţuie pe la spate talia avansează cât mai mult încercând să atingă pulpa. Capul este şi rămâne cât mai drept, iar privirea, deşi menţinem ochii închişi, va fi orientată către partea corespondentă pe care realizăm răsucirea cât mai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ASANA-ei în sensul acelor de ceasornic (-) Y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aie acum piciorul stâng şi se aduce 1a sol, călcâiul stâng atinge perineul; piciorul drept îndoit venind în sus se aşează deasupra piciorului stâng la sol, călcâiul drept atingând genunchiul stâng. Se răsuceşte coloana în sensul acelor de ceasornic către dreapta, iar genunchiul drept se aşează sub subţioara stângă, Braţul stâng, în prelungirea gambei apucă cu palma zona plantară a tălpii drepte. Braţul drept cuprinde pe la spate 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e răsuceşte în sensul acelor de ceasornic, privirea fiind orientată cât mai mult în partea dreaptă, cătr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la execuţia posturii în sensul Y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reaga durată a posturii, în execuţia în sensul YIN (-), realizăm în special activarea lui VISHUDDHA CHAKRA, sesizând receptivitatea în plan subtil faţă de aspectele temporale (trecut, prezent, viitor) percepute acum ca durată unică. Realizăm, de asemenea receptivitatea faţă de înregistrările în plan subtil, sau cu alte cuvinte, perceperea clişeelor AKASHA-ice (astral). Totodată sesizăm aspectul de „hrănit” în execuţia pe aceas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 percepem anumite impresii de natură subtilă, care survin în mod spontan, în funcţie de afinită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ASANA-ei” în sensul invers acelor de ceasornic YAN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aie piciorul drept şi se aduce la sol, călcâiul drept atinge perineul. Piciorul stâng îndoit, dar nu la sol, ci ridicat sus, se aşează deasupra piciorului drept, talpa la nivelul genunchiului drept sprijinându-se de pulpă. Genunchiul stâng al piciorului îndoit ridicat se plasează sub subţioara dreaptă. Braţul drept, de-a lungul genunchiului şi al gambei, apucă talpa strâns de zona plantară. Coloana se răsuceşte către partea stingă, în sensul invers acelor de ceasornic, iar braţul stâng cuprinde talia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e răsuceşte către stânga (sensul invers acelor de ceasornic; ochii sunt închişi, privesc către partea stingă cât ma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la execuţia posturii în sens YAN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ecuţia posturii în sensul YANG (+), percepem capacitatea de control şi selecţie vis~a-vis de posibilitatea de focalizare asupra unui anumit moment din timp (durată temporală). Realizăm de asemenea starea de „hrănitor” ca polaritate la nivelul CHAKRA-ei, în execuţia pe această parte. La revenire realizăm în mod distinct „posibilitatea de a alege un anumit moment în desfăşurarea temporală asupra căruia ne putem concentra distinct pentru a-l percepe. În faza superioară, senzaţia de prezent dispare, iar senzaţia trecutului evocat devine extrem de pregnantă, transformându-se pentru noi, prin integrarea celor două aspecte, în prezent trăit. Dimensiunea temporală din care ne-am deplasat apare pentru noi distinctă, transformându-se în viitor. Acesta este criteriul esenţial de verificare a proiecţiei în timp. Secundar, atât în execuţia pe partea dreaptă cât şi în execuţia pe partea stingă, ‘ sesizăm relaxarea musculaturii coloanei şi urmărim în mod mental efectele pe care le are torsiunea la nivelul coloanei, într-un sens şi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exe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tă într-o serie de ASANAS, imobilizarea pe fiecare parte poate să dureze între 5 şi 10 minute minim. Numai de la această durată devin posibile şi efectele fiziologice, intensificându-se masajul viscerelor abdominale comprimate de pulpă. În fazele superioare de practică, pentru a se realiza activarea intensă a lui VISHUDDA se va practica mult mai mult, peste 1/2 de oră pe fiecare parte, pentru a obţine maximum de binefaceri pe care postura, le procură. Într-o asemenea practică este necesar ca practicantul yoghinul -să rămână complet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i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grijă să nu forţăm coatele şi genunchii prea mult. În timpul execuţiei spatele trebuie să rămână drept. Rotaţia spatelui trebuie să se realizez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facerile acestei posturi decurg din: torsiunea amplă a coloanei într-un sens şi în celălalt; comprimarea alternativă a unei jumătăţi a abd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asupra coloanei vert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fecte la nivelul muşchilor şi lig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rea pe întreaga distanţă a coloanei întinde şi alungeşte toţi muşchii şi ligamentele coloanei vertebrale, prin aceasta producându-se un puternic aflux de sânge. Astfel, spatele se înroşeşte, iar printre alte efecte, ARDHA MATSYENDRASANA readuce la starea normală musculatura coloanei vertebrale, prevenind şi făcând să dispară curbăturile sau anomaliile. Ea dă naştere unei senzaţii de bunăstar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fecte asupra ner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în vedere imensa importanţă a coloanei vertebrale traversată de măduva spinării şi dublată de lanţul de ganglioni simpatici, realizăm în acest fel că această ASANA tonifică profund întregul organism şi are efecte de întinerire deosebit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fecte asupra coloanei vert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ortopedic esenţial al acestei posturi este de a evita sacralizarea celei de-a cincea vertebre lombare sau, cu alte cuvinte, sudarea cu zona sacrală, sau să o remedieze atunci când ea a început să se instaleze. În general, această imobilizare este atât de frecventă încât cel care o atinge o consideră în general aproape normală şi o lasă să se dezvolte fără să ia nici un fel de măsură, până când ea capătă proporţiile unei infirmităţi ce caracterizează bătrâneţea. Se ştie că în general este destul de dificil să se păstreze facultatea normală de a merge, după vârsta de 50 de ani, dacă nu s-a întreţinut supleţea lombară. Hipercontracţia care rezultă de pe urma acestor anchiloze se reflectă din plin şi în plan psihic, unde determină o stare specifică de tristeţe şi amărăciune, care este una din caracteristicile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asupra glandelor endoc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HA MATSYENDRASANA exercită o influenţă binefăcătoare mai ales asupra suprarenalelor şi a tiro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asupra abd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tură tonifică toate viscerele, comprimând în mod alternativ fiecare jumătate a pântecelui. Colonul este în primul rând influenţat de aceasta. Astfel, peristaltismul său este mult accentuat. Trebuie mai ales să fim atenţi când se presează partea dreaptă a pântecelui, deoarece atunci se acţionează în sensul peristaltismului. Această postură combate de asemenea, constipaţia. In afara intestinului gros, ficatul şi rinichiul drept sunt stimulate în timpul execuţiei pe o parte, iar splina, pancreasul şi rinichiul stâng, în execuţia pe partea contrarie. ASANA măreşte de asemenea apetitul prin dinamizarea focului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igienice glo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tură tonifică sistemul nervos simpatic şi revitalizează organismul. Corijează deviaţiile coloanei vertebrale. Previne crizele de lumbago, durerile de şale şi chiar anumite forme de sciatică. Favorizează de asemenea diureza, stimulând rinichii şi suprarenalele. Combate constipaţia, stimulează şi decongestionează ficatul şi întregul tub digestiv. Permite., să se lupte cu o maximă eficacitate împotriva obezităţii şi a celulitei pânte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de natură sub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SYENDRASANA realizează unirea suflurilor subtile PRANA şi APANA în SUSHUMNA. Ea are drept consecinţă trezirea lui KUNDALINI care aduce în fiinţă o stare de profundă contemplare şi chiar realizarea supremă (SAMADHI). Deoarece foarte puţine persoane pot executa această ASANA corect, se spune că marele yoghin MATSYENDRANATHA, în compasiunea sa faţă de oameni, a revelat ARDHA MATSYENDRASANA care este mult rnai accesibilă şi care are aproape aceleaşi efecte ca MATSYENDR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tă consecvent, această ASANA trezeşte KUNDALINI şi face constantă şi continuă curgerea energiilor subtile ale Lunii prin NADI-ul numit CHANDRA NADI. În microcosmosul fiinţei umane Luna este situată deasupra rădăcinii palatului. Ea emană ambrozia rece-nectar, care în mod normal este irosită prin amestecarea ei cu focul gastric la nivelul lui MANIPURA CHAKRA. Această ASANA împiedică irosirea integrală a acestor energii subtile rafinate în procesul arderilor ce susţin şi stimulează manifestările vitale grosiere ale fiinţei. Ea face, din contră, ca energiile rafinate ale Lunii să susţină procesele de elevare şi stările superioare de conştinţă. Practicată o perioadă îndelungată, această ASANA generează o stare beatifică de elevare, iar la nivelul gâtului se poate simţi o senzaţie plăcută, dulce ca şi cum am fi băut nectarul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AMASIDD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 PUTERE; fundamentul său este, graţia (Divină) Macrocosmică; atributele sale sunt: devotamentul, abnegaţia, dragostea (iubirea), mila. Acela care posedă Suprema putere, Atotputerea magică, nu o va folosi niciodată în acţiuni care ţin de iluzie (MAYA) sau, cu alte cuvinte, în opere generate de orgoliu şi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cea mai importantă putere la care trebuie să aspirăm în practica YOGA este DOMINAREA (CONTROLUL) DE SINE. TOTDEAUNA FORŢELE NATURII (ATÂT VIZIBILE CÂT ŞI SUBTILE) NU VOR FI STĂPÂNITE DECÂT DE ACELA CARE SE VA STĂPÂNI EL ÎNSUŞI; PUTEREA are o dublă natură: Binele şi Răul. In cazul SIDDHIS-urilor inferioare care amplifică egoismul, Vocea interioară îi şopteşte practicantului: „Rămâi aici unde ai ajuns, coboară, tu vei gusta astfel realizările imediate, bucuriile frenetice ale cărnii şi cele ale orgoliului se vor amesteca pentru a-ti compune cea mai delicioasă băutură”; aceasta este vocea bleste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IDDHIS-urilor superioare care anihilează complet egoismul, vocea interioară şopteşte într-un imn larg şi maiestos: „Dublează-ţi eforturile, urcă mereu, nu te opri până ai să ajungi la capăt. Trebuie să escaladezi panta: pe măsură ce te vei îndepărta de prăpastia fascinatoare, calea penibilă şi aspră se va îndulci sub paşii tăi: „florile” îţi vor apare mai sus pe pantă. Aceste „flori” sunt visele gânditorilor, Aspiraţiile sublime ale înţelepţilor, Sacrificiile martirilor, Iubirea pură a sfinţilor care le-a făcut să răsară la Soarele Spiritului. Urcă către ele şi identifică-te cu ei, suflet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YOGA trebuie să te scufunzi cu inima pierdută în Oceanul Adevărului pentru a te îneca în impersonalitatea conştiinţei absolute şi nu să plonjezi pe Jumătate, ezitând. Iniţierea în YOGA implică o completă dăruire de sine. Oricât de puţin mai iubeşte adeptul ceva pe acest pământ, el va fi reţinut aici, oricât de subtil ar fi firul care îl menţine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A: GRATIA şi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ţia Cosmică, nici o înţelepciune reală nu poate fi obţinută. Graţia smulge pentru totdeauna rădăcina lui MAYA. Graţia divină distruge singură rădăcina răului şi purifică întreaga fiinţă. Graţia divină este o apă de reînnoiri misterioase. Ea este o ambrozie rară oferită aleşilor, pe care ei o obţin prin voinţa lor sau prin predestinare. Această graţie este atotputernică. Graţia poate, fi obţinută prin dorinţa frenetică a adevărului, prin sinceritatea extremă a spiritului, prin puritatea inimii. Graţia divină rezidă întotdeauna în fiinţele armonizate. Toate posibilităţile se pot realiza prin graţia radiantă. Această graţie divină rămâne în inimile voastre, şi prin ea este distrusă pentru totdeauna AVIDYA. Graţia, mai poate fi dobândită prin meditaţie asupra lui AUM. Prin graţie completă este obţinută suprema fericire. Cea mai înaltă manifestare a sa apare în perpetuul sacrificiu al Verbului (AKASHA). Ea coboară în atotputernice manifestări prin AVATA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LEA SACRI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absolut de sine pentru Colectivitate este singura cale care îl conduce pe adept la Iniţierea supremă. Adeptul trebuie să reproducă în el perpetuul sacrificiu al Verbului (AKASHA). Verbul ISHVARA, este în acelaşi timp sacrificiul, Sacrificatorul şi victima. Pentru a deveni UNUL cu Verbul, adeptul trebuie să participe el însuşi la acest sacrificiu. Fără Sacrificiu, această Lume nu ar fi nici gândire, nici înţelepciune, nici iubire, nici fericire. Nimeni nu se va salvael însuşi decât dacă are curajul să îl salveze pe celălalt. Rolul Iniţiaţilor este de a se sacrifica pentru realizarea destine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VERBE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ntea-i înfrânată, toate simţurile sunt înfr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iere mintea toate simţurile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i căruia zeii îi pregătesc o înfrângere, ei îi iau mintea, aşa că el vede tot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l repetat distruge mintea iar acela care şi-a pierdut mintea repetă mereu păca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are minte proprie ci numai multă învăţătură, acela nu cunoaşte folosul acesteia, cum nu cunoaşte lingura gustul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 cu trecutul pe aceia a cărui minte scade, cu viitorul pe cel prost şi cu prezentul pe cel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singură dată dacă văd un om, cei înţelepţi ştiu cât pr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înţelept mişcă un picior şi stă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ând soarta e potrivnică, înţeleptul trebuie să-şi facă datori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 să se gândească la ştiinţă şi la avere ca şi cum ar fi scutit de bătrâneţe şi de moarte; dar să facă fapte bune ca şi cum l-ar fi apucat moartea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înţelept pătrunde în felul de a fi al fiecăruia şi repede pune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PRACTICA ANUL I, CURSURILE 25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pe care le-aţi primit astăzi continua prezentarea celor mai importante şi mai eficiente ASANA-e din HATHA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SANA (An I, C.25) „Postura plugului” şi GARUDASANA (An I, C.25) „Postura vulturului” acţionează asupra lui Ajna Chakra. Daca ele vor fi practicate consecvent efectele generate în plan mental (purificarea şi dinamizarea corpului mental care vor conduce gradat la creşterea capacităţii de focalizare şi concentrare) nu vor întârzia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SANA (An I, C.25) „Postura plugului”, CHAKRASANA (An I, C.26) „Postura rotii”, SUPTA VAJRASANA (An I, C.27) cat şi ARDHA MATSYENDRASANA (An I, C.28), prin solicitarea coloanei către ie fata, în spate şi prin răsucirea laterala către stânga şi dreapta, redau acesteia starea de supleţe. Execuţia lor prezintă un anumit grad de dificultate (pentru cei cu coloana rigidizată), de aceea pentru a evita eventualele situaţii nedorite, înainte de a practica, citiţi cu atenţie CONTRAINDICAŢIILE, iar atunci când le practicaţi nu le executaţi cu smuc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de execuţie în cadrul şedinţei de ASANA-e va fi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UDASANA „Postura vulturului” se va executa după SAHAJ AGNISARA DHAUTI „Automasajul abdo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SANA „Postura rotii” se va executa după BHUJANGASANA „Postura co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HA MATSYENDRASANA se va executa după PASCHIMOTTANASANA „Postura cle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TA VAJRASANA se va executa după ARDHA MATSYENDR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SANA „Postura plugului” se va executa după SHALABASANA „Postura lăcu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ne atent în jurul nostru, observam oameni energici, cu aptitudini, care reuşesc pe deplin în tot ceea ce si-au propus, oameni care în ciuda tuturor greutăţilor şi tentativelor ce urmăresc să-i abată de la scopul urmărit, nu ratează reuşita. Plini de admiraţie în fata succeselor (care pentru unii par adevărate miracole) acestor personalităţi remarcabile, ne intrebam: CARE ESTE SECRETUL REUSI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ca întotdeauna LA BAZA TUTUROR MARILOR SUCCESE REGĂSIM PUTEREA CONSTANTA DE CONCENTRARE ASUPRA UNUI SINGUR TEL, yoghinii au urmărit ca prin diferite mijloace (ASANA-e, tehnici de concentrare) sa o dez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MBAVI MUDRA, una din cele mai simple şi mai eficiente tehnici de concentrare, acţionează în direcţia focalizării gândirii şi disciplinarii mentalului. Practicând-o vom dobândi o forţa mentala ce va fi capabila sa ne modifice chiar destinul (Recitiţi textul din curs referitor la „Puterea gândului” din An I, C.1 şi introducerea de la „Cum sa devenim prin practica Yoga o forţa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m în continuare, suplimentar faţă de elementele descrise în cursul tipărit, câteva precizări necesare pentru o execuţie corectă a lui SHAMBAVI MU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ales trebuie să fie acelaşi de fiecare dată când executăm tehnica. El nu trebuie să-şi modifice forma sau culoarea în timp. De acea se recomandă o mingie de pin-pong. Ea are o formă simplă, este unicoloră şi în plus prezintă avantajul că poate fi oricând înlocuită cu una identică în cazul deteriorări sau pier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ixat obiectul, la mai puţin de două coate şi la mai mult de o palmă (care poate să fie ţinut şi cu mâna), în zona frunţii la nivelul câmpului vizual mental, ne orientăm privirea asupra lui şi fără a clipi îl contemplăm, câteva minute, urmărind să îi reţinem toate detaliile. Apoi închidem ochii şi evocăm în zona câmpului vizual obiectul contemplat (mingia de ping-pong). Imaginea interioară care ne apare atunci, în câmpul vizual, în faţa ochiului nostru interior, trebuie să fie cât mai exactă şi trebuie să o păstram cât mai mult timp posibil. Când imaginea interioară se estompează, sau dispare deschidem ochii şi reluăm teh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6, An I va completează noţiunile despre „Alimentaţia lacto-vegetariana”. Astfel veţi afla: care sunt alimentele pe care naturiştii nu le recomanda decât în cazuri excepţionale; care sunt alimentele carenate (datorita excesului de prelucrare) de întregul complex de biocatalizatori pe care ii conţin în stare naturala; despre nocivitatea excesului de glucide suprarafinate, de grăsimi şi proteine alimentare de origine animala; care sunt cele mai indicate surse de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29 NAULIKR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AULI nu se găseşte în dicţionarele clasice. „ULLOLA”, care înseamnă val foarte înalt, exprimă întrucâtva ideea de bază a proceselor prin care se realizează NAULI. În această tehnică muşchii şi organele abdominale sunt mişcate vertical şi transversal într-o mişcare asemănătoare cu cea a valurilor. NAU înseamnă barcă iar LI înseamnă „a se ţine de”, „a se apuca”, „a adera la”. Legănarea unei bărci pe o mare agitată sugerează modul în care se mişcă muşchii abdominali în cadrul tehnicii NAULI. GHERANDA SAMHITA, numind acest proces LAUKIKI YOGA, spune în lecţia I, Sutra 52: „Mişcaţi cu o forţă mare stomacul şi intestinele dintr-o parte în alta. Aceasta este numită LAUKIKI YOGA. Ea distruge toate bolile şi măreşte focul digestiv”. NAULI este un KRIYA sau proces şi nu o ASANA. În textele yoghine tradiţionale NAULI este menţionat ca fiind unul din cele 6 acte purificatoare (SHAT K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în general, facilitează într-un mod uimitor dezintoxicarea completă şi întinerirea organismului. Se spune că fără ajutorul a cel puţin unuia dintre aceste 6 acte purificatoare este foarte greu să îţi găseşti forţa şi rezistenţa necesară pentru o practică YOGA intensivă menită să ducă la rezultate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LI este unul dintre cele mai puternice exerciţii din HATHA YOGA, cu toate că el pune în acţiune un număr redus de muşchi. Celebrul tratat YOGA HATHA YOGA PRADIPIKA menţionează în capitolul II, Sutra 34: „Uşor adus de spate, adeptul agită rapid pântecele de la dreapta la stânga, întocmai ca apa făcând valuri. Adepţii numesc aceasta NAULI. Pentru a-l realiza se dă afară tot aerul din plămâni şi, rămânându-se în retenţie pe vid, se încearcă prin puterea voinţei să se mişte uşor abdomenul de la dreapta la stânga şi invers. Aceasta trebuie să se execute dimineaţa şi seara, până când apare tra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interval de timp abdomenul îşi pierde inerţia sa, părând să se adâncească de ambele părţi, astfel că devenim conştienţi de existenţa pe fiecare parte a canalelor verticale care se unesc pentru a forma un solid stâlp central din muşchi, urcând de la centrul de bază MUJLADHARA până în zona inimii. Pe măsură ce această senzaţie este mai puternică, mişcarea abdomenului este tot mai uşoară, astfel că mişcarea odată începută nu întârzie să continue în mod in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lui NAULI face să crească secreţiile digestive şi ajută digerarea hranei. Ea dă totdeauna plăcere şi face să dispară tot felul de suferinţe. Atunci când practica acestei tehnici este stăpânită, toate contracţiile musculare sunt uşoare; din acest motiv, acest exerciţiu este numit controlul scării suflului; executându-1, se simte în gât şi în gură o savoare foarte dulc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sacre spun că mişcarea trebuie să fie asemănătoare unui val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EXERC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 remarcabile obţinute prin NAULI apar dacă i se consacră o practică de trei minute pe zi. Yoghinii avansaţi practică NAULI de la un sfert de oră la o jumătate de or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tehnică (NAULI KRIYA) trebuie să ne reprezentăm înainte de toate că conştiinţa şi mişcarea voluntară sunt două procese intim legate. Practica asiduă a lui UDDIYANA BANDHA FAVORIZEAZă ACEASTĂ PRIZĂ DE CONŞTIINŢĂ asupra ansamblului de muşchi şi centurii abdominale. Atunci când yoghinul stăpâneşte foarte bine UDDIYANA BANDHA, el poate aborda practica lui NAULI, concentrându-se intens la zona de inserţie a muşchilor mari drepţi ai semifizei pubiene. Vom constata astfel că este mai uşor să dobindâm controlul unui muşchi pornind de la punctul său de inserţie. Vederea ne va fi de un ajutor real în această direcţie, permiţându-ne să localizăm muşchii. Pentru aceasta veţi elimina orice veşmânt care acoperă zona abdominală pentru a putea privi abdomenul în timpul antren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optă aceeaşi poziţie de plecare ca şi la UDDIYANA BANDHA. Se realizează o expiraţie puternică pe gură, coborând pe vine, după care ne ridicăm păstrând retenţia pe vid, plasând palmele deasupra genunchilor, care vor fi uşor îndoiţi. Se vor retrage diafragma şi organele abdominale prin forţa vidului creat încercând să lipim abdomenul de coloana vertebrală. Aceasta este UDDIYANA BANDHA, primul stadiu al tehnicii NAULI. Lăsaţi apoi liberă zona din mijloc a abdomenului contractând partea stingă şi dreaptă a centurii abdominale. Muşchiul drept abdominal se va reliefa în această poziţie sub forma unei linii verticale. Acest stadiu este numit MADHYAMA NAULI. În următoarea etapă va trebui să contractaţi partea dreaptă a abdomenului lăsând partea stingă liberă. Muşchii se vor reliefa doar în partea stângă a abdomenului. Acest stadiu se numeşte VAMA NAULI. Rotiţi apoi muşchiul drept abdominal în jumătatea stingă a abdomenului, încet. În stadiile rnai avansate de practică rotaţia poate fi făcută şi mai rapid. Contractaţi apoi partea stângă a abdomenului lăsând partea dreaptă liberă. Muşchii se vor reliefa doar în partea dreaptă a abdomenului. Acest stadiu se numeşte DAKSHINA NAULI. Rotiţi apoi muşchiul drept abdominal în jumătatea dreaptă a abdomenului, încet, de un număr de ori egal cu numărul rotaţiilor din partea stingă. În final se coboară diafragma şi după aproximativ 5 secunde se inspiră, exact ca la UDDIYANA BAN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ători, în cazul în care nu reuşesc să izoleze muşchiul abdominal, vor realiza în prima fază, fiind în retenţie pe vid, o mişcare de retracţie şi apoi de coborâre a abdomenului succesiv, de câte ori este posibil. După aproximativ două săptămâni de practică consecventă, muşchiul drept abdominal se va reliefa în partea centrală a abdomenului. Dacă In continuare este dificil să realizăm deplasarea acestui muşchi spre stingă şi spre dreapta se va executa succesiv retracţia abdominală şi izolarea centrală a muşchiului drept abdominal de câte ori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concentra să sesizăm masaj profund al organelor digestive, dinamizarea lui MANIPURA CHAKRA, amplificarea focului digestiv, dinamizarea lui SAMANA VAYU (un suflu subtil aflat la nivelul plexului solar care face ca hrana absorbită să fie asimilată). Concomitent vom sesiza transmutarea şi sublimarea energiilor de pe nivelele inferioare ale fiinţei (vital, sexual, volitiv) către etajele superioare rafinate ale fiinţei, transformând la voinţă aceste energii grosiera în energii ale afectului, ale intuiţiei, ale lucidităţii supramentale sau ale spiritualităţi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este contraindicat femeilor în timpul ciclului şi încă de la începutul stării de graviditate, precum şi copiilor sub vârsta de 1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ULI cauzează o durere foarte violentă, aceasta este indiciul sigur al unei situaţii patologice în abdomen: colită în formă gravă, apendicită cronică, tuberculoză intestinală sau cancer la stomac. În această situaţie suspendaţi practica. 0 tensiune arterială foarte ridicată, peste 16, constituie de asemenea o contraindicaţie la NA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FECTELE TEH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LI este un excelent exemplu de dezvoltare a controlului asupra acelor muşchi pe care cu greu ii folosim individual. Asupra existenţei lor separata majoritatea oamenilor nu sunt conştienţi. Rectus abdominis (care este peretele drept din faţă al cavităţii abdominale) este folosit în mod normal împreună cu alţi muşchi cum ar fi transversus abdominis etc. Exerciţiul de contractare al muşchiului drept abdominal individual şi independent depinde de o disociere şi intuire a funcţiilor fiecărui grup de muşchi din zona plexului abdominal. Odată antrenat în mişcarea de izolare a acestei mase musculare se poate realiza un control deosebit de mare asupra dinamicii presiunii abdomenului. Mişcarea muşchiului drept abdominal va îmbunătăţi calitatea diferitelor viscere, amplificând circulaţia sanguină. Plexurile nervoase şi finele lor terminaţii vor fi de asemenea activate. Din aceasta va rezulta o rnai bună coordonare intre funcţiile autonome specifice cavităţii abdo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LI imunizează fiinţa la boli ca: hernie, ulcer duodenal, indigestie, constipaţie, c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SAJUL DE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acestei tehnici, exclusive şi caracteristice în HATHA YOGA, sunt spect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nţa presiunilor şi depresiunilor succesive produce efecte excepţionale în întregul trunchi, angrenând toate viscerele ca şi anumite plexuri vitale. Din aceasta decurge o accelerare a irigării sanguine, nu numai în organele trunchiului ci şi în întregul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LI constituie un masaj abdominal fără echivalent, oricare ar fi procedeul de masaj utilizat, altul decât NAULI, viscerele nu sunt niciodată atinse decât prin straturile musculare şi adesea adipoase ale centurii abdominale. În NAULI chiar centura abdominală este aceea care masează viscerele. Diferenţa reală este cu mult mai profundă decât ara putea presupun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a se creează o depresiune, astfel avem un masaj depresiv prin aspirarea progresivă a tuturor organelor. În loc să expulzeze sângele prin comprimarea muşchilor, această depresiune îl atrage aici în mare abundenţă inundând cu sânge arterial care alungă din faţa lui sângele venos în organele abdominale, de unde rezultă o stimulare a tuturor organelor abdomenului. Această stimulare face să crească în proporţii foarte mari dinamismul organismului şi vitalitatea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ţiune se exercită nu numai asupra tubului digestiv propriu-zis, de unde NAULI elimină în mod radical constipaţia, ci şi asupra celorlalte organe, în special asupra rinichilor. Diureza este mărită şi sănătatea rinichilor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el mai spectacular influenţată de NAULI este plexul solar, care va fi decongestionat. Dacă ne amintim de rolul său de creier abdominal, precum şi de acţiunea sa asupra tuturor organelor abdominale, ne putem da seama de importanţa teh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n de reţinut că plexul solar este, de asemenea, rezonatorul fiziologic al tuturor anxietăţilor noastre. Practica lui NAULI împrăştie deci rapid stările emoţionala de anxietate pe care le declanşează viaţa de zi cu zi. NAULI are deci repercursiuni profunde în domeniul e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cta şi mai precis acţiunea viscerelor abdomenului, să re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ale cărui multiple funcţii fac din el unul din organele cele mai importante ale corpului, va avea circulaţia internă mult mărită, situaţie care îi va permite să joace mult mai bine rolul pentru care există, în avantajul fiziologic al întregului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ca biliară este masată în mod extraordinar. Dacă totuşi există calculi, NAULI le poate provoca deplasarea, declanşându-le în multe cazuri evacuarea, dacă calibrul lor nu este mult prea mare. Calculii pe cale de formare pot fi de asemenea eliminaţi prin această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easul, de asemenea, va beneficia de acest masaj intern, chiar dacă NAULI nu poate să vindece imediat diabetul, el va putea totuşi să asigure funcţionarea corectă a acestei glande, aici fiind cuprinse şi insulele lui Langerhans producătoare de insulină, hormonul care permite să se menţină constant procentajul de zahăr în sânge. Cum majoritatea oamenilor consumă foarte mult zahăr, noi supunem acest organ la o grea încercare, NAULI îi permite să facă faţă cu succes unei sarcini cre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chii. Un dicton yoghin spune că având rinichii buni şi o inimă sănătoasă se poate deveni centenar. Zi şi noapte rinichii ne protejează contra autointoxicarii. Ei merită deci să fie tonificaţi. Mai multe posturi YOGA favorizează irigarea renală, dar cu toate acestea, NAULI este fără egal pentru sănătatea rinichilor, aici fiind cuprinse şi suprare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supra musculaturii abdo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centurii abdominale nu poate fi subestimată. NAULI reprezintă cel mai bun mijloc de a fortifica şi de a controla. Masajul lateral al regiunii abdominale în timpul lui NAULI nu este binefăcător numai pentru viscere, ci şi pentru centura abdominală al cărei rol special este de a menţine organe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supra inimii şi plă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lui NAULI acţionează profund asupra acestor organe vitale, considerate printre cele mai prost tratate de omul civilizat, care îşi lasă plămânii să se atrofieze, „uitând” să respire profund în timp ce inima îi este ameninţată de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LI necesită o prealabilă eliminare a întregului aer rezidual posibil, ceea ce este eminamente favorabil pentru sănătatea plămânilor. Această expiraţie totală face să urce diafragma foarte sus în torace, cavitatea toracică este adusă în depresiune, ceea ce face să se plieze plămânii în ei înşişi, menţinându-le elasticitatea, acest element capital pentru sănătatea lorť.</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tori efectuate în spitale yoghine de la Lonavla, India, au arătat că NAULI provoacă o depresiune de ordinul a 42 mm coloană de mercur în esofag şi stomac, ceea ce este excepţional. Această depresiune este lipsită de cel mai mic pericol, atât pentru inimă, cât şi pentru plămâni, având exact efecte contr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nima, prin alternanţa de presiuni şi depresiuni provocate de NAULI, urmat sau precedat de respiraţii cu centura controlată, ea este masată în mod profund şi energic, stare care uşurează hrănirea muşchiului cardiac şi constituie una din cele mai bune protecţii împotriva infar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LI este deci la fel de important pentru sănătatea plămânilor şi a inimii, ca şi pentru cea a organelor abdo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tratat YOGA HATHA YOGA PRADIPIKA, în capitolul II, aforismul 35, menţionează: „NAULI este cel rnai important şi cel mai valoros din toate practicile fizice de HATHA YOGA. El face să crească foarte mult focul digestiei, facilitează asimilarea, produce o senzaţie extrem de plăcută, trezeşte energia KUNDALINI, transmută în forme superioare de energie puterea creatoare (sexuală), măreşte voinţa şi distruge toate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ESENŢIALE ÎN DIETA YO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lemente esenţiale sunt numite astfel deoarece ele contribuie la asigurarea sănătăţii, conservându-ne tinereţea şi adăugind ani plini de forţă şi de bucurie existenţei noastre. Ele îşi datorează această triplă virtute bogăţiei lor în vitamine naturale, în diastaze, în acizi aminaţi rari, în săruri minerale, în oligoelemente indispensabile cât şi imponderabililor chimici a căror natură nu a fost încă precizată. În plus, acestea aduc în fiinţă o cantitate foarte mare de P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rmenii de grâu şi grâul încolţ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special în germeni se găsesc acumulate substanţele cele mai preţioase şi cele mai vitalizante ale bobului de grâu, care sunt produşi fosforoşi uşor asimilabili, săruri minerale abundente, printre care putem cita pe cele de fier şi de magneziu, magneziul găsindu-se aici în doze foarte ridicate, de 400 mg pentru 100 g germeni. Avem, de asemeni, proteine complete conţinând în proporţii echilibrate toţi acizii aminaţi indispensabili vieţii, oligoelemente precum şi zinc, cupru, mangan, foarte multe vitamine, în special vitaminele A, Bl, B2, C, E,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compoziţia lor, germenii de grâu constituie una dintre cele mai bune surse naturale de fier, de mangan şi de magneziu, de proteine rare şi de vitamine B ş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itaminele pe care le cuprinde, numai vitamina C există într-o slabă pro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ii de grâu sunt un aliment echilibrant, care trebuie consumat în mod normal în fiecare zi, ei fiind un reconstitutiv şi un regenerator puternic, nonmedicamentos, util în stările depresive, surmenaje de orice fel, convalescenţe, anemii, graviditate, lactaţie. Germenii de grâu favorizează digestia, regularizează funcţiile intestinale şi acţionează ca tonic al sistemului nervos şi al nutriţiei. Prin „germeni de grâu” se înţelege stadiul corespunzător primei faze de încolţire a boabelor de grâu, când la acestea apare un mic mugure. Când creşte peste 1 cm e numit grâu încolţit. Singurul lor inconvenient e că ei nu sunt suficient de bogaţi în calciu, în raport cu conţinutul lor ridicat în fosfor. Unica lor contradicţie este hipertensiunea arterială, căci ei sunt uşor hiperten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 Adulţii vor consuma 2-3 linguri pe zi, la desert, cu alimente, câte o lingură la fiecare masă. Copiilor li se indică de la o linguriţă la patru, doza de creştere fiind o linguriţă pentru 3 ani de vârstă. Sugarilor de la şase luni la un an, li se administrează o linguriţă în 2 sau 3 doze. În funcţie de starea fiziologică, aceste doze pot fi mări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Grâul încol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tonice şi vitalizante ale germenilor de grâu sunt mult amplificate în cazul grâului încolţit, deoarece germinarea măreşte foarte mult puterile vitaminizante şi diastazice (catalitice) ale ger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maticii ca şi cei bolnavi de gută sau artrită, chiar foarte grav afectaţi, care nu tolerează pâinea completă, nu vor simţi absolut nici un inconvenient consumând grâu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boabele de grâu într-o farfurie şi apoi sunt acoperite cu apă pentru a li se asigura umflarea. De îndată ce acest rezultat e atins, fapt care se va produce după 24 de ore vara şi după 36 ore iarna, se spală foarte bine boabele în mai multe ape şi ne limităm în zilele următoare să umezim uşor toate boabele, având însă grijă să nu se formeze un strat de lichid superficial. Aceasta ne va permite să evităm un început de putrezire care survine atunci când boabele sunt înecate într-un exces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umă grâul încolţit la începutul mesei în doze de o lingură pentru adulţi şi o linguriţă pentru tineri şi bătrâni. Înainte de a înghiţi grâul, trebuie să se mestece boabele cât mai mult timp posibil, până ce ele capătă în gură un gust dulce, această fază corespunzând unei zaharicări parţiale a amidonului. Pentru persoanele a căror dantură e defectuoasă, se pisează grâul încolţit într-un mojar de bucătărie şi se consumă astfel produsul zdrobit după ce l-am amestecat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lnavi, copii şi sugari este recomandat un piure foarte fin, realizat prin sfărâmare, care se amestecă apoi cu miere. Este important ca înainte să lăsăm grâul să germineze să îl spălăm cât mai bine, deoarece adesea el e tratat cu antiseptice şi insecti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UR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30 DHANURASANA (postura 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NURASANA este numită postura Arcului deoarece ea da corpului aspectul unui arc încordat. Menţionată în tratatele tradiţionale de HATHA-YOGA, DHANURASANA este renumită pentru eficacitatea sa. Pentru începători sau pentru cei care nu au practicat-o niciodată, aceasta ASANA poate părea dificilă, putând fi staplnită doar prin forţă şi violenţă. În realitate, pentru execuţia corecta a lui DHANURASANA nu numai că nu este necesara o forţă deosebita, dar chiar este indispensabil să o practicăm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şi la sol, cu faţa în jos, ridicam bărbia în timp ce mâinile apucă simultan gleznele iar spatele e arcuit. Începătorii pot apuca mai întâi o gleznă, apoi pe cealaltă. Picioarele reprezintă singurul element motor în timpul execuţiei lui DHANURASANA. Chiar şi braţele rămân pasive; precum coarda unui arc, ele sunt perfect întinse şi nu fac decât să unească umerii cu gleznele. Pentru a executa aceasta ASANA trebuie să împingem picioarele către în faţă şi în sus, printr-o contracţie puternica a coapselor şi a pulpelor, care ridica umerii şi arcuieşte spatele. În timpul acestei ASANA nu trebuie să Încordam deci decât pulpele şi coapsele; a contracta de exemplu spatele, face aceasta ASANA imposibilă. La început este posibil ca genunchii să nu se ridice decât foarte puţin şi aceasta cu preţul unor dureri ale muşchilor coapselor. Cu perseverenţă însă, vom reuşi să plasăm genunchii mai sus de planul bărbiei, ajungând chiar la nivelul vârfului craniului. În acest caz zona pubiană nu mai atinge solul, iar greutatea corpului apasă pe epigastru (partea superioara a abdomenului cuprinsă între ombilic şi stern), fapt care face sa crească mult presiunea intraabdominală, dând un maxim de eficacitate tehnicii, deoarece aceasta presiune se transmite integral viscerelor abdomenului. După adoptarea acestei poziţii începe faza dinamica ce constă dintr-un balans întocmai că cel al unei bărci pe valuri; realizat uşor la început, acest balans se limitează iniţial la zona abdomenului, accentuându-se apoi puţin câte puţin pâna când punctul de sprijin se deplasează din zona pieptului pâna în zona coapselor, realizându-se astfel un masaj abdominal foart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RATA FAZEI D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urata depinde bineânţeles de posibilităţile individuale, având grija totuşi sa nu ne depasim limitele. În general sunt suficiente 4-12 balansări. Pentru a ne fi mai uşor putem să împarţim aceasta fază în 2 sau 3 etape revenind la poziţia de plecare după fiecare etapa pentru a ne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N TIMPUL FAZEI D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azei dinamice se poate respira în trei moduri: a) inspiraţie când capul se ridica, expiraţie când el coboară; respiraţie normală tot timpul) reţinerea respiraţiei, având plămânii plini; această varianta este rezervată adepţilor av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SUPLIMENTARE NECESARE UNEI EXECUŢII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genun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i DHANURSANA, genunchii pot fi depărtaţi, lucru care facilitează execuţia posturii, fără a-i reduce din efl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băr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de balans în jos, trebuie să coborâm bărbia cât mai mult posibil, pentru a plasa greutatea corpului pe epig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m activarea lui MANIPURA, la nivelul plexului solar şi conştientizăm fluxurile de energie pornind de la nivelul CHAKRA-ei şi circulând prin picioare, braţe, pentru a produce efecte în partea superioară a tr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 sesizăm activarea lui MANIPURA, energizarea diferită la nivelul membrelor inferioare, dinamism vital In partea superioară a trunchiului; secundar sesizăm activarea lui ANAHATA. Postura Arcului, continuând postura Cobrei şi postura Lăcustei (BHUJANGASANA şi SHALABASANA), cumulează efectele acestor doua posturi, adaugându-le simultan şi pe ale sale, datorate în special măririi presiunii intraabdominale care tonifica toate viscerele, mai ales dacă postura este însoţită de o respiraţie profundă, căci diafragma masează cu putere toate org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FECTE ASUPRA COLOANEI VERT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Cobrei şi Lăcustei, comprimarea feţei dorsale a coloanei, însoţită de întinderea feţei anterioare, acţionează asupra ligamentelor, muşchilor şi centrilor nervoşi ai coloanei vertebrale. Arcul previne calcifierea prematură a articulaţiilor vertebrale şi redresează spatele curbat, în cazul unei atitudin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SUPRA MUŞ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eastă tehnică poate produce dureri la nivelul pulpelor, dar după câteva zile de practică, durerea va fi eliminată. Întinderea centurii abdominale facilitează UDDIYANA BANDHA. Euforia şi senzaţia de eliberare consecutive acestei posturi provin din stimularea centrilor nervoşi ai coloanei vertebrale, mai ales ai sistemului nervos simpatic, al cărui lanţ de ganglioni se găseşte de-a lungul cooanei vertebrale. ASANA are efecte puternice la nivelul plexului solar, în zona complexului nervos din adâncitura stomacului, balansarea masând şi stimulând cu o mare eficacitate această zonă. Se ştie că anxietatea este însoţită de o senzaţie dezagreabilă în adâncitura stomacului, datorată congestiei zonei solare, ceea ce influenţează negativ funcţiile vegetative, cauzând nenumărate tulburări funcţionale, refractare la terapeuticile curente. Balansarea şi întinderea musculaturii abdominale se adaugă la masajul rezultând din respiraţia profundă şi diafragmatică, toate acestea împrăştiind manifestările descris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SUPRA CELULITEI şi ÎNGRAŞ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NURASANA combate celulita care rezultă în genere dintr-o: respiraţie insuficientă tensiune nervoasă generalizată proasta asimilare a hranei circulaţie redusă în zonele celu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a Arcului acţionează prin: accentuarea respiraţiei decongestionarea plexului solar activare la nivelul sistemului digestiv ameliorarea circulaţiei în masele de celulită sau grăsime, printr-un masaj profund şi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FECTE ASUPRA GLANDELOR ENDOCRINE postura Arcului acţionează asupra capsulelor suprarenale; secreţia mărită de adrenalină diamizează persoanele cărora le lipseşte buna dispoziţie, fără ca prin aceasta să ne fie teamă de o hiperfuncţionare; secreţia, de cortizon este regularizată, această combătând diferite forme de reumatism; cortizonul autogen nu prezintă inconvenientele celui heterogen, administrat în injecţii în tratamentul anumitor boli; pancreasul va avea funcţionarea normalizată şi va fabrica insulină, indispensabilă metabolismului glucidelor; cazurile de fals diabet, produse de anxietate (se constată, de exemplu, o glicemie temporară la studenţi, în perioada examenelor) se elimină radical, în scurt timp, prin decongestionarea plexului solar şi normalizarea funcţiilor pancreasului, datorate practicii acestei posturi; în cazul unei practici m perseverente, Arcul ara o acţiune terapeutică armonizatoare şi la nivelul tiro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SUPRA TUBULUI DIGESTIV ŞI GLANDELOR ANEXE creşterea presiunii intraabdominale acţionează global asupra sistemului digestiv şi asupra glandelor sale a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NURASANA decongestionează ficatul, masat în special în timpul respiraţiei profunde şi accentuează circulaţia sanguină în întregul sistem digestiv. Vom evita deci să o practicăm cu stomacul încărcat; postura Arcului combate constipaţia, favorizând peristaltismul intestinal; rinichii, mult rnai bine irigaţi, trag o serie de avantaje din practica acestei posturi, eliminând mult mai bine tox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yoghin IYENGAR relatează că a tratat persoane suferind de deplasări ale discurilor coloanei recomandându-le o practică regulată a lui DHANURASANA şi SHALABASANA, acestea nemaifiind nevoite să recurgă la operaţii sau repaus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ESENŢIALE ÎN DIETA YOGHINĂ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ojdia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a de bere este considerată un aliment „miracol”, mult mai eficient chiar decât grâul şi germenii de grâu, mai ales că nici o altă hrană nu cuprinde într-o combinaţie atât de perfectă şi într-o formă atât de uşor asimilabilă o gamă largă de substanţe nutritive importante sau rare. In această direcţie, drojdia de bere depăşeşte cu mult în valoare cerealele, fiind mult mai eficientă decât laptele şi carnea. Ea conţine 50% proteine foarte digestibile, toţi acizii aminaţi indispensabili vieţii (histidină, lizină, triptofan, leucină, fenilamină, cistină). Ea conţine o cantitate extraordinar de ridicată de glutation, peptide sulfuroase, având o acţiune preponderentă în fenomenele vitale şi în special în reacţiile de oxidoreducere, în procesele de dezintoxicare şi de rezistenţă la infecţii. Ea conţine de asemeni lecitină (sau grăsime fosforoasă), 14 săruri minerale esenţiale, ca şi oligoelemente. In plus, în ea se găsesc factori catalitici, dintre care unii nu sunt încă complet identificaţi, 17 vitamine, printre care grupa completă şi în procentaj ridicat a vitaminelor B. In plus, ea conţine cantităţi importante de ergosterol (provitamina D) care, după ce va fi iradiată, acţiunea sa antirahitică este de 4 ori mai intensă decât aceea a uleiului de ficat de morun. Numai 100 g de drojdie de bere ne asigură: tot atâtea proteine cât 250 g carne şi tot atât amidon (glicogen) cât 65 g pâine; de 10 ori mai multă vitamina Bl (anevrină) decât piinea completă; de 2 ori mai multă vitamina B2 (riboflavină) decât ficatul; de la 10 la 20 de ori rnai multă vitamina PP (niacină) decât carnea; de 10 ori mai multă vitamina B6 (piridoxină) decât carnea; de la 5 la 10 ori mai mult acid pantotenic decât cerealele; de 20 de ori mai mult acid folie decât g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a de bere poate fi luată la fiecare masă, amestecată cu legume sau cu supă, în doze de o linguriţă pentru copii şi o lingură pentru adulţi şi bătrâni. Drojdia de bere constituie un aliment compensator al carenţelor şi e un excelent catalizator de utilizare al substanţelor hidrocarbonate. Ea este în special indicată persoanelor care fac eforturi fizice, debarece le măreşte rezistenţa la oboseală, favorizând activitatea musculară şi uşurând eliminarea toxinelor şi a deşeurilor de metabo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ţinutul său ridicat de proteine şi prin natura acizilor aminaţi care o compun, ca şi prin aportul său de glutation, ea joacă un rol protector faţă de ficat. Pe de altă parte, indicaţiile terapeutice ale drojdiei de bere se află în prelungirea indicaţiilor sale dietetice şi se bazează în special pe bogăţia sa în vitamina B. Din această cauză, ea este în mod natural indicată în avitaminozele complexe sau simple din grupa B ca şi în diferite afecţiuni neurologice, neuromusculare, în manifestările nervoase de alcoolism, pentru a susţine şi a completa acţiunea terapeutică a vitaminei Bl, în mod obişnuit farmaceutic prescrisă în acest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atorită activităţii sale hepato-protectoare, ea convine în special în stările precirotice şi în stazele hepatice, sau cu alte cuvinte în degenerescenţele grăsoase ale ficatului. Ea se dovedeşte de asemeni eficientă în stările de denutriţie extremă şi de slăbiciune constituţională, ca şi în cazul bolnavilor alimentaţi cu s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utilizării practice, e bine, pe cât posibil, să se folosească drojdia de bere cultivată pe cereale malţate, deoarece drojdia de bere obişnuită, ca urmare a tratamentelor de dezmerizare cu sodă caustică şi carbonat de sodiu sau acid clorhidric, pierde unele vitamine. La nevoie, se poate folosi drojdia de bere vie, care apare în fiole ce se pot consuma, celulele de drojdie apărând în suspensie într-un mediu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a de bere astfel administrată proliferează în intestin şi exercită o acţiune inhibitorie asupra unui anumit număr de germeni patogeni ca: stafilococi, streptococi şi colibacili. Ea este în consecinţă indicată în toate afecţiunile intestinale grave sau cronice, de origine infecţioasă, ca şi în prevenirea accidentelor consecutive administrării de antibiotice, deoarece fiind insensibilă la aceste medicamente, drojdia de bere remediază rapid dezechilibrul florei intes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ătrunj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st condiment e extraordinar de bogat în elemente preţioase. El conţine, pentru numai 100 g, circa 200 mg de vitamina C, pe când lămâia, considerată foarte bogată în vitamina C, conţine numai 100 mg. In plus, el conţine 60 mg de provitamina A, pe când morcovul conţine de la 2 la 14 mg. El rnai cuprinde de asemeni, 240 mg de calciu şi 19,2 mg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jelul este un excelent antiseptic al sângelui, ca şi al intestinului, după unii terapeuţi fiind un preventiv al cancerului. El are un rol echilibrant prin conţinutul său de calciu şi în consecinţă este foarte indicat în cazurile de rahitism şi de tuberculoză. El este antianemic prin conţinutul său în fier, fiind un remediu al defecţiunilor oculare datorate unor deficienţe în caroten. El are de asemeni efecte de întârziere a îmbătrânirii. Se indică să se presare cu pătrunjel crud alimentele, iar la nevoie poate fi consumat şi sub formă de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u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liment diastază foarte asimilabil, fiind considerat un adjuvant digestiv considerabil, vizavi de alte alimente absorbite în acelaşi timp cu el. În plus, datorită acidului lactic şi a bacteriilor pe care le conţine, el asigură existenţa unei flore intestinale nenocive şi chiar binefăcătoare. În general, putrefacţiile intestinale, care sunt sursa toxinelor prejudiciabile aparatului digestiv şi stării generale, sunt datorate acţiunii bacililor, care nu se pot dezvolta în mediu 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facerea cea mai importantă a iaurtului constă în faptul că el aduce organismului vitamina B şi săruri de calciu în proporţie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sale remarcabile sunt fără îndoială una din cauzele esenţiale ale vigorii şi longevităţii popoarelor de păstori din Bulgaria şi Caucaz, care consumă din timpuri imemoriale iaurt şi lapte bătut. E însă bine să nu depăşim măsura, deoarece un exces de acid lactic este, în timp, demineral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au şase linguri de supă constituie o doză zilnică convenabilă şi, în cazul unei cure, aceasta nu se va prelungi mai mult de 10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l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liment „miracol” prin excelenţă. Asociat cu puţină miere, el asigură creşterea, experienţele arătând că în laborator, cobaii hrăniţi numai cu polen se dezvoltă şi se înmulţesc cu uşurinţă. Polenul e, prin urmare, un aliment complet. Analiza chimică arată că el conţine proteine, zaharuri, substanţe minerale, oligoelemente, toate vitaminele şi în plus, diastaze (fermenţi biochimici), hormoni, factori de creştere, pigm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 echilibrant şi dinamogen, el redă în numai câteva zile vigoarea şi bucuria de a trăi persoanelor deprimate, obosite, surm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factorilor săi de creştere, el favorizează dezvoltarea copiilor suferinzi şi bolnăvicioşi. Examene de laborator au permis să se constate că în anemii, numărul globulelor roşii creşte cu aproximativ 500.000 pentru un centimetru cub de sânge, după absorbţia timp de o lună a unei linguriţe de polen zilnic. Uşor laxativ, el dezintoxică organismul. Consumarea sa sistematică permite să se evite îmbătrânirea prematură. Polenul poate fi consumat diluat în lapte, apă sau ceai, călduţe. Se va evita orice fierbere care ar distruge anumite vit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a cotidiană normală este de la o jumătate de linguriţă la o liguriţă. Se va diminua doza dacă ea produce un efect laxativ prea accentuat. Ea va fi mărită în caz de mare oboseală, de slăbire, de creştere dificilă, de anemie. Se indică să se consume cu regularitate, rnai ales după 6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principale referitoare la alimentaţia yo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yoghină indică, pentru a se atinge o sănătate perfectă, longevitate, vigoare şi vitalitate, să se urmeze regulile dietetice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ţi decât atunci când vă este într-adevăr foame. Feriţi-vă de fals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raîncărcaţi stomacul. Încetaţi să mai mâncaţi de îndată ce simţiţi că stomacul e pe trei sferturi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ţi absolut deloc ceea ce nu vă place. In schimb, nu abuzaţi de felurile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ţi prea repede şi mai ales nu înghiţiţi hrana în grabă. Veţi constata practic că veţi mânca mai puţin dacă mestecaţi mai mult. Mestecaţi cit mai bine alimentele. Mestecaţi, pe cât posibil, fiecare îmbucătură de 30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fructe cât mai multe cu condiţia ca ele să fie perfect coapte. Nu mâncaţi fructe necoapte sau a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aţi o zi pe săptămână. Postul e deosebit de important, deoarece elimină toxinele, echilibrează mecanismele fiziologice şi odihneşte org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ţi decât alimente compatibile între ele. Nu consumaţi, de exemplu, lapte cu alte produse lactate (brânzeturi). Fructele oleaginoase (nuci, alune, migdale etc), piinea, merele, untul natural, pot fi consumate cu nu contează ce aliment. Alimentele conţinând amidon, fructele, cerealele sau alte alimente pe bază de hidraţi de carbon, sunt combinaţii compatibile. Experienţa şi rnai ales instinctul trebuie să vă ghideze în alegerea amestecurilor compatibil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posibil, fiecare masă va conţine crudităţi, ca salată, castraveţi, ridichi. Dacă vă stă în putinţă, reduceţi la minim cantitatea de alimente fierte. Limitaţi la 4 sau 5 alimentele compozante ale mesei. Renunţaţi la amestecurile complicate şi la combinaţiile heteroclite care pun probleme neobişnuite stomacului. Învăţaţi-vă să mâncaţi la oră fixă dacă vă este foame, Mulţumiţi-vă cu două mese complet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31 DANTA DHA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ivilizat consideră că dacă-şi spală dinţii cu periuţa şi pasta de dinţi şi se duce o data pe an la dentist, a atins maximum de igienă dentară. Această idee este complet falsă. Celebrul dietetician suedez ARE WAERLAND, care a trăit la începutul secolului în nordul Suediei, printre ţărani rpbuşti şi tăietori de lemne ce locuiau ‘ în sate, izolaţi de restul lumii civilizate, povesteşte o întimplare semnificativa. Aceşti oameni duceau o viaţa calificată drept „primitivă”, ignorând Întregul confort şi luxul de la oraş. Ei munceau pe câmp şi în păduri. ARE WAERLAND a fost impresionat de starea lor de sănătate extraordinar de buna. Chiar şi la vârsta de 80-90 de ani corpul lor era suplu, elastic şi solid, ochii limpezi, obrajii roşii şi mintea foarte clară. Dantura lor perfectă, fără a prezenta nici o carie, l-a uimit cu atât mai mult. Într-o zi, un nonagenar robust aşezat pe un trunchi de copac pe care tocmai îl tăiase cu toporul, i-a povestit o întâmplare din viaţa fratelui său Anton. Acesta, după ce a trăit timp de zece ani într-un oraş, s-a reântors la ferma unde locuia familia lui. În timpul serilor de vară, la lumina focului, el le vorbea despre minunile de la oraş şi Întreaga familie îl asculta în tăcere, cu admiraţie. Într-o zi l-au văzut pe Anton cu o adâncă grimasă pe faţă, agitându-se şi făcând gesturi comice cu mâinile. Când părinţii l-au Întrebat ce s-a întâmplat, el le-a răspuns cu lacrimi în ochi: „Mă dor foarte tare dinţii.” Tatăl său a Început să râdă: „Dinţii nu pot să fie bolnavi! Dinţii sunt precum pietrele, iar pietrele nu se pot îmbolnăvi!” Faptul ca ţăranii suedezi aveau o dantură atât de sănătoasa se datora în principal felului special de pline cu care ei se hrăneau. Această pline se făcea de 2 sau 3 ori pe an în mari cantităţi. Se lăsă să se usuce şi după câteva săptămâni devenea extrem de dură. ARE WAERLAND afirma ca nu a mâncat niciodată pline aşa gustoasa. Împreună cu unt şi brinză ea constituia un dejun complet care determina o salivare abundentă, dar făcea dantura solidă şi maxilarele puternice. Deci elementul esenţial al unei igiene dentare corecte este să mănânci alimente dure, care te obliga să mesteci mult timp, regenerând dinţii şi masând gingiile. Iată de ce alimentaţia modernă compusa din alimente moi, fierte sau coapte, la care dinţii nu întâlnesc nici o rezistenţă antrenează degenerescenţa dan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asta de dinţi pe care o folosim în fiecare dimineaţă exista alte mari probleme. Pentru a ne face „dinţii albi şi respiraţia proaspăta”, ea conţine un abraziv care decapează şi atacă în timp emailul dinţilor. Unii fabricanţi i-au incorporat un agent moale care face ca pasta să pătrundă între interstiţiile dintre dinţi, dar şi în crăpăturile emailului. Acest agent activează detergenţii pe care îi conţine pasta de dinţi, precum şi substanţele ce albesc emailul; modificându-i acestuia din urmă culoarea sa uşor ivorie (asemănătoare fildeşului). Evident, această dorinţă de a avea dinţii foarte albi are drept consecinţă creşterea vulnerabilităţii dinţilor. Adăugăm la acestea produsele destinate sa coloreze pasta şi esenţele sintetice ce parfumează (cele care plac utilizatorului) şi au rolul de a camufla substanţele chimica despre care am vorbit (cele care îl interesează pe producător). Acest cocteil chimic nu albeşte dinţii atât cât ii şlefuieşte şi îi decapează. În timp irită gingiile, tumefiază mucoasa bucală, slăbeşte capacitatea de apărare naturală a gurii. Modificând PH-ul cavităţii bucale, va favoriza proliferarea bacteriilor. Scâzând tensiunea superficială a salivei, produşii care înmoaie din pasta de dinţi fac ca decapanţii să intre pâna şi în cele mai mici fisuri, gingiile se inflamează şi Încep să sângereze, se retrag puţin câte puţin descoperind zona dintre rădăcină şi coroana dintelui. Unele paste de dinţi aşa-zis medicale nu sunt mai puţin nocive, căci în plus faţă de elementele citate, ele conţin dezinfectanţi care irită celulele gingiilor. Într-adevăr, orice antiseptic, prin definiţie, trebuie să omoare microbii care sunt de fapt celule vii. Acest dezinfectant care extermină bacteriile nu poate rămâne însă inofensiv fată de celulele gingiei şi ale mucoasei bu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uţele de dinţi, oricât de bune ar fi, irită gingiile. Mult mai nocive sunt cele din fire sintetice, chiar dacă se afirmă despre ele că sunt mai rezistente. Deoarece nu mâncăm la fiecare masa alimente dure, este necesară după aceea o spălare a din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yoghin SIVANANDA indică o modalitate de a ne curăţa dinţii folosind o pastă formata din ulei şi sare de mare: se varsă câteva picături de ulei de masă pe fundul unei căni; se adaugă o cantitate foarte mică de sare, amestecăm cu degetul arătător şi pasta este gata de utilizare. Cu ajutorul unei scobitori din lemn sau dintr-un material care nu poate ataca emailul se elimină resturile de alimente dintre dinţi. Introducem apoi vârfurile degetelor arătător şi mijlociu în pasta pregătită şi masăm energic dinţii şi gingiile cu pulpa primelor două falange, mai întii de sus în jos, apoi de ‘jos în sus şi în sens longitudinal. O mişcare relizată din încheietura mâinii activează şi face operaţia şi mai eficientă. Nu se va uita masarea feţei linguale a dinţilor. Degetele curăţa perfect emailul, masează gingiile pe care le tonifica activând circulaţia sanguină. Dacă gingiile sângerează şi sunt uşor retrase se va masa de la rădăcină către coroana dintelui. Se va continua operaţia până ce se aude un zgomot asemănător celui, pe care îl produce un deget umed alunecând pe o sticlă. Acest zgomot indică faptul că dinţii sunt curaţi. Durata totală a acestei operaţii este de aproximativ 2 minute. Veţi fi surprinşi cât de bine şi de rapid este curăţat smalţul dinţilor, aceştia recăpătându-şi strălucirea naturală. Fără a fi un detergent, sarea marină curată foarte bine şi graţie proprietăţilor sale osmotice şi hidroscopice ea favorizează irigarea gingiilor. Sarea activează de asemenea salivarea, iar saliva se ştie că este cel mai bun antiseptic al cavităţii bucale. Masajul şi sarea marină înlătură celulele moarte ale mucoasei bucale; depunerile de pe dinţi sunt eliminate. Sarea marină acţionează Împotriva depozitării de tartru (piatră pe dinţi), menţine sau restabileşte echilibrul fiziologic al gurii. Sănătatea gingiilor asigura sănătatea dinţilor. După numai câteva, zile, gingiile inflamate, moi şi sângerânde redevin roşii şi ferme, reurcă spre coloana dintelui şi susţin bine dinţii. Dacă doriţi, la amestecul de ulei şi sare se poate adăuga argila verde alimentară, făcând astfel o pasta sau cenuşă vegetală care determină o mai bună curăţare, fără a avea insă efect abraziv. Dacă aveţi ocazia să calcinaţi pătlăgele vinete şi apoi să transformaţi cenuşa în pulbere, veţi obţine un excelent tonic pentru gingii. Culoarea acestei paste este neagră, însă ea este foarte eficientă, constituind totodată un remarcabil dezodorizant al gurii. În cazut în care o persoană are respiraţia grea, mirositoare, este suficient să ia câteva cristale de sare de mare pe care să le sugă; în scurt timp mirosul dispare. Evident, sarea deşi puternic dezodorizantă, nu elimină cauza care poate fi, de exemplu, o digestie proastă, dinţi cariaţi, un abces d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sigura o sănătate cât mai bună dinţilor trebuie, printre altele, să respectaţi următoarel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itaţi zahărul. Unii specialişti afirma: „Evită zahărul şi vei fii fără carii! Modificând ambianţa din punct de vedere chimic la nivelul cavităţii bucale, zahărul favorizează cariile dentare şi tot el este le originea degenerescenţei danturii copiilor. Bomboanele lipicioase, caramelele sunt în special nocive deoarece zahărul rămâne mult timp în contact cu dinţii. După ce aţi consumat un desert pe bază de zahăr, clătiţi-vă gura cu ap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itaţi să supuneţi dinţii la diferenţe bruşte de temperatură, cum ar fi de exemplu a consuma o cana de ceai fierbinte imediat după ce aţi mâncat o îngheţată. Aceste diferente de temperatura pot să deterioreze smalţul şi să-l fis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este soare profitaţi pentru a va expune nu numai ochii (cu pleoapele închise dacă soarele se află deasupra liniei orizontului), ci deschideţi larg gura, îndepărtând buzele pentru a descoperi gingiile şi lăsaţi razele de soare să intre în gură; ultra-violetele traversează smalţul dinţilor purificând ţesuturile în profunzime fără a le i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timpul zilei, oricând doriţi, împingeţi cu molarii maxilarului superior peste molarii maxilarului inferior, incisivii inferiori rămânând puţin în spatele celor superiori, apoi contractaţi muşchii masticatori. Strângeţi cu forţă şi apoi relaxaţi maxilarele; astfel dinţii se înfundă ritmic în alveolele lor, în felul acesta masaţi ţesuturile în profunzime, ceea ce completează masajul qingiilor şi stimulează irigaţia sanguina în interior. Repetaţi acest exerciţiu de mai multe ori pe zi. Unul sau două minute de şedinţă este suficient pentru a asigura o excelentă irigare sanguină a întregii danturi şi a ajuta la păstrarea acesteia în perfec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ASARITA PADATAN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ANA are avantajul de a fi în acelaşi timp o postura de flexie în faţă şi o poziţie inversată. Ea îşi trage numele de la cuvântul sanskrit „prasarită”, care înseamnă „deschis”, „întins” şi de la „pad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in stând în picioare, sunt îndepărtate tălpile la minim 1,20 metri, sau chiar mai mult, în funcţie de lungimea picioarelor. Astfel, veţi descoperi distanta adecvată, încercând să abordaţi poziţia completă. Dacă se întâmplă totuşi să nu reuşim să punem capul la sol, vom căuta sa îndepărtăm cât mai mult picioarele la fiecare nouă tentativă de a executa postura. Constatăm astfel că aducerea capului la sol este strâns legată de gradul de depărtare al tălpilor una de cealaltă. Cu cât picioarele sunt mai depărtate, cu atât postura se va realiza cu mai multă uşurinţă. În cazul în care deocamdată nu reuşim încă să aducem capul la sol, vom persevera în direcţia depărtării gradate a picioarelor. În timp ce vă aplecaţi bustul înainte pentru a executa postura completă, aşezaţi palmele la sol cât mai aproape cu putinţa de o linie imaginară dreaptă care vă uneşte călcâiele. La început, totuşi, puteţi plasa mâinile chiar şi în faţa acestei linii. În continuare, pe măsura ce vom progresa, va veţi apropia cât mai mult palmele de această linie şi în final le veţi plasa chiar în spatele ei. Venind în poziţia completă, aplecaţi-vă înainte pâna când veţi ajunge cu capul la sol. Baza de sprijin a capului Trebuie să fie complet simetrica, de forma unui triunghi echilateral perfect. Vom aşeza coatele pe sol, aplicând apoi fiecare palmă pe braţul opus. În acest fel vom stabili depărtarea exactă dintre coate. În continuare vom prinde degetele în brăţară, venind cu zona frunţii la sol. Este foarte important să sprijinim capul la sol exact pe zona de graniţă dintre frunte şi zona acoperită cu păr. Nu este indicat să ne sprijinim pe frunte şi nici pe creştetul capului. Astfel, putem rămâne de la 10 la 20 de minute în această postură. Pe întreaga durată a execuţiei vom avea grijă ca tălpile să nu alunece pe sol. În aceasta direcţie se recomandă antrenamentul în această postura pe pământul gol sau pe o duşumea nealunecoasă, deoarece dacă capul sau picioarele se mişcă sau se depărtează, aceasta va implica un efort muscular pentru a le împiedica mişcarea. Pe de altă parte, o îndepărtare prea exagerată, dintr-o dată, prin forţare, nu este indicată deoarece poate cauza dureri la nivelul muşchilor pul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CE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nştientiza fluxurile de energie telurica prin membrele inferioare, sesizând aspectul (+) al energiei telurice prin piciorul drept şi aspectul (-) prin piciorul stâng. Sesizaţi cumularea energiilor captate polar la nivelul lui MULADHARA CHAKRA şi percepeţi procesul de transmutare al energiilor vitale amplificate şi în stare de efervescenţă, realizând prin centrul coloanei, la nivelul lui SUSHUMNA NADI, fenomenul de sublimare al acestor energii în forme din ce în ce mai subtile, în final realizând cumularea şi transmutarea acestor energii în zona creştetului, în afara corpului fizic, la nivelul lui SAHASRARA, unde procesul de sublimare atinge apogeul. Realizaţi astfel activarea lui SAHASRARA. Secundar ne concentrăm asupra comprimării abdomenului gratie expiraţiei profunde spontane, cât şi asupra masajului care rez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BINEFĂCĂ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iţie, relativ uşor accesibilă, combină efectele posturilor de flexie înainte simultan cu acelea ale posturilor inversate. Ea este în special indicata ca postura pregătitoare pentru SHIRSHASANA (stând pe cap) şi mal ales acelora care au dificultăţi în ceea ce priveşte activarea lui SAHAS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ASUPRA COLOANEI VERTEBRALE: Coloana vertebrală se elasticizează în timpul fazei de flexie. Discurile vertebrale suportă o presiune crescută, toate acestea întreţinându-le foarte bine elasticitatea. Ligamentele coloanei vertebrale sunt întinse şi flexib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ASUPRA MUSCULATURII: Muşchii şi ligamentele coloanei vertebrale sunt întinşi, muşchii pulpelor suferind eloganţia cea mai pronunţată. Aceşti muşchi îşi manifestă de altfel existenţa în timpul execuţiei posturii. Aceasta tehnică le restituie în mod rapid lungimea normală. Pe întreaga durată a contracţiei, în timpul expiraţiei profunde, centura abdominală este for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SUPRA CIRCULAŢIEI: Circulaţia intracerebrală este mult activată, întrucâtva precum în cazul lui SARVANGASANA; deoarece înălţimea coloanei de sânge este redusă, presiunea sanguină în vasele creierului va fi deci în mod proporţional mai puţin puternica. Circulaţia este accelerată de asemenea în întregul trunchi, astfel ca organele abdominale vor beneficia din plin. Ficatul şi stomacul sunt în această direcţie principalii beneficiari. Circulaţia în ficat este puternic crescută şi sângele va fi literalmente aspirat prin vena cavă. Aceasta ASANA favorizează buna funcţionare a tubului digestiv şi elimină stagnările de sânge în organele abdominale. Ştim că în cazurile sedentarilor stazele de sânge venos din viscere diminuează vitalitatea generală a organismului. Graţie acestei tehnici posturale sângele este reciclat fiind dirijat către inima şi plamâni pentru a fi purificat acolo. Din punctul de vedere al beneficiilor, pentru organism, efectele sale circulatorii o disting de PASCHIMOTTANASANA, unde afluxul de sânge către cap este mai puţin accen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SUPRA NERVILOR: Măduva spinării este întinsă şi tonificată, iar ganglionii simpatici amplasaţi lângă coloana vertebrala sunt stimulaţi. Principalul beneficiar va fi rnai ales nervul sciatic, pe care postura tinde să Îl degaje la zona sa de apariţie din coloana vertebrală, astfel că el este întins în momentul extensiei muşchilor pulpei. Aceasta întindere îi este foarte favorabilă, constituind o prevenire excelentă contra durerilor sciatice sau a crizelor de acest gen. Cu toate acestea, dacă nervul sciatic este iritat, va fi contraindicat să se practice această postura, mai ales dacă durerile se agravează pe zi ce trece prin pract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SUBTILE: Această postură este excelentă pentru transmutarea energiilor inferioare şi este mai ales indicată persoanelor cu o vitalitate foarte mare. Ea permite activarea lui SAHASRARA în planurile inferioare şi va fi chiar mai eficientă pentru anumiţi practicanţi cu o încărcătură TAMAS-ică mare, decât SHIRSHASANA, facilitând astfel activarea centrului esenţial, chiar şi în cazul persoanelor care nu îl sim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JUNUL KOLL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a în concepţia yoghină alimentaţia ideală ar trebui să fie predominant SATTWA, cât mai naturală şi pe cât posibil crudă. Din nefericire, uneori stomacul tolerează destul de prost crudităţile, mai ales cerealele, deoarece noi nu dispunem, precum pasările, de o pipotă în care boabele sa fie predigerate. Pe scurt, omul digeră cu greutate cerealele crude. Profesorul Kollath, dietetician şi doctor în medicină, a descoperit metoda de a face griul digestibil fără nici un fel de fierbere, graţie formulei sale. Acest dejun urmăreşte să facă făină asimilabilă fără fierbere şi prin adăugarea de fructe să facă acest dejun cât mai plăcut la gust, completându-i totodată valoarea sa alimen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DUL DE PR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de bază, cantităţile de ingrediente pe cap de persoană pentru o porţie obişnuită sunt: 30-40 grame (2-3 linguri) de făină proaspătă de grâu complet; 3-5 linguri de apa; 1-2 linguri de zeamă de lamâie proaspătă; 15-20 grame fructe uscate, tăiate eventual în doua; 100 grame (aproximativ) de mere, rase în momentul folosirii, sau orice alte fructe foarte bine coapte, de sezon; 1 lingură de migdale, alune pisate sau nuci, la alegere, pentru a pudra întregul conţinut. SEARA se pun 30-40 grame de făină proaspătă de grâu într-un vas special (pentru aceasta este necesară orice râşnită, eventual de cafea, electrica, ce poate transforma rapid grâul în faină completă). La aceasta se adaugă 3-5 linguri apa, dar NICIODATĂ lapte. Se agită cât mai bine conţinutul şi se lasă la temperatura camerei (20*C) până a doua zi de dimineaţă. Astfel, toată noaptea cerealele se vor umfla, devenind o pastă semifermă, în timp ce au loc transformări chimice de ordin fermentativ, cărora li se poate atribui o buna parte din valoarea dietetica a dejunului Kollath, precum şi digestibilitatea sa. Într-un alt vas se pune totodată la înmuiat 15-20 grame fructe uscate (smochine, stafide, curmale, prune uscate), tăiate în două dacă este cazul. A DOUA ZI de dimineaţă se va amesteca conţinutul celor doua vase, folosindu-se totodată şi apa pentru înmuierea fructelor uscate şi se adaugă în continuare cele 2 linguri de suc de lamâie proaspăt. Adăugam apoi cele 100 grame de mere rase sau pere, sau orice alte fructe de sezon cât mai bine coapte, zdrobite: fragi, cireşe, căpşuni, prune, piersici, caise, etc. Se pudrează apoi acest amestec cu nucile, migdalele sau alunele pisate. Pentru a crea o oarecare variaţie, fiecare poate să adauge după dorinţă fie frişcă proaspătă, fie o lingură de miere. Astfel, o persoana va dispune de o porţie completă. Merele vor fi rase chiar în momentul servirii, pentru a se evita oxidarea. În aceasta direcţie, este bine să se folosească o râzătoare inoxidabilă, deoarece pulpa mărului trebuie sa ramână albă. Prin urmare, dejunul va fi siropos, dar nu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regulata a dejunului Kollath asigura următoarele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rea de saţietate timp de cel puţin 4 ore. Nici un fel de stare de falsă foame dimineaţa, absenţa sentimentului de supraîncărcare a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glarea armonioasa a greutăţii. Persoanele care doresc să piardă din greutate nu vor avea senzaţia de foame înaintea mesei de prins şi vor suporta chiar o raţie redusa. Din contra, acelea care vor să se împlinească în mod echilibrat din punct de vedere fizic, vor constata că fiecare funcţie digestivă e mult îmbunătăţită, iar greutatea lor va creşte. Deşi pare paradoxal, este perfect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stipaţia, factor principal al autointoxicarii, este eli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cest dejun fiind net dezintoxicant, semnele de oboseala şi de epuizare, care sunt indiciul unei acumulări de toxine mai mult decât o veritabilă oboseală,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rvine o mărire a eficienţei fizice ş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e instalează o senzaţie clară de bunăstare generalizată, care rezultă dintr-un echilibru biologic mul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pare o senzaţie de bucurie interioară şi o satisfacţie care îndepărtează orice dorinţa de a mai consuma excitante psihodinamice (cafea, tutun,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uterea de concentrare se măreşte, deoarece aparatul digestiv nu mai este Îngreunat şi handicapat de un dejun greu. Ştim că digestia acaparează în general 70% din energia necesara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zultă o mai bună rezistenţă la stress sau stări de tensiun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ompoziţia sanguină se îmbunătăţeşte. Prin multiplicarea celulelor dermei, datorate unei mai bune irigări a ţesuturilor subcutanate, tenul devine roz, fără erupţii. Eczemele, furunculii şi pecinginile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Părul redevine suplu şi plin de vitalitate. Se semnalează nenumărate cazuri unde folosirea regulată ‘a acestei formule de dejun a eliminat încărunţirea şi a permis revenirea culorii normale a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nghiile devin strălucitoare şi încetează să se mai s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entiţia se ameliorează. Sunt semnalate cazuri în care paradontoza. Afecţiune fără remediu cunoscut până azi, a fost nu numai stopata ci şi retrogradată. Dinţii care se dezgoleau s-au reântărit în alveo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cheletul este întărit, făcând fracturile mai puţin uşoare şi asigurând o sudură rnai rapidă în caz de accident. Cerealele şi fructele se armonizează bine cu aceasta formula. Aroma făinii proaspete zdrobită se continuă cu parfumul eterat al fructelor. Preparat cu atenţie, acest dejun poate fi considerat o prăjitură sui-generis, în care se poate varia la infinit compoziţia după inspiraţie şi în funcţie de fructele de sezon. Fructele adaugă făinii prospeţimea lor zemoasă şi excită glandele salivare, permiţând o mai bună pregătire a bolului alimentar în gură şi prin urmare o mai buna asimilare, cu o cheltuială minimă de energie. Vitaminele complexului B din făina proaspătă se adaugă vitaminelor din fructe. Acizii organici ai fructelor proaspete sunt neutralizaşi de hidratii de carbon ai griului. Prepararea este simplă şi uşoară, fără complicaţii sau fierbere. Ea este mai ales avantajoasă dimineaţa, când dispunem de un timp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32 PADANGHUSTH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ANGHUSTHASANA este întrucâtva asemănătoare cu PADAHASTASANA, succedându-i acesteia, deci se va face întotdeauna după ce în prealabil am realizat PADAHASTASANA; şi aici se operează cu energii telurice, care de această dată sunt acumulate la nive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cu tălpile paralele, fără să se atingă, cu picioarele perfect întinse, venim în mod gradat, cu mişcări dinamice line şi aşezăm pumnii strânşi, cu degetul mare aşezat peste degetul arătător, în partea posterâoară a picioarelor mai jos de genunchi, iar coatele, pe cât posibil, apropiate de picioare şi căutăm să aducem capul şi trunchiul cât mai aproape de picioare. Ideal este ca atât trunchiul cât şi capul să fie lipite de picioare. În continuare ne concentrăm să percepem fluxurile de energie telurică prin membrele inferioare şi conştientizăm focalizarea energiilor în regiunea cutiei craniene, în special în zona creştetului, la nivelul lui SAHAS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 conştientizăm activarea lui SAHASRARA, rafinarea percepţiilor mentale, stare specifică de elevare în planul conştiinţei, senzaţie de detaşare şi luciditat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RORI CARE VOR FI 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licăm pumnii în partea posterioară a picioarelor, pentru a ajuta atragerea frunţii către picioare, vom evita orice mişcare prea sacadată şi realizată mecanic. Vom căuta pe cât posibil ca coloana să fie cât mai decontractată şi pasivă. Vom evita de asemenea să îndoim genunchii şi la revenire se va evita să se deruleze brusc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FECTE BEN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 Efectele procurate de faza dinamică diferă de cele obţinute în timpul perioadei de imobilitate care îi succede. Faza dinamică produce o stimulare generală a fibrelor nervoase repartizate de-a lungul coloanei vertebrale, graţie derulării lente care conferă în plus o elasticitate perfectă coloanei vertebrale, tonificând întregul organism şi acţionând asupra ganglionilor lanţului simpatic. Musculatura abdominală asigură ridicarea trunchiului, fiind astfel întărit. În timpul fazei statice, efectele decurg din comprimarea abdomenului contra pulpelor, în timp ce contracţia centurii abdominale tonifică viscerele. Elongaţia regiunii inferioare a spatelui stimulează ortosimpaticul pubian şi antagonistul său, parasimpaticul pelvian, ceea ce are repercursiuni pozitive asupra întregii activităţi a organelor abdominale. In plus, această ASANA elimină grăsimea de pe abdomen şi p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supra coloanei vertebrale. PADANGHUSTHASANA se completează perfect cu HALASANA (postura plugului). Ele îşi conjugă acţiunea mai ales în faza statică. HALASANA acţionează asupra părţii superioare a coloanei vertebrale, în timp ce PADANGHUSTHASANA tonifică partea pelviană. În timpul acestor două ASANAS, vertebrele se îndepărtează uşor, degajând astfel fibrele nervoase care ies din spaţiile de conjugare. Întinderea accentuată a muşchilor şanţului vertebral îndepărtează de aici sângele, ceea ce face ca la revenire în poziţie normală să apară un flux de sânge care favorizează irigarea măduvei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supra sistemului nervos şi musculaturii. În afara musculaturii coloanei vertebrale, centura abdominală este întărită. Muşchii şi ligamentele din partea posterioară a picioarelor sunt întinşi şi masaţi, ca şi nervii. Această postură are efecte terapeutice în cazurile de sciatică, degajând nervul şi întinzându-l. În faza statică finală, în afara sistemului nervos spinal, plexul solar este profund stimulat şi decongestionat. Această poziţie ajută, prin urmare, la împrăştierea stărilor anxioase, având efecte echilibrante asupra psih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supra viscerelor abdominale. Nici un organ al cavităţii abdominale nu scapă acţiunii stimulatoare a acestei posturi. Sunt remarcabile efectele asupra prostatei. Activitatea sexuală este influenţată în sensul unei normalizări, postura redinamizându-i pe aceia a căror putere sexuală slăbeşte, fără a provoca surescitare morbidă. Astfel are loc trezirea şi revenirea la o activitate sexuală normală chiar şi în cazul unei vârste avansate. Din punct de vedere fizic are loc o repunere în activitate a gonadelor, ale căror hormoni au repercursiuni profunde asupra sănătăţii, fiind la originea stărilor surprinzătoare de reîntinerire care se produc în practica YOGA. Graţie lui PADANGHUSTHASANA, aceasta se va produce fără a recurge la extrase de glande animale sau medicamente, deoarece chiar glandele individuale reîncep să producă hormonii de neânlocuit. Aceste efecte se aplică atât persoanelor de sex masculin cât şi celor de sex feminin, în cazul cărora uterul şi ovarele vor beneficia din plin din partea acestei posturi. În afara pancreasului, în special stimulat şi tonificat de această ASANA, ficatul, rinichii, vezica sunt influenţate favorabil, fiind activat simultan peristaltismul intestinal, mai ales la nivelul colonului şi al intestinului gros. Multe cazuri de constipaţie rebelă sunt definitiv eliminate, adesea numai după 2-3 săptămâni. Totuşi, la anumite persoane, a menţine această ASANA mai mult de 5 minute poate, dimpotrivă, să producă o accentuare a constipaţiei. Fiecare practicant va fi deci prudent, căutând ca perioadele de imobilizare să fie mărite gradat, urmărind totodată efectele ce su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supra circulaţiei limfatice. Asupra circulaţiei limfatice această postură acţionează puternic, înarmându-ne eficient în lupta împotriva infecţiilor. Se ştie că o circulaţie limfatică încetinită ne pune în inferioritate în lupta împotriva bacteriilor, care în anumite cazuri pot să pătrundă profund în organism, producând boală, această situaţie fiind imposibilă atunci când circulaţia limfatică est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igienice şi terapeutice. Această postură acţionează specific în cazurile de constipaţie, hemoroizi, diabet, dispepsie, gastrita, ulcer. Ea elimină o gamă largă de tulburări funcţionale ale ficatului, vezicii biliare, rinichilor, intestinelor, splinei vindecând de asemenea impotenţa la bărbaţi şi frigiditatea la femeie. Combate hipertrofia hepatică şi renală, ajută să se golească complet stomacul, previne astfel diferite forme de ulcer; face de asemenea să dispară lordo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estetice. Ameliorarea staticii coloanei vertebrale corijează menţinerea şi supleţea vertebrală, conferind graţie oricărei mişcări. Efectele estetica, ale acestei posturi decurg din dispariţia straturilor adipoase de pe pântece şi de pe pulpe. Silueta se subţiază, graţie întăririi centurii abdominale care reduce 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O REFLEXIE A CEEA CE MÂNCAŢI! CEEA CE MÂNCAŢI ESTE O REFLEXIE A CEEA C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Rishis ai Indiei antice au stabilit cu precizie regulile dietei yoghine şi ce alimente trebuie să aleagă un yoghin pentru a rămâne tânăr şi sănătos dar diferenţele de climă, de mod de viaţă, de alimente disponibile fac imposibil ca în Occident să se urmeze întocmai recomandările lor. YOGA, fără o dietă potrivită, nu are efectele maxime la care practicantul se aşteaptă, deoarece hrana oferă materialul de construcţie pentru corp. Vom încerca să stabilim principalele diete alimentare aplicabile în Occident, ceea ce nu va fi uşor deoarece diverse sisteme se contrazic şi se combat cu înverşunare. În continuare redăm principiile de bază asupra cărora toţi sau aproape toţi sunt de acord. Vom trece întâi în revistă principalele erori alimentare pe care le facem. Iată ce spune în acest sens Dr. W. Kollath, specialist german în acest domeniu „Cu excepţia maladiilor provenind din cauze accidentale, otrăvire (plumb, arsenic etc), din micro-organisme extrem de virulente, malformaţii congenitale, majoritatea bolilor cunoscute îşi au originea direct sau indirect într-o alimentaţie incorectă.” Privind alimentaţia convenţională a omului civilizat obişnuit constatăm că este surprinzător cum de nu sunt chiar mai răspândite aceste boli ce-şi au originea direct sau indirect în alimentaţia incorectă. Un număr tot mai mare de persoane realizează acest lucru dar, din păcate, reprezintă încă o minoritate. Este o eroare să crezi că reforma alimentară se limitează la. Alimente. Trebuie revizuit întregul ansamblu de obiceiuri alimentare şi chiar atitudinea faţă de actul de a mânca. El trebuie să devină un act pe deplin conştient, înţelegând că este un mod de a îmbrăţişa viaţa, pe care întreaga natură ne-o dăruie ca o ofrandă. Iată principalele erori pe care le facem. Mâncăm: 1) prea repede; 2) prea cald sau prea rece; 3) într-o cantitate prea mare; 4) alimente degradate; 5) o hrană prea bogată şi carenţată în acelaşi timp. Trebuie evitate întâi erorile 1, 2 şi 3, altfel majoritatea avantajelor unei hrăniri corecte sunt pierdute. Evitând însă aceste erori, chiar dacă regimul alimentar este discutabil din punct de vedere calitativ, putem totuşi să limităm inconvenientele ce ar putea rezulta. Este important ceea ce asimilăm şi nu ceea ce înghiţim. Bineînţeles, ştim că trebuie să mestecăm bine alimentele, am învăţat aceasta încă din şcoala primară, de la învăţătorul nostru, care îşi înghiţea totuşi la repezeală sandwich-ul şi îşi sorbea ceaiul fierbinte în timp ce ne supraveghea. Alimentele insuficient mestecate care au suferit veritabila predigestie bucală devin un balast în stomac şi în int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inii îşi mestecă hrana cu o răbdare de rumegător pentru a extrage tot gustul, până când aceasta se lichefiază în gură, şi o savurează cu voluptate cu limba, organul principal de absorbţie a energiei pranice vitale, după mucoasa nazală. Nimeni, cu excepţia yoghinilor, nu a demonstrat atât de convingător importanţa şi necesitatea masticaţiei, furnizând şi indicaţii tehnice atât de precise şi practice. O hrană bine mestecată este pe jumătate digerată; mestecată în manieră yoghină este pe trei sferturi digerată. Fiecare înghiţitură trebuie mestecată, malaxată, sfărâmată cât mai mult timp posibil până când trece ea singură în esofag. Nu vă număraţi masticaţiile! Lăsaţi să acţioneze saliva asupra alimentelor, concentraţi-vă întreaga atenţie asupra actului de a mânca, asupra modificărilor gustului care se produc şi veţi descoperi adevărata savoare a a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estia foloseşte aproximativ 60% din energia nervoasă disponibilă; uşurând munca atât de complexă a tubului digestiv, eliberăm rezerve de energie pentru alte acţiuni în timp ce, dacă mestecăm prea puţin alimentele, acestea vor deveni indigeste, cauzând tulburări digestive şi vom suporta consecinţele unui metabolism anormal: dispepsie, obezitate sau, dimpotrivă, slăbire excesivă, Îndelung mestecate, „condiţionate”, alimentele ajung în stomac la temperatura ideală şi eliminăm astfel erorile nr. 2 şi 3, căci cei care mănâncă prea repede mănâncă prea mult şi orice exces de hrană chiar cea mai bună este dăunător. Încă de la primele încercări de masticaţie raţională vom descoperi beneficiile: o digestie mult mai uşoară! 0 probă a eficacităţii metodei este dată de dejecţii: scaunele sunt bine formate, moi, au aspectul de argilă umedă şi nu sunt urât mirositoare; constipaţia se elimină. Efectele nefaste ale constipaţiei le cunoaştem: toxinele produse de către bacteriile de putrefacţie trec în sânge şi otrăvesc întreg organismul. Tradiţia yoghină recomandă să nu mâncăm decât dacă ne este cu adevărat foame în timp ce de obicei mâncăm când avem timp sau pentru că este ora mesei. Când se instalează adevărata foame (nu confundaţi „foamea” cu „apetitul” care nu este decât dorinţa de a mânca), mâncărurile cele mai simple devin suculente, gustul se rafinează în timp ce preparatele complicate îşi pierd din atracţie. Vom deveni un rafinat degustător în adevăratul sens al cuvântului. Un gurmand nu resimte o plăcere reală nici chiar la preparatele culinare cele mai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inii spun: „Încetaţi să mâncaţi la primele semne de saturare, nu ajungeţi la supraîncărcare.” Ei ne sfătuiesc ca în timpul mesei să alungăm orice alte preocupări, griji şi să evităm discuţiile. Să reînvăţăm să mâncăm este o sarcină ingrată, cerând răbdare şi perseverenţă. Să nu ne facem iluzii! Este foarte dificil să eliminăm un obicei atât de bine ancorat ca acela de a mânca în grabă. Mulţi părinţi greşesc incitându-şi copiii să mănânce repede, promiţând chiar o recompensă celui ce va termina primul şi ameninţându-l pe ultimul că-şi va pierde desertul! Este greu dar este indispensabil să ne modificăm ritmul de mestecare. Putem să folosim următoarea metodă: lăsăm lingura, furculiţa sau piinea, punem mâinile pe genunchi şi mestecăm, dacă se poate, cu ochii închişi pentru a ne concentra mai bine. Prima săptămână va fi cea mai dificilă, dar după aceea nu vom mai putea să mâncăm altfel. Trebuie mestecate şi alimentele lichide (ciorba, laptele etc), chiar şi apa. SWAMI SATCHIDANANDA spunea că: „Trebuie să bei alimentele solide şi să le mănânci pe cele li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hotarâm deci ca, începând cu masa următoare, să mestecăm cu convingere, energie şi perseverenţă!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ESENŢIALE ÎN DIETA YOGHINĂ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asă umană consumă în mod predominant o anumită cereală. La asiatici întâlnim orezul, la occidentali grâul şi secara. Există o corelaţie între necesităţile nutritive ale unei populaţii locuind într-o anumită zonă şi plantele care cresc în acea arie geografică. Este deci indicat, ca element general, să consumăm în special cerealele, legumele şi fructele existente în zona în care trăim, aşa cum făceau şi strămoşii noştri. Acest lucru ţine de armonia divină. Întotdeauna ni se dăruie exact ceea ce avem nevoie pentru a realiza o împlinire a vieţii. Cereala completă, oricare ar fi ea, este un aliment vital prin excelenţă şi dejunul Kollath este semnificativ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un alt mod de preparare a griului, cunoscut încă din timpurile cele rnai vechi, înaintea panificaţiei chiar, numit terci sau „porridge”. Chiar şi în această perioadă, trei sferturi din umanitate se hrăneşte încă cu terci de cereale panificate. Facem apel la un vechi prieten al omului, focul. Căldura nu riscă să distrugă elementele vitale, conţinute de grâu, deoarece pentru a se produce alterări importante în structura componentelor vitale ale griului trebuie depăşită o temperatură de 160°, iar pentru fierberea apei nu se depăşeşte temperatura de 100° C, deci mult sub punctul critic. Trebuie neapărat să se folosească făină proaspătă, măcinată, chiar în momentul folosirii, ceea ce nu este o problemă dacă avem la dispoziţie o maşină de râşnit cafea electrică sau un mixer. Făina trebuie preparată imediat, altfel substanţele cele mai preţioase şi rnai puţin stabile se oxidează şi se degra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odul de preparare: râşnim o cantitate mică de grâu; într-un vas cu apă fierbinte diluăm o lingură de ulei de floarea-soarelui, de porumb sau soia. Nu punem sare. Amestecăm bine cu o furculiţă şi agităm lichidul. Proporţia de apă şi făină va fi astfel încât să rezulte un amestec mai mult lichid la început, El se va îngroşa în timpul fierberii. Lăsăm acest amestec să fiarbă încet până când va căpăta consistenţă, amestecându-l timp de cel puţin 10 minute; adăugăm apă (sau lapte dacă preferăm) dacă amestecul se îngroaşă prea mult şi riscă să se lipească de recipient. Preparatul fiert va fi neted, uşor unsuros. După fierbere adăugăm la alegere: stafide, migdale, alune măcinate, nuci de cocos răzuite sau mere, variind astfel la infinit gustul preparatului. Dacă dorim putem să-l îndulcim cu miere. Acest amestec delicios, nutritiv, ne va da. Senzaţia că am asimilat o masă copioasă, chiar dacă grâul folosit este într-o cantitate mică. Copiilor le place acest porridge şi îl preferă instinctiv preparatelor comerciale pe bază de cacao, făină aibă şi zahăr. Aceasta este o modalitate minunată de a mânca grâu complet ceea ce duce la normalizarea greutăţii: cei graşi vor pierde kilogramele suplimentare iar cei ce doresc să se împlinească corporal vor câştiga în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rridge se poate pregăti şi fără ulei. Numeroase alte cereale pot fi preparate în acest mod: secara, orzul, orezul etc. Sau amestecuri de cereale: 80% grâu şi 20% hrişcă de exemplu, ceea ce lărgeşte evantaiul posibilităţilor. Putem alterna acest amestec cu dejunul Kollath, primul de preferat seara iar cel de-al doilea dimineaţa. Poate fi servit copiilor chiar şi celor foarte mici, având grijă să măcinăm grâul foarte fin şi să fierbem mai mult (20 minute) pentru a obţine o dextrinizare mai completă şi o digestie mai uşoară. Acest aliment complet şi echilibrat este recomandat tuturor, chiar şi cei cu stomacul mai delicat îl tolerează bine. Încercaţi şi veţi descoperi şi alte efect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LUCRURI CARE TREBUIESC 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tiut că toate fenomenele vizibile, fiind iluzorii, sunt prin urmare i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tiut că spiritul tău, fiind o scânteie din Absolut (Dumnezeu) independentă sau altfel spus separată de Spiritul Unic, este permanent, nemuritor şi atot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tiut că ideile apar dintr-o suită precisă d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tiut că psihicul şi corpul, fiind compuse din patru elemente (pământ, apă, foc şi aer), sunt efemere sau tranz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tiut că efectul tuturor acţiunilor trecute este inevitabil rn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tiut că durerea sau suferinţa, fiind un mijloc natural de convingere asupra necesităţii unei vieţi spirituale, este un ghid spiritual (GURU)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tiut că ataşamentul excesiv faţă de lucrurile sau fenomenele lumeşti care aduc doar prosperitate materială este antagonist cel mai adesea progresulu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tiut că nenorocirea, fiind un mijlocce duce către doctrina înţelepciunii şi a eliberării, este un ghid spiritual (G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tiut că nici un lucru, fenomen sau fiinţă care există nu are existenţă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tiut că toate lucrurile, fenomenele şi fiinţele sunt inter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 zece lucruri ce trebuiesc 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PRACTICA ANUL I, CURSURILE 29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29, An I, descrie în detaliu unul din cele mai puternice exerciţi din HATHA YOGA: „NAULI KRIYA”. Înainte de a trece sa-l executaţi, citiţi cu atenţie noţiunile referitoare la „Tehnica de execuţie propriu-zisa” cat şi contraindicaţiile. Daca va regăsiţi printre cazurile enumerate la contraindicaţii, veţi amâna execuţia lui NAULI KRIYA pana când cauzele ce va împiedica să-l realizaţi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şedinţei de ASANA-e NAULI KRIYA se va executa imediat după UDDIYANA BANDHA. Acest procedee se poate executa (ca şi UDDIYANA BANDHA) şi în afara programului (şedinţei) de YOGA, de exemple atunci când se sesizează o acumulare mare de energie sexuala, ce depăşeşte capacitatea proprie de control, cu condiţia ca sa ne fi mâncat ce 2 or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30, An I, prezintă DHANURASANA „Postura arcului”. Ea face parte din ASANA-ele ce se executa la sol şi se va realiza în cadrul şedinţei de ASANA-e imediat după JANUSHIRSHASANA „Postura capului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SARITA PADATANASANA „Postura picioarelor depărtate” prezentata în cursul 31, An I, pag. 2, şi PADANGHUSTASANA prezentata în cursul 32, An I, fac parte din categoria ASANA-elor ce se realizează în picioare. Ele se vor executa în cadrul şedinţei de ASANA-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SARITA PADATANASANA imediat după NAULI KR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ANGHUSTASANA după PADAHAST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de execuţie a ASANA-elor va fi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Exerciţiile de încăl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DAHAST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DANGHUST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AL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HAJ AGNISARA DHA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ARUD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IKON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DDIYANA BAN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AULI KR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ASARITA PADATAN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HUJANG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n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KR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KH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SCHIMOTTAN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DHA MATSYENDR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PTA VAJR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HALAB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AL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ANUSHIRSH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HANUR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ND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RVANG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AJR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HAV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a particulele cele mai „grosiere” ale hranei asimilate „alcătuiesc” corpul fizic, iar particulele mult mai subtile ale aceleiaşi hrane „alcătuiesc” mintea Înţelepţii Orientului au stabilit cu precizie regulile dietei yoghine şi ce alimente trebuie sa aleagă yoghinul pentru a rămâne tânăr şi sănătos. (Pentru a vă putea examina starea dvs. de sănătate, pentru a vă putea autocunoaşte mai bine, vă punem la dispoziţie un test pe care vă rugăm să-l citiţi cu atenţie, să-l completaţi şi să ni-l tri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rile 29 şi 30 din Anul I veţi găsi enumerate unele alimente esenţiale (care trebuie sa facă parte) din dieta yoghinului, iar în cursul 31, An I, reţeta pentru un dejun ideal pusa la dispoziţie de Prof. Kollath dietetician şi doctor în med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32, An I, prezintă regulile de baza ale dietei yoghine (cu care la ora actuala toţi sau aproape toţi specialiştii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31, An I, ne pune la dispoziţie prin articolul DHANTA DHAUTI câteva reguli care daca sunt respectate asigura o sănătate cat mai buna a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33 UTTYTHA DHANURASANA (Arcul în rid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UTTYTHA DHANURASANA, această variantă a Posturii Arcului este foarte puţin cunoscută în Occident. Este adevărat că pentru nevoile obişnuite nu este necesar să se practice un număr mare de ASANA-e, dar este totuşi util să le cunoaştem pentru a putea varia, individualiza şi adapta seria de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aprecia această postură şi a o utiliza cu bune rezultate, trebuie să ştim prin ce se diferenţiază de toate celelalte. Ea prezintă interes mai ales pentru femei, dar şi bărbaţii au multe motive să o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i întâi avantajele pe care le oferă femeilor. Se ştie că în timpul ciclului menstrual femeia trebuie să practice YOGA cu prudenţă. Trebuie să evite ASANA-ele care comprimă abdomenul şi mai ales postura clasică a Arcului (DHANURASANA), care se realizează la sol, unde presiunea intraabdominală creşte la un nivel foarte ridicat, de unde rezultă de altfel avantajele cunoscute ale acestei posturi. UTTYTHA DHANURASANA oferă marea majoritate a avantajelor Posturii Arcului la sol fără a comprima însă abdomenul; deci femeile pot practica această postură tot timpul. La fel în cazul viitoarelor mame. Femeia însărcinată poate practica normal toate posturile până în luna a 4-a de graviditate, dar după aceea trebuie să evite orice comprimare exagerată a abdomenului. Arcul în ridicare poate fi practicat până în ultimele zile de sarcină, fără neplăceri pentru mamă sa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ANA poate aduce un real folos şi bărbaţilor, fiind una dintre puţinele ASANA-e în diagonală care acţionează asupra spatelui. În mod sistematic, ASANA-ele acţionează în planul sagital al coloanei vertebrale. Totuşi, cu exepţia posturilor de torsiune, muşchii dorsali oblici nu prea sunt întinşi şi alungiţi. În Arcul în ridicare şi aceşti muşchi oblici sunt puşi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tură favorizează adeseori învăţarea Arcului clasic care, în multe cazuri, este o ASANA destul de dificilă, mai ales dacă practicantul nu relaxează suficient musculatura spatelui. Arcul în ridicare întinde şi destinde muşchii dorsali şi după ce a fost practicată o perioadă de timp UTTYTHA DHANURASANA, Arcul la sol se va realiza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de plecare: ne aşezăm în genunchi, punând antebraţul stâng la sol, paralel cu linia umerilor şi sub aceasta, cu palma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pregătitoare: mâna dreaptă apucă glezna stângă. In acest moment, corpul este susţinut de antebraţul stâng şi gamba dreaptă. Trebuie împărţită în mod egal greutatea corpului pe aceste două suporturi; braţul şi coapsa ce serveşte drept sprijin vor fi aproape perpendiculare pe sol. Greutatea se va lăsa pe cot şi nu pe antebraţ, acesta trebuind să fie cât mai relaxat. Antebraţul formează un unghi drept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poziţiei: nu trebuie să ne grăbim să intrăm în ASANA. Relaxăm spatele cu grijă, apoi întindem gamba şi împingem piciorul stâng simultan în spate şi în sus, ceea ce arcuieşte coloana vertebrală. Capul rămâne drept în continuarea coloanei. Braţul nu se pliază; el serveşte drept legătură pasivă între gleznă şi umăr. Trebuie să evităm să întoarcem capul într-o parte, căci aceasta va face să basculeze umerii şi trunchiul. La o execuţie corectă, ombilicul trebuie să rămână imobil în punctul în care se găsea în poziţia pregătitoare, deasupra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a completă: ridicăm piciorul cât mai sus posibil pentru a accentua la maxim curbura spatelui. Braţul rămâne relaxat (este important acest lucru). În timpul exerciţiului respirăm profund, urmărind chiar să amplificăm respiraţia în postura completă pentru a accentua masajul intraabdominal, care rămâne cu toate acestea foarte uşor. Concentrarea se face asupra spatelui, în particular asupra muşchilor transversali care trebuie să rămână pe cât posibil pasivi şi rela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 care trebuie 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cea mai frecventă este aceea de a se apuca glezna dreaptă cu mâna dreaptă şi viceversa în partea a doua a exerc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 la execuţia pe part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ine la sol conştientizând activarea lui AJNA CHAKRA aspectul solar şi SWADHISTANA CHAKRA aspectul receptiv. Sesizăm o stare de armonie lăuntrică ce rezultă din echilibrarea şi potenţarea polului mental (numit adesea şi polul individului) şi polul sexual (numit şi polul speciei, în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m apoi postura pe partea contrară, aşezând antebraţul drept la sol, paralel cu linia umerilor şi sub aceasta, cu palma pe covor. Mâna stângă apucă glezna dreaptă, corpul fiind susţinut de antebraţul drept şi gamba stângă. Relaxaţi apoi spatele întinzând gamba şi împingând piciorul drept simultan în spate şi în sus, arcuind coloana vertebrală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 la execuţia pe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ine la sol conştientizând activarea lui AJNA CHAKRA aspectul receptiv şi SWADHISTHANA CHAKRA aspectul solar, dinamic. Comparăm diferenţele de stare între execuţia lui UTTYTHA DHANURASANA pe partea stângă şi execuţia pe partea dreaptă, conştientizând astfel activarea polară a lui AJNA şi SWADHISTHANA. Sesizăm capacitate mărită de integrare în sfera socială, efect charis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supra coloanei vertebrale: comprimarea feţei dorsale a coloanei însoţită de întinderea feţei anterioare acţionează asupra ligamentelor, muşchilor şi centrilor nervoşi ai coloanei vertebrale; ASANA previne calcifierea prematură a articulaţiilor vertebrale şi redresează spatele curbat, în cazul unei atitudin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supra muşchilor: euforia şi senzaţia de eliberare consecutivă acestei posturi provine de la stimularea centrilor nervoşi ai coloanei vertebrale, mai ales ai sistemului nervos simpatic, al cărui lanţ de ganglioni se găseşte de-a lungul coloanei vertebrale. Se ştie că anxietatea este însoţită de o senzaţie dezagreabilă în zona stomacului datorată congestiei zonei plexului solar, ceea ce influenţează negativ funcţiile vegetative, cauzând nenumărate tulburări funcţionale, refractare la terapeuticile curente, Întinderea musculaturii abdominale se adaugă la masajul rezultând din respiraţia profundă şi diafragmatică, toate acestea făcând să dispară manifestările descris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supra celulitei şi îngrăsării: UTTYTHA DHANURASANA combate celulita care este generată de: respiraţia insuficientă; tensiunea nervoasă generalizată; proasta asimilare a hranei; circulaţia redusă în zonele celu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a acţionează prin: accentuarea respiraţiei; decongestionarea plexului solar; activare la nivelul sistemului digestiv; ameliorarea circulaţiei în masele de celulită sau grăsime printr-un masaj profund şi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supra glandelor endocrine: postura acţionează asupra glandelor suprarenale; secreţia mărită de adrenalină le dinamizează pe persoanele cărora le lipseşte buna dispoziţie, fără ca prin aceasta să ne fie teamă de o hiperfuncţionare; secreţia de cortizon este regularizată, aceasta combătând diferite forme de reumatism; pancreasul îşi va normaliza funcţionarea şi va fabrica insulina, indispensabilă metabolismului glucidelor; cazurile de fals diabet, produse de anxietate (se constată, de exemplu, o glicemie temporară la studenţi pe perioada examenelor) se elimină radical, în scurt timp, prin decongestionarea plexului solar şi normalizarea funcţiilor pancreasului, datorate practicii acestei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supra tubului digestiv şi glandelor anexe: postura arcului ridicat combate constipaţia, favorizând peristaltismul intestinal; rinichii, mult mai bine irigaţi, beneficiază de o serie de avantaje din practica acestei posturi, eliminând mult mai bine tox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EFICIENTE DE PRELUNGI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prelungi viaţa nu a sedus doar imaginaţia entuziaştilor sau cupiditatea impostorilor, ea a fost de asemenea visul favorit al marilor inteligenţe”. (Doctor NOIROT) „A rămâne tânăr a devenit o datorie socială” (Champoro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prelungirii tinereţii şi longevităţii preocupă omul încă din zorii umanităţii. Pe măsura evoluţiei gândirii şi a trecerii secolelor, mulţi „alchimişti” au încărunţit asupra creuzetului pentru a descoperi „elixirul de viaţă lungă” sau piatra filosofală conferind cel puţin longevitatea dacă nu chiar nemurirea corpului fizic. Diferite elixire au fost preparate plecând de la produse de origini diverse: vegetală, minerală, animală. Prezentăm pe scurt diferitele surse „medicamentoase” utilizate în vederea prelungiri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gnul vegetal: extras de cedru, suc de ghimbir (Zingiber officinalis), muguri de pin şi de alte plante ale căror frunze rămân verzi foarte mult timp. Adevărata „stea” a materiei este însă rădăcina de ginseng. Adesea s-a afirmat că puterea „medicală” a veritabilei rădăcini de ginseng depăşeşte puterea curativă a tuturor altor agenţi medicali combinaţi. Cunoscută sub denumirea „rădăcina omului” (jen-shen) la chinezi şi ca „rădăcina vieţii” la siberieni, ginseng este rădăcina unei plante ce provine din punct de vedere botanic din familia Aralea. Această plantă greu de remarcat, asemănătoare unor ierburi obişnuite, creşte pe trecătorile umbroase, ferite de soare. În fiecare vară, aceasta produce un singur ciorchine de boabe asemănătoare unor clopoţei şi care sunt mâncate imediat de păsări. Planta are o longevitate neobişnuită (până la 15 ani), dar este valabilă numai între vârsta de 5-8 ani. Tulpina lungă şi boabele nu sunt folositoare, ci numai rădăcina acesteia. Arc o culoare delicată, ca cea a pielii, de mărimea unui morcov mic şi forma asemănătoare corpului uman. Cu cât forma sa se aseamănă mai mult cu cea a corpului uman, cu atât valoarea sa este mai ridicată. De asemenea, toate rădăcinile sunt ori feminine ori masculine, cele masculine fiind mai valoroase. Preţul rădăcinii sălbatice de ginseng depinde de mulţi factori: vârsta, „sexul”, forma şi starea sa. Toate rădăcinile delicate şi tinere trebuie să fie intacte pentru a ajunge la un preţ ridicat. Erau luate sub forma unei infuzii alcoolice sau pudră (amestecată cu alte ierburi medicinale), iar cura prelungită înnegrea părul alb, făcea să reapară dinţii, iar ridurile disp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gnul animal: şarpele (care îşi schimbă pielea), acvila, rinocerul, elefantul şi cerbul. Foarte renumit este Panti. Acest animal mai este denumit şi „cerbul nobil pătat” (Cervus dybovskii). Coarnele lui cad în fiecare toamnă, la sfârşitul sezonului, iar primăvara îi cresc altele. Aceste noi coarne, încă crude şi acoperite de un puf catifelat de culoare cafenie, sunt celebrele PANTI. Coarnele „Panti” sunt amputate şi păstrate într-un fel original: fierbându-le în alcool diluat, sau, altfel, uscate la soare fierbinte. Numai coarnele foarte tinere sunt valoroase. Ele erau folosite într-o varietate largă la pregătirea medicamentelor, sub formă de infuzii în alcool şi erau numite „elixir al tinereţii” deoarece acţionau ca un puternic tonic de întinerire. Oamenii foarte în vârstă îşi recâştigau vigoarea tinereţii şi în special potenţa sexuală. Dar practicienii orientali aveau grijă să sublinieze faptul că acest fenomen nu era altceva decât rezultatul unei „reîmprospătări” a tonusului organismului. În afară de cerbul nobil pătat, o altă specie de cerb, cunoscută sub numele de „maral” produce „panti”. Ei sunt cumpăraţi de industria farmaceutică şi sunt folosiţi la prepararea unui tonic numit PANTAKRIN prescris de medici pentru debilitate. Coarnele de „maral” sunt cumpărate şi de farmaciile chineze, dar sunt considerate inferioare coarnelui „cerbului nobil pătat” (Nici o altă specie de cerb nu mai produce veritabilele panti). Fiecare farmacist oriental are formula sa proprie pentru a prepara p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gnul mineral: metalele şi pietrele preţioase intră în compunerea formulelor de tinereţe, printre care: aurul, argintul, mercurul, perlele, etc. Descoperirea relativ recentă a hormonilor vegetali justifică utilizarea intuitivă a anumitor plante, cum ar fi ghimbirul, în special. Folosirea vechilor produse animale se află la baza organo-terapiei, aplicată altădată de Hipocrate, Galien, Albert le Grand, Paracelsus şi mai târziu a terapeuticii hormonale: Brown-Sequard, Bogomoletz, Voronoff, etc. Toate aceste categorii sunt integrate şi în medicina tradiţională orientală AYURV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sărurilor minerale sau al metalelor în stare coloidală a fost descoperit de multă vreme în terapeutică. Omul doreşte să aibă o tinereţe cât mai îndelungată, să-şi prelungească viaţa pentru a evita mizeriile senectuţii precare, să-şi păstreze gustul de a acţiona, fără micşorarea posibilităţilor sale intelectuale, în ciuda greutăţii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elungirea tinereţii şi creşterea dinamismului nu depind doar de alimentaţie, de absorbţia produselor cu efecte mai mult sau mai puţin durabile introduse în organism. Puterea creatoare a gândirii, controlul sentimentelor şi emoţiilor asupra corpului nostru se adaugă la eficacitatea oricărei metode utilizate în acest scop. Fundamentul comun al tuturor metodelor de prelungire a vieţii este atitudinea mentală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FUNDAMENTAL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reguli de igienă fizică şi morală sunt menite să furnizeze atât sănătatea, cât şi prelungirea tinereţii, deoarece ambele sunt expresia unei stări de armonie şi echilibru în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giena fizică. Aceasta cuprinde: respiraţia controlată şi conştientizată, destinderea, alimentaţia, atitudinile posturale, somnul, continenţ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imentaţia. Vârsta este un fenomen fiziologic şi psihologic. Doctorul MAUSER examinând persoane a căror vârstă a trecut de 100 de ani, a constatat că toate prezintă următoarele patru particularităţi, sau, mai curând, calităţi: sucuri gastrice puternice, un ritm lent şi regulat al pulsaţiilor cardiace, o bună eliminare a deşeurilor şi o stare morală excelentă {ceea ce se denumeşte de obicei temperament fericit). GAYELORD MAUSER, unul dintre specialiştii binecunoscuţi în materie de dietetică, scrie în remarcabila sa lucrare „Trăiţi tânăr, trăiţi mult”: „Hrana absorbită de individ îi afectează caracterul şi întreaga fiinţă prin intermediul activităţii glandulare. Interdependenţa continuă a tuturor glandelor este cea care îi determină starea privirii, frumuseţea surâsului, dinamismul spiritual, claritatea şi precizia gândirii, curajul fizic, trăsăturile, emoţiile, vocea şi comportamentul general”. Yoghinii afirmă că una dintre cauzele bolilor şi ale îmbătrânirii rezidă dintr-o alimentaţie necorespunzătoare, fie din punct de vedere calitativ, fie cantitativ. Zicala binecunoscută: „Omul îşi sapă groapa cu dinţii” este conformă cu adevărul. Eliminarea insuficientă a toxinelor din organism, agravată de supraîncărcarea aparatului digestiv sunt printre cauzele cele mai frecvente ce duc la pierderea vitalităţii şi a sănătăţii. Toate acestea pun în evidenţă importanţa regulilor referitoare la o hrană echilibrată şi deci echilibrantă pentru organism; vigilenţa faţă de alimentele bogate în toxine care vor fi excluse total; practica postului periodic (despre acest subiect doctorul VICTOR PAUCHET scrie: „Postul este cel mai bun aperitiv şi cel mai bun dezintoxicant care există”); cura periodică de fructe, legume şi ierburi cu virtuţi binecunoscute. Totuşi, este necesar, în căutarea adevărului, de a considera cu atenţie obiecţiile posibile. Patrimoniul ereditar al fiecăruia dintre noi nu este acelaşi. Există excepţii de la orice regulă şi este posibil ca acest „joc” al „inteligenţei naturii” (deseori de neînţeles pentru mintea omului obişnuit) să aibă drept scop combaterea orgoliului dogmaticilor, sau să favorizeze o selecţie punând în cauză discernământul oamenilor al căror instinct falsificat de „civilizaţie” şi-a pierdut puterea de expresie în salvgardarea sănătăţii. Soluţia în această direcţie este deci să rămânem foarte stricţi în materie de regim alimentar, păstrând însă şi acest lucru este foarte important o stare de împăcare interioară ce rezultă de fapt din a nu ne priva de la nimic, a nu crea stări de tensiune, lucru care nu se poate obţine decât raportându-ne mereu la inteligenţa naturii. BRILLAT SAVARIN, autorul binecunoscut al „Fiziologiei gustului” pretinde că „gurmanzii trăiesc mai mult decât ceilalţi”. El avea numai parţial dreptate, căci nu cel veşnic preocupat de mâncare, ci degustătorul rafinat are şanse să trăiască mai sănătos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erciţiile HATHA YOGA. Practica zilnică a ASANA-elor este şi ea o parte integrantă în realizarea unei igiene naturiste bine înţeleasă. Exerciţiul raţional al corpului, fie că este vorba de mers, de gimnastica suedeză, dar mai ales tehnicile HATHA YOGA, în afara efectelor specifice procură şi alte rezultate binecunoscute: dispariţia tulburărilor musculare constând în tremurături, contracţii, etc; evită hipertrofia adipoasă a sedentarului, ca şi slăbiciunea excesivă; readuce calmul suveran, încrederea, optimismul, conferă acea strălucire legată de o cultură a corpului şi a spiritului bine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spiraţia. O bună respiraţie este condiţia necesară unei funcţionări armonioase a organelor, controlului emoţiilor, bunăstării în general. În ceea ce priveşte organele, ştim că nervii pneumogastrici inervează plămânii, stomacul, intestinul, ficatul. Respirând conştient, calm şi profund se acţionează pe calea respiratorie asupra funcţiei digestive. Orice cauză care ajunge să tulbure ritmul respirator perturbă ritmul cardiac. Reciproc, dacă ne regularizăm suflul acţionăm asupra mişcărilor inimii. Gimnastica diafragmei realizată în postura de relaxare (SHAVASANA) sau în picioare stimulează organele abdominale, combate inerţia acestora şi balonările abdominale. Respiraţia profundă ne ameliorează arderile interne, metabolice şi poate remedia diverse tulburări, printre care şi artrita. Controlul respiraţiei permite controlul emoţiilor, combate timiditatea, teama, dezvoltă siguranţa, încrederea în sine, bucuria de a trăi. Sistemul nervos se îmbogăţeşte prin respiraţia profundă realizată simultan cu priza de conştiinţă asupra circulaţiei PRANÂ-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tinderea. Eforturile de atenţie, de gândire, tensiunea nervoasă impusă de viaţa trepidantă a oraşelor generează tensiune musculară. Aceasta ne oboseşte şi ne deprimă în cele din urmă. Este important să ştim să ne destindem folosind orice moment liber pentru a realiza o relaxare spontană. Cicero spunea: „Nu mi se pare un om liber cel care nu ştie, uneori, să-şi impună să nu facă nimic.” A şti să treci de la mişcare la inactivitatea regeneratoare este o adevărată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34 VATAYANASANA (postura eliminării ga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sanscrită există o mulţime de termeni folosiţi pentru a descrie diferitele forme gazoase ale materiei. VAYU înseamnă aer, în sensul general de aer atmosferic. VAATA este un termen tehnic folosit în AYURVEDA, ştiinţa indiană referitoare la menţinerea unei sănătăţi perfecte (AYUR înseamnă sănătate, VEDA înseamnă înţelepciune), pentru a descrie descărcările energiei vântului prin diferite orificii ale corpului şi a gazelor toxice care perturbă corpul generând dureri de cap, de stomac, de inimă, precum şi dureri ale muşchilor sau ale oaselor. PAVANA înseamnă vânt şi este folosit în YOGA pentru a descrie descărcările de gaz la nivelul rectului. În anumite texte însă, PAVANA are o semnificaţie rnai largă, fiind identic cu VA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la sol pe spate, trageţi picioarele către abdomen astfel Incit genunchii să ajungă sub bărbie iar călcâiele să fie cât mai aproape de baza pulpelor. Genunchii vor fi lipiţi; În continuare prindeţi gambele cu mâinile şi aduceţi picioarele îndoite cât mai aproape de t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ă: EKA PADA PAVANAMUKTASANA. Această ASANA se poate executa numai cu un singur picior o dată, astfel ca, în timp ce unul este îndoit, celălalt este întins. Se realizează simetric, mai întâi: cu piciorul stâng îndoit. Respiraţia poate fi normală sau se pot realiza inspiraţii abdominale (care să împingă diafragma cât mai în jos), păstrând genunchii strâns apropiaţi de piept, pentru a forţa prin schimbările barometrice interne, eliminarea ga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reaga durată a posturii, atenţia va fi concentrată să sesizăm activarea lui MANIPURA CHAKRA, la nivelul plex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 rămânem cu faţa în sus, întinzând picioarele pe sol, Vom conştientiza activarea lui MANIPURA CHAKRA în principal, ANAHATA CHAKRA secundar. Psihic, conştientizăm un sentiment de bunăstare şi destindere având ca focar de iradiere plex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tură produce rapid evacuarea gazelor acumulate, care vă dau stări de indispoziţie. Poate fi realizată imediat după masă în cazurile de balonare. Are efecte terapeutice în afecţiuni ca: ulcer, gastrită. ASANA îmbunătăţeşte digestia iar corpul devine suplu şi uşor. Cei care suferă de aerofagie şi de asemenea cei care au des senzaţia de greaţă şi vomă trebuie în mod expres să o practice cât mai des. Marea majoritate a acestor boli este datorată dezordinilor şi perturbărilor lui APANA-VAYU (curentul vital descendent în fiinţă şi care controlează şi comandă procesele excretorii). Această ASANA îmbunătăţeşte activitatea lui APANA VAYU, eliminând astfel toate afecţiunile conexe. 0 practică consecventă reprezintă o modalitate sigură de vindecare a tuturor afecţiunilor abdomenului datorate ga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AYANASANA are efecte benefice asupra splinei şi glandelor sexuale. Un alt organ puternic influenţat prin această presiune-masaj este ficatul care va fi deblocat, decongestionat şi chiar stimulat. Se ştie că o congestie chiar uşoară sau o stază sanguină în acest organ are o repercursiune imediată asupra întregului tub digestiv. Pancreasul este de asemenea masat, deblocat şi tonificat. Printr-o practică constantă şi o concentrare mentală adecvată, diabeticii pot să-şi reducă doza zilnică de insulină, explicaţia ţinând de faptul că pancreasul cuprinde Insulele lui Langerhans care secretă insulina. VATAYANASANA este deosebit de eficace mai ales împotriva constipaţiei care se află la baza a foarte multe boli, combătând totodată eficient celulită şi îngrăşarea prin îmbunătăţirea metabolismului, care se adaugă la masajul mecanic al ţesuturilor adipoase în faz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NA ajută ca sângele din picioare să se întoarcă fără efort către inimă ceea ce îmbunătăţeşte circulaţia sanguină în general. Ca o consecinţă a acestui fapt, multe dintre afecţiunile dermatologice pot fi vind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vor beneficia foarte mult de pe urma acestei ASANA. Mobilitatea anormală a uterului poate fi tratată executând această ASANA împreună cu HALASANA şi retracţia abdominală UDDIYANA BANDHA. Practicarea ei elimină durerile din zona pelviană datorate mobilităţii anormale a 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rea acestei ASANA elimină mirosul neplăcut al corpului, face talia suplă şi reduce obezitatea. Ea poate fi executată foarte bine de oricine copii, tineri, bătrâni, bărbaţi sa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yoghin DHIRENDRA BRAHMACHARY afirma în legătură cu această ASANA următoarele: „ASANA este în aparenţă simplă dar misterele sale oculte pot fi stăpânite doar printr-un antrenament sistematic sub directa îndrumare a unui GURU 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EFICIENTE DE PRELUNGIRE A VIE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 la cursul nr. 33 A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a yoghină completă este în această direcţie suverană. Trebuie să ne antrenăm în neutralizarea oricărei tensiuni neuromusculare. Rezultatul trebuie să fie o activare şi o recuperare a forţelor pierdute. Acest antrenament realizata cât mai des, combinat cu o respiraţie controlată, pune la adăpost de rezonanţele emoţiilor şi excitaţiilor. Momentele libere ar trebui să permită recuperarea Energiei, prin repaus, calm, destindere şi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omnul. Un dicton popular inspirat de bunul simţ, susţine că „cel care vrea să călătorească departe trebuie să-şi menajeze calul.” Surmenaţii, nervoşii, psiho-astenieii suferă adesea de insomnii. Pentru a ne elibera de acestea, trebuie să combatem cauzele surmenajului fizic sau mental, să ne supraveghem regimul, respiraţia, să practicăm autosugestia pentru a ocupa spiritul cu gânduri luminoase, să evităm să ne fie invadat de griji şi probleme. Repausul şi activitatea trebuie să fie dozate cu înţelepciune. Omul avizat permite corpului său să repare pierderile de energie impuse de viaţa mai mult sau mai puţin trepidantă datorită unui somn insuficient. În general 6-7 ore sunt suficiente pentru a asigura un dinamism constant, ca şi o bătrââeţe activă. Practica unei scurte relaxări o dată, de două ori pe zi vine suplimentar să repare marile pierderi de energie ale celor care au o activitate socială ex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trolul energiei sexuale. Energia sexuală joacă un rol considerabil asupra comportamentului omului. Majoritatea religiilor au edictat reguli precise incitându-şi fidelii la o moderaţie de ordin genezic, fie că se consideră taoismul, hinduismul, budismul sau creştinismul. După un puritanism excesiv, conducând la refulări nevrozante, societatea modernă are tendinţa de a suprima frinele senzualităţii pentru a cădea într-un îngăduitor libertinaj. Este trecerea de la un exces la altul. Hormonul sexual condiţionează caracteristicile omului, influenţează caracterul, forţa, dalităţile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LEXIS CARREL scrie: „Marii poeţi, artiştii de geniu, sfinţii, la fel ca şi cuceritorii sunt puternic sexuaţi. S-ar putea spune că inteligenţa cere pentru a se manifesta cu întreaga ei putere, atât prezenţa glandelor sexuale bine dezvoltate cât şi reprimarea temporară a apetitului sexual.” Fiind dată importanţa subiectului, mulţi înţelepţi s-au aplecat asupra acestei probleme pentru a găsi regulile ce permit să se facă faţă multitudinii de aspecte pe care le include. În această direcţie înţelepciunea yoghină recomandă continenţa sexuală exprimată prin BRAHMACHARYA. Acelaşi principiu este folosit şi de taoişti. În Europa, REICH, LOVEN, JUNG şi FREUD s-au apropiat şi ei de aceleaşi idei. Istoria personajelor centenare arată că unii macrobieni s-au recăsătorit după un secol de existenţă. În afara condiţiilor ereditare particulare, aceştia au ştiut instinctiv să-şi păstreze capitalul de energie vitală, în ciuda trecerii vremii. Ei rămân în orice caz strălucite excepţii ale speciei umane pentru a sublinia mai bine regula bunului simţ. Moderaţia în cazurile obişnuite, continenţa în echilibru pentru fiinţele de excepţie, permit sublimarea, transmutarea în cele mai înalte forme de energie. Învăţătură taoistă precizează: „De fiecare dată când sămânţa este scăzută este şi boală, iar când ea este epuizată se moare.” Yoghinii afirmă că prin valoarea sa energetică o picătură de sămânţă valoarează cât 40 de picături de sânge. Păstrarea acestei energii sporeşte forţa fizică şi puterea mentală, prelungeşte tinereţea, trezeşte puteril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giena morală şi disciplina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gândurilor, sentimentelor, emoţiilor, joacă un rol important, recunoscut asupra sănătăţii, deci asupra prelungirii tinereţii. În perioada actuală, totul se petrece ca şi cum aceste principii ar fi necunoscute sau ignorate de aproa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fluenţa tendinţelor negative. Una din cauzele bolilor şi a progresării rapide a senilităţii rezidă într-o insuficienţă a controlului tendinţelor negative ca: mânie, invidie, ranchiună, gelozie, ură, pesimism, teamă de îmbolnăvire. Frica provoacă emisia toxinelor acţionând asupra tuturor organelor şi în special asupra ficatului şi asupra sistemului nervos. Ura intoxică organismul. Efectul său se repercutează asupra digestiei, favorizează tensiunea sanguină ridicată, provoacă tulburări ale metabolismului. Teama se raportează la activitatea genitală şi face să scadă tensiunea sanguină. Ranchiuna întreţine reumatismul. Aviditatea, rapacitatea, expun la anumite boli de inimă. Iritabilitatea generează subiectului următoarele tulburări: migrenă, tensiune sanguină ridicată, paralizie, diabet, oboseală a inimii. Pesimismul contractă în loc să dezvolte, face raporturile sociale dificile, complică şi este o piedică în calea succesulu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ama de îmbătrânire. Aplicarea regulilor de igienă alimentară, fizică şi morală nu sunt suficiente dacă omul păstrează în el, mai mult sau mai puţin inconştient, teama de senilitate. Nu se poate împiedica îmbătrânirea dar se pot limita inconvenientele ei eliminând senilitatea. Trebuie să acceptăm condiţia relativ efemeră a omului ca şi transformările impuse de condiţiile noastre biologice şi ritmul de viaţă. Această înţelepciune elimină tensiunile psihice, cu repercursiuni asupra corpului. Bărbatul* care a făcut din cucerirea puterii şi a bogăţiei scopul în sine a vieţii, femeia care nu-şi consideră decât rolul de soţie, de mamă, ca şi influenţa sa asupra familiei sau a anturajului, îşi vor da „seama mai devreme sau mai târziu de erorile făcute. Aceste scopuri în aparenţă esenţiale, într-un context social în care opiniile de masă sânt canalizate către prozaice realităţi materiale, deturnează priza de conştiinţă a unei alte realităţi transcedentale: cea a evoluţiei spirituale a fiinţei, a eliberării sale din roata renaşterilor. Cel care a înţeles natura reală a destinului său, acceptă micile mizerii ale corpului, pentru că el ştie că natura îi dă o şansă de a se putea interioriza mai bine, de a face bilanţul trecutului, de a se pregăti pentru o serenă tranziţie. Omul care ia cunoştinţă de caracterul iluzoriu al lucrurilor acceptă să-şi încetinească activităţile fără a crea impresia „pierderii” unei facultăţi oarecare. Dimpotrivă, el ştie că este doar un simplu transfer, schimbare de plan şi de centru de interes. Cel care nu şi-a atins obiectivele fixate nu trebuie să devină o fiinţă disperată. El trebuie să îndeplinească ceea ce poate cu încredere realizând un apel fervent la forţele superioare ale universului, urmat de o detaşare interioară, eliminând tensiuni, temeri, îngrijorări şi consecinţele lor nevrotice. Se pot aduce întotdeauna servicii părinţilor, prietenilor, umanităţii, fără mijloace financiare. Rugăciunea constituie un instrument tăcut dar puternic. Se pot compensa orice fel de datorii generând gânduri de Pace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că teama de „a îmbătrâni” face să apară tristeţea, îngrijorarea care aduc precoce sen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gândi tinereţea”. Dacă vreţi să reduceţi mizeriile inerente unei vârste avansate, dezvoltaţi optimismul. De exemplu, afirmaţi: „Celulele corpului meu suferă minunata influenţă a gândurilor mele pozitive. Toxinele se elimină, iar organele mele funcţionează armonios. Tinereţea, ca şi dinamismul mi se prelungesc.” „Sunt conştient de acţiunea energiilor cosmice în mine, care îmi restaurează forţele, îmi întreţin facultăţile fizice, mentale şi spirituale în plenitudi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recţie este necesar să se citească texte care elevează gândurile, exaltă forţele spiritului, ajută la menţinerea seninătăţii. La ce ne-ar servi întreaga viaţă, dacă am ajunge în faţa morţii lipsiţi de o cunoaştere profundă a vieţii, fără înţelepciunea care să ne confere seninătatea, pentru că nu am ştiut să găsim înflorirea spiritului în bunăvoinţă, bunătate, lipsiţi de conştiinţa datoriei noastr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ndinţele pozitive. În general bunăvoinţa, calmul, generozitatea inimii şi a spiritului, toleranţa, iertarea ofenselor, detaşarea interioară şi optimismul fac să se dezvolte armonios corpul, mintea şi sufletul. Se atinge astfel o vârstă avansată reducând cu puţină osteneală micile mizerii ale corpului. Toate aceste idei fac parte din fondul comun al înţelepciunii tuturor popoarelor. Totuşi, metode naturale specifice au fost preconizate în toate ţările în scopul prelungirii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 ÎN REVISTĂ A CÂTORVA METODE DE ALCHIMIE VEGE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ştii afirmau că ar fi descoperit secretul ce permite obţinerea unei licori de tinereţe putând conferi „o eternă tinereţe”. Se cunoaşte povestea celebrului conte de SAINT-GERMAIN despre care se spune că ar fi trăit extraordinar de mult timp. Acestuia i se atribuiau profunde cunoştinţe de ocultism ca şi mari puteri. Magicienii urmau reguli precise ce le permiteau să capteze „fluidul vital” al plantelor utilizate. Aceste reguli priveau: puritatea operaţiei, poziţia lunii, natura plantei, folosirea recoltei potrivite, reguli pentru conservarea virtuţilor acesteia. Următoarele preparate sunt apreciate în mod deosebit de practicienii medicinei populare orientale ca medicament eficace pentru a combate oboseala, scăderea energiei, semnele de debilitate senilă, deficienţe respiratorii şi lipsa pofte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ul „energic”: 4 căţei de usturoi bine pisaţi; 4 cepe proaspete de mărime naturală se dau prin maşina de tocat carne, păstrând sucul; 150g ovăz tratat la fel ca rnai’ sus; 40g rădăcină de valeriană (Valeriana officinalis) rasă mărunt. Acestea toate se amestecă cu 700g de miere şi se fierb la foc mic până când întrega masă are consistenţa unei creme subţiri. Preparatul se păstrează pe o farfurie şi se lasă să se răcească. Apoi se taie în bucăţele şi se păstrează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 3-6 bucăţi (o bucată are în jur de 2-3 cm) pe zi, înaint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usiberian: A fost prescris de practicieni, persoanelor în ultimul stadiu de senilitate celor practic imobilizaţi de debilitate generală, angină pectorală, deficienţe cronice ale aparatului respirator, lipsa totală de energie. Preparatul este simplu şi eficace: loog usturoi, 150g ceapă, 350g miere, 2 linguri oţet (preferabil de mere). Usturoiul şi ceapa se dau printr-o râzătoare fină, apoi se adaugă oţetul. Se lasă la un loc cald 24 de ore. Apoi mierea se încălzeşte la foc încet, până la punctul de fierbere, amestecându-se continuu. După ce usturoiul, ceapa şi oţetul au fost amestecate cu mierea fierbinte se lasă să se „coacă” la un loc cald, timp de 7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se strecoară printr-o sită deasă. Amestecul se poate folosi în doze de 4 linguriţe luate una după alta, o dată pe zi. Tratamentul se continuă fără să se întrerupă nici o zi deoarece acest remediu are un efect cumulativ. Remediul numit „Elixirul tinereţii”: se recomandă în special când „bolile bătrâneţii” erau combinate cu obezitatea. 350g usturoi bine pisat se amestecă cu sucul de la 24 de lămâi (fără seminţe). Se lasă 24 de ore într-un borcan acoperit cu tifon. Se agită bine înainte de întrebuinţare. Doza: o linguriţă seara, cu o jumătate de pahar de apă caldă. În 10 zile apare o îmbunătăţire a tonusului întregului organism. Acest medicament poate fi folosit şi de tinerii care se plâng de lipsă de energie, hipotensiune sau se simt obosiţi când fac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JLOACE INDICATE DE YOG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inii au în această direcţie o viziune originală care se bazează pe o cunoaştere foarte aprofundată a rolului PRANEI în corp, în aplicarea principiului polarităţii, practica posturilor modificând într-un „sens voit trecerea energiei vitale a centrilor de forţă şi a circuitelor fluidice ale corpului subtil al omului. În acest paragraf vom expune următoarele metode: 1) Identificarea cu sursa vieţii; 2) Rolul HATHA YOGA-i în longevitate; 3) O metodă macrobiană: KAYA-KALPA; 4) Energia sexuală şi potenţialul de vitalitate; 5) 0 reţetă pentru a deveni centenar; 6) Cum poate yoghinul înving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ntificarea cu sursa vieţii sau baia de tinereţe. Pentru yoghini, ignoranţa este cauza erorilor, a greşelilor şi a suferinţelor noastre. Înlăturând ignoranţa putem „deveni ceea ce sântem”. Una din manifestările ignoranţei noastre este tendinţa de „identificare” cu corpul nostru fizic. În Occident se spune în general despre cineva care tocmai a murit: „şi-a dat duhul”. În India se va exprima acelaşi fapt spunând: „şi-a părăsit corpul”. Dacă luăm cunoştinţă de faptul că acest corp nu este decât vehiculul spiritului, că Sinele nostru suprem este în fuziune, cu Divinul, cu Conştiinţa Universală, atunci perspectivele noastre se schimbă. Puterea noastră de acţiune asupra vehiculului care îl reprezintă corpul fizic creşt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35 GOMUKH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TIM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sanskrită, GO înseamnă vacă, iar MUKHA faţă. Deci, GOMUKHA înseamnă ceva care seamănă cu faţa unei vaci. GOMUKHA este de asemenea numele unui instrument muzical tradiţional indian subţire la un capăt şi lat la celălalt capăt, precum faţa unei vaci. GOMUKHASANA este deci postura capului de vacă sau postura botului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total 8 400 000 ASANE sau posturi menţionate în tratatele tradiţionale de YOGA. 84 000 ASANE sunt principale, dar 8 400 din ele sunt mai importante. Dintre acestea, 84 sunt selectate ca având o eficienţă mai mare, în timp ce 32 din ele sunt rnai mult apreciate. Apoi sunt selectate 11, dintre care 4 au o valoare deosebită şi în final este indicată cea mai valoroasă. Înţeleptul GHERANDA a enumerat următoarele 32 de ASANA ca fiind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ra 1: „Fiind tot atât de numeroase ca diferitele feluri de vieţuitoare din acest Univers, există 8 400 000 de ASANE descrise de S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ra 2: „Dintre acestea 84 sunt cele mai bune, iar dintre aceste optzeci şi patru, treizeci şi două au fost găsite mai eficiente pentru oameni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rele 3-6: „Cele treizeci şi două de ASANAS care aduc perfecţiunea în această lume sunt următoarele: (1) SIDDHASANA postura perfectă; (2) PADMASANA postura lotusului; (3) BHADRASANA postura binecuvântată; (4) MUKTASANA -postura liberă; (5) VAJRASANA postura diamantului; (6) SVASTIKASANA postura svasticii? (7) SIMHASANA postura leului; (8) GOMUKHASANA postura botului de vacă; (9) VIRASANA postura eroului; (10) DHANURASANA postura arcului; (11) MRITASANA sau SHAVASANA postura cadavrului; (12) GUPTASANA postura ascunsă; (13) MATSYASANA postura peştelui; (14) MATSYENDRASANA postura înţeleptului MATSYENDRA; (15) GORAKSHASANA postura înţeleptului GORAKSHA; (16) PASCHIMOTTANASANA postura cleştelui; (17) UTKATANASANA postura ghemuită; (18) SANKATANASANA postura contracţiei; (19) MAYURASANA postura păunului; (20) KUKKUTASANA postura cocoşului; (21) KURMASANA postura broaştei ţestoase; (22) UTTANA KURMASANA postura broaştei ţestoase întinse; (23) UTTANA MANDUKASANA postura broaştei întinse; (24) VRIKSASANA postura arborelui; (25) MANDUKASANA postura broaştei; (26) GARUDASANA postura vulturului; (27) VRISABHASANA postura bivolului; (28) SHALABHASANA postura lăcustei; (29) MAKARASANA postura crocodilului; (30) USTRASANA (sau DANDASANA) postura cămilei; (31) BHUJANGASANA postura cobrei; (32) YOGASANA postura YOGA-ei,” GHERANDA SAMHITA lecţia 2, sutrel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numerare, GOMUKHASANA este considerată a 8-a postură importantă în HATHA YOGA. În HATHA YOGA PRADIPIKA, SVATMARAMA un discipol de-al lui GORAKSANATHA enumeră cele mai importante 11 posturi dintre care GOMUKHASANA este a treia (1) SIDDHASANA postura perfectă; (2) PADMASANA postura lotusului; (3) GOMUKHASANA postura botului de, vacă; (4) VIRASANA postura eroului; (5) KUKKUTASANA postura cocoşului; (6) UTTANA KURMASANA postura broaştei ţestose întinse; (7) DHANURASANA postura arcului; (8) MATSYENDRASANA postura lui MATSYENDRA; (S) PASCHIMOTTANASANA postura cleştelui; (10) MAYURASANA postura păunului; (11) SHAVASANA postura cadavrului. Sa poate observa deci importanţa pe care marii yoghini au acordat-o acestei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de plecare este identică cu cea de la VAJRASANA. Din genunchi, îndepărtăm cât mai mult călcâiele, lăsând între degetele mari de la picioare o distanţă de 5-6 cm şi având grijă ca degetele mari să nu se atingă între ele. În albia formată de tălpi coborâm încet fesele, având grijă să nu stăm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pe partea stângă. Ridicăm în continuare mâna stingă deasupra capului cu cotul îndoit şi palma aşezată mai jos de ceafă. Coborâm apoi mâna dreaptă cu cotul îndoit şi ridicăm antebraţul cât mai mult până când degetele mâinii drepte apucă degetele mâinii stângi. Cele două mâini rămân unite în zona dintre omoplaţi, central. Pieptul va fi împins înainte cât mai mult cu putinţă, în timp ce spatele va rămâne drept. Articulaţiile umerilor se lasă cât mai relaxate. Respiraţia în timpul acestei posturi va rămâne normală. Capul rămâne drept în continuarea linei formată da coloana vertebrală, iar gâtul este relaxat. Vom avea deci grijă ca braţul ridicat să nu incomodeze poziţia capului, În cazul în care la început nu se pot prinde între ele cele două mâini se va folosi o batistă sau orice alt obiect pe care să-l putem ţine la spate într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la execuţia cu braţul stâng ridicat. Vom percepe vibraţii foarte fine în zona plexului cardiac, activarea Tui ANAHATA CHAKRA, aspectul receptiv, stare de receptivitate. Ne vom simţi învăluiţi de valuri de iubire Divină, în fazele superioare putând resimţi în fiinţă exemplificată starea de graţie. Secundar se va sesiza activarea lui AJNA CHAKRA, percepând interacţiunea reciprocă, armonioasă între sfera afectivă şi sfera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posturii pe partea dreaptă. Din aceeaşi poziţie de plecare (VAJRASANA), ridicăm mâna dreaptă deasupra capului cu cotul îndoit şi palma aşezată mai jos pe ceafă. Coborâm apoi mâna stingă cu cotul îndoit şi ridicăm antebraţul cât mai mult până când degetele mâinii stângi apucă degetele mâinii drepte. Cele două mâini rămân unite în zona dintre omoplaţi, central. Pieptul este întins la maxim, iar spatele rămân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la execuţia cu braţul drept ridicat. Vom percepe vibraţii foarte fine în zona plexului cardiac, activarea lui ANAHATA CHAKRA, aspectul solar, emisiv, capacitate de a dărui iubire tuturor fiinţelor, stare euforică de recunoştinţă faţă de Divin. Secundar vom sesiza activarea lui AJNA CHAKRA, percepând interacţiunea reciprocă între planul mental şi planul a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ostură, comprimarea muşchilor gambelor frânează considerabil circulaţia sanguină în această zonă. Prin urmare, sângele pe care inima îl destina în mod normal membrelor inferioare este în bună parte deviat către organele abdominale. De aici rezultă influenţa considerabilă a ASANEI asupra tubului digestiv. GOMUKHASANA reechilibrează statica vertebrală. Ea uşurează şi regenerează zona lombară a spatelui. Ea este foarte utilă sedentarilor şi tuturor persoanelor pe care meseria le obligă să rămână mult timp în picioare. GOMUKHASANA vindecă de asemenea durerile reumatismale la genunchi şi guta; este de asemenea indicată în cazurile de platfus. Datorită întinderii gleznelor şi labelor picioarelor, se realizează curbura necesară care este folositoare pentru eliminarea durerilor de călcâie. Nervii şi muşchii picioarelor şi coapselor sunt întăriţi. Mialgia (durerea musculară a picioarelor şi a coapselor) dispare. Sciatica este gradat eliminată. Stomacul va lucra cu o forţă sporită. Ca urmare a execuţiei acestei ASANA, spatele devine drept iar pieptul larg. Articulaţiile umerilor se vor mişca mult rnai liber, iar muşchii spatelui prin întinderea maximă pe care această postură o exercită asupra lor, vor deveni mai elastici şi mai armonioşi dezvoltaţi. Braţele şi umerii de asemenea se dez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cea mai importantă din punct de vedere fizic şi care face ASANA unică prin modul ei de energizare este acţiunea curativă asupra plămânilor bolnavi. Cei ce suferă de astm, alergie sau tuberculoză la plămâni vor trebui să practice în mod special această ASANA, deoarece mişcarea respiratorie a plămânului pe partea pe care este coborâtă mâna este aproape stopată, iar celălalt plămân lucrează mai rapid şi mai viguros. Prin execuţie polară, ambii plămâni vor fi în mod egal stimulaţi. În acest fel se realizează atât o acţiune de amplificare a circulaţiei sanguine a plămânilor cât şi o purificare la nivelul întregului corp, deoarece vom putea inhala cantităţi mai mari decât de obicei de PRANA şi de oxigen. Astfel porii, alveolele şi apoi toate organele vor fi purificate şi energ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EFICIENTE DE PRELUNGIRE A VIE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 la cursul nr. 34 A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o astfel de conştiinţă a propriului Sine Divin, yoghinii meditează asupra ideilor: „Nu sunt acest corp. Acest corp este instrumentul meu de acţiune în planul fizic. Sunt spiritul nemuritor locuind în acest corp. Sunt Una, cu Conştiinţa Universală. Spiritul, Suveran acţionează în mine şi prin celulele mele, le stimulează şi le regenerează, în Unitate cu Conştiinţa Universală, sau prin Sinele Superibr din corpul nou. Sunt Iubirea infinită. Sunt Bunăvoinţa Infinită. Sunt Pacea Infinită. Sunt Seninătatea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ceste afirmaţii sunt trăite profund şi pătrund în subconştient sănătatea se ameliorează, glandele endocrine funcţionează rnai armonios, destinderea psihică se manifestă şi astfel, baia de tinereţe îşi operează m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in afirmaţiile marilor yoghini: „Omul devine ceea ce gândeşte”. Dacă vă menţineţi sentimentul că sunteţi „putrezi de vicii”, cum aţi putea fi disponibili pentru a primi trezirea necesară de a vă identifica cu binele perfect, deci cu sănătate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m-ai fi căutat dacă nu m-ai fi găsit deja.” „Voi sunteţi Dumn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zrădăcina această „falsă umilinţă”, cauză a greşelilor noastre, trebuie să precizăm că nu „micul eu”, element al personalităţii în noi, egoul, este cel care afirmă: „Eu sunt Iubirea infinită”, ci Sinele Suprem din noi dacă îşi reia adevăratul său loc prin integrarea în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A YOGA şi longevitatea. SWAMI SIVANANDA învaţă că cei care practică regulat ASANAS-uxi dimineaţa devreme, la răsăritul soarelui, beneficiază de o sănătate radioasă şi de o sporire a vitalităţii. În special posturile inverse au un efect cu totul deosebit. Printre acestea enumerăm: VIPARITA-KARANI, SARVANGASANA, HALASANA, PRASARITA PADATANAŞANA, precum şi SHIRSHASANA. Foarte eficiente sunt anumite BANDHAS-uri, îndeosebi: JALANDHARA BANDHA, UDDIYANA BANDHA, MULA BANDHA, KEVALA KUMBAKA. Treptat, toate aceste tehnici vor fi învăţate. Controlul respiraţiei şi al PRANEI pe care aceasta îl implică aduc adeptului perseverent şi prudent o contribuţie extraordinară la menţinerea vigorii, dinamismului,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A-KALPA. Yoghinii au pus la punct metode speciale de păstrare a bunei sănătăţi şi a tinereţii corbului. Aceste procedee sunt numite KAYA-KALPA. KAYA înseamnă corp, iar KALPA-întinerire. Dacă procesul anabolic al metabolismului ar fi cu un grad mai mare decât procesul distructiv catabolic, atunci am putea să rămânem tineri şi energici. Bătrâneţea nu este în mod absolut legată de trecerea timpului. In perioada actuală mai ales, mulţi adolescenţi au ajuns să aibă trupuri degenerate ca la vârsta de 60 de ani, pentru că au făcut abuzuri desfăşurând o viaţă larvară, dominată de instincte, fără cel mai elementar control mental, fizic, moral sau psihic. Pentru unii nu mai există remediu la această distrugere inconştientă dar deliberată, însă pentru cei care se trezesc la timp şi doresc să-şi recapete tinereţea şi elanul, procedeele YOGA şi mai ales cele asociate cu KAYA-KALPA vor readuce tinereţea la toate nivelele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a enum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cedeul comportând folosirea laptelui asociat ierburilor, desemnat sub numele de DUGDHA KAYA-KALPA. Cura durează 30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mai simplă comportă prescripţiile următoare: pacientul rămâne închis 30 de zile în întuneric, hrănindu-se cu lapte de vacă sau d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cazuri, pacientul intră într-o stare de inconştienţă, după anumite precauţii prealabile. Munca reparatoare a naturii poate astfel să o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ocedeu de KAYA-KALPA solicită un mod de viaţă CONŞTIENT timp de cel puţin 6 luni. În acest timp, cel puţin 80% din hrană trebuie să fie alcătuită din: alimente în stare naturală (nefierte, necoapte), fructe proaspete şi legume. Chiar şi mâncarea gătită trebuie să cuprindă în special cereale întregi (complete). Laptele şi produsele din lapte, brânza şi ouălele se elimină din dietă şi se înlocuiesc cu preparate pe bază de fasole, soia şi grâu. Sarea, zahărul şi sifonul se reduc la minim, iar ceaiurile din plante vor înlocui ceaiul, cafeaua şi sucurile industriale. Trebuie să se respecte cele 8 ore de somn în fiecare noapte şi în plus o siestă de cel puţin o oră după-amiaza. Este de preferat să se ia 2 mese pe zi şi nu 3. Micul dejun este alcătuit din ceaiuri de plante, fructe, fasole şi cereale încolţite. Sunt indicate tehnicile de PRANAYAMA şi practica respiraţiei ritmice cât mai mult. Exerciţiile sânt mult mai eficiente dacă sunt executate în aer liber. De asemenea este important să se folosească o sursă de apă proaspătă şi curată, nepo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efectelor de reîntinerire, aceste metode vindecă maladii ca: reumatismul, diabetul, dispepsia etc. Aceste metode urmează reguli precise enunţate de marii înţelepţi sau RISHIS şi de medicina AYURVEDA. La fel cum alchimia poate viza transmutarea lucrului fără valoare în metal preţios, există şi o KAYA-KALPA spirituală obţinută prin purificare, practica meditaţiei, în sensul în care o înţelege PATANJ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nergia sexuală şi KAYA-KALPA. Eficacitatea lui KAYA-KALPA, ca orice tentativă de ameliorare a sănătăţii, de eliminare a unei boli cronice, întărire a vitalităţii, presupune o restricţie la cheltuirea energiei vitale. Medicina clasică, bazându-se pe studiul obiectiv al faptelor, afirmă că pierderea intempestivă a potenţialului sexual slăbeşte inima, deprimă sistemul nervos, expune la senilizarea cerebrală, la diminuarea memoriei, la degradarea voinţei, la alterarea caracterului. În timp ce, continenţa sexuală, în sensul în care a fost ea expusă în cadrul lecţiei referitoare la BRAHMACHARIA, favorizează dinamismul. Energia reţinută fortifică sistemul nervos, celulele creierului; memoria creşte; muşchii şi organele sunt tonificate? Dezordinile organice dispar lăsând să revină bucuria de a trăi, luciditatea spirituală, intuiţia, armonia. Aşa cum am arătat deja, energia sexuală se transformă în forţă psihică, favorizează trezirea puterilor latente: intuiţia, clarviziunea, claraudienţa, puterea telepatică etc. Tehnicile HATHA YOGA ce ajută această transmutare şi sublimare a energiei sexuale sunt: PASCHIMOTTANASANA, SARVANGASANA, SHIRSHASANA, UDDIYANA BANDHA, NAULI, ASHWINI MU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escrie în continuare un procedeu YOGA de întinerire ACTIV care combină eficienţa cu simplitatea, cu calitatea de a fi nevătămător şi al cărui scop este de a stimula, de a menţine şi chiar de a restabili producţia normală de hormoni bărbăteşti. Nimeni nu ignoră strânsa corelaţie care există între starea sistemului genital care produce aceşti hormoni şi starea generală a organismului, nici în ce măsură glandele genitale influenţează evoluţia noastră. Dacă este adevărat că glandele noastre genitale au vârsta corpului nostru, reciproc, organismul nostru are vârsta glandelor noastre genitale. Bătrânul este o fiinţă pe care natura îl castrează lent, mai puţin în cazul în care senilitatea ar fi datorată în mare parte unei deficienţe a glandelor genitale, În timp ce la naştere omul dispune de un creier care atinge aproape 9/10 din dezvoltarea sa şi nu-şi mai sporeşte (măreşte) daloc volumul în cursul” dezvoltării ulterioare a fiinţei umane, din contră, evoluţia aparatului genital urmează şi chiar determină evoluţia noastră fizică, apariţia caracterelor sexuale secundare, sentimentele şi inteligenţa noastră. Influenţa acestor glande asupra inteligenţei este atât de evidentă încât acest lucru a fost observat încă de foarte mult timp. Omul a putut remarca efectele castrării; castrat, taurul îşi pierde combativitatea, şiretenia, vivacitatea, el devine boul placid, supus omului. Timp de milenii, eunucii au arătat omenirii repercursiunile fizice şi psihice ale castrării asupra omului, Nu se cunosc înţelepţi, genii, artişti, savanţi sau mari oameni de stat care au fost eunuci. Chiar pentru spiritualitate, importanţa integrităţii virile nu trebuie să fie subestimată, pentru că nu se cunosc nici sfinţi care să fi fost eunuci. Biserica recunoaşte atât de bine că nici un eunuc nu poate fi numit preot şi, dacă Conciliul din 1640 a decretat interdicţia de a hirotonisi (ca) preot pe orice bărbat neviril, este totuşi evident că biserica nu viza aspectul sexual sau procreator. Pentru eunuc, Celibatul nu prezintă nici o dificultate. Geniile au fost bărbaţi în întregul înţeles al cuvântului şi au dovedit-o printr-o activitate sexuală până la o vârsta foarte avansată) menţionăm aici pe Goethe şi pe Victor Hugo. Bărbaţii longevivi au demonstrat virilitatea, procreind încă după vârsta de 100 de ani. În 1809, Desfournel, autorul cărţii „Natura dezvăluită” a murit la vârsta de 119 ani. În 1792, la vârsta de 102 ani, el s-a însurat cu o fată de 26 de ani cu care a avut mai mulţi copii. Gonadele, în calitate de glande endocrine, generează secreţii care influenţează toate funcţiile organismului şi mai ales tinereţea sa. Progresele în chirurgie au făcut posibile anumite experienţe asupra animalelor. Astfel au putut fi făcute cercetări pe animal vii, în special pe şobolani şi tauri. Dacă se grefează un testicul tânăr la un şobolan bătrân, blana celui de-al doilea creşte din nou, ochii săi terni redevin vii, mişcările îi devin rapide, regăseşte şiretenia sa de odinioară, viaţa sa este prelungită mult peste termenul normal al spec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început să spere că va putea întineri şi el, de asemenea, datorită unor asemenea grefe şi astfel s-a născut celebra metodă a doctorului Voronoff -speranţă curând decepţionată de altfel. Metoda a fost abandonată pentru că, după o indiscutabilă şi spectaculoasă întărire a tinereţii, organismul astfel întinerit se afla în primejdia de a se îmbolnăvi de două ori mai repede decât în absenţa gre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rincipală a eşecurilor este datorată introducerii unui organ tânăr, desigur, dar străin organismului, deci aproape un parazit. Deşi negative pe termen lung, aceste experienţe dovedesc cu toate acestea, că starea gonadelor determină starea generală a organismului. Ele au dovedit că, dacă omul va putea menţine intactă activitatea normală a propriilor sale glande genitale prin metode fiziologice, un pas decisiv spre menţinerea tinereţii şi chiar spre o întinerire pozitivă, va fi făc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36 YOGA N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NIDRA este un somn yoghin special. Este o stare inefabilă de rezonanţă în care întregul organism, din punct de vedere muscular, nervos şi psihic, se află într-o stare de destindere profundă, în timp ce conştiinţa rămâne vigilentă. Această vigilenţă este însă calmă şi tăcută, conducând în mod gradat la o întâlnire şi o reâmpăcare cu noi înşine. Practica diferitelor procedee de YOGA NIDRA permite conştiinţei să atingă o stare de plenitudine. Este important de reţinut că, în acelaşi timp, YOGA NIDRA este o excelentă metodă de relaxare, potrivită mai ales pentru pentru persoanele hipersensibile sau surmenate. Practicantul YOGA consecvent va descoperi o nouă cale de evoluţie spirituală prin această metodă, care îl va conduce de la un nivel superficial către o formă autentică de relaxare profundă, care este în acelaşi timp o. sursă de îmbogăţire a fiinţei. După cum fiecare a observat, în general trăim la suprafaţa naturii noastre, într-o stare exţrovertită. În această stare noi sântem adesea predispuşi către diversele lovituri ale vieţii sau ne confruntăm cu mizeriile existenţei zilnice în care suportăm asalturile fricii, ale emotivităţii, ale timidităţii, etc. Datorită ignoranţei cu privire la natura noastră lăuntrică, noi nu ştim să ne interiorizăm şi să ne degajăm de fenomenele negative ale personalităţii. YOGA NIDRA ne ajută, printr-o practică specifică a relaxării, să părăsim nivelul superficial al personalităţii pentru a ne reintegra în natura noastră centrală şi profundă. Pentru a ajunge la aceasta, vom utiliza conştiinţa, focalizând-o asupra anumitor imagini mentale şi gânduri oarecum asemănător cu metodele occidentale de relaxare (trainingul autogen sau metoda de relaxare prin autodecontractarea concentrativă). Este însă important să reţinem că în YOGA NIDRA sunt altfel utilizate imaginile mentale şi gândirea. După cum vom constata în timpul exersării efective în YOGA NIDRA, practicantul procedează mai ales prin „senzaţie”, prin „TATONĂRI” şi prin „simţire”, în scopul de a trece dincolo de procesul ideaţiei într-un domeniu extra-intelectual. În YOGA NIDRA treptele de destindere corespund foarte adesea cu faze de interiorizare în care, direct proporţional cu antrenamentul, putem ajunge la o foarte bună desprindere, rămânând totodată perfect prezenţi în lumea senzorială. Prin practica sistemului YOGA NIDRA vom constata că se produce în fiinţa noastră ceva asemănător cu ceea ce se manifestă în cazul psihanalizei: o coborâre gradată către regiunile mai vaste şi mai profunde ale fiinţei noastre, trecând de la domeniul gândirii {starea „CONŞTIENTĂ”), la domeniul sentimentului (starea „SEMICONŞTIENŢĂ”) sau aceea a visului) şi la domeniul voinţei (starea „SUBCONŞTIENŢĂ” sau aceea a somnului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ocuim în marile oraşe, corpurile noastre se uzează mult rnai repede decât dacă am trăi în condiţiile favorabile sănătăţii. Este evident pentru fiecare că oamenii marilor oraşe sunt în general fiinţe obosite şi nervoase; ei au nervii întinşi la maxim şi se păstrează în această stare până ce îşi epuizează rezervele, situaţie care le va facilita apariţia bolilor, depresiunii nervoase, etc. Aceasta se datorează, după cum ştim cu toţii, poluării aerului şi apei, a degradării alimentelor, produselor chimice, zgomotului neîncetat şi ritmului de viaţă foarte accelerat pe care noi suntem „OBLIGAŢI” să-l ducem. Aşteptând ca aceste condiţii să se amelioreze, fiecare dintre noi trebuie să se ajute prin YOGA pentru a „REZISTA” agresiunilor; aceasta este una din raţiunile pentru care ne vom folosi de YOGA NIDRA în vederea aprofundării şi perfecţionării relaxării. Practicate cu consecvenţă, metodele aparent simple de YOGA NIDRA vor contribui la stabilirea păcii şi a echilibrului în sufletul uman. Printre altele, YOGA NIDRA ne va ajuta să ştim cum să ne reluăm cât mai la timp controlul asupra noastră, căci hipertrofia mentală şi depresiunea nervoasă pot să provoace în timp nevroze, boli ale nervilor şi organelor, precum şi felurite afecţiuni care sunt foarte dificil de tratat. În asemenea cazuri de depresiuni şi de mari oboseli care rezultă, relaxarea prin YOGA NIDRA este salutară, căci în timpul antrenamentelor specifice practicantul se scufundă conştient până la pragul somnului fără vise şi atunci, graţie fenomenelor inefabile de rezonanţă şi fuziune cu energiile benefice infinite din Univers, se produce în mod spontan o recuperare rapidă a energiilor fiinţei pe multiple planuri, aceasta atrăgând după sine o revitalizare a sistemului nervos şi a întregului organism. Metodele de relaxare aprofundată tip YOGA NIDRA elimină din sânge toxinele care tind să se acumulez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ă între metodele occidentale şi orientale d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etodele occidentale de relaxare se servesc de sugestie, de imaginaţie şi de gândire. Există în special metodele lui SCHULTZ (trainingul autogen) în care, în vederea descoperirii calmului interior, se utilizează următoarea sugestie „SUNT ÎN ÎNTREGIME CALM”, asupra căreia practicantul acestei metode se concentrează repetând. În aceeaşi manieră, în exerciţiul greutăţii, elevul se sugestionează: „BRAŢUL MEU ESTE GREU, BRAŢUL MEU ESTE FOARTE GREU? GREU? GREU”, etc. În exerciţiul căldurii, elevul îşi repetă: „BRAŢUL MEU ESTE CALD”, etc. Există de asemenea metodele de relaxare ale lui JACOBSON, cu alternări de contracţii şi decontractări musculare active, realizate pe fundalul stării de greutate. Aici, în timpul inspiraţiei se contractă muşchii feţei, braţelor, mâinilor, toracelui, abdomenului şi picioarelor, apoi se decontractează aceiaşi muşchi în timpul expiraţiei. Nu se contractă în această metodă toţi muşchii corpului în acelaşi timp, ci se merge de la o grupă muscular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hnica de pendulare, se ridică un braţ la 90°, apoi îl lăsăm să cadă şi să oscileze liber până la oprirea totală. În continuare se face acelaşi exerciţiu cu celelalte me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relaxare de origine orientală diferă puţin de metodele occidentale în sensul că ele folosesc rareori sugestia şi mai puţin imaginaţia. În cazul acestor procedee se operează mai ales „PLIMBÂND” conştiinţa în corp pentru a avea un contact direct şi intim cu segmentele corporale constitutive ca şi cu senzaţiile de greutate şi căldură care apar în mod spontan. În exerciţiile YOGA, aspirantul se ocupă mai puţin de ideea de greutate, cel mai mult el căutând să „SIMTĂ” greutatea. El nu se sugestionează că braţul său este cald, ci încearcă, cel mai adesea, să se identifice cu corpul, pentru a simţi căldura lăuntrică în mod direct, fără intermediul gândrii sau a imaginii mentale. În ceea ce priveşte tehnica contracţiei şi a decontractării musculare, aceasta nu este deloc folosită: majoritatea fiinţelor umane fiind deja destul de contractate (tensionate), se pleacă de la această stare pentru a deveni conştienţi de ea şi pentru a se destinde în modul cel mai natural cu putinţă cu eforturi cât mai mici. În relaxarea yoghină trebuie chiar să se evite a se stimula foarte mult activitatea intelectuală, căci chiar intelectul este cel care împiedică relaxarea profundă, datorită faptului că el menţine persoana intr-o vânzoleală neîncetată de gânduri şi imagini. În această analiză comparativă succintă sântem departe de a afirma că am epuizat conţinutul metodelor de relaxare ale lui SCHULTZ şi JACOBSON. Aceste tehnici occidentale de relaxare comportă totuşi asemănări semnificative cu exerciţiile orientale, fiind totuşi eficace în multe cazuri, dar într-o măsură mult mai mică în comparaţie cu procedeele orientale. În această trecere în revistă am indicat pe scurt unele divergenţe între procedeele occidentale şi metodele orientale. Totuşi, în unele metode de YOGA NIDRA, există cazuri în care imaginea mentală şi gândirea intră în joc într-o inefabilă conc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unele cercuri de studii în domeniile psihologiei şi parapsihologiei fac paralele şi caută corelaţii între YOGA şi psihanaliză. Relaxarea profundă de tip YOGA NIDRA, poate fi utilă, de asemenea, celor care apelează la psihanaliză, în calitate de pacienţi. Realizarea prin YOGA NIDRA a unei stări de destindere fizică şi psihică poate să faciliteze mult accesul la potenţialul subconştient şi la eliberarea blocajelor de energie la acest nivel. Graţie antrenamentului specific indicat în metodele de YOGA NIDRA, aspirantul dobândeşte posibilitatea de a se degaja de personalitatea sa, atingând din ce în ce mai mult o poziţie de martor sau de spectator în raport cu el însuşi. Astfel, el poate observa în mod obiectiv, sau cu alte cuvinte, fără nici un fel de judecare sau evaluare tot ceea ce ar putea să apară în subconştientul său. Dacă aspirantul YOGA neglijează această distanţare (pe care o dobândeşte datorită autoobservării), el intră în contact cu subconştientul, unde vor apare amintiri din trecut şi astfel riscă să se identifice din nou cu aceste amintiri, pentru a recădea într-o stare psihică anterioară. Metodele de destindere profundă pe care le vom exersa, au deci originile în ramura numită „YOGA N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NIDRA se poate traduce prin „CALEA PUNERII ÎN REZONANŢĂ CU ENERGIILE BENEFICE SUBTILE ALE NATURII PRIN INTERMEDIUL SOMNULUI CONŞTIENT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plicării corecte a acestei metode, practicantul perseverent obţine o stare de deconectare profundă, asemănătoare cu somnul, singura diferenţă în cazul de faţă fiind aceea că practicantul rămâne complet treaz. Este interesant de reţinut, că în India, practica tehnicilor de YOGA NIDRA este păstrată secretă, fiind folosită mai ales în scopul deschiderii fiinţei şi a punerii în rezonanţă a acesteia cu planurile superioare ale psihicului, ea permiţând în fazele superioare de practică, lărgirea vieţii interioare, până la contactul cu infinitul. În occident, de multe ori, tehnicile de relaxare sunt utilizate într-un scop hipnotic (aceasta devenind cu uşurinţă posibil începând cu momentul în care subiectul alunecă pe nesimţite într-o zonă intermediară, care se situează între starea de veghe şi aceea de vis), căci în acel moment, barierele eu-lui se topesc şi nivelele subconştiente ale subiectului sunt puse într-o disponibilitate totală faţă de sugestii. Tocmai de aceea, ghidul care-i orientează pe ceilalţi aspiranţi trebuie să fie atent la tot ceea ce spune şi gândeşte, căci în acea situaţie, subconştientul captează la fel de bine gândurile ca şi cuvintele. În acest caz însă hipnoza nu este deloc în acord cu relaxarea profundă de origine yoghină, deoarece ea diminuează destul de mult autonomia subiectului. În YOGA NIDRA, dimpotrivă autonomia aspirantului este deplină, iar subiectul este lăsat să acţioneze în sine însuşi, pentru a realiza o stare de destindere cât mai profundă. Înainte de a trece la exersarea propriu-zisă a diferitelor tehnici de YOGA NIDRA, este indispensabil să cunoaştem şi să asimilăm noţiunile de bază în YOGA NIDRA, atât din punct de vedere teoretic cât şi din punct de vedere practic. Este indispensabil pentru cei care vor să îi ajute pe alţii să se relaxeze prin metodele de YOGA NIDRA, să fi realizat ei înşişi un serios antrenament prealabil, căci numai experimentând direct aceste tehnici prin tine însuţi devii capabil să găseşti cuvintele potrivite pentru a explica ce se întâmplă, făcându-i şi pe ceilalţi să simtă, prin impulsionare telepatică, respectiva stare. În concluzie, putem spune că YOGA NIDRA conduce, atunci când este corect executată, la o formă cu totul aparte de somn yoghin fără vise, în care sântem pe deplin treji, în această stare survenind o fuziune complexă cu energii benefice subtile din Macrocosmos ce se vor manifesta în fiinţa noastră pe mai multe planuri. În această stare de deconectare euforică, conştiinţa rămâne la fel de hipervigilentă şi, în plus, se instalează o relaxare profundă la nivel muscular, nervos şi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ice tehnică de YOGA NIDRA vom constata că în fiinţa noastră se instalează o stare de maximă luciditate detaşată, pe un fond de calm profund şi silenţiozitate care conduce rapid la o revelare şi reconciliere a structurilor componente ale fiinţei. Efectul predominant pe care îl resimţim în cazul efectuării sistematice a tehnicii de YOGA NIDRA este următorul: conştiinţa noastră atinge o stare deosebită de rafinare, dublată de o plenitudine extraordinară. Aceste tehnici practicate câte una pe zi constituie o excelentă modalitate de relaxare profundă, fiind indicate mai ales pentru persoanele hipersensibile, cu tulburări psihice, stressate, angoasate sau surmenate. Practicantul perseverent va descoperi prin progresul gradat, într-una sau rnai multe tehnici, o sursă infinită de energie, descoperind totodată o modalitate nebănuită de abordare a deconectării psihosomatice ce poate începe de la un nivel superficial, pentru a conduce la o stare superioară de relaxare profundă, care se va dovedi în acelaşi timp şi o modalitate simplă, la îndemâna oricui, de trezire şi dinamizare a facultăţilor paranormale (telepatie, clarviziune, dedublare) cât şi de îmbogăţi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URM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EFICIENTE DE PRELUNGIRE A VIE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referim la hormonii de sinteză, deoarece glandele noastre produc hormoni specifici fiecărui individ; aceştia vor fi întotdeauna superiori produşilor fără viaţă ai chimiei. Ştiinţa contemporană prezintă procesul de îmbătrânire ca pe o slăbire gradată a reactivităţii celulelor, la originea căruia se găsesc modificările biochimice şi biofizice ale protoplasmei, ca de exemplu: modificările structurii sale fizico-chimice, pierderea gradată de către celule a posibilităţilor lor de multiplicare şi de reînnoire a elementelor structurale biochimice, îmbâcsirea celulelor prin propria lor protoplasma, particule care au crescut şi s-au schimbat şi care au devenit fiziologic inerte. De aici o serie de tentative contemporane de întinerire a organismelor, bazate pe date fiziologic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cestor încercări se leagă în general de numele lui Brown-Sequard. Acestui savant francez îi datorăm ideea folosirii secreţiei interne a glandelor sexuale şi descoperirea influenţei întineritoare a extractelor lor. El atribuia aceeaşi importanţă excitaţiei sexuale. Această excitaţie, întărind funcţia de secreţie internă a glandelor sexuale, trebuie să facă să crească tonusul sistemului nervos. Dar ideea emisă de Brown-Sequard nu a fost întru totul originală. Cu 100 de ani înainte, Hufeland scria că, drept urmare a abuzului activităţii glandelor sexuale, acestea ajung să producă din ce în ce mai puţine secreţii, care vor intra deci mai puţin în sânge şi noi vom avea de suportat evident un prejudiciu. El subliniază justeţea unei vechi observaţii: o viaţă sexuală moderată sporeşte forţele vitale, o viaţă sexuală exagerată le slăbeşte. Extrasele propuse de Brown-Sequard nu au justificat speranţele puse în ele în calitate de mijloc de luptă contra îmbătrânirii, dar şi-au păstrat o anumită importanţă în medicină, ca tonice sub forma diferitelor preparate de glande sexuale (spermina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rie de încercări contemporane de întinerire a organismului, bătrâneţea este considerată că un efect al insuficienţei glandelor endocrine (cu secreţie internă) şi, în particular, ca un efect al slăbirii funcţiei de secreţie internă a glandelor sexuale. Pentru a reactiva producerea acestei secreţii, Steinbach a propus să se secţioneze canalul seminal al testiculului, pentru a îndepărta în acest fel pierderea de energie necesară elaborării de spermatozoizi, care ar fi pierduţi pentru organism şi pentru a mări debitul secreţiei interne în sânge. În ultimul timp, rnai mulţi autori au propus diverse intervenţii pe artera care hrăneşte glanda sexuală masculină, aceasta cu scopul de a înviora circulaţia sângeiui şi de a stimula în felul acesta secreţia internă a organului. ACESTE ÎNCERCĂRI AU DEMONSTRAT CĂ SUBSTANŢELE SECRETATE DE GLANDELE SEXUALE BĂRBĂTEŞTI SUNT APTE SĂ STIMULEZE ENERGIA PROCESELOR BIOCHIMICE Î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acă nu chiar procedeul ce descrie în ultimă instanţă activarea circulaţiei sanguine în gonade, se apropie cel mai mult de o justificare şi pe această activare se bazează metoda descrisă în continuare. Precizăm totodată că glandele genitale nu sunt singurele în cauză şi că aparatul endocrin trebuie să fie considerat ca un tot. Acţiunea hipofizei în ansamblul sistemului endocrin este bine cunoscută. Poziţia „stând pe cap” este una din ASANA-ele care irigă şi energizează cel mai bine această glandă. SHIRSHASANA reprezintă, aşadar un element capital pentru menţinerea activităţii întregului aparat endocrin, incluzând organele genitale. În acelaşi timp, este posibil, într-un mod foarte simplu şi eficace, să se acţioneze DIRECT asupra glandelor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aminăm aspectul exterior al aparatului genital ia un bărbat tânăr şi plin de forţă, constatăm că scrotul este strâns, iar testiculele nu atârnă fără vlagă, fiind bine susţinute. Sculptorii greci şi romani ne arată exemple perfecte, precum Hennes de Praxitele. La bătrân, dimpotrivă, se observă o ptoză a testiculelor datorată slăbirii musculaturii scrotului. Această ptoză a testiculelor diminuează în mod puternic irigaţia sanguină şi, în consecinţă frânează puţin câte puţin producţia normală de hormoni. În plus, la bătrâni, se produce şi o hipertrofie a testiculelor, lucru care cauzează şi el o întindere excesivă a pungilor; aceste caracteristici sunt constante, astfel încât se poate determina vârsta fiziologică a unui subiect numai după aspectul aparatului său genital. Este -esenţial să se conserve sau să se restabilească tonusul musculaturii scrotului pentru a menţine organele la locul lor? Acest element este esenţial pentru buna lor irigare, deci pentru sănătatea lor. Dacă musculatura scrotală ar fi fost striată, era suficient să exersăm anumite contracţii pentru a-i conserva tonusul şi a atinge rezultatul căutat. Însă ea aparţine musculaturii netede, ale cărei contracţii scapă controlului voinţei; vă trebui deci să acţionăm indirect asupra ei. pe cale reflexă. Vom recurge deci la: a) tonificarea prin apă rece, care declanşează o acţiune reflexă simpatico-”tonică procedeul de a atinge acest rezultat este pe cât de simplu, pe atât de eficace. El constă într-o scurtă aplicare a apei reci în jet dirijat asupra scrotului, dimineaţa şi seara. O încercare vă va convinge şi un duş este foarte practic pentru acest procedeu. Este indispensabil ca apa să fie foarte rece. Să ne reamintim sloganul lui Kneipp „Kurz und kalt”, „Rece şi scurt”. După câteva secunde se produce o retracţie foarte puternică a întregului aparat genital. Modul cel mai practic de a proceda constă în ne aşeza pe vine în cadă şi de a dirija jetul de apă rece pe perineu plecând de la anus, pentru a urca spre scrot, care trebuie să primească jetul cel mai mult timp, apoi de a urca rapid spre penis, pentru a reîncepe procesul până când rezultatul este atins. Poate fi folosită mai întâi apa foarte caldă, urmată apoi de apă foarte rece dar ca şi la duşul scoţian, trebuie întotdeauna să se termine cu apa rece. După o baie foarte caldă, trebuie întotdeauna să stropim rapid întregul corp cu apă rece şi să terminăm prin acest duş scrotal. În acest caz, va trebui însă să realizăm o stropire mult mai lungă pentru a obţine acelaşi rezultat. Dacă nu se dispune de duş, se poate proceda prin proiecţii de apă cu mâna. În mod secundar, acest procedeu previne hemoroizii, retonifică musculatura tunicii venoase anale atunci când ea prezintă deja întinderi excesive, adică un început de hemoroizi. Aceasta completează tratamentul medical potrivit, fără a-l înlocui, bineînţeles dacă afecţiunea este deja în mod net instalată. Musculatura scrotală, retractându-se cu forţă, se tonifică, readuce testiculele aproape de simfiza pubiană; prin vasoconstricţie, îşi micşorează volumul. Această retracţie a aparatului genital extrage parţial sângele din testicule ca din nişte simpli bureţi şi trimite hormonii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UR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PRACTICA ANUL I, CURSURILE 33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rinsul cursurilor pe care le-aţi primit în această lecţie veţi găsi descrise în detaliu următoarele ASANA-e; UTTYTHA DHANURASANA „Arcul în ridicare” (C33, An1), VATAYANASANA „Postura eliminării gazelor” (C34, An1) şi GOMUKASANA „Postura botului de vacă” (C35, A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face parte din categoria ASANA-lor ce se execută la sol şi se vor realiza de dvs., în cadrul şedinţei de YOGA, după cum urmează: o UTTYTHA DHANURASANA imediat după Supta Vajrasana o VATAYANASANA imediat după Sukhasana o GOMUKASANA imediat după Vajr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rile 33, 34, 35 şi 36, veţi mai găsi prezentate câteva medicamente de origine vegetală, minerală şi animală ce pot fi utilizate de dvs. în vederea prelungirii vieţii. De asemenea în cuprinsul aceloraşi cursuri veţi găsi enumerate anumite reguli de igienă fizică şi morală menite să vă furnizeze, atunci când le respectaţi, o sănătate excelentă cât şi prelungirea tinereţii, C36, An1 prezintă noţiunile introductive referitoare la tehnica de YOGA NIDRA, a cărei traducere românească este: „Calea punerii în rezonanţă cu energiile benefice subtile ale universului prin intermediul somnului conştient fără-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ehnica de YOGA NIDRA este o metodă mult mai profundă de relaxare, decât cea învăţată anterior. Ea este recomandată mai ales persoanelor hipersensibile, stresate, angoasate sau surmenate fiind totodată şi o cale de evoluţie spirituală care ne ajută să părăsim nivelul superficial al personalităţii pentru a ne retrage în natura noastră centrală şi profundă. Pe durata întregii tehnici, pe măsură ce noi ne retragem din domeniul gândirii (starea „conştientă”) în domeniul sentimentului (starea de vis) ajungând chiar, în fazele avansate, până în domeniul voinţei (starea somnului fără vise) conştiinţa noastră rămâne trează şi vigi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e YOGA NIDRA, ce vor fi descrise în lecţia următoare, vor aduce pacea şi echilibrul în sufletul dvs., facilitându-vă totodată accesul la potenţialul subconştient şi posibilitatea de a vă elibera blocajele energetice de la aces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redominant resimţit de cel ce va practica tehnicile de YOGA NIDRA va fi: O STARE DE RAFINARE A CONŞTIINŢEI DUBLATĂ DE PLENITUDINE EXTRAORDINARA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URĂM SUCCES ŞI AŞTEPTĂM RELATĂRILE SAU ÎNTREBĂRILE DUMNEAVOAS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acă doriţi vă putem pune la dispoziţie, suplimentar, cursul teoretic ce prezintă unul dintre exerciţiile fundamentale de purificare interioară din HATHA YOGA: -SHANK PRACSHALANA, Acest procedeu, atunci când este realizat, curăţă eficient tubul digestiv pe întreaga, sa lungime, într-un mod incomparabil, care nu este egalat, până la ora actuală, de nici un alt procedeu folosit de medicina clasică a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37 YOGA NIDRA (continuare la cursul nr. 36 an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NIDRA este o modalitate la îndemâna oricui de a intra în rezonanţă cu focarele infinite de forţă subtilă din Univers, aceasta realizându-se graţie acestei forme neobişnuite de somn yoghin conştient fără vise în care sistemul muscular, structura nervoasă şi psihicul se află într-o stare de fuziune cu energii benefice, subtile din Univers. În starea autentică de YOGA NIDRAsingură conştiinţa continuă să existe tăcută şi hipervigilentă, răminând atunci trează, fără gânduri speculative şi fără imagini. În cazul practicii sistemului YOGA NIDRA, doar conştiinţei îi revine sarcina dirijării modalităţii utilizate pentru a ajunge la starea hipervigilentă de somn yoghin fără vise. Tehnicile utilizate în acest scop în YOGA NIDRA prezintă o considerabilă diversitate. Aceste tehnici nu sunt numai banale modalităţi de a ajunge la o relaxare profundă, căci ele fac posibilă, în acelaşi timp, şi o formă inedită de meditaţie non-intelectuală trăită simultan, euforic, pe mai multe planuri ale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actică perseverentă a unei anumite tehnici de YOGA NIDRA corect realizată pe un interval de câteva luni, yoghinul remarcă cum viaţa sa interioară începe în mod spontan să se schimbe în bine, fără violenţă şi mai ales fără „SUPRAIMPUNERE” sau efort din partea sa. Adesea chiar şi după 10-12 ore de la antrenamentul în YOGA NIDRA aspirantul se simte mult mai calm decât înainte şi foarte destins, aceasta realizându-se fără a implica necesitatea permanentă de a se controla; el va remarca, de asemenea, că este mai puţin agresiv şi mult mai curajos. Aceste transformări benefice naturale profunde se produc surprinzător de repede, graţie contactului şi punerii în rezonanţă care survin în timpul acestei forme de somn yoghin, cu planurile superioare de manifestare ale Universului, cu natura noastră reală şi luminoasă, latentă în fiinţa umană ignorantă. Conştiinţa este atunci în stare de receptivitate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acticii metodelor YOGA NIDRA nu vor mai exista aproape deloc obişnuitele obstacole în calea manifestării naturii noastre spirituale profunde, care va începe să se facă simţită mai întâi sub forma unei linişti enigmatice şi a unei păci netulburate. În fazele superioare de practică în YOGA NIDRA, vom putea resimţi pregnant o anumită bucurie de a exista, diafană şi luminoasă, nonemotivă adesea, percepând cum, în întreaga noastră fiinţă, se amplifică o stare de afecţiune universală care iradiază şi transfigurează tot ceea ce se află în vecinătatea noastră atât imediată cât şi îndepărtată. Puţin câte puţin, printr-o practică perseverentă, corect executată, natura noastră veritabilă, sublimă, înlocuieşte eul egotic, fals şi efemer, dizolvând aspectele discordante ale personalităţii. Graţie acestei deschideri şi acestei dilatări neobişnuite a câmpului conştiinţei, complexele şi traumatismele copilăriei, prejudecăţile paralizante şi stările obsesive nu mai pot să subziste căci ele nu mai găsesc în propriul nostru univers lăuntric nici un punct de sprijin şi nici un fel de bază datorită energizării predominante cu energii benefice şi subtile din univers. Fiinţa se degajă în mod progresiv de tot ceea ce o împiedică să trăiască o stare cât mai plenară de armonie: frici inhibiţii, traume, timiditate, lipsă de încredere în sine, etc. Şi, puţin câte puţin, aprofundând nivelul somnului yoghin conştient, ajunge în paralel să facă posibilă explorarea aspectelor potenţiale ale conştiinţei, conducând fiinţa la un nivel sublim unde nota dominantă este calmul profund, armonia plenară cu celelalte structuri ale fiinţei, făcând cu putinţă apariţia unei stări euforice de bună dispoziţie pe care o inoculăm de la sine şi celorlalţi care se află în imediata noastră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este performanţe nu vor fi întotdeauna constante. Uneori ne vom mai putea confrunta cu perioade în care putem „RECĂDEA” în vârtejul haotic al gândurilor, imaginilor şi amintirilor, dar în timp, pe măsură ce vom progresa, acestea vor deveni din ce în ce mai puţin importante şi, datorită unei vigilenţe lăuntrice sporite, aceste perioade negative se vor distanţa ştergându-se complet sau slăbind în intensitate. În mod normal, într-o şedinţă de HATHA YOGA, una dintre tehnicile de YOGA NIDRA se poate practica cu succces la sfârşit în loc de relaxare (SHAVASANA), după ce au fost realizate posturile ASANAS şi diferitele exerciţii de ritmare a suflurilor (PRANAYAMA). Interdicţiile legate de masă nu se aplică deloc în cazul procedeelor de YOGA NIDRA, ele putând fi practicate cu succes în orice moment dorim, în funcţie de nevoile şi aspiraţiile fiecăruia. Practica plină de succes a lui YOGA NIDRA implică o atenţie hipervigilentă orientată către sine, către simţurile şi reacţiile noastre cele mai intime. Practica diferitelor tehnici de YOGA NIDRA generează o stare de destindere profundă, calm imperturbabil, linişte lăuntrică, făcând cu putinţă apariţia unui proces de auto-contemplare ce favorizează considerabil relax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e YOGA NIDRA ne pun la dispoziţie o gamă nebănuită de elemente şi fenomene subtile ce pot fi utilizate pentru echilibrare şi dezvoltare psihică paranormală. Antrenamentul sistematic în această formă de relaxare îl obligă, într-un anumit fel, pe aspirant să trăiască cât mai complet şi plenar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om practica YOGA NIDRA vom remarca că, în afara trăirilor imediate, nu mai există gândire referitoare la trecut sau viitor, căci aici ne vom confrunta cu experienţe imediate trăite în PREZENT. Această capacitate de a trăi intens şi plenar în prezent este o bază oricând valabilă pentru orice dezvoltare spirituală superioară, căci numai trăind intens în prezent, în noi se poate face linişte, producându-se dezgolirea până la esenţe energizarea amplă care se produce în urma exersării acestor tehnici, face cu putinţă ca inteligenţa superioară latentă în fiecare fiinţă umană să aibă posibilitatea de a se manifesta spontan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realitate fundamentală ce subzistă în toate aceste trăiri este esenţa absolută a conştiinţei ce reflectă detaşată aceste stări şi pe care unii yoghini avansaţi o numesc MARTORUL SUPREM. Graţie MARTORULUI SUPREM putem pătrunde cât se poate de conştienţi din starea comună de veghe în starea de vis, din această stare de vis trecând cu uşurinţă în starea de somn fără vise pentru a trece, chiar şi din aceasta, în cele din urmă, în sfera REALITĂŢII ULTIME, sau altfel spus, a trezirii complete spirituale. Practicând asiduu diferitele forme de YOGA NIDRA vom constata că MARTORUL SUPREM este. Constant alături de noi, luciditatea sa extraordinară neslăbin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TOD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PUL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trecem să experimentăm fiecare metodă, e necesar să ne deconectăm în prealabil, să ne abandonăm corpul în întregime ca pe un veştmânt, în toate părţile sale: muşchi, nervi şi, din punct de vedere psihic, se ajunge la senzaţia că corpul însuşi se topeşte, dilatându-se în ambianţa imediată şi se scufundă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ferm această relaxare preparatorie ca bază de pornire, practicantul devine conştient de respiraţia sa, ascultând-o, observând-o într-un mod cât mai atent tăcut şi interior, până ce mentalul se uneşte cu respiraţia, pentru a facilita regăsirea calmului şi a 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într-un mod cât mai calm şi ferm, el îşi dirijează conştiinţa în mâna stângă, în aşa fel încât ea să poată ocupa toată mâna, pentru a o simţi cât mai profund şi global. Deşi rămânând cu conştiinţa focalizată în mâna stângă, practicantul se stabileşte (se focalizează) în audiţia hiperreceptivă yoghină: o ascultare perfect tăcută, intens atentă, fără tensiune şi falsă înţelegere rapid etiche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momente profesorul produce câteva sunete (de clopoţel sau de cristal) cerând elevului „să reacţioneze ca şi cum ar asculta toate aceste vibraţii sonore cu mâna sa stângă. Mâna se transformă în ureche şi ea vibrează, lăsându-se invadată de sunete. Atunci când elevul practică singur, el se poate servi de o distinctă înregistrare de sunete simple sau de nu contează ce sunet venit din exterior. După aceea, practicantul îşi dirijează conştiinţa în mâna sa dreaptă, la nivelul căreia acelaşi exerciţiu s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ehnică se realizează dirijându-ne conştiinţa totdeauna mai întâi la stângă, apoi la dreapta, în antebraţe, coate, braţe, umeri, gât, obraji, ochi, urechi, torace, abdomen, coapse, genunchi, pulpe şi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Întregul corp devine o imensă ureche, ceea ce măreşte sensibilitatea şi receptivitatea corpului faţă de energiile cosmice, dizolvând tensiunile ce formează o barieră închistatoare de apărare şi împiedicând conştiinţa corporală să se deschidă atât faţă de invizibilele energii subtile de natură cosmică, cât şi faţă de alte vibraţii mai fine şi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actică adecvată şi perseverentă a acestei metode, activitatea CHAKRAS-urilor începe să fie net şi spontan sesizabilă în timpul efectuării unor ASANAS-uri sau a tehnicilor de PRANAYAMA (sau atunci când se audiază o muzică plăcută care 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 îndată ce aceste bariere izolatoare de apărare ale corpului se elimină, putem avea senzaţia că corpul devine transparent ca o eprubetă din sticlă, ca şi cum lumina ar traversa corpul, pentru a-i face imponderabil şi receptiv la contactul conştiinţe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derea musculară, afectivă şi mentală obţinută prin practica acestei metode este profundă, luminoasă, calmă ş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URM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EFICIENTE DE PRELUNGIRE A VIEŢII (continuare la cursul nr. 36 A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xul de sânge produs prin reacţia următoare ne relaxează musculatura, care regăseşte tonusul său normal, fără întindere excesivă, ceea ce stimulează producţia de hormoni ca şi repartiţia lor în întregul organism. Această tonificare locală are repercursiuni asupra funcţionării tuturor glandelor endocrine, de la suprarenale până la* hipofiză; indirect, nici o celulă a corpului nostru nu scapă acţiunii lor. În mod contrar procedeelor chimice, nici o supraproducţie de hormoni, nici o surescitare nu sunt de temut. Nu este vorba deci de o baie de şezut ci de un duş local rece, limitat la scrot şi doar în mod secundar întins asupra întregului aparat genital. Nu este identic deci cu baia cu frecare a lui Kuhne care se limitează la musculatura penisului. Totodată efectele semnalate de acest autor apar şi la metoda recomandată aici. Kuhne spunea: „Baia de şezut cu frecare fortifică în plus, într-un grad necunoscut până acum, nervii şi forţa vitală a corpului întreg. În nici o parte a corpului nu se întâlnesc atâţia nervi importanţi ca în locul căruia i se aplică baia de şezut cu frecare. Sunt mai ales extremităţile unui mare număr de nervi ai măduvei spinării şi ai simpaticului care constituie nervii principali ai abdomenului şi care, prin conexiunile lor cu creierul, permit astfel exercitarea unei influenţe asupra întregului sistem nervos. Numai părţile genitale pot influenţa sistemul nervos în întregime, la nivelul organismului. De aceea se spune că aici se găseşte rădăcina arborelui vieţii. Spălările cu apă rece fortifică în mod considerabil nervii şi astfel, forţa vitală a corpului este reînvigorată până în cele mai mici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aplică băii lui Kuhne se adaptează şi duşului scrotal. Însă este o diferenţă fundamentală care distinge duşul scrotal de băile lui Kuhne: la acestea din urmă penisul este considerat ca elementul principal, în timp ce la duşul scrotal se caută a se tonifica musculatura scrotului şi a se acţiona direct asupra testiculelor. Kuhne vizează sistemul nervos pe primul plan, pe când în această metodă se urmăreşte mai ales PRODUCEREA DE HORMONI. În mod contrar a ceea ce s-ar putea crede, această stropire cu apă rece nu te face să dârdâi şi nu-ţi dă senzaţia de răceală; o încercare vă va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tracţia perineului. Este posibil, într-o anumită măsură, să se acţioneze direct şi prin voinţă asupra acestei musculaturi prin practica lui MULA BANDHA deci, contractând sfincterul şi muşchiul ridicător al anusului, care va determina şi retracţia perineului, cu acţiune asupra glandelor genitale bărbăteşti. Aceasta se poate face în timpul perioadei de retenţie a suflului practicată în timpul exerciţiilor de PRANAYAMA sau independent, în nu contează care moment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supra sex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ştiut faptul că glandele genitale bărbăteşti sunt endocrine desigur, dar de asemenea, afectate reproducerii speciei, aceste exerciţii influenţează comportamentul sexual. În ce sens? Un cuvânt îl rezumă: norm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noastră erotizată antrenează adesea o surescitare sexuală aproape morbidă, care epuizează organul mai degrabă decât a-i favoriza buna funcţionare. În acest caz, duşurile reci suprimă surescitarea. La bărbaţii mai în vârstă, YOGA şi practicile indicate ceva mai înainte produc efecte de întinerire, dar într-un mod fiziologic şi dulce, fără vreun pericol. Ele permit să se ducă o viaţă sexuală normală până la o vârstă foarte avansată. Dimpotrivă, la cei a căror vocaţie exclude întreaga viaţă sexuală, ca de exemplu preoţii şi călugării, ele păstrează glandele în perfectă stare, facilitând pe deplin continenţa, castitatea şi sublimarea energiilor sexuale neutilizate. Aceste procedee nu conduc nici la o dereglare, nici la o surescitare pe plan sexual; ele întreţin activitatea normală fiziologică a acestor glande, dorite şi concepute de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pe plan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să atragem atenţia asupra urmărilor acestor practici pe plan spiritual. Intensitatea vieţii spirituale depinde de o diferenţă de potenţial între cei doi poli ai fiinţei umane: polul speciei şi polul individului. Celulele sexuale reprezintă exact sfertul din masa de celule a corpului uman, deoarece în cursul dezvoltării embriologice, numai trei sferturi din celule urmează dezvoltarea lor normală, celălalt sfert fiind pus în rezervă pentru sexualitate. Specia produce indivizi şi se manifestă în ei şi reciproc, indivizii sunt suportul speciei. Organele genitale formează astfel o veritabilă enclavă a speciei în corpul individului; ele constituie deci polul „speciei”. Sediul principal al vieţii conştiente individuale se află în creier care este astfel polul „individului”. Aceşti doi poli sunt uniţi prin coloana vertebrală şi măduva spinării. Aşa cum intensitatea unui curent electric provine dintr-o diferenţă de potenţial între polul negativ şi cel pozitiv, la fel efervescenţa şi aspiraţia spirituală va depinde în mare parte de dezvoltarea normală a polilor „specie/sex” şi „individ/creier”. Cu cât cei doi centri vor fi mai dezvoltaţi, cu atât mai intens va fi „curentul” pranic ce se va stabili între ei, scopul final în YOGA fiind armonizarea şi integrarea celor doi centri şi a întregii personalităţi umane. Dar aceste efecte se manifestă nu numai pe plan fiziologic ci se întind, de asemenea, în corpul pranic unde fiecare organ şi centru nervos îşi are contrapartea sa. Aceasta nu înseamnă că un eunuc nu poate avea o adevărată viaţă spirituală, dar îi va lipsi vivacitatea şi intensitatea. Semnalăm în trecere că, printre cei mai mulţi sfinţi creştini, unii au avut un mare potenţial sexual pe care de altfel îl şi foloseau intens (sfântul Augustin, de exemplu) înainte de a se angrena pe calea spirituală, ceea ce arată că polul sex/specie era foarte dezvolta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reţetă de long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eţetă pentru a deveni centenar” a fost indicată de SWAMI SIVANANDA: este vorba de a lua în fiecare zi un amestec în părţi egale de suc de lămâie şi de ghimbir (Zingiber officinalis) proaspăt, îndulcit cu miere. Acest amestec trebuie absorbit în fiecare dimineaţă, de preferinţă pe nemâncate. Virtuţile ghimbirului sunt bine cunoscute de anumite popoare. Pentru chinezi îndeosebi el este considerat ca panaceu din timpuri imem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cretul yoghinilor pentru a păstra nealterată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yoghin SWAMI SIVANANDA afirma:”Cel care controlează circulaţia energiilor NADIS-urilor IDA, PINGALA, SHUSHUMNA, care poate face să treacă PRANA prin SHUSHUMNA şi are spiritul liber de orice gând, poate transcende timpul şi moartea”. El precizează intre altele: „Cel care conduce PRANA din MULADHARA CHAKRA în CHAKRA BRAHMARANDRA în creştetul capului prin SHUSHUMNA, atinge starea de Superconştiinţă SAMADHI”. El poate cunoaşte ziua şi ora morţii sale probabile, dar şi modul în care o poate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ază cazul yoghinului EN CHANG DEV care ar fi trăit astfel 400 de ani. BABAJI este un mare yoghin din India care trăieşte de câteva sute de ani. Această formă de experienţă nu este însă la îndemâna oricărui aspirant yoghin care nu ştie să facă din întreaga sa viaţă o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prelungirii tinereţii şi a longevităţii rezidă pe rând: în alegerea hranei, în igiena fizică şi morală, în atitudinea mentală, eventual în adoptarea unei metode în raport cu tendinţele noastre, în voinţa noastră, în priza de conştiinţă a scopului real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vea pretenţia că suntem exhaustivi vor fi prezentate foarte pe scurt principalele metode folosite de oameni în decursul timpului pentru a-şi prelungi durata vieţii. Un aspirant yoghin poate şi trebuie să înveţe din orice metodă sau tehnică oricât de diferită ar fi şi de puţin compatibilă ar părea ea în comparaţie cu tehnicile YOGA tradiţionale, deoarece, printr-o preocupare şi o mobilizare adecvată, o fiinţă inteligentă va putea deduce din aceste informaţii, idei deosebit de valoroase referitoare la modul de a acţiona şi a reacţiona al corp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a fost dintotdeuna un sistem adaptabil, deschis să primească orice informaţie şi orice formă de energie capabilă să aducă fericirea şi armonia. Acesta este, de altfel, principalul secret pe care trebuie să-l cunoască şi să-l aplice un sistem şi aici ne referim la metode dar şi la orice fiinţe din Univers ca să poată trăi mult şi, de ce nu,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tode ne vor da un plus de încredere în sine, având în vedere multitudinea de posibilităţi ce ni se oferă pentru a acţiona în vederea restabilirii unui echilibru ideal în corp şi în spirit, căci într-adevăr potenţialul nostru regenerator este impresi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URMA = „Numărul anilor trăiţi nu este un indiciu al stării de bătrâneţe. Deveniţi bătrâni în momentul în care încetaţi să evoluaţi. Când simţiţi că aţi făcut tot ceea ce aveaţi de făcut, când gândiţi că ştiţi tot ceea ce ar fi trebuit să stiţi, când simţiţi nevoia să vă opriţi şi să vă bucuraţi de rezultatele eforturilor voastre cu sentimentul că aţi lucrat suficient în viaţă, atunci imediat veţi deveni bătrâni şi veţi începe dec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mpotrivă, sunteţi convinşi că nu ştiţi nimic în comparaţie cu tot ceea ce vă rămâne de cunoscut, când simţiţi că ceea ce aveţi de făcut este fără îndoială doar începutul a tot ceea ce vă rămâne de făcut, când vedeţi viitorul precum un soare fascinant ce radiază toate nenumăratele posibilităţi ce vă rămân de realizat atunci sunteţi tânăr, oricare ar fi numărul de ani pe care i-aţi trăit în această lume, tânăr şi plin de bogăţia tuturor realizărilor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 doriţi să vă trădeze corpul vostru fizic, evitaţi să vă risipiţi energia cu tot felul de agitaţii inutile. Orice aţi face, faceţi cu calm şi echilibru. Cea mai mare forţă se află în pace şi tăc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ontinuatoarea mesajului spiritual transmis de marele yoghin SRI AUROB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38 YOGA NIDRA (continuare la cursul nr.37 A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LARITATEA LUMINOASA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prealabil cât mai profund destins, în poziţia culcat cu faţa în sus, graţie relaxării musculare, psihice şi nervoase şi a prizei de conştiinţă respiratorie, practicantul contemplă lumina care îi traversează pleoapele închise, până ce se simte intim unit, fuzionând cu luminozitatea. Apoi, gradat, laşă luminozitatea să se difuzeze, lent în tot corpul: cap, regiunea gâtului, în cavitatea toracică, de-a ‘lungul braţelor, în abdomen, de-a lungul picioarelor pentru ca tot corpul să fie umplut de această luminozitate, ca un balon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gnându-se intens, din punct de vedere mental, cu această luminozitate, practicantul se fixează în audiţia hiperreceptivă yoghină despre care am vorbit în prima metodă, ceea ce crează o inefabilă fuziune a percepţiei auditive şi a luminozităţii. Audiţia tăcută se lasă invadată de lumin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acticantul îşi dirijează audiţia în jumătatea stângă a corpului, apoi gradat, el îşi extinde lent audiţia către stângă în cameră, ca şi cum ar asculta spaţiul. Apare atunci senzaţia delicioasă că spaţiul se infiltrează şi se amestecă în audiţie pe măsură ce calitatea audiţiei se ameliorează. Practicantul continuă în acest mod dilatarea sferei luminoase până când audiţia atinge peretele din stângă al camerei ca şi cum ar asculta însăşi suprafaţa plană 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laşi exerciţiu se practică pornindu-se de la audiţia hiperreceptivă yoghină în jumătatea dreaptă a corpului şi în final, audiţia spaţială se extinde sferic pretutindeni în cameră la stângă şi la dreapta, în acelaşi timp ca şi cum am asculta pereţii de la dreapta şi de la stângă, din faţă şi din spate în mod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Practica metodei provoacă o remarcabilă lărgire a câmpului conştiinţei, diminuând şi anihilând turbilonul mental al gândurilor şi imaginilor haotice şi obsesive. Practicantul începe să înţeleagă prin experimentare directă că nu e limitat numai la funcţionarea fiziologică, cerebrală şi intelectuală, ci că, conştiinţa sa depăşeşte cu mult aparenţele limitări mentale şi contururile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oduce o stare de indescriptibilă uşurare, căci începem să înţelegem prin experimentare directă cum putem scăpa de agitaţia neîntreruptă şi tiranică a men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udiţiei hiperreceptive spaţiale şi a lărgirii neobişnuite a sferei de conştiinţă, barierele EULUI iluzoriu se subţiază şi se rarefiază, iar acest fenomen permite un contact mai direct cu planurile de manifestare ale fiinţei, stare care permite trezirea şi amplificarea capacităţilor tel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ZA DE CONŞTIINŢĂ COR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ntul se întinde pe spate cu picioarele depărtate de corp. Apoi se pregăteşte pentru a realiza exerciţiul de Y0GA-NIDRA, lăsându-şi musculatura şi sistemul nervos să se deconecteze, urmărind mental totodată derularea proceselor respiratorii în mod atent şi detaşat fără a dori să intervină ca să modifice ritmul suf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o relativă destindere a fost obţinută, practicantul îşi focalizează conştiinţa în piciorul stâng, pentru a-i simţi din punct de vedere interior şi intim. Aici e vorba ca yoghinul să-şi simtă piciorul numai prin intermediul conştiinţei într-un mod direct, fără intermediul gândirii cerebrale sau a imaginii. În continuare, conştiinţa e focalizată în aceiaşi mod în piciorul drept, pentru ca şi acesta să fie simţit în mod cât mai profund şi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acticantul încearcă să sesizeze, după aceeaşi metodă, ambele picioare simultan la stângă şi la dreapta în acelaşi timp, dar nu mai mult la stângă decât la dreapta sau invers şi nu, bineînţeles, împărţindu-şi atenţia şi localizându-şi focal conştiinţa în ambele picioare, succ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alizat şi menţinut această stare de conştiinţă o perioadă adecvată de timp, se procedează în acelaşi fel, focalizându-ne conştiinţa în pulpe, genunchi, coapse, mâini, antebraţe, coate, braţe, umeri, obraji, ochi şi urechi, întotdeauna simţind mai întâi partea stângă apoi partea dreaptă şi apoi ambele părţi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asupra întregului corp se poate reface chiar şi de zece ori în intermediul unei singure şedinţe, sau de mai puţine ori, în funcţie de timpul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Mentalul nu se mai poate preocupa de mai multe lucruri în acelaşi timp de îndată” ce el se focalizează în corp pentru a-i simţi, Îşi uită preocupările sale automatice negative, ticurile, obsesiile, tracasările cotidiene, ceea ce provoacă o bună relaxare, atât corporală cât şi mentală. Turbilonul angoasant al gândurilor şi imaginilor e net încetinit. Acesta permite să se instaleze în creier o tăcere calmă euforizantă. În caz de emotivitate, se recomandă să se focalizeze în special atenţia asupra senzaţiilor la nivelul capului, aceasta ajutând la eliminarea gradată a emotivităţii. În caz de hiperactivitate cerebrală, de surescitare intelectuală sau tensiune în creier, e bine, dimpotrivă, să se conştientizeze mai bine şi mai mult trunchiul şi membrele, sau pur şi simplu să se observe cu atenţie ritmul respirator, lăsându-1 totuşi să se deruleze în mod spontan. În acest fel, nervii sunt calmaţi şi revitalizaţi. Graţie metodei, corpul devine un obiect de investigaţie pentru conştiinţă, care se plasează în postura de subiect. Aceasta permite conştiinţei să simtă rapid că e altceva decât corpul şi că nu e deloc limitată numai l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EFICIENTE DE PRELUNGIRE A VIEŢII (continuare la cursul nr. 37 A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KIDO este o artă marţială japoneză care în mod tradiţional nu include lupta. AIKIDO reprezintă studiul căilor de armonizare a energiilor KI, principi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FEEDBACK, numit şi zen electronic. Mintea are capacitatea de corecţie pentru orice funcţionare incorectă a organelor. Principiul de bază este relativ simplu: un monitor este folosit întocmai ca o oglindă pentru a arăta mentalului conştient ce se întâmplă cu restul corpului. De fiecare dată când un muşchi se încordează, o glandă secretă hormoni sau un nerv este activat, un mic semnal electric de nivelul a cinci milionimi de volt este emis. Electrozii de pe suprafaţa pielii îl recepţionează, apoi el este amplificat şi transformat într-un sunet sau într-un simbol luminos pe care subiectul îl recunoaşte. Printr-un antrenament adecvat o persoană ajunge să îşi controleze procesele cele mai intime din corp. Un echipament specializat este folosit îndeosebi pentru producerea şi întreţinerea undelor cerebrale care sunt emise de creier în perioadele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starea şi tratarea hiperten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în domeniu au arătat că tensiunea arterială normală este 120/80. Pe măsură ce valoarea tensiunii creşte speranţele de viaţă scad foarte mult. Statisticile afirmă că, de exemplu, la vârstă de 35 de ani o persoană cu tensiunea 120/80 are speranţa medie de viaţă de 42 de ani, în timp ce o persoană cu tensiunea 150/100 la aceeaşi vârstă are speranţa medie de viaţă de 25 de ani. Deci o diferenţă de 1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propuse de scădere a presiunii sanguine sunt: slăbirea, evitarea stressului, relaxarea, micşorarea consumului de sare, de cafea şi de vin, renunţarea la obiceiul de a fuma, biofeedbac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unea aleasă. S-a constatat că speranţele cele mai mari pentru o viaţă lungă le au, în ordinea enumerării: oamenii de ştiinţă, muzicienii, artiştii în general, militarii (dacă excludem riscul unui război), ţăranii, sport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Influenţa culorilor asupra sănătăţii şi a longevităţii a fost cunoscută încă din cele mai vechi timpuri. Diferite tradiţii au atribuit fiecărei culori anumite calităţi, culorile fiind alese cu grijă în modul de a te îmbrăca, în aranjarea interiorului locuinţei, în folosirea pietrelor preţioase. Asupra efectelor fiecărei culori vom reveni în cursurile c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intervenţiilor chirurgicale. Un studiu făcut în Statele Unite, dar care reflectă o situaţie generală, a constatat că anual sunt făcute aproximativ două milioane de intervenţii chirurgicale fără ca acest lucru să fie necesar, iar în urma acestora mor fără rost 10.000 de oameni. Acelaşi studiu concluzionează că 17% din operaţii nu trebuiau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fizice. În cazul în care nu se folosesc metode YOGA sunt absolut necesare şedinţe de exerciţii fizice de 30 minute minim, cel puţin de 3 ori pe săptămână. Doctorul E. Stanley spunea: „Cei care gândesc că nu au timp pentru exerciţii, mai devreme sau mai târziu vor trebui să-şi găsească timp pentru a-şi trata bo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 de folosire şi amplificare a magnetismului curativ. În principiu vindecătorul plasează mâinile deasupra zonei de tensiune a corpului pacientului şi redirijează aceste energii, înlocuindu-le cu energii benefice. Fotografiile Kirlian şi electronografia vin să confirme caracterul obiectiv al acestor transferuri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Studii realizate în acest domeniu de T. Samaras au arătat că bărbaţii scunzi (mai mici de 1,70 m) trăiesc cu 11% mai mult decât cei înalţi (peste 1,85 m). Acelaşi autor a emis ipoteza că longevitatea mai mare a femeilor s-ar datora, printre altele, şi faptului că sunt mai scunde. El prezenta situaţia din Suedia unde femeile sunt cu 7,8% mai scunde şi trăiesc cu 7,6% mai mult decâ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holistică. Principiile acestei medicini au fost cunoscute din cele mai vechi timpuri dar sunt ignorate de marea majoritate a doctorilor occid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holistic vine de la grecescul HOLOS care înseamnă întreg. Într-o asemenea terapie, fiinţa este văzută ca un întreg iar vindecătorul, în loc să se preocupe numai de organul bolnav, caută cauza reală a bolii cum ar fi de exemplu alimentaţia, factorii de stress, stilul de viaţă. Astfel este tratată întreaga fiinţă: corpul, mintea şi chiar familia. Principiul este următorul: cauza oricărei boli sau afecţiuni este, reflectată în interiorul fiinţei şi de aceea pacientul este singurul în stare să se vindece. Deci medicina holistică ajută pacientul să devină un element activ, elementul esenţial de fapt, ia procesul vindecării. În medicina holistică au fost introduse metode, filosofii, discipline diverse, printre care enumerăm: iridologia (diagnosticare prin inspectarea irisului ochiului), analiza minerală a părului, acupunctura, reflexologia (care include masajul special al tălpilor picioarelor), homeopatie, plante medicinale, haturopatie, terapie prin energovitamine, terapia Reich, relaxarea progresivă, trainingul autogen, Ralfing, biofeedb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holistică se ocupă deci nu numai de vindecarea unor afecţiuni, ci în primul rând de menţinerea unei stări de armonie şi sănătate în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a şi în special autohipnoza poate fi folosită cu eficienţă pentru a realiza transformări rapide şi radicale în ceea ce priveşte atitudinea şi sănătatea, prin impregnarea cu gânduri pozitive a subconştientului. În principiu, se generează o stare de receptivitate mărită (întinşi pe pat înainte de culcare, de exemplu) în timpul căreia sunt emise sugestiile de care avem nevoie. Pentru lămuriri suplimentare citiţi cartea „Misterul Sub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rea memoriei reprezintă o metodă care se spune că măreşte durata vieţii. Giordano Bruno, care s-a preocupat foarte mult de ştiinţele oculte, a dat o metodă eficientă de mărire a capacităţii memoriei. Bl propunea construirea imaginară a unui castel cu o mie de camere a căror aşezare trebuia apoi să fie memorată precum şi cheile corespunzătoare fiecărei camere. Apoi, pur şi simplu, camerele sunt umplute cu informaţii, memorând conţinutul fiecărei camere. Odată castelul umplut, se pot construi anexe pentru a depozita informaţii suplimentare. Oricum a învăţa cum să-ţi foloseşti mintea este un lucru de care trebuie să se preocupe orice om, nu numai elevii, studenţii sau intelectu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lea chimistul şi fizicianul danez H. BOERHAAVE a pus la punct, o metodă de reîntinerire prin care o persoană bătrână îşi recapătă vitalitatea trăind în apropierea unor persoane mult mai tinere de sex opus. Ghandi cunoştea această metodă şi obişnuia uneori să doarmă înconjurat de 7 fecioare. Taoismul chinez aplică aceste idei, afirmând că sărutul şi respiraţia unei iubite tinere revitalizează o persoană bătrână. Aceasta însă din punct de vedere subtil reprezintă un gen de vampirism care nu rămâne fără efecte negative pentru persoana mai tânără. Ca o consecinţă logică, este deci profund dăunător pentru un copil să doarmă în acelaşi pat cu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Vitalizează întregul organism. El purifică sistemul respirator, relaxează ţesuturile, reduce tensiunile şi măreşte rezistenţa la emoţii puternice. Cercetările făcute în Japonia au arătat că s-au obţinut rezultate în tratarea tuberculozei, a cancerului şi a artr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ste binecunoscut proverbul: „Când soarele nu intră pe fereastră, intră doctorul pe uşă.” Încă din cele mai vechi timpuri se ştie că Soarele măreşte rezistenţa organismului la boală. Lumina solară acţionează benefic asupra corpului pe două căi: razele solare roşii sunt generatoare de căldură, în timp ce razele invizibile ultraviolete produc efecte chimice deosebit de importante pentru organism. Lumina soarelui distruge anumite bacterii. Cercetări de laborator au arătat că animalele care nu primeau raze ultraviolete, trăiau mai puţin decât cele ce beneficiau de lumina completă a Soarelui. Expunerea la soare dilată vasele sanguine aducând mai mult sânge către suprafaţa pielii. S-a demonstrat că procentajul de hemoglobină precum şi cantitatea de sânge se măresc când fiinţele sunt expuse la lumina soarelui. Ultravioletele sunt principala noastră sursă de vitamină D, care este esenţială pentru absorbţia calciului. Amplificarea funcţiilor excretorii ale pielii are ca efect o uşurare a activităţii rinichilor. Expunerea excesivă la soare poate duce însă la unele forme de cancer al pielii. Statisticile arată că în ţările şi zonele de pe glob mai însorite longevitatea populaţiei este proporţiona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într-un fel sau altul reprezintă o componentă universală a tuturor tradiţiilor veritabile. În YOGA întâlnim cele mai diverse şi profunde metode de meditaţie. După cum ştim, tehnica de LAYA YOGA produce o gamă extraordinară de efecte care bineînţeles conduc fiinţa şi spre o viaţă mai lungă. Asupra acestor efecte nu vom mai insista. La călugării Zen se pot induce stări de meditaţie prin exerciţii de respiraţie, la Sufişti prin dans şi ZIKR (repetiţia unor MANTRAS), la misticii creştini prin repetarea numelui lui Dumnezeu şi a rugă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etodă mai deosebită de inducere a unor stări de conştiinţă transcendentă constă în folosirea unei incintă numită SAMADHI TANK, care crează condiţii asemănătoare cu cele existente în starea embrionară. În această încăpere fiinţa este izolată complet de orice stimuli exteriori. In interior nu pătrunde lumină, nu se aud sunete, iar persoana pluteşte într-o soluţie de apă şi sare la temperatur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tudiind statisticile mortalităţii, un psiholog a concluzionat că persoanele al căror nume de familie începe cu literele de le S la Z au mai multe atacuri de inimă şi ulcer şi mor în medie cu 12 ani mai devreme decât cei al căror nume de familie începe cu litere de la A l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re efecte regeneratoare asupra organismului. Oraşele suprapopulate nu mai oferă din păcate liniştea atât de necesară. Zgomotele puternice favorizează apariţia cirozei care se manifestă cu 40% mai des la persoane ce locuiesc în apropierea unui aeroport. Aceste persoane sunt mai expuse la: cancer la plămâni, boli de inimă, sinucideri, accidente de automobil, oboseală, iritabilitate, tensiuni 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KUA. În China există o legendă despre existenţa unui munte pe vârful căruia locuiesc nemuritorii, care sunt aceiaşi călugări de sute de ani şi care păstrează doar pentru ei acest secret al nemuririi. Mitul spune că exerciţiile de longevitate Pa Kua au fost învăţate în vis de către un călugăr acum aproximativ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de bază în Pa Kua este „mersul în cerc”. Adepţii merg în jurul unui cerc într-un mod specific, realizând „cele opt mişcări ale palmelor”, care se află în corelaţie cu trigramele din I CHING şi care constituie mişcările de bază ale mâinilor. Ca artă de luptă, strategia de bază constă în a rămâne în permanenţă în spatele adversarului. Ca exerciţiu pentru menţinerea sănătăţii şi pentru longevitate, Pa Kua se bazează pe circulaţia energiei 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şi cercul sunt elementele de bază în toate sistemele Taoiste. Profesorul cântă un cântec special în timp ce elevii se plimbă în cerc şi el dă diferite comenzi: mergi ca un dragon, întoarce-te ca o maimuţă, mişcă-te ca un vultur. Pa Kua mai este cunoscută şi sub denumirea de „metoda ce transformă oasele”, deoarece mişcările sunt menite să angreneze sistematic încălzirea şi răcirea oaselor care vor produce o substanţă secretă, ce păstrează supleţea oaselor şi menţine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na. Prin transpiraţia pielii sunt eliminate 40% din substanţele excretate zilnic. Un corp normal elimină prin transpiraţie un litru de lichid în timpul a 7 ore de somn. Astfel sunt eliminate importante cantităţi de acid uric şi săruri care altfel ar îngreuna funcţionarea rini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le. În antichitatea se cunoştea foarte bine corespondenţa dintre o formă şi energia pe care aceasta o acumulează. 0 dovadă în această direcţie sunt piramidele din Egipt. În magie este de asemenea cunoscut un principiu care spune că forma exprimă întotdeauna conţinutul. În prezent parapshihologii studiază efectele pe care le au formele (în special piramida) asupra oamenilor. S-a constatat astfel că, în interiorul piramidei, plantele se dezvoltă mai mult, iar fructele şi florile tăiate îşi păstrează prospeţimea foarte mult timp. Apa ţinută sub piramidă stimulează creşterea plantelor şi se afirmă că vindecă mătreaţa dacă este spălat părul cu ea. În interiorul unei piramide, meditaţia devine mai profundă şi piramida este deja folosită pentru a vindeca migrene, pentru a revitaliza, pentru a grăbi vindecarea arsurilor şi a fracturilor. Experienţe au arătat că cei care dorm sub piramidă au un somn profund regenerator şi îşi măresc şi refac energia sexuală. O piramidă poate fi uşor construită din lemn sau carton. Pentru un maxim de eficacitate vor trebui păstrate proporţiile faimoasei piramide a lui Cheops din Egipt (latura bazei/înălţime = 2/?), iar una din laturile ei va fi îndreptată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a fost denumit o medicină preventivă. În somn, corpul acumulează şi reface energiile consumate în timpul stării de veghe, generează anticorpi şi reface rezervele de hormoni. Studiile arată că durata naturală a somnului trebuie să fie de 8 ore şi este cel mai indicat să ne culcăm la orele 22 sau în orice caz înaint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frecării superficiale. Dr. Gaizet propune o metodă în care pielea corpului trebuie frecată uşor prin mişcări circulare timp de zece minute, de cel puţin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UR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39 VIRASANA (GUPTASANA) POSTURA EROULUI SAU POSTURA VIR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uneori ca aceeaşi ASANA să aibă mai multe denumiri. În cazul acestei ASANA au fost indicate mai multe denumiri pentru că prin însumarea sensurilor acestora sunt revelate aspecte şi efecte, unele chia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TIM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 = bărbat, în sensul viril al termenului şi pentru că orice bărbat este considerat a fi un războinic un erou, VIRA semnifică deci bărbatul, războinicul, eroul, termenul sanscrit având acelaşi sens ca şi cel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PTA semnifică „ascuns”, „secret”. Dar ce ascunde această ASANA? Vom primi răspunsul la această întrebare din descrierea tehnicii de execuţie şi vom afla de asemenea de ce această postură stimulează vir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este denumită SAMKATHAASANA adică a sta cu coapsele în mod egal (SAMA = la fel sau egal; KATHA = coapse sau şolduri). Anumite texte YOGA numesc SAMKATHAASANA postură periculoasă sau riscantă. In realitate această ASANA, corect executată, nu implică nici cel mai mic pericol, această confuzie provenind din faptul că, Cuvântul sanscrit SAMKATHA înseamnă pericol. Există într-adevăr o cu totul altă ASANA mult mai complicată, rezervată unui grup restrâns de yoghini avansaţi, care este numită ASAN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ASANA-EI PE PART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şezând cu picioarele în faţă, îndoim piciorul drept, astfel încât genunchiul să rămână lipit la sol iar călcâiul să fie adus cât mai aproape de coapsa piciorului stâng, fără a-l aşeza sub coapsă sau sub fese. Îndoim apoi piciorul stâng, lăsându-l deasupra piciorului drept, cu călcâiul stâng cât mai aproape de faţa exterioară a coapsei drepte. Vom căuta să plasăm picioarele cât mai simetric în raport cu coapsele, astfel încât trunchiul să fie perfect drept atât faţă de o axă imaginară transversală cât şi faţă de una longitudinală. Deci trunchiul şi capul nu vor fi înclinate spre dreapta aşa cum ar exista o anumită tendinţă la execuţia pe această parte şi nici nu vor fi aplecate în faţă sau în spate. Mâinile se sprijină pe sol cu degetul mare şi arătător cât mai depărtate între ele, plasate simetric pe, aceeaşi linie cu trunchiul. Coatele vor fi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în timpul execuţiei rămâne normală. La revenire întindem picioare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LA EXECUŢIA PE PART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concentra să sesizăm activarea directă a lui MULADHARA CHAKRA prin intermediul energiilor telurice, aspectul receptiv, pasiv, (-), YIN, energizare mărită la nivelul picioarelor, stare specifică de vitalitate mărită difuzată la nivelul întregului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ASANA-EI PE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lizează în mod simetric, îndoind piciorul stâng astfel încât genunchiul să rămână lipit la sol. Călcâiul piciorului stâng este adus cât mai aproape de coapsa piciorului drept însă fără a-i aşeza sub coapsă sau sub fese. Îndoim apoi piciorul drept, plasându-l deasupra piciorului stâng, cu călcâiul drept cât mai aproape de faţa exterioară a coapsei stângi. Vom căuta să plasăm picioarele cât mai simetric în raport cu coapsele, astfel încât trunchiul să nu fie înclinat spre stânga, aşa cum ar exista o anumită tendinţa la execuţia pe această parte şi nici în faţă sau în spate. Mâinile se sprijină simetric pe sol cu degetul mare şi arătător cit mai depărtate între ele. Coatele vor fi întinse, iar braţele sunt în aceeaşi linie cu tr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EXECUŢIEI PE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concentra să sesizăm activarea directă a lui MULADHARA CHAKRA prin intermediul energiilor telurice, aspectul solar, dinamic, de control, emisiv, (+), YANG, energizare mărită în zona perineului, în partea inferioară a trunchiului şi 1a nivelul picioarelor, stare de vitalitate mărită în întreaga fiinţă având ca focar de iradiere MULADHARA CHAK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onştientizăm diferenţele percepute între execuţia pe partea stângă şi cea pe partea dreaptă, sesizând astfel cât mai clar polaritatea energiei la nivelul lui MULADHARA CHAK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tură acţionează în principal asupra articulaţiei coxo-femurale şi a extremităţilor nervului sciatic precum şi asupra glandelor genitale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asupra sci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persoane suferă de penibile crize de sciatică. Graţie acestei ASANA această problemă poate fi complet eliminată. Prevenim persoanele aflate în această situaţie că, la început, postura poate antrena dureri moderate. Trebuie să perseverăm atât timp cât durerea nu se accentuează prea mult; dacă intensitatea durerii creşte trebuie să întrerupem execuţia, provizoriu, până la sfârşitul crizei. Mărirea mobilităţii articulaţiei coxo-femurale calmează şi chiar elimină durerile sciatice. Acest efect particular al ASANA-ei este valabil pentru ambele sexe, în timp ce următorul nu îi interesează decât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asupra glandelor genitale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SANA-ei genunchiul stâng se suprapune peste cel drept (sau invers), poziţie care acţionează asupra articulaţiei coxo-femurale. Atunci de ce se numeşte GUPTA, adică „ceea ce este ascuns”? Luând poziţia descrisă mai sus, bărbaţii vor remarca un gol, un vid între călcâiul piciorului repliat primul şi perineu. 0 ascunzătoare suficient de mare pentru a plasa organul sexual masculin, ceea ce pune în lumină sensul celei de-a doua denumiri a acestei ASANA. Trebuie, desigur, plasat organul viril în acest gol înainte de a replia cel de al doilea picior, care va veni astfel să fixeze şi să comprime baza organului sexual masculin (nu şi testiculele), ceea ce implică executarea acestei posturi fără s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presiune, fără îndoială, reduce mult circulaţia sanguină în organul sexual masculin, dar nu atât cât să producă vreun inconvenient, chiar dacă postura este menţinută mai mult timp; nu avem deci de ce să ne temem. Totuşi, la ieşirea din postură, ca o reacţie, un aflux considerabil de sânge va iriga toată regiunea, ca o dovadă în acest sens fiind senzaţia de căldură resimţită în special în zona testic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ANA dezvoltă deci efecte diferite în timp ce este menţinută şi după execuţia ei, ceea ce justifică cele două denumiri: GUPTA ASANA postura secretă şi VIRASANA postura virilă. Nu acţionează numai asupra virilităţii ci şi asupra glandelor endocrine, stimulând producerea de hormoni bărbăteşti reîntine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efectele benefice ale acestei posturi în cazurile de sciatică vom menţiona un caz concret de vindecare, care îi va interesa pe toţi cei care au lombalgie şi care sunt din ce în ce mai numeroşi, deoarece o criză de lumbago sau de sciatică se declanşează cu mare uşurinţă. VIRASANA poate ameliora sau chiar vindeca în multe cazuri. Această persoană a practicat diverse sporturi de performanţă, timp de mai mulţi ani (atletism, fotbal, tenis, baschet), ocupându-se şi de executarea unor tehnici YOGA în acelaşi timp, executând în special Postura Cleştelui şi alte ASANAS de flexie înainte, fără să simtă nici cea mai mică durere în zona lombară. Câştigând, graţie exerciţiilor de YOGA, o supleţe mai mare decât aceea obţinută prin sport, această persoană nu s-a gândit niciodată că va ajunge să sufere de o sciatică foarte dureroasă. Şi aceasta totuşi s-a produs. Într-o zi plecând de acasă, având în fiecare mâna bagaje foarte grele, a alunecat şi a căzut fără să dea drumul greutăţilor din mâinî. Şocul a fost resimţit în special la baza coloanei vertebrale. Trei săptămâni mai târziu s-a declanşat o criză acută de sciatică, care l-a imobilizat pentru mai multe zile la pat. Vizita medicului, picăturile, pastilele, chiropraxia (metodă de tratament ce constă în rearanjarea cu ajutorul mâinilor a vertebrelor deplasate), au ameliorat starea dar temporar; câteva luni mai târziu au reapărut primele dureri şi în speranţa că ar putea evita criza acută, a recurs la trei tratamente simultane: chiropraxia, acupunctura şi fizioterapia cu raze, masaje şi întinderi cu un aparat special. Însă nimic nu a fost de folos. Durerile s-au accentuat zi după zi Încât abia mai putea să meargă şi de fiecare dată când se aşeza, întreg piciorul stâng, de la degete şi până la rinichi îi producea dureri foarte mari. Doar întins pe o masă, cu picioarele atârnând, se putea obţine o uşoară amel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iză puternică a rezistat timp de două luni în ciuda tuturor tratamentelor urmate. Apoi el a simţit o uşoară ameliorare dar nu putea să practice ASANAS, mai ales cele de flexie înainte (în picioare sau aşezat). De asemenea, nici nu se mai punea problema să transporte greutăţi cu mâinile. Pe scurt, era vorba despre o hernie de disc. Doctorii i-au sugerat o intervenţie chirurgicală căci crizele ar fi urmat să revină cu re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această alternativă, i s-a indicat ASANA care ar fi putut elibera nervul sciatic sau discul lombar. Torsiunile, cum ar fi de exemplu ARDHA MATSYENDRASANA, ameliorau starea dar erau insuficiente. Doar VIRASANA a fost postura care l-a vindecat total! Practicată în fiecare zi în cadrul şedinţei de ASANAS, dar şi separat de aceasta minim 20 de minute pe zi, VIRASANA i-a permis după numai trei zile să-şi desfăşoare activitatea obişnuită fără nici un inconvenient. Au putut fi reluate apoi ASANAS-urile de flexie înainte. De atunci au trecut 5 ani, dar crizele nu i-au mai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ă mai ales pentru a suprima durerea de sciatică este poziţia de plecare. Pentru a elibera la maxim nervul sciatic şi discul trebuie să ne aşezăm întâi în genunchi; să aşezăm după aceea genunchiul drept peste cel stâng, picioarele în spate şi depărtate apoi, ajutându-ne de cele două mâini, cu palmele sprijinite la sol, ne lăsăm încet bazinul să coboare la sol pentru a-i aşeza între călcâie. Mai întâi genunuchiul stâng se va afla deasupra celui drept apoi inver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astă poziţie în genunchi, eliberarea regiunii lombare este mult mai pronunţată decât dacă se porneşte dintr-o altă poziţie. Este important de reţinut de asemenea următorul aspect: dacă avem probleme cu piciorul stâng, vom executa postura cu genunchiul drept plasat peste cel stâng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EFICIENTE DE PRELUNGIRE A VIEŢII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frecării super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area se va realiza foarte rapid, cu mişcări mici circulare, întotdeauna în sensul invers acelor de ceasornic, începând de la vârful capului şi terminând cu extremităţile, urmând aceleaşi direcţii pe care le au şi fluidele vitale în corp. Elementul cel mai deosebit în această metodă îl constituie frecarea numai în sensul invers acelor de ceasornic. S-a observat că aminoacizii din ţesuturile vii se răsucesc întotdeauna în sensul invers acelor de ceasornic şi că ei încep să se răsucească în sensul acelor de ceasornic, în ţesuturi aflate în apropierea morţii sau în cele moarte. Energia electromagnetică asociată acestei stări a viului este, după cum susţine Dr. L. Gaizet, accentuată prin masajul sau frecarea în sensul invers acelor de ceasornic, sen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CHI CH’UAN este o artă marţială inspirată din filosofia şi practica Ta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CHI este un termen foarte vechi care desemnează Absolutul, Supremul, În exerciţiile T’AI CHI se urmăreşte echilibrarea şi armonizarea energiilor YANG şi YIN din fiinţă. Fiecare atitudine din cele opt mişcări de bază din T’AI CHI este în legătură cu trigramele din I CHING (Cartea Schimbărilor) care reprezintă o sinteză a filosofiei Taoiste, fiind totodată o carte divin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rituale în T’AI CHI curg una din cealaltă fără vreo întrerupere, care ar putea întrerupe circulaţia energiei CHI. Ele trebuie realizate încet ca un „înot prin aer”. Această metodă măreşte energia la toate nivelele fiinţei, elimină tensiunile şi stres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ST COMPLET DE LONG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complet de longevitate vă va da o idee despre câţi ani vă puteţi aştepta să trăiţi ca urmare a stilului de viaţă pe care îl adoptaţi în mod curent. În timp ce numărul rezultat va fi o aproximare corectă a vârstei până la care vă puteţi aştepta să trăiţi, sunt totuşi multe variabile ce acţionează în viaţa dvs. pe cate acest test nu le poate lua în considerare şi nu trebuie interpretat ca o predicţie absolută asupra lungimii vieţii. Factorii care determină în test punctajul aflat în corelaţie cu lungimea probabilă a vieţii dvs. vă pot ajuta să vă prelungiţi viaţa arătându-vă care aspecte din comportarea dvs. vă ajută şi care, din contră, sunt dăunătoare. Testul în sine reprezintă de asemenea o metodă sinteză ce vă poate permite să vă modificaţi destinul, deci să trăiţi o viaţă mai lungă şi ma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pe testul căutaţi-vă vârsta prezentă în tabelul alăturat şi găsiţi corespondenţa pentru longevitatea corespunzătoare sexului dvs. De exemplu, TABELdacă sunteţi o femeie de 37 de ani, numărul corespunzător longevităţii este 78,9. Puneţi cifra longevităţii dvs. corespunzătoare vârstei şi sexului în dreptunghi. Punctajul la testul de mai jos vă va arăta câţi ani vă puteţi aştepta să adăugaţi sau să scădeţi din numărul ce reprezintă aproximativ câţi ani vă puteţi aştepta să trăiţi. Puneţi numărul corespunzător răspunsului dvs. În coloana + sau în dreptul fiecărei întrebări. Dacă întrebarea nu se aplică la dvs., lăsaţi coloana cu răspunsuri necompl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mult mai gras sau mult mai slab decât greutatea normală şi dacă acest lucru vă deranjează, puneţi 3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ţi o zi de post negru săptămânal, puneţi 1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aţi periodic un regim sau o cură pe bază de sucuri sau alimente YANG, puneţi 2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alizaţi exerciţiile de purificare zilnică KRIYA YOGA, faceţi cel puţin o dată pe an SHANK PRAKSHALANA, puneţi 2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aţi cu. Regularitate un regim bazat pe produse naturale care sunt recunoscute că produc reîntinerirea, puneţi 4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o fiinţă cu aspiraţii spirituale şi trăiţi o sinceră mulţumire atunci când îi ajutaţi pe ceilalţi, puneţi 2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sideraţi că în viaţă scopul principal este să obţineţi avantaje personale, indiferent de consecinţa lor asupra celor din jur, puneţi 2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ăriţi frecvent mesele sau înghiţiţi mâncarea fără să o mestecaţi, puneţi 2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1 în coloana pentru fiecare din următoarele tipuri de alimente mâncate frecvent de dvs.: grăsimi naturale (unt, grăsimi animale), produse conservate şi zahăr rafinat (maximum posibi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âncaţi cel puţin o masă pe zi conţinând alimente din grupa alimentelor ce conţin complexul de vitamine B (iaurt, drojdie de bere, germeni de grâu şi secară, melasă neagră) sau polen, puneţi 4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sumaţi zilnic fructe şi legume proaspete sau sucuri din fructe şi legume, puneţi 2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âncaţi alimente cu un bogat conţinut în fibre vegetale în fiecare zi, puneţi 1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un băutor moderat de alcool (1-3 pahare de vin pe zi sau 1-3 păhărele de băutură tare în majoritatea zilelor), puneţi 1 în coloana Pentru fiecare două pahare de vin sau băutură tare peste acestea, puneţi 2 în coloana în locul 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beţi deloc băuturi alcoolice, puneţi 1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eţi chiar moderat, însă înainte de a vă urca la volanul unei maşini, puneţi 1 în colo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UR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40 YOGA MU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MUDRA înseamnă „Gestul YOGA-ei” adică „Gestul de Uniune” sau „Simbolul YOGA-ei”. Înţeleptul GHERANDA integrează această tehnică în celebrul său tratat GHERANDA SAMHITA, numind-o YOGASANA şi enumerând-o printre cele 32 de ASANA-e mai importante în YOGA. Mulţi maeştri în YOGA recunosc valoarea deosebită a lui YOGA MUDRA şi afirmă că învăţarea şi trăirea aspectelor profunde şi foarte puţin cunoscute pe care le implică aceasta nu pot fi realizate decât cu ajutorul unui profesor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in VAJRASANA, ne aplecăm cât mai mult în faţă astfel încât fruntea să atingă solul. Pe cât posibil fesele vor rămâne lipite de călcâie. Mâinile sunt plasate înainte cu palmele lipite de sol, fără a fi încordate sau întinse la extrem, ca într-un gest de închinare. La revenire se rămâne în VAJRASANA şi se conştientizează efectele execuţiei acestei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concentra asupra zonei plexului cardiac pentru a sesiza acolo, în plan subtil, activarea lui ANAHATA CHAKRA. Vom percepe cum în întreaga noastră fiinţă se amplifică o stare de iubire universală care iradiază şi transfigurează tot ceea ce se află în jurul nostru. Aspectele înalte, sublime ale fiinţei înlocuiesc eul inferior egotic şi limitat, fals şi efemer, anihilând spontan aspectele discordante ale personalităţii noastre. Fiinţa îşi înlătură cu o uimitoare repeziciune orice tensiuni, inhibiţii şi stresuri, experimentând o stare de calm profund, fericire şi armonie plenară, realizată la toate nivelurile fiinţei. Pe fondul acestei stări vom urmări să percepem şi să trăim profund o stare de revelare a reflexiei Sinelui Suprem Individual în fiinţă. Această reflexie a Sinelui Esenţă Individual este numită de yoghini JIVATM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Suprem Individual (ATMAN) reprezintă Esenţa Divină a oricărei fiinţe. Aşa cum afirma marele yoghin SIVANANDA, ATMAN este o sferă cu centrul în fiinţă şi cu raza infinită. Această realitate spirituală ultimă ce are aceeaşi natură cu cea a Divinului nu poate fi cunoscută prin mijloace raţionale, ştiinţifice, logice, deductive sau de orice alt fel, deoarece ea este de însăşi natura Cunoscătorului Ultim, datorită căruia orice lucru poate fi cunoscut, dar care, nefiind condiţionat de nimic şi neavând nici o altă cauză anterioară, nu poate fi cunoscut în sensul obişnuit al cuvântului, ci doar trăit printr-o identificare cu însăşi natura sa. Aceasta este starea unei fiinţe umane care a atins iluminar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o reflexie a Sinelui în structurile (corpurile subtile ale) fiinţei noastre, prin intermediul căreia putem sesiza la fel cum un copil vede în oglinda lacului reflexia Soarelui şi înţelege astfel câte ceva despre existenţa reală şi strălucirea Soarelui Sinele Suprem Individual (ATMAN). Această reflexie este numită JIVATMA şi înglobează aspectele cele mai înalte ale fiinţei, structuri ale corpurilor ANANDAMAYA KOSHA (corpul beatitudinii) şi VIJNANAMAYA KOSHA (corpul cunoaşterii) care însoţesc Sinele Individual Ultim (ATMAN), de la o încarnar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a SAMKHYA, JIVA (sufletul) este privit ca fiind consecinţa unirii dintre Conştiinţa spirituală individualizată (PURUSHA) şi principiul energiei materiale inconştiente (PRAKRITI). Principiul PURUSHA este în eternitate pur şi liber. Aceasta este o altă denumire a Sinelui Individual ATMAN care niciodată nu este supus ignoranţei şi înrobirii în iluzie. PRAKRITI însă acţionează precum un receptor atunci când vine în contact cu PURUSHA şi îi primeşte lumina. Fiecare fiinţă este Divină în Realitatea sa spirituală ultimă, oricât de parţială ne-ar părea ea în actuala sa manifestare în natură. Spiritul manifestat, în fiecare dintre multiplele sale existenţe este o individualitate eternă, nenăscută şi nemuritoare, dar totuşi susceptibilă de perfecţionare, a aceleiaşi unice Existenţe. Acest spirit manifestat, JIVA, este în general privit ca o creatură vie, dar în realitate el este mai mult decât aparenţa momentană şi nu trebuie mărginit doar la aspectul 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evoluţiei, JIVA ajunge treptat să se ridice deasupra tuturor limitărilor generate de ignoranţă. În fiinţă, el este conştiinţa de Sine. El se cunoaşte pe sine şi îi cunoaşte pe ceilalţi! Reflectând lumina Sinelui, el luminează totul. Materia nu are conştiinţă de sine. Ea nu se poate cunoaşte şi nici nu poate cunoaşte altceva. Când apa dintr-un lac este evaporată, reflectarea Soarelui în apă este absorbită chiar de Soare. În această situaţie, vaporii de apă se înalţă către Soare. Tot astfel, când structurile eului inferior sunt anihilate, iar energiile grosiere transmutate şi sublimate în energii superioare, atunci JIVATMA, eliberat de orice văl limitator, se cufundă în Divin. Acesta este scopul suprem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fizic, YOGA MUDRA acţionează benefic în special asupra zonei bazinului, mai ales asupra colonului ascendent şi descendent. Compresiunea abdomenului realizată în YOGA MUDRA stimulează peristaltismul, combate constipaţia şi îmbunătăţeşte digestia. Mărirea presiunii intraabdominale nu se limitează însă numai la colon, deşi ea atinge maximul în această zonă a tractului digestiv. În timpul inspiraţiei, diafragma coboară şi împinge toate viscerele în jos. Prin aceasta rezultă o stimulare generală a tuturor organelor interne care sunt localizate în abdomen. Menţionăm în special o acţiune puternică asupra vezicii urinare şi rinichilor, asupra pancreasului, a ficatului şi a sp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rea în faţă realizată în această ASANA provoacă de asemenea o degajare a vertebrelor, o întindere a ligamentelor vertebrale dorsale şi a muşchilor coloanei, în special în zona lombară. Ea acţionează asupra zonei pelviene a parasimpaticului şi contribuie la stimularea activităţii atât a organelor excretorii, cât şi a glandelor sexuale masculine sau feminine. Întinderea coloanei tonifică măduva spinării, rădăcinile nervoase aflate în spaţiile de conjugare ale vertebrelor, precum şi ganglionii simpatici aflaţi de o parte şi de alta a coloanei. Prin acţiunea sa asupra sistemului nervos orto şi parasimpatic, YOGA MUDRA exercită o influenţă globală, complexă asupra întregului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ANA înlătură durerile reumatice de la genunchi şi vindecă guta. Ea este indicată de asemenea în cazurile de platfus. Datorită poziţiei gleznelor şi tălpilor se creează o curbură ce contribuie la eliminarea platfusului. În această situaţie va trebui ca YOGA MUDRA să fie practicată zilnic câte 15 minute, o perioadă de cel puţin câteva luni. Cercetări făcute în sanatorii yoghine au dovedit că YOGA MUDRA practicată sistematic poate vindeca cifoza, lordoza şi scolioza şi diminuează rapid grăsimea abdominală. Persoanele care suferă de artroză avansată şi persoanele extrem de grase vor trebui să practice moderat această ASANA, deoarece în aceste cazuri pot apărea dureri. Celebrul yoghin BRAHMACHARI afirmă că YOGA MUDRA efectuată timp de 15 minute elimină stările de febră, datorită poziţiei trunchiului şi în special a capului, care se află în contact cu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ÎN PLAN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MUDRA favorizează trezirea energiei fundamentale în fiinţă, KUNDALINI SHAKTI, care „doarme”, adică este inactivă, în stare potenţială, la baza coloanei vertebrale. „Trezirea” ei, ceea ce reprezintă de fapt trecerea din starea latentă în starea manifestată, dinamică, este unul dintre scopurile esenţiale în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MUDRA este foarte utilă pentru amplificarea puterii de concentrare şi interiorizare. Prin dezvoltarea unei atitudini armonioase, de anihilare a influenţei egoului, de umilinţă şi recunoştinţă faţă de Divin, această ASANA elimină treptat tendinţa către agresivitate, răutate, egoism. Mintea devine liniştită şi relaxată, iar corpul îşi recapătă o stare generală de armonie. YOGA MUDRA este de asemenea utilă pentru echilibrarea mentală, fiind indicată şi în cazul unor boli psihice. Inteligenţa, de asemenea, este amplificată în urma executării acestei 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tă un timp suficient de lung, cu o atitudine interioară corespunzătoare, YOGA MUDRA permite sesizarea reflexiei Sinelui Suprem Individual în fiinţă, JIVATMA. De aceea această tehnică este numită YOGA MUDRA, deci însuşi simbolul sistemului YOGA. Această tehnică poate conduce fiinţa către niveluri de spiritualitate foarte înalte, revelând faptul că JIVATMA reprezintă baza existenţelor multiple în manifestarea lor desfăşurată în Natura eternă şi trezind în fiinţă aspiraţia frenetică a fuziunii cu Absolutul. Această înţelegere şi trăire conduce către realizarea ul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 COMPLET DE LONGEVITATE (continuare din cursul nr.39 A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miţi mai puţin de 5 ore şi mai mult de 9 ore frecvent, puneţi 2 în coloana Dacă dormiţi mai mult de 9 ore zilnic, puneţi 4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maţi mai mult de 2 pachete de ţigări pe zi, puneţi 8 în coloana între 1 şi 2 pachete pe zi, puneţi 6 în coloanaântre 1/2 şi 1 pachet, puneţi 3 în coloana-; mai puţin de 1/2 de pachet, puneţi 2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fumaţi dar trăiţi sau munciţi cu un fumător, puneţi 1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ţi exerciţii fizice timp de 1/2 de oră sau mai mult, de cel puţin 3 ori pe săptămână, puneţi 2 în coloana + (jogging, alergări, înot, dan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acticaţi zilnic 1h de ASANA-e şi alte exerciţii YOGA, puneţi 7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fizic activ, în afara muncii pe care o depuneţi (mergeţi pe jos o oră pe zi sau mai mult), dar nu vă antrenaţi în exerciţii dinamice, puneţi 1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complet sedentar, chiar şi în cadrul muncii de la serviciu, şi nu vă angrenaţi în nici un fel de exerciţii sau activităţi fizice, puneţi 2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ceţi o viaţă mentală agitată (aveţi un număr mare de preocupări sau vă antrenaţi în activităţi creative), puneţi 1 în coloana (nu se include privitul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antrenat în sporturi riscante (paraşutism, lupte, rugbi, box, curse de motociclete), puneţi 2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deseori deprimat, lipsit de încredere în viaţă sau plictisit, puneţi 2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 place de loc activitatea pe care o faceţi zilnic la serviciu, puneţi 2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profund fericit şi mulţumit cu viaţa dvs. puneţi 4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des tensionat, stresat, îngrijorat, vinovat, puneţi 2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frecvent în situaţii stresante, în afara serviciului dvs., puneţi 1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calm aproape mereu şi orice lucru vi se pare uşor, puneţi 2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agresiv, excesiv de ambiţios, irascibil sau răzbunător, puneţi 2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itorul, în mintea dvs. este foarte nesigur, puneţi 2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fesiunea dvs. cere un înalt grad de responsabilitate şi atenţie la detalii (director, doctor, pilot, farmacist, etc), puneţi 1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nca dvs. presupune activităţi fizice obositoare (fermier, miner, construcţii, muncă grea în casă, îngrijirea copiilor mici), puneţi 2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nca dvs. nu vă solicită absolut deloc, puneţi 1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un venit foarte mare sau foarte mic în comparaţie cu media, puneţi 2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place munca dvs., puneţi 1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aţi într-un mediu poluat (cariere, mine, şantiere de construcţii, uzine chimice) sau locuiţi în apropierea unei străzi aglomerate, puneţi 2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absolvent al unei facultăţi, puneţi 1 în coloana +. Dacă aveţi o diplomă de absolvire a unei facultăţi de artă, medicină sau altă disciplină umanistă, puneţi încă 1 în coloana +. Dacă aţi absolvit doar liceul, nu puneţi nimic. Dacă nu aţi absolvit liceul, puneţi 1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bunic sau părinte al dvs. care a trăit până la 80 de ani sau peste, puneţi 2 în coloana +. In plus, dacă ambii dvs. părinţi au trecut de vârsta de 80 de ani, puneţi încă 1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bunic şi părinte care a murit de infarct sau sincopă înainte de 50 de ani, puneţi 2 în coloana Pentru fiecare dintre aceştia care a avut infarctul sau sincopa între 51 şi 60 de ani, puneţi 1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fraţi sau surori care au murit de infarct sau sincopă înainte de 50 de ani, puneţi 2 în coloana Dacă vreunul a murit între 51 şi 60 de ani, puneţi 1 în coloana (maximul posibi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caz de diabet, dereglări ale tiroidei sau cancer la părinţi sau bunici, puneţi 2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nsiunea dvs. este 140/95 mm Hg, puneţi 2 în coloana -; 150/100 mm Hg, puneţi 4 în coloana (normal este 120/80 mm H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velul colesterolului în sânge este 200 sau mai mare, puneţi 1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 ştiţi nivelul colesterolului din sânge şi aveţi peste 30 de ani, puneţi 1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aţi medicamente cunoscute ca având efecte secundare serioase (pilule anticoncepţionale, corticosteroizi, pilule pentru slăbire, barbiturice) în perioade prelungite, puneţi 2 în coloana pentru fiecar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aţi frecvent somnifere sau calmante, puneţi 2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ţi casa aerisită, curată şi dacă este luminată natural mult timp din zi, puneţi 1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propiat din familia dvs. a murit violent din cauza unei boli, puneţi 1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suferit răniri grave sau aţi scăpat ca prin minune de accidente grave de două sau mai multe ori în ultimii 5 ani, puneţi 3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suferit operaţii chirurgicale, puneţi 2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ţi gândit vreodată la sinucidere în ultimii 2 ani, puneţi 2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ăiţi cu cineva şi sunteţi nefericit, puneţi 4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ăiţi singur, dar aveţi un animal, puneţi 1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ăiţi complet singur, puneţi 1 în coloana puneţi încă 1 în coloana pentru fiecare 10 ani în care aţi trăit singur începând cu vârsta de 2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ţi actul sexual ca fiind un păcat, puneţi 3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ţi avut nici un contact sexual şi aveţi peste 20 de ani, puneţi câte 2 puncte în coloana pentru fiecare 5 ani peste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o viaţă sexuală armonioasă, normală, puneţi 1 în coloana +. Dacă realizaţi continenţa sexuală, puneţi 5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neangajat, pensionat sau plănuiţi să vă retrageţi în decurs de 1 an, puneţi 1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citit elementele cuprinse în acest curs cu intenţia de a aplica elementele practicie pentru a vă îmbunătăţi speranţele de viaţă, puneţi 1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terminat testul, adunaţi toate numerele din coloana + la numărul pe care I-aţi scris în dreptunghiul de la începutul testului. Apoi scădeţi toate numerele din coloana pentru a obţine rezultatul. Acest număr final este speranţa de viaţă personală. Dacă acest număr final depăşeşte numărul trecut iniţial de dvs. în dreptunghi cu 5 sau mai mulţi ani, aveţi şanse mari să trăiţi o viaţă mai lungă decât media. De altfel, cu trecerea timpului, şansele se măresc. Dacă rezultatul final este exact acelaşi sau puţin mai mare decât cel scris iniţial în dreptunghi, sunteţi pe drumul cel bun, dar la început, şi ar trebui să continuaţi perfecţionarea. Dacă numărul final este între 1 şi 5 ani sub cifra iniţială din dreptunghi, sunteţi angajat în activităţi mai puţin sănătoase. Ar trebui să dedicaţi mai mult timp pentru schimbarea factorilor care v-au dat cele mai multe puncte în coloana cu semnul Printr-o examinare lucidă şi o modificare a comportamentului veţi putea adăuga câţiva ani în plus. Dacă longevitatea rezultă între 6 şi 10 ani sub cea iniţială, aveţi probleme. Dacă nu faceţi paşi imediaţi pentru a vă îmbunătăţi stilul de viaţă în zonele unde vă puteţi transforma, zilele dvs. sunt „numărate”. Reluaţi întrebările analizând rezultatele din coloana şi acţionaţi energic pentru a obţine un punctaj mai mare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stul indică faptul că speranţa personală de viaţă este între 10 şi 19 ani sub numărul original, este absolut necesar să renunţaţi la modul actual de viaţă. Dacă înregistraţi 20 de ani sau mai mult sub numărul iniţial sau dacă numărul final este sub vârsta dvs. actuală, ar fi trebuit să fi murit cu câţiva ani înainte şi deci se poate spune că trăiţi un timp „împrumutat”. Creditul dvs. trebuie să fie buri undeva, altfel n-aţi fi ajuns atât de departe. De altfel, dacă aţi realizat un punctaj atât de slab, trebuie să fiţi un miraco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ŞI MAX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Luna reflectă lumina Soarelui, nepătată de culori străine, tot astfel tu, cel de nobilă spiţă, manifestă divinul sinelui tău suprem şi etern nealterat de caracteristicile micului tău ego efemer şi limitat.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opil ce se naşte sub soare ne vesteşte că Dumnezeu nu şi-a pierdut încă încrederea în om. (Ta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tău exterior este de fapt reflexul exact al fiinţei tale interioare. Perfecţiunea corpului este imaginea cât se poate de fidelă a perfecţiunii sufletului. (Ramana Mahari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ate face femeia înţeleaptă în această lume, ea care este capabilă să dea naştere chiar unei fiinţe umane? Fără să vrea, oamenii se prosternă plini de adoraţie în faţa acestei fericite calităţi de mamă spre a-i cere sprijinul şi binecuvântarea. (Yesu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priveşte femeia doar cu ochii poftei vulgare, nu a depăşit încă stadiul grosolăniei. Doar cel ce vede în ea şi mama, s-a ridicat de la starea animală şi umană la planul divin. (Yesu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este doar învelişul sau vehiculul exterior al spiritului. El trebuie deci să facă ceea ce-i dictează spiritul. (Swami Vivekan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Dumnezeu poate deveni realitate tangibilă doar în om. (Ramakris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chii bărbatului care sunt puri pot vedea în femeie, prin transfigurare, mama eternă. Şi doar atunci ea îşi revarsă spontan fericirea şi graţia asupra lui. (Yesu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erea năroadă a copilului: „Mamă, trezeşte-mă tu imediat când mi se va face foame!”, mama răspunde: „Scumpul meu, foamea te va trezi de la sine, la timpul potrivit.” (Ramakris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41 GURU SAU INIŢIATORUL după VEDANTA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GURU este un om căruia îi este familiară practica tuturor virtuţilor şi care cu sabia înţelepciunii a tăiat toate ramurile şi a smuls toate rădăcinile păcatului, el a împrăştiat cu lumina raţiunii întunericul dens în care era învăluit; care, deşi aşezat pe muntele păcatelor, le opune atingerii lor o inimă tot atât de tare ca şi diamantul; care se conduce cu demnitate şi independenţă, care are suflet de tată pentru toţi discipolii săi; care nu face nici o distincţie între prietenii şi duşmanii săi şi are o bunăvoinţă egală pentru unii ca şi pentru alţii; care vede aurul şi pietrele preţioase cu tot atâta indiferenţă ca şi bucăţile de fier sau de pânză, fără a face caz de unele sau de altele; care depune toate eforturile posibile pentru a îndepărta tenebrele ignoranţei în care restul oamenilor sunt scufundaţi; care prin înţelepciunea sa străluceşte ca soarele în mijlocul norilor groşi ai ignoranţei înconjurătoare; care respinge departe de gândirea sa orice act criminal şi practică numai virtutea; care cunoaşte toate căile care duc la păcat, cunoscând de asemenea mijlocul de a le evita pe toate; care respectă cu o scrupuloasă exactitate regulile bunei purtări faţă de aproapele său; care este plin de bun simţ şi familiarizat cu toate practicile YOGA şi le-a dobândit roadele. Acesta este caracterul adevăratului GURU sau Maestru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LE CE DEVIN POSIBILE PRIN ORIENTAREA POZITIVĂ A MINŢII ŞI TEHNICA EFICIENŢĂ A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Nu există nici o şansă de a realiza ceva anume, care este dorit din tot sufletul, decât respectând două condiţii: să crezi cu fermitate şi să vrei.” (BACON) „Înainte de a te apuca să realizezi o acţiune oarecare, trebuie să ai deplină încredere în sine şi perspectiva încântătoare a succesului. Numai atunci când suntem în această stare putem realiza cu uşurinţă acea activitate.” (RAMAKRISHNA) „Pentru a realiza cu succes tot ceea ce-ţi doreşti să realizezi, primul pas este să crezi acele lucruri cu fermitate posibile.” (LUDOVIC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umană care vrea să se pregătească cu anticipaţie pentru a avea succes în ceea ce întreprinde, trebuie să fie foarte atentă, în sensul unei cultivări perseverente a preponderenţei gândurilor pozitive. În plus, ea trebuie să studieze anumite metode reputate ca faimoase ce favorizează atingerea rezultatelor scontate. Ea trebuie să lupte, de asemenea, împotriva fricii, a descurajării, a îndoielii, cultivând un optimism contagios şl să folosească un arsenal de formule pozitive, selecţionate cu grijă, care vor putea servi la neutralizarea gândurilor negative ce vor apare în câmpul conştiinţei sale. Procedând astfel, fiinţa în cauză va acţiona profund yoghin şi va face să se manifeste legea rezonanţei, prin aceasta punându-se la unison numai cu energiile benefice pozitive, care îi vor facilita o reuşită deplină. Practica autosugestiei benefice conferă în aceste situaţii accesul la straturile cele mai profunde ale fiinţei şi prin mecanismul punerii la unison face ca în fiinţa noastră să apară energiile armonioase, binefăcătoare din Univers, în plus ajutându-ne să ne coordonăm cât mai bine acţiunile, deoarece face din subconştientul nostru un aliat mai sigur ce ne va canaliza şi mai bine voinţa orientată către scopu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cţiona cât mai bine în această direcţie (a atingerii succesului) este important, de asemenea, să învăţăm a ne pune pe deplin în valoare înzestrările native. Această lecţie va cuprinde mai multe părţi: optimismul şi încrederea deplină în sine; saturarea fiinţei lăuntrice prin gânduri pozitive pentru a facilita rezonanţa cu energii benefice cosmice; elemente pentru o tehnică a succesului; câteva afirmaţii pozitive necesare; să ne ajutăm cât mai mult punându-ne în valoare înzestrările noastre native; concluzie; să medităm şi să apl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PTIMISMUL ŞI ÎNCREDEREA DEPLINĂ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fundamentele tuturor problemelor ce se raportează la fiinţa umană, putem încă de la început să afirmăm că omul poate să-şi modifice corpul şi mintea şi, în plus, chiar să-şi determine modul său de viaţă. Puterea suverană de care el dispune în această direcţie este imaginaţia creatoare servită de voinţă şi CREDINŢA. Dacă aceste elemente, la rândul lor, sunt însoţite în proporţia necesară de bunăvoinţă, de DRAGOSTE profundă şi sinceră pentru celălalt, de dorinţa de a fi util societăţii, viaţa sa va fi o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contemporană pune fiinţei umane multiple probleme. Condiţiile existenţei actuale sunt adesea destul de deprimante. Ambianţa în sânul căreia se derulează cel mai adesea existenţa omului este contrarie aspiraţiilor sale. Cu toate acestea, în nici un caz el nu trebuie să se des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va avea tendinţa „să se lase în voia soartei” complăcându-se în inerţie, va sfârşi în mediocritate. Faimosul doctor Victor Pauchet consideră că fiinţa umană care se abandonează în voia sorţii, omul care nu luptă deloc pentru viaţă, se lasă astfel invadat de boală, infirmităţi şi ne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situaţia în care se află, fiinţa umană dispune totdeauna de o forţă de care ea nu este întotdeauna conştientă: aceasta este puterea formidabilă a GÂNDIRII POZITIVE, care o va pune instantaneu în rezonanţă cu puterile benefice minunate ale Universului. Prin această putere, aplicată cu consecvenţă, omul poate face să dispară frica, lăsând ca în locul ei să domnească optimismul şi să ajute extraordinar de mult la creştere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este o piedică serioasă în calea fiinţei umane. Anumite persoane au frică de viaţă. Altele au în schimb frică de moarte. Pentru unele persoane, frica de lumea de dincolo şi de judecata de apoi, face să le dispară pentru totdeauna orice bucurie de a trăi. Ele nu pot aproape niciodată „SĂ SE BUCURE DE CLIPA CARE TRECE” din cauza grijilor şi fricilor imaginare cu privire la posibilul risc pe care îl va aduce pentru de viitorul. Lor le este frică de orice: au frică de tunete, de trăsnete, frică de şoareci, păduchi, frică de singurătate, frică de boală, de mizerie, frică de părerea celuilalt sau de părerea dezaprobatoare a lumii, frica de a reuşi sau frica de a nu reuşi, frică de de însele, deoarece „de nu ştiu la ce să se aştepte cu privire la reacţiile sau stările pe care ar putea să le aibă dacă vor fi confruntate cu anumite situaţi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son Swett Marden, binecunoscut pentru cercetările sale practice asupra orientării pozitive a gândirii, scrie: „Frica, adesea paralizantă, şi toate manifestările sale: grijilc, anxietatea, mânia, gelozia, timiditatea, este cel mai mare duşman al ras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noi cunoaştem destul de bine influenţa fricii asupra fiziologia omului. Prin caracterul său periculos, frica îi macină sănătatea şi îi ameninţă echilibrul. Sora sa, spaima, atunci când este foarte mare, poate avea efecte foarte violente: paralizia sistemului nervos, icter (gălbinare) etc., chiar moartea. In multe cazuri s-a văzut cum firele de păr ale unor persoane tinere au albit într-un timp record. La ora actuală se ştie că, în general, frica şi grijile creează o puternică magnetizare negativă. Direct proporţional cu puterea pe care o angrenăm în această direcţie, toate aceste frici sau griji atrag către noi tocmai lucrurile sau situaţiile de care nouă ne este cel mai mult teamă. Înţelepciunea populară afirmă foarte plastic în această direcţie că: „DE CE ITI ESTE FRICA, DE ACEEA NU SCAPI; „CIUMA II LOVEŞTE EXACT PE ACEIA CĂRORA LE ESTE MAI MULT FRICA.” La o analiză atentă realizăm că frica este o rezonanţă negativă care ne fixează ferm atenţia asupra părţilor întunecate, nefericite ale lucrurilor, asupra negativului, asupra răului în general. Frica este pesimism. Ea deprimă în profunzime, paralizează aproape toate facultăţile. Ea indică întotdeauna o lipsă d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situaţie trebuie să neutralizăm frica opunându-i gânduri de curaj, încredere în reuşită, optimism, încredere deplină în sine (în forţele noastre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CREDINŢA ŞI ÎNCREDERE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ându-se aproape la polul opus în comparaţie cu frica, CREDINŢA ne face să sperăm totdeauna în tot ce este mai bine, să credem cu anticipaţie în succes, ne Înarmează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zvolta optimismul, CREDINŢA, încrederea deplină în forţele proprii, constituie baza unei orientări pozitive, creatoare a minţii. Doctorul Victor Pauchet, în incitantul său studiu „Fiţi optimist” ne sfătuieşte: „Optimismul, buna dispoziţie debordantă, bucuria de a trăi, trebuie să constituie starea noastră permanentă. Procedând astfel, vom fi mereu în contact cu energiile minunate ale Universului.” In continuare d mai afirmă: „Este indispensabil necesar, în epoca în care trăim, să atragem în noi înşine cât mai multe dintre energiile subtile ale optimismului şi curajului, pentru a deveni chiar şi pentru ceilalţi focare exemplare. Trebuie să înţelegem că, dacă uneori nu putem acţiona împotriva circumstanţelor, noi putem face destul de mult acţionând pozitiv chiar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ţine asemenea rezultate nu este un lucru foarte simplu dacă nu vom face să acţioneze prin focalizare şi punere la unison întreaga noastră energie, voinţă şi, bineînţeles, aceasta fără a omite răbdarea. Încă de la început trebuie să vrei cu fermitate să-ţi modifici anumite tendinţe perturbatoare sau gânduri negative. Prin urmare, trebuie să vrei să adopţi moduri binefăcătoare de a gândi care servesc ambiţiei tale legitime de a reuşi în viaţă, prin dobândirea armoniei interioare şi a seninătăţii profunde. A fi optimist înseamnă a primi evenimentele cu speranţa în mai bine; înseamnă a fi întotdeauna pregătit să extragi tot ceea ce este mai bun chiar şi din situaţiile cele mai defavorabile; aceasta înseamnă să-ţi cultivi o minunată atitudine mentală pozitivă care te ajută să vezi binele, avantajele, faţetele nebănuite care sunt în favoarea ta, fără a cădea totuşi în optimismul prostesc al celui care a pierdut deja contactul cu realitatea. Prin urmare, putem spune că optimismul aduce bucurie lăuntrică, speranţ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ŞI ÎNCREDERE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oi în continuare fără să eziţi”, scrie doctorul HENRI DURVILLE, „condiţia primordială este să ai deplină încredere în SINE. Dacă într-o situaţie noi nu avem deloc încredere în ceea ce urmează să facem, aproape că nici nu mai este util să încercăm. Indiferent care ar fi dorinţa pe care o vom formula, aceasta va fi sterilizată de lipsa CREDINŢEI.” Pentru yoghini este evident că în absenţa credinţei este imposibil să mai vibrăm la unison cu energiile cosmice, rezonanţa cu acestea fiind suspendată. In starea de neîncredere noi vom fi însă în rezonanţă cu energiile negative în care credem atunci. Chiar şi neîncrederea este tot o stare de rezonanţă în care survine punerea la unison cu energii opuse, perturbatoar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la care a înţeles acest secret fundamental apare ca incontestabil că Credinţa este indispensabilă reuşitei. Pentru a nuanţa şi mai bine gândirea yoghină trebuie să adăugăm că Credinţa, la rândul ei, se poate trezi, dezvolta şi chiar întări prin angrenarea unor eforturi încununate de succes şi printr-o orientate adecvată a gândirii ce se va sprijini pe auto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ai puţin adevărat că „fiinţa umană tare are Credinţă deplină în ea este un jucător care are toate atuurile.” A crede cu fermitate în Sine, în puterile noastre lăuntrice, în rezonanţa care survine atunci cu energiile corespondente din Univers, ne ajută imens să ne făurim cu anticipaţie succesul; creează condiţiile favorabile în toate acţiunile noastre. Încrederea acordată de colaboratorii noştri, de superiorii noştri ierarhici, depinde întotdeauna de încrederea pe care noi înşine o avem în noi. Aceasta se traduce întotdeauna printr-o anumită atitudine, printr-o sferă telepatică de influenţă care farmecă şi convinge instantaneu inspirând cu cea mai mare uşurinţă încrederea celuilalt sau a celorlalţi. Acesta este secretul fundamental al influenţei charismatice. In această situaţie fiinţa devine un veritabil focar releu prin care se manifestă energiile specifice subtile, cosmice, asigurând încrederea celorlalţi, direct proporţional cu propria noastră încredere pe care o manifes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MI VIVEKANANDA afirmă că: „Istoria lumii este aceea a câtorva oameni extraordinari care au avut credinţă deplină în ei. Această credinţă face să apară divinul care este totdeauna în spatele nostru. O fiinţă umană care are o credinţă mare poate orice, acesteia totul îi este cu putinţă. O asemenea fiinţă umană va eşua numai când nu-şi va mai da în mod suficient osteneala să manifeste puterea subtilă infinită a Universului. Cel ce va înţelege aceasta va realiza cât de important este să credem, înainte de toate, în forţele noastr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structiv cel mai adesea pentru noi să adoptăm cu anticipaţie chiar atitudinea învingătorului. Nu trebuie niciodată să ne temem de a merge cât mai înainte. Fără a aluneca în temeritatea prostească trebuie să ştim să riscăm. Pe cei îndrăzneţi, plini de intenţii bune, ŞANSA îi ajută. In orice situaţie ne-am afla, atunci când avem încredere în forţele lăuntrice este necesar să ne branşăm cât mai repede mintea asupra curentului infinit de forţă emanând de la Sursa Divină. Aceasta este CREDINŢA necesară care face posibil orice miracol. Isus Cristos spune: „Cel care va avea credinţă cât un bob de muştar, mută şi munţii din loc.” Fiinţa umană are, în general, mai puţină încredere în forţele sale lăuntrice pentru că ea se separă de această sursă cel mai adesea datorită ignoranţei şi ego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omul dobândeşte obişnuinţa de a nu se baza decât pe dinamismul personalităţii sale izolate (IN APARENŢĂ) de tot ceea ce îl înconjoară. In asemenea situaţii atunci apar insuccesele, supărările, dezamăgirile, catastrofele, şi atunci el se simte pierdut. Neînţelegând aceste mecanisme şi acţionând în totală ignoranţă, eşecurile se vor ţine lanţ pentru el. Dacă fiinţa umană ar binevoi să-şi caute refugiul şi spijinul în Puterea infinită a Macrocosmosului care stăpâneşte totul, atunci ea s-ar regăsi infinit mai puternică în faţa oricărei încercări, fără ca vreodată să-şi vadă ştirbite speranţele în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ta cât mai mult la această pozitivare este foarte important să neutralizăm gândurile de frică, suspiciunile, îndoielile, prin afirmarea fermă, gândită şi simţită cu o putere egală, a gândurilor contrarii şi prin luarea unor atitudini adecvate în raport cu sentimentele sau trăirile benefice pe care dorim să le instalăm în noi, pentru a căpăta rădăcini. Odată ajunşi la această fază se cuvine să analizăm problema saturării pozitive, binefăcătoare a sub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TURAREA FIINŢEI NOASTRE LĂUNTRICE PRIN GÂNDURI POZITIVE PENTRU A FACILITA STAREA PERMANENTĂ DE FUZIUNE CU ENERGIILE SUBTILE BINEFĂCĂTOARE DIN U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ne învaţă că orice formă de comportament conştient este motivată de procese inconştiente bine definite chiar şi atunci când le ignorăm cauza. Orice idee care apare în sfera conştiinţei noastre lăuntrice este motivată printr-un inefabil joc al rezonanţelor şi interacţiunilor determinate de influenţe inconştiente. Fiinţa umană conştientă de acţiunea pe care o poate avea asupra devenirii sale ulterioare ar trebui să aibă tot interesul pentru a face portretul ideal al fiinţei, care îl doreşte să fie în viitor, pentru aceasta ea trebuind să urmărească să îşi influenţeze în mod metodic propriul său subconştient. Procedând astfel, încetul cu încetul, eventualele opoziţii între aspiraţiile sale şi acţiunile sale vor dispare prin integrarea cât mai deplină a ideilor selecţionate. Această muncă cu noi înşine nu este deloc uşoară. Ea implică totdeauna timp, perseverenţă, răbdare, dar rezultatele sunt sigure. Ne propunem să analizăm în continuare două metode cunoscute ca fiind foarte eficiente. Se cuvine să specificăm că fiinţele umane orientate către cucerirea lumii exterioare, dispreţuiesc mijloacele de transformare ale natu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arătăm aici că foarte multe firme dornice să cucerească pieţe, partidele politice care urmăresc să-şi lărgească clientela electorală, nu ezită niciodată să folosească cu multă abilitate procedee de condiţionare a societăţii sau a grupărilor de indivizi cărora li se adresează. Datorită necunoaşterii acestor mecanisme secrete omul, în ciuda inteligenţei sale, cel mai adesea preferă să rămână dezarmat în faţa acelora care vor să investească în locul lui în subconştientul său, impunându-i, fără ca el să-şi dea seama o anumită manieră de a gândi şi de a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cţie nu se referă decât la aceia care au devenit conştienţi de acest mecanism şi care vor să devină proprii lor stăpâni, pentru a se conduce singuri, încetând astfel să mai fie banale maşini. Cele două procedee utilizate în mod durem pentru aceasta (şi care pot fi folosite de ori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losirea sistematică a aforismelor sau maximelor scrise cu litere mari sub forma unor fişe cu culori diferite sau chiar cu imagini su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licarea constantă a autosugestiei benefice şi a poziti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tilizarea maximelor scrise pe a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lege un anumit număr de aforisme semnificative sau gânduri forţă selectate în funcţie de calităţile pe care vrem să le dezvoltăm. Vom scrie apoi cu caractere groase, mari, aceste maxime sau idei foiţă pe foi mari de hârtie sau carton, care vor avea fondul de culo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rebuiesc scrise în aşa fel încât să iasă cât mai mult în relief şi să ne impresioneze atunci când le pri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culori privilegiate ca fond sunt în special indicate în această direcţie. Aceste culori sunt: galben, portocaliu, roşu. Printre altele ele permit să ne fie atrasă atenţia asupra lor cu mai multă uşurinţă. Oferim în continuare câteva exemple de maxime ce pot fi utilizate conform indicaţiilor de mai înainte: „Celor care aspiră frenetic şi urcă câtuşi de puţin către El, Dumnezeu le întind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Concentrare îi face pe oamenii d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ximă bună este un factor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este marea virtute a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ăcuţi sunt sa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evăratul yoghin totul este cu putinţă, dar nu totul este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îndrăzneţi şansa îi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succes putem scrie afirmaţii simple pozitive şi mobilizatoare ca: „Pe zi ce trece devin din ce în ce mai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reuşesc în tot ceea ce între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dere deplină în forţa infinită pe care Supremul o manifestă pr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u să fiu iubit şi fericit trebuie să iubesc şi să eman cât mai des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i mari de hârtie cu asemenea maxime pot fi aşezate la vedere în apartament. Dacă sunteţi inspirat puteţi să le însoţiţi de un desen simplu şi foarte sugestiv care să acţioneze precum o prelungire a maximei. De exemplu sub maxima „Dacă vreau să fiu iubit şi fericit trebuie să iubesc şi să eman cât mai des fericire” vom ataşa în cazul unui bărbat imaginea încântătoare a unei femei deosebite emanând fericire şi transfigurare. In cazul unei femei, aceasta va ataşa imaginea semnificativă a unui bărbat deosebit emanând fericire şi spiritu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mintit, aceste afişe semnificative vor fi aşezate în tot apartamentul în diferite locuri. De exemplu, una deasupra biroului, una aproape de propriul pat şi una în baie. In cazul unei femei, aceasta îşi poate plasa asemenea maxime chiar şi în bucătăr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astfel, privirea noastră va vizualiza în med necesar de mai multe ori pe zi afişele confecţionate de noi, trezindu-ne anumite reflexii semnificative asupra temei pe care urmărim să o amplificăm în fiinţa noastră lăuntrică, pentru a o transforma în obişnuinţă. In acest mod se va produce în noi în mod gradat o veritabilă impregnare, care va fi mult accelerată dacă vom face simultan să acţioneze imaginaţia în ceea ce priveşte transformări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faimosul magnetizor HENRI DURVILLE, în studiul său faimos consacrat succesului, care are drept titlu „VREAU SĂ REUŞESC” indică în această direcţie o suită de afirmaţii foarte sugestive. Reproducem mai jos un extras care îl va putea ajuta mult pe cel care a înţeles mecanismul de operare asupra subconştientului. Pentru a le folosi cât mai bine este indicat să le scrieţi pe o foaie de hârtie suficient de mare de o culoare adecvată. Se va agăţa acest afiş semnificativ deasupra biroului în calitate de AFIŞ MEMORATOR. In continuare va fi necesar să folosiţi acest afiş sistematic ca pe un element de autosugestie plenară şi ideoplastie. Formula în totalitate este: „Am deplină încredere în mine însumi. Vreau să imit până la identificare exemplul celor care reuşesc. Vreau să merit din plin şi să. Obţin succes şi bucurie. Vreau să îmi joc cu curaj rolul corespunzător menirii mele în mod activ. Acestei meniri îi voi consacra majoritatea forţelor mele. Sunt sigur că voi ajunge la ţelul urmărit de mine. Vreau să câştig victoria şi, pentru a învinge, voi începe printr-o victorie asupra mea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UR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PRACTICA ANUL I, CURSURILE 37-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7, An 1 prezintă ultima parte a noţiunilor generale referitoare la tehnica de YOGA NIDRA şi descrie, totodată, prima metodă practică „Corpul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38, An1 prezintă alte două metode practice „Claritatea Luminoasă Ascultată” şi „Priza de conştiinţă corporală” Înainte de a trece să realizaţi, oricare dintre, metodele de YOGA NIDRA va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aşezaţi în SHAVASANA (culcaţi cu faţa în sus, picioarele puţin depărtate şi mâinile pe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alizaţi o relaxare preparatorie a întregului corp (Relaxarea Yoghină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veniţi conştienţi de respiraţia dumneavoastră (fără a vă modifica ritmul şi modul de a respira abdominal, toracic sau clavicul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niţi respiraţia cu mentalul (ati reuşiţi aceasta când apare o senzaţie de linişte şi calm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ze sunt comune pentru oricare dintre metodele de YOGA NIDRA. Din acest moment puteţi realiza, aşa cum sunt descrise în C37 şi C38, una din cele trei metod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entru metoda „Corpul Ascultat” există o casetă audio specială pe care, dacă doriţi, vi-o putem pune la dispoziţie. Dacă în timpul execuţiei acestei metode optaţi pentru a folosi sunetele venite din exterior, este bine să alegeţi un loc liniştit (de preferinţă în natură) în care predomină sunete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toda „Claritatea Luminoasă Ascultată” este bine să se aleagă un loc de practică în care soarele să fie cel care ne oferă sursa luminoasă ce ne străbate pleoapele închise. Dacă realizaţi tehnica seara se poate folosi o lampă ce va fi poziţionată astfel încât să ne ofere sursa luminoasă ce ne străbate pleoape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toda „Priza de conştiinţă corporală” va trebui să urmăriţi să învăţaţi să „simţiţi” prin intermediul conştiinţei într-un mod direct, fără ajutorul gândirii cerebrale sau a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9, An 1 prezintă VIRASANA iar C40, An 1, YOGA MUDRA. Ele vor fi integrate, de dvs., în programul de ASANA-e, ce se execută la sol,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SANA o veţi realiza imediat după ARDHA MATSYENDR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MUDRA o veţi realiza imediat după GOMUK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39 şi C40, An 1 veţi găsi un Test complet de longevitate, iar în C41 pe lângă descrierea calităţilor pe care trebuie să le aibă un ghid spiritual (GURU) mai sunt prezentate Miracolele ce devin posibile prin orientarea pozitivă m minţii şi tehnica eficientă a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7, 38 şi 39 An1, continuă prezentarea Metodelor eficiente de prelungire a vieţii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URĂM SUCCES ŞI AŞTEPTĂM RELATĂRILE SAU ÎNTREBĂ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42 MIRACOLE CE DEVIN POSIBILE PRIN ORIENTAREA POZITIVĂ A MINŢII ŞI TEHNICA EFICIENTĂ A SUCCES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 la cursul nr. 41 AN I) „Pentru a-mi juca cu devotament rolul meu, iau în totalitate atitudinea celui care reuşeşte. În picioare, conştient de forţa gigantică, benefică a Universului care mă susţine şi se manifestă prin mine, sunt gata de acţiune, îmi îndrept bustul. Las să se manifeste ca un flux neîntrerupt energiile cosmice prin mine. Plin de euforie îmi ridic capul. Îmi umflu plămânii cu aer proaspăt şi fixez în întreaga mea fiinţă energiile cosmice ambiante care vor face din mine un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din ce în ce mai mult că am credinţă în succes. Privirea mea este mai cutezătoare; vorbirea mea este mai caldă, plină de dragoste, mai edificatoare, mai convingătoare. Mersul meu este mai ferm şi mai sigur. Vreau să exprim cât mai des prin surâsul meu şi prin privirea mea o forţă beatifică ce inspiră încredere, dragoste şi simpatie”. (HENRI DURVILLE „Vreau să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ne în faţa acestui afiş, vom citi încet, cu atenţie, această formulare cel puţin de două ori pe zi, în special dimineaţa şi seara. Vom reîncepe de fiecare dată când ne vom simţi deprimaţi. Vom încerca cât mai des să ne imaginăm şi să ne simţim lăuntric cum evoluăm păstrând cât mai des în noi înşine atitudinea descrisă. Nimic nu ne împiedică să urmăm chiar integral sfaturile date de doctorul HENRI DURVILLE, psiholog şi yoghi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utosugestia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ormule adecvate pot servi ca model pentru elaborarea altora, în legătură cu problematica noastră. Este important în această direcţie ca formula (IDEEA FORŢĂ) utilizată să fie unică pe un interval de timp variabil. Atunci când am atins succesul cu acea formulă, vom putea trece la o altă formulă corespunzând unei alte probleme pe care dorim să o rezolvăm. Aceasta se poate face chiar dacă este necesar să revenim asupra uneia din formulele anterioare. Pentru a acţiona cât mai bine vă sfătuim să vă raportaţi la indicaţiile deja date cu privire la acest subiect în pasajul referitor la folosirea afişelor cu maxime. Vă mai sugerăm, de asemenea, să vă raportaţi şi la maximele ce vi se pun la dispoziţie în cursurile noastre de YOGA selectându-le după necesităţi. Oferim mai jos exemple ele formule pentru impregnarea benefică pozitivă a sub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 simt din ce în ce mai optimist şi plin de forţă benefică. Percep cu bucurie partea cea bună a lucrurilor şi fiinţelor. Entuziasmul meu în creştere mă ghidează fără încetare şi mă umple de euf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d în posibilităţile mele infinite. Reuşitele cu care mă confrunt mă fac să realizez amplificarea posibilităţilor mele binefăcătoare în fiecare zi. Ştiu că trebuie să triumf pe calea m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din ce în ce mai multă siguranţă şi încredere în forţele mele lăuntrice. Stăpânirea deplină asupra fiinţei mele pe multiple planuri se afirmă în fiecare zi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repeta deci, sistematic aceste formule trăindu-le lăuntric (putem recurge eventual chiar şi la alte formule provenind din surse spirituale benefice, adaptate situaţiei sau cazului nostru) înainte de a adormi. Vom constata că, gradat, ideile, sentimentele şi trăirile pe care ele ni le inspiră se vor amplifica, devenind tot mai intense şi mai ample şi se vor infiltra în sub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cât mai repede rezultate semnificative pe această cale este foarte important să nu ne limităm la o repetare papagalicească, mecanică. Fiecare dintre aceste formule trebuie trăită cât mai intens; este necesar să facem să intre în acţiune cât mai profund şi puternic imaginaţia; este excelent dacă în acele clipe de repetare a formulelor, în noi apar emoţii adecvate în strânsă legătură cu aceasta. Dacă vom urma cu perseverenţă procesul indicat fără să ne preocupăm de timp, mai devreme sau mai târziu, direct proporţional cu intensitatea trăirii acestor formule, ele vor ajunge în mod necesar să se realizeze în sensul aspiraţiei noastre manifestat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EMENTE NECESARE PENTRU O TEHNICA A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v-am sfătuit să folosiţi anumite afirmaţii sau maxime în calitate de IDEI FORŢĂ. Vă vom pune la dispoziţie în continuare unele indicaţii necesare care vă vor putea ajuta să obţineţi cât mai multe rezultate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lemente noi sunt de asemenea importante şi se referă în special la orientarea noastră prealabilă, la utilizarea suflului lăuntric subtil şi la atitudinea noastră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erienţa spirituală ne face mai bun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inul care a făcut deja primul pas pe cărarea luminii spirituale şi care vede majoritatea oamenilor împotmolindu-se în urmărirea profiturilor şi avantajelor materiale poate să fie liniştit deoarece elementele ce vor fi indicate în continuare, dacă vor fi aplicate sistematic de acesta, vor conduce la o ameliorare considerabilă a climatului de competiţie în locul în care yoghinul trăieşte şi lucrează. Aplicat cu perseverenţă, acest procedeu îi va ajuta pe ceilalţi oameni să devină conştienţi de solidaritatea lor cu întreaga speţă umană; graţie energiilor manifestate de yoghin în calitate de focar de rezonanţa, toate fiinţele umane ce vin sistematic în contact cu el vor fi puse spontan în armonie cu forţele superioare transcendente, îşi vor disciplina modul de a gândi, vor deveni mai afectuoase şi vor ieşi gradat din starea lor de egoism exagerat care urmăreşte doar căutarea unei satisfacţii personale. Procedând astfel, yoghinul învaţă să gândească faptul că avantajul ce rezulta în urma apelului său la forţele benefice sublime ale Universului face din el un SUI-GENERIS servitor al tuturor. El va constata că, de la sine, atenţia îi va fi atrasă asupra legii schimbului şi a compensării ce acţionează aici într-un sens al binelui superior: a dori în mod detaşat, fără a urmări nici un fruct personal, fericirea, elevarea şi prosperitatea pentru toţi, ’ favorizează indirect extraordinar de mult propria noastră fericire şi elevare spirituala. Procedând astfel, yoghinul învaţă simultan sa se rescufunde în curentul gigantic infinit al sursei Universale şi astfel el îşi afirmă din ce în ce mai mult Unitatea cu conştiinţ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ace orice afirmaţie sau apel cosmic în sensul indicat de practicanţii YOGA ai acestei metode, ce derivă analogic din aplicarea principiilor ce există de asemenea şi în metafizica creştină, îl sfătuim pe cel care efectuează acest procedeu să acţioneze după cum urmează: ne vom aşeza cât mai exact în centrul locului în care ne aflăm (de exemplu, centrul camerei); vom sta în picioare sau aşezaţi, cu faţa la nord sau la răsărit; ne vom relaxa cât mai brie fizic, psihic, mental, timp de 4-5 minute; vom respira calm, de voie; într-o stare de cât mai deplină detaşare lăuntrică, vom transmite tuturor fiinţelor din Univers gânduri de Pace, Dragoste, Armonie, Fericire, Sănătate, Prosperitate în cele 6 direcţii fundamentale ale spaţiului: cele 4 puncte cardinale, apoi zenit (înălţimea cerului) şi nadir (partea opusă a înălţimii, care se află sub picioarele noastre); vom afirma cu fermitate şi vom căuta să simţim cât mai plenar Unitatea cu Conştiinţa Divină. Eventual putem repeta formula: „EU SUNT ÎN DUMNEZEU TATĂL ŞI DUMNEZEU TATĂL ESTE ÎN MINE.” Vom repeta aceasta până când vom simţi cum urcă în noi o sublimă căldură spirituală dătătoare de beatitudine, claritate, elevare şi puritate inefabilă. În acele momente vom percepe o stare de dilatare şi unitate cu nemărginirea. Odată ajunşi în această fază pe care o vom simţi manifestându-se în conformitate cu cele descrise mai sus, vom repeta de mai multe ori formula: „SUNT ÎN UNITATE CU CONŞTIINŢA DIVINĂ.” Vom emite apoi cât mai clar şi ferm aspiraţia-rugă plină de umilinţă îri raport cu problema noastră: examen, concurs, sănătate, etc. Pentru a învăţa să ne formulăm cât mai bine aspiraţia-rugă este indicat să ne informăm asupra principiilor şi legilor metafizice ale sistemului KARMA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insistăm asupra faptului că atunci când sunt aplicate cu sinceritate şi detaşare aceste principii pot produce efecte chiar şi în cazul persoanelor care aparţin oricărei religii. Cei care nu cred în Dumnezeu se pot eventual raporta la o forţă misterioasă necunoscuta atot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eficientă a acestor principii nu implică neapărat o convertire. Aplicarea lor nu cere deloc să fim creştini sau hinduşi ca religie. Verificând realitatea efectelor prin aplicarea acestui procedeu ne vom convinge cu uşurinţă că NU DUMNEZEU ARE NEVOIE DE NOI, CI NOI AVEM NEVOIE DE OCEANUL INFINIT AL SPIRIT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rea pentru prima dată a acestor metode prezintă în plus avantajul, mai ales pentru cei care au dificultăţi, şocuri sau probleme foarte complicate de rezolvat, de a putea evita să mai recurgă clin ignoranţă la periculoasele şi superstiţioasele practici de magie inferioară, care prin caracterul lor specific sunt cel mai adesea periculoas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NŢIA TUTUROR CELOR CARE VOR PRACTICA SAU PRACTICĂ ACEASTĂ ME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ând acest procedeu se impune o ultimă recomandare practicanţilor ei. Cu cât ne vom desprinde mai mult de egoism, de gelozie şi de posesivitate vom deveni tot mai puri şi mult mai buni; astfel vom constata că vom fi din ce în ce mai în măsură să folosim cu succes aceste metode atât pentru binele celorlalţi, cât şi pentru binele propriu, făcând apel cu uşurinţă la superconştientul atotputernic din noi. Dacă printre cei care vor aplica această metodă vor exista şi fiinţe umane josnice, predispuse, datorită ignoranţei şi răutăţii, să aplice această modalitate pentru a genera rău sau suferinţă, este necesar să le punem în gardă că, datorită legilor rezonanţei şi a principiilor compensării (KARMA), orice tentativă inspirată de egoismul sălbatic sau de răutate, se va reîntoarce în mod sigur împotriva celui ce va încerca să pună intenţionat în acţiune aceste forţe în asemenea direcţii, prin jocul precis al ŞOCULUI ÎN RETUR (acel netrebnic se va convinge în propria sa fiinţă în cele din urină că, dacă face rău, rău primeşte şi va realiza că cine seamănă vânt, în final va culeg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ELE AFIRMAŢII POZITIVE CARE NE POT AJUTA ÎN DIFERIT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m indica anumite afirmaţii binefăcătoare, grupate şi compuse, pentru a-i ajuta pe cei care practică YOGA să-şi pună în rezonanţă subconştientul cu forţele subtile armonioase ale Universului. Fiecare dintre acestea are un scop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succes în general: „Mă simt în Unitate cu Sursa a tot ceea ce este bun şi pur. Inspiraţia divină se manifestă plenar în mine şi în afara mea. Tot ceea ce este orientat către bine îmi reuşeşte deoarece punctul meu de sprijin este Puterea Cosmică Sublimă şi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a avea succes la un examen: „Spirit infinit atotştiutor, îţi mulţumesc din suflet că mi-ai acordat succesul care-mi aparţine prin drept divin la exam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trebui să se deruleze în peri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sfaşurându-se prin Graţia ta divină nemărginită în mod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armonie şi abundentă: „Armonia se manifestă din plin în mine şi în afara mea, fericirea mea se afirmă în fiecare zi. Mă simt plenar angajat pe calea divină a succesului şi a abundenţei. Puterea divină infinită mă prote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firmaţie dătătoare de forţă pentru dimineaţă: „Mulţumesc din tot sufletul infinitelor Puteri Cereşti binefăcătoare pentru această zi care începe sub auspiciile fericirii. Sunt pe deplin convins că în această zi succesele vor surveni unul după altul, pentru triumful umilului servitor al acestor puteri, car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firmaţie binefăcătoare pentru un somn profund: „Această zi minunată s-a scurs pentru mine cu bine şi mi-a asigurat ceea ce meritam. Mulţumesc plin de recunoştinţă spiritului divin care îmi ordonează viaţa cu înţelepciune. Mulţumesc deja plin de bucurie pentru această noapte plină de sublime inspiraţii divine, care mă îmbogăţesc, accelerându-mi accesul la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o protecţie eficientă: „Pura lumină albă profund binefăcătoare şi atotputernică a conştiinţei divine mă protejează inundându-mi fiinţa şi apărându-mă de tot ceea ce este impur. Prin prezenţa ei dătătoare de fericire în propria mea fiinţă, orice rău este neutralizat deoarece eu am devenit invulnerabil şi invincibil gratie aju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a mări puterea de iubire divină: „Doamne Dumnezeule, plin de încredere şi umilinţă aspir către Tine să îmi măreşti dragostea pentru tot ceea ce mă înconjoară. Miluieşte-mă şi dă-mi putere să îţi iubesc din tot sufletul opera. Eu sunt în Tine, ajută-mă să Te simt că eşti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om folosi oricare din aceste afirmaţii, respectiva afirmaţie va fi repetată de un număr suficient de ori, pentru a ne impregna în mod adecvat subconştientul cu o Credinţă cât mai deplină. La încheierea acestei repetări a respectivei afirmaţii, ne vom vizualiza ca şi cum ne-am privi pe noi înşine din afară, cât mai detaşaţi, primind stările respective împreună cu vibraţiile luminoase benefice dorite. Procedând astfel, vom constata că succesele în direcţiile scontate nu vor întârzi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succes într-o anumită direcţie, este foarte important să ne supraveghem cât mai bine gândurile pentru a elimina oric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sigura realizarea unei aspiraţii benefice este foarte important să trăim în conştiinţă cu anticipaţie realizarea, sau cu alte cuvinte, succesul sc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om repeta mai mult una din aceste afirmaţii alese, direct proporţional vom descoperi prin intermediul ei, un izvor de bucurie, succes şi fericire. Din ce în ce mai rapide vor apărea pentru noi satisfacţiile, toate acestea fiind evidente mai ales dacă vom realiza concomitent o activitate de purificare şi ameliorare a aspectelor lăuntrice, implicate pentru atingerea succes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rezultate pozitive în orice direcţie, direct proporţional cu aspiraţiile noastre, trebuie în acelaşi timp să rămânem cât mâi destinşi şi încrezători. Ceea ce ne propunem să realizăm nu este întotdeauna uşor de împlinit, clar totdeauna activitatea plină de tenacitate, răbdarea şi exerciţiul ne vor permite să ne atingem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SĂ NE AJUTĂM CÂT MAI MULT PUNÂNDU-NE PE DEPLIN ÎN VALOARE ÎNZESTRĂRILE NOASTRE 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yoghină, fiinţele umane se revelează cel mai bine pentru ele însele şi pentru ceilalţi prin intermediul acţiunilor lor. Responsabilităţile asumate ne dezvăluie din plin capacităţile. Invers, dacă noi nu ne punem în valoare capacităţile caracteristice în condiţii subalterne, noi nu vom putea spera să ajungem la cele mai înalte situaţii, care ne pot oferi ocazii minunate să arătăm adevărata măsură a personalităţii noastre, punându-i în lumină întreaga anver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ne-am afla, noi nu putem să ne plimbăm cu pancarde pe spate pentru a atrage atenţia asupra calităţilor noastre. Tendinţa de a ne lansa în orice formă de lăudăroşenie abil calculată ne va face, mai devreme sau mai târziu, un rău considerabil. Totuşi, procedând cu mult tact şi inteligenţă, nouă ne revine sarcina în funcţie de situaţia în care ne găsim, de „A FACE UN PAS ÎNAINTE” ieşind în afara turmei, semnalandu-ne astfel atenţiei superiorilor noştri, profesorilor, patronilor, şefilor etc, etc, societăţii în general. Aceasta se poate face’ cu uşurinţă prin dezvoltarea până la perfecţiune a competenţelor noastre, a calităţilor noastre, î înzestrărilor noastre native printr-o acţiune realizată: expunere, demonstraţie, examen, concurs, activitate specială, etc, în paralel învăţând să ne punem în valoare calităţile şi aptitudinile: tact, autoritate, inteligenţă, putere charismatică, simţ al contactelor umane, spirit de organizare, putere de iniţiativă, curaj, dibăcie. Procedând astfel, noi vom atrage cu cea mai mare uşurinţă atenţia acelora care caută colaboratori cu calităţi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ER WHEELER, în faimoasa sa lucrare plină de umor şi de bun simţ, având drept titlu „Cum să reuşim cât mai bine în viaţă”, sfătuieşte: „Nu vă ascundeţi niciodată darurile înnăscute, calităţile şi înzestrările specifice în ascunzişul pivniţei propriei fiinţe. Procedaţi totdeauna aşa cum face un negustor bun, expuneţi-le cât mai bine la vedere î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au patronul nu are o vedere înzestrată cu raze X aptă să vă pună în evidenţă calităţile caracteristice. Cu excepţia clarvăzătorilor avansaţi şi a înţelepţilor înzestraţi cu puteri extraordinare, nimeni nu poate să privească în interiorul capului dvs. pentru a vedea calităţile în mod penibil ascunse sau ce gen de „creier” aveţi. Marea majoritate a oamenilor nu pot să vă judece decât în funcţie de modul în care veţi produce o anumită impresie asupra lor. Este deci foarte important să ştiţi că puteţi să impresionaţi mult mai repede în funcţie de modul în care vă exprimaţi. Nu uitaţi în această direcţie că stilul este omul. Autorul amintit înainte (ELMER WHEELER) precizează chiar: „Puneţi-vă în valoare cu mult tact, arătaţi-vă dar comportaţi-vă în mod firesc chiar şi atunci când daţi dovadă de spontaneitate. Nu faceţi însă niciodată pe pă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fiinţe umane, elevi, studenţi, funcţionari timizi, persoane cu talente excepţionale sau chiar fiinţe cu calităţi geniale nu reuşesc aproape deloc să se pună în valoare proporţional cu înzestrările lor caracteristice. Asemenea fiinţe nu ştiu să-şi pună în evidenţă aptitudinile lor reale. Adesea putem intui printre cei care ne înconjoară oameni foarte inteligenţi ca putere de înţelegere sau foarte înzestraţi potenţial pentru anumite activităţi sau realizări de excepţie care îşi trăiesc aproape întreaga viaţă într-o condiţie mediocră, adesea penibilă şi precară în raport cu realele lor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gnoră puterea colosală a gândirii pozitive şi rămân prizonierii complexelor de inferioritate, ai tabu-urilor, ai neîncrederii în sine, ai prejudecăţilor paralizante, ai unui mod gregar de a se concepe, ai sentimentelor şi ideilor negative. La celălalt pol, vom constata că există unele fiinţe umane ariviste, intrigante şi incompetente care ştiu doar „SĂ DEA DIN COATE” pentru a înainta până la poziţii de excepţie pe care vor urmări să le păstreze cu orice preţ fără a-şi trăda insufici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tegorie oarecum redusă ca număr este a acelora care, fără a fi extraordinar de înzestraţi precum primii şi fără a cunoaşte arivismul şi meschinăria celor din a doua categorie, ajung totuşi să-şi croiască propriul lor drum în viaţă. Aceste rare fiinţe umane pun, mai mult sau mai puţin conştient în acţiune: optimismul, credinţa lor de nezdruncinat, încrederea deplină în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manităţii scoate din când în când la lumină unele fiinţe de excepţie care au devenit un veritabil exemplu şi care, după ce au îndepărtat obstacolele, depăşind dificultăţile existenţei, au eliminat sechelele traumatismelor cauzate psihicului lor în timpul copilăriei din cauza erorilor unei educaţii mărginite şi au putut să ajungă, nu fără eforturi constante, până la a-şi lua locul printre oamenii faimoşi ai acestei planete. Totdeauna, la baza unor asemenea reuşite formidabile, se află o muncă tenace, răbdătoare, susţinută de o voinţă de fier, o Credinţă de nezdruncinat, o nobilă ambiţie, aceea de a se depăşi pentru a servi una dintre cauzele sublime ale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heia aceste consideraţii reamintind sfatul plin de înţelepciune al lui ELMER WHEELER: „Nu aşteptaţi niciodată ca altcineva să vină să vă implore să ieşiţi din mediocritatea penibila în care vă menţineţi; faceţi voi înşivă cu curaj un pas înainte şi lăsaţi să transpară o unică reflexie din aurul pe care îl ascundeţi în voi. Procedând astfel, comoara ascunsă va da în sfârşit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atorie fundamentală pentru fiinţa umană care este conştientă de responsabilităţile sale să îşi elimine cât mai repede aspectele negative din’ ea care îi otrăvesc existenţa: frica, îndoiala, gelozia, tristeţea, egoismul, pesimismul, cauzele generatoare de stres. Pentru aceasta, ea trebuie să se focalizeze şi să se concentreze cât mai adesea asupra sentimentelor şi trăirilor pozitive opuse: încredere profundă în sine, optimism, euforie empatică, credinţă de nezdruncinat, bucurie, siguranţă, fericire, entuziasm. Graţie acestei orientări benefice consecvente, facultăţile creatoare ale fiinţei umane se vor putea exprima din ce în ce mai liber, iar eficienţa sa va creşte uluitor de mult. Pentru a se susţine cu tenacitate în această sarcină aparent dificilă, practica concertată a autosugestiei ce se va baza pe formule pozitive alese cu grijă şi punerea în acţiune a puterii imaginaţiei, stimulată ea însăşi prin intermediul emoţiei îi vor fi de un puternic ajutor. Procedând astfel, subconştientul, care este pentru individul mediu cel mai adesea schimbător şi haotic, va recepta, graţie acestui antrenament, un impuls considerabil şi o orientare într-un sens creator, contribuind la edificarea unui caracter puternic, prin această canalizare impulsurile lăuntrice devenind mai discipl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a constantă şi inefabila punere la unison cu sublimele forţe transcendente cosmice se va adăuga conferind o energie sporită dinamismului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UR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43 DIETOTERAPIA NATURISTĂ YOGHINĂ FACTOR IMPORTANT DE REGENERARE, VINDECARE şi PREVENIRE A ÎMBOLNĂVIRII CÂTEVA CONSIDERAŢII ASUPRA DIETOTERAPIILOR NATURISTE YOG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alimentaţie este primul care apare în istoria naturală a vieţii individului. De aceea alimentaţia este cea mai bogată şi mai corectă experienţă din existenţa speciei. În viziunea înţelepţilor YOGHINI, ea a fost dintotdeauna „naturistă”. Folosirea acestei noţiuni s-a impus şi în literatura mondială, poate mai mult ca o replică la alimentaţia modernă care, trebuie să recunoaştem, este poluată de insecticide, îngrăşăminte chimice, coloranţi, conservanţi, aromatizante etc. Numeroase alimente ale ultimului secol, folosite în cantităţi mari, sunt obţinute pe căi nenaturale (zahărul, margarina, extracţia chimică a ulei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din ce în ce mai mulţi cercetători inspiraţi caută principiile dietei yoghine străvechi, de care omul s-a servit şi care s-au dovedit valabile de-a lungul mileniilor. Combinată cu o critică a poluării alimentare şi cu o concepţie originală privind condiţionarea etiopatogenică a bolilor, ea poartă numele de DIETOTERAPIE NATURISTĂ YOGHINĂ. Ideile acestei concepţii nu au făcut totdeauna faţă verificării aspre a rigorilor ştiinţifice din vre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m în continuare câteva aspecte principale care sunt totodată variante posibile de tratament în evoluţia unui bolnav şi care, în plus, nu generează contradicţii cu dietoterapia convenţională. Pe baza unei analize complexe, ştiinţifice, a cazului, yoghinul autoterapeut va hotărî dacă boala sau bolile de care eventual el suferă vor putea fi curarisite prin aplicarea unei metode sau a alteia. Sfătuim ca dietoterapia naturistă yoghină în general mai restrictivă să fie aplicată în primul rând bolnavilor care sunt în impas terapeutic, precum şi celor care o acceptă cu convingere spre a se purifica în vederea accelerării evoluţiei lor spirituale. Oricând aplică aceste metode, un yoghin începător care este bolnav poate să treacă de la o terapie la alta, conform datelor evolutive, în interesul vindecării sale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este din ce în ce mai mult acceptată ideea pluralităţii perspectivelor din care poate fi văzut adevărul. Aceasta este mai ales valabil în medicină, unde reevaluarea unor tehnici terapeutice nealopate şi probarea eficienţei lor au obligat la luarea în considerare a unor concepţii paralele asupra etiopatogeniei şi tratamentului, asupra adevărului încă misterios al organismului însuşi. Ceea ce este important însă, ceea ce ne interesează ca yoghini, nu este primordialitatea uneia sau alteia dintre aceste concepţii, ci eficacitatea şi sanitatea (nedăunarea) tratamentului ut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ferit organismul uman şi boala, aceste terapii şi-au elaborat concepte proprii, metode de investigaţii şi diagnostic proprii (pulsologia în acupunctură, diagnosticul încărcărilor în dietoterapia yoghină) subsidiare şi subordonate principiilor terapeutice pe care le utilizează. În acest fel s-a ajuns la concepţii relativ articulate în care terapia confirmă concepţia şi concepţia confirmă terapia. De altfel, argumentul suprem -eficacitatea tratamentului a fost dovedit de-a lungul anilor. La acest statut, acela de a fi acceptată ca o concepţie paralelă, tinde astăzi şi dietoterapia naturistă yoghină. Au apărut deja numeroase studii asupra conţinutului în diferite substanţe, a proprietăţilor terapeutice (probate cu statistici impresionante), studii pe orizontală şi pe verticală asupra terapiei prin alimente. În dietoterapia clasică naturistă se afirmă proprietăţile terapeutice ale alimentelor. Ştiinţa modernă urmează să confirme aceste proprietăţi. Până la confirmarea tuturor proprietăţilor terapeutice ale alimentelor, unele recunoscute de sute de ani, suntem de părere că pot fi folosite în continuare ca remedii naturale, ne toxice, chiar şi în lipsa unor cunoştinţe foarte exacte asupra conţinutului de oligoelemente, minerale, enzime etc. Ale acestora, în speranţa că ştiinţa şi timpul vor aduce confirmările aşteptate ale acestor prop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oterapia YOGHINĂ sau terapia prin alimentaţie este acea formă de terapie care utilizează alimentele fie în starea lor naturală, fie prelucrate prin modalităţi speciale, ca remedii împotriva diferitelor condiţii p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accepţiuni generale ale acestui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etoterapia yoghină simptomatică: folosirea unor produse izolate ca forme specifice de terapie a unor simp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oterapia yoghină de fond: folosirea unor regimuri alimentare complexe asociate sau nu cu alte forme de terapie (inclusiv remedii naturale), în scopul tratării sau ameliorării condiţiei de fond a bolnavului, ţintind terenul pe care apare şi se dezvoltă o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oterapia yoghină simptomatică urmăreşte înlăturarea sau ameliorarea manifestării bolii. Dietoterapia yoghină de fond are drept scop corectarea sau înlăturarea cauzelor care fac posibilă apariţi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orme ale dietoterapiei yoghine evident interferează, dar predominanţa folosirii uneia sau alteia dintre aceste forme este în funcţie de scopul imediat (dietoterapia yoghină simptomatică) sau de durată (dietoterapia yoghină de fond) urmărit. În general, în formele acute de boală sau în acutizarea unor boli cronice se foloseşte preponderent dietoterapia yoghină simptomatică. În bolile cronice, de lungă durată, în care există o perturbare mai profundă a structurilor funcţionale ale organismului se foloseşte dietoterapia yoghină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actual al medicinii, dietoterapia yoghină se înscrie, împreună cu alte metode (acupunctura, presopunctura, practici posturale (ASANA-e) în HATHA YOGA), în ansamblul de metode şi tehnici terapeutice nealopate de reechilibrare energetică şi funcţională a organismului în care se pune accentul pe puterea proprie a organismului de a înlătura boala datorită (printre altele) punerii sale în rezonantă cu anumite focare de energie subtilă, benefică, din MACRO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pacitate intrinsecă acţionează în ultimă instanţă şi reacţionează în condiţiile perturbărilor provocate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elelalte discipline naturiste, organismul este considerat, împreună cu psihicul şi mentalul ca fiind factorii esenţiali în boală. Organismul este un întreg unitar influenţat la rândul său de psihic şi de mental. Nu există deci afectare a întregului care să nu se reflecte asupra părţilor sau o afectare a unei părţi care să nu se reflecte asupra întregului. Boala, ca rezultantă a unor greşeli (PĂCATE) sau erori grave de comportament (acţiune) şi gândire, este reflectata în organism şi înseamnă totodată punerea în funcţiune a unor mecanisme din ce în ce mai profunde de rezonanţă cu energii subtile vitale, regenerante din MACROCOSMOS prin care acesta îşi apără structurile vitale, viaţa în ultim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medicinii naturiste yoghine, fiecare etapă de boală constituie o poziţie structurală şi energetică în care se luptă pentru a bloca boala în exterior şi a nu permite pătrunderea ei în interior pentru a nu fi afectate structurile profunde. Privită din această perspectivă, terapia naturistă yoghină, respectiv dietoterapia yoghină,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echilibrarea nivelurilor perturbate de funcţionalitate prin punerea în rezonantă cu energii vitale benefice din MACRO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lăturarea condiţiilor intrinseci care permit pătrunderea bolilor spre interior şi afectarea din ce în ce mai profundă 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lelalte metode nealopate menţionate, dietoterapia yoghină, prin elevarea constantă a frecvenţei de vibraţie a aurei, este deci o terapie a organismului ca întreg şi a bolnavului ca individ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totodată o terapie, ea propune şi o concepţie asupra organismului, asupra modalităţilor de apariţie a bolii şi a mecanismelor inefabile de rezonanţă prin care acesta înlătură dezechilibrul provocat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aportul cu medicina clasică, dietoterapia yoghină foloseşte diagnosticele clasice alopate ca punct de plecare. Nu neagă niciuna din metodele de investigaţie şi diagnostic moderne, ci le completează cu un diagnostic propriu în care multe din simptomele „periferice”, considerate neesenţiale, sunt luate în considerare, interpretate din perspectiva organismului ca întreg şi evaluate conform propriei con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ierea majoră faţă de medicina alopată apare însă în concepţia asupra terapiei şi în elaborarea prescripţiilor terapeutice. În medicina alopată, elementul esenţial în tratament este medicamentul, care luptă cu boala şi împotriva tulburărilor provocate de aceasta, pe terenul considerat mai mult sau mai puţin neutru al organismului. Organismul nu este aproape deloc inclus ca factor al tratamentului decât în ultimă instanţă. El nu participă la tratament, ci mai degrabă suportă tratamentul, respectiv acţiunea medicamentului împotriva tulburării. În acelaşi timp el însă este obligat la un efort suplimentar de metabolizare şi eliminare a unor produse care nu intră în „pattern”-urile (MODELELE) metabolice obişnuite, efort pe care, uneori, organismul îl poate refuza sau pe care nu-l poate îndeplini de unde rezultă mulţimea de reacţii nocive adverse mai mult sau mai puţin grave provocate de medicamente. Terapia naturistă yoghină urmăreşte să elimine toate aceste inconven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n”-urile (MODELELE) de asimilare metabolizare eliminare a alimentelor -remedii în DIETOTERAPIA YOGHINĂ sunt relativ stabile din punct de vedere genetic; de aceea, riscul unor reacţii secundare este extrem de mic şi încărcarea metabolică suplimentară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medicamentelor conţin un număr restrâns de principii active, substanţe care acţionează asupra unor structuri ţintă urmărite prin terapie. Alimentele sunt remedii ce conţin un întreg complex de substanţe şi principii active, care acţionează împreună, potenţându-se reciproc şi stimulând în ansamblu organismul pe niveluri metabolice bioenergetice, vitale şi fiziologice multiple. De exemplu, este greu de presupus o carenţă monovitaminică pură. De obicei este vorba de carenţe plurivitaminice, care se însoţesc în mod cert şi de carenţe oculte şi de oligoelemente. Acestea, chiar în condiţia tratării carenţei manifestate cu produse sintetice, nu pot fi acoperite în totalitate, de unde rezultă persistenţa unor simptome sau chiar adeseori ineficienţa terapiei sintetice aplicate. În boala beri-beri, provocată experimental, administrarea de vitamină Bl fără administrarea concomitentă de mangan nu antrenează regresiunea tulburărilor, dar o dietă cu paddy (orez nedecorticat), produs natural echilibrat, vindecă rapid ş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 FUNDAMENTALE ÎN DIETOTERAPIA YO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cept fundamental în dietoterapia naturistă yoghină este cel de intoxicare. Unii autori neyoghini ca: Suverin, Kneipp, Kuhne, Waerland folosesc uneori, în locul acestui concept, pe cel de „încărcare”, sau impurificare ce desemnează o stare a organismului în care perturbarea endosau exogenă a unor niveluri şi structuri funcţionale determină, împreună cu altele, posibilitatea apariţiei b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este aparent destul de vag dar, în concepţia yoghinilor desemnează, de fapt, toate perturbările metabolice de fond apărute ca urmare a determinărilor genetice, a stilului de viaţă, a modului de gândire şi de alimentaţie, a respectării sau a nerespectării ciclurilor biologice endogene, circadiene, anuale sau ca o consecinţă a tratării incomplete a unor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ncept fundamental este cel de dezintoxicare sau purificare. Bolile apar şi ca urmare a unei încărcări, a unei „intoxicări” cu produse metabolice reziduale, care perturbează funcţionalitatea normală şi întreţin lanţurile patogene. Simptomele bolilor semnifică lupta organismului de a localiza toxinele şi de a le înlătura, deci efortul lui de a se debarasa sau „descărca” de toxine. Organismul bolnav funcţionează conform unui principiu de sacrificiu: se sacrifică o parte pentru a se salva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rdine de idei, organelor eliminatorii li se atribuie o mare importanţă în dietoterapia yoghină, dezintoxicarea făcându-se în special prin acestea. Organele eliminatorii sunt: pielea, rinichii, tubul digestiv (mai ales porţiunea terminală), ficatul şi vezica biliară, plămânii şi mucoasele, secreţiile nazale, lacrimale, sal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oncept fundamental în dietoterapia yoghină este cel de regenerare, revitalizare. Acesta este urmarea firească a celorlalte două. După ce s-au stabilit intoxicările şi s-a făcut terapia yoghină de dezintoxicare, organismul trebuie reîncărcat energetic (prin punerea sa în rezonanţă cu focarele benefice de energie din MACROCOSMOS) şi nutritiv, printr-un mod de viaţă şi alimentar sănătos, prin tehnici posturale (ASANA-e) şi exerciţii de ritmare şi control al respiraţiei (PRANAYAMA). Alimentele de reîncărcare şi regenerare trebuie, pe de o parte, să continue drenarea periodică a reziduurilor, iar pe de altă parte să ofere organismului cantitatea de principii nutritive (proteine, lipide, glucide) şi de metabolizare (vitamine, enzime, oligoelemente, minerale) astfel ca acestea să nu se reintoxice, În acelaşi timp, trebuie să-i creeze o rezervă energetică suficient de mare pentru a putea face faţă factorilor de dezechilibrare exo-sau endogene, să realizeze fortifierea deplină 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OX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cept fundamental în dietoterapia yoghină este „intoxicarea” sau încărcarea. Discutarea lui din perspectiva cunoştinţelor actuale în biochimie, fiziologie şi patologie ni se pare utilă, deoarece termenul clasic poate crea confuzii în ciocnirea cu concepţia modernă asupra etiopatogeniei bolilor. În dietoterapia naturistă clasică a lui Kneipp, Kuhne, Suverin, orice boală este privită, printre altele, ca o consecinţă a încărcării organismului cu toxine. Orice boală indiferent de manifestarea ei simptomatică, îşi are rădăcina în relaţiile de schimb material şi energetic a organismului cu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area de toxine se face prin: alimentaţie greşită, supraîncărcată cu alimente a căror metabolizare determină apariţia unor produşi greu eliminabili care se acumulează pe parcurs de unde rezultă suprasolicitarea organelor de eliminare şi uneori descompunerea treptată a acestora; lipsa unui drenaj eficient prin organele de eliminare. Constipaţia, lipsa unei igiene corecte a pielii cu transpiraţie insuficientă, mai ales în partea de jos a corpului, consumul redus de lichide sau de alimente care nu drenează vezica biliară sunt considerate ca factori nocivi; lipsa unei respiraţii corecte şi eficiente, care să dreneze reziduurile pe cale respiratorie şi să aducă contribuţia de oxigen şi mai ales de fluid vital (PRANA) prin respiraţie spre ţesuturile şi celulele organismului; incorectitudinea alternanţei somn-veghe, repaus-activitate, insuficienţa fazelor recuperatorii obligatorii sau chiar o igienă incorectă a acestora; stresurile, tensiunile şi frustrările supraliminale sau acumulate în timp. Tonusul general al sistemului nervos, al psihicului şi al mentalului este un factor esenţial în menţinerea echilibrului funcţional al organelor şi sistemelor; lipsa unei alimentaţii care să conţină principiile vitale indispensab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ncipii simt conţinute într-o alimentaţie naturistă echilibrată, în cantitate suficientă ca să asigure nevoile zilnice ale organismului. În funcţie de epoca în care au apărut aceste concepţii, principiile vitale au fost numite enzime, vitamine etc, naturiştii insistând totdeauna asupra importanţei a ceea ce numim astăzi biocataliz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pe care yoghinii nu le recomandă niciodată sunt; carnea de mamifere (porc. Vită, cal, vânat), grăsimile animale (untură, slănină, peşte gras, seu), pâinea albă, făinoasele, cereale decorticate, zahărul, dulciurile concentrate pe bază de zahăr, produsele sintetice sau ultrarafinate, alcoolul,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ultimele produse se referă la alimente care, printr-un exces de prelucrare, sunt carenţate de întregul complex de biocatalizatori pe care îi conţin în stare naturală. De asemenea, yoghinii nu recomandă consumul legumelor şi fructelor sterilizate, chimizate, suprapreparate, deoarece în cursul acestor procese (fapt binecunoscut) se pierd o bună parte din biocatalizatorii termolabili, vitaminele hidrosolubi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mai puţin justificată interzicerea cărnii. Yoghinii însă susţin că aceasta ar fi una din sursele de „intoxicaţii” atât prin cantitatea crescută de produşi amoniacali rezultaţi în urma metabolismului proteinelor, cât şi datorită modificării echilibrului florei microbiene din intestinul gros (se înmulţeşte flora de putrefacţie, cu consecinţe extrem de nefavorabile apariţia unor produşi toxici: indol, scatol, putresceină, cadaverină etc., care se pot abs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proteinele animale sunt alimente relativ comode pentru asigurarea necesarului de aminoacizi esenţiali în proporţie optimă. YOGHINII insistă asupra acestui „în aparenţă”; la fel este şi în cazul zahărului, care „în aparenţă” acoperă nevoile energetice la modul optim. Studiile făcute timp de doi ani pe copii între 1 şi 2 ani, care nu au primit proteine animale, ci doar o combinaţie de proteine vegetale din soia, nuci, grâu şi alte cereale, au demonstrat că necesarul proteic poate fi asigurat chiar numai printr-o alimentaţie exclusiv vegetală, copiii lotului în cauză dezvoltându-se excelent atât fizic, cât şi psihomotor. De altfel, anumite diete tradiţionale pe bază de cereale şi leguminoase (chineză, japoneză) îşi asigură necesarul proteic de mai mult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ietoterapia modernă asociată medicinii alopate se subliniază nocivitatea excesului alimentar, în special al celui de glucide suprarafinate, de grăsimi, de proteine, precum şi a deficitului de fibre alimentare. În ceea ce priveşte nocivitatea consumului de zahăr şi dulciuri suprarafinate (caramele, creme etc), cităm câteva date epidemiologice şi experimentale: de exemplu în Franţa, consumul de cereale a scăzut în ultimii 40 de ani cu 50%, în schimb consumul de zahăr a crescut de la 19 kg pe cap de locuitor în 1920 la 36 kg în 1980. Deşi nivelul consumului de zahăr ca atare a rămas constant, consumul total de dulciuri 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ţară consumul de zahăr a crescut de la 6,9 kg în 1950 la 28,3 kg în 1980. Ori, prin însăşi evoluţia sa biologică, organismul uman nu este pregătit metabolic cu un echipament enzimatic care să facă faţă calitativ şi cantitativ acestui consum crescut. Pe de altă parte, glucoza din dulciurile concentrate se absoarbe foarte rapid, biciuind pancreasul endocrin, obligat să secrete insulină în cantitate mare şi favorizând sinteza crescută de grăsimi (trigliceride în special), grăsimi care se depun în ţesutul adipos, ducând la obezitate, diabet zaharat, ateroscleroză? Este dovedit că glucidele sunt mai lipoformatoare decât lipidele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lui Iutkin au demonstrat experimental că această creştere în proporţie inversă a consumului de zahăr faţă de cel de cereale este asociată cu o incidenţă crescută a aterosclerozei şi experimental cu modificări ale lipidelor sang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URM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44 DIETOTERAPIA NATURISTĂ YOGHINĂ FACTOR IMPORTANT DE REGENERARE, VINDECARE şi PREVENIRE A ÎMBOLNĂVI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 la cursul nr.43, A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ariogen al glucidelor este deja binecunoscut. Un exemplu este populaţia din insula Tristan da Cunha. În 1932, examinarea medicală a populaţiei a constatat lipsa totală a cariei dentare. După modificarea obiceiurilor alimentare, şi anume creşterea consumului de zahăr şi produse zaharoase, în 1965 aproape toată populaţia avea carii dentare. Uneori se arată că o lingură plină de zahăr tos (35 g 140 calorii) echivalează energetic cu 180 g cartofi, 350 g fructe sau 700 g legume proaspete, dar fără aportul acestora de vitamine, fermenţi, substanţe minerale, oligoelemente şi fără fibre alimentare protectoare ale tubului di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albă şi pastele făinoase sunt alimente puternic carenţate. Cea mai mare parte a mineralelor: Fe, P, Ca, Mg, Si, vitaminele complexului B, proteinele sunt conţinute în coaja cerealelor. Prin scăderea gradului de extracţie (respectiv purificarea cerealelor de tărâţe, aceste principii sunt înlăturate în folosul animalelor şi în defavoarea omului (de exemplu, pâinea integrală conţine 75-100 micrograme la 100g vitamină Bl, iar pâinea albă 12-15 micrograme la 10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de fibre alimentare al pâinii şi pastelor făinoase este minim, cvasinul, şi de aceea apar o serie de insuficienţe legate de buna funcţionare a tractului digestiv. Date experimentale au arătat, de exemplu, că fibrele alimentare, în cantitate de 15-20 g zilnic, scad nivelul colesterolului seric şi cresc cantitatea de grăsimi eliminată prin fecale. Date epidemiologice arată că incidenţa cancerului de colon este legată de consumul redus de fibre alimentare. Excesul de grăsimi şi mai ales modificarea raportului dintre diversele tipuri de lipide este în mod cert demonstrat ca fiind unul dintre factorii principali în apariţia aterosclerozei. Studii experimentale şi epidemiologice au demonstrat apariţia cu predominanţă a aterosclerozei la animale hrănite cu alimente bogate în grăsimi animale, comparativ cu animalele hrănite cu uleiuri vegetale. Alte studii au arătat că nu toate uleiurile vegetale au acţiune antiaterogenă, ci mai ales cele bogate în acizi graşi polinesaturaţi (uleiul de porumb, soia, floarea soarelui). Se cunoaşte faptul că acidul linoleic poate scădea valorile colesterolului plas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necroptice pe vegetarieni au arătat o incidenţă şi o extindere mult mai reduse ale aterosclerozei la aceştia decât la populaţia cu diet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inii au subliniat întotdeauna necesitatea folosirii uleiurilor vegetale presate la rece şi a excluderii grăsimilor animale (untură, slănină, carne grasă etc); dintre grăsimile animale ei recomandă doar lactatele (unt, smântână). Excesul de proteine animale încarcă ciclul ureogenetic cu formarea unor cantităţi mari de uree în ficat şi creşterea acidului uric circulant. Eliminarea în exces a acidului uric şi a ureei solicită un efort suplimentar din partea rinichiului şi creşte riscul calculozei urice şi al gutei. Hiperuricemia asociată cu tulburările metabolismului hidric creşte riscul leziunilor vasculare atât la rinichi, cât şi la arterele coronare şi ale membrelor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tudii epidemiologice care arată că excesul de proteine ar putea fi în aceeaşi măsură incriminat în apariţia cardiopatiei ischemice, ca şi excesul de grăsimi sau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yoghinilor, cele mai indicate surse de proteine sunt: lactatele, ouăle, cerealele, leguminoasele, vegetalele, consumul acestora putând asigura aportul optim de acizi şi cantităţile necesare de aminoacizi esenţ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aturiştii recomandă renunţarea la toate produsele sintetice, conservate, colorate sintetici aromatizate artificial. În ultima vreme se înmulţesc din ce în ce mai mult studiile asupra proprietăţilor cancerigene ale diferitelor substanţe chimice utilizate în îmbunătăţirea calităţilor olfactive, vizuale şi gustative ale alimentelor, lista acestora fiind deja impresionantă, În ceea ce priveşte rolul acestora în apariţia altor boli, încă nu s-au făcut studii detaliate, dar există suficiente argumente pentru a-l presupune. Nu există date care să infirme valoarea consumului proteinelor din alimentele amintite sau care să demonstreze nocivitatea acestora, bineînţeles în condiţiile asigurării unui aport proteic op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arile probleme ale alimentaţiei planetei este procurarea raţiei proteice zilnice. Deşi aceasta nu constituie decât 15% din raţia zilnică alimentară, proteinele constituie alimentul cel mai scump şi pretenţios în ceea ce priveşte obţinerea lui. Conţinutul mediu de proteine al alimentelor de origine animală, chiar şi al celor mai bogate, nu depăşeşte 20%, iar o parte din acestea se degradează şi în timpul prelucrării ter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din alge (în Ciad şi Nigeria unele populaţii folosesc o algă albastră cu 70% proteine cel mai mare conţinut de proteine cunoscut), ciuperci (conţinut peste 30% o adevărată carne vegetală), grâu, ovăz, secară, soia (conţinut 37-40%), linte (24%), mazăre (22%), fasole (21%), nuci (15%), alune pot asigura fără probleme necesarul proteic, folosite în combinaţii. Şi aceasta fară a aminti proteinele din lactate (anumite brânzeturi conţin peste 35% proteine) şi ouă. Pe de altă parte, deşi carnea crudă conţine 25% proteine, prin fierbere sau prăjire cantitatea de proteine utilizabilă pentru organism scade la jumătate. Nucile sau germenii de grâu, deşi conţin între 10 şi 15% proteine, consumate ca atare au pierderi proteice minime (dar fără nici un fel de degradare a biocatalizatorilor con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inii sunt de părere că în alimentaţia modernă caracteristicile dominante sunt: înlocuirea terciurilor de cereale şi a pâinii integrale cu pâinea albă, făinoase şi cartofi; înlocuirea hranei crude cu hrană preparată termic; înlocuirea alimentelor tari cu alimente moi; exces de proteine animale şi de grăsimi animale; exces de sare de bucătărie; exces de condimente exotice şi preparate chimice pentru ornamentare şi conservare; exces de dulciuri; sărăcie de vitamine, fermenţi şi substanţe naturale din vegetale; sărăcie de fibre alimentare (celuloză, hemiceluloză, pectine); sărăcie de săruri minerale şi oligoelemente; sărăcie de pigmenţi vegetali (clorof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acestui fel de alimentaţie sunt: slăbirea danturii, dezvoltarea cariilor, creşterea incidenţei parodontozei; insuficienţa sau incorecta stimulare a tractului digestiv şi a glandelor anexe cu consecinţele patologice corespunzătoare; supraîncărcarea organelor de depurare metabolică (ficat, rinichi, tegument); creşterea incidenţei obezităţii, a diabetului zaharat, a aterosclerozei, a cardiopatiei ischemice; dezechilibre neurovegetative şi neuro-hormonale; creşterea incidenţei cancerelor de toate felurile prin lipsa protectorilor anticancerigeni (un studiu chinez recent, realizat pe un milion de subiecţi de peste 20 de ani, arată o incidenţă mult crescută a cancerului bronho-pulmonar la cei care nu consumă fructe decât ocazional, comparativ cu cei care consumă fructe cel puţin 5 zile din săptămână. Acelaşi studiu arată că întrebuinţarea polivitaminelor sintetice la modă între anii 60-80 în S. U. A nu modifică incidenţa cancerului bronho-pulmonar la fumători); creşterea incidenţei malformaţiilor con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a se constată creşterea consumului de medicamente, a cheltuielilor de spitalizare, a numărului de zile de concediu medical şi a incapacităţilor temporare de muncă, cu toate urmările lor economice şi sociale prin suferinţele pe care le gen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ZINTOX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ncept fundamental în dietoterapia naturistă yoghină, descărcarea (dezintoxicarea cum o numesc autorii neyoghini Suvorin, Kneipp, Kuhne), constă în ansamblul de mijloace şi proceduri prin care organismul, în mod spontan sau provocat, îşi elimină produşii de degradare metabolică acumulaţi, îşi „descarcă” încărcările metabolice şi fiziologice supraliminale. Interesant în concepţia yoghină este faptul că boala însăşi este privită ca un mijloc pe care organismul îl foloseşte pentru a se dezintox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bolilor cronice, perturbările consecutive fiziologice şi metabolice sunt profunde şi deci mai greu de înlăturat prin mijloace naturale. Dar şi în aceste cazuri organismul îşi foloseşte boala ca pe o „supapă”. De exemplu, un organism încărcat face o bronşită cronică cu episoade repetate febrile. Episoadele repetate febrile, accentuarea „eliminărilor” prin spută şi expectoraţie sunt mijloace prin care organismul îşi elimină periodic o parte din „încărcare”. În momentul în care aceste eliminări periodice nu mai fac faţă încărcării care are loc în continuare, boala va pătrunde în „profunzime” şi va apare cordul pulmonar cronic, cu toate consecinţele sistematice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simptomul, în viziunea yoghină, este semn de descărcare şi reflectă intensitatea încărcării, fiind, de fapt, reacţia organismului în lupta acestuia cu perturbările date de o încărcare anterioară. Majoritatea bolilor cronice sunt polisimptomatice, simptomele apărând succesiv sau concomitent. Indiferent însă de succesiunea simptomatică, yoghinii consideră că este vorba de o aceeaşi încărcare la niveluri diferite, respectiv sisteme fiziologice diferite. Un exemplu ilustrativ este reumatismul articular acut. În acest caz, chiar şi în medicina clasică este evident că încărcarea este unică (bacteriemia cu streptococ beta-hemolitic) şi că manifestarea simptomatică nu este decât aspectul determinărilor articulare, cardiace, cutanate ş.a.m.d. ale acestei încărcări. Privite în această lumină, noţiunile de profunzime şi superficialitate ale bolii capătă interes pentru că denotă gradul de perturbare determinat de încărcare. Cu cât încărcarea este mai puternică şi organismul mai debilitat, cu atât mijloacele de eliminare la suprafaţă vor fi mai depăşite şi boala va afecta niveluri mai profunde. Este un fapt deja binecunoscut că în bolile acute şi/sau uşoare organismul reacţionează fiziologic, iar în bolile cronice şi/sau grave organismul reacţionează metabolic. De aceea este normal ca în „încărcările” uşoare bolile să fie acute, organismul folosind mijloace fiziologice de eliminare a încărcării (febră, diaree, erupţie cutanată, vărsături, cataruri diverse, congestie ş.a.m.d.). Aceasta ar fi, în concepţia yoghinilor, explicaţia pentru ce copiii normali fac, în general, boli acute, violente, cu febra, mare şi care se rezolvă în perioade de timp bine d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rea simptomelor cu ajutorul medicaţiei nu rezolvă boala, ci adeseori doar o ascunde, cauza ei profundă nefiind înlăturată. Cauza profundă, „intoxicarea”, căreia i s-a blocat o cale de descărcare prin medicaţia utilizată, va folosi o altă cale pentru a se descărca (apariţia unui alt simptom) sau se va descărca în profunzime la nivel metabolic celular sau la cel al perturbărilor de multiplicare (tumori maligne şi benigne). Astfel, deşi blocarea unei colici biliare este considerată necesară atât de yoghini, cât şi în medicina alopată, ea nu rezolvă cauza care a făcut posibilă apariţia crizei biliare (respectiv diskinezia biliară). Atâta vreme cât această cauză nu este înlăturată, ea va putea da naştere oricând unei alte crize sau va putea evolua asimptomatic spre o boală mai gravă. Pe de altă parte, înlăturarea chirurgicală a colecistului privează organismul de o cale prin care acesta îşi elimină încărcările (calculoza biliară este considerată un mijloc de eliminare a unor produşi consecutivi unei alimentaţii neadecvate structural organismului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in acest unghi, situaţia patologică a bolnavului nu mai este întâmplătoare, ci capătă o semnificaţie care depăşeşte de multe ori actualul nivel de cunoştinţe în ceea ce priveşte asocierile, dar mai ales succesiunile morbide. Să nu se înţeleagă că yoghinii ar fi împotriva unei rezolvări chirurgicale în cazul în care este necesară operaţia. Dar un tratament naturist de dezintoxicare aplicat după intervenţia chirurgicală este adeseori salutar. YOGHINII sunt de părere că o operaţie care nu este urmată de o cură de dezintoxicare constituie un tratament incomplet. Actul chirurgical nu face altceva decât să înlăture „supapa” de ieşire a încărcărilor. În consecinţă, organismul este obligat să-şi caute un alt mijloc de des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esiunile morbide, atât cele personale, cât şi cele familiale, sunt de. Luat în considerare pentru că indică evolutivitatea spre „în afară” sau spre „înăuntru” a bolii. De exemplu, apariţia unei erupţii cutanate, a unei exeme într-o boală cronică concomitent cu dispariţia unuia dintre simptomele acesteia, este văzută ca o evoluţie înspre afară. Bineînţeles, există şi excepţii, aprecierea făcându-se de la caz la caz (este evident că o escară de decubit nu poate fi un semn favorabil). Dimpotrivă, dispariţia spontană a unui simptom de suprafaţă poate fi îngrijorătoare în cazul unei boli cronice, deoarece ar putea fi semnul evoluţiei spre perturbări ale metabolismului celular sau ale multiplicării (tumori), În cursul tratamentului yoghin se urmăreşte exteriorizarea bolii; uneori chiar transformarea ei din nemanifestă în manifestă (pentru că este mai uşor de luptat cu ceea ce se manifestă, în aşa fel încât nu numai sau nu în primul rând simptomele trebuie să fie înlăturate, ci cauza lor profundă. Consecinţa firească a acestei concepţii asupra bolilor este propunerea unei terapii yoghine care: să accelereze, să amplifice şi să completeze dezintoxicarea provocată de boală folosind mijloacele naturale de dezintoxicare ale organismului; să nu permită pătrunderea bolilor acute spre interior şi să favorizeze ieşirea celor cronice la exterior; să nu intoxice organismul. Toate sistemele naturiste yoghine insistă asupra mijloacelor de dezintoxicare şi de purificare prin diferite metode cum ar fi: SHANK PRAKSHALANA, VAMANA DHAUTI etc. Există mijloace de descărcare generală şi mijloace de dezintoxicare specifică unor sisteme şi aparate. În cazul celor mai multe procedee de dezintoxicare, acestea se confundă cu folosirea mijloacelor naturale de drenaj emonctorial ale organismului. Ce face un bolnav care încearcă să-şi dreneze produşii de degradare metabolică? Face febră, transpiră, are diaree, varsă, slăbeşte, are crize renale şi biliare sau cataruri. În curele de purificare yoghinii recomandă: postul sau repausul alimentar (unul din primele simptome de boală este inapetenţa, organismul arătând că doreşte să-şi pună în rezervă energia consumată în procesele digestiei); supraîncălzirea parţială sau totală, deoarece hipertermia provoacă o accelerare a migrării produşilor de degradare metabolică înspre organele de eliminare, datorită activării circulaţiei sângelui; curele de transpiraţie; este binecunoscut faptul că febra încetează după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ANA DHAUTI, BASTI KRIYA, SHANK PRAKSHALANA sunt, de obicei, folosite în asociaţie cu repausul alimentar, reproducând mecanismele de dezintoxicare din marile boli infecţioase cu determinare digestivă (dizenterie, holeră, febră tifoidă), boli în care încărcarea prin agentul microbian este masivă, iar descărcarea va fi corespunzătoare; drenatorii biliari şi hepatici sub forma unor alimente (exemplu: cura de ridichi sau uleiul de măsline); drenatorii respiratori (muguri de brad, de pin); masajele, în special masajul reflexogen plantar, presopunctura; curele de diureză periodice, fie prin folosirea unor ceaiuri diuretice, fie a unor legume şi fructe cu acţiune recunoscută unanim ca diuretică (pepeni, struguri, caise, pier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sau repausul alimentar este unul dintre mijloacele terapeutice de dezintoxicare cele mai apreciate de yoghini. În istoria omenirii este un mijloc terapeutic la fel de vechi ca istoria medicinii însăşi, pentru că oprirea alimentaţiei în cazul bolii este unul din mecanismele naturale prin care organismul îşi autoreglează distribuţia energetică. Câteva argumente clasice: când se îmbolnăvesc, animalele nu mănâncă, la fel ca şi copiii, iar majoritatea bolilor se însoţesc de inapetenţă; când boala se vindecă, apetenţa revine. Repausul alimentar, însoţit de mijloace de purificare digestivă, poate fi parţial sau absolut. În repausul alimentar absolut nu se permite decât ingerarea apei. Este aşa numitul „regim de zero calorii” pe care îl folosesc în prezent multe clinici de endocrinologie şi nutriţie. In repausul alimentar relativ se permite consumul unor lichide energizante şi/sau depurative în cantităţi variabile. Ca lichide, vor fi preferate: sucurile de legume în cantităţi şi combinaţii diferite (Birchner, Bener, Dimov, Paw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cturile de cereale (Waerland) sau de tărâţe (Gunter); ceaiurile îndulcite cu miere naturală (Suvorin); decocturile de legume în combinaţie sau nu cu lapt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ERAREA ŞI RE VITALIZAREA ÎN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lt concept fundamental în tradiţia dietoterapiei yoghine, desemnând totalitatea măsurilor prin care organismul îşi reface potenţialele structurale şi energetice datorită fenomenelor de rezonanţă cu focarele de energie benefică din MACROCOSMOS. Una dintre cele mai impresionante proprietăţi ale alimentelor folosite în starea lor naturală este că, în marea lor majoritate, sunt în acelaşi timp şi drenatoare (depurative, dezintoxicatoare) şi energizante, în înţelesul cel mai complex al cuvântului deoarece pun fiinţa în consonanţă cu anumite focare subtile de energie benefică din MACROCOSMOS. După sau concomitent cu folosirea unor procedee de dezintoxicare, yoghinii insistă asupra unor perioade de regim de revitalizare bogat în principii alimentare şi mai ales în biocatalizatori (de exemplu, polenul recoltat d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or cure de purificare, organismul este supus la unele eforturi considerabile în care toată energia acestuia, amplificată graţie rezonanţei cu MICROCOSMOSUL, este canalizată înspre lupta cu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perioadele de revitalizare şi de regenerare sunt tot atât de importante sau chiar mai importante decât cele de dezintoxicare propriu-zisă, pentru că au drept scop: să blocheze reintoxicarea prin folosirea exclusiv a unor alimente nedăunătoare pentru organism; să întărească capacitatea de apărare şi autoechilibrare a organismului în aşa fel încât acesta să poată face faţă solicitărilor fiziologice şi metabolice care apar în cursul luptei eu boala şi activităţilor diurne; să asigure drenarea ciclică, periodică şi eficientă a produşilor metabolici şi a reziduurilor fiziologice; să asigure o rezervă de energie vitală suficientă, graţie fenomenelor complexe de rezonanţă cu sferele subtile de forţă benefică din MACROCOSMOS, pentru ca organismul să nu se decompenseze deloc la solicitările mediului; să constituie începutul unei conştientizări reale a alimentaţiei ca mod de punere în rezonanţă cu sursele ascunse de forţă vitală din MACROCOSMOS astfel încât yoghinul bolnav sa înveţe ce este o alimentaţie corectă şi raţională, care poate cu adevărat să fie o sursă de satisfacţie şi energie dincolo de tabele şi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URM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45 DIETOTERAPIA NATURISTĂ YOGHINĂ -FACTOR IMPORTANT DE REGENERARE, VINDECARE şi PREVENIRE A ÎMBOLNĂVI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 la cursul nr. 44, A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inii insistă asupra unei perioade de revitalizare în care să se folosească alimente în bună parte neprelucrate deloc ter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de regenerare rolul de drenatori este preluat de alimentele care favorizează regularitatea tranzitului intestinal, diureza crescută, transpiraţia. Sucurile de legume şi fructe indicate sunt alimente drenatoare prin excelenţă, având următoarele avantaje: asigură un necesar energetic destul de substanţial (de exemplu, 500 ml suc proaspăt de morcovi au aproximativ 700 de calorii); în raport cu alimentele întregi, principiile vitale sunt mai uşor resorbabile, nefiind mascate de celuloză; efortul digestiv de asimilare este minim şi pierderile de energie prin digestie sunt minime, organismul nemaifiind obligat la efortul consecutiv distensiei pereţilor tubului digestiv; ele sunt adevărate concentrate de vitamine, fermenţi, minerale, oligoelemente, acizi organici, substanţe colorante active biologic (antocianozide, clorofilă etc); sunt bine. Suportate de yoghinii bolnavi, fiind mult mai plăcute la gust; permit combinaţii de remedii în cantităţi şi varietăţi pe care nu le permit alimentele întregi; sunt 100% neprelucrate (ne referim aici la cele stoarse cu centrifuga electrică, c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ecizări în legătură cu folosirea sucurilor de legume şi fructe sucurile să nu fie păstrate mai mult de 3-6 ore (conţin multe substanţe uşor oxidabile, iar o parte din vitamine se distrug destul de repede prin oxidare); vor fi băute înghiţitură cu înghiţitură pe parcursul a 1-2 ore, ţinându-se cu o maximă concentrare mai mult în gură şi în special SUB LIMBĂ pentru a permite o bună stimulare digestivă reflexă; să nu fie precedate de alte alimente timp de 3 ore, iar prima masă să fie luată după 2 ore (preferabil să fie consumate chiar dimineaţa pe stomacul gol); în cazul urmăririi unei acţiuni curative să se folosească reţetele din CURS; combinaţiile de sucuri acţionează diferit faţă de sucurile consumate în diferite proporţii; în general, este bine să se evite combinarea sucurilor de legume (alcaline) cu cele de fructe (acide). Există însă şi reţete care combină aceste sucuri, care pot fi folosite ca atare; sucurile cu gust neplăcut (urzică, ridiche, cartof) se combină cu un suport (măr, morcov) fără să se diminueze proprietăţile curative sau se diluează cu decocturi alcaline (de legume); în scop curativ se practică cura de sucuri pe perioade variabile (7-42 de zile sau mai mult). În aceste perioade este recomandat să nu se consume făinoase rafinate (bogate în amidon); curele de sucuri sunt mai eficace în timpul repausului alimentar şi regimului naturist yoghin asumat într-o proporţie de peste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generale care trebuie respectate în perioada de regenerare şi revitalizare proporţia de alimente neprelucrate termic să fie de cel mult 70%. Se permit mâncărurile preparate uşor prin fierbere în vapori sau prin fierbere de scurtă durată şi sunt complet interzise prăjelile. Alimentele prelucrate termic constau în: preparate pentru masa de prânz şi, eventual, combinaţii de cereale fierte; sucurile de legume şi fructe vor fi băute conform indicaţiilor specifice în cantităţi abundente (între 300 şi 500 ml pe zi sau mai mult); mesele principale să fie deschise de salate preparate din combinaţii de legume de sezon, nuci, uleiuri vegetale şi bogat aromatizate cu condimente naturale. Este demonstrat că absorbţia cea mai eficientă a substanţelor conţinute în alimentele vegetale se face dacă acestea sunt consumate înainte de alte alimente; necesarul de proteine se asigură din ouă proaspete (numai GĂLBENUŞUL), deloc sau puţin prelucrate termic (fierte 1-2 minute), lactate de calitate (lapte prins, iaurt, chefir, brânză, caş), leguminoase uscate (fasole, linte, mazăre), cereale şi fructe oleaginoase (nuci, 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in raţia zilnică să fie cereale, sub formă de terciuri din cereale integrale, hrişcă sau combinaţii de cereale (kruşca din 5 cereale: orez, orz, secară, mei şi grâu). Pâinea Graham, neagră, preparată casnic din făină de cereale integrală, de secară, se preferă pâinii albe (mai puţin în ulcerele peptice, unde se preferă decocturile). Se consumă zilnic o cantitate de 2-3 linguri de tărâţe înmuiate bine în apă, de preferinţă dimineaţa sau seara înainte de culcare; folosirea zilnică de cereale germinate (grâu germinat, soia germinată), cu excepţia regimului de 10 zile OSHAWA când nu se consumă cereale încolţite. Comparativ cu cerealele negerminate, cele germinate au o îmbogăţire substanţială în vitamine şi oligoelemente, germinaţia antrenând efecte surprinzătoare de transmutaţie biologică în compoziţia cerealelor.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râu negerminat grâu g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m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albă conţine: 86 mg% P (fosfor), 0,5 mg% Mg (magneziu), 14 mg% Ca (calciu); fructele se consumă între mese sau la sfârşitul acestora, preferabil crude sau, în funcţie de anotimp, în jeleuri, compoturi (îndulcite cu miere naturală), fără conservanţi chimici, În anumite cazuri, în special la pletorici, hipertensivi şi aterosclerotici, se pot recomanda cure de 10 zile de fructe (de exemplu numai MERE timp de 10 zile); dulciurile recomandate sunt: mierea, fructele uscate şi fructele proaspete (cu prudenţă în diabet); se folosesc mai ales grăsimile vegetale, preferabil uleiuri presate la rece, şi cele din lactate, unt proaspăt, smântână. Consum zilnic de nuci, alune, migdale, dar nu mai mult de 25 g la o masă; condimentele naturale (mărar, pătrunjel, chimion, tarhon, cimbru, scorţişoară, cuişoare, hrean, usturoi, ceapă) şi mai puţin cele foarte concentrate (piper, curry, ardei iute). O alimentaţie naturistă yoghină nu are nevoie de o suplimentare de sare, cantitatea de clorură de sodiu conţinută în alimente fiind absolut suficientă (peste 5 g pe zi). Se preferă sare de mare sau sarea grobă, integrală, care conţine întregul complex de minerale; cantităţi suficiente de lichide (1,5 2 litri zilnic): sucuri de fructe cu miere, zeamă de legume, de tărâţe sau/şi ceaiuri din plante YANG (busuioc, de exemplu); o igienă corespunzătoare a meselor (masticaţie eficientă, calm în timpul meselor, alimente cu aspect plăcut) şi a regimului de viaţă: somn, repaus, relaxare, ASANA-e, continenţă în viaţ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ncipii sunt, în general, bine cunoscute, dar nerespectate. De aceea este bine să se insiste asupra lor şi, de asemenea, să se ofere yoghinului bolnav reţete alimentare pentru ca să-şi poată exercita imaginaţia şi abilitatea şi pentru a nu se carenţa printr-un regim uni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ăcută o distincţie între re vitalizarea profilactică, în care sunt permise în general toate aceste alimente, şi revitalizarea curativă, în care pe o anumită perioadă de timp se aplică regimuri cu prescripţii 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regimuri sunt prescrise reţete alimentare care trebuie respectate fie la toate mesele, fie numai la o parte din mese. Aşa sunt reţetele de sucuri, care vor fi respectate în proporţiile date (dar care, în reîncărcările profilactice pot fi combinate facultativ), sau reţetele de combinaţii de cereale, de grâu încolţit, de legume ori respectarea timp de 10 zile a regimului OSH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ele alimentare se prescriu indicându-se cantitatea, modul de preparare şi cel de utilizare. Şi ele au uneori scop curativ, cu acţiuni metabolice regenerante şi fiziologic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ripţiile alimentare trebuie să ţină seama atât de scopul terapeutic urmărit, cât şi de sex, constituţie fizică şi psihologică, tipul de metabolism, tipul de activitate, anotimp, climat, situare ge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trebuie să fie adaptat nu numai yoghinului bolnav şi bolii, ci şi mediului ambiental; toţi yoghinii insistă asupra faptului că cele mai bune alimente-remedii sunt cele din imediata apropiere, care cresc în condiţii de sol, climat, altitudine similare cu cele în care trăieşte omul în cauză. Deşi conţinutul de anumite substanţe a unor alimente exotice este mai mare decât cel al unor alimente autohtone, se recomandă folosirea curentă a acestor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riteriu de alegere a alimentelor potrivite este posibilitatea sau imposibilitatea lor de cultivare şi condiţiile climatice din zona temperată. Astfel, smochinul, lămâiul, castanul au fost adaptate şi cresc la noi în ţară, în schimb bananierul, avocado, grape-frult nu se pot adapta. De aceea este bine să se folosească rar, iar în dietoterapia yoghină de fond pentru boli grave, precum cancerul, chiar să fie exc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ROBLEME PSIHICE LEGATE DE DIETOTERAPIA YOGHINĂ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oterapia yoghină ridică unele probleme de ordin psihic şi social. Cei care apelează la dietoterapia yoghină sunt adesea bolnavi care au „încercat de toate”, fără să obţină decât ameliorări trecătoare sau care au devenit deja dependenţi de o anumită medicaţie. În loc să folosească dietoterapia yoghină ca metodă preventivă şi de purificare, acesteia i se pretind uneori miracole rapide pe care, evident, nu le poate săvârşi în toate cazurile. În aceste situaţii, tratamentul asociat cu procedee YOGA este de lungă durată, impunând sacrificii din partea bolnavului şi, uneori, o transformare radicală a modului său de alimentaţie, de gândire şi chiar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psihosociale ridicate de această transformare a modului de gândire şi alimentaţie sunt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etoterapia yoghină constituie uneori o aparentă imixtiune în stilul particular şi greşit de viaţă al bolnavului. Acesta nu este şi nici nu trebuie izolat de cadrul său social, familiar şi de lucru. Prin regimul nou de viaţă adoptat în YOGA, se poate crea o barieră psihologică între el şi membrii grupului social din care face parte. Poate să apară pentru aceştia ca un „excentric”. În cadrul familiei el va găti singur şi va mânca deosebit. Este binecunoscut faptul că masa comună familială sau colectivă este un puternic mijloc de legătură între membrii unui grup social. În momentul în care unul din membrii grupului nu mai participă ca înainte, el poate deveni automat un „outsider” sau va fi exclus în condiţiile unui grup mai puţin tolerant. Ori, mulţi oameni preferă să ia medicamente pentru o durere veche care trenează decât să dobândească un statut social de „outsider” prin YOGA. Greşeala lor este imensă. Această problemă trebuie discutată în modul cel mai serios cu yoghinul bolnav şi, eventual, cu membrii familiei, pentru ca aceasta să ia măsurile psihologice şi comportamentale care să nu-l îndepărteze de grup sau să-l frustreze de satisfacţiile oferite de participarea la via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numai unul dintre membrii familiei urmează un regim dietoterapeutic yoghin, este recomandabil ca profesorul YOGA să discute cu membrii familiei pentru crearea unui nucleu „permisiv” sau, în cazul ideal, a unui microgrup „cooperant”, care să ajute sau chiar să coopereze la dietoterapia yoghină stringent necesară mai ales în caz de boal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ste foarte regretabilă atitudinea unor medici alopaţi superficiali care neagă sau desfiinţează verbal dietoterapia yoghină. Aceasta porneşte de cele mai multe ori din ignoranţă şi nu face decât să creeze confuzie în comportamentul yoghinului bolnav, facându-l uneori să renunţe foarte repede la cura începută care ar fi putut să-1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ltă problemă o ridică tehnica culinară folosită în anumite regimuri de durată (mai ales în regimul 100% naturist yoghin). Din cauza inabilităţii culinare, a lipsei de imaginaţie, a timorării sau a lipsei unor instrucţiuni precise, regimul poate avea efecte contrarii, carenţând yoghinul începător, care este bolnav, de principii alimentare esenţiale. De aceea, se recomandă să se înţeleagă şi să se explice principiile generale de combinare a alimentelor şi modul lor de preparare, urmărindu-se totodată să se stimulezeimaginaţia şi interesul culinar al yoghinilor încep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ivind lucrurile, eficienţa dietoterapiei yoghine creşte considerabil. Evident, fără încredere şi respect din partea yoghinului bolnav şi fără interes şi atenţie din partea profesorului de YOGA, acest tip de relaţie nu se poate stabili. Poate că, în acest tip de terapie, onestitatea şi calitatea umană a profesorului YOGA constituie un factor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acticarea consecventă a unei dietoterapii yoghine de fond şi a metodelor de purificare adiacente ocupă (până la câştigarea abilităţilor culinare şi a deprinderilor specifice) destul de mult timp, pentru care, de bună seamă, yoghinul bolnav interesat este liber să opteze după ce a fost lămurit că în boala sa gravă nu este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acest obstacol timpul poate fi invocat ca impediment major, mai ales înainte de începerea curei efective, pentru că, după începerea curei, yoghinii în cauză vor observa că ea nu diferă foarte mult de timpul afectat gastronomiei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um se ştie, în timpul curelor de dezintoxicare, se pot uneori reactiva diferite simptome sau pot chiar să survină simptome aparent „rezolvate” cu ani în urmă. Frecvent se întâmplă ca boala să-şi refacă evoluţia în sens invers, simptomele manifestându-se în succesiunea inversă celei în care au apărut. Yoghinii bolnavi trebuie preveniţi de la început despre această posibilitate şi trebuie insistat asupra ei pentru că reapariţia unei dureri sau a unui alt simptom după o perioadă favorabilă poate deranja şi surprinde yoghinul bolnav şi poate, uneori constitui un factor psihologic perturbator al încrederii şi chiar al consecvenţei în urmarea tratamentului yoghin. În aceste situaţii se va proceda de la caz la caz se poate asocia dietoterapia yoghină asimptomatică sau o alta metodă naturistă, cum ar fi regimul cu grâu, orez, mei şi hrişcă timp de 10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ipul de alimentaţie este una dintre cele mai puternice impresii subconştiente ale psihismului uman. De tradiţiile alimentare sunt legate acumulări de generaţii în plan social, psihologic şi chiar în planul culturii unui anumit popor. A interveni asupra acestor tradiţii alimentate adeseori pline de prejudecăţi prosteşti, înseamnă să se intervină indirect asupra psihismului inconştient. In ultimă instanţă, modificarea tipului de alimentaţie antrenează o modificare a atitudinii omului faţă de mediul în care trăieşte, o modificare a atitudinii fată de viată şi chiar o reevaluare a raportului ce se stabileşte între el, lume şi MACRO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spectului pur somatic, componenta psihoterapeutică intrinsecă a dietoterapiei yoghine de fond este majoră, putând să devină un mijloc puternic de autoeducare, de autocontrol, de stabilizare şi de echilibrare psihică, mentală şi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REGIM NATURIST YOGHIN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m un exemplu de dietă care satisface preceptele dietoterapiei naturiste („dezintoxicare”, „reîncărcare”) şi care, potrivit tradiţionaliştilor naturişti, poate fi folosit în scop curativ sau profilactic (atât de oamenii sănătoşi, cât şi de cei cu afecţiuni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diete i se pot adăuga sau schimba respectând regulile generale diferite alimente în funcţie de toleranţa sau preferinţele alimentare ale bolnavului. Statistici extinse cu referinţe în domenii precise ale patologiei sunt în curs de alcătuire în diferite clinici de dietoterapie naturistă, dietoterapie apărută în ultima vreme în mu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naturist yoghin este contraindicat atât bolnavilor cu grave carenţe nutritive, cât şi celor care, în mod evident, nu-l tolerează şi se va desfăşura în mai multe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TRANZIŢIE (7 ZILE) nu se mănâncă ouă, lapte, brânzeturi şi nici un fel de preparate din acestea; nu se mănâncă alimente conservate sau preparate cu substanţe sintetice; se renunţă la cafea, tutun (suprimarea drogului se face brusc sau treptat), alcool, carne, dulciuri concentrate pe bază de zahăr (bomboane, ciocolată, creme etc); se consumă grâu fiert, legume, rădăcinoase, nuci, alune şi se experimentează câteva reţete natu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PREGĂTIRE ÎN VEDEREA REPAUSULUI ALIMENTAR (POST) 1 2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ă în 1-2 zile de repaus alimentar (POST) însoţite înainte cu 3-4 zile de purificări digestive: în prima zi se realizează purgaţia cu ceai purgativ sau 15 grame (o lingură rasă) de sare la un pahar cu apă călduţă, plus sucul de la o jumătate de lămâie. Se beau 3 pahare la un interval de 5 minute. Între acestea se beau 2-3 pahare de ceai de plante, răcit (1,5-2,5 litri); în ziua următoare, seara, sau dimineaţa zilei a treia se va face SHANK PRAKSHALANA; cei care nu pot să realizeze deloc SHANK PRAKSHALANA să consume 1,5 litri macerat apos de legume plus 0,5 litri lapte acru sau iaurt; în timpul zilei se bea ceai călduţ, câte o înghiţitură la apariţia senzaţiei de foame. Dacă nu ne place să bem un ceai anume, cel mai indicat este ceaiul de salvie uşor îndulcit cu mier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ROPRIU-ZISĂ DE REGIM NATURIST YOGHIN 100% (7-21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p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ichid trebuie să fie remineralizant, stimulent digestiv şi laxativ: ceaşcă de zeamă de tărâţe, cu sau fără seminţe de in, miere sau lămâie sau prune uscate, stafide, smochine lăsate la macerat în apă peste noapte. Se consumă în întregime (fructele plus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rame suc de legume: morcov, spanac, pătrunjel, ţelină, un cartof, sfeclă roşie. În cazurile indicate se vor folosi reţetele de sucuri. În anumite boli sau pentru o eliminare mai eficientă se poate înlocui micul dejun cu 500-700 g suc de legume conform reţetelor, care se bea pe parcursul a 3 ore (absorbţia vitaminelor şi a oligoelementelor este mai eficientă şi stimularea digestivă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terci de grâu cu: prune uscate, stafide, lapte, lapte acru, smântână, polen, miere, unt etc; pâine de grâu integral plus unt, brânză 20-30 g, frunze de pătrunjel, nuci, alu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la ora 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de fructe cu nuci, alune, seminţe de dovleac, floarea-soarelui; iaurt cu verdeţuri tocate mărunt, roşii, castraveţi tocaţi; grâu încolţit (50-10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salată din legume de sezon cu adaus de lămâie, ulei, iaurt, smântână, lapte acru etc; preparate din grâu încolţit (trecut sau nu prin maşina de tocat) amestecat la alegere -cu polen, ulei de măsline, condimente, brânză de vaci, nuci, alune, iaurt, mărar, pătrunjel, tarhon, leguminoase rase mărunt etc; terci de grâu, mămăligă, cartofi copţi, mâncăruri din dovlecei, conopidă, gulii, roşii şi alte legume; fructe dulci, fulgi de ovăz, porumb, miere, smântână,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la fel ca la or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seară: reţetă universală (125 g grâu încolţit, 25 g nuci sau alune, 25 g miere cu adaos de fructe); lapte, o ceapă tocată, 2-3 căţei de usturoi, pâine integrală; terci de grâ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URM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CURS 46 DIETOTERAPIA NATURISTĂ YOGHINĂ FACTOR IMPORTANT DE REGENERARE, VINDECARE şi PREVENIRE A ÎMBOLNĂVIRII. UN REGIM NATURIST YOGHIN, CLAS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 la cursul nr. 45, A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Modul de distribuţie a alimentelor pe mese nu este nici absolut, nici restrictiv şi depinde de condiţiile concrete şi de obişnuinţele subiectului. Cantităţile nu sunt restrictive. Acest regim nu este o cură de slăbire, ci de dezintoxicare. Dacă se fac restricţii cantitative, evident, el poate fi folosit şi în acest scop. Reţetele alimentare pot fi sugerate de terapeut sau pot fi elaborate de bolnav, conform imaginaţiei şi gusturilor acestuia. Câteva sugestii sunt date în 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RIOADA DE R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e treptat prin regimuri naturiste yoghine de 80%, 70%, 60%,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săptămână (regimul naturist yoghin 80%): se introduc 10-20% mâncăruri fierte: kruşca din cereale, cartofi fierţi în coajă, grâu fiert. În rest se păstrează cele din regimul naturist yoghin,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ptămâna a doua (regimul naturist yoghin 70%): se introduc mâncărurile din legume f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ptămâna a treia şi a patra (regimul naturist yoghin 60%): se introduc mâncărurile din leguminoas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ptămâna a cincea şi a şasea (regimul naturist yoghin 50%): se pot introduce treptat toate al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Revenirea se face treptat şi nu se introduc mai multe alimente noi în aceeaşi zi. Există tendinţa ca, pe măsură ce se revine la modul obişnuit de alimentaţie, să se renunţe la terciul de cereale integrale, la grâul încolţit şi salate, ceea ce este o greşeală. În orice tip de alimentaţie, proporţia alimentelor nepreparate trebuie să fie de minimum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nd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etoterapia yoghină de fond se adaptează anotimpului şi condiţiilor geografice şi climaterice. Vara, un regim naturist yoghin, clasic 100% nu constituie o problemă. Iarna este preferabil un regim naturist yoghin 70-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a realiza corect SHANK PRAKSHALANA, ne vom raporta la cursul care descrie acest procedeu de 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regimul naturist yoghin clasic 100%, nu se consumă alimente preparate termic, cu excepţia terciului de grâu (care se încălzeşte). Laptele se încălzeşte la 40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râul încolţit. Pentru o zi sunt necesare 5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 se pune grâul în apă, într-un vas emailat, schimbându-se apa la 8 ore. După 24 de ore (iarna 48 de ore), se întinde pe o tavă într-un loc întunecos şi cald şi se umezeşte la fiecare 6-8 ore. Este consumabil când a încolţit 1 mm. Se poate prepara o cantitate mai mare, care se păstrează la rece, până la o săptămână. Pentru consumare se adaugă 2-3 linguri la diferite „suporturi” sau poate fi folosit el însuşi ca suport. Pentru cei cu dantura deficitară, se poate trece prin maşina de t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ărâţele. Zeama de tărâţe se prepară înmuind 3-4 linguri de tărâţe în apă timp de 8-12 ore. Dimineaţa se încălzeşte uşor, se adaugă 1-2 linguriţe de miere şi se bea cu tot, cu tărâţe. În funcţie de referinţe şi indicaţii, se pot pune la înmuiat, o dată cu tărâţele, şi seminţe de in, stafide, smochine, prune uscate. Tărâţele înmuiate pot fi folosite în preparate ca adaos la brânză de vaci, iaurt, fructe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re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inguri de tărâţe înmuiate + o lingură de drojdie + o lingură de praf de verdeţuri uscate şi măcinate fin + 2 linguri de ulei + 1 lingură de ceapă rasă + ardei, roşii +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guri de brânză de vaci + 3 linguri de tărâţe + 2 linguri de germeni de grâu + 1 linguriţă de ulei + sare + ceapă, condimente (hrean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de tărâţe +1-2 gălbenuşuri de ou proaspete + 2 linguri de germeni de grâu + 2 linguri de uruială de seminţe de în + 1 linguriţă de praf de verdeţuri uscate şi măcinate fin + smântână,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de tărâţe + 1 lingură de seminţe de floarea-soarelui + 1 lingură de nuci + 1 lingură de miere + suc de lămâie, scorţişoară + 1 lingură de fulgi de ovăz. Se meste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nguri de tărâţe + 2 linguri de seminţe (dovleac, floarea-soarelui) + 1 linguriţă praf de verdeţuri uscate şi măcinate fin + 1 lingură de smântână (ulei) + 1 lingură de drojdie + ardei, roşii, hrean, cond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reţete se poate vedea modul de combinare a alimentelor în regimul naturist yoghin; sunt exemple pentru exerciţiul imaginaţiei celor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rciul de grâu. 3-6 linguri de grâu râşnit prin maşina de cafea, se lasă 6-8 ore în apă, apoi se pune pe foc moale (slab) şi se amestecă până se leagă (apa să nu depăşească prea mult uruiala). Se poate amesteca cu: grâu încolţit, brânză de vaci, miere, mere sau alte fructe rase sau zdrobite, stafide, prune, caise uscate şi înmuiate în apă, nuci, alune, migdale, ceapă, usturoi, praf de verdeţuri, alte condimente, iaurt, smântână, ulei, lapte încălzit. Rezultă o supă excelentă de seară cu proprietăţi sedative şi revitaminizante. Terciul de grâu poate fi utilizat ca suport pentru diferite amestecuri, iar în regimul naturist yoghin, clasic 100% ca înlocuitor al p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curile legumelor verzi sunt sucuri „tari”, de aceea se folosesc în proporţie de 1/4 cu sucul de morcovi (care poate fi considerat ca un suport universal) sau cu suc de cartofi. În afara cazurilor de prescriere a unor reţete este bine să se amestece „câte puţin din fiecare”: sfeclă roşie, pătrunjel, păstârnac, spanac, urzici, ţelină, varză, ridichi, castraveţi, pe un suport agreabil (sucul de morcovi sau de mere). După ingerarea sucurilor, preferabil dimineaţa, două ore nu se mai consumă nimic altceva spre a le mări efectul cu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alatele. Ca principiu general, se foloseşte un suport la care se adaugă ingrediente în funcţie de gust şi imaginaţie. Ca sos ideal pentru salate: iaurtul. Alt sos: 1 lingură de ulei + 1 lingură de zeamă de lămâie + 1 lingură de lapte + sar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eţ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ţelină rasă + 5 g hrean + praz + sos; varză tăiată mărunt + mere + morcovi raşi + praz; o cană de brânză de vaci + 1 lingură de ceapă tocată + 3 linguri ridichi + 1 morcov ras + chimion, praf de verdeţuri uscate şi măcinate fin, sare; păstârnac ras + smântână + o ceapă tocată + pătrunjel verde + nuci + suc de lămâie; morcovi raşi + mere rase + miere + nuci; jumătate de varză rasă +1/2 pahar lapte +1/2 pahar ceapă tocată + nuci rase. Laptele se poate înlocui cu suc de roşii natural; o parte conopidă crudă tocată mărunt + o parte mere (pere) cubuleţe +1/2 parte nuci (alune) + smântână + pătrunjel verde, tarhon, mărar. Se poate înlocui conopida cu dovlecei, gulii tinere; spanac crud + 2-3 linguri de miere + 2-3 linguri de smântână + sucul de la o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âncărurile „reci” se prepară din dovlecei, gulii, roşii, pătrunjel, salată, spanac, varză, conopidă, ardei, castraveţi, urzici, care se trec prin maşina de tocat carne şi se amestecă din abundenţă cu condimente verzi sau praf de condimente, 1/2 cană lapte, iaurt, smântână. Se poate lega cu terci de grâu sau tărâţe înm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ndimente. Există o adevărată artă a condimentelor. Se pot combina în proporţii şi cantităţi în funcţie de gust (ideal cât mai multe condimente ames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mente „blânde”: frunze de mărar, leuştean, pătrunjel, ţelină, tarhon, păpădie, busuioc, maghiran (acestea se pot usca bine şi folosi iarna măcinate fin ca praf), anason, chimion, cori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mente „tari”: piper, curry, boia, hrean, ardei iute, usturoi, ceapă, praz, leurdă. Vor fi însă evitate cu stricteţe de către pletorici, precum şi în cazuri de hemoroizi, tulburări şi leziuni ale tractului digestiv şi în eczeme. Se pot face sandvişuri din pâine integrală unsă cu unt şi spanac, frunze de pătrunjel, mărar, tarhon etc. +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pte şi lactatele. Yoghinii recomandă consumarea laptelui nefiert, dar numai când animalele sunt sigur sănătoase. Se poate folosi lapte de vacă (capră, bivoliţă este YANG). Lapte prins: se lasă laptele nefiert într-un loc cald 12-24 de ore (o lingură de smântână îl acreşte mai repede). Brânza este un excelent suport pentru mâncărurile naturiste yoghine. Se poate combina cu unt, smântână, chimion, verdeţuri. Se amestecă până se obţine o pastă împreună cu: fructe de pădure + miere = desert profund tonifiant: morcov, ţelină, mere rase, hrean; grâu încolţit şi terci de grâu; linte, hrişcă, m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rtofii, vor fi copţi 15-20 de minute î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uăle. Se consumă numai cele de provenienţă sigură şi foarte proaspete şi nu se consumă niciodată albuşul. Se pot mânca crude sau fierte 1-2 minute, dar numai GĂLBEN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benuşul crud de la 2-5 ouă se amestecă cu miere, brânză, salate, terci sau se poate mânca tot crud cu puţin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ja se macină praf prin maşina de cafea şi se poate face următorul amestec pentru cei cu hipocalcemie: 1/2 linguriţă coajă praf + 1 linguriţă de miere + sucul de la o lămâie. Amestecul se lasă să stea 24 de ore, se adaugă apă şi se bea. Se face astfel o cură de 21 de zile şi după 15 zile pauză se re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ructele. Sucurile de fructe sunt bogate în vitamine şi minerale. Vor fi băute cu o oră înainte de mese. Fructele oleaginoase (nuci, alune, seminţe de dovleac, de floarea-soarelui) pot fi consumate fie ca atare, fie ca pastă (măcinate şi amestecate cu lapte, smântână, miere). Supele crude de lapte şi fructe se prepară din fructe de pădure zdrobite, 1-2 linguri terci de grâu, eventual îndulcite cu miere şi acrite cu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area. Alimentele naturale conţin sare suficientă pentru orice om. Nu este deloc necesară suprasărarea suplimentară. Când se foloseşte sare se recomandă numai sare marină sau grobă (la cei care transpiră mult în medii cu temperatur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ichidele. Se recomandă 1,5-2,5 I de lichide zilnic pentru a uşura eliminarea renală. Sunt recomandate: apa de izvor, cişmea, fântână, maceratul de legume (se curăţă legumele obişnuite, se spală, se taie în bucăţi mari şi se lasă să stea 24 de ore în 2-3 l de apă; rezultă o apă încărcată cu o parte din principiile hidrosolubile conţinute în vegetale), sucuri de legume, fructe, borş, bragă, ape minerale. Se interzic total citronadele sintetice şi si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usturile. În cazul în care pacientul simte nevoia predominantă a unui gust alimentar este bine să-i dea urmare. Există o capacitate energetică de autoreglare prin gusturi care trebuie cultivată şi respectată. Când veţi şti ce dinamizează în fiinţă fiecare gust vă veţi putea supune unor restr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espiraţia naturală, profundă. Trei şedinţe de câte 20 de respiraţii pe nas, lungi, liniştite, într-un loc bine aerisit. Corpul este relaxat, faţa cu trăsăturile destinse, limba atinge cu vârful rădăcina incisivilor. Toată atenţia este concentrată asupra mucoasei nazale şi a aerului care intră şi iese din plămâni numai PE GURĂ. Din aer ne hrănim mereu, respiraţia este deci un mod esenţial de „alimentare” pentru yoghinii avansaţi. Dacă nu există contraindicaţii, se poate creşte durata şedinţelor cu câte 5 respiraţii pe săptămână (până la un total de 50 de respiraţii pe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din mers. Se inspiră numai pe NAS timp de un număr egal de paşi ca la expiraţie; expiraţia se va efectua numai pe GURĂ. Cei fără afecţiuni cardiace, respiratorii, hipertensiune pot face o scurtă apnee (2-4 paşi după inspiraţie). Atenţia este focalizată atunci asupra regiunii pieptului. În afara efectului propriu -zis energetic, această respiraţie linişteşte mentalul supraex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omnul. 7 ore pe noapte, preferabil seara devreme, cu capul orientat spre nord. Înainte de adormire, vor fi făcute în pat câteva respiraţii liniştite pe NAS, fără să se forţeze deloc ampl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onusul mental pentru YOGHINI este factorul echilibrant sau dezechilibrant esenţial ce are efecte complexe asupra sistemului nervos vegetativ. Dezechilibrul acestuia din urmă poate să ducă la apariţia a numeroase boli cu determinism endogen: stresul consumă o mare cantitate de energie (cu titlu informativ, cercetări recente au demonstrat că, după un stres intens, cantitatea de vitamină C în sânge scade la mai puţin de jumătate). Pe această stare de vid energetic, pot să apară sau pot să se dezvolte cele mai felurite afecţiuni, de la o răceală banală la un ulcer gastric. Aspiranţii YOGA vor fi îndemnaţi să păstreze un tonus psihic pozitiv şi o stare de spirit deschisă şi jovială; ei vor urmări să râdă cât mai mult pentru a nu pierde prin psihic ceea ce se câştigă prin regim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UNOR TERMENI ŞI NOŢIUNI DIN PRACTICA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A EZOTERICA YO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a medicală convenţională, bazată, aşa cum sugerează şi cuvântul, pe disecţie, se ocupă de structurile materiale ale corpului fizic. Anatomia yoghină, dimpotrivă, este preocupată în primul rând de structurile subtile, invizibile (vederii comune), ezoterice ale corpurilor vital, mental şi astral ale fiinţei, aşa cum ele sunt clar percepute şi experimentate în anumite stări de conştiinţă superioară, cum ar fi de exemplu continenţâ sexuală, LAYA YOGA, în concentrarea mentală, meditaţie şi în extaz. Aceste structuri subtile, ezoterice includ anumite canale extrem de fine, invizibile, de distribuţie a energiilor (NADI-uri) şi focare de forţă sau vortexuri de putere (CHAKRA-e) ale energiei subtile a vieţii (PRANA). Această anatomie ezoterică se ocupă de asemenea de fenomenele benefice extraordinare ce apar gradat şi apoi se amplifică atunci când se trezeşte în fiinţa noastră colosala putere psiho-spirituală ascunsă, KUNDALINI SHAK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generaţii de cercetători occidentali care s-au ocupat atent de fenomenul YOGA obişnuiau în mod pripit să privească CHAKRA-ele şi NADI-urile ca fiind reprezentări ale sistemului nervos. Cu toate acestea, de mii de ani yoghinii au fost şi sunt perfect conştienţi de diferenţa care există între modelul corpului subtil descris pe baza experienţelor lăuntrice de ei şi modelul medical al sistemului naturopat de vindecare, indian, AYURV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itatea surprinzător de asemănătoare a modelelor yoghine structurate pe baza experienţelor lăuntrice este o indicaţie a faptului că CHAKRA-ele şi NADI-urile sunt structuri obiective. Toate aceste mărturii competente arată clar că ele nu sunt deloc pure ficţiuni. O modalitate înţeleaptă de a privi aceste diferite modele ezoterice ale CHAKRA-elor este aceea că ele se doresc în majoritatea cazurilor a fi hărţi încifrate ce sunt accesibile numai pentru un yoghin plin de aspiraţie către DUMNEZEU şi lansat în odiseea sa interioară pe parcursul căreia el descoperă structurile psihosomatice ale fiinţei sale, în scopul de a le transcende, cufundându-se în cele din urmă în existenţa dumnezeiască originară (SAT) sau în conştiinţa divină transcendentă (CHIT). Scopul anatomiei ezoterice yoghine este deci să ghideze yoghinul în şi apoi dincolo de minunăţiile lumii interioare ale psihicului, care se află permanent în strânsă legătură cu vehicul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RAYA (OBSTACOLELE PRINCIPALE CU CARE SE CONFRUNTĂ ASPIRANTUL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SUTRA (I.30) a lui PATANJALI, lucrarea clasică de YOGA, vorbeşte despre următoarele piedici principale ce îi pot apărea aspirantului pe calea yoghină: boala (VYADHI), slăbiciunea (vitală şi mentală) (STYANA) care îl face în mod nejust (în ciuda exemplelor concludente din jurul său) să nu mai aibă deloc încredere în sistemul YOGA sau în ghidul său spiritual, dubiul (SAMSHAYA), nepăsarea care îl face să fie inert şi indiferent datorită amplificării şi predominanţei lui TAMAS GUNA în fiinţa sa (PRAMADA), lenea (ALASYA), împrăştierea sau zăpăceala care se manifestă în cazul excesului de energie lunară THA sau YIN (-) (AVIRATI), viziunea falsă care ne face să considerăm eroare ceea ce este adevăr şi drept adevăr ceea ce este eroare (BHRANTI-DARSHANA), neatingerea treptelor avansate (în YOGA) după o perioadă adecvată de timp de când ne-am angrenat pe calea spirituală (ALABDHA-BHUMIKATRA) şi instabilitatea sau lipsa consecvenţei (ANAVA STHITVA) în menţinerea nivelului atins de realizare lăuntrică ce a rezultat ia un moment dat prin practica YOGA. Acestea sunt numite de asemenea „distrageri” perturbatoare (VIKSHEPA) ale conştiinţei aspirantului începător. YOGA SUTRA (I.29) prescrie pentru eliminarea lor practica sistematică a lui LAYA YOGA şi contemplarea transfiguratoare (BHAVANA) însoţită de emisia neîncetată, cu voce tare sau în şoaptă (câte o oră pe zi), a MANTRA-ei atotputernice AUM care face ca toate aceste obstacole să fie cu uşurinţă de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secret YOGA LINGA PURANA (I.9) oferă o listă puţin diferită de obstacole pe calea YOGA. Această listă include, printre altele, lipsa unei credinţe ferme (ce anulează rezonanta subtilă cu realitatea şi energiile benefice ale acelei realităţi în care ceilalţi yoghini CRED CU TOATĂ TĂRIA) (ASHRADDHA), suferinţa de orice fel (DUHKHA) şi depresia care atrage după sine lipsa de entuziasm şi exacerbarea pesimismului (DAURMANASYA). Această lucrare afirmă, printre altele, că asemenea obstacole pot fi eliminate prin practica constantă a unor tehnici şi procedee YOGA de natură să le elimine rapid şi de asemenea prin dăruirea neîncetată sau raportarea la MODELUL oferit de un ghid spiritual sau Maestru în YOGA UDDHAVA-GITA (X.33), o lucrare a tradiţiei VEDANTA, ce este oarecum o imitare a lui BHAGAVAD-GITA, cuprinsă în voluminoasa BHAGAVATA-PURANA (XI) consideră, în mod suplimentar, exhibarea egoistă sau vanitoasă a puterilor paranormale (SIDDHI-uri) ca fiind un real obstacol pentru aspirantul YOGA ce caută unirea deplină cu DUMNEZEU, catalogând aceste puteri paranormale drept „lucruri şi fenomene iluzorii cu care adeseori ne pierdem inutil timpul.” = VA URM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33:00Z</dcterms:created>
  <dc:creator>Curs Yoga An 1 10</dc:creator>
  <dc:description/>
  <cp:keywords/>
  <dc:language>en-US</dc:language>
  <cp:lastModifiedBy>User John</cp:lastModifiedBy>
  <dcterms:modified xsi:type="dcterms:W3CDTF">2013-08-26T09:33:00Z</dcterms:modified>
  <cp:revision>2</cp:revision>
  <dc:subject/>
  <dc:title>Grigorian Bivolaru</dc:title>
</cp:coreProperties>
</file>