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FÂNTUL GRIGORIE DE NYSSA</w:t>
      </w:r>
    </w:p>
    <w:p>
      <w:pPr>
        <w:pStyle w:val="Heading1"/>
        <w:ind w:hanging="0"/>
        <w:rPr/>
      </w:pPr>
      <w:r>
        <w:rPr>
          <w:i/>
          <w:sz w:val="40"/>
        </w:rPr>
        <w:t>DIALOGUL DESPRE SUFLET ŞI ÎNVIERE</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LIMIN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t de măreţ a fost felul de viaţă la care s-a ridicat Macrina, cu nimic mai prejos constatăm a fi fost sfârşitul vieţii ei. Dorind să-1 reconstituie sub formă de dialog, Sfântul Grigorie a realizat în această scriere una din operele lui mai deosebite. Dacă, în legătură cu un alt dialog, cel al lui Plato, cu care se aseamănă, s-a putut spune că „pentru filosoful adevărat întiegul curs al vieţii ar trebui să fie o piegătire continuă pentru moarte” şi că această scriere a înţeleptului antic „este cartea cea mai mare a umanităţii” (Const. Noica), atunci cu mai mare îndreptăţire se poate afirma că dialogul dintre cei doi fraţi capadocieni, pe care îl prezentăm acum cititorilor noştri, depăşeşte cu mult modelul lui Plato prin fineţea exprimării şi adâncimea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memorăm contextul împrejurărilor în care s-a ţinut acest dialog, folosindu-ne de cuvintele biografiei Macrinei: „Când s-au împlinit nouă luni sau poate ceva mai mult de la moartea marelui Vasile (1 ian. 379), încă înainte de sfârşitul anului, mi-a venit un dor mare: să caut să-mi revăd sor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a era de acum foarte sleită de puteri din pricina bolii, încât nici nu se mai odihnea pe pat, ci era întinsă jos, pe o scândură înfăşurată într-un sac sărăcăcios, iar sub cap îşi pusese drept pernă o scândură îmbrăcată în pânză, pieziş şi mai ridicată. Dar cu toate acestea era atât de departe de a se lăsa stăpânită de apăsările durerii şi ale patimilor, încât pornind de la amintirea fratelui mort (Vasile) a făcut din aceasta motiv de meditare şi de filosofare şi mai înaltă, antrenându-se în discuţie despre suflet, despre moarte, dar mai ales despre nemurire şi despre învierea omului, teme pe care le epuiza cu o seninătate uim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crina era numită de fratele ei: „dascălul meu” sau „învăţătoarea mea” (după ce altădată fusese socotită cu adevărat „mamă” pentru ceilalţi fraţi pe care i-a crescut şi i-a îndrumat), de aceea Dialogul acesta a şi fost denumit de unii cercetători Macrinia, desigur şi pentru motivul că acesta este mai mult un monolog, în care expuneiile ei sunt cele mai lungi şi mai concludente. La începutul discuţiei, Sfântul Grigorie apără rolul diavolului atunci când descrie tragismul destinului sumbru al morţii. Macrina obiecta că a crede că omul dispare complet odată intrat în descompunere prin moarte ar însemna să se admită teza epicureană a celor care n-au vrut să asculte pe Sf. Pavel în Areopagul Atenei. Făcând un pas mai departe „dascălul” conchide că din clipa în care susţinem existenţa lui Dumnezeu, susţinem implicit şi nemurirea sufletului, de aceea ea repetă afirmaţia din tratatul Despre facerea omului (cap. 16) că omul c un microcosmos, în care sufletul joacă acelaşi rol pe care-1 are Dumnezeu în lume. Dacă suprimăm lumea, rămâne Dumnezeu; dacă suprimăm simţurile rămâne sufletul ceea ce nu vrea să spună că sufletul s-ar confunda cu Dumnezeu, al cărui chip este. La obiecţiunea Sfântului Grigorie că tot în suflet îşi au izvoral atât dorinţa cât şi curajul, Macrina îi răspunde că pentiu un creştin nu-i destul să identifici pornirile bune şi rele ale sufletului cu nişte cai buni sau nărăvaşi prinşi la trăsura condusă de un vizitiu. Numai dacă recunoaştem posibilitatea unei comuniuni libere între om şi Dumnezeu putem asigura o lume lipsită de patimi. Acesta este şi idealul urmărit atât de om, cât şi de Dumnezeu. E drept că la urmă purificarea de patimi e explicată de cei doi fraţi numai prin procesul progresiv al unei „restaurări universale” sau prin apocatast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oartea Sfintei Macrina se va fi petrecut în vara anului 380 (19 iulie), scrierea acestui „Dialog” va fi avut loc la puţin timp înainte de aceasta. Să urmărim în continuare acest dia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rele între sfinţi Vasile se mutase din viaţa aceasta la Dumnezeu1, provocând jale în bisericile noastre şi pe când se mai afla încă în viaţă soia şi învăţătoarea mea Macrina, m-am dus în grabă la ea ca să-i împărtăşesc vestea despre nenorocirea întâmplată cu fratele nostrxr. Sufletul îmi era adânc îndurerat şi de aceea căutam pe cineva la fel de întristat ca mine, ca să-1 fac părtaş lacrimilor mele. Când ne-am văzut faţă în faţă, chipul învăţătoarei mi-a stârnit din nou durerea, căci se observa că şi pe ea o măcinase mult boala, încât acum se vedea că se apropie şi ea de moarte. La început mi-a îngăduit totuşi câtva timp să dau frâu liber grelei mele dureri, apoi, aşa cum fac călăreţii cei isteţi, a început să mă liniştească cu vorba, alungând tulburarea din sufletul meu cu dreapta ei socotinţă ca cu un frâu, aducându-mi aminte de cuvântul Apostolului că pentru cei ce au adormit nu se cade să ne întristăm, căci aşa ceva fac numai cei care nu au nădejdes. Cu inima încă înfierbântată de durere i-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ar fi cu putinţă aşa ceva între oameni când în fiecare din noi există o ciudă şi o ură atât de firească faţă de moarte încât unii nu îndură uşor nici măcar privirea unui muribund, iar cei ce se apropie de moarte încearcă să fugă de ea cât mai mult? Or, dacă până şi legile stăpânitorilor văd în moarte o mare nelegiuire, pentiu care trebuie dată cea mai mare pedeapsă, atunci, cum să fie socotit lucru de nimic încetarea din viaţă a unor străini oarecare, ca să nu mai vorbim de cei apropiaţi nouă? Şi apoi, am mai zis eu, vedem că toate strădaniile omeneşti au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f. Vasile a murit la 1 ianuarie 3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ainte de sfârşitul anului 379 mi-a venit dorul să-mi revăd sora”, zice Sf. Grigorie în Viaia fericilei Macrina, uad. T. Bodogae, p. 30-31. Dorul revederii crescuse din pricină că Sf. Grigorie fusese scos din scaun vreme de mai mulţi ani, timp în care el a stat ascuns. Moartea Sfintei Macrina are loc la data de 19 iulie 3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 Tes. 4,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 să rămânem cât mai mult în viaţă. Doar de aceea au şi ridicat oamenii case pentru ca trupurile lor să fie scutite de prea mult frig sau de prea multă căldură. Ce altceva pregăteşte agricultorul, decât mijloace de Crai? Însăşi grija de viaţă nu se naşte ea, oare, din frica de moarte? Ce este medicina? De unde vine cinstea de care se bucură ea în faţa oamenilor? Oaie, nu din faptul că pare a combate întrucâtva moartea cu ajutorul ştiinţei? Oare, de ce se fac pieptare şi scuturi şi pulpare şi coifuri şi arme de apărare şi ziduri de întăiire şi porţi ferecate şi şanţuri de ascuns şi alte asemenea mijloace, dacă nu din frică faţă de moarte? Deci, dacă în chip firesc moartea este ceva atât de înfricoşător, cum poţi să te laşi uşor convins de acela, care ne recomandă să nu ne mâhnim la plecarea celor ce ne sunt aprop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zice învăţătoarea mea, ce anume te îndeamnă în chip deosebit să crezi, că în sine moartea e un lucru atât de trist? 4 Căci faptul că aşa s-a obişnuit s-o creadă mulţimea nu-i un motiv suficient ca s-o ponegreşti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Am răspuns cu. Cum? Nu-i ceva trist să-l vedem pe cel ce până cu o clipă mai înainte era viu şi vorbea, devenind dinti-odată neînsufleţit, mut şi nemişcat? Toate simţirile îi sunt stinse, văzul şi auzul îi rămân nesimţite şi toate celelalte simţuri prin care omul îşi dă seama de cele din jur nu mai funcţionează. Chiar dacă apropii de cel mort un fier înroşit, sau îi sfârteci trupul cu sabia sau îl azvârli fiarelor sau îl îngropi în pământ, mortul rămâne fără simţire la toate. Aşadar, în toate acestea noi vedem o schimbare, iar cauza aceea a vieţii, oricare ar fi ea, se stinge şi se face dintr-odată nevăzută ca flacăra unei lămpi aprinse până atunci, pe care o stingem şi care nu rămâne nici pe fitil, dar nici nu se mută altundeva, ci se nimiceşte de tot. Cum ar fi cu putinţă să înduri fără tristeţe o astfel de schimbare, când nu-ţi mai rămâne nici un punct de sprijin? Cu toate că ne dăm seama cumva cu ajutorul minţii despre ieşirea sufletului, totuşi noi nu vedem decât trupul care a rămas, iar despre sufletul care a ieşit nu ştim nimic, de ce natură este el şi nici unde s-a mutat; căci nici apa, nici pământul, nici aerul şi nici vreun alt element nu se arată a avea în sine acea forţă care a ieşit din trupul omului mort. Iar după ce acea forţă a ieşit, ceea ce rămâne este mort şi supus stricăc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eu îi înfăţişam toate acestea, învăţătoarea mi-a făcut semn cu mâna să tac şi m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te tulbură cumva teama şi ţi-a cupiins mintea gândul că în cazul acela sufletul nu mai are viaţă veşnică, ci se sfârşeşte şi el odată cu descompunerea tru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că, întmcât nu reuşisem să mă reculeg din suferinţa îndurată, i-am dat un răspuns cam prea îndrăzneţ, până să-mi aleg cuvintele. Căci 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dee similară în cuvântarea Despre morţi, GNO IX,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 că Scriptuiile dumnezeieşti par să ne silească prin porunci să credem că sufletul trăieşte în veci. Or, noi n-am fost aduşi la această credinţă prin vreun argument raţional, ci se pare că mintea noastră primeşte porunca aceasta ca o roabă, din frica sădită înlăuntrul ei, fără să fie de acord cu porunca, printr-o mişcare voluntară. De aici sporeşte şi mâhnirea noastră pentru cei plecaţi, fiindcă nu ştim dacă piicina aceea dătătoare de viaţă (adică sufletul, n.n.) mai dăinuieşte încă, şi unde este, şi cum trăieşte sau dacă a dispărut complet. Căci nesiguranţa cu privire la starea reală a sufletului face amândouă ipotezele la fel de probabile şi unii au o anumită părere, alţii păreri contrare. Şi sunt la greci unii filosofi cu mare vază care au crezut şi au susţinut astfel de 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îmi zise ea, palavrele păgâneşti, prin care tatăl minciunii împleteşte nişte păreri amăgitoare în chip convingător spre paguba adevărului. Uită-te şi tu mai bine la ei: chipul în care văd ei viaţa sufletului nu înseamnă decât înstrăinare de virtute şi încurajare de a nu lua în seamă decât plăcerea prezentă, viaţa veşnică existând numai ca nădejde, potrivit căreia numai virtutea are preţ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am întrebat eu) am putea ajunge la o credinţă tare şi neşovăitoare despre nemurirea sufletului, fiindcă simt şi eu că viaţa omenească ar fi lipsită de cel mai mare bine din toate, adică de virtute, dacă n-ar prinde rădăcini în noi o credinţă neşovăielnică. Pentru că, în ce chip şi-ar mai afla loc virtutea în acele suflete care presupun că existenţa este limitată la viaţa de acum, după cum nu mai nădăjduiesc nimic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oarea mea îm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deci, să căutăm punctul de plecare valabil al unei discuţii despre chestiunile acestea. Şi dacă te învoieşti, ia asupra ta susţinerea părerilor contrare credinţei creştine. Căci văd că mintea ţi-e încă pornită spre acest fel de argumentaţie. In felul acesta vom putea stabili adevărul, după ce vor fi puse faţă în faţă şi părerile co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spus acestea eu am rugat-o să nu creadă că prin vorbele mele aş căuta doar s-o contrazic, ci fac acest lucru numai ca să iasă la lumină cât mai sigur dogma despre suflet, după ce vor fi fost înlăturate argumentele care se opun scopului nostru. „Dar cei care îmbrăţişează părerea contrară, n-ar putea ei, oare, susţine în chip firesc cum că trupul omului, fiind un corp compus, se descompune în elementele din care a fost alcătuit? Nimicindu-se unirea dintre cele două stihii din trupul omului, fiecare în chip necesar porneşte către cea înrudită cu ea, întrucât, printr-o atracţie neostoită firea fiecărei stihii înapoiază celeilalte ceea ce îi este propriu. Astfel, căldura din trupul nostru se va uni iarăşi cu căld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E vorba de epicurei care afirmă „când vine moartea noi nu mai existăm”, N. Balcă, Is</w:t>
      </w:r>
      <w:r>
        <w:rPr>
          <w:rFonts w:cs="Bookman Old Style;Georgia" w:ascii="Bookman Old Style;Georgia" w:hAnsi="Bookman Old Style;Georgia"/>
          <w:caps/>
          <w:sz w:val="24"/>
        </w:rPr>
        <w:t>t. t</w:t>
      </w:r>
      <w:r>
        <w:rPr>
          <w:rFonts w:cs="Bookman Old Style;Georgia" w:ascii="Bookman Old Style;Georgia" w:hAnsi="Bookman Old Style;Georgia"/>
          <w:sz w:val="24"/>
        </w:rPr>
        <w:t>ilos. Antice, Bucureşti, 1982, p. 2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umea mare şi ţărâna din noi cu tărâmul uscatului şi aşa fiecare din celelalte stihii va trece la cele înrudite lor. Şi atunci sufletul unde va fi? Căci dacă s-ar susţine cauza că sufletul se cuprinde în însăşi stihiile acelea, s-ar admite numaidecât că şi sufletul este tot o stihie asemănătoare lor. Or, stihiile de un fel nu se amestecă cu altele de alt fel. Dacă s-ar amesteca, atunci, desigur, amestecul de însuşiri contrare s-ar înfăţişa ca ceva compus. Dar un corp alcătuit din mai multe bucăţi nu mai este un corp simplu, ci trebuie considerat corp compus. Însă orice corp compus, se şi descompune în chip necesar. Iar descompunerea este destrămarea corpului compus. In acelaşi timp, corpul care se destramă nu este nemuritor, căci dacă ar fi nemuritor', atunci şi timpul s-ar numi nemuritor, cu toate că se ştie că el se descompune în părţile din care a fost alcătuit. Dacă sufletul este altceva, cu totul deosebit, atunci în ce loc ar putea presupune judecata noastră că se află el? Doar nu se află printre elemente, nefiind de o fire cu ele; iar în lume nu există nici un loc în care sufletul să se poată sălăşlui într-un mod corespunzător firii sale. Or, dacă spunem despre ceva că nu-i nicăieri, înseamnă că acel ceva nici nu există”, învăţătoarea mea suspină uşor la spusele mele şi apoi vorbi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u astfel de cuvinte sau cu altele asemănătoare au combătut stoicii şi epicureii pe Apostol la Atena1', căci am aflat că mai ales Epicur înclină spre aceste păreri. Ei presupun că firea lucrurilor este întâmplătoare şi independentă şi că nici o Pronie nu hotărăşte lucrurile, orânduindu-le. În urma acestui fapt viaţa oamenilor poate fi asemănată pe drept cu nişte balonaşe de aer7 al căror înveliş este trupul nostru: o vreme oarecare învelişul e pur tot încoace şi încolo de puterea vântului, dar în scurtă vreme acesta-1 nimiceşte cu tot ce se cuprinde în el. Odată cu destrămarea trupului se stinge şi suflarea vie care era închisă în el*. Căci mai ales pentru Epicur, natura se mărginea la cele ce se văd, iar, măsura cunoaşterii universului se mărginea pentra el la simţuri, fiindcă era cu desăvârşire orb sufleteşte şi cu totul neputincios să vadă cele duhovniceşti şi nematerialnice, după cum cel închis într-o casă nu poate privi minunăţiile de pe cer pentru că zidurile şi acoperişul îl împiedică să privească afară. De fapt tot ce vedem şi pipăim cu simţurile noastre în lume sunt ca nişte ziduri de pământ care opresc pe cei miopi la suflet să vadă că mai sunt multe lucruri, care numai cu puterile duhovniceşti se pot cunoaşte. Un astfel de om nu vede decât pământul, apa aerul şi focul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Faple 17,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I. D. Saffrey: Homobulla. Une image epicureene chez G</w:t>
      </w:r>
      <w:r>
        <w:rPr>
          <w:rFonts w:cs="Bookman Old Style;Georgia" w:ascii="Bookman Old Style;Georgia" w:hAnsi="Bookman Old Style;Georgia"/>
          <w:caps/>
          <w:sz w:val="24"/>
        </w:rPr>
        <w:t>r. d</w:t>
      </w:r>
      <w:r>
        <w:rPr>
          <w:rFonts w:cs="Bookman Old Style;Georgia" w:ascii="Bookman Old Style;Georgia" w:hAnsi="Bookman Old Style;Georgia"/>
          <w:sz w:val="24"/>
        </w:rPr>
        <w:t>e Nysse în „Epektasis”, J. Danielou, Paris, 1072, p. 534-5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 se vedea o formulare similară şi în Platon, Fedon 70 a.; Tini. 66 b, 83.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şa gândeau presocraticii „hilozoişti”, care vedeau în aceste patru stihii, patru elemente: pământul, apa, aerul şi focul, principiul constant al naturii. A se vedea Dielsânsă, de unde provin fiecare clin aceste stihii sau în ce constau ele, care este rostul lor, aşa ceva el nu poate înţelege din cauza îngustimii lui sufleteşti. Când vede cineva o haină îndată se şi gândeşte la ţesător, iar la vederea unei corăbii îi vine în minte meşterul care a alcătuit-o. Tot astfel vederea unei case îndreaptă mintea privitorului spre mâna unui zidar, care a zidit-o. Dar ei privesc doar spre lumea văzută, de aceea rămân orbi şi nu văd pe Cel ce se descopere pr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cei ce susţin că sufletul este pieritor aduc şi aceste argumente sfătoase şi şirete: că trupul este compus din anumite stihii, iar acestea provin din materie şi că sufletul nu poate să existe singur, de sine-stătător, decât dacă unul din cele două principii există separat ori dacă ele s-au unit unul cu altul. Dar dacă împotrivitorii sunt de părere că sufletul, nefiind de o fire cu acele stihii, nu ocupă loc în spaţiu, ei sa demonstreze mai întâi că viaţa noastră pământească (în trup) este lipsită de suflet, iar la rândul lui, trupul nu-i decât o îmbinare de elemente. Pe de altă parte, ei pot zice că sufletul nu este o stihie cuprinsă în celelalte, care tocmai prin această unire dă viaţă trupului, înmu: ît, după cum cred ei, nu-i cu putinţă să existe laolaltă şi elemente şi suflet. De aceea, drept concluzie ei susţin doar un singur lucru: că viaţa noastră este o viaţă moartă. Pe de altă parte, întrucât nu pot pune la îndoială existenţa sufletului în trup, atunci cum de susţin ei nimicirea sufletului odată cu descompunerea trupului? In acest caz ar avea curajul să susţină acelaşi lucru şi despre firea dumnezeiască! Pentru că, pe ce s-ar întemeia când ar spune că acea fire cugetătoare, nematerialnică şi lipsită de formă, strecurându-se în corpurile umede şi moi precum şi în cele fierbinţi şi tari susţine universul fără ca ea să fie înrudită cu stihiile în care se află, şi neputându-se afla în ele din cauză că nu sunt înrudite cu ele? Aşadar, prin aceasta ei vor să alunge cu totul din credinţa lor pe Dumnezeu care susţine univer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a eu am răspuns: „Mă mir că se mai îndoiesc unii de faptul că lumea a fost făcută de Dumnezeu şi că El le susţine pe toate câte sunt sau că există în general o Fiinţă dumnezeiască, superioară naturii acestei lumi”. La care ea continuă în felul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mai nimerit să tăcem şi să nu mai dăm răspuns la asemenea întrebări nebuneşti şi nelegiuite, cu atât mai mult cu cât şi un cuvânt dumnezeiesc ne opreşte de a răspunde nebunului după nebunia lui„10. Iar, într-adevăr, nebun este, după vorba proorocului, cel ce zice că „nu este Dumnezeu”11. Dar, fiindcă trebuie să-ţi spun acest lucra, îţi voi ţine o cuvântare, în care nu spun lucruri de la mine şi nici de la alt muritor, căci oricât de vestit ar fi un om, el este totuşi mic12. Ci îţi voi repeta învăţătura pe care ne-o oferă zidirea prin minunile care se petrec în ea, şi pe care o urmărim cu ochiul şi o auzim răsunând în inimă, o învăţătură plină de înţelepciune şi de măiestrie, prin mijlocirea celor văzute în jurul nostru. Căci zidirea strigă cu glas mare numele Celui ce a făcut-o şi cerurile, după cuvântul proorocului, „spun slava lui Dumnezeu13 cu glasuri negrăite”. Căci priveşte armonia universului, minunile cereşti şi pământeşti, precum şi faptul că stihiile deşi sunt opuse una alteia, prin firea lor, totuşi se împletesc toate într-o comuniune în vederea aceluiaşi scop, ajutând fiecare în parte, cu puterea lor, la dăinuirea întreg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mai departe că nici stihiiJe-cele neamestecate şi necompuse după însuşirile lor particulare, nu se împotrivesc vinele altora, nici nu se nimicesc unele pe altele, fiindcă s-au amestecat întreolaltă chiar şi însuşirile lor. Căci chiar şi cele care sunt, prin firea lor uşoare, sunt atrase în jos, precum se întâmplă cu căldura soarelui, care se scurge de sus prin raze. Iar corpurile grele se uşurează, devenind mai subtile din cauza răsuflării pe care o scot Vezi, apoi, cum se ridică în sus şi apa, împotriva naturii ei, fiind dusă prin văzduh, pe aripile vânturilor şi focul, deşi este de natură eterică, se leagă atât de strâns cu pământul, încât el face să se încălzească până la o mare adâncime. Vezi, iarăşi, cum umezeala, deşi este de o singură natură, odrăsleşte tot felul de plante diferite, pătrunzând în părţile de dedesubt ale pământului, precum trebuie. Pune, apoi, la socoteală şi rotirea rapidă a axei polilor şi mişcarea de revoluţie mereu reînnoită şi traiectoriile şi întâlnirile şi fazele armonioase ale corpurilor cereşti. Dacă ne gândim la toate acestea cu ochiul cel iscusit al sufletului, oare, nu ne vom convinge de faţă, prin cele văzute, că există o putere dumnezeiască, meştera şi înţeleaptă, care grăieşte prin toate câte există şi străbate toate, armonizându-se fiecare în cadrul întregului şi împlinind întregul din părţi, rămânând mereu aceeaşi în sine mişcându-se fără impuls din afară cu mişcare neîncetată fără să-şi schimbe locul în care se af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 am întrebat-o eu – cum se pot dovedi deodată şi existenţa lui Dumnezeu şi existenţa sufletului omenesc? Căci sufletul nu-i totuna cu Dumnezeu, aşa încât, dacă admitem existenţa lui Dumnezeu, să admitem totodată şi existenţa sufl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a ea mi-a răspuns: „înţelepţii numesc pe om, un microcosmos sau o lume în mic H, fiindcă, în sinea lui, omul cuprinde acele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Ps. 48,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Ps. 18,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ceeaşi expresie şi în Despre facerea omului, cap.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 Sfântul Grigorie de Myssa stihii din care este alcătuit şi universul întreg. Dacă este adevărată această definiţie – şi aşa pare a fi – poate că nu vom mai avea nevoie de alt ajutor, ca să dovedim concepţia despre suflet. Părerea noastiă este că sufletul are o existenţă proprie şi o natură particulară şi deosebită de materia cea vârtoasă. Căci noi ca unii care cunoaştem universul prin înţelegerea pe care ne-o dau simţurile, suntem călăuziţi de însăşi puterea lucrătoare a simţurilor spre înţelegerea realităţii şi a gândiţii celei mai presus de simţuri. Precum ochiul ne tălmăceşte atotputernicia lui Dumnezeu şi înţelepciunea care poate fi contemplată în univers şi dă mărturie despre Cel ce ţine în mâna Lui întreaga lume şi pe care această înţelepciune îl descoperă, tot aşa, când privim la lumea noastiă lăuntrică, avem multe prilejuri de a ne da seama de cele ascunse şi tainice, prin mijlocirea celor văzute. Iar „ascuns” numesc eu tot ce este inteligibil şi fără formă în sine şi care nu poate fi cunoscut prin simţuri„. La care eu am întrebat: „Dar chiar dacă ajungem a cunoaşte înţelepciunea cea mai presus de toate prin temeiurile cele înţelepte şi meşteşugite care pot fi văzute în firea lucrurilor din această ordine armonioasă a lumii, la ce cunoaştere a sufletului ar ajunge, prin mijlocirea şi manifestările trupului, cei care urmăresc să descopere cele ascunse cu ajutorul celor ce s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ara mi-a răspuns: „Desigur că pe cei care doresc să se cunoască pe ei înşişi, însuşi sufletul lor îi va învăţa potrivit îndrumării lui înţelepte: că este nematerialnic şi netrupesc, că lucrează şi se mişcă potrivit cu propria lui fire, facându-şi-le cunoscute prin mijlocirea simţurilor. Căci alcătuirea aceasta organică a trupului se află şi la cei morţi, dar acolo ea rămâne în nemişcare şi în nelucrare, pentru că lipseşte puterea sufletească. Trupul se mişcă numai atunci când sau se produce în mădulare o senzaţie şi facultăţile intelectuale pătrund acea senzaţie, punând în mişcare organele de simţ, sau prin impuls propriu spre obiectul vo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e este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trebat-o eu. Oare, poate fi el cuprins într-o definiţie, ca astfel să cunoaştem întrucâtva obiectul convorbiri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văţătoarea îm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au grăit despre suflet într-un fel, alţii într-altfel, fiecare înfăţişându-1 cum a crezut de cuviinţă. Dar credinţa noastiă despre suflet este următoarea: sufletul este o fiinţă creată, dăruită cu viaţă şi înzestrată cu gândire, care de la sine insuflă trupului organic şi sensibil puterea de viaţă şi dă simţurilor puterea de a cunoaşte cât timp firea trupului admite aceste activităţi prin alcătui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icând aceste cuvinte, îmi arată cu un deget pe medicul cale stătea lângă ea ca s-o îngrijească, şi continuă: „Dovada spuselor mele, iat-o aici: căci după cum medicul luându-i bolnavului pulsul, aude, ca să zic aşa, prin simţul pipăitului natura, descriindu-i suferinţele şi grăindu-i în aceeaşi măsură îi şi spune că slăbiciunea corpului este în creştere, că boala a cuprins cutare organe interne şi că inflamaţia înaintează spre cutare alt organ. Medicul află şi cu ochiul liber alte informaţii despre suferinţa bolnavului, ţinând seama de poziţia în care zace, de lâncezirea muşchilor şi de felul cum se înfăţişează starea organelor interne, de culoarea feţei, palidă sau verzuie, cât şi mişcarea ochilor, care privesc tocmai punctul supărător şi dureros. Tot astfel îl informează şi auzul despre alte aspecte ale bolii, căci el înţelege suferinţa după răsuflarea grăbită a plămânilor şi după geamătul care o însoţeşte. Am putea zice că pentru cunoscător, nici măcar mirosul nu-i uitat la examinarea bolii, căci el îşi dă seama de ea chiar şi numai după felul în care suflă bolnav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dacă n-ar exista în fiecare organ de simţ o putere înţelegătoare, oare, ce ar putea să ne înveţe mâna singură, dacă gândirea n-ar călăuzi simţul pipăitului spre cunoaşterea obiectului? Cu ce ar ajuta la cunoaştere urechea sau ochiul sau nasul sau alt organ de simţ, despărţite de minte, dacă fiecare din ele ar fi lăsat numai în puterea lui? Este foarte adevărat ceea ce se pomeneşte că ar fi spus atât de nimerit un învăţat păgân, care a zis că: „mintea aude şi mintea vede”1”. Căci dacă n-am admite că acesta-i adevărul, ia spune-mi, de ce când priveşti soarele, îl vezi aşa cum ai învăţat de la profesorul tău şi nu zici că mărimea lui se întinde doar atât cât se vede, cum zice mulţimea, bine ştiind că discul lui este cu mult mai mare decât pământul? Oare nu spui lucrai acesta numai fiindcă urmărind cu mintea prin cele văzute feluritele mişcări şi distanţe de timp şi de loc şi cunoscând cauzele eclipselor susţinând sus şi tare că soarele este de mii de ori mai mare decât pământul. Şi felul în care scade şi apoi creşte luna te învaţă alte adevăruri despre stihiile ei, care sunt multe prin firea lor şi se învârtesc în jurai globului pământesc, luându-şi lumina de la razele soarelui, precum este şi firesc să se întâmple cu oglinzile, care după ce au primit pe suprafaţa lor razele soarelui nu le reflectă pe ale lor proprii, ci reflectă tot razele soarelui, care sunt răsfrânte în direcţie contrară de corpul lui neted şi strălucitor. Celor care văd strălucirea aceasta fără să-i cerceteze cauza, li se pare că ea este de la lună. Dar că nu luna luminează ne-o dovedeşte faptul, că atunci când luna stă faţă în faţă cu Soarele, este luminată în diagonală toată suprafaţa întoarsă spre noi. Trebuind să j parcurgă un dram mai scurt, luna parcurge mai repede cercul în care se l mişcă: mai înainte de a-şi fi sfârşit soarele drumul său o singură dată, luna îşi sfârşeşte cercul mai mult decât de 12 ori. Aşa se face că luna nu este totdeauna luminată în întregime. Căci prin frecvenţa revoluţiilor ei, luna nu rămâne mereu faţă în faţă cu soarele, care-şi parcu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Kpiharm, filosof şi poet comic (540-4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njurul într-un intei”val de timp mai lung, pe când luna se învârteşte de mai multe ori pe circuitul ei, într-un interval dat. Dar, după cum poziţia lunii drept în faţa soarelui a făcut să fie luminată de razele soarelui în faţa întoarsă spre noi, tot aşa când luna este în poziţie înclinată faţă de soare atunci puterea razelor solare se împarte, aşa că partea lunii întoarsă spre soare este luminată iar cea întoarsă spre noi ajunge în umbră. Lumina trece de la partea din lună care este ascunsă soarelui la acea parte, care va fi curând întoarsă spre el, până când, trecând pe sub elipsa soarelui în linie dreaptă, primeşte razele din direcţia contrară. Şi astfel, jumătatea de sus a lunii fiind luminată, partea dinspre noi devine nevăzută pentru că intră în eclipsă, luna fiind prin firea ei nestrălucitoare şi nelumi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să luna în mişcarea ei proprie şi rapidă trece din nou în cealaltă parte a soarelui şi ia poziţie oblică faţă de raze, partea care cu puţin înainte era fără strălucire, începe să lumineze, fiindcă razele soarelui trec de la partea care fusese luminată la partea lunii care era lipsită de strălucire. Vezi, dar, ce lucruri mari te învaţă văzul? Dar n-ar putea să-ţi mijlocească numai singur astfel de privelişti, dacă n-ar exista o rânduială care vede cu ajutorul ochiului şi care făcându-se ca o călăuză de la cunoştinţele primite prin simţuri pătrunde la cele nevăzute prin mijlocirea celor văzute. Ce să mai vorbesc despre metodele geometrice, care prin mijlocirea unor semne văzute ne duc de mână spre cele de deasupra simţuiilor şi pe lângă metodele geometiice ce să mai înşir mii de alte adevăruri prin care se poate demonstra că puterea de înţelegere ascunsă în firea noastră ni se face cunoscută prin cele ce se lucrează înlăuntrul nosuu în chip mater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eplicat eu, materialitatea este o însuşire comună pentru firea pe care o vedem la toate stihiile, însă deosebirea este mare între diferitele feluri de materie, după particularităţile fiecărui fel. Căci cu toate că mişcarea este contrară, unele din elemente ridicându-se în sus, altele lăsându-se în jos, ele nu sunt totuşi de acelaşi fel, ci au însuşiri deosebite. Ar putea zice cineva că şi în aceste stihii sălăşluieşte o putere care produce reprezentările şi mişcările intelectuale, printr-o însuşire şi facultate naturală precum vedem la unele maşini făcute de mecanici. Prin felul meşteşugit în care materia este rânduită, maşinile imită natura şi nu imită numai forma naturală, ci şi mişcarea, ba chiar şi sunetul care răsună din partea sonoră a maşinii. Dar în toate acestea noi nu vedem cu siguranţă acea forţă inteligibilă care să producă forma, felul, sunetul, mişcarea, potrivite fiecărui lucra imitat de maşină. Acelaşi lucru l-am putea spune şi despre felul în care e alcătuită firea noastră, care este ca o maşinărie, că este lipsită de orice substanţă inteligibilă ascunsă în el. O, dacă în firea noastră există o putere care pune în mişcare stihiile din noi, atunci toată această lucrare a ei este un rezultat sau nimic altceva decât o pornire lăuntrică spre cunoaşterea lucrurilor de care ne ocupăm. Prin acest argument, ce am putea să dovedim mai bine: că există acea substanţă inteligibilă şi nematerialnică a sufletului, având existenţă proprie, sau că nu există suflet defel? Macrina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getarea ta vine în sprijinul gândirii mele, aşa încât chiar şi ceea ce ai crezut că e împotriva spuselor mele ajută mult la întărirea păreri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face să crezi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răspunse ea, ştiinţa de a o mânui şi de a orândui materia neînsufleţită în aşa fel încât să nu lipsească mult ca măiestria înjghebării maşinilor să ţină loc de suflet materiei, prin care sunt imitate mişcarea, sunetul, forma şi celelalte însuşiri ne-ar putea face să credem că există în om o putere de acest fel care a produs maşinăriile prin puterea de cugetare şi de descoperire a minţii omeneşti, care născoceşte mai întâi planul unei astfel de maşini şi apoi prin meşteşug le pune în lucrare, făcându-şi astfel cunoscută gândirea prin mijloace materiale. Căci mai întâi mintea este cea care a aflat că este nevoie de aer pentru ca să se producă un sunet iar apoi tot cu ajutorul minţii a studiat şi chipul în care să introducă aer în acea maşinărie, cercetând însuşirile stihiilor, ea a aflat că nu există loc gol în lume, ci este socotit ca „gol” ceea ce este de fapt mai uşor, în comparaţie cu unul mai greu, câtă vreme până şi cerul are însuşirea de a fi des şi plin. Un vas este numit gol în chip greşit, când este golit de orice substanţă lichidă, dar un om învăţat va zice că este plin cu aer1*. Dovadă că un vas, care pluteşte pe suprafaţa unui lac nu se umple într-o clipă cu apă, ci mai întâi se ţine la suprafaţă, fiindcă aerul pe care-1 conţine vasul îl împinge în sus. În schimb, când e împins de mâna celui care-1 foloseşte ca să scoată apă, vasul se lasă în jos şi atunci apa intră pe gura vasului, ceea ce dovedeşte că el nu era gol înainte de a se fi umplut cu apă. Căci la gura vasului vede cum se dă luptă între cele două stihii: pe de o parte apa mânată de greutatea ei ca să intre în vas, iar pe de altă parte aerul care fusese închis în vas este împins în direcţia contrară, ţâşnind în sus pe lângă apă. Aşa că apa se împrăştie, vâjâe şi spumegă în jurul gurii vasului din cauza presiunii aerului. Omul a băgat de seamă acest lucru şi a găsit calea piin care să introducă aer în maşină cunoscând natura elementelor. Făcând o spărtură într-un material piin care nu trece apa şi silind aerul din ea, fără a-i lăsa vreo răsuflătoare, introduce prin spăr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Aluzie la legea lui Arhim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 câtă trebuie, în felul acesta făcând alături o altă deschidere din drumul aerului în direcţie contrară. Astfel, fiind împins de apă, care este mai grea decât el, se naşte un curent puternic, lovind pereţii spărturii şi provocând vârtejul acela. Oare, nu se vede limpede din această întâmplare că există în om o minte, care-i cu totul altceva decât ceea ce se vede? Mintea, în virtutea caracterului nevăzut şi inteligibil al naturii ei, le concepe pe acestea de aici înainte prin imaginaţie, după care, cu ajutorul materiei, aduce la lumina zilei gândul care a existat în interior. Or, dacă ar trebui să punem pe seama naturii elementelor asemenea minuni, atunci ar urma că şi maşinile s-ar construi de la sine, în chip automat Nici arama n-ar mai trebui s-aştepte măiestria meşterului pentru a deveni statuie, ci ar fi statuie de la natură, în mod nemijlocit Aerul n-ar mai avea nevoie de fluier ca să scoată cântece şi sunete, ci el însuşi ar răsuna pretutindeni de la sine, curgând şi mişcându-se la întâmplare. Nici ţâşnirea apei în sus prin ţeava nu s-ar obţine cu forţa, mijloacele tehnice făcând să ţâşnească în sus, împotriva firii, mişcarea prin împingere, ci, dimpotrivă, apa ar intra de la sine în maşinăria călăuzită de propria ei fire. Insă dacă nimic din toate acestea nu se desfăşoară în chip automat printr-o lege oarbă a firii, ci pare-mi-se că fiecare lucru este produs de un meşteşug, iar meşteşugul este desigur un gând împlinit cu un anumit scop, cu ajutorul materiei, iar la rândul lui gândul este şi o mişcare şi o lucrare deosebită a minţii, atunci concluzia discuţiei noastre în contradictoriu dovedeşte că judecata minţii este altceva decât ceea ce ne spun simţ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sunt de părere – am adăugat la rân du-mi – că e mare deosebire între ceea ce poate fi cunoscut prin simţuri şi ceea ce trece peste puterea lor. Totuşi nu văd unde se află în discuţia noastră miezul întrebării pe care o cauţi. Căci încă nu ştiu limpede ce să cred despre partea nevăzută din om, deşi prin argumentarea ta am aflat că ea este nematerialnică. Totuşi încă nu ştiu ce să zic despre ea. Or, eu aş vrea să aflu mai curând ce este acea parte nevăzută, decât ce nu est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a 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multe lucruri se pot afla lămuriri dacă luăm în seamă însuşirile pe care ele nu le au. Am putea spune, de pildă, despre cineva că e un om bun dacă ştim că el e lipsit de răutate, iar despre unul lipsit de bărbăţie că este timid. Şi sunt multe însuşiri, am putea spune, de caractere asemănătoare, prin care ajungem la ideea binelui prin tăgăduirea răului sau, dimpotrivă, ne întoarcem gândurile spre răutate, descriind răutatea prin negarea bunătăţii, aşa încât folosind această metodă nici în discuţia de faţă n-aş putea greşi în ideea cea dreaptă despre obiectul cercetării. Obiectul cercetării este următorul: în ce măsură gândirea cuiva se acoperă real cu adevărata lui stare sufletească? Cel ce nu se îndoieşte de existenţa a ceea ce discutăm din pricina activităţii care se manifestă în noi, dar care vrea să ştie ce este acest lucru, aceluia îi este de ajuns să afle că omul nu-i numai ceea ce zic simţurile; el nu-i nici culoare, nici frumuseţe, nici tărie, nici greutate, nici cantitate, nici nu se întinde pe cele trei dimensiuni, nici nu ocupă vreun loc în spaţiu, nici nu este absolut nimic din ceea ce se poate vedea în lumea pământească, ci este cu totul deosebit de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ânsa vorbea eu am întrerupt-o zicând: „Dacă din convorbirea noastră eliminăm toate acestea, atunci nu ştiu dacă nu va trebui să eliminăm dimpreună cu ele şi obiectul însuşi al convorbirii. Căci fără aceste consideraţii, dorul după cunoaştere nu-i pare omului nicidecum ca o pornire firească, cel puţin după părerea mea. Căci pe fiecare tărâm de cercetare a lumii reale cu ajutorul minţii care o cercetează, căutând şi pipăind după obiectul cercetării, noi suntem ca nişte orbi care se îndreaptă spre uşă pipăind zidurile. Astfel aflăm una din însuşirile despre care s-a vorbit, dând fie peste culoare, fie peste formă, fie peste alte din cele enumerate de tine. Dacă tăgăduim existenţa tuturor acestor însuşiri, atunci din deznădejde suntem siliţi să tăgăduim cu totul chiar şi existenţa omului în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ânc tulburată, ea mi-a luat vorba zicându-mi: „O, ce lucruri nesocotite vorbeşti! Iată, la ce rezultat duce această judecată îngustă şi josnică despre lume! Căci dacă tot ce nu se poate cunoaşte prin simţuri va fi exclus din univers, atunci cel ce susţine aşa ceva n-ar admite deloc nici chiar puterea care conduce şi cuprinde lumea, ci aflând că Fiinţa dumnezeiască este nematerialnică şi fără formă, ar trage din aceasta concluzia că ea nici nu există. Iar dacă în acest caz inexistenţa pune în primejdie orice ar mai exista, atunci cum să nu fie tăgăduită chiar şi mintea omenească din clipa în care i s-ar tăgădui şi orice însuşire mater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a am răspuns: „Dacă vom continua în felul acesta vom înlocui o ciudăţenie cu alta. Or, discuţia noastră vrea să arate că trebuie să avem în vedere că în Fiinţa dumnezeiască şi în mintea noastră întâlnim ceva comun, căci şi despre una şi despre cealaltă ne dăm seama că le vedem a fi în afară de lucrurile care pot fi cunoscute prin simţ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 că sunt unul şi acelaşi lucru, zise învăţătoarea mea, căci chiar şi numai spunând acest lucru săvârşeşti o nelegiuire. Ci, aşa cum ai aflat, Sfânta Scriptura spune doar că unul a fost zidit după asemănarea cu celălalt. Căci ceea ce a fost făcut după chip înseamnă că se aseamănă cu modelul întru toate; ceea ce e cugetător se aseamănă cu modelul atotştiutor, ceea ce este nematerial cu modelul nematerialnic, iar ceea ce nu poate fi cântărit şi măsurat se aseamănă cu modelul care nu poate fi măsurat nici în greutate, nici în lungime, întocmai ca şi modelul. Insă este cu totul altceva decât modelul dacă ne gândim la însuşirile firii lui. Căci dacă mintea omenească ar fi întru totul identică cu Dumnezeu, ea n-ar mai fi chipul Său. Şi tocmai în însuşirile din firea nezidită din care se înfăţişează chipul, în aceleaşi însuşiri firea zidită arată modelul. Şi, precum într-un ciob de sticlă, când este în calea unei raze, se vede întreg globul solar, doar că nu apare în mărime naturală, ci numai cât micimea ciobului îngăduie oglindirea globului, tot astfel în mărimea redusă a firii noastre strălucesc chipurile acelor însuşiri nespuse ale firii dumnezeieşti1'. Aşa încât, dacă se lasă condusă de aceste străluciri, mintea nu poate greşi în concepţia sa atunci când crede, că este de esenţă dumnezeiască, fiindcă nu ia în considerare în cercetarea acestui subiect numai mijloacele ei materiale şi nici nu aduce la acelaşi nivel cu firea nevăzută şi neamestecată a Dumnezeirii pe cea neînsemnată şi amestecată a minţii omeneşti. Cu raţiunea credem că sufletul poate fi înţeles şi cunoscut în fiinţa lui deoarece este chip al unei fiinţe cugetătoare, dar în acelaşi timp nu spunem că chipul şi modelul sunt unul şi acelaşi lucru. Căci, precum nu ne îndoim că firea şi puterea dumnezeiască, prin mijlocirea negrăitei înţelepciuni a lui Dumnezeu, Care vede în toată lumea, este prezent în toate fiinţele, cât timp există toate, tot astfel putem crede că esenţa sufletului, deşi este altceva, orice ar putea să fie ea, nu-1 împiedică să existe, de vreme ce lumea văzută nu se potriveşte în nici un fel cu sufletul în felul lui de a fi. Dacă ai întreba despre felul de a fi al lumii, apoi esenţa lui Dumnezeu se deosebeşte de orice lucru real sau gândit din univers, dar totuşi mărturisim că Dumnezeu este prezent în ele, deşi El este de altă fire. Nici măcar în trupurile vii, după cum am spus adineaori, a căror existenţă constă într-un amestec de elemente, nu există potrivire în modul de a fi între sufletul simplu şi nediversificat şi materia cea vârtoasă. Dar, totuşi este sigur că în trupurile vii sălăşluieşte o lucrare dătătoare de viaţă a sufletului şi anume ea e legată de un principiu superior puterii de înţelegere a omului. Aşadar, chiar şi după ce stihiile din corpul omenesc se despart unele de altele, legătura care le uneşte prin lucrarea cea dătătoare de viaţă nu piere. Ci, precum atunci când încă dăinuie amestecul dintre stihii, fiecare dintre acestea erau însufleţite şi sufletul pătrundea în egală măsură şi cu aceeaşi intensitate în toate părţile componente ale trupului, dar nimeni n-ar putea afirma, că în contact cu pământul sufletul devine tare, sau elastic, sau umed, sau rece sau că îşi ia însuşiri contrare acestora, deşi el este în toate acestea şi le insuflă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Despre sufletul omenesc ca oglindă a măreţiei dumnezeieşti vorbeşte adeseori Sf. Grigorie. A se vedea J. Danielou: Platonisme et theologie mystique, Paris 1944, p. 223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C1 de viaţă, tot aşa putem formula părerea că şi după destrămarea stihiilor, când ele se alătură fiecare la cele cu care e înrudită, natura simplă şi necompusă a sufletului rămâne în fiecare din părţi chiar şi după despărţirea lor. Însuşi sufletul, odată ce a crescut în chip tainic împreună cu stihiile cu care s-a amestecat, rămâne în veci aşa şi odată ce a crescut împreună cu ele, nicidecum nu se mai rupe de amestecul acesta chiar şi când acest amestec se destramă. Fiindcă dacă se destramă un corp compus, nu urmează să se destrame împreună cu el şi ceea ce nu fusese com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răspuns: „Nimeni n-ar putea tăgădui faptul că stihiile se urăsc şi se despart deodată şi că în asta constă existenţa şi dispariţia corpurilor. Dar deoarece vedem că este deosebire mare întie stihii, fiecare dintre ele fiind diferite, după locul pe care-1 ocupă în spaţiu şi după însuşirile lor particulare, când se unesc între ele împrejurul nucleului, această fire cugetătoare şi care nu poate fi cântărită şi măsurată, pe care o numim „suflet”, a crescut strâns unită cu trupul. Când însă stihiile se despart unele de altele şi fiecare ajunge acolo unde le duce firea lor, ce se va întâmpla cu sufletul, când vasul în care trăiau le va fi risipit în toate direcţiile? Un navigator, când vasul i-a naufragiat, nu poate să se menţină la suprafaţă apucându-se de toate părţile vasului, care se împrăştie într-o parte şi în alta pe mare, ci, apucându-se de scândura cea mai apropiată, lasă celelalte părţi în voia valurilor. Tot aşa, dacă sufletul, nefiind în stare să se împartă şi el în mai multe, atunci când va avea loc destrămarea stihiilor, fiindcă nu se poate despărţi de trup, se va uni cu o singură stihie, despărţindu-se de celelalte. Şi astfel ajungem să înţelegem că este tot atât de imposibil ca sufletul să nu fie nemuritor, şi să-şi continue existenţa într-un singur element, cât şi să nu fie muritor, dacă s-ar afla în mai multe ele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i-a zis ea, ceea ce este cugetător şi nu poate fi cântărit, aceea nici nu se strânge, nici nu se întinde (căci strângerea şi întinderea sunt însuşiri care se potrivesc doar în lumea materiei). In acelaşi fel, însă, conform firii sale lipsite de formă şi materie, sufletul participă atât la unirea stihiilor cât şi la despărţirea lor, fără să fie nici strâmtat în chip silit când se uneşte cu ele şi nici părăsit de ele atunci când ele se întorc fiecare la cele cu care sunt înrudite şi care sunt de acelaşi fel cu ele, oricât ar fi de mare deosebirea între însuşirile fiecăreia. Căci între un corp uşor, care pluteşte pe sus, şi unul greu ca pământul, este mare deosebire; de asemenea este deosebire întie unul umed şi unul uscat şi întie unul cald şi unul rece. Totuşi pentru firea cugetătoare a sufletului nu-i nici o greutate să participe la fiecare din stihiile cu care a fost unit prin amestec, fără să se împartă din pricina deosebirii lor, după cum şi în ce priveşte locul şi felul însuşirilor stihiile sunt socotite distanţate unele de altele, natura nedimensională a sufletului se uneşte şi cu cele depărtate în spaţiu. De aceea îi este îngăduit şi acum minţii să preamărească cerul şi să-şi întindă dorul cunoaşterii până la marginile lumii, în schimb, puterea de cercetare a sufletului nostru nu se rupe în două, nici acum când ea se întinde pe o distanţă atât de mare. Aşa că sufletul nu se simte cu nimic împiedicat să participe la stihiile trupului omenesc, nici când e vorba să se unească cu ele şi nici când trebuie să se despartă de ele. Căci după cum la amestecarea aurului şi argintului cu alte metale se vădeşte măiestria celui ce topeşte laolaltă metalele, iar dacă s-ar pune şi această amestecătură la topit atunci şi metalele s-ar desface unul de altul, dar măiestria tehnică rămâne întreagă în fiecare metal, deşi materia amestecului se desparte, iar tehnica nu se desparte împreună cu materia (căci cum s-ar putea împărţi ceva ce nu se împarte?), tot aşa se poate cunoaşte şi firea cugetătoare a sufletului atât din amestecul stihiilor, de care nu se desparte nici măcar când ele se desfac din amestec, ci rămâne în ele şi se întinde şi la stihiile cele mai depărtate, dar nu se rupe în bucăţi şi nici nu se fărâmiţează în părticele şi fărâme, căci firea ei este curgătoare şi nesupusă cântăririi, deoarece nu are nimic de suferit de pe urma despărţirii elementelor. Aşadar, sufletul rămâne în aceleaşi stihii în care a fost la început, pentru că nici o nevoinţă nu-1 rupe din amestecul cu ele. Şi atunci ce-i, oare, atât de trist în faptul că noi dăm pe cele văzute în schimbul celor nevăzute? Şi pentru ce ţi se răzvrăteşte atât de mult mintea împotriv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ându-mi aminte de cuvintele prin care dânsa dăduse o definiţie sufletului, eu i-am spus că în ea nu a lămurit de ajuns puterile lucrătoate ale sufletului, atunci când a zis că sufletul este o substanţă cugetătoare, care dă mădularelor trupului o putere dătătoare de viaţă în stare să pună în lucrare simţurile. Căci lucrarea sufletului nu se mărgineşte numai la cunoaştere şi la cugetare prelucrând stihiile adunate de mintea lui şi nici nu îndrumă numai lucrarea firească a simţurilor, ci în fiinţa sufletului întâlnim şi o puternică pornire spre atragere şi respingere18. Şi fiindcă în noi găsim deopotrivă amândouă aceste porniri, le vedem în fiecare, desfăşurându-se în multe şi felurite forme. Căci vedem multe fapte săvârşindu-se din poftă şi multe purced din mânie, şi niciuna din ele nu sunt materie iar ceea ce nu e materialnic, aceea este duhovnicesc. Or, în definiţia dată ai declarat sufletul ca având doar însuşiri cugetătoare. Aşa că din înşiruirea de argumente îşi scoate capul una din următoarele absurdităţi: sau că atât mânia cât şi pofta sunt în noi nişte alte suflet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Sufletul pus în faţa vieţii şi a materiei a putut simţi o pornire de atracţie sau de respingere, care, cu timpul, s-a schimbat în „patimi”. Oricum, patimile sunt urmarea căderii în păcat. De atunci a început „războiul nevăzut” din om. A se vedea şi cele spuse de J. Danielou, Op. Cit., 66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 li altul şi s, ml i puţinul locul unuia singur, sau că nici puterea de cugetare nu trebuie socotită suflet, căci în amândouă alternativele avem de a face cu noţiuni inteligibile, aceasta dovedeşte fie că toate simţirile sunt suflete, fie ca trebuie să excludem dintie însuşirile sufletului orice provine din simţ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crina mi-a răspuns: „Mulţi alţii şi-au pus aceeaşi întrebare, pe care ţi-ai pus-o şi tu, adică: ce trebuie să credem că sunt pofta şi mânia? Sunt ele unite cu sufletul şi se află în el încă din clipa în care a început să existe sau sunt altceva decât sufletul şi în cazul acesta sunt un adaos ulterior? Întrucât toţi sunt de aceeaşi părere că pofta şi mânia există în sufletul omului, dar mintea încă nu poate spune cu aceeaşi siguranţă ce anume trebuie să credem despre ele, încât să avem o concepţie sigură despre aceste două simţăminte. Mulţimea stă încă la îndoială având păreri greşite şi contradictorii în această privinţă. Dacă filosofia păgână care s-a ocupat cu multă pricepere de acest subiect ne-ar fi de ajuns pentru dovedirea adevărului, ar fi poate de prisos să mai cercetăm această chestiune. Însă, fiindcă filosofii au cercetat sufletul în chip uşuratic, numai după ceea ce se vede, iar noi nu avem libertatea de a spune orice ne trece prin cap, căci folosim Sfânta Scriptura ca îndreptar al credinţei şi al alegerii, referindu-ne mereu la ea, noi nu primim decât ceea ce se potriveşte cu înţelesul Scrip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să lăsăm deoparte carul platonician şi perechea de mânji înhămaţi la el şi care nu trag la fel de bine19, să lăsăm şi pe vizitiul care-i mână, prin mijlocirea cărora Platon îşi exprimă în pilde învăţătura lui despre suflet. Să lăsăm la o parte şi pe urmaşul său în filosofie20, care după ce a urmărit cu multă iscusinţă mai ales cele văzute, cercetând cu grijă lumea înconjurătoare, a declarat că sufletul este muritor. Să-i lăsăm şi pe toţi cei de dinaintea acestora şi pe cei de după ei, care au făcut filosofie în proză sau în versuri„1, întrucât noi vom purcede de la Scriptura cea de Dumnezeu insuflată, care ne opreşte să credem că sufletul ar avea însuşiri străine de firea dumnezeiască. Căci Cel ce numeşte sufletul „un chip al lui Dumnezeu„ „ a declarat prin aceasta că tot ce este străin de firea dumnezeiască, aceea nu ţine nici de suflet, deoarece nu s-ar putea păstra în întregime asemănarea dintre chip şi model dacă am întâlni ceva de altă natură între ele. Iar întrucât în fiinţa dumnezeiască nu poate încăpea nici mânie, nici poftă, desigur că nu ne putem închipui nici că ele fac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Frâul raţiunii trebuie să stăpânească bine carul vieţii tras de cei doi cai, unul bun, altul nărăvaş. Imaginea provine de la Platon: Fedros 246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E vorba de Aristotel, care s-a exprimat mai corect despre suflet (De anima II, 1, 5,1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intie aceştia, se pare că stoicii, epicureii şi neoplatonicii au fost cei mai vizaţi, cel puţin aşa s-au prezentat lucrurile în alte opere ale Sfântului Grig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Fac. 1,26-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iinţa sufletului. De aceea pentru a întări credinţa noastră ne vom descotorosi de filosofie ca fiind prea puţin grăitoare şi chiar lipsită de argumentarea încrederii, în dovedirea adevărului, prin silogism şi analiză potrivit iscusinţei dialectice, căci toată lumea ştie că lupta bătăioasă de cuvinte se foloseşte mai ales la tăgăduirea adevărului şi la osândirea minciunii. De altfel, adevărul însuşi când este apărat cu iscusinţa dialecticii ne dă de bănuit, întrucât dibăcia folosită la aceste argumentări ne abate mintea şi o face să alunece de la adevăr. Dacă ar vrea cineva să înfăţişeze adevărul în chip nemeşteşugit şi lipsit de orice înfloritură, să se ştie că noi suntem din cei care vom vorbi fără podoabe, arătând învăţătura despre suflet, aşa cum ne-o istoriseşte Sfânta Scrip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nd, ce susţinem noi? Că omul, această fiinţă cugetătoare este în stare să gândească şi să cunoască – luciu pe care îl mărturisesc şi cei de alte religii – dar că fiinţa noastră omenească nu s-ar putea totuşi defini numai prin aceste noţiuni, dacă am admite că mânia şi pofta şi toate patimile de acest fel ar fi înnăscute în noi de la bun început (căci în nici o definiţie nu redăm acele caractere ale obiectului definit care sunt comune mai multor feluri de obiecte, ci exprimăm pe cele particulare şi specifice). Întrucât însă mânia şi pofta sunt patimi comune atât firii necugetătoare cât şi celei cugetătoare, n-ar fi lucru cuminte să caracterizăm pe fiecare în parte, plecând de la însuşirile comune amânduror naturi. Dar ceea ce este de prisos pentru descrierea unui luciu şi de care, aşadar, ne putem lipsi, cum să mai trebuiască şi să-1 definească? De aceea, la orice definiţie se ia în consideraţie obiectul definit în trăsăturile lui particulare. Tot ce are trăsături străine şi care e de altă natură, este trecut cu vederea în definiţie, în schimb, toţi cercetătorii sunt de părere că acţiunea mâniei şi a poftei o întâlnim în toată lumea vieţuitoarelor necugetătoare. Însuşirile obşteşti nu sunt acelaşi lucru cu cele particulare. În chip special urmează că nu trebuie să socotim mânia şi pofta printre sentimentele prin care se caracterizează în primul rând firea omenească, ci după cum vedem în noi lucrând mădulare deosebite pentru pipăit, pentru hrană şi pentru creştere, nimeni nu va tăgădui din pricina lor definiţia amintită despre suflet căci existenţa în suflet a unor însuşiri anumite nu presupune inexistenţa în trup a acelor lucrări şi mădulare), tot aşa după ce a observat cineva că pornirile firii noastre spre mânie şi spre poftă există, el s-ar opune pe nedrept definiţiei sufletului, sub cuvânt că ea nu e completă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dee trebuie să ne facem despr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trebat-o pe învăţătoarea mea. Căci nu sunt în stare să înţeleg cum pot fi mânia şi pofta înlăturate pentru motivul că sunt străine de firea noastră, când aceste porniri se află totuşi în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i-a răspuns: „Să nu uiţi că împotriva lor cugetul nostru duce o adevărată luptă şi că sufletul se străduieşte să scape cât mai mult de înrâurirea lor. Şi sunt unii a căror strădanie s-a dovedit biruitoare, aşa cum aflăm despre Moise că îşi stăpânea mânia şi pofta, fiindcă Scriptura aduce mărturie pentru amândouă cazurile, că era blând mai mult decât toţi oamenii23. Iar prin blândeţe ştim că se înţelege fuga şi înstrăinarea de mânie. Moise n-a poftit niciunul din lucrurile pe care vedem că le pofteşte mulţimea. Acest lucru nu s-ar fi putut întâmpla dacă mânia şi pofta ar fi fost înnăscută în fire şi dacă ar fi ţinut de fiinţa ei. Căci e cu neputinţă să rămână în fiinţă ceva ce nu este în fire. Insă în fiinţa lui Moise nu era loc pentru mânie şi pentru pofte, care sunt cu totul altceva decât firea şi de aceea ele nu sunt nicidecum proprii firii. Căci în adevăratul înţeles, firea este aceea, în care se văd însuşirile de bază ale cuiva. De noi depinde să ne luptăm cu aceste porniri, în aşa fel încât nimicirea lor să nu fie numai fără pagube pentru suflet, ci să fie chiar aducătoare de câştig. Este limpede aşadar, că mânia şi poftele trebuie socotite ca fiind în afara firii, scăderi ale firii, iar nu însăşi fiinţa ei. Cu alte cuvinte fiinţa este ceea ce există prin sine (în mod independent). Cei mai mulţi cercetători sunt de părere că mânia este înfierbântare a sângelui din jurul inimii24, alţii spun că este pornirea de a face rău la rândul nostru celui ce ne-a făcut rău mai întâi. După părerea noastră, mânia este pornirea de a face rău celui ce ne-a aţâţat cu ceva. Or, niciuna din toate acestea nu se potrivesc cu definiţia sufletului. Pe de altă parte, dacă e vorba să definim poftele, vom zice că ele sunt doruri după cele ce ne lipsesc, dorinţă de a trăi în plăcere sau durerea după plăcerea la care nu putem ajunge, sau strădanie după o plăcere care nu se poate îndeplini. Toate aceste însuşiri şi altele asemănătoare sunt în strânsă legătură cu poftele, dar ele nu ne pot descoperi toată definiţia sufl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şi alte simţăminte pe care le întâlnim în suflet şi care sunt uneori potrivnice întieolaltă, precum sunt laşitatea şi cutezanţa, durerea şi plăcerea, fiica şi nepăsarea, şi toate câte li se aseamănă, care chiar dacă fiecare în parte s-ar părea a fi rânduite cu mânia şi pofta, îşi arată fiinţa proprie printr-o definiţie specială. Căci cutezanţa şi nepăsarea arată o ţinută de un anumit fel a pornirii spre mânie, iar starea de laşitate şi de frică sunt o micşorare şi o slăbire a aceleiaşi porniri. La rândul ei, durerea îşi are şi ea pricinile fie în mânie, fie în pofte, căci atunci când omul nu poate să se răzbune împotriva celor ce mai înainte l-au supărat, pat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I Cor. 3,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Despre cunoştinţele medicale ale Sfântului Grigorie a se vedea comentariile noastre la Despre facerea omului, De infantibus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iei se schimbă în durere. Şi desnădejdea de-a dobândi cele dorite şi lipsa de acele obiecte pentru care avem o slăbiciune, ne aduce în minte o stare sufletească tr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potrivnica durerii, adică boala plăcerii îşi are originea parte în mânie, parte în pofte, căci plăcerea le stăpâneşte pe amândouă în aceeaşi măsură. Toate acestea au legătură cu sufletul, dar nu sunt hotărâtoare pentru suflet, ci sunt ca nişte răni cu mâncărime, care apar în cămara gânditoare a sufletului. Întrucât rădăcinile lor se află în suflet, ele pot fi socotite nişte părţi ale sufletului, dar nu fac parte din însăşi fiin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tunci, ce i-am răspuns fecioarei: „Se vede, aşadar, că şi aceste simţăminte trag mult în cumpănă la scorul în bine al celor virtuoşi. Căci Daniel a cules laudă de pe urma poftei lui2; &gt; şi prin mânie Fineas L-a făcut pe Dumnezeu să se milostivească! 21' Şi de la Pavel aflăm că „întristarea cea după Dumnezeu aduce pocăinţă spre mântuire2', iar Evanghelia ne porunceşte să nu ne temem de primejdii, întrucât lipsa de frică nu-i altceva decât îndrăzneală28, pe care înţelepciunea o pune între virtuţi29. Deci prin aceste exemple raţiunea dumnezeiască dovedeşte că astfel de simţăminte nu ajută cu nimic la săvârşirea virtu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oarea mi-a răspuns: „O, poate că eu însămi am fost pricina unei nelămuriri, căci n-am vorbit destul de limpede ca să pun în cercetarea noastră ordinea cea mai firească. Acum să păstrăm o oarecare ordine, oricare ar fi ea, în desfăşurarea gândirii noastre, înaintând printr-o înlănţuire firească de idei care să nu mai dea loc unor astfel de neînţelegeri între noi. Căci suntem de părere că puterea de cugetare de a deosebi şi a cerceta lumea sunt înnăscute în sufletul omului şi sunt potrivite firii lui întrucât prin aceste însuşiri se păstrează în el chipul frumuseţii dumnezeieşti, deoarece despre Dumnezeu, oricare ar fi firea Lui, mintea ne spune că cercetează tot universul şi deosebeşte binele de rău. În schimb, cele ce se ivesc în unele unghere lăturalnice ale sufletului şi se înclină când într-o parte, când într-alta, a căror întrebuinţare e felurită, când spre bine, când spre rău, precum este mânia sau frica, sau altă pornire de acest fel din suflet, fără de care nu putem să ne închipuim firea omenească, noi socotim că acestea i-au fost adăugate sufletului din afară, fiindcă în frumuseţea originalului nu se vedea nici o trăsătură de acest fel. Iar de aici înainte discuţia va fi dusă şcolăreşte, ca să ocolim răutăţile celor care-şi pleacă urechea la tălmăciri pizma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aniel 9, 13; 10,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Numeri 25,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II Cor. 7,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Luca 21, 9; Matei 28,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Pilde 9,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a istoriseşte că în legătură cu facerea omului Dumnezeu a folosit o anumită cale şi a urmat o anumită ordine. Căci, după ce a fost alcătuit universul fizic – ne spune Scriptura – omul nu s-a ivit îndată pe pământ, ci înainte de el au fost create fiinţele necuvântătoare, iar înainte de acestea au fost aduse la viaţă plantele. Prin această ordine cred că Scriptura a vrut să ne arate că puterea dătătoare de viaţă s-a amestecat cu natura materială într-o oarecare ordine: mai întâi s-a îmbrăcat cu cele lipsite de simţuri, apoi înaintează spre fiinţele simţitoare şi la urmă se înalţă spre firea cugetătoare şi cuv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dar, dintre toate câte există în lume, o parte este materială şi simţitoare, iar alta e cugetătoare. Dintre cele materiale, o parte sunt neînsufleţite, altă parte sunt însufleţite, iar însufleţite numesc vietăţile, adică pe cele care au suflare de viaţă. Dintre vietăţi, o parte au simţire, cealaltă parte sunt lipsite de simţire. Iar dintre fiinţele înzestrate cu simţire unele sunt cugetătoare, altele necugetătoare. Dar, fiindcă viaţa înzestrată cu simţire n-ar putea să existe fără materie şi nici firea cugetătoare n-ar putea să fie altundeva în trup decât înnăscută şi amestecată cu partea sensibilă, de aceea crearea omului este istorisită la sfârşit fiindcă el recapitulează şi cuprinde în sine toate însuşirile specifice de viaţă atât ale plantelor, cât şi ale necuvântătoarelor. Căci şi omul se hrăneşte şi creşte ca şi plantele (la ele putându-se vedea cum îşi sug hrana prin rădăcini şi o elimină prin fructe şi frunze), dar în acelaşi timp el se lasă slujit şi de simţuri, ca şi vietăţile necuvântătoare. În schimb însă, gândirea şi raţiunea sunt însuşiri speciale, neamestecate cu cele ale firii văzute, putându-se cerceta ele pe ele însele29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cum firea are puterea de a atrage cele necesare vieţii materiale care la noi oamenii se numeşte instinct nutritiv – iar eu cred că acesta ţine de felul de viaţă al plantelor, căci şi la ele putem vedea în lucrare nişte instincte fireşti pentru saturarea cu hrană potrivită şi pentru înmulţire – tot aşa au fost amestecate cu sufletul cugetător şi câteva însuşiri specifice firii necugetătoare. Printre ele – continuă ea – este mânia, frica, precum şi toate celelalte patimi care lucrează în noi uneori spre ţinte potrivnice, afară de vorbire şi de gândire care, ele singure cele mai proprii vieţii noastre, având în ele, precum am mai spus, chipul trăsăturilor dumnezeieşti. Numai că, după cum ne-am lămurit mai înainte, puterea cugetătoare a sufletului nu se poate desfăşura în viaţa trupească decât numai prin mijlocirea simţurilor. Dar, fiindcă simţurile au existat mai înainte în natura fiinţelor necugetătoare, în mod necesar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a. Despre lumea „inteligibilă” şi cea „sensibilă” vorbeşte Sf. Grigorie adeseori. Aşa, în Despre facerea omului XI-XII; Marele cuvânt catehelic VI, 2, 3; XI, 1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stru unindu-se cu trupul, se uneşte şi cu cele legate de trup, adică cu simţurile. Din aceste dezvăluiri lăuntrice ale noastre, pe care le numim patimi savi simţăminte, nu toate au fost date vieţii omeneşti ca un rău de obşte (căci în cazul acesta Ziditorul ar fi Cel care ar purta vina relelor, dacă nevoia de a păcătui ar fi fost sădită de El în însăşi firea noastră), ci, după felul după cum întrebuinţăm voinţa noastră liberă, astfel de porniri ale sufletului devin nişte unelte fie ale virtuţii, fie ale răutăţii, după cum tot aşa şi fierul când este turnat după cum vrea fierarul, ia forma dorită de meşter şi imaginată în gândul său, devenind fie sabie, fie vreo unealtă oarecare de plug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acă gândirea, care este cea mai aleasă parte a firii noastre, ar pune stăpânire peste toate aceste simţăminte strecurate una câte una în noi – precum a arătat-o sub formă tainică atunci când Cuvântul Scripturii a poruncit ca judecata omului să împărătească peste toate făpturile necugetătoare*0 – atunci niciuna din aceste porniri nu ne-ar sluji spre păcat. Căci frica ar da naştere ascultării, iar mânia curajului; laşitatea, ignoranţei; dorinţa ne-ar pricinui bucuria cea după Dumnezeu şi plăcerea cea curativă. Dacă, dimpotrivă, cugetarea, ca un vizitiu aşezat în car, scapă frâiele din mâini şi este târât ori încotro l-ar mâna pornirea nesocotită a cailor înhămaţi51, atunci instinctele se prefac în patimă aşa cum se poate observa la vietăţile necuvântătoare. Căci în măsura în care gândirea nu stăpâneşte pornirile firii, unele vietăţi sălbatice ajung să se şi sfâşie întreolaltă mânate la luptă de furie şi de mânie, după cum unora din ele cu multă came pe ele şi celor cu muşchi puternici nu le este puterea de nici un folos, între altele şi pentru că fiind lipsite de cugetare, ele ajung în mâna fiinţelor cugetătoare. În sfârşit patimile legate de dorinţe şi de plăceri nu stau în legătură cu nici o lucrare netrecătoare şi sublimă, după cum iarăşi nimic din ceea ce se vede la vietăţile necuvântătoare nu duce în nici un fel la ceva de folos. Aşa şi în noi oamenii, dacă aceste patimi nu sunt îndrumate de înţelepciune şi de raţiune acolo unde trebuie, ele pun stăpânire pe puterea minţii, iar omul se preschimbă într-un dobitoc lipsit de cugetare, fiindcă nu mai dă dovadă de minte şi de asemănarea cu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mişcat de spusele ei,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orice om cu mintea întreagă sunt de ajuns aceste mărturii înfăţişate atât de simplu şi fără înflorituri, doar cu judecata sănătoasă ca să-şi formeze o părere dreaptă şi să nu se rătăcească de la adevăr. Întrucât însă, cei dornici de mărturii se sprijină doar pe vorbe meşteşugite, singurele în care ei cred că află adevăml, pe care noi mărturisim că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Fac. 1,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Platon, Critias 116 c, Polii. 226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ingătoare decât orice măiestrie logică este descoperirea din Sfintele învăţături ale Scripturii, sunt de părere că trebuie să cercetăm dacă spusele tale consună întru totul cu învăţătura noastră sf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tăgăduieşte că adevărul constă numai în spusele care poartă pecetea Scripturii? Zise ea. Dacă-i vorba ca în apărarea acestei păreri să adăugăm ceva şi tlin învăţătura Evangheliei cred că n-ar fi fără rost pentru noi să adâncim puţin pilda neghinelor32. În ea ni se spune că stăpânul a semănat sămânţa cea bună şi că ţarina suntem desigur noi, oamenii. Aşteptând ca oamenii să adoarmă vrăjmaşul a aruncat sămânţă rea peste sămănătura cea bună, amestecând astfel neghinele cu grâul aşa încât seminţele au răsărit de-a valma, căci nu se putea ca sămânţa neghinei, o dată amestecată cu grâul, să nu răsară deodată cu el. Paznicul a oprit pe lucrători să smulgă buruiana – pentru că ea crescuse de la rădăcină împreună cu grâul – ca nu cumva să smulgă şi grâul împreună cu neghina. Părerea noastră este că prin seminţele cele bune Cuvântul arată acele porniri ale sufletului nostru, care, dacă ar fi plugărite spre bine, ar” odrăsli fiecare din ele rodul virtu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iindcă pe lângă acestea, a mai fost semănată şi judecata falsă despre bine, chiar şi acel unic bine, care este bine din propria sa fire, şi-a pierdut strălucirea din pricina mugurelui înşelăciunii, care a răsărit împreună cu binele. Căci dorinţa nu se mai naşte şi nu se mai ridică spre acel bine firesc, ci şi-a schimbat odrăslirea spre ceea ce este animalic şi dobitocesc, fiindcă neputinţa de-a deosebi binele de rău mână într-acolo pornirea dorinţei. Tot aşa sămânţa mâniei nu s-a mai călit nici ea, ca să le vină curaj, ci a înarmat pentru luptă pe cei de aceeaşi fire cu noi. Iar puterea de-a iubi s-a îndepărtat de cele ale dreptei judecăţi fiind înnăbuşită de buruiana deasă a plăcerilor trupeşti şi astfel şi celelalte simţăminte au lăsat să crească muguri răi în locul celor buni. De aceea plugarul cel înţelept a lăsat plantele răsărite în locul lor, desigur din grija de a nu ne opri pe noi de la cele bune dacă împreună cu buruienile ar fi dezrădăcinat cu totul pofta. Căci dacă natura omenească ar fi păţit aşa (dacă ar fi fost dezrădăcinată cu totul pofta din firea omenească), ce ne-ar mai înălţa spre unirea cu cerni? Şi dacă dragostea ne-ar fi luată de tot, în ce chip ne-am mai putea uni cu Dumnezeu? Şi dacă s-ar fi stins cu totul focul mâniei din noi, ce armă am mai avea împotriva vrăjmaşului? Aşadar plugarul lasă în noi seminţele buruienilor, nu ca să covârşească pe vecie sămănătura cea de mult preţ, ci ca să usuce ţarina (căci aşa numeşte Scriptura în chip figurat şi inima), prin puterea care este în buruiană, adică gândirea, pentru ca apoi să cureţe ţarina de buruieni şi să cultive numai seminţe roditoare şi înflor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Matei 13,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ântul Qrigorie de Mys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st rezultat nu-i atins (în viaţa aceasta) plugarul lasă focul să despartă plantele cele bune de buruieni. Aşadar, dacă cineva se foloseşte de simţuri în chip cuviincios, fără a se lăsa în voia lor, ci ca un împăiat, care se foloseşte de colaborarea miilor de mâini ale slujitorilor săi, îşi va înfăptui cu uşurinţă râvna spre virtute. Dai dacă se lasă în voia simţurilor, ca şi când ar fi nişte robi răzvrătiţi împotriva stăpânului, se lasă dus în robie, plecându-se în chip josnic sub jugul pornirilor slugarnice şi ajungând robul celor pe care ar fi trebuit, în chip firesc, să-i ţină el sub jugul său, va fi dus neapărat în direcţia în care îl sileşte să meargă puterea vizitiilor lui. Dacă aşa stau lucrurile, declarăm că nu sunt nici virtuţi nici nelegiuiri aceste porniri ale sufletului care depind de libertatea celui ce le foloseşte: dacă sunt pornite spre bine, ele se fac temei de laudă, precum e cazul cu pofta lui Daniel, cu mânia lui Fineas şi cu durerea la cei ce plâng plânsul cel bun. Iar dacă sunt pornite spre rău, ele sunt şi se numesc patimi sau b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ora şi-a sfârşit vorbirea şi întrucât a făcut o întrerupere de câteva clipe, eu mi-am repetat în minte cele zise şi m-am întors iarăşi la cea dintâi concluzie a convorbirii noastre, în care stabiliserăm că se poate ca sufletul să rămână în stihiile tiupului şi după descompunerea lui şi am pus următoarea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cel faimos iad foarte des pomenit, atât în viaţa de toate zilele, cât şi în scrierile păgâne şi creştine, în care vor fi mutate ca într-un vas sufletele ieşite din viaţa aceasta, după cum cred toţi? Căci doar nu vei Vrea să spui că sub cuvântul „iad” am înţelege tocmai aceste sti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oarea mea răspunse: „Se vede de departe că n-ai prea luat seamă la cuvintele mele. Căci altfel, atunci când am vorbit despre trecerea sufletului din viaţa văzută la cea nevăzută, nu cred că ai fi uitat nimic: din cele privitoare la iad, dacă ai fi fost atent, căci mi se pare că acest nume prin care este desemnat locul unde vor merge sufletele, e pomenit atât de păgâni, cât şi de Sfânta Scriptură. Iadul n-are alt înţeles decât acela de loc de mutare în lumea tainică şi nevă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a, eu am întrebat „Pe ce temei se sprijină cei ce cred că acel tărâm (de sub pământ) se numeşte iad sau Hades, despre care se spune că găzduieşte în el sufletele de curând plecate în zbor din viaţa ome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oarea îm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Prin această tâlcuire învăţătura noastră nu-i zdruncinată întru nimic: chiar dacă ar fi adevărat ceea ce spui tu. Căci prin aceea că bolta cerească este continuă şi neîntreruptă, cuprinzând în sfera ei totul şi că pământul şi zonele dimprejurul lui se mişcă circular în jurul unui punct fix şi dens, în chip necesar toate stihiile care se află pe partea de deasupra a pământului se află şi pe partea de dedesubt (adică la antipod, </w:t>
      </w:r>
      <w:r>
        <w:rPr>
          <w:rFonts w:cs="Bookman Old Style;Georgia" w:ascii="Bookman Old Style;Georgia" w:hAnsi="Bookman Old Style;Georgia"/>
          <w:caps/>
          <w:sz w:val="24"/>
        </w:rPr>
        <w:t>n. n</w:t>
      </w:r>
      <w:r>
        <w:rPr>
          <w:rFonts w:cs="Bookman Old Style;Georgia" w:ascii="Bookman Old Style;Georgia" w:hAnsi="Bookman Old Style;Georgia"/>
          <w:sz w:val="24"/>
        </w:rPr>
        <w:t>.) şi aceasta fiindcă numai una şi aceeaşi substanţă circulă de jur-împrejurul globului întieg al pământului. Căci precum, când soarele se iveşte deasupra pământului, umbra se întoarce spre partea de dedesubt (la antipod, n.n.), fiindcă forma sferică a pământului face ca razele solare să nu poată lumina în acelaşi timp peste tot ci, atunci când pe o parte a pământului soarele îşi revarsă razele, în oricare punct al sferei pământeşti s-ar afla peste cealaltă parte (la antipod) va fi întuneiic şi astfel în diurnul neîntrerupt al soarelui, la nadir va fi mereu întuneiic. Aşa că, atât partea de deasupra (cea luminată), cât şi cea de dedesubtul pământului (acoperită de noapte) vor trece pe rând de la lumină la întuneric în aceeaşi măsură. Tot aşa n-avem motive să ne îndoim că aceleaşi stihii, pe care le vedem în emisfera noastră se află şi la antipod. Căci nu există decât una şi aceeaşi totalitate a stihiilor în orice parte a pământului ar fi. De aceea cred că nu trebuie nici să tăgăduim nici să ne sprijinim pe cei cunoscători în astfel de lucruri, dacă trebuie să atribuim sufletelor lipsite de trupuri un locaş deasupra sau dedesubtul pământului. Căci atâta timp cât tăgăduirea existenţei sufletului după plecarea lui din trup nu răstoarnă învăţătura noastră fundamentală, părerea mea despre locul în care sufletul continuă să existe nu se deosebeşte de fel de cea generală şi anume: că a ocupa un loc în spaţiu este o însuşire a corpurilor materiale, pe când sufletul fiind ceva nematerial nu are nevoie prin firea lui, de vreun loc în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zis eu, ce se va întâmpla dacă cineva vrând să contrazică (cele de mai sus, n.n.) ar cita pe Apostol, care se referă la nişte lucruri subpământene când zice în Epistola către Filipeni că în viemea stabilirii din nou a lumii88, toate fiinţele cuvântătoare vor privi spre conducătorul lumii: înaintea Lui tot genunchiul să se plece, al celor cereşti şi al celor pământeşti şi al celor de dedesubt?” S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rămânem la părerea noastră, răspunse învăţătoarea mea, chiar dacă auzim spunându-ni-se aşa ceva, fiind de acord cu învăţătura potrivnică în ce priveşte existenţa sufletului, dar nu vom fi de aceeaşi părere când e vorba de locul în care sufletul petrece, precum s-a spus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întrebat-o: „Ce poate să spună cineva celor care vor să afle înţelesul dat de Apostol acestei expresii, dacă înlăturăm din cuvinte înţelesul spa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a îmi răspunse: „Sunt de părere că Apostolul nu a întrebuinţat numirile „ceresc„, „pământesc„ şi „subpământesc”, gândindu-se la o împărţire spaţială a fiinţelor cugetătoare. În schimb, există trei categorii de fiinţe cugetătoare. Prima, numită îngerească, este sortită de la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Fapte 3,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Filipeni 2,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t unei vieţuiri nematerialnice. A doua, pe care o numim omenească, este unită strâns cu trupul. A treia, cea care a fost dezlegată de trupuri prin moarte. De aceea cred eu că Apostolul, luând în socotinţă aceste lucruri despre suflete, cu adânca lui înţelepciune a înfăţişat mai întâi unitatea în bine a întregii firi cuvântătoare, care a existat în trecut, numind cerească acea categorie îngerească lipsită de trupuri, pământeasca pe cea unită cu trupul, subpământeană pe cea care este despărţită de trup sau pe oricare altă fiinţă cugetătoare, pe care am putea-o numi fie demon, fie duh, fie orice altceva asemănător; noi nu discutăm despre asta. Căci, pe temeiul credinţei obşteşti şi a predaniei Scripturilor, cei mai mulţi cred că, în afară de cele trei categorii de fiinţe, există şi o fire cu porniri potrivnice binelui, care vrea să păgubească omenirea vie şi care dinadins se împotriveşte unei vieţuiri mai bune. Această ceată de fiinţe a lăsat să crească în ea rădăcina răului prin lepădarea binelui. Pe aceasta Apostolul o pune în rândul „celor de dedesubt”, înţelegând lucrurile în felul următor: Că odată, într-o vreme de veacuri îndepărtate, pierind răutatea, nu va mai rămâne nimic în afară de bineS5. Atunci şi acele fiinţe vor mărturisi într-un glas că Hristos este Domn. Aşa stând în realitate lucrurile, nimeni nu ne va mai putea sili să înţelegem prin numirea de „subpământesc” locul de sub pământ, dat fiind că văzduhul înconjoară la fel tot pământul, aşa că nu rămâne nici un loc pe pământ care să nu fie acoperit cu acest veşmânt ae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văţătoarea mea termină cu aceste vorbe, am luat eu iarăşi cuvântul şi am zis: „Tot nu sunt încă destul de mulţumit de rezultatul discuţiei şi mai stăruie încă în mintea mea o îndoială. Te rog să-mi repeţi argumentaţia din care reiese această concluzie, înlăturând din ea ideile care au fost odată demonstrate de noi. Căci eu nu prea cred, că, prin cele spuse de noi, cei ce sunt împotriva noastră pot fi convinşi să admită că, după descompunerea trupurilor, sufletul nu este redus la nimicire şi la inexistenţă, dar nu pot nici să stabilească viaţa sufletească printre cele existente, sufletul fiind de altă natură decât substanţa elementelor. Oricâtă nepotrivire este între firea cugetătoare nemateiialnică şi stihiile trupului, ea se află totuşi în ele. Despre faptul acesta avem asigurări din două părţi: mai întâi că în această viaţă sufletul se află în trupuri, cu toate că firea lui e deosebită de cea a trupului, iar în al doilea rând prin aceea că, aşa cum s-a dovedit, fiinţa duhovnicească, cu totul deosebită de lumea simţurilor şi a materiei, străbate totuşi tot ce există şi, fiind strâns unită cu universul, ţine ani ea ei onctl 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După cum se ştie, tratatul Despre sutlel şi înviere este una din operele în care Sf. Grigoric a susţinut apocatastaza lui Origen. O formulare mai clară este aici, mai jos. La fel în Cu</w:t>
      </w:r>
      <w:r>
        <w:rPr>
          <w:rFonts w:cs="Bookman Old Style;Georgia" w:ascii="Bookman Old Style;Georgia" w:hAnsi="Bookman Old Style;Georgia"/>
          <w:caps/>
          <w:sz w:val="24"/>
        </w:rPr>
        <w:t>v. c</w:t>
      </w:r>
      <w:r>
        <w:rPr>
          <w:rFonts w:cs="Bookman Old Style;Georgia" w:ascii="Bookman Old Style;Georgia" w:hAnsi="Bookman Old Style;Georgia"/>
          <w:sz w:val="24"/>
        </w:rPr>
        <w:t>ateh., cap. 26, 32,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aţă toate câte există, aşa încât nici despre suflet nu trebuie să spunem că s-ar nimici atunci când se mută dintr-o viaţă cu înfăţişare văzută într-una lipsită de orice forme văz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mai întrebat eu, dacă prin unire şi întrepătrundere reciprocă stihiile au luat o altă formă cu care sufletul a intrat într-o strânsă legătură, însă deodată cu despărţirea stihiilor a pierit şi forma trupului, atunci cum şi după ce semn se va lua sufletul în alegerea sa, când nu-i va mai rămâne aici un semn pe care l-ar putea recuno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reflecţie, ea mi-a răspuns aşa: „îngăduie-mi să mă folosesc de o pildă cu care să lămurim această întrebare cu toate că ceea ce spun pare un lucru cu neputinţă. Să zicem că destoinicia zugravilor e în stare numai să amestece, unele cu altele, culori din cele mai diferite, după cum le este obiceiul ca să poată înfăţişa tocmai forma şi statura pe care o doresc, ci pot şi să despartă aceste culori după ce odată le-au amestecat lăsând fiecărei culori nuanţa ei firească. Dacă se amestecă de pildă auriul cu negrul sau roşul cu auriul sau oricare altă nuanţă, pentru ca pictura să redea ceea ce se cere, şi dacă pe urmă una din ele nu mai este amestecată cu altă culoare, ci se foloseşte numai ea singură, eu zic că nici într-un caz nici în altul zugravul nu va recunoaşte mai puţin felul culorii şi nu va da uitării nici roşul şi nici negrul, dacă una din aceste culori, după ce a fost amestecată cu altele, intră la locul ei firesc pentru ca amintindu-şi chipul în care a amestecat culorile între ele, zugravul ştie cât să pună din fiecare culoare şi tot aşa ştie şi pe ce cale se poate întoarce la culoarea de la început, după ce nuanţa cealaltă a fost scoasă din amestec. Iar dacă zugravului i se cere să ajungă prin amestecarea culorilor la o anumită nuanţă, pregătirea amestecului nu-i va mai da nici o bătaie de cap întrucât a deprins-o în pregătirile de dinainte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ilda aceasta a fost bine înţeleasă, atunci să căutăm cum trebuie înţeles lucrul şi când e vorba de învăţătura noastră creştină. Să punem dar, în locul meşteşugului zugrăvitului sufletul, iar în locul culorilor să ne gândim la elementele trupeşti. Amestecul de vopsele de diferite culori şi întoarcerea la culoarea firească de la început, de care am vorbit în pilda noastră, să închipuiască unirea şi despărţirea elementelor trupeşti, după cum spuneam că zugravul amintit cunoaşte felul fiecărei culori, atât când ea e amestecată cu altele, cât şi atunci când e întrebuinţată numai ea singură, cu însuşirile ei fireşti, aşa încât recunoaşte roşul sau negrul sau orice altă culoare, care, amestecată cu alta, ne dă nuanţa dorită, recunoscând-o şi în amestec, dar şi când e folosită singură în starea ei tot astfel recunoaşte şi sufletul însuşirile fireşti ale elementelor trupulu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Idee similară şi în Epistola XVIIL GNO, VIII, 2 Pasquali ed. II, p. 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 trăit chiar şi după ce acestea se despart unele de altele. Cu toate că firea ţine uneori elementele materiale despărţite din pricina însuşirilor deosebite ale fiecăruia, ţinându-le pe fiecare în altă parte, totuşi sufletul se află în fiecare, ţinându-se, prin puterea de cunoaştere în elementele trupeşti care îi sunt proprii, stăruind în acestea până când se va face din nou unirea acestor elemente împrăştiate în vederea unei reînnoiri a trupurilor descompuse. Şi aceasta este propriu-zis ceea ce numim noi înv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re eu am răspuns: „Mi se pare că ai apărat foarte bine învăţătura despre nemurire, căci în felul acesta s-ar putea ca prin aceste argumente duşmanii credinţei noastre să fie aduşi să înţeleagă că nu-i chiar cu neputinţă ca elementele trupeşti, stihiile să se unească din nou şi să alcătuiască iarăşi acelaş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zise învăţătoarea mea, aici ai dreptate. Căci putem auzi pe potrivnicii acestei învăţături zicând următoarele: După ce deja elementele din trupul nostru s-au despărţit împrăştiindu-se, fiecare din ele întorcându-se iarăşi spre cele de un fel cu ele, prin ce mijloc se va alege din nou la un loc căldura de acum, care se va afla împrăştiată întoate părţile? Căldura a fost scoasă din amestec şi acum trebuie să fie adunată iarăşi ca să alcătuiască omul firesc. Căci dacă n-ar veni din nou în lume tocmai aceeaşi alcătuire şi ar primi în amestec doar elemente înrudite în locul celor care-i sunt proprii, se va reconstitui un alt om, în locul celui autentic, lucru care n-ar mai fi o înviere, ci o creare pe cale obişnuită a unui alt om. Dar dacă trebuie să se întoarcă iarăşi acelaşi om în sine însuşi, trebuie să fie în întregime acelaşi şi în toate părţile sale elementele să-şi capete din nou locul lor în firea lor d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m spus eu, ca să îndepărtăm această rătăcire ne-ar fi de ajuns dacă am crede despre suflet că el petrece în elementele trupului şi după despărţirea lui de trupul în care a crescut şi a trăit încă de la început, rămânând de acum ca un fel de paznic peste ceea ce avea şi nelăsându-le să se amestece cu alte elemente de acelaşi fel. Agerimea şi trezia puterii cugetătoare nu îngăduie nici o rătăcire în realcătuirea elementelor trupeşti. Şi împreună cu materia proprie care este amestecată în elementele apropiate se încorporează şi sufletul şi nu le lasă să slăbească legătura care le ţine pe toate în univers, ci rămâne pururea în aceste elemente ori în ce loc şi ori în ce chip le-o cere f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Cârmaciul lumii va face începutul unirii din nou a elementelor împrăştiate prin lumea văzută, atunci se va întâmpla ca şi când mai multe funii de diferite lungimi sunt prinse într-un singur punct, toate împreună şi fiecare în parte urmând să fie trase la Sine: tot astfel prin una şi aceeaşi putere a sufletului, feluritele elemente sunt atrase şi toată alcătuirea tmpului nostra va fi în întregime întreţesută cu puterile sufletului. Cu ajutorul sufletului elementele proprii se vor uni din nou, fiecare intrând iarăşi în alcătuirea veche şi 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pilda următoare, zise învăţătoarea, poate veni în sprijinul celor cercetate de noi, ca dovadă că sufletul deosebeşte foarte uşor elementele care-i sunt proprii de cele străine. Să presupunem că în faţa olarului se află o grămadă mare de lut frământat, din care o parte a fost pregătită pentru facerea vaselor, cealaltă urmează abia de acum să fie pregătită. Să mai adăugăm că nici vasele nu au toate aceeaşi formă, ci fiecare e în altfel: unul o oală, altul ulcior, altul amforă, altul blid sau farfurie sau alt vas de folos casnic, oricare ar fi el. Să ne închipuim că nu una şi aceeaşi persoană va cumpăra toate aceste vase, ci fiecare va ajunge în mâna unui alt stăpân. Aşadar, cât timp vasele sunt întregi meşterul lor le cunoaşte şi chiar după ce se vor sparge, proprietarii lor vor recunoaşte tot atât de uşor care ciob este din ulcior şi care din ceaşcă. Dacă cioburile voi fi amestecate cu lutul modelat alegerea lutului modelat din lut nemodelat va fi cu mult mai uşoară şi sigură. Tot aşa şi omul este ca un vas modelat, alcătuit dintr-o grămadă de materii prin amestecarea anumitor elemente dar prin conformaţia lui proprie el e cu totul deosebit de materia înrudită a firii. Când amestecul acesta se desface, sufletul care e proprietarul vasului îşi va recunoaşte la fel de bine chiar şi după cioburi ceea ce ţine de el, de aceea nu vrea să renvxnţe la al său nici când cioburile sunt grămadă şi nici când ele s-ar amesteca cu materia cea nemodelată. Sufletul cunoaşte întotdeauna ceea ce ţine de el şi după împrăştierea elementelor trupului său, recunoscându-le chiar şi numai după semnele care rămân în cio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 am încuviinţat cele spuse ca fiind în strânsă legătură şi apropiate de ţelul propus şi am zis: „Este bine să spui şi să crezi că lucrurile stau aşa. Dacă însă cineva ţi-ar pune în faţă cuvântul Domnului din Evanghelie despre felul cum stau lucrurile în iad, care sunt cu totul altfel decât spusele tale, atunci în ce chip trebuie să răspun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zis: „Cuvântul Scripturii prezintă lucrurile şi ne oferă multe prilejuri prin care cheamă la o înţelegere mai adâncă pe cel care se apropie de ea cu gând de cercetare mai deplină. Căci Evanghelia deosebind binele de rău printr-o prăpastie mare”*' şi făcând pe cel aflat în chinuri să simtă nevoia unei picături de apă adusă pe vârful unui deget şi apoi zicând că sânul patriarhului Avraam este locul de odihnă al celui care a suferit rele în viaţa aceasta – după ce mai înainte a spus că bogatul şi săracul au murit şi au fost îngropaţi – zguduie puternic pe cel ce urmăreşte cu atenţie istorisirea, cu o înţelegere mai adâncă, de la înţelesul simplu şi la îndemâna tuturor. Căci ce fel de „ochi” mai poate ridica bogatul din i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Luca 16, 19-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e ochii cei trupeşti i-a pus în pământ? Şi cum de simte „văpaia” arzându-1 câtă vreme el nu mai avea trup? Şi ce fel de „limbă” vrea să-şi răcorească cu picătura de apă, pe câtă vreme pe cea de came n-o mai are? Ce fel de „deget” să-i aducă picătura de apă? Şi însuşi „sânul” de odihnă ce înseamnă? Căci după ce trupurile sunt în mormânt, iar sufletul nu este nici în trup şi nici nu este compus din părţi, ar fi foarte greu să se potrivească amănuntele pildei în înţelesul lor simplu cu adevărul, dacă nu ia cineva aceste cuvinte unul câte unul, într-o înţelegere mai adâncă. De aceea prin „prăpastie” să se înţeleagă ceva ce desparte cele ce nu se pot amesteca, şi care nu le lasă să fie împreună, iar nu o oarecare crăpătură a pământului. Căci ce greutate ar fi pentru o fiinţă nematerială şi cugetătoare să zboare peste o prăpastie, oricât ar fi ea de mare, deoarece fiinţele inteligibile piin însăşi natura lor, se află într-o clipită oriunde doresc să fie?„ „Şi atunci – am întrebat-o eu – ce-ar putea să însemneze focul şi prăpastia şi celelalte lucruri, despre care este vorba, dacă ele nu sunt ceea ce le arată numele că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i-a răspuns: „Cred că prin fiecare din acestea Evanghelia subînţelege nişte învăţături privitoare la viaţa sufletească. Pentru că, după ce mai înainte patriarhul i-a spus bogatului: „Tu ţi-ai primit partea de bunătăţi în viaţa pământească„, şi după ce zice la fel şi despre sărac, că şi el şi-a îndeplinit în viaţă menirea de a suferi rele, patriarhul ne împărtăşeşte în cuvintele lui o adâncă învăţătură atunci când vorbeşte, apoi, despre prăpastia care-i desparte pe cei doi. Iar, învăţătura, după părerea mea, este următoarea: la început viaţa oamenilor era simplă. Simplă, adică petrecută numai în bine şi neamestecată cu nici un rău. Iar despre faptul că viaţa omenească era de acest fel stă mărturie prima legiuire a lui Dumnezeu, care făcea omului parte îmbelşugată din toate bunătăţile raiului, oprindu-1 numai de la acele lucruri, a căror fire era un amestec de însuşiri potrivnice, adică un amestec de bine şi de rău, de aceea moartea i-a fost dată omului ca pedeapsă după ce a încălcat legea. Dar omul de bună voia lui, printr-o pornire liber hotărâtă, părăsind soarta lui cea neamestecată cu răul, a ales viaţa stăpânită de porniri potrivnice. Dar Pronia cea dumnezeiască n-a lăsat de capul ei nesocotinţa noastră. Totuşi fiindcă moartea trebuia să urmeze neapărat călcării legii, ca un judecător, Dumnezeu a împărţit viaţa omenească în două: cea petrecută în trup şi cea de după aceasta, în afara de trup, lungimea lor nefiind la amândouă la fel. Pe cea în trup a mărginit-o Dumnezeu la un interval de timp foarte scurt, pe cealaltă a prelungit-o la nesfârşit; din iubire de oameni, Dumnezeu le-a dat oamenilor libertatea, să-şi aleagă fiecare ce vrea: adică binele sau răul, fie în această viaţă scurtă şi degrab trecătoare, fie în acele veacuri nesfârşite al căror capăt este necunoscut. Atât binele cât şi răul sunt simple cuvinte, în schimb fiecare din ele au câte două înţelesuri: unul în legătură cu mintea, celălalt în legătură cu simţurile. Unii oameni pun în locul binelui ceea ce-i plăcut pentru simţuri, iar alţii cred că este şi se numeşte bine numai ceea ce poate fi socotit bine după cum ne-o spune cugetul. Cugetul unora n-a trecut prin încercări, de aceea ei nu bagă de seamă ce este cu adevărat bine, aşa încât din lăcomie, îşi cheltuiesc în viaţa aceasta trupească partea de bine, pe care-1 au din fire, nepunând deoparte pentru viaţa viitoare nimic. În schimb, ceilalţi, economisindu-şi viaţa cu o minte plină de înţelepciune şi de pricepere, chiar dacă sunt chinuiţi în viaţa aceasta de lucruri neplăcute simţurilor, şi-au pus binele deoparte pentru veacul viitor, aşa încât pentru ei „partea cea bună„ va dura cât veşnicia. Aceasta este, după părerea mea, prăpastia, are nu-i o despicare a pământului, ci e pricinuită de deosebirea pe care o face omul în viaţa aceasta prin alegerea unor căi potrivnice. Căci cel ce şi-a ales pentru viaţa aceasta numai plăcerea şi nici nu vrea să-şi vindece nesocotinţa prin pocăinţă, acela îşi face locul celor buni din veacul viitor de neajuns pentru el, săpându-şi împotrivă, ca pe o prăpastie de netrecut, trebuinţele trupeşti. Cred că de aceea şi înţelege Scriptura prin „sânul lui Avraam„ starea cea fericită a sufletului, în care el pune pe luptătorul răzbătător să se odihnească. Căci Scriptura zice că acest dintâi patriarh a ales în locul plăcerii faţă de lucrurile de acum nădejdea în bucuriile viitoare şi lepădând toate bunurile în care trăise la început, şi-a dus viaţa printre străini. Şi prin mijlocirea patimilor prezente şi-a neguţătorit fericirea în care nădăjduia. Aşadar, după cum numim prin asemănare, „sân de mare„, o anumită formă a malului mării, tot aşa mi se pare că poate fi înţeles, în sensul unor bunătăţi nemăsurate, şi termenul de „sân” (din Evanghelie) în care cei ce au trecut prin viaţa aceasta, petrecându-şi-o în virtute, îşi vor adăposti sufletele anume în sânul cel bun, ca într-un liman fără valuri. Pentru ceilalţi suferinţa pentru pierderea bunătăţilor avute li se va părea asemenea cu o văpaie, care e în stare să ardă în întregime sufletul, care doreşte, spre mângâiere, măcar o picătură din marea de bunătăţi ce înconjoară pe sfinţi, dar nici pe aceea n-o primeşte. Iar când citim despre limbă şi ochi şi deget şi celelalte numiri ale trupului, într-o convorbire dintre fiinţe nemateriale, trebuie să înţelegem că aceste numiri stau în legătură cu credinţa noastră despre suflet, tălmăcită mai mult în pilde prin asemănarea înţelesului cuvintelor. Căci precum unirea diferitelor elemente formează alcătuirea trupului întreg, credem că pe aceeaşi cale îşi vor găsi împlinirea şi părţile trupului, una câte una. Aşadar, pentru că sufletul este de faţă în elementele trupului atunci când trupul este întreg şi astfel cunoaşte trupul în întregimea lui aşa cum este alcătuit din unirea elementelor care se leagă împreună şi se află în ele, prin aceasta el va recunoaşte după ce trupul se va descompune, fiecare parte a trupului cu însuşirile sale, din ce fel de părticele a fost compusă. Nu este deloc cu neputinţă ca sufletul să existe, atât în unirea deplină a elementelor cât şi în fiecare element în parte. Şi dacă cineva, socotind în felul acesta elementele şi gândindu-se că în ele se află rădăcina mădulărilor trupului, una câte una, îşi închipuie că Scriptura învaţă că sufletul cuprinde în sine şi degete şi ochi şi limbă şi toate celelalte mădulare după ce acestea s-au despărţit de trap, acela nu va fi departe de adevăr. Deci, dacă toate lucrurile acestea îndepărtează mintea de la o tălmăcire materială a pildei, atunci nici iadul mai sus pomenit nu trebuie să fie socotit un loc în spaţiu care poartă acest nume, ci ca ceva nevăzut şi nematerialnic, în care sufletul îşi duce mai departe viaţa, după cum ne învaţă Scriptura. Dai', din istorisirea despre bogatul nemilostiv şi săracul Lazăr mai aflăm o învăţătură strâns legată de discuţiile noastre. Scriptura ne spune despre acel om că era împătimit şi iubitor de trup, întrucât după ce a înţeles că nu poate să scape de nefericirea lui, îşi făcea griji pentra nadele lui după trup rămase încă în viaţa pământească. Şi după ce Avraam i-a spus că viaţa celor care trăiesc în trap este în grija lui Dumnezeu şi că ei au libertatea de a se lăsa conduşi de Lege şi Prooroci, bogatul tot mai stăruia că doar-doar le va fi mai vrednică de crezare o solie dusă de cineva înviat din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învăţătură – am întrebat eu – putem trage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i-a răspuns: „Vedem pe de o parte că sufletul lui Lazăr nu se îngrijorează de cele ale vieţii acesteia şi nu se mai întoarce spre niciunul din lucrurile lăsate în urmă. Pe de altă parte însă, bogatul şi după moarte se lipeşte de viaţa trupească, parcă ar fi folosit în acest scop un clei, fiindcă nu s-a dezbărat de ea cu totul, nici după ce a încetat de a trăi pe pământ, ci îşi face încă mereu griji de trup şi de sânge. Din aceea că bogatul se roagă să-i fie scăpate radele de la rele, reiese limpede că el nu este încă dezlegat de împătimirea trupească, de aceea – continuă ea – sunt de părere că Domnul ne învaţă următoarele: cei ce trăiesc în trup trebuie să se dezlege de legătura cu viaţa, mai ales printr-o viaţă virtuoasă, pentra ca după moarte să nu mai aibă nevoie de altă moarte, care să dezlege lanţurile rămase; ci rupând definitiv lanţurile, moartea să-i lase sufletului cale uşoară şi neîmpiedicată spre bine; fiindcă acum nu-1 mai trage în jos nici o povară materială. Dacă cineva îşi formează o minte cu totul trupească, punându-şi toată pornirea şi lucrarea sufletului în slujirea dorinţelor trupeşti, un astfel de om nici după ce a ieşit din trup nu se desparte cu totul de patimile trupeşti. După cum cei ce-şi petrec cea mai mare parte a vieţii în locuri rău mirositoare, nici dacă s-ar muta în aer curat n-ar putea să se curăţească de putoarea aceea, care a intrat în ei prin petrecerea lor îndelungată în mirosul greu, tot aşa şi cei iubitori de trup n-ar fi cu putinţă să nu ducă cu ei, după mutarea în viaţa cea nevăzută, măcar cât de puţin din putoarea trupului; iar din pricina aceasta, suferinţa le sporeşte, fiindcă sufletul lor a ajuns şi mai legat de cele materiale. Cu aceasta se potriveşte şi părerea celor spuse de unii că în junii mormintelor se arată adesea, ca nişte umbre, nălucile celor adormiţi. Dacă aceasta este adevărat, atunci prin asta se dovedeşte că unele suflete sunt foarte alipite de viaţa trupească, alipire care trece, în cazul acesta, dincolo de marginile fiieşti şi aceasta fiindcă sufletul n-a putut să iasă din trup şi să zboaie din el curat şi fără materie, nici să îngăduie chipului său să se transforme cu totul într-unui nevăzut, ci zăboveşte încă lângă forma trupului, chiar şi după ce forma s-a destrămat şi, deşi el a ieşit din trup, el cutreieră cu dor locurile în care se afla materia trupului şi se întoarce mereu la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mică pauză, în care mi-am repetat în gând înţelesul spuselor ei, am zis: „Mi se pare că, din cele spuse ai* fi o contrazicere faţă de cercetările noastre de mai înainte despre sentimente, dacă credem că anumite porniri ale sufletului reînvie în noi din pricina înrudirii noastre cu fiinţele necugetătoare aşa cum le-am înşirat mai înainte, adică mânia şi frica şi dorinţa şi plăcerea şi altele de acest fel. Dar dacă am spus că întrebuinţarea lor bună duce la virtute iar cea greşită dă naştere la păcat, iar cugetul ne-a asigurat mai înainte că şi una şi alta ajută la viaţa virtuoasă, întrucât prin dorinţă ne înălţăm spre Dumnezeu, ca şi cum am fi traşi de jos în sus cu o frânghie, în acest caz mi se pare, că oarecum aceste lucruri nu se potrivesc cu învăţătur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nţelegi asta? De ce zic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 am răspuns eu – după curăţire, când se va stinge în noi acea pornire necugetată, nu va mai fi în noi nici o dorinţă, în nici un chip. Iar fără dorinţă n-ar mai exista nici avântul spre mai bine, fiindcă sufletului nu i-ar mai rămâne nici o pornire care să trezească în el dorinţa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a noi răspundem – zice Macrina – că puterea de a cugeta şi de a deosebi lucrurile sunt însuşiri ale sufletului piin care sufletul se aseamănă cu Dumnezeu, fiindcă şi pe Dumnezeu numai cu ajutorul acestor puteri sufleteşti îl putem cunoaşte. Deci, dacă, fie printr-o grijă în prezent, fie printr-o curăţire viitoare, sufletul se eliberează de legătura cu patimile proprii fiinţelor necugetătoare, atunci nimic nu-1 va mai împiedica de la contemplarea Binelui. Or, Binele are prin însăşi firea lui puterea de-a atrage oarecum la sine pe oricine îl caută. Aşadar, dacă sufletul este curăţit de acea răutate, el petrece desigur în bunătate. Dumnezeu este prin firea Sa bunătate şi de El se va alipi sufletul unindu-se cu fiinţa cu care este înrudit prin bunătate. Când acest lucru se împlineşte, nu mai este nevoie de pornire din poftă, care să ne călăuzească sufletul spre bunătate. Căci cel ce îşi duce viaţa în întuneric, acela duce dorul luminii, iar când ajunge la lumină, locul dorinţei îl ia desfătarea. Iarăşi dacă putem să ne desfătăm la nesfârşit, atunci pofta se dovedeşte de prisos şi chiar supărătoare. Aşadar, din unirea cu binele şi din eliberarea de astfel de porniri sufletul nu va resimţi nici o pierdere: căci se întoarce în sine şi se vede limpede în sine de ce natură este, privind prin mijlocirea propriei sale frumuseţi ca într-o oglindă, ca într-o icoană, modelul lui de la început Căci într-adevăr am putea spune, că adevărata asemănare cu Dumnezeu constă în aceea că sufletul nostru imită oarecum natura cea mai presus de fire; iar aceasta fiind neajunsă de nici o gândire şi înălţându-se cu mult peste tot ce putem noi pricepe, îşi duce viaţa într-alt chip, iar nu cum ne-o trăim noi aici pe pământ. Căci fiind firea noastră în continuă schimbare, noi oamenii suntem împinşi într-acolo, încotro ne duce libera noastră alegere, fiindcă sufletul nu tinde aşa zicând să înainteze cam atât pe cât dă şi înapoi. Nădejdea dă sufletului o mişcare în direcţie con tiară. Dar dacă nădejdea dă sufletului un îndemn spre bine, mişcarea voinţei libere se imprimă în memorie ca un fel de dâră luminoasă, pe când, dimpotrivă, dacă nădejdea s-a înşelat în privinţa binelui amăgind sufletul cu o icoană falsă a mai binelui, atunci amintirea trecutului se schimbă în ruşine. Şi aşa se iscă acel război lăuntric în suflet, în care amintirea se luptă cu nădejdea, fiindcă aceasta a călăuzit spre bine voinţa liberă. E limpede că în acest înţeles trebuie tălmăcit simţământul ruşinii, când sufletul se mâhneşte din pricina trecutului său, biciuindu-şi prin căinţă pasiunea nebuloasă şi chemând în ajutor uitarea, ca să-i treacă necazul. Dar, fiindcă firea ne este săracă în bunătate, ea se avântă mereu spre ceea ce-i lipseşte. Şi tocmai dorinţa după ceea ce ne lipseşte este pornirea pofticioasă a firii noastre, care fie că se înşeală printr-o preţuire greşită (şi atunci se lipseşte de binele adevărat), fie că dobândeşte binele, care cu adevărat trebuie dobândit. Dimpotrivă, firea dumnezeiască cea mai presus de cuget şi care întrece orice putere şi nu are nevoie de niciuna din bunătăţile care s-ar putea închipui fiindcă ea însăşi este plinătatea bunătăţilor, fiind bună nu numai prin parucipare. A la bunătate, ci fiind ea însăşi esenţa binelui, orice concepţie şi-ar forma cugetul nostru despre bine, această fire nu are sentimentul nădejdii. Fiindcă nădejdea tinde înainte spre ceva care în prezent nu există încă. Iar Apostolul zice: „Cum ar nădăjdui cineva ceea ce vede?”*8. Ea nu are nevoie nici de lucrarea aducerii aminte pentru a şti tot ce există, căci pentru a putea vedea ceva nu-i nevoie să ne reamintim de acel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Rom. 8,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fiindcă firea dumnezeiască este mai piesus de toată bunătatea, iar bunătatea iubeşte desigur binele, de aceea Dumnezeirea se vede pe sine însăşi şi vrea ceea ce are şi are ceea ce vrea, iar de la altcineva nu primeşte nimic. In afară de Dumnezeire nu există nimic decât poate răutatea singură, care, oricât ar părea acest lucru de ciudat, îşi are existenţa în nefiinţă, fiindcă originea răului este lipsa a ceea ce există. Iar natura binelui este existenţa absolută. Ceea ce nu este în realitate, nici nu există defel. Aşadar, după ce sufletul a lepădat toate acele felurite porniri ale firii şi s-a făcut asemenea cu Dumnezeu, el se ridică deasupra poftelor şi ajunge acolo unde era mânat până atunci de dorinţele lui, după care nu mai voia să ştie nimic nici despre nădejde, nici despre amintire, acum a ajuns la ceea ce a nădăjduit şi fiind acum ocupat cu gustarea bunătăţilor le înlătură din minte amintirea. Şi astfel el imită viaţa din cer, modelându-şi fiinţa după chipul lui Dumnezeu39, aşa încât nu-i mai rămâne nici o altă pornire, afară de dispoziţia spre iubire care este din fire contopită cu binele. Căci iubirea nu-i decât legătura lăuntrică cu obiectul doririi. Aşadar, când sufletul, devenit simplu şi curat şi cu totul asemenea cu Dumnezeu, află acel bine curat şi nematerial, care singur este vrednic de iubire şi cu adevărat de dorit, se uneşte şi se amestecă cu el prin pornirea şi acţiunea înfierii, întipărindu-se în forma acelui bine pe care 1-a conceput mereu cu mintea şi pe care acum 1-a aflat. Prin asemănarea sa cu binele, sufletul se împărtăşeşte din bunătate. El nu mai are nici o dorinţă, căci nu simte în sine nevoia nici unui bun. Am putea trage concluzia că sufletul nemaiavând trebuinţă de nimic leapădă de la sine pornirea şi înclinarea spre pofte, care se nasc numai atunci când obiectul dorinţei lip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aceeaşi concluzie ne duce şi dumnezeiescul Apostol (Pavel) când vesteşte încetarea şi întreruperea tuturor faptelor noastre de acum, chiar şi a celor mai bune; numai iubirii Apostolul nu i-a aflat sfârşit Căci zice: „Proorociile se vor desfiinţa, darul limbilor va înceta, dar dragostea nu cade niciodată”40. Ceea ce înseamnă că ea rămâne mereu aceeaşi (iubire). Dar zicând că credinţa şi nădejdea dăinuiesc împreună cu iubirea, Apostolul a pus-o pe aceasta mai presus decât acelea. Că nădejdea durează cât timp nu avem obiect nădăjduit şi credinţa este asemenea unui sprijin, pentru că nu avem siguranţa că cele nădăjduite se vor împlini. Pavel a şi definit-o zicând: „Iar credinţa este încredinţarea celor nădăjduite”41.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Modelarea sau plăsmuirea după chipul originar e o imagine care revine mereu în scrisul Sfântului Grigorie. Astfel Episl. UI (GNO VIII, 2, p. 20); La titlurile Psalmilor, II (Migne P. G. 44, 905); Apoi 6 (Migne P. G. 45, 428)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I Cor. 13,8. 41. Evr. 11,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dejdea s-a împlinit, rămâne numai lucrarea iubirii, care nu poate să fie înlocuită chiar dacă toate celelalte încetează. De aceea şi este iubirea cea dintâi dintre virtuţi şi dintre poruncile Legii. Sufletul o dată ajuns la această stare nu mai are nevoie de celelalte simţiri finale, a atins plinătatea existenţei şi pare că păstrează oarecum în sine tiparul fericirii dumnezeieşti. Căci viaţa cerească este iubirea, deoarece binele este vrednic de iubirea celor ce-1 cunosc şi Dumnezeu se cunoaşte pe Sine. Iar cunoaşterea dă naştere iubiiii, fiindcă obiectul cunoaşterii este prin excelenţă bun. Iar de adevăratul bine nu te saturi niciodată4”. Dacă însă nici îmbuibarea sau dezgustul zburdalnic nu prinde rădăcini cu ajutorul iubirii, urmează că a intrat în acţiune viaţa dumnezeiască, întrucât prin însăşi firea ei, bună şi iubitoare de bine, n-are margini, fiindcă graniţa binelui nici măcar n-o putem întrezări, aşa că iubirea nu se sfârşeşte decât o dată cu binele. La urma urmei marginea binelui este numai contrariul binelui (răul). Cel a cărui fire nu acceptă răul, va înainta mereu spre binele nelimitat şi nesfârşit Deoarece, însă, orice fiinţă atrage la sine fiinţa înrudită cu ea, iar omenirea este întrucâtva înrudită cu Dumnezeu, fiindcă poartă într-însa asemănarea cu modelul, sufletul este atras în chip necesar spre Dumnezeu ca spre o fiinţă înrudită cu El. Căci Dumnezeu în orice caz păstrează ce este al Său. Dacă sufletul este uşor şi simplu şi nu-1 împovărează nici o grijă a trupului, calea către Cel ce îl atrage este plăcută şi uşoară. Dacă însă sufletul este străpuns de cuiele alipirii către materie, atunci se întâmplă ceea ce se petrece de obicei în vreme de cutremur cu trupurile acoperite de movile de pământ aceste trupuri nu sunt strivite numai de ruine, ca să dăm un exemplu, ci sunt străpunse şi de beţele ascuţite sau de lemnele care se află în pământ. Tot aşa Uupurile când sunt sub puterea forţei de comprimare pălesc de tot şi sunt sfâşiate şi suferă cel mai greu chin când le apasă pământul şi când cuiele le străpung prin forţa de atracţie. Mi se pare că la fel suferă şi sufletul, când Dumnezeirea îşi scoate, cu iubirea de oameni, din dărâmături ceea ce este al Ei. Căci Dumnezeu, după părerea mea, dă celor păcătoşi o viaţă chinuitoare, nu doar pentru că îi urăşte sau că vrea să-i pedepsească pentru viaţa lor vicioasă, căci El stăpâneşte şi atrage la Sine tot ce există de dragul Său. Dai El atrage sufletul la Sine cu un scop mai bun. Fiindcă El este izvorul a toată fericirea. El nu dă sufletului când îl atrage la Sine, decât durerea necesară. Şi precum cei ce vor să obţină aur curat dintr-o materie brută, topind-o în foc, nu topesc numai materia de rând, ci în orice caz se top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O notiţă marginală osândeşte aici pe Origen, care a tălmăcii greşit termenul koros (îmbuibare), alunecând spre erezie mai ales când a fost vorba de preexistenta sufletelor şi de apocatastază. După câte ştim, Sf. Grigorie a combătut preexistenta sufletelor, dar a aprobat apocatast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urul curat împreună cu materia cea obişnuită, în mod absolut necesar şi sufletul, care este unit cu materia, ajunge în foc, până ce va fi înlăturat toată acea materie de rând şi falsă care este mistuită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amintesc şi altă pildă: dacă ar unge cineva o funie cu lut gros pe toată lungimea ei şi apoi i-ar băga capătul printr-o gaură mică şi ar trage la sine cu forţă mare funia înlăuntru, toată funia urmează tracţiunii iar lutul cu care a fost unsă rămâne dincolo de orificiu, fiindcă funia se curăţă de el. De aceea funia nici nu trece cu uşurinţă prin gaură, ci aşteaptă să se depună o forţă mai mare din pai tea celui ce o trage. Cam tot aşa să ne închipuim că sufletul fiind prins de îndeletniciri materiale şi pământeşti se chinuieşte şi se întinde când Dumnezeu atrage spre Sine partea Sa şi când îl subţiază forţat de elementele străine, care s-au lipit de el, iar această lucrare pricinuieşte sufletului chinuri amare şi de nesu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zis: „Aşadar, din cele spuse înainte, s-ar părea că nu judecata dumnezeiască ar fi* cea care vesteşte păcătoşilor pedeapsa, ci rolul ei constă, precum a dovedit demonstraţia, numai în despărţirea binelui de rău şi în atragerea spre participarea la fericire a celui mai bun. Iar aceasta produce smulgerea celui bun din legătura cu cel rău, precum şi atiageiea lui spre Dumnezeu îi produce durer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învăţătoarea mea. Aceasta este şi părerea mea. Şi mai cred că pe cât de multă răutate este în fiecare, pe atât este de mare şi durerea. Căci nu se cuvine ca celor ajunşi la ultimul grad de răutate şi la săvârşirea a tot felul de fapte nelegiuite să li se dea aceeaşi pedeapsă de îndreptare ca şi celor care s-au împovărat doar cu câteva greşeli mai mărante, ci acea flacără chinuitoare va arde mai mult sau mai puţin, după cantitatea de combustibil cu care va fi hrănită. Aşadar, pe cine-1 însoţeşte o povară mai mare de materie, pe acela îl arde o flacără mare şi continuă, iar dacă la un altul se găseşte mai puţin combustibil, acolo acţiunea pedepsei îşi micşorează tăria şi întinderea, pe măsură ce se împuţinează obiectul răutăţii. Căci odată şi odată răul trebuie să fie înlăturat cu totul din existenţă4*. Şi, precum s-a mai spus, ceea ce nu are existenţă, nu există defel. Şi fiindcă răutatea din fire nu are existenţă, ci există numai în liberul arbitru, când toţi vor vrea ce vrea Dumnezeu, răutatea va pieri definitiv, fiindcă nu-i rămâne nimic care s-o conţ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câştigă din această nădejde bună – am zis eu – cel ce se gândeşte cât de greu este să suporţi o durere, fie şi un singur an, iar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Iarăşi formulată credinţa în apocatastaza origen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anspune acel chin în veşnicie, ce mângâiere rămâne până la urmă din nădejdea în viitor pentru cel căruia i se dă pedeapsa veş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oarea mea îm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îngrijim în aşa măsură, oii să ne păzim sufletul neamestecat şi despărţit de petele răutăţii, ori dacă acest lucru nu-i cu putinţă din cauza firii noastre pătimaşe, căderile virtuţii noastre să fie cât mai mici cu putinţă şi lesne de îndreptat. Căci învăţătura Evangheliei vorbeşte despre un om care era dator cu 10.000 de talan ţi44, apoi despre un altul care datora 500 de dinari şi iarăşi despre altul datorând 50 de dinari, precum şi altul dator cu un singur bănuţ din cel mai mic45. Scriptura mai zice că dreapta judecată a lui Dumnezeu trece prin toate şi măsoară plata după mărimea datoriei, netrecând cu vederea nici cea mai mică datorie. Iar plata datoriei, zice Evanghelia, nu se face prin achitarea banilor, ci datornicul este dat chinuitorilor „până-şi va plăti toată datoria”. Şi asta nu înseamnă altceva decât să achite prin chinuri toată datoria cea silnică contractată prin participarea la ceea ce cauzează dureri. Omul s-a îndatorat în viaţă fiindcă, din prostie, şi-a ales numai un trai de plăceri lipsit de orice necazuri; şi după ce va lepăda tot ce este străin, adică păcatul, şi se va spăla de ruşinea care vine de pe urma datoriilor, va deveni iarăşi liber şi îndrăzneţ. Iar libertatea este asemănarea cu acea neatârnare şi autodeterminare, care ne-a fost dăruită dintru început de Dumnezeu dar a fost apoi acoperită de ruşine din pricina datoriilor cu care ne-am încărcat faţă de El. După natură, libertatea este una singură şi se înrudeşte numai cu ea însăşi; prin urmare tot ce este liber are legături de prietenie, deci ceea ce se aseamănă lui. Or, însăşi virtutea este independentă, de aceea în ea totul este liber. În acelaşi timp, Dumnezeirea este izvorul a toată virtutea. Aşadar, în Dumnezeire vor fi cei ce s-au eliberat de răutate pentru ca, după cum zice Apostolul, „Dumnezeu să fie totul în toate”4b. Căci acest citat mi se pare a confirma limpede ideea cercetată de noi mai înainte, că, adică, Dumnezeu este atât totul, cât şi în toate. Dar, fiindcă în viaţa aceasta faptele pe care le săvârşim sunt variate şi de diferite feluri, tot astfel sunt şi împrejurările la care luăm noi parte, aşa e cazul cu timpul, cu văzduhul, cu spaţiul, mâncarea şi băutura, îmbrăcămintea, mişcarea şi la lumină, precum şi alte multe lucruri necesare vieţii. Dar niciunul din acestea nu este Dumnezeu. Nici chiar fericirea viitoare nu are nevoie de nimic din toate acestea, căci Dumnezeu va fi atunci pentru noi de toate şi ne va ţine loc de toate, fiindcă El ni se va împărţi după trebuinţele ac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Luca 7, 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Matei 18, 23. 40. 1 Cor. 15,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eţi viitoare. Şi din cuvintele dumnezeieştii Scripturi reiese clar că Dumnezeu se face celor vrednici şi lăcaş, şi casă, şi veşmânt, şi hrană, şi băutură şi lumină, şi bogăţie şi împărăţie, şi orice lucru despre care gândim sau afirmăm că ar contribui la îmbunătăţirea vieţii. Scriptura ne mai învaţă şi aceea că dispariţia definitivă a răului constă în faptul că întrucât Dumnezeu se află pretutindeni, în tot ce există, atunci e clar că răul nu există. De aceea dacă ar presupune cineva că Dumnezeu este numai într-un anume loc, cum ar mai menţine afirmaţia că El este în toate? Dacă facem o excepţie, zicând că răutatea există paralel cu Dumnezeu, această excepţie infirmă întreaga demonstraţie. Căci cel ce se află în toate, nu poate să se afle în cele ce nu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rebuie să le vorbim, am întrebat-o eu, celor care-şi pierd curajul în nenoroc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oarea îm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e spunem aşa: In zadar vă pierdeţi răbdarea şi abia înduraţi înşirarea ordinii necesare a lucrurilor, pentru că nu ştiţi spre ce scop se îndreaptă iconomia celor rânduite pentru fiecare. Căci se cade ca toate să se potrivească naturii divine după ordine şi rânduială stabilită, potrivit înţelepciunii neîntrecute a Ocârmuitorului. Căci tocmai de aceea a luat naştere firea raţională, ca să nu rămână nefolosit belşugul de bunătăţi dumnezeieşti. Insă, înţelepciunea care ţine lumea, a pregătit un fel de vase şi încăperi, ca locuri de găzduire pentru bunătăţi, în care ele să încapă şi care să crească mereu pe măsura adaosului ce se revarsă în acele încăperi şi vase. Căci participarea la bunătatea dumnezeiască îl face pe participant mai mare şi mai primitor de bunătăţi, fiindcă îi dă spor în forţă şi mărime, aşa încât cel ce este hrănit cu bunătatea dumnezeiască creşte mereu şi niciodată nu încetează de-a c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izvorul de bunătăţi curge fără încetare, firea primitorului devine mai capabilă să-1 primească şi să-1 cuprindă, fiindcă nimic din ce primeşte nu este aici de prisos, nici fără folos, tot ceea ce curge în sufletul primitor apărându-i propria-i mărime. Căci amândouă cresc împreună: puterea hrănitoare sporeşte şi mai mult belşugul de bunătăţi, iar izvorul de hrană curge şi mai îmbelşugat prin lărgirea sufletului, care se face din ce în ce mai mare. Aşadar sufletul trebuie să se ridice la atâta sporire, încât nimeni să nu-i mai poată stăvili creşterea. Iar apoi fiindcă aşa stau lucrurile cu noi oamenii, te mai superi că natura înaintează spre scopul ei, pe calea care a fost croită pentru noi? Căci noi n-avem altă cale de a ajunge la bunătăţile de dincolo, decât dacă, după ce sufletul se va fi uşurat de această povară pământească grea şi apăsătoare, precum şi de ataşamentul faţă de povară pe care l-am avut în viaţa aceasta, după ce am fost curăţ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ântul Qrigorie de Myssa printr-o rânduială mai bună, să ne putem uni cu Cel curat, făcându-ne şi noi curaţi. Dacă ai legături de rudenie cu mortul şi te doare despărţirea de cel pe care-1 iubeşti, nici atunci să nu-ţi pierzi nădejdea; căci acest înveliş material, acum descompus prin moarte, îţi va apărea din nou ţesut din aceleaşi elemente, nu cu această alcătuire grea şi grosolană, ci ţesut din nou subtil şi eteric, aşa încât obiectul iubirii tale va fi tot lângă tine, dar refăcut mai frumos şi mai vrednic de a fi iubit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zis eu, mi se pare că prin înlănţuirea argumentelor am ajuns la învăţătura despre nemurire, care după cât ne învaţă Scriptura, mi se pare adevărată şi convingătoare, încât nu mă îndoiesc de ea. Dar, fiindcă neputinţa minţii omeneşti ne face să ne sprijinim oarecum mai mult pe argumente uşor de înţeles pentru a crede în nemurire, ar fi bine să nu trecem peste acest punct, fără să-1 cercetăm. Să vedem ce trebuie să afirmăm despre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re învăţătoarea mea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străini de noi, adică filosofii păgâni au atins parţial, unii într-un fel, alţii într-altul, după diferitele lor concepţii, credinţa în înviere. Desigur, ei nu sunt în totul de acord cu ideile noastre, dar nici nu renunţă de tot la nădejdea învierii. Unii defăima omenirea propunând ideea unei comuniuni a omenirii cu universul47, zicând că sufletul este parte omenesc, parte animalic, uneori îmbrăcând un trup, alteori trecându-1 în alte fiinţe după plac4*, ajungând după ce a fost om, să se facă o dată pasăre, altă dată peşte, altă dată animal de uscat, şi se întoarce după acestea iarăşi în firea omenească. Alţii, merg cu prostia lor până la a susţine că sufletele intră şi în tufişuri, încât socotesc că şi viaţa copacilor ar fi potrivită pentru suflet şi înrudită cu el. Alţii, în fine, sunt de părere că sufletul trece mereu dinu-un om în altul şi că viaţa omenească se petrece mereu cu aceleaşi suflete, ele aflându-se necontenit aci în unii, aci apoi în alţii49. Noi însă pornind de la învăţătura Bisericii, zicem că e bine să preluăm de la filosofii care s-au ocupat de aceste chestiuni numai atât, cât se dovedeşte a fi de acord cu învăţătura despre înviere. Când ei afirmă că sufletul se strecoară iarăşi în nişte trupuri, după ce s-au despărţit de cele pământeşti, ei nu se deosebesc prea mult de noi, creştinii, care nădăjduim în înviere. Căci şi învăţătura noastră susţine că trupul este compus, atât în prezent cât şi în viitor, din elementele din care este compusă şi lumea, şi tot aşa spun şi filosofii păgâni. Căci ei nu-şi pot închipui pentru tru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Platon: Fedvos 248 c; Menon 81; Fedon 84 b; Republica 620. 621; Timeu 42 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Hermias, Irris. Gentil. Philos., p. 83 (citat după F. Oehler, Bibi. D. K. Vaier 1, Leipzig 1858, p. 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Tertulian, Despre suflet, cap. 28-35, trad. Ro</w:t>
      </w:r>
      <w:r>
        <w:rPr>
          <w:rFonts w:cs="Bookman Old Style;Georgia" w:ascii="Bookman Old Style;Georgia" w:hAnsi="Bookman Old Style;Georgia"/>
          <w:caps/>
          <w:sz w:val="24"/>
        </w:rPr>
        <w:t>m. î</w:t>
      </w:r>
      <w:r>
        <w:rPr>
          <w:rFonts w:cs="Bookman Old Style;Georgia" w:ascii="Bookman Old Style;Georgia" w:hAnsi="Bookman Old Style;Georgia"/>
          <w:sz w:val="24"/>
        </w:rPr>
        <w:t>n „Părinţi şi scriitori bisericeşti”, voi. 3, p. 298-3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modalitate de naştere decât unirea pe mai departe tot cu nişte elemente existente de la început. Dar între noi şi ei intervine o deosebire, în faptul că noi susţinem că acelaşi trap va învia şi împreună cu acelaşi suflet, numai o singură dată, fiind alcătuit din aceleaşi elemente, pe când ei cred că sufletul decade mereu, ajungând în alte trupuri, fie de fiinţe raţionale fie iraţionale, ca şi în lucrurile lipsite de simţire despre care ei zic că sunt compuse din aceleaşi părţi ca şi lumea întreagă. Se mai deosebesc de noi şi prin faptul că ei nu cred că aceleaşi elemente se unesc cu sufletul şi cresc împreună cu el de la începutul vieţii trupeşti până la sfârşitul ei. Recunoaştem, dar, că şi după mărturia filosofiei păgâne este posibil ca sufletul să vină iarăşi în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însă, ar fi momentul potrivit să cercetăm netemeinicia doctrinei păgâne şi să arătăm adevărul pe cât putem, într-o înlănţuire raţională de argumente. Şi cum să vorbim despre acest lucru? Mi se pare că cei ce cred că sufletul rătăceşte în fiinţe cu natură diferită, confundă proprietăţile naturii, amestecând şi încurcând lucrurile între ele: iraţionalul cu raţionalul, sensibilul cu insensibilul, care dacă vin în contact unul cu altul, nu sunt despărţite între ele de nici o ordine firească. Or, să zicem că acelaşi suflet este acum cuvântător şi gânditorpurtând haina trupească corespunzătoare, iar apoi acelaşi suflet alunecă, vârându-se în găuri ca şerpii sau se adună în stoluri ca păsările sau se face vită de povară sau carnivor acvatic sau decade până la insensibilitate şi face rădăcini, devenind copac şi odrăslind ramuri care cresc şi pe ele apar fie o floare, fie un fruct comestibil, fie unul otrăvitor. Dar asta nu e altceva decât să credem că toate sunt la fel şi că în toate câte sunt există o singură fire, topită într-o generalizare confuză şi nedistinctă, de vreme ce nici o proprietate nu desparte corpurile unul de altul. Căci cel ce afirmă că în tot universul nu este decât o singură natură, prin aceasta susţine că toate sunt una, pentru că diferenţa înnăscută în lucruri nu le împiedică să aibă ceva comun cu ele50. Aşa încât, când un filosof păgân vede vreun animal veninos sau o fiară sălbatică o socoteşte în chip necesar de acelaşi soi cu sine însuşi, înrudită cu propria lui fiinţă. Ba nici cucuta n-o socoteşte a fi de altă natură decât a lui proprie, întrucât vede şi în plante tot oameni, ba va bănui că este om chiar şi strugurele cultivat pentru hrană. Căci şi strugurele este plantă şi tot plante sunt şi spicele care ne hrănesc. Cum să taie el spicele? Cum să zdrobească strugurii? Cum să culeagă floarea sau să vâneze păsările ori să facă focul cu lemne? Căci nu-i sigur dacă nu cumva îşi ridică mâna împotriva rudelor sale, a strămoşilor, sau a conaţiona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Se pare că aici e vizată gândirea filosofului presocratic Empedocle, care vorbeşte în chip original despre o cosmogonie 'Vie”. N. Balcă, Is</w:t>
      </w:r>
      <w:r>
        <w:rPr>
          <w:rFonts w:cs="Bookman Old Style;Georgia" w:ascii="Bookman Old Style;Georgia" w:hAnsi="Bookman Old Style;Georgia"/>
          <w:caps/>
          <w:sz w:val="24"/>
        </w:rPr>
        <w:t>t. f</w:t>
      </w:r>
      <w:r>
        <w:rPr>
          <w:rFonts w:cs="Bookman Old Style;Georgia" w:ascii="Bookman Old Style;Georgia" w:hAnsi="Bookman Old Style;Georgia"/>
          <w:sz w:val="24"/>
        </w:rPr>
        <w:t>ilos. Antice, I, p. 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şi din trupurile lor apiinde foc sau drege vin sau găteşte mâncare? Prin credinţa că sufletul omului devine plantă sau animal şi nu sunt semne care să arate care anume plantă sau animal are suflet omenesc în el şi care plantă sau animal are suflet de la natură, cel care are o astfel de concepţie este îmboldit să se poarte cu aceeaşi inimă faţă de toate trupurile. Aşa că el, numaidecât, fie că va fi crud faţă de oamenii care sunt oameni din fire, fie, dacă se înduplecă spre egalii săi din iubire firească, el se poartă în acelaşi fel cu orice om sau lucru. In felul acesta el va fi cu aceeaşi purtare faţă de toate animalele, fie târâtoare, fie cu patru picioare. Ba chiar dacă s-ar duce într-o pădure, ar considera copacii un neam de oameni. Cum poate fi viaţa unui astfel de om, care se poartă cu acelaşi respect faţă de toate lucrurile din cauza înrudirii lui închipuite cu ele? Sau se poartă cu cruzime faţă de oameni, fiindcă nu-i deosebeşte de celelal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din cele ce am spus mai înainte rezultă că ar trebui respinsă această doctrină fiindcă şi alte multe argumente ne depărtează de concepţiile ei51. Căci am auzit de la adepţii acestei filosofii, că ei presupun că multe soiuri de suflete trăiesc mai înainte de viaţa lor în trup într-o anumită stare şi din cauza naturii lor subtile şi mobile se învârtesc mereu împreună cu mişcarea de rotaţie a universului. Înclinând spre răutate, sufletele îşi pierd starea de fericire şi se întrupează, mai întâi în trupuri omeneşti, apoi, când ies din viaţa omenească, prin alipirea de patimile iraţionale, se prefac în animale. Din viaţa animalelor decad până la viaţa vegetală, lipsită de simţuri, aşa că sufletul care este de la fire subtil şi mobil se face mai întâi greu şi este tras în jos, sălăşluindu-se în trupuri omeneşti din piicina răutăţii. Apoi, după ce i s-a stins şi intelectul, sufletul se mută în animale, iar de acolo, după ce i-a fost luat harul simţirii intră în viaţa lipsită de simţire a pla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se suie iarăşi la aceeaşi treaptă şi este aşezat iarăşi la locul lui în cer. Dar o astfel de învăţătură a fost născocită de oameni care nu judecă, pentru că se vede limpede că o astfel de învăţătură sau gândire este cu totul lipsită de conţinut: căci dacă din pricina răutăţii sufletul este tras de la viaţa cerească în jos, la viaţa vegetală, iar de la aceasta prin virtute, se ridică iarăşi la cea cerească, atunci mintea lor nu ştie nici măcar pe care viaţă să pună mai mult preţ, pe cea vegetală sau pe cea cerească? Ajungem astfel la un cerc vicios în care se cuprind în neorânduială atât fiinţe, cât şi lucruri de acelaşi fel, dar pe care sufletul nu le poate reţine, fiind mereu în mişcare, ori în care trup s-ar afla el. Căci dacă sufletul decade, schimbându-se din netrupesc în ceva trupesc penau ca s-ajungă chiar în nesimţire, iar după aceea să devină iarăşi netrupesc înseamnă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Idee similară în altă scriere a Sfântului Grigorie, De horn. Opii., în acelaşi vol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e adoptă aceste învăţături confundă fără nici o socoteală răul şi binele. Căci nici în ceruri viaţa sufletului nu rămâne mereu fericită fiindcă răutatea îi atinge şi pe vieţuitorii cereşti, după cum, de altfel, şi copacii îşi pierd virtutea, fiindcă după părerea acestor gânditori după ce a petrecut un timp în copaci sufletul se întoarce iarăşi la o stare bună, pentru ca din nou să decadă la viaţa de răutate. Or, dacă şi în existenţa lui cerească sufletul nu-i ferit cu totul de răutate, ci este tras în jos spre materie iar apoi se înalţă de acolo la o viaţă sublimă, reiese limpede din acestea că chiar şi în condiţiile ei materiale viaţa se poate elibera de păcat, pe când dimpotrivă existenţa nerătăcită din cer poate fi pentru suflete început şi cauză a relelor. Căci datorită virtuţii, sufletelor le cresc aripi în timpul vieţii materiale şi se ridică spre înălţimi, dar chiar şi acolo pierzându-şi aripile, prin păcat, cad pe pământ şi devin pământeşti, asemănându-se prin densitate cu natura cea mate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absurditatea acestei învăţături nu constă numai în a întoarce ideile pe dos, dar nici înţelesul lor nu e întotdeauna statornic. Căci dacă ei susţin că natura cerească este neschimbătoare, cum ar mai putea avea loc patima în astfel de împrejurări? Şi dacă firea pământească este pătimaşă, cum ar fi cu putinţă să ajungă la nepătimire o fire pătimaşă? Dar aceşti oameni confundă idei care nu se pot amesteca şi în schimb contopesc pe cele care nu au nimic comun, fiindcă văd în patimi neschimbare şi se schimbă în nepătimire. Mai mult, ei nici măcar nu stăruiesc în aceste idei; ci chiar în acel loc, unde susţin că sufletul se mută din pricina răutăţii, îl aşează iarăşi pentru o viaţă sigură şi neprihănită la ieşirea din viaţa materială, ca şi cum ar fi uitat ce au susţinut mai înainte, că sufletul îngreunat de răutatea de acolo s-a amestecat cu firea cea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ei confundă şi amestecă întreolaltă ponegrirea vieţii de aici şi lauda vieţii cereşti, fiindcă după părerea lor tocmai ceea ce este de osândit în viaţa pământească duce sufletul spre bine; iar ceea ce am acceptat ca bun dă sufletului prilej să alunece în răutate. Să alungăm aşadar dintre învăţăturile adevărate orice concepţie rătăcită şi netemeinică despre nemurire52. Nu ne vom lua însă nici după cei ce susţin părerea că sufletele se mută din trupuri de femei în trupuri de băibaţi sau invers, că sufletele ieşite din trupuri bărbăteşti devin femei sau din băibaţi se mută în băibaţi şi din femei în femei, fiindcă ei s-au înşelat în privinţa adevărului. Căci părerea de mai sus este de nesusţinut, nu numai prin caractera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Ca şi cum Sfântul Grigoric s-ar fi temut ca nu cumva, prin expunerile sale, Sfânta Macrina să lase neterminat ceea ce avea de explicat, înainte de a muri; Sfânta Macrina ne dă să înţelegem că ultima problemă pe care o mai credea necesară este cea despre înviere, cu care se termină scri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abil, învâitindu-se mereu în ea însăşi ca în fine să ajungă la ideea contrară, ce este cu totul nelegiuită, care susţine că niciunul din lucrurile existente nu poate exista decât dacă răutatea i-a făcut un început existenţei. Dacă oamenii, animalele şi plantele nu se nasc decât atunci când sufletul vine în ele de sus, iar venirea pe lume a unui suflet se face din pricina răutăţii, căci după cum se spune, ei cred că răul este principiul existenţei universale. Şi cum e cu putinţă să aibă loc în aceeaşi clipă şi naşterea unui om printr-o căsătorie şi căderea sufletului în aceeaşi clipă în care are loc împreunarea dintre bărbat şi femeie? Mai reiese o prostie şi mai mare: dacă primăvara, cele mai multe din fiinţele materiale se împerechează, oare, trebuie să presupunem că în cerurile cele mai de sus primăvara face să se nască răutatea, ca să coincidă căderea sufletelor pline de răutate cu luarea în pântece din partea animalelor necuv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i zice despre plugarul care ar înfige în pământ tulpinile plantelor? Cum să îngroape mâna lui deodată cu planta şi sufletul omenesc, coincizând căderea sufletului cu grija omului pentru vegetale? La fel de neghioabă este şi cealaltă părere, după care sufletul ţine seamă de unirea celor căsătoriţi, pândind clipa naşterii ca să intre în trupurile abia născute. Dar, oare, dacă bărbatul ar renunţa la însurătoare, iar femeia s-ar lepăda de inevitabilele chinuri ale naşterii, atunci păcatul n-ar mai împovăra sufletele? Cu alte cuvinte, să fie oare împreunarea dintre soţi cea care dă răutăţii existente încă în rai libertate împotriva sufletelor, sau şi fără nuntă, unirea cu răul cuprinde sufletul? Lipsit de locuinţă şi pribeag, sufletul va rătăci prin lume fiindcă s-a înstrăinat de cer şi n-a avut noroc de lăcaşul unui trup. Dar cum se mai poate presupune că Dumnezeirea guvernează lumea, dacă ei pun originile vieţii pe seama acelei căderi întâmplătoare şi iraţionale a sufletelor, câtă vreme neapărat trebuie să existe armonie între începutul unui lucru şi desfăşurarea lui ulterioară? Dacă viaţa omenească a început dintr-o întâlnire întâmplătoare, desigur că toată desfăşurarea ulterioară este şi ea întâmplătoare. Şi zadarnic adepţii acestei doctrine leagă existenţa lumii de puterea divină, când ei nu recunosc că lumea a fost creată prin voinţa lui Dumnezeu, ci pun începuturile lumii pe seama unei întâmplări nefericite, ca şi cum n-ar exista viaţă omenească, dacă răul nu i-ar fi dat prilejul de a exista. Şi dacă acesta este începutul vieţii, atunci e limpede că şi urmarea ei se va desfăşura conform cu originea. Căci nu susţine nimeni că din rău se naşte binele şi nici din bine răul. După felul sămânţei aşteptăm şi rodul. Aceşti gânditori cred că lumea e guvernată de o mişcare întâmplătoare şi necontrolată, fără ca vreo Pronie să străbată universul. Gândurile prevăzătoare ar fi fără nici un rost, din virtute n-ar avea nici un câştig iar depărtarea de vreun păcat n-ar fi răsplătită nicicum. Căci toate ar depinde în întregime de întâmplare şi viaţa nu s-ar deosebi deloc de corăbiile fără încărcătură, care sunt duse ca de nişte valuri, de întâmplarea oarbă, aci spre o soartă bună, aci spre una rea. Căci cei a căror fire are la bază contradicţia nu pot realiza un câştig în virtute. Dacă însă viaţa noastră este condusă de Dumnezeu, atunci trebuie să admitem că ea nu-şi are începutul în răutate. Dacă ar fi un produs al răutăţii, am trăi mereu şi exclusiv în ea. Prin această concepţie se poate admite că temniţa de după moarte nu este răsplată după merit şi toate câte se spun şi se cred că sunt spre înlăturarea răutăţii n-ar fi decât vorbărie goală! Căci cum ar putea omul să rămână în afară de ele, când este zămislit în răutate? Cum s-ar putea produce vreo pornire liberă spre viaţa virtuoasă în om, dacă firea lui, aşa precum spun aceia, îşi are originea în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precum nici un animal nu încearcă să vorbească aşa cum vorbeşte omul, ci folosindu-se de vocea lui obişnuită şi naturală nu socoteşte că a fi lipsit de cuvânt este o pagubă, tot aşa şi cei ce socotesc că răutatea este originea şi cauza vieţii nu pot ajunge să dorească virtutea, ea fiind în afară de natura lor. Prin aceasta se dovedeşte clar că răul nu-i mai vechi decât viaţa şi nu în el îşi are originea firea, ci viaţa noastră îşi are începutul în înţelepciunea lui Dumnezeu, Care conduce toată lumea prin iconomia sau purtarea Lui de grijă. Dar după ce sufletul a fost adus la viaţă în modul în care I-a bineplăcut Ziditorului, atunci îşi alege în libertate, după judecata lui proprie, prin facultatea liberului arbitru, orice vrea el, aceea să şi devină. Acest adevăr îl aflăm şi din exemplul ochiului, care din firea lui vede, dar din voinţa lui liberă sau din cauză de boală, poate să nu vadă. Căci se poate întâmpla câteodată şi un fenomen contrar naturii la un ochi natural, fie că omul îşi închide ochiul de bunăvoie, fie că o boală 1-a lipsit de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trebuie spus şi despre suflet: anume că originea lui este de la Dumnezeu, dar fiindcă nu ne putem închipui nimic rău în legătură cu Dumnezeirea, sufletul este în afară de constrângere şi aşa fiind este dus la propria lui judecată spre ceea ce i se pare bun, fie închizându-şi înadins ochiul în faţa binelui, fie că are ochiul vătămat de uneltirea vrăjmaşului care trăieşte cu noi, şi-şi duce viaţa în bezna amăgirii. Dar tot aşa se. Poate întâmpla şi situaţia inversă: că sufletul priveşte limpede spre adevăr şi se depărtează de patimile cele întune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ar putea întreba cineva: de unde a apărut şi cum s-a născut sufletul? Chestiunea modului în care au fost făcute toate pe rând, trebuie s-o lăsăm la o parte, căci nici despre lucrurile mai uşor de înţeles, pe care le pricepem cu simţurile, nu s-ar putea pricepe uşor chipul în care au fost aduse la viaţă, aşa că trebuie să socotim acest lucru ca neînţeles până şi de Sfinţii cei deprinşi cu contemplaţia. Căci după cum zice Apostolul, doar prin credinţă pricepem că s-au întemeiat cu cuvântul lui Dumnezeu, de s-au făcut din nimic cele ce se văd5S. După părerea mea, Apostolul, afirmă fecioara, n-ar zice aşa ceva dacă ar fi socotit că această chestiune poate fi cunoscută prin raţiune. Dar Apostolul zice că el crede că atât lumea, cât şi cele ce sunt în lume, au fost întemeiate de voia lui Dumnezeu, indiferent de înţelesul pe care 1-a dat el cuvântului „lume”, în care se cuprinde indirect toată zidirea văzută şi nevă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postolul a lăsat neexplicat chipul întemeierii. Cred că acest chip nu-i uşor de înţeles pentru cercetători, fiindcă întâlnim mari greutăţi când vrem să ştim cum a luat început mişcarea din ceva care stă pe loc? Apoi cum se explică deosebirile dintre lucruri precum şi compunerea lor într-o fiinţă simplă şi nediversificată? Oare din însăşi Fiinţa supremă? Dar acest lucra nu-i admisibil fiindcă realitatea înconjurătoare este de altă natură decât Fiinţa supremă. Şi nu cred că cercetătorii pot ajunge să soluţioneze astfel de chestiuni, fiindcă este foarte spinoasă întrebarea: cum s-a produs mişcarea din natura fixă şi din cea simplă şi nediversificată, cum s-a produs diversitatea şi compoziţia? Oare chiar prin ajutorul Fiinţei supreme? Însă nu suntem de acord nici cu faptul că lumea ar fi cu totul străină de Fiinţa dumnezeiască. Atunci, de unde, de altundeva, au apărat mişcarea şi diversitatea? Până la urmă mintea nu vede nimic din care ar putea să fi provenit ele în afară de Firea dumnezeiască, pentru că ar trebui să concepem diverse principii şi să ne împărţim în mai multe păreri asupra lor, chiar dacă ne închipuim ceva în afară de cauza eficientă şi de la ea îşi cerşeşte înţelepciunea creatoare mijloacele de cre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fiindcă una singură este cauza a tot ce există, dar cele pe care Fiinţa supremă le-a adus la existenţă sunt de altă natură decât Ea, este la fel de absurd să presupunem atât că toată zidirea este de aceeaşi fiinţă cu Dumnezeu, cât şi că lumea a fost alcătuită dintr-o altă substanţă oarecare în afară de Dumnezeu. În caz că presupunem că Dumnezeirea este una din proprietăţile zidirii lumii, atunci tot ce există ar trebui să fie de aceeaşi natură cu Dumnezeu sau trebuie să introducem, paralel cu natura dumnezeiască şi în afară de ea, o substanţă materială care, fiind necreată, să dureze veşnic, ca şi lumea. Acest lucru şi-1 închipuie şi maniheii; şi fiindcă unii filosofi greci au avut aceeaşi părere, această fantezie a fost ridicată la rang de dogmă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Evr. 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Oehler (Op. Cit., p. 126) crede că în afară de „manihei”, aici se face aluzie la Plo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evităm cât mai mult absurditatea din ambele ipoteze în cercetarea lumii existente, după pilda Apostolului, vom lăsa nebăgată în seamă chestiunea providenţei fiecărui lucru, menţionând numai că dorinţa şi voia lui Dumnezeu devin realitate şi se fac faptă, intenţia devenind imediat realitate fiindcă orice voieşte să facă voinţa dumnezeiască în înţelepciunea şi măiestria Ei, aceea şi împlineşte. Căci dacă există la Dumnezeu voinţă, ea este totodată şi împlinire. Şi fiindcă lumea întreagă este împărţită în două, o lume a fiinţelor înţelegătoare şi alta, cea materială, iar zidirea cea inteligibilă nu pare străină de firea nematerială, ci este aproape de ea, fiindcă se dovedeşte nevăzută, nepipăibilă şi fără mărime, de aceea cel ce aplică aceste însuşiri Fiinţei supreme nu se înşală deloc. Dar fiindcă noi socotim zidirea materială ca având nişte însuşiri care nu sunt aceleaşi cu ale Dumnezeirii, tocmai de aceea îi dă mult de furcă raţiunii, care nu poate să explice cum a ieşit din ceva nevăzut ceva văzut, din ceva nepipăit ceva tare sau moale, din ceva nesfârşit ceva sfârşit, din ceva nemăsurat şi fără întindere ceva ce poate fi măsurat şi aşa una câte una din proprietăţile naturii materiale. Despre acestea nu spunem decât că niciuna dintre însuşirile materiei nu formează materia însăşi, nici forma, nici culoarea, nici greutatea, nici poziţia în spaţiu, nici cantitatea, nici altceva din cele ce determină materia, ci fiecare din aceste însuşiri îşi au rostul lor; abia alcătuirea şi unirea lor laolaltă spunem că formează trupul. Deci fiindcă acele însuşiri, care hotărăsc trupul, pot fi înţelese numai cu mintea fără să poată fi pricepute cu simţurile, în vreme ce firea dumnezeiască este cugetătoare, atunci ce greutăţi ar reprezenta pentru o astfel de fiinţă să creeze acele însuşiri inteligibile, a căror unire reciprocă dă naştere pentru noi firii trupeşti? Însă acest adevăr l-am lămurit doar pe scurt, fără să-1 adâncim mai mult vom căuta să răspundem acum la întrebarea cum şi când se nasc sufletele şi dacă nu cumva ele existau înainte de naşterea trupurilor? Până acum convorbirea noastră a lăsat necercetată această întrebare nefiind acolo locul ei. Acum problema despre momentul în care sufletele îşi încep existenţa, fiind totuşi în legătură cu ceea ce am discutat până acum, rămâne să o examinăm aici. Căci dacă nu admitem că sufletul trăieşte într-o situaţie aparte, înainte de a se îmbrăca în trup, atunci ar trebui să socotim cu totul valabile acele învăţături rătăcite55, după care sufletele sunt întemniţate în trupuri din pricina faptelor rele pe care le-au făcut în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A se vedea, între altele, Marele cuvânt cateh. XIII, ed. Meridier, p. 74-76. De reţinut că, deşi Sf. Grigorie este dependent în unele privinţe de Origen, totuşi, când e vorba de preexistenta sufletului, el socoteşte această învăţătură „rătă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ă anterioară. Pe de altă parte nici un om întreg la minte nu poate presupune că sufletele s-ar naşte mai târziu decât trupurile, fiind astfel o făptură mai tânără decât cea a trupurilor, fiindcă e limpede pentru toţi că niciunul din obiectele neînsufleţite nu are puterea de a se mişca de la sine, lucrul pe care nu-1 tăgăduiesc nici vieţuitoarele pe care le hrănesc pântecele mamelor lor şi nici faptul că acestea se mişcă singure. Deci rămâne să admitem că naşterea sufletului şi a trupului au unul şi acelaşi început Şi precum pământul după ce a primit de la plugar un răsad, produce un pom, fără să-i dea răsadului pe care-1 hrăneşte şi puterea de dezvoltare, ci îi dă doar posibilitatea de dezvoltare, tot aşa zicem că ceea ce a fost luat din om, ca să fie sădit în alt om, este tot o fiinţă vie, fiinţă însufleţită şi nutrită provenind din altă fiinţă însufleţită şi nutrită. Iar că în acel mic răsad nu încap toate lucrările şi pornirile sufletului, nu-i de mirare. Căci nici grâul semănat nu are îndată aparenţa de spic (cum ar putea să încapă întreg spicul într-un singur bob de grâu?), ci pământul hrănind la sânul său grâul cu hrana potrivită, bobul se face spic, fără să-şi schimbe în pământ firea lui, ci rămânând acelaşi, răsare şi se coace, datorită lucrării sale nutritive. Deci în ce chip înaintează creşterea la seminţele plantelor, puţin câte puţin, până la coacere, în acelaşi chip şi în viaţa omenească, pe măsură ce trupul creşte, se descoperă şi puterea sufletului. Mai întâi sufletul intră în trupul care se plămădeşte în trupul mamei, iar apoi prin nutriţie şi creştere dă sensibilitate celor ieşite din pântece la lumina zilei; pe urmă, după ce trupul a crescut ca o plantă, sufletul îi arată, ca pe un rod, puterea de a gândi, în măsura corespunzătoare, nu pe toate deodată, ci crescând împreună şi proporţional cu creşterea plantei trupului. Aşadar, fiindcă germenul unei fiinţe însufleţite, care este luat din ea în vederea naşterii unei alte fiinţe, nu poate fi mort (căci a fi mort înseamnă a fi lipsit de suflet şi nu poţi fi lipsit de ceva decât după ce ai avut acel ceva), de aceea putem să ne dăm seama că intrarea în viaţă a acestor duble alcătuiri este simultană pentru amândouă părţi ale ei, căci nici sufletul, nici trupul nu sunt nici în avans, nici în întârziere unul faţă de celălalt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getarea ne spune că trebuie să existe cândva neapărat şi o oprire a creşterii numărului de suflete, pentru ca scurgerea firii, care prin transformare succesivă merge mereu înainte şi nu încetează de a se mişca, să nu fie fără sfârşit. Cauza pentru care firea noastră va să devină cândva fixă şi nemişcată, credem că este următoarea: dacă toată firea inteligibilă este stabilă în plinătatea ei, atunci poate va ajunge odată şi omenirea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Se ştie că privitor la originea sufletului Sf. Grigorie de Nyssa a oscilat între creaţionism şi traducianism (I. G. Coman, Patrologie, p. 1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ta ei, căci ţinta omenirii este foarte aproape de firea inteligibilă. Deci să nu ni se pară că omenirii i-ar fi lipsit mereu câte ceva, fiindcă natura omenească ar putea fi învinuită că mereu simte o lipsă, din faptul că i se fac mereu adăugiri. Aşadar atunci când omenirea va ajunge la cea mai mare deplinătate a ei, mişcarea aceasta de evoluţie naturală se va opri de tot, căci firea omenească va ajunge la măsura la care trebuie să ajungă şi existenţa va continua într-o altă stare, deosebită de cea prezentă, care, aceasta, constă din naştere şi distrugere. De vreme ce nu va mai fi naştere, nu va mai fi nimic de distrus; căci daca sinteza trebuie să premeargă descompunerii – iar sinteză numesc naşterea – atunci desigur că nu va mai avea loc sinteza, nu va mai urma nici descompunerea. Aşadar viaţa viitoare se dovedeşte stabilă şi nepieritoare şi nu-şi schimbă starea prin nici o naştere şi nici o distru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însă, cei mai mulţi din cei prezenţi credeau că învăţătoarea mea a terminat de expus aceste idei, fiindcă se părea că a ajuns cu argumentarea la sfârşitul celor mai multe dintre întrebările puse, eu temându-mă ca nu cumva să nu mai poată nimeni răsturna învinuirile pe care ni le aduc cei de altă credinţă, în cazul în care i s-ar întâmpla învăţătoarei mele o nenorocire din pricina bolii – precum i s-a întâmplat – am zis: „Dar încă n-am ajuns să vorbim despre punctul principal al învăţăturii privitoare la dogma învierii, despre care Scriptura cea insuflată de Dumnezeu pomeneşte în învăţătura Vechiului şi a Noului Testament. Deci odată şi odată, după ce firea noastră va fi trecut într-o oarecare ordine şi înşiruire prin schimbarea periodică a anilor, se va opri şi trecerea aceasta care merge mereu înainte prin înşiruirea evenimentelor. Iar faptul că lumea întreagă va fi ajuns la desăvârşita ei dezvoltare nu-i va mai îngădui să crească mai departe. Atunci toată mulţimea de suflete se va întoarce iarăşi din starea ei de creştere şi răspândire nevăzută într-o stare văzută şi statornică, elementele de acelaşi fel unindu-se între ele iarăşi în aceeaşi ordine. Acest mod de viaţă este numit învăţătura sfântă a Scripturilor: înviere, cuvânt prin care se arată în acelaşi timp şi mişcaiea de trezire şi de reînviprare a tuturor elementelor legate de viaţa pămân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ă întrebă: „Şi ce a mai rămas neatins în convorbirea noastră de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gma despre învierea însăşi, am răspun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 zise ea – multe din lucrurile discutate până aici, pe larg, duc la acest rezultat al înv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am întrebat-o eu, ce roi de contraziceri stârnesc împotriva nădejdii în înviere cei de alte păreri? Şi deodată cu aceasta am început să-i spun tot ce au născocit iubitorii de gâlcevi spre răsturnarea credinţei în înv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i-a zis: „Mi se pare că trebuie să parcurgem pe scurt cele spuse ici-colo de Sfânta Scriptură despre dogma aceasta, ca de acolo să putem scoate încheierea convorbirii noastre. Aşa am aflat de la David, care a cântat imnuii sfinte, că şi-a luat obiectul Psalmului 103 din organizarea universului şi zice la sfârşitul cântării: „Lua-vei duhul lor şi se vor sfârşi şi în ţărână se vor întoarce; trimite-vei Duhul Tău şi iarăşi se vor zidi şi vei înnoi faţa pământului„'7. Psalmistul vrea deci să spună că puterea Duhului este cea care lucrează totul în toţi, care dă viaţă celor în care intră şi care lipseşte de viaţă pe cei din care iese. Aşadar, fiindcă zice că prin retragerea Duhului tot ce-i viu încetează, iar prin prezenţa Duhului se înnoiesc cele ce au dispămt, şi fiindcă în ordinea cuvintelor pieirea este pusă înainte de înnoire, eu susţin că taina învierii a fost prevestită Bisericii de Duhul proorocesc al lui David, care a vorbit mai înainte despre acest har. Acelaşi Prooroc zice în alt loc că: „Dumnezeu este Domnul şi S-a arătat nouă. Tocmiţi sărbătoare întru cele frumoase, până la coama altaralui„. Prin cuvântul „coamă„ psalmistul înţelege Sărbătoarea corturilor care, după tradiţie, fusese aşezată în vechime de către Moise. Cred că, în chip de profeţie, legiuitoral vorbeşte despre viitor ca şi cum s-ar fi împlinit. Sărbătoarea corturilor trebuia să urmeze, dar în clipa în care Moise vorbeşte despre ea, încă nu era în fiinţă. Adevărul este arătat în asemănarea cu faptele în chip figurat. Cortul cel adevărat încă nu fusese statornicit. Dar pentru aceea „ni S-a arătat nouă Dumnezeu şi Domnul tuturor„, ca să fie întocmită pentru omenire locuinţa cortului nostru descompus, care şi-a dobândit iarăşi tăria prin unirea elementelor alcătuitoare. Căci cuvântul „coamă„, în înţeles propriu, înseamnă haina şi podoaba ei. Iar citatul din Psalmi este aşa: „Dumnezeu este Domnul şi S-a arătat nouă, ca să tocmească sărbătoare în cele acoperite până la coama altarului„5”. Aceasta mi se pare că exprimă mai înainte printr-o figură de stil, că Dumnezeu avea să întocmească o singură sărbătoare pentru toate făpturile inteligibile, când în adunarea celor buni vor dănţui împreună cei mici cu cei mari. Căci în alcătuirea rituală a templului nu le era tuturor îngăduită intrarea în lăcaşurile cel mai dinlăuntru, ci era oprit să intre orice păgân şi străin. Şi iarăşi nu toţi aveau voie să intre în curţile interioare, ci numai cei sfinţiţi printr-o viaţă mai curată şi prin stropirea cu apă sfinţită. Dar şi dintre aceştia, nu tuturor le era îngăduită intrarea în interiorul templului, ci numai preoţilor le îngăduia Legea să stea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Ps. 103, 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Ps. 48.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ăuntrul catapetesmei, când slujba lor cerea acest luciu. Dar în partea cea mai ascunsă şi mai tainică a templului, în care era zidit altarul împodobit cu nişte vârfuri ca o coamă nu era voie să intre nici măcar preoţii, ci doar întâistătătorul tagmei preoţeşti, odată pe an, într-o anumită zi rânduită de Lege: intra să oficieze o slujbă mai tainică şi mai deosebită, aşa pătrundea în partea cea mai din l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itele categorii de oameni de la intrarea în acel templu sunt chiar şi asemănare a unei anumite stări duhovniceşti, care prin mijlocirea observaţiilor trupeşti ar vrea să ne înveţe că nu toate fiinţele cugetătoare au voie să se apropie de Templul lui Dumnezeu, adică de mărturisirea adevăratului Dumnezeu, ci cei rătăciţi în învăţături false sunt în afara curţii dumnezeieşti, iar cei ce au intrat înăuntru prin mărturisirea lui Dumnezeu, sunt cei care s-au curăţit mai înainte prin stropire şi prin viaţa neîntinată. De aceea ei se bucură de cinste mai mare decât ceilalţi59. Dintie aceştia cea mai deplină cinste o au cei care şi-au închinat viaţa total lui Dumnezeu, aşa încât s-au învrednicit să guste din tainele cele mai ad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ca să explicăm şi mai limpede înţelesul figurat din acest cuvânt de învăţătură, putem afla că şi printre puterile cugetătoare unele sunt aşezate ca un sfânt altar în locaşul de necuprins al Dumnezeirii, altele pot fi văzute în contemplaţie ieşind în afară în chip de coamă de altar şi iarăşi altele într-o ordine stabilă sunt rânduite în jurul acestora. Cu alte cuvinte, unele iau loc în primul rând, iar altele în al doilea rând. Cât despre neamul omenesc, el fusese scos în afara curţilor din pricina răutăţii de care a dat dovadă, însă, fiind curăţit prin apa botezului, intră iarăşi în lăuntru. Întrucât însă odată totuşi vor dispare îngrăditurile acelea din mijloc, prin care răutatea ne desparte ca printr-un zid de cei aflaţi în lăuntrul catapetesmei, atunci când, prin înviere, firea noastră îşi va înfige iarăşi cortul şi va pieri din lume toată stricăciunea provocată de noi, prin răutate, o sărbătoare obştească va rândui Dumnezeu în jurul lui pentru cei ce şi-au dobândit prin înviere o „coamă” sau un acoperământ de apărare, încât în faţa tuturor va sta una şi aceeaşi bucurie şi nu va mai fi nici o deosebire, ci toată firea cuvântătoare va avea parte egală la bucurie. Iar cei ce acum sunt lipsiţi de răutate şi ajung în locurile cele de taină ale fericirii dumnezeieşti, se vor ţine de „coama” altarului, adică de cele mai înalte dintie puterile ce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cest lucru îl spune Apostolul mai de-a dreptul, dând un înţeles bun armoniei universale când zice că „tot genunchiul să se plece, al c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Aluzie la pregătirea prin catehumenat a primirii în sânul Bisericii a celor dornici de a intra în rândul creştinilor. Însuşi Sf. Grigorie ne-a lăsat în această privinţă şi câteva can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şti, al celor pământeşti şi al celor de sub pământ, să mărturisească toată limba că Domn este Iisus Hristos întru slava lui Dumnezeu-Tatăl„60. În locul „coamei” altarului, Apostolul vorbeşte despre firea cea îngerească şi cerească, iar prin celelalte numiri înţelege celelalte făpturi, la care ne gândim în afară de îngeri, adică de noi, care toţi împreună vom prăznui una şi aceeaşi sărbătoare. Iar sărbătoarea înseamnă mărturisirea şi cunoaşterea Celui cu viaţa mai presus de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dăugă Macrina, şi multe alte locuri din Sfânta Scriptură, care se pot cita în sprijinul dogmei despre înviere, căci şi Iezechiel, piin duhul profetic, străbătând toată vremea care era la mijloc şi ajungând la epoca prezentă, se transferă, prin facultatea vederii înainte chiar în vremea învierii şi, văzând viitorul, ca şi cum ar fi prezent, ni-1 pune înaintea ochilor prinţi-o istorisire61. El a văzut un câmp mare care se întindea la nesfârşit şi pe el o grămadă mare de oase risipite la întâmplare, ici-colo. Apoi mişcându-se toate împreună şi unindu-se cu cele înrudite şi propiii şi crescând împreună în încheieturile lor potrivite, apoi învelindu-se în nervi, cu muşchi şi cu piele, acest lucru Psalmul îl numeşte „acoperământ”. Un duh le dă oaselor viaţă şi au înviat toate care zăceau acolo. Ce s-ar putea spune despre descrierea amănunţită a minunilor din vremea învierii, care se află în cartea Apostoluluib”şi care este la îndemâna cititorilor? Citatul zice că la poruncă şi cu sunet de trâmbiţă, într-o clipită, tot ce zace mort va fi schimbat în stare de fiinţă nemuritoare. Dar vom cita şi cuvintele Evangheliei care sunt cunoscute de toţi. Căci Domnul nu zice numai cu cuvântul că vor învia morţii, ci săvârşeşte într-adevăr şi unele învieri, începându-Şi minunea de la cele apropiate de noi şi făcând-o astfel uşor de crezut. Mai întâi El îşi arată puterea dătătoare de viaţă, lucrând împotriva bolilor mortale, alungând suferinţele prin porunca şi prin cuvântul Său. Apoi înviază o fetiţă moartă de curând6*, pe urmă ridică din moarte un tânăr care era dus la groapă şi îl redă mamei luib4. După aceea scoate viu din mormântul de piatiă trupul lui Lazăr care începuse deja a putrezi, fiind îngropat de patru zile115. A dat viaţă celui ce zăcea, printr-o poruncă făcută cu glas tare. Apoi înviază din morţi partea omenească a persoanei Sale care fusese străpunsă de cuie şi de suliţă şi purta ca mărturie a învierii semnele cuielor şi rana făcută de suliţăw'. Dar cred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Filipeni 2,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Iezechiel 37, 4. Şi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I Cor. 15, 15-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Marcu 5, 23-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Luca7, IM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Ioan 11,32-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Idee similară în tratatul Despre facerea omului, cap. 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acestea nu trebuie să mai vorbim deloc, fiindcă cei ce admit Scriptura nu au nici o îndoială în privin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m zis eu, nu aceasta era întrebarea care trebuia lămurită. Căci în urma descrierilor scripturistice şi a cercetărilor noastre de până acum, majoritatea ascultătorilor va admite că va fi odată o înviere şi că oamenii vor fi supuşi unei judecăţi nemitarnice. Rămâne să vedem dacă existenţa în care noi nădăjduim este la fel cu cea de acum. Dacă aşa este, aş zice că oamenii ar trebui să fugă de nădejdea învierii, Căci dacă trupurile oamenilor vor fi redate vieţii, din care încetaseră să mai facă parte, atunci oamenii şi-ar pune nădejdea doar într-o nefericire fără sfârşit. Căci ce privelişte ar putea fi mai jalnică decât trupurile ajunse în ultimul hal de bătrâneţe şi urâţite, care ar fi refăcute în hidoşenia şi diformitatea lor, cu carnea putredă de vechime, cu pielea încreţită şi uscată pe oase? Şi vinele se contractă, fiindcă nu le mai umflă sângele, cum e natural, şi tot trupul este şi el contractat, ceea ce formează o privelişte urâtă şi jalnică. Căci capul se apleacă spre genunchi iar mâna care nu-şi mai face lucrarea firească tremură mereu fără să vrea. Cum arată trupurile celor care au suferit de boli îndelungate şi se deosebesc de scheletele goale numai prin aceea că sunt acoperite de o piele subţire şi roasă şi trupurile celor care au murit de hidr opizie? Dar ce cuvânt ar putea să înfăţişeze violenţa cu neorânduială a celor stăpâniţi de boala rea aşa încât toate mădularele lor şi organele de simţ le mistuie putreziciunea care avansează pe încetul? Ce-ar mai putea zice omul despre cei ce au fost mutilaţi în cutremure sau în războaie sau din alte pricini şi au trăit înainte de moartea lor în această stare nenorocită? Sau de cei care au trăit mutilaţi încă de la naştere? Şi ce să mai credem despre copiii nou-născuţi, care au fost părăsiţi sau sugrumaţi, sau au murit de moarte firească? Oare, vor rămâne tot la vârsta copilăriei? 6'. Şi ce-ar fi mai trist decât asta? Oare, vor mai ajunge ei la maturitate? Şi cu ce fel de lapte îi va hrăni na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dacă trupul nostm va trece din nou prin toate aceste împrejurări, noi nu aşteptăm decât nenorocire. Iar dacă nu este identic, atunci trupul înviat va fi diferit de cel care a murit. Căci dacă a murit un copil şi înviază o persoană matură sau invers, cum se poate susţine că a înviat mortul? Doar a intervenit o diferenţă de vârstă în persoana mortului. Căci cine vede un om matur în locul unui copil, un om tânăr în locul unui bătrân, un om întreg în locul celui mutilat, un om gras în locul celui slăbit, şi aşa mai departe, ca să nu mai adaug, înşiruindu-le unul câte unul, vede două persoane diferite. Dacă trupul nu învie la viaţă în starea în care era când a fost amestecat cu ţărâna, atunci nu va mai învia cel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7. Idei similare în tratatul Desprepruncii morii premat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urit, ci pământul va fi modelat din nou şi se va forma alt om. Şi ce mă priveşte pe mine învierea, dacă va reveni la viaţă un altul în locul meu? Căci în ce fel aş putea să mă recunosc eu însumi pe mine nevăzându-mă pe mine în mine însumi? Pentru că n-ar fi cu adevărat eul meu, dacă, n-ar fi în întregime identic cu mine însumi. Căci dacă în această viaţă mi-aş aminti de o persoană şi aceasta ar avea, să zicem, părul rar, buzele cărnoase, nasul cam câm, faţa cam albă, ochii albaştri, trupul cam veşted şi părul cărunt; iar apoi căutând acea persoană aş întâlni-o iar, cu părul des, cu nas de vultur, brun la faţă şi schimbat la toate trăsăturile, când l-aş vedea, zic, aş mai putea crede că este to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cu seamă de ce să mă opresc la contrazicerile mici şi să le las la o parte pe cele mari? Căci cine nu ştie că fiinţa omenească merge înainte într-o curgere continuă, trecând mereu de la naştere la moarte prin mişcarea de progres şi că o dată cu mişcarea încetează şi existenţa omului? Mişcarea aceasta nu constă într-o mutare din loc (căci firea nu poate ieşi din ea însăşi), ci înaintează prin schimbare. Iarschimbarea niciodată nu rămâne în acelaşi punct, căci în ce fel şi-ar putea păstra identitatea un obiect care se schimbă? Şi precum focul de pe fitilul lămpii este mereu acelaşi la aparenţă (căci continuitatea mişcării îl face să pară neschimbat) dar în realitate se înlocuieşte mereu pe sine şi nu rămâne niciodată acelaşi. Căci umezeala provocată de căldură se face flacără, şi arzând se preface în fum, şi activează mişcarea flăcării. Nu-i cu putinţă să atingi de două ori aceeaşi flacără, deşi arde în acelaşi loc, căci viteza schimbării ei nu-ţi îngăduie să atingi de două ori flacăra, oricât de repede ai face-o. Ci flacăra este mereu în devenire, nouă şi proaspătă, înlocuindu-se mereu singură pe sine şi niciodată nerămânând în ceea ce era. Cam aşa este şi cu firea trupului nosuu. Refacerea şi desfacerea firii noastre care mereu înaintează şi se mişcă prin transformare şi mobilitate doar atunci se va opri, când noi vom înceta din viaţă. Dar cât timp noi vom rămâne în viaţă, ea nu se va opri. Căci firea noastră ori creşte ori scade, ori trece pe rând prin acomodarea acestei stări. Aşadar dacă omul de ieri nu este acelaşi ca cel de azi, ci devine altul prin schimbare, atunci când învierea va readuce la viaţă trupul nostru, urmează că fiecare individ va deveni un popor întreg, pentru că nu-i va lipsi niciunul din trupuri nici trupul de făt, nici cel de prunc, nici cel de copil, nici cel de flăcău, nici cel de bărbat, nici cel de tată, nici cel de moşneag, nici cele care sunt între aceste vârste1'8. Dar dacă atât cuminţenia cât şi neînfrânarea au loc: prin mijlocirea trupulu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8. Lista celor (&gt;-8 „vârste” ale omului revine adeseori în operele Sfântului Grigorie: Despre pruncii morţi prematur, In Eccl. Horn., VI, Despie facerea omului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cel ce rabdă durerile pedepselor pentru dreapta credinţă, cât şi cel căldicel în credinţă se manifestă prin mijlocirea organelor de simţ ale trupului, cum se va mântui cel drept la judecată? Sau dacă acelaşi om, o vreme a păcătuit, dar apoi prin pocăinţă s-a curăţit şi, chiar aşa curat cum este, ajunge să cadă din nou în păcat prin schimbare şi întinare potrivit firii sale, fie el chiar şi neîntinat fiindcă nici pocăinţa, nici păcătoşenia nu i-au fost continue, care dintre trupuri va fi pedepsit pentra neînfrânare? Cel covârşit de bătiâneţe şi care se apropie de moarte? Dar trapul aceluia este altul decât cel care a săvârşit păcatul. Va urma oare să fie pedepsit cel ce s-a întinat prin patimi? Şi atunci ce se întâmplă cu trupul din bătiâneţe? Căci ori nu va învia acela şi în acest caz învierea nu este efectivă, ori va învia acelaşi, dar persoana respectivă scapă de pedep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spun ceva şi despre cei care nu admit dogma despre înviere. Firea, zic ei, n-a lăsat nici o părticică din trup în nelucrare întrucât mădularele trupului sunt cauza şi forţa vieţii noastre. Fără ele nu putem trăi în trup: aşa sunt ficatul, plămânii, creierul, stomacul şi celelalte mădulări interne. Unele din acestea sunt sortite simţirii, altele ne ajută în muncă ori în mişcare, pe când altele asigură înmulţirea seminţiei. Aşadar, dacă viaţa viitoare va consta doar din aceleaşi funcţiuni trupeşti, atunci trecerea în veşnicie nu ne asigură nici un folos. In schimb, dacă cuvântul este adevărat – precum şi este – că în viaţa de după înviere nu va avea însemnătate nici căsătoria şi nici mâncarea, nici băutura nu vor fi cele prin care se prelungeşte această viaţă, atunci la ce vor folosi mădularele trupeşti? Fiindcă în viaţa de acolo nu mai putem nădăjdui acele lucruri care nu mai au rost întrucât nemaiexistând căsătorie, nu vor mai exista nici mădularele în vederea împreunării dintre bărbaţi şi femeie. Tot aşa va fi cazul şi cu mâinile pentru lucra, cu picioarele pentru mers, cu gura pentru primirea hranei, cu dinţii pentra nutriţie, cu intestinele pentru digestie şi cu orificiile prin care sunt eliminate materiile nefolositoare. Deci dacă funcţiile acestea încetează atunci, în folosul cui şi pentru ce să mai existe astfel de mădulare, care au fost create în vederea acestor fun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p necesar dacă nu vor mai exista acele funcţii, care să mai continue cumva la viaţa viitoare, atunci nu va mai exista niciunul din mădularele care alcătuiesc trapul nostru. Căci după înviere viaţa noastră va consta în cu totul altceva, fără de care nici nu s-ar putea vorbi cu adevărat de înviere, dacă fiecare mădular în parte n-ar învia sub altă formă, în. Forma actuală dovedindu-se nefolositor pentru viaţa aceea. Or, dacă învierea se dovedeşte schimbătoare şi acestor mădulare, atunci Cel ce ne-a dat învierea, ne-a dovedit că vechile mădulare sunt zadarnic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ântul Qrigorie de liyssa nepotrivite pentru viaţa aceea. Noi însă trebuie să credem că învierea există şi că nu este zadarnică. Deci să luăm seama cum vorbim, ca să putem menţine prin toate argumentele valabilitatea învăţăturii despre înv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ajuns la capătul acestor argumente, învăţătoarea mea zise: „Tu ai atacat dogma învierii cu multă dibăcie şi după aşa-numita artă oratorică, ocolind adevărul de jur-împrejur, prin argumente care inspiră încredere. Aşa că cei ce n-au cercetat taina adevărului ar' admite, după aparenţe, ceva împotriva doctrinei, socotind că au temei să se îndoiască de spusele mele. Aşadar, deşi nu suntem în stare să ne împotrivim demonstraţiei tale, cu dovezi la fel de puternice, adevărul este aşa: în această chestiune adevărul este depus în comorile cele ascunse ale înţelepciunii şi va fi dat pe faţă numai atunci când vom afla chiar din faptul însuşi al învierii taina ei. Atunci nu vom mai avea nevoie de cuvinte pentru a exprima cele pe care acum le nădăjduim; şi precum cei care au călătorit mult vorbesc multe despre cât este de mare strălucirea soarelui, darfrumuseţea unei singure raze face zadarnică orice descriere prin cuvinte, tot astfel se va dovedi fără rost orice gând care vrea să adâncească situaţia noastră viitoare, atunci când vom trăi noi înşine cele acceptate. Darpentru că nu trebuie să lăsăm de tot neexaminate obiecţiunile care ni se aduc, vom continua convorbirea după cum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trebuie să înţelegem care este scopul dogmei despre înviere şi de ce vorbeşte despre ea glasul lui Dumnezeu, Sfânta Scriptură, şi de ce credem noi în ea. Aşadar ca să cuprindem într-o definiţie această noţiune şi s-o rezumăm, vom zice că sub înviere înţelegem restaurarea sau reîntoarcerea firii noastie la starea ei de la început şi anume în acea primă viaţă, al cărei ziditor a fost însuşi Dumnezeu şi în care fireşte n-a existat nici bătrâneţe, nici pruncie, nici suferinţă, de pe urma feluritelor boli, nici oricare alta din mizeriile trupului, poate pentru că n-a fost cu putinţă ca Dumnezeu să fi creat vreun lucru rău de acest fel. Ci dimpotrivă, înainte de a fi ajuns să încline spre rău, firea omenească aşa cum a fost ea plăsmuită de Creatorera aproape dumnezeiască. Toate aceste nenorociri au dat peste noi o dată cu începerea rău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nu va trebui deloc să aibă consecinţele răutăţii viaţa lipsită de răutate. Căci precum e lucru firesc să îngheţe trupul celui care călătoreşte prin locuri geroase, iar celui care umblă în bătaia razelor fierbinţi urmează să i se înnegrească faţa, dar dacă călătorul iese din frig sau din căldură, îndată încetează îngheţarea trupului şi respectiv înnegrirea feţei, căci nimeni nu aravea motiv să caute urmările unei cauze când cauza nu există, tot aşa firea noastră după ce a căzut în patimi a fost silită să sufere urmările vieţii împătimite. Dar după ce se va întoarce iarăşi la starea de fericire nepătimaşă, va scăpa şi de urmările răutăţii. După cum, aşadar, niciuna din însuşirile vieţii nesocotite, care s-au amestecat în firea omenească, n-a existat la început în noi, până când prin păcat omul a căzut pradă patimilor, tot aşa, de îndată ce vom părăsi patima, vom părăsi şi toate urmările ei. De aceea nimeni nu este îndreptăţit să caute în viaţa de dincolo ceea ce ni s-a întâmplat nouă aici pe pământ, ca urmare a patimilor. Căci precum un om care are pe el o haină ruptă, după ce s-a dezbrăcat de acel veşmânt, nu mai vede că poartă urâţenia zdrenţelor pe care le-a aruncat, tot aşa şi noi, după ce ne vom fi dezbrăcat de haina cea moartă şi rău mirositoare care a fost pusă pe noi şi care este făcută din nişte piei fără socoteală69 – iar când zic piei, înţeleg trăsăturile firii rătăcite cu care ne-am îmbrăcat după ce ne-am unit strâns cu patimile – de toate zdrenţele de piei lipsite de socoteală, care au fost pe noi, ne vom dezbrăca odată cu dezbrăcarea de haină. Şi iată câte se leagă de aceste piei lipsite de socoteală: împreunarea trupească, zămislirea, naşterea, murdăria, alăptarea, hrănirea, darea pruncului la doică, creşterea încetul cu încetul, până la maturitate; vârsta de mijloc, bătrâneţea, boala, moartea. Or, dacă nu vom mai fi înveliţi în piele, cum va mai rămâne vreo urină a ei pe noi? Aşa că dacă este nădejde să existe vreodată altă stare în viaţa viitoare, este zadarnic să faci obiecţiuni împotriva dogmei despre înviere, folosind nişte idei care nu au nici în clin nici în mânecă cu viaţa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ce legătură este între faptul că cineva e slab ori e gras, că are în el puţin sânge ori are mult – precum şi alte întâmplări ale naturii schimbătoare a trupurilor – şi viaţa de dincolo, care cu totul este străină de cursul cel trecător al vieţii acesteia? Dogma învierii cercetează numai o singură chestiune şi anume că omul a venit în lume prin naştere, sau mai bine, cum zice Evanghelia, „că s-a născut un om pe lume”70. A mai cerceta apoi lungimea sau scurtimea vieţii, sau felul morţii, dacă a fost într-un fel sau în altul, este cu totul nefolositor pentru credinţa în înviere. Oricum am admite că stau lucrurile, situaţia rămâne totuşi aceeaşi, pentru că din astfel de deosebire nu rezultă nici o dificultate, nici o uşurare pentru înviere. Căci cel ce şi-a început odată viaţa trebuie, oricum, să trăiască mai departe, pentru că sfârşitul adus de moarte îşi primeşte adevăratul înţeles abia prin înviere. Dar cum şi când se întâmplă acel sfârşit, ce are a face asta cu învierea? Cercetarea despre înviere are alt scop, şi anume: Cine a trăit în plăceri şi cine în necazuri, cine în virtute şi cine în păcat, vrednic de laudă sau vinovat, vrednic de mustrare sau fericit. Toate acestea şi altele asemănătoare rezultă din măsura trăirii şi modul de viaţă. Şi pentru a judeca pe cei morţi, judecătorul ar trebui să ţină seama de patimă, de năpraznă, de boală, de bătrâneţe, de maturitate şi de tinereţe, de bogăţie şi de sărăcie numai în măsura în care omul venind în contact cu fiecare din aceste împrejurări şi-a petrecut bine sau rău viaţa ce i-a fost soi tită şi a adunat multe fapte bune sau rele în timpul vieţii, ori dacă a rămas cu totul nepăsător atât faţă de bine cât şi faţă de rău, încetând de a trăi cu adevărat, ca şi cum mintea lui n-ar fi fost dezvoltată deplin. Iar atunci când, prin înviere, Dumnezeu va readuce firea omenească la starea ei de la început, ar fi zadarnic să vorbim despre astfel de lucruri şi să credem că prin astfel de întrebări puterea lui Dumnezeu poate fi împiedicată de la scop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 lui Dumnezeu este ca după ce toată firea noastră în întregimea ei va ajunge la desăvârşire prin fiecare om în parte, unii fiind de acum gata curăţiţi de păcat în timpul vieţii, alţii urmând să fie vindecaţi prin foc într-un anumit timp după aceea, iar alţii nerecunoscând prin faptele lor nici binele nici răul în viaţa aceasta, li se va oferi tuturor participarea la bunătăţile care se află în Dumnezeu. Despre acestea Scriptura zice că nici ochiul nu le-a văzut, nici urechea nu le-a auzit, nici gândul omului n-a ajuns la ele71. Or, după părerea mea, aceasta nu-i altceva decât a ajunge până la Dumnezeu, Căci binele care nu poate fi cuprins nici cu auzul, nici cu văzul, nici cu inima, ar putea fi numai Binele suprem. Iar deosebirea dintre viaţa în virtute şi în păcat se va manifesta în viaţa de apoi prin participarea mai devreme sau mai târziu la fericirea nădăjduită. Căci pe măsura răutăţii care este în fiecare, i se va potrivi şi lungimea purificării sau a îndreptării. Iar această curăţire a sufletului se face prin purificarea de răutate. Curăţirea la rândul ei nu este cu putinţă să se facă fără durere, precum s-a stabilit mai înainte. Ar putea constata cineva şi mai mult caracterul de prisos şi nepotrivit al pretextelor„ când examinează temeinic adâncimea înţelepciunii apostoleşti. Căci lămurindu-le taina aceasta corintenilor, care şi ei, poate, îi opuneau aceleaşi argumente care şi astăzi sunt întrebuinţate de cei ce atacă credinţa în înviere, spre sminteala credincioşilor, Apostolul mustră prin propria ştiinţă îndrăzneala lor cea din prostie, zicând aşa: „Dai' va zice cineva: Cum învie morţii şi cu ce trap au să vină? Nebun ce eşti! Ceea ce tu semeni nu dă viaţă, dacă nu va fi murit mai întâi. Şi ceea ce semeni nu este trupul ce va să fie, ci un bob gol, poate de grâu sau de altceva din celelalte, iar Dumnezeu îi dă un trup precum a voit El” 72 Mi se pare că aici Apostolul vrea să închidă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Cf. ICor. 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I Cor. 15,35-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 care tăgăduiesc măsurile proprii ale firii omeneşti şi, comparând forţa lor cu puterea dumnezeiască, cred că Dumnezeu nu poate mai mult decât poate concepe omul, iar ceea ce este mai presus de noi întrece şi puterea lui Dumnezeu. Căci cel ce întreabă pe Apostol cum învie morţii, arată că ar fi ceva cu neputinţă revenirea elementelor la unire după împrăştierea lor, fiindcă nu recunosc alt trup în afară de cel format prin unirea elementelor. El trage din ipotezele sale o concluzie ca un dialectician iscusit. Şi zice aşa: Dacă trupul este format prin unirea elementelor şi dacă este imposibil ca elementele să se unească a doua oară exact în aceeaşi coeziune, ce fel de trup vor avea cei înviaţi? Dar tocmai faptul că aparenţa a fost împletită de ei cu oarecare înţelepciune meşteşugită, Apostolul 1-a numit „nebunie” a celor care nu văd în toată creaţia puterea supremă a lui Dumnezeu. Căci Pavel lasă la o parte minunile cele mai mari ale lui Dumnezeu prin care putea să-şi pună la încurcătură auditoriul precum sunt: din ce fel de materie este cerul şi de unde provine materia aceea? Dai' materia solară sau cea lunară? Sau materia din stele? Ce este eterul, aerul, apa, pământul? 7* El mustră uşurătatea celor ce i se împotrivesc pornind de la lucruri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învaţă chiar plugăria, zice el, că este un prost cel ce măsoară cu măsura sa de om măreţia puterii dumnezeieşti? De unde au seminţele trapurile care cresc în jurul lor? Prin ce începe odrăslirea lor? Nu prin moarte, dacă moartea este cauză de descompunere a unui corp compus? Căci sămânţa n-ar ajunge să încolţească dacă n-ar fi pusă mai întâi în pământ devenind moale şi poroasă, aşa încât umezeala înconjurătoare să se amestece cu piopiiile ei însuşiri şi aşa să se tiansforme în rădăcină şi mlădiţă. Or, sămânţa nu rămâne mereu în aceeaşi stare, ci se schimbă în paiul, în care este din loc în loc câte un nod ca un fel de încheietură ca să poată purta prin poziţia lui dreaptă spicul îngreunat de rod. Aşadar, unde erau toate aceste componente ale grâului mai înainte de a fi putrezit bobul în pământ? În adevăr, toate provin numai din grăuntele de grâu. Căci, dacă n-ar fi fost mai întâi aceasta, nu s-ar fi format nici spicul. Deci precum tmpul spicului creşte din sămânţă, puterea dumnezeiască lucrându-1 cu măiestrie, dintr-un bob şi spicul nici nu este identic în toate privinţele cu sămânţa, nici cu totul identic lui, tot astfel, zice Apostolul, şi taina învierii îţi este de mai înainte tălmăcită prin minunea făcută cu seminţele. Căci puterea dumnezeiască are deplină libertate nu numai să-ţi înapoieze acel trup care s-a descompus, ci îţi dă pe deasupia şi alte calităţi mari şi excelente prin care firea ta va fi pregătită pentru o stare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Cf. ICor. 15,40-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eaţă, căci zice: „Se seamănă întru stricăciune, înviază întru nestricăciune; se seamănă în slăbiciune, înviază în putere; se seamănă în necinste, înviază în slavă; se seamănă trup firesc, înviază trup duhovnicesc”74. Căci precum după descompunere bobul de grâu din pământ nu-şi pierde nici micimea, nici forma, nici celelalte însuşiri, ci rămânând tot grâu, devine un spic care diferă total de bob în mărime şi frumuseţe, în varietate şi în formă, în acelaşi fel şi firea omenească, după ce-şi va fi pierdut prin moarte toate acele însuşiri care i s-au adăugat din pricina înclinării spre patimă, adică: necinstea, stricăciunea, neputinţa, diferitele vârste cu deosebirile dintre ele, fără a ieşi din sine se preschimbă în nemurire ca într-un spic, întru mărire, în cinste şi în putere şi în toată desăvârşirea. Iar viaţa omului nu mai este orânduită după înclinările fireşti, ci se schimbă într-o stare duhovnicească şi nepătimaşă. Căci natura trupului firesc are proprietatea de a se schimba din starea în care se află şi se preface în altceva printr-o curgere şi mişcare neîntreruptă. Din acele calităţi fizice pe care acum le vedem nu numai la oameni, ci şi la plante şi la animale, nu va mai rămâne niciuna în viaţa de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că cuvântul apostolic consună întru totul cu concepţia noastră despre înviere şi exprimă ceea ce conţine şi definiţia dată de noi: că învierea nu este nimic altceva decât restaurarea firii noastre în starea ei de la început. Căci citim în Scriptură la începutul facerii lumii, că pământul a odrăslit mai întâi diferite ierburi, apoi, din fiecare plantă a crescut sămânţa; după ce aceasta a căzut în pământ dân ea a crescut iarăşi acelaşi soi de plantă cum a fost la început. Şi zice slăvitul Apostol că acelaşi lucru se petrece şi la înviere. Dar aflăm de la el nu numai că firea omenească se va schimba în ceva foarte mărit, ci că ceea ce nădăjduim noi este altceva decât starea noastră primordială. Căci la început spicul n-a răsărit din sămânţă, ci sămânţa a crescut din spic; iar după aceea spicul a răsărit din sămânţă. Învăţătura care se poate trage în chip firesc din acest exemplu arată că toată fericirea care ne va odrăsli din înviere, ne va aduce înapoi la starea fericită şi plină de har de la început. Căci fiind şi noi la început ca un spic, ne-am uscat de arşiţa păcatului, iar pământul primindu-ne pe noi ca pe nişte descompuşi prin moarte, în primăvara învierii va face ca grăuntele cel gol al trupului să fie un spic mare şi rodnic, şi drept şi tinzând spre înălţimea cerului, în loc de paie şi de mustăţi înfrumuseţat cu nestricăciunea şi cu celelalte semne ale măreţiei dumnezeieşti. Căci „trebuie, zice Apostolul, ca acest trup stricăcios să fie îmbrăcat în nestricăciune”75. Or, nestricăciunea şi mărirea şi cinste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1 Cor. 15, 42-44. 75.1 Cor. 15,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mărturisim că sunt însuşiri ale firii dumnezeieşti, dar au devenit şi însuşiri ale celui făcut după chipul lui Dumnezeu şi în felul acesta, nădăjduim, i se vor da iarăşi celui după chip. Primul spic a fost primul om, Adam. Dar după ce prin ivirea păcatului, firea s-a dezbinat într-o mulţime de părticele, ca boabele de grâu dintr-un spic, fiecare din noi, după ce ne-am dezbrăcat de chipul acelui spic şi ne-am amestecat cu pământul, vom fi prin înviere ridicaţi iarăşi la frumuseţea de la început şi vom lua locul acelui prim şi unic spic, făcându-ne dintr-unul mii nesfârşite de ţarini de g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devărata deosebire dintre viaţa virtuoasă şi cea păcătoasă constă în aceea că cei buni plugărindu-şi propriul eu aici, prin virtute, ajung curând la coacere cu spicul lor. Iar pentru ceilalţi puterea seminţei sufleteşti piere şi este scuturată de vânt din cauza păcatelor în viaţa de aici, precum zic botaniştii că se întâmplă cu legumele care au coaja tare: deşi sunt şi ei răsădiţi prin înviere, voi' avea parte de multă asprime din partea Judecă toiului fiindcă nu pot să se ridice la chipul spicului să se facă ceea ce eram cu toţii înainte de a cădea pe pământ. Iar conducătorul însămânţărilor are grijă să stiângă neghinele şi spinii care cresc împreună cu sămânţa, fiindcă toată seva hrănitoare din rădăcină se scurge spre buruieni şi de aceea sămânţa cea bună rămâne fără sevă şi se usucă înnăbuşită de plantele crescute împotriva firii. După ce va fi smuls din mijlocul plantelor hrănitoare tot ceea ce e buruiană de alt soi şi va fi nimicit de focul care va mistui ierburile crescute împotriva firii, atunci şi firea lor va primi hrană şi se va umple de rod prin purtarea de grijă a Marelui Grădinar, ceea ce vrea să spună că după multă vreme îşi va relua iarăşi acel chip care ne-a fost dat de Dumnezeu tuturor la început. Fericiţi cei care, atunci când vor fi răsăriţi prin înviere, vor ajunge îndată la frumuseţea desăvârşită a spic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o spun nu că ar apărea la înviere vreo deosebire trupească între cei virtuoşi şi cei răi, aşa ca să crezi că unii sunt cu trupul desăvârşit, iar ceilalţi îl au nedesăvârşit, ci precum în această viaţă trupul unui om întemniţat este la fel cu al unui om slobod, dar deosebirea dintre ei în ce priveşte plăcerea sau durerea pe care o resimt ei este mare, tot aşa cred că trebuie socotită şi deosebirea dintre cei buni şi cei răi în veacul ce va veni. Căci desăvârşirea trupurilor care s-au născut din sămânţă, va fi întru nestricăciune, în mărire, în cinste şi putere, zice Apostolul, iar nedesăvârşirea nu înseamnă schilodire trupească pentru cel ce creşte, ci înstrăinarea de tot binele pe care ni-1 putem închipui. Deci, fiindcă de noi depinde fie binele, fie răul, care de altfel sunt cu totul străine unul de altul, e limpede că, dacă cineva nu prezintă dovezi că este bun, acela este rău. Or, cel rău nu va avea nici cinste, nici mărire, nici nestricăciune, nici putere. Deci. În chip necesar nu trebuie să ne îndoim că unde nu se află nimic din toate acestea, acolo se află contrarele lor: neputinţa, necinstea, stricăciunea şi tot ce este asemenea cu ele, care, după cum am spus mai înainte, sunt patimi ruşinoase. Sufletul anevoie se poate elibera de acestea, fiindcă ele au pus stăpânire pe el, au crescut împreună cu el şi s-au făcut una cu el. Deci, după ce unii ca aceştia au fost curăţiţi şi sfinţiţi printr-un fel de curăţire, toată bunătatea va intra în ei: nestricăciunea, viaţa, cinstea, harul, slava, puterea şi toate celelalte însuşiri pe care de obicei le atribuim lui Dumnezeu şi celor ce I se aseamănă, adică oamenilor.</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5:00Z</dcterms:created>
  <dc:creator>Despre Suflet Si Inviere 02 n</dc:creator>
  <dc:description/>
  <cp:keywords/>
  <dc:language>en-US</dc:language>
  <cp:lastModifiedBy>User John</cp:lastModifiedBy>
  <dcterms:modified xsi:type="dcterms:W3CDTF">2013-08-26T09:35:00Z</dcterms:modified>
  <cp:revision>2</cp:revision>
  <dc:subject/>
  <dc:title>Grigorie De Nissa</dc:title>
</cp:coreProperties>
</file>