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ILLAUME APOLLINAIRE</w:t>
      </w:r>
    </w:p>
    <w:p>
      <w:pPr>
        <w:pStyle w:val="Heading1"/>
        <w:ind w:hanging="0"/>
        <w:rPr>
          <w:i/>
          <w:i/>
          <w:sz w:val="40"/>
        </w:rPr>
      </w:pPr>
      <w:r>
        <w:rPr>
          <w:i/>
          <w:sz w:val="40"/>
        </w:rPr>
        <w:t>Amorurile unui prinţ</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 „Pornografie” ar fi, după dicţionarele Larousse ca şi Littre, tot ce e „obscen” în materie de literatură şi de artă. Asupra sensului noţiunii acesteia ultima nu se găsesc încă doi oameni care să cadă de acord, spun lexicografii Ernst şi Seagle, pe care-i citează Henry Miller (v. Obscenitatea şi legea reflectării). Într-adevăr, Larousse găseşte „obscen” „ceea ce răneşte pudoarea”. Dar e evident că sentimentul decenţei funcţionează diferit într-o societate sau alta şi evoluează cu timpul. Pe o europeancă ar deranja-o să umble dezbrăcată ca femeile din Africa şi cât de scurt e cuviincios să poarte fusta a constituit chiar în cazul ei o problemă a evoluţiei moravurilor. Littre dă drept sinonim cu „obscen” cuvântul „licenţios”. De astă dată, lucrurile se încurcă mai rău, fiindcă aşa a fost calificat nu doar un singur autor celebru. „Licenţios” &lt; Brantome, dar şi Diderot în Les bijoux indiscrets; nu mai puţin Voltaire, adeseori ca şi abatele Prevost. Există o întreagă tradiţie a ceea ce se numeşte literatură licenţioasă, urcând din antichitate (Ovidiu în Ars amandi) până la Balzac (Contes drolatiques). Spiritele pudibonde însă pot să fie şocate până şi de anumite pasaje din Biblie, ca să nu mai vorbim de cărţi ca Halima sau Decameronul. Că atentează la pudoare li s-â reproşat lui Baudelaire şi Flaubert; pentru acelaşi motiv, Joyce şi Henry Miller au fost lungă vreme autori interzişi în ţările cu limbă anglo-saxonă. Ultimul, ca să se apere de eticheta „pornografie” aplicată romanelor sale, cita cuvintele lui Theodore Schroeder, care şi-a consacrat viaţa luptei pentru libertatea cuvântului: „Obscenitatea – susţinea el – nu se găseşte în nici o carte, în nici un tablou, ea e întotdeauna o calitate a spiritului celui care citeşte sau priveşte”. Schroeder are indiscutabil dreptate atunci când e vorba despre opere artistice reuşite, fiindcă aici scenel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refaţă şocante ori verdeaţa limbajului au o funcţie estetică, sunt necesare expresivităţii literare şi plastice. Pornografia apare doar acolo unde efectul poetic nu intervine şi e urmărită stricta excitare sexuală pe cale scriptică sau viz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oi, pudibonderia a1 dominat netulburată pană în zilele noastre. Arghezi a fost stigmatizat ca pornograf, în 1934, un comunicat al Ministerului Instrucţiunii Publice le cerea profesorilor să înlăture din bibliotecile şcolare cărţile anumitor autori, socotiţi dăunători sub raport moral, şi să supravegheze lecturile particulare ale elevilor. Vizaţi erau Rebreanu, Gib I. Mihăescu, Cezar Petrescu, Ionel Teodoreanu, Camil Petrescu, Mircea Eliade, Felix Aderca, Damian Stănoiu ş.a. Printr-o distorsiune caracteristică tuturor regimurilor totalitariste, anii comunismului au adus nu o scădere a reflexelor puritane, cum era de aşteptat, ci, dimpotrivă, accentuarea lor paroxistică. Un secretar de partid al Capitalei s-a plâns într-o şedinţă de indecenţa statuilor, reclamând artiştilor plastici (e adevărul curat!) să găsească mijloace pentru a acoperi sexul nimfelor şi naiadelor din parcurile publice. „Biroul 2” a desfăşurat o activitate neîntreruptă de castrare a literaturii, artelor plastice şi producţiei cinematografice. Nu puţine cărţi, chiar dacă purtau semnături ilustre, şi-au văzut tăiate, drept urmare a unei asemenea mentalităţi hiperpuritane, căile de acces către cititorul român. De unele scrieri mai decoltate el are astfel ocazia să afle cu surprindere abia acum. Traducerea literaturii licenţioase în româneşte întâmpină o mare greutate, limba noastră ea însăşi având o pudoare pronunţată când e vorba să fie aşternută pe hârtie. Cuvinte care în franceza scrisă circulă fără jenă fac la noi să roşească pagina. Mai mult, sună trivial, cum nu se întâmplă în limba lui Voltaire. Cititorul va aprecia cu câtă artă Emil Paraschi-voiu a ştiut să biruie acest obstacol greu în traducerea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îndemnat să aduc precizările de mai sus ca introducere la micul roman al lui Guillaume Apollinaire, Les onze miile verges, având subtitlul Les amours d'un hospodar, apărut „sous manteau” în 1907. Cine nu ştie, să afle că această operă născută dintr-o imaginaţie erotică înfierbântată are drept principal erou un român, pe prinţul Mony Vibescu, ce străluceşte prin isprăvile sale virile. Alegerea poetului e de natură să ne flateze, mai ales descoperind ce proporţii pantagruelice dă el virtuţilor falice ale person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llinaire i-a frecventat stăruitor pe autorii licen-ţioşi editaţi în La Bibliotheque des curieux, redactând introduceri şi note la mulţi dintre ei, ca Sade, Aretin, contele Mirabeau, John Cleland, patricianul veneţian Giorgio Baffo, Crebillon-fiul, Francisco Delicado, Pierre Corneille Blessebois, povestitorii libertini italieni, poeţii galanţi francezi ş.a. Avea chiar o aplecare spre erudiţie, cum o dovedesc multe versuri ale sale (v. Le Bestiaire ou Cortege d'Orphee) şi chiar titlul cărţii închinate amorurilor unui boier valah trimite la legenda Sfintei Ursula, prin asemănarea sonică a cuvintelor verge (falus) şi vierge (virgină), ştiut fiind că 11.000 de fecioare au fost omorâte o dată cu martira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criere decoltată a lui Apollinaire trădează o evidentă căutare de compensare erotică pe cale imaginativă. Să nu uităm că poetul e autorul faimosului „cântec al celui prost iubit” (La chanson du mal-aime). Într-o scrisoare către Madeleine Pages, explicând împrejurările care l-au împins să compună aceste versuri, mărturisea: „Mă credeam prost iubit în timp ce eu iubeam prost”. Sigur că Apollinaire nu dă afirmaţiei o accepţie sexuală. Dar o anumită lăudăroşenie, cam adolescentină, privind elanurile sale amoroase din poemele-epistole, adresate lui Lou sau Madeleinei, e suspectă şi stârneşte bănuiala slabelor sale succese pe tărâm viril. La aceasta se adaugă frica de sexul feminin şi impulsurile sadice asupra cărora ne atrage atenţia Michel Decaudin în prefaţa romanului Les onze miile verges din colecţia populară J'ai Iu. Oricum, autorul a fost trimis să se plimbe de mai toate iubitele sale, Annie Playden, Mărie Laurencin, Louise de Coligny-Chatillon (Lou) şi chiar Madeleine Pages. Un alt cunoscător al vieţii şi operei poetului, Marcel Adema, şi-a intitulat biografia pe care i-a consacrat-o: Apollinaire le mal-aime (19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a erotică din Les onze miile verges acumulează ororile: pederastie, sodomie, incest, scatomanie, vampi-rism, necrofilie, tortură, consum de carne umană, într-un adevărat delir, revărsat adesea peste marginile bunului-gust. Dar tocmai supralicitarea aceasta perversă la care se dedă Apollinaire ne cheamă să nu o luăm în serios. E aici şi o joacă de-a libertinajul împins la expresia lui extremă. Poetul, familiarizat cu tot ce conţine mai scandalos literatura licenţioasă clasică, îşi propune să o întreacă prin concentraţie infernală pe centimetru pătrat de pagină tipărită. Les onze miile verges sunt, până la urmă, un fel de parodie enormă a lui Sade. Nu greşesc deci comentatorii care, ca Michel Decaudin, amintesc, în legătură cu „amorurile unui hospodar”, şi de Rabelais. Lipseşte invenţia verbală a acestuia, e adevărat, dar sunt prezente dilatarea fantastică şi jovialita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Les onze miile verges trebuie citită şi ca o glumă ne-o spun nu numai expansiunea rabelaisiană a activităţii personajelor cărţii pe tărâm amoros, ci şi alte lucruri. Apollinaire, împotriva informaţiei sale erudite, pune o voită neseriozitate în tot ceea ce afirmă despre patria lui Vibescu. Cu privire la aceasta, se complace într-o senină ignoranţă franţuzească a geografiei. Valahia, pentru poet, e un spaţiu fabulos undeva între Europa şi Asia. Acolo străbunicul lui Vibescu a câştigat titlul de „hospodar”, ceea ce ar echivala, explică Apollinaire, cu a fi „subprefect” în Franţa. Pe străzile Bucureştiului se pot zări specimene de turci, sârbi şi ale „rase macedonene”. Personajele venite dintr-o asemenea zonă vagă, amestec de Occident şi Orient, au nume fanteziste: viceconsulul Bandi Fornoski, generalul Kokodryoff. Pe erou însuşi îl cheamă Vibescu, prin deformarea lui B în V, practicată frecvent în pronunţarea cuvintelor de origine slavonă. Apollinaire îşi face şi o idee hilaro-imaginară despre obiceiurile locului. Ducându-se la viceconsulul Serbiei din Bucureşti, Mony Vibescu se opreşte înainte de a intra şi urinează îndelung pe faţada clădiri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nteziste şi cu aluzii obscene sunt şi multe nume ale personajelor pariziene: Culculine, Ancone, Alexine Mangetout, Cornaboeux. Naraţiunea nu se încurcă în scrupule de verosimilitate realistă. Un vizitiu e ameninţat cu amenda fiindcă îi lipseşte biciul. Diversele accidente mortale survenite pe parcursul acţiunii nu le atrag celor implicaţi în ele necazuri judiciare. Ei părăsesc liniştiţi locurile unde s-au petrecut orgiile cu urmări funeste, fără să păţească nimic. Ca-n vis, distanţele sunt străbătute fulgerător. Vibescu şi Cornaboeux se află când la Paris, când la Bucureşti, când la Port Arthur, unde-i transportă comod Orient-Expresul. Textul păstrează, chiar în culmea scenelor şocante, destul umor spre a fî luat drept o faceţie şi citit astfel. Apollinaire plasează în proiecţiile sale erotice delirante personaje reale, cunoştinţe sau amici, cu nume deghizate sau reale. Actriţa Estelle Ronange – ne dezvăluie Michel Decaudin – împrumută trăsăturile Marguerittei Moreno, soţia poetului simbolist Marcel Schwob. Patronii bordelului din Port Arthur, Terre şi Tristan de Vinaigre, sunt şi ei confraţi ai autorului, respectiv Adolphe Rette şi Tancrede Visan. Jurnalistul Andre Barre apare chiar cu numele său adevărat, amputat doar de ultimele două litere. Sculptorul Genmolay, autorul monumentului funerar al lui Mony Vibescu, e Jean Mollet, bun prieten cu Apollina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dat frâu liber fantasmelor libidoului său. Dar s-a şi dedat cu ele la o activitate ludică, pentru a face dovada cum îi poate surclasa el pe autorii libertini în privinţa grozăviilor sexuale imaginabile. Prins în această competiţie, comică până la urmă, surâde mereu complice către noi, invitându-ne să-l citim fără încrâncenare şi amuzaţi, dacă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v. S. Crohmălnic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eştiul e un oraş frumos, în care Orientul şi Occidentul parcă se contopesc. Te afli încă în Europa, dacă ţii seama de poziţia sa geografică; dar eşti deja în Asia, dacă ai în vedere anumite moravuri ale locului, turcii din acel oraş, sârbii sau alte rase macedonene, din care poţi zări pe stradă specimene dintre cele mai pitoreşti. Şi totuşi, ai de-a face cu o ţară latină; soldaţii romani, care colonizară cândva ţinutul, se gândiseră, desigur, tot timpul, numai la Roma, pe-atunci capitală a lumii şi-a tuturor lucrurilor frumoase. Nostalgia aceasta occidentală li s-a transmis şi urmaşilor Lor: românii se gândesc necontenit la un oraş în care luxul e ceva firesc, iar viaţa o continuă veselie. Numai că Roma şi-a pierdut măreţia de altădată, regina cetăţilor şi-a cedat coroana Parisului, aşa că nu-i deloc de mirare că, printr-un soi de atavism, gândul românilor se îndreaptă mereu spre Paris, care i-a luat Romei locul, atât de bine, în fruntea univ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multor români, frumosul prinţ Vibescu se gândea şi el la Oraşul-Lumină, la Parisul în care femeile, toate femeile sunt pe cât de frumoase, tot pe-atât de darnice cu nurii lor. Pe vremea când încă mai urma colegiul din Bucureşti, era de ajuns să se gândească la o pa-riziancă, la pariziancă în genere, că se şi excita şi era nevoit să se frece de unul singur, încet şi cu multă plăcere. Mai târziu, îşi satisfăcuse plăcerile în părţile din faţă ori din dos ale mai multor fermecătoare românce. Dar îşi dădea bine seama că-i trebuia totuşi o parizi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Vibescu se trăgea dintr-o familie foarte bogată. Străbunicul său fusese hospodar, ceea ce în Franţa echivalează cu funcţia de subprefect. Iar această demnitate se transmisese ca nume familiei, aşa că bunicul şi tatăl lui Mony purtaseră fiecare titlul de hospodar. Mony Vibescu fusese nevoit la rândul lui să-l poarte întru cinstirea străbu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să citise o mulţime de romane franţuzeşti, aşa că nu-i prea păsa de subprefecţi: „Ei, îşi spunea el, nu e oare ridicol să ţi se zică subprefect numai pentru că moş'-tu a fost subprefect? E pur şi simplu grotesc!” Şi ca să fie mai puţin grotesc, îşi înlocuise titlul de hospodar-subprefect cu acela de prinţ. „Iată un titlu, exclama el, care se poate transmite pe cale ereditară. Hospodar e o funcţie administrativă, dar se cuvine ca toţi cei ce s-au distins în administraţie să aibă dreptul să poarte şi-un titlu. Aşa că mă înnobilez: în definitiv, şi eu sunt un strămoş. Iar copiii şi nepoţii mei îmi vor fi recunosc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Vibescu era prieten la cataramă cu viceconsulul Serbiei, Bandi Fornoski, care, după câte se zvonise prin târg, îl regula cu multă plăcere pe încântătorul Mony. Într-o zi, prinţul se îmbrăcă aşa cum îi stă bine unui om şi se îndreptă spre viceconsulatul Serbiei. Pe stradă, toată lumea se uita după el, iar femeile, măsu-rându-l din cap şi până-n picioare, îşi spuneau: „Parcă-i parizian, n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prinţul Vibescu mergea aşa cum se crede la Bucureşti că merg parizienii, adică, făcând nişte paşi mici şi grăbiţi, legănându-şi fundul. De-a dreptul încântător! Iar când un bărbat păşeşte aşa la Bucureşti, nici o femeie nu-i rezistă, fie ea şi soţia primului-ministru. O dată ajuns în faţa porţii viceconsulatului Serbiei, Mony se pişă îndelung pe faţadă, după care sună. Un albanez îmbrăcat într-o fustanelă de culoare albă îi deschise uşa. Prinţul Vibescu urcă degrabă la primul etaj. Viceconsulul Bandi Fornoski stătea, gol puşcă, în salon, culcat pe o sofa moale, şi având membrul încordat; lângă el se afla Mira, o muntenegreancă brunetă, care-i mângâia fuduliile. Era şi ea goală şi, cum stătea aplecată, poziţia aceea îi scotea în evidenţă frumosul ei fund bine strunjit, oacheş şi durduliu, a cărui piele fină stătea să plesnească. Printre fesele ei uşor depărtate se putea zări cerculeţul cel prohibit şi rotund ca un bumb. Mai jos, nervoase şi lungi, cele două coapse, întinse, şi cum poziţia o forţa pe Mira să şi le depărteze, i se putea vedea sexul, mare şi îndesat, bine croit şi umbrit de-o coamă deasă şi neagră. Intrarea lui Mony n-o deranja deloc, într-un alt colţ, pe-un şezlong, două fete drăguţe se giugiuleau scoţând mici „ah”-uri de plăcere. Mony se descotorosi în grabă de veşminte, apoi, cu cornul ridicat, se aruncă asupra celor două lesbiene, încercând să le despartă. Mâinile sale lunecau pe trupurile lor umede şi lucioase, care se încolăceau ca nişte şerpi. Văzându-le salivând de plăcere şi furios că nu se poate şi el împărtăşi din voluptatea lor, începu să lovească cu palma deschisă peste fundul cel mare şi alb aflat cel mai la îndemână. Şi cum asta părea s-o excite foarte mult pe purtătoarea acelui fund mare, se pomi să lovească din toate puterile, aşa că, până la urmă, biruită de durere, drăguţa fată, căreia îi cam înroşise frumosul ei fund alb, se ridică mânioasă şi-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porc, prinţ al poponarilor! De ce nu ne laşi în pace? N-avem nevoie de cornul tău cel umflat. Du-te şi dă-i Mirei trestia ta de zahăr. Şi lasă-ne pe noi să ne iubim cum vrem. Nu-i aşa, Zu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Tone! Răspunse cealaltă jună. Prinţul îşi agită uriaşul său mădular stri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ci, piţipoancelor, îi daţi înainte cu pipăi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ând-o atunci pe una dintre ele în braţe, încercă s-o sărute pe gură. Aceasta era Tone, o brunetă drăguţă, al cărei trup era împodobit în cele mai plăcute locuri cu nişte frumoase aluniţe, care-i puneau şi mai bine în valoare albul strălucitor; faţa îi era la fel de albă, iar o aluniţă de pe obrazul stâng făcea ca mina acestei graţioase fete să fie şi mai nostimă. Pieptul îi era dăruit cu două ţâţe superbe şi tari, ca de marmură, cercuite cu albastru, şi care purtau deasupra nişte fragi de-un dulce roz, cea din dreapta fiind plăcut ornată şi de-o aluniţă plasată acolo ca o mu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o în braţe, Mony Vibescu îşi petrecuse mâinile pe sub fundul ei mare, ce semăna cu un pepene ca-re-ar fi crescut în întuneric, atât era de alb şi de plin. Bucile ei păreau a fi dăltuite într-un bloc de carrara fără de cusur, iar coapsele cu care acestea se continuau erau la fel de rotunde ca şi coloanele unui templu grecesc. Câtă deosebire, însă! Coapsele ei erau calde şi bucile reci, ceea ce e un semn sigur de sănătate. De la palmele primite, acestea i se înroşiseră uşor, aşa că s-ar fi putut zice foarte bine că păreau făcute dintr-o cremă amestecată cu zmeură. Priveliştea aceasta îl aduse pe sărmanul Vibescu în culmea excitaţiei. Buzele lui mozoleau pe rând ţâţele tari ale domnişoarei Tone sau se lipeau de gâtul şi umerii ei, înroşindu-i. Strângea cu putere fundul acela mare şi greu, tare şi cărnos ca un harbuz. Pipăia bucile acelea regeşti şi îşi strecurase arătătorul într-o bortă ceva mai dosnică şi de-o uimitoare îngustime. Scula sa groasă, şi care continua să se îngroaşe, luase cu asalt un încântător intrând de mărgean acoperit de o lână de-un negru strălucitor. Ea îi striga pe româneşte: „Nu, n-ai să mi-o bagi!”, şi-n acelaşi timp zvârlea din frumoasele-i coapse rotunde şi durdulii. Membrul cel gros al lui Mony atinsese deja cu vârful lui roşu şi excitat adăpostul cel umed al lui Tone. Aceasta însă se desprinse din nou, dar, făcând toate aceste mişcări, îi scăpă fără să vrea un anumit sunet, însă nli unul vulgar, ci unul de-a dreptul cristalin, care-o făcu să râdă forţat şi nervos. Rezistenţa ei slăbi, coapsele i se desfăcură, iar în clipa în care scula lui Mony reuşise să-şi adăpostească vârful într-un colţ al întăriturii, Zulme, prietena lui Tone şi partenera ei de giugiuleală, apucă brusc fuduliile lui Mony şi, strângân-du-le în mâna ei cea mică, îi provocă acestuia o asemenea durere încât membrul lui încins îşi părăsi domiciliul, spre marea dezamăgire a lui Tone, care începuse deja să-şi legene fundul ei mare sub talia-i sub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ulme era blondă şi-avea un păr des, care-i ajungea până la călcâie. Era puţin mai scundă decât Tone, dar subţirimea şi graţia ei nu erau cu nimic mai prejos. Ochii îi avea negri şi încercănaţi. De îndată ce tânăra pariziană dădu drumul boaşelor princiare, Mony se repezi la ea strigând: „în cazul ăsta, o să plăteşti tu şi pentru Tone!” Şi, lipindu-şi apoi buzele de unul din frumoşii ei sâni, începu să-i sugă sfârcul. Zulme se răsucea în fel şi chip. Ca să-şi bată joc de Mony, ea îşi sălta şi îşi cobora pântecele, în josul căruia îi juca o minunată coamă blondă şi cârlionţată. În acelaşi timp, îşi arcuia spre în sus frumosul ei sex, atât de bine croit şi împlinit. Iar printre buzele acestuia se zbătea fără astâmpăr un clitoris destul de lung, vădind astfel năravurile ei lesbiene. Scula prinţului cerca în zadar să pătrundă în acel sălaş; în cele din urmă, o apucă totuşi peste buci, dar, când era pe punctul s-o străpungă, Tone, supărată că fusese astfel păgubită de încărcătura superbei unelte, începu să-l gâdile cu o pană de păun la tălpi. Nemaiputându-se stăpâni, prinţul se tăvălea de râs. Pana de păun îl gâdila însă fără încetare; de la tălpi trecuse între coapse, apoi la vintre şi până la mădularul care-şi pierdu de îndată sumeţe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ştrengăriţe, Tone şi Zulme, încântate de farsa lor, se hliziră o vreme, după care, aprinse la faţă şi suflând din greu, îşi reluară mozoleala, sărutându-se şi lingându-se de faţă cu prinţul, care stătea plouat şi cu coada între picioare. Poponeţele lor se ridicau în cadenţă, pufii li se încâlceau, dinţii le clănţăneau, iar catifeaua sânilor lor, tari şi fremătători, se freca una de atlazul celeilalte, în sfârşit, încolăcite şi gemând de plăcere, se muiară reciproc, timp în care prinţului începea să i se încordeze membrul din nou. Dar, văzându-le pe amândouă atât de sleite de pe urma mozolelii, se întoarse spre Mira, care mângâia în continuare scula viceconsulului. Vibescu se apropie încetişor de ea şi, petrecându-şi fru-moasa-i unealtă printre bucile pline ale Mirei, reuşi s-o strecoare în sexul cel umed şi deschis al frumoasei fete, care, de cum simţi măciulia ce-o pătrundea, îi mai dădu o contră, spre a obliga-o să intre de tot. Apoi continuă să se mişte la fel de dezordonat, în vreme ce prinţul îi excita cu o mână clitorisul, iar cu cealaltă îi pipăia sâ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area aceea de du-te-vino în sexul ei foarte strâmt părea să-i provoace Mirei o deosebită plăcere, ce se traducea de altfel şi prin nişte ţipete de voluptate. Pântecele lui Mony se lovea acum de fundul Mirei, iar răcoarea poponeţului ei îi provoca prinţului o senzaţie la fel de plăcută ca şi aceea pe care bazinul lui cald i-o provoca fetei; în curând, mişcările lor deveniră tot mai aprinse şi mai sacadate: prinţul se lipi cu totul de* Mira, care gâfâia strângând din buci. Apoi prinţul o muşcă de umăr şi rămase cu dinţii în carnea ei. Mira ţ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ât e de b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 Rămâi aş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ai t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mai t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ai, hai, intră de tot. Dă-mi-o, dă-mi sperma 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ă-mi-o pe toa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a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ai!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o descărcare comună se prăbuşiră amândoi deodată şi rămaseră o vreme aşa. De pe şezlongul unde stăteau una în braţele celeilalte, Tone şi Zulme se uitau la ei şi se prăpădeau de râs. Viceconsulul Serbiei îşi aprinsese o ţigară lungă şi subţire făcută dintr-un tutun oriental. După ce Mony se ridică în două picioare, acesta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 rândul meu, dragă prinţe; eram în aşteptarea ta şi iată de ce am pus-o pe Mira să-mi întreţină coarda, întrucât plăcerea ţi-am rezervat-o ţie. Vino, iubitul meu drag, scumpul meu poponel, v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bescu îl privi o clipă, apoi, scuipând peste obiectul pe care i-l prezenta viceconsulul,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ăturat să tot fiu regulat de tine, tot oraşul nu vorbeşte decât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econsulul se ridicase şi el în picioare, cu darda întinsă, şi pusese mâna pe-un revol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dreptă ţeava spre Mony, care se sperie şi-i oferi fundul, bâlbâ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di, scumpul meu Bandi, nu ştii tu, oare, cât de mult te iubesc? Ia-mă, ia-mă aşa cum îţi do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âzând, Bandi îşi vârî făcăleţul în borta aceea elastică dintre bucile prinţului. O dată intrat acolo, şi de faţă cu cele trei femei care-l priveau, începu să se zvârcolească şi să înjure aidoma unui pose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răcia dracului! Ce plăcere, strânge din el, poponelul meu drag, strâng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strânge-ţi şi bucile tale drăgăla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ochii holbaţi şi mâinile înfipte în umerii acestuia, îşi slobozi lapţii. Apoi Mony se duse şi se spălă, îşi aranja ţinuta şi plecă spunând că va reveni după cină. Dar, o dată ajuns acasă, îi scrise următoarea scrisoare: „Iubitul meu Bandi, M-am săturat să tot fiu al tău, m-am săturat şi de femeile din Bucureşti, m-am săturat să-mi risipesc ăia o avere cu care la Paris aş putea trăi fericit. Nu vor trece nici două ore şi voi fi plecat. Nădăjduiesc ca acolo să mă distrez cum nu se poate mai bine, aşa că îţi zic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Prinţ Vibescu, Hospodar ered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pecetlui scrisoarea, după care îi scrise una şi notarului, pe care-l ruga să-i vândă toate bunurile şi să-i trimită toţi banii la Paris, de îndată ce îi va comunica ad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luă din casă toţi banii lichizi de care dispunea, adică vreo 50 000 de franci, şi se îndreptă spre gară. Puse cele două scrisori la poştă şi se urcă în Orient-Expres, cu destinaţi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um v-am zărit, domnişoară, nebun de iubire, am simţit deodată cum toată bărbăţia mea năzuieşte către suverana domniei voastre frumuseţe şi m-am pomenit cu mult mai încins decât dac-aş fi băut un pahar cu rach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hiu? Ce ch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un la picioarele domniei voastre întreaga mea avere şi tot amorul meu. Dacă v-aş strânge în braţe, într-un pat, de douăzeci de ori la rând v-aş putea face dovada pasiunii mele. Unsprezece mii de fete mari sau chiar unsprezece mii de nuiele să-mi fie pedeapsa dacă m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jur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ţirile mele nu mă înşa-lă şi nu vă înşală. Căci nu le spun tuturor femeilor ceea ce vă spun. Nu sunt deloc un chef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uh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de faţă se schimbau pe bulevardul Malesherbes, într-o dimineaţă însorită. Luna lui florar făcea ca natura să renască, iar pe bicisnicii parizieni să-şi strige focul pe sub copacii înfrunziţi. Ca un galant ce era, prinţul Mony Vibescu spunea toate aceste plăcute cuvinte unei drăguţe şi zvelte fete, îmbrăcată elegant, care cobora înspre Medeleine. Acesta se ţinea după ea cu greu, atât de repede mergea. Şi, deodată, ea se întoarse şi izbucni într-un hohot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urând îţi vei fi epuizat repertoriul; dar n-am acum vreme să te ascult. Mi-am dat întâlnire cu o prietenă în strada Duphont, însă, dacă eşti gata să întreţii două femei, moarte după lux şi după amor, şi dacă eşti cu adevărat bărbat, prin avere şi putinţă de împreunare, atunci, vino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îndreptă frumoasa lui talie şi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un prinţ român, hospodar ered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îi spuse ea, sunt Culculine d'Ancone, am nouăsprezece ani şi-am golit deja de sămânţă fuduliile a zece oameni excepţionali sub raport amoros şi punga a cincisprezece milion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chimbând cuvinte plăcute despre o mulţime de lucruri mărunte ori tulburătoare, prinţul şi Culculine ajunseseră în strada Duphont. Luaseră ascensorul şi se opriseră la primul et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ţul Mony Vibesc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prietena mea Alexine Mangeto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culine făcu prezentările, la modul cel mai serios cu putinţă, într-un luxos budoar decorat cu stampe japoneze obsc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prietene se sărutară apoi, pasându-şi câteva limbi. Amândouă erau bine făcute, dar nu exce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culine era brunetă, cu nişte ochi cenuşii ce sclipeau de maliţie, şi avea o aluniţă acoperită cu puf, aşezată în partea de jos a obrazului stâng. Tenul îl avea închis, sângele îi zvâcnea pe sub piele, iar obrajii şi fruntea ei se acopereau foarte uşor de anume riduri, vădind astfel preocupările ei pentru bani şi plăceri amo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ine era blqndă, de o culoare ce bătea înspre cenuşiu, aşa cum numai la Paris poţi vedea. Carnaţia ei albă părea la fel de delicată şi de vioaie ca şi o marchiză escroacă din antepenultimul ve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egară mai bine cunoştinţă, Alexine, care avusese cândva şi un amant român, se duse în dormitor să-i caute poza. Prinţul şi Culculine se luară după ea. Râzând, se repeziră amândoi la ea şi-o dezbrăcară. Halatul de baie căzu, iar ea rămase într-o cămăşuţă de batist, care lăsa să se vadă un corp minunat, puţin grăsuţ, şi care se acoperea de gropiţe în cele mai nimerite l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şi Culculine o răsturnară în pat şi-i dezveliră frumoasele ei ţâţe roz, umflate şi tari, cărora Mony le mozoli sfârcurile. Culculine se aplecă peste ea şi săltându-i cămăşuţă îi descoperi coapsele, rotunde şi groase, care se uneau sub pisicuţa ei de-un blond cenuşiu, asemănător cu al pletelor. Lăsând să-i scape mici ţipete de plăcere, Alexine îşi ridică picioruşele pe pat, abandonându-şi totodată şi sandalele, ce se izbiră de podea cu un sunet sec. Cu picioarele depărtate, îşi săltă poponeţul, lăsându-se linsă de prietena ei, în timp ce mâinile i se crispau în jurul gâtului lui Mo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nu se lăsă prea mult aşteptat, bucile i se strânseră, picioarele zvâcniră tot mai puternic şi ajunse la apogeu exclam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nişte ticăloşi! Acum, dacă tot m-aţi excitat, trebuie să mă satisfa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a promis c-o s-o facă de douăzeci de ori! Spuse Culculine şi se lăsă şi ea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îi urmă exemplul. Şi cum rămaseră goi aproape în aceeaşi clipă, timp în care Alexine zăcea leşinată pe pat, îşi putură admira unul altuia goliciunea. Fundul cel mare al Culculinei se legăna cum nu se poate mai frumos dedesubtul unei talii foarte subţiri, iar fuduliile cele mari ale lui Mony atârnau doldora de cornul ce întrecuse măsura şi pe care Culculine îl şi luase în stăpâni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o ei mai întâi, spuse ea; mie o să mi-o dai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îşi apropie mădularul de orificiul deschis al Alexinei, care tresări în clipa aprop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omori! Ţip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brul o pătrunse însă până la rădăcină şi-apoi ieşi, pentru a intra din nou, asemenea unui piston. Culculine se urcă şi ea pe pat şi îşi plasă neagra-i pisicuţă pe gura Alexinei, în timp ce Mony, care era şi mai încordat de pe urma acestei mângâieri, îşi duse mâinile sub bucile Alexinei, care se contractau cu o forţă de necrezut, strângând în despicătura lor înroşită scula aceea enormă, ce abia mai putea să se m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tulburarea celor trei personaje atinse culmea, iar respiraţia lor deveni şuierătoare. Alexine se muie de trei ori, după care fu rândul Culculinei, care se dădu imediat jos pentru a-l putea muşca pe Mony de fudulii. Alexine se porni să ţipe ca o nebună şi se răsuci ca un şarpe când Mony îşi slobozi în adâncul ei sperma lui românească. În acel moment, Culculine scoase minunatul ţepuş dinăuntru şi gura ei ocupă pe dată locul membrului, lipăind sperma groasă care se preling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tre timp, Alexine apucase mădularul lui Mony cu gura şi-i făcea toaleta cu grijă, trezindu-i din nou bărbă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nut mai târziu, prinţul se repezea asupra Culculinei, dar unealta-i rămăsese la intrare, excitându-i clitorisul. Gura sa morfolea unul din sânii femeii, iar Alexine îi mângâia pe amândoi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o, ţipă Culculine, nu mai pot fără ea! Numai că scula rămânea în continuar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culine se udă de două ori la rând şi era aproape disperată în clipa în care, pe neaşteptate, membrul o pătrunse adânc, până-n matrice; înnebunită de excitaţie şi plăcere, îl muşcă pe Mony atât de tare de-o ureche încât rămase cu o bucăţică din ea în gură. O înghiţi, urlând cât o ţineau plămânii şi răsucindu-şi, într-un mod magistral, găoaza. Rana, din care sângele îi curgea şiroaie, părea să-l excite şi mai mult pe Mony, căci se porni să izbească şi mai puternic şi n-o mai părăsi pe Culculine decât după ce ejacula de trei ori, timp în care ea ajunsese la orgasm de zec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 din' sanctuarul ei, amândoi îşi dădură seama cu uimire că Alexine dispăruse. Nu trecu însă mult şi se întoarse, aducând cu ea nişte produse farmaceutice destinate pansării lui Mony şi un bici foarte mare, de vizi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cumpărat cu cincizeci de franci, exclamă ea, de la birjarul Urbanei cu nr. 3269, şi-o să ne folosim de el ca să-l facem pe român să fie din nou ţeapăn. Lasă-l pe el să-şi panseze singur urechea, Culculina mea, iar noi să facem un pic de 69, ca să ne mai exci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şi tampona sângele, Mony asista şi la un spectacol de-a dreptul amuzant: culcate una la picioarele celeilalte, Culculine şi Alexine se lingeau de zor. Fundul cel mare al Alexinei, alb şi durduliu, se legăna pe deasupra feţei Culculinei; limbile lor lungi, ca nişte pute de copii, se mişcau viguros, saliva şi sperma se amestecau, perii lor umezi se lipeau, iar din patul care trosnea şi gemea sub plăcuta greutate a acestor două fete atât de drăguţe se înălţau nişte suspine de să ţi se rupă inima, dacă n-ar fi fost chiar suspine de volu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ă, acuma, în fund! Ţipă Alexina la el. Dar lui Mony, care pierdea în continuare sânge, nu-i mai ardea de nimic. Alexina se ridică atunci şi, punând mâna pe biciul vizitiului cu nr. 3269, ce avea o superbă codorişcă nou-nouţă, îl săltă în aer, lăsându-l să cadă peste spinarea şi fundul lui Mony, care, copleşit de acea nouă durere, uită de urechea care-i sângera şi se puse pe urlat, însă Alexina cea goală, asemenea unei bacante în delir, îl şfichiuia încontinu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veşte-mă acum şi tu pe mine peste buci! Îi strigă ea Culculinei, ai cărei ochi ardeau ca para şi care începu s-o lovească pe Alexine peste fundul ei mare şi neogoit. Nu trecu mult şi se simţi la rândul ei aţâţ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ge-mi câteva peste fund, Mony! Se rugă ea de el, iar acesta, care se obişnuise cu pedeapsa ce i se aplica, deşi sângera peste tot, se apucă să pălmuiască frumoasele fese brune, care se deschideau şi se închideau în cadenţă. Când îşi simţi din nou arcul încordat, sângele îi curgea nu numai din ureche, ci şi din fiecare rană pe care biciul cel crud i-o făcuse în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ine se răsuci atunci pe burtă şi-şi prezentă frumoasele ei fese înroşite membrului enorm care pătrundea în rozetă, în timp ce ea ţipa, agitându-şi fundul şi ţâţele. Culculine îi despărţi, însă, chicotind. Cele două femei îşi reluară imediat obişnuita lor mozoleală, timp în care Mony, plin de sânge şi înfipt până-n plasele în fundul Alexinei, se clătina cu o vigoare care-o făcea pe partenera lui să juiseze nemaipomenit. Fuduliile sale se legănau precum clopotele de la Notre-Dame şi se izbeau de nasul Culculinei. La un moment dat, fundul Alexinei se strânse cu o asemenea tărie la baza glandului încât Mony nu-l mai putu mişca nicidecum. Aşa că-şi lăsă lapţii în anusul cel avid al Alexinei Mangeto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sta, pe stradă, o mulţime de oameni se strânseră roată în jurul birjei cu nr. 3269, al cărei vizitiu nu avea b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rgent de stradă îl întrebă ce făcus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vândut unei dame din strada Dupho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imediat şi răscumpără-l, că de nu, îţi trântesc pe loc o contrav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zise vizitiul, un normand cât un munte, şi, după ce se informă la portăreasă, sună la primul et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ine veni să-i deschidă în pielea goală; vizitiul avu mai întâi un moment de uluire, apoi, întrucât aceasta o luase la fugă spre dormitor, o luă şi el la fugă după ea, o ajunse şi-i strecură pe la spate o unealtă de o mărime considerabilă. Nu trecu mult şi-şi lăsă şi el sămânţa, strigând: „Trăsnetul din Brest, bordelul Domnului, târfa târf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ine, care-l seconda prin contre, atinse şi ea orgasmul o dată cu el, timp în care Mony şi Culculine se prăpădeau de râs. Vizitiul, crezând că râd de el, fu cuprins de o mânie înspăim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târfelor! Peşte, stârv, putregai, holeră. Vă f</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mine, ai? Biciul, unde mi-e bic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ărindu-l, puse mâna pe el şi începu să lovească din toate puterile sale în Mony, Alexine şi Culculine, ale căror goliciuni zvâcneau la fiecare dintre loviturile care-i însângerau. Apoi începu din nou să se îmbăţoşeze şi, sărind asupra lui Mony, se apucă să-l tragă în ţe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de la intrare rămăsese deschisă, iar sergentul, văzând că vizitiul n-are de gând să mai vină, se urcase după el şi-acum intra în dormitor; nu trecu mult şi îşi scoase şi el bastonul lui regulamentar, îl îndesă în poponeţul Culculinei, care cotcodăcea ca o găină şi tremura toată la contactul cel rece cu nasturii de la uni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vând altă treabă, Alexine apucă pulanul cel alb ce se legăna fără noimă la şoldul sergentului de stradă. Şi-l vârî în partea din faţă şi-n scurt timp toate cele cinci personaje se porniră să juiseze de mama focului, în vreme ce sângele rănilor se scurgea pe covoare, pe draperii şi pe mobilă, în vreme ce pe stradă birja abandonată 3269 era remorcată, dimpreună cu calul ei, care se pârţâi pe tot parcursul, împuţind atmosf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teva zile după şedinţa pe care birjarul trăsurii 3269 şi agentul de poliţie o încheiaseră într-un mod atât de bizar, prinţul Vibescu abia dacă-şi mai revenise puţin de pe urma acelor emoţii. Mărcile flagelării i se cicatrizaseră, iar el stătea acum tolănit pe o sofa, într-un salon de la Grand-Hotel. Ca să se mai excite, citea rubrica de fapte diverse din Journal Era acolo o poveste care-l pasiona. Crima comisă era înspăimântătoare. Un chelner pusese la frigare partea cărnoasă a unui june, rândaş la bucătărie, apoi îl trăsese în ţeapă, aşa cald şi însângerat cum se afla, ronţăind câteva bucăţele astfel prăjite, ce se desprindeau din posteriorul efebului. La urletele acestui Vatel novice, vecinii dăduseră fuga şi sadicul chelner fusese oprit din acţiune. Întâmplarea era povestită în toate amănuntele, descriere pe care prinţul o savura fre-cându-şi uşor ţapina pe care-o scosese la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cineva bătu la uşă. O cameristă drăgălaşă, plină de farmec şi de prospeţime, cu boneta şi şorţuleţul ei, intră la chemarea prinţului. În mână avea o scrisoare, dar, când văzu ţinuta dezordonată a lui Mony, se înroşi, iar acesta trebui să-şi tragă nădra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pleci, preafrumoasă domnişoară blondă, am câteva cuvinte să-ţi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eaşi clipă închise uşa şi, apucând-o pe frumoasa Mariette de talie, o sărută cu lăcomie pe gură. Ea se zbătu mai întâi, ţinându-şi buzele foarte strânse, apoi, însă, în îmbrăţişare, începu să se abandoneze şi îşi lăsă gura moale. Limba prinţului pătrunse, iar Mariette i-o muşcă de îndată, strecurându-şi la rândul ei limba în gura lui Mo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mână, tânărul îi încolăci talia, iar cu cealaltă îi sălta fustele. Fata nu purta pantalonaşi pe dedesubt. Mâna sa se găsi într-o clipă între coapsele ei groase şi rotunde, pe care nu i le-ar fi bănuit deloc aşa, deoarece era înaltă şi subţire. Avea pântecele acoperit de păr. Şi era foarte caldă acolo, aşa că mâna şase trezi în curând în interiorul unei fante umede, moment în care Mariette se abandonă de tot, scoţându-şi burta înainte. Mâna ei bâjbâia pe la prohabul lui Mony, pe care izbuti să-l descheie. Şi scoase la iveală superba sculă pe care în momentul intrării de-abia apucase s-o zărească. Se frecau unul de celălalt încetişor; el, ciupindu-i clitorisul; ea, apăsându-şi degeţelul pe botul cleanului. Apoi, el o împinse pe sofa, iar ea căzu şi rămase culcată; îi ridică picioarele şi i le puse pe umerii săi, în vreme ce ea se descopciase, dând la iveală două ţâţe mândre şi tari, pe care el se apucă să le sugă pe rând, pătrunzând-o, totodată. Nu trecu mult şi se por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şa e b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 b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bine ştii tu să fa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începu apoi să dea nişte contre tot mai dezordonate, până când simţi că se udase şi-o auzi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plăce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mediat după aceea, îi înşfacă brusc unealt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stul pentr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oase din vagin şi şi-o potrivi într-o altă bortă, rotundă-rotundă, aşezată ceva mai jos, ca un ochi de ciclop între doi globi cărnoşi, albi şi fragezi. Unsă bine, de-acum, scula pătrunse cu uşurinţă şi-n celalalt locaş şi, după ce-l scobi cu multă pasiune, îşi lăsă toată povara ei în poponeţul frumoasei cameriste. Apoi, când ieşi iar de-acolo, scula pocni, ca atunci când desfunzi o butelcă, iar pe vârful ei încă se mai afla un amestec de spermă şi murdărie. În acel moment, cineva sună de pe coridor, drept care Mariette îi zise: „Trebuie să mă duc să văd ce vrea”. Şi-o rupse la fugă, nu înainte de a-l săruta pe Mony, care-i puse în palmă doi ludovici. Imediat după ieşirea ei, prinţul îşi spălă atârnătoarea şi rupse peceţile scrisorii, care cuprindea următoarele: „Frumosul meu roman, Unde oare te-ai dat la fund? Trebuie că ţi-ai revenit totuşi după ultimele excese. Aminteşte-ţi însă ceea ce mi-ai promis: Dacă nu voi face amor de douăzeci de ori la rând, unsprezece mii de nuiele să fie pedeapsa mea. N-ai făcut de douăzeci de ori, ceea ce e cu atât mai rău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năzi ai fost primit în hogeacul Alexinei, din strada Duphont. Dar acum, după ce ne-am cunoscut, poţi veni la mine. La Alexine, treaba nu mai e cu putinţă. Nici chiar pe mine nu mă poate primi. De asta şi are ea un hogeac: fiindcă senatorul ei e foc de gelos. Dar mie puţin îmi pasă de el; amantul meu e explorator şi-n momentul de faţă găureşte mărgăritarele negreselor din Coasta de Fildeş. Aşa că poţi veni la mine, în str. Prony, la nr. 214. Te-aşteptăm amândouă la ora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culine d'Anc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termină de citit, prinţul îşi privi cucul. Era ora unsprezece dimineaţa. Sună după maseur, care-l masă bine şi-l regulă corect. Şedinţa aceea îl învioră. Făcu o baie şi se simţi curat şi bine dispus, fapt pentru care sună după coafor, care-l coafa şi-l regulă art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ă apoi şi cel care se ocupa cu pedichiură-manichiură. Acesta îi pili unghiile şi-l regulă cu multă vigoare. De-abia atunci prinţul se simţi în largul său. Bătu bulevardele, dejuna copios, apoi luă o birjă care-l duse în strada Prony. Aici se găsea un mic hotel pe de-a-ntregul ocupat de Culculine. O bătrână doică îi îndrumă paşii. Interiorul era mobilat cu un deosebit bun-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condus de îndată într-un dormitor al cărui pat de bronz era foarte jos şi foarte încăpător. Parchetul era acoperit cu blănuri care înăbuşeau tot sunetul paşilor. Prinţul se dezbrăcă grăbit şi era chiar în pielea goală atunci când Alexine şi Culculine, îmbrăcate în nişte dezabieuri fermecătoare, îşi făcură apariţia. Le pufni râsul şi-l îmbrăţişară. El începu prin a se aşeza, apoi le luă pe amândouă pe genunchi, pe fiecare pe câte unul, săltându-le juponul, în aşa fel încât să rămână decent îmbrăcate şi, totuşi, să simtă poponeţele lor goale pe coapsele sale. Apoi se apucă să le frece pe fiecare cu câte o mână, în timp ce ele îi mângâiau preţioasa-i sculă. Când simţi că se excitaseră bine, l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o să facem puţină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puse pe amândouă să se aşeze pe un scaun dinaintea lui şi, după ce se gândi o clipă, le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nstatat adineauri, domnişoarelor, că nu purtaţi nimic pe dedesubt. Ar trebui să vă fie ruşine pentru asta. Aşa că dispăreţi din ochii mei şi puneţi-vă pantalona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fetele se întoarseră, începu le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numeşte regele Italiei, domnişoară Alexine Mangeto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ţi închipui că asta mă preocupă pe mine, te anunţ că habar n-am, spuse Alex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u-te şi aşază-te pe pat, ţipă profes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ăcu să stea în genunchi pe pat, cu spatele întors, apoi îi ridică fustele şi-i depărta fanta pantalonaşilor, din care se iviră globii strălucind de albeaţă ai feselor. Şi se apucă s. -o lovească peste ele cu latul palmei; curând, posteriorul acesteia începu să se roşească. Treaba asta o excita pe Alexine, al cărei fund se făcea tot mai frumos, dar nu peste multă vreme nici prinţul nu se mai putu abţine. Petrecându-şi mâinile în jurul pieptului ei, îi cuprinse pe sub halat ţâţele, apoi, coborându-şi o mână, îi mângâie clitorisul şi-o simţi că se ud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âinile ei nu rămaseră de lemn; palmele ei încercuiseră scula prinţului şi-o conduceau acum pe calea cea strâmtă a Sodomei. Alexine se aplecase în aşa fel încât poponeţul ei să se ridice şi mai bine şi să-i uşureze lui Mony int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glandul se pomeni înăuntru, apoi intră şi restul, iar fuduliile se loviră de partea de jos a feselor ei. Întrucât se plictisise, Cuculine se întinse şi ea pe pat şi linse pisicuţa Alexinei, care, sărbătorită astfel din ambele părţi, nu mai putea de plăcere. Corpul ei, tremurând de patimă, se răsucea în fel şi chip, de parcă suferea de o mare durere. Din gâtul ei se înălţau nişte gemete pline de voluptate. Scula cea mare, care-i umplea până la refuz poponeţul, mergând înainte, venind înapoi, se lovea de membrana ce-o despărţea de limba Culculinei, care avea parte de licoarea iscată de acest joc atât de plăcut. Burta lui Mony se izbea de poponeţul Alexinei. Nu trecu mult şi prinţul o înţepă şi mai tare. Şi începu chiar s-o muşte de gât. Scula parcă luase foc. Alexine nu mai putu suporta atâta plăcere şi se prăbuşi peste faţa Culculinei, care însă nu se opri din lins, iar prinţul se trezi, la rândul său, peste ea, fără ca scula să-şi părăsească locul. După alte câteva lovituri de baros, Mony îşi depuse ofranda seminală. Ea rămase întinsă pe pat, câtă vreme cei doi lipsiră din buduar, Mony plecat să se spele, iar Culculine să facă pipi. Aceasta luă o găleată, se aşeză deasupra ei cu picioarele depărtate, îşi săltă juponul şi se pişă din belşug; apoi, pentru a face să se scuture şi ultimele picături ce mai rămăseseră atârnate de blăniţa ei, lăsă să-i scape un mic vânt, tandru şi discret, care-l excită foarte mult pe Mo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în mâinile mele, fă în ele! Exclamă el. Ea surâse; atunci el se aşeză în spatele ei, iar ea îşi cobori puţin fundul şi începu să se screamă. Avea un mic pantalonaş de batist transparent, prin care se put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Guillaume Apoi lin a ir e zări frumoasele ei coapse neastâmpărate. Ciorapii ei negri, cu ajur, erau traşi până deasupra de genunchi, mulându-se perfect pe cele două minunate pulpe, de o formă neasemuită, nici prea groase, nici prea subţiri. În poziţia aceea, admirabil încadrat de fanta pantalonaşului, poponeţul ei arăta cum nu se poate mai bine. Mony privea cu atenţie la cele două fese brune şi trandafirii, grăsuţe, înviorate de un sânge abundent. Îi vedea şi partea de jos a şirei spinării, uşor ieşită în afară, şi, ceva mai jos, locul de unde se năştea dunga dintre buci. Mai largă la început, aceasta se strâmta şi devenea adâncă, pe măsură ce grosimea feselor se mărea şi ea; în felul acesta, se ajungea până la cerculeţul cel brun şi rotund, complet încreţit. Sforţările tinerei femei avură ca un prim efect o dilatare a bortei şi o uşoară desfacere a pieliţei netede şi trandafirii dinăuntru, ce semăna cu o buză răsfrâ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o dată! Striga Mo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se ivi un căpeţel ascuţit şi de nimic, care-şi arătă puţin capul şi se reîntoarse de îndată în caverna sa. Reapăru apoi încet şi maiestuos, urmat şi de restul carnalului, ce constituia unul dintre caltaboşii cei mai frumoşi pe care i-a produs vreodată un intestin g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da ieşea onctuoasă şi fără să se rupă, filată cu calm, ca un cablu de navă. Atârna cu multă graţie între fesele acelea nostime, ce se depărtau în continuare. Peste puţin timp, balansul deveni şi mai mare. Poponeţul se dilată şi mai mult, se mişcă un pic şi merda căzu, caldă şi aburindă, în palmele lui Mony, care se întinseră pentru a o primi. În acel moment, el strigă: „Rămâi aşa”, şi, aplecându-se uşor, îi linse bine cerculeţul, după care îşi învălătuci mâinile în acel cârnat. Apoi îl zdrobi cu mare plăcere şi se mânji peste tot cu el. Culculine se dezbrăcă şi ea, la fel ca şi Alexine, care se lăsase goală şi-i arăta lui Mony fundul ei mare şi alb, de blondă: „Fă pe mine!”, îi strigă Mony Alexinei şi se întinse cât era de lung. Ea se aşeză pe vine deasupra lui, dar nu de tot. Din felul cum stătea, el avea posibilitatea să se bucure de priveliştea pe care i-o oferea cerculeţul dintre buci. Primele sforţări avură ca rezultat doar puţină malahie, rămasă acolo tot de la el; apoi veni la rând şi plăcinta, galbenă şi moale, care ieşi în mai multe etape; şi cum Alexine se hlizea şi-şi mişca poponeţul, plăcinta cădea când pe o latură, când pe alta a corpului lui Mony, care, nu peste multă vreme, se trezi împodobit cu mai mulţi asemenea melci care miros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ine făcuse în acelaşi timp şi pipi, aşa că jetul cel călduţ, căzând peste mădularul lui Mony, îi redeşteptase acestuia volnicia. Popicul începu să se ridice, puţin câte puţin, până când, ajuns la grosimea lui firească, umflându-se, glandul stătu drept şi roşu, ca o prună babană, sub privirile tinerei, care se dădu mai aproape şi se lăsă şi mai mult pe vine, până când se pătrunse singură în acea ţeapă. Pe Mony, tot acest spectacol îl copleşea de plăcere. Lăsându-se în jos, fundul Alexinei îşi etala şi mai bine apetisanta lui rotondă. Rotunjimile-i excitante erau puse în valoare, iar depărtarea dintre buci se mărea. După ce fundul se coborî de tot şi după ce popicul fu complet înghiţit, fundul se ridică din nou şi începu să execute o mişcare de du-te-vino care-i modifica volumul în proporţii importante, ceea ce, pentru Mony, constituia un spectacol plin de farmec. Mânjit de rahat peste tot, acesta juisa până în străfunduri; şi simţi în curând că vaginul se strângea şi-o auzi pe Alexine spunând gât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călosule, îmi v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Gata! Şi secreţia se pro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culine, care la această operaţie se mulţumise doar să asiste şi care părea a fi în călduri, o scoase brusc din ţeapă şi, aruncându-se peste Mony, fără să-i pese că se umple şi ea de rahat, îşi vârî coada acestuia înăuntru, scoţând un suspin de satisfacţie. Şi începu să dea apoi nişte contre teribile, icnind la fiecare lovitură. De ciudă că fusese deposedată de bunul ei, Alexine deschise atunci un dulap şi scoase din el un bici împletit din mai multe curele. Şi începu să lovească peste fundul Culculinei, ale cărei zvâcnete deveniră şi mai pătimaşe. Excitată de privelişte, Alexina lovea tare şi cu forţă. Loviturile cădeau ca ploaia peste poponeţul cel mândru. Când se ridicau, fesele se depărtau uşor lăsând să se vadă pentru o clipă rozeta, care dispărea mai apoi, o dată cu coborârea lor, moment în care frumoasele buci se strângeau din nou. În josul lor, marginile blănite şi destinse ale sexului ei înghi-ţeau imensa sulă, care în timpul ridicării apărea aproape în toată mărimea ei, complet udă. Curând, loviturile înroşiră de tot fundul cel sărman al Alexinei, ce tresaltă acum de plăcere. Una dintre lovituri o făcu apoi să sângereze. Amândouă, şi cea care biciuia şi cea biciuită, delirau ca nişte bacante şi jocul acesta părea să le facă o mare plăcere amândurora. Chiar şi Mony începu să ia parte la turbarea lor şi unghiile lui începură să brăzdeze şalele satinate ale Culculinei. Pentru a putea lovi mai uşor, Culculine se aşeză în genunchi lângă ei. Fundul ei mare şi cărnos, ce se zdruncina la fiecare lovitură primită, se găsea la numai două degete de gura lui Mo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 acestuia nimeri în curând unde trebuie, apoi, cuprins de o furie amoroasă, o muşcă pe buca dreaptă pe Alexine. Tânăra scoase un strigăt de durere. Dinţii pătrunseră în carne şi sângele ei, proaspăt şi roşu, mai potoli puţin din setea lui Mony. Acesta lipăi picăturile de sânge, savurând din plin gustul lor uşor sărat. În acel moment, asalturile Culculinei îşi pierdură şirul. Din ochii ei daţi peste cap nu se mai vedea decât albul lor. Din gura ce se mânjise de rahatul de pe trupul lui Mony ieşi un geamăt de plăcere şi ajunse la orgasm în aceeaşi clipă cu el. Alexine căzu grămadă peste amândoi, epuizată, horcăind şi scrâşnind din dinţi, iar Mony, care-şi lipise buzele de jucărioara ei, n-avu nevoie decât de două-trei limbi pentru a o face şi pe ea să varieze. Apoi, după alte câteva mici zvârcoliri, trupurile lor se destinseră şi se întinseră tustrei în murdărie, în sânge şi malahie. Somnul îi ajunse aşa cum se găseau, iar când se deşteptară, pendula din cameră bătea cele douăsprezece lovituri ale miezului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nemişcaţi, le spuse Culculine, am auzit un zgomot şi nu poate fi doica mea, căci ea n-are obiceiul să se-ngrijească de mine. Iar la ora asta, mai mult ca sigur do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doare rece se scurgea pe fruntea lui Mony şi-a celor două june femei. Li se ridicase părul măciucă, iar trupurile lor goale şi mânjite dârdâ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neva aici, adăugă Alex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cineva aici, aprobă Mo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uşa se deschise şi picul de lumină ce venea dinspre strada cufundată în noapte le permise să întrezărească două umbre îmbrăcate în pardesie, cu gulerul ridicat şi având pe cap nişte mel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el care mergea înainte aprinse lampa electrică pe care-o avea în mână, lumina ei slabă se răspândi în încăpere, dar în primul moment hoţii nu zăriră grupul întins pe duş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miroase a bine, spuse cel cu lu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 totuşi să intrăm, replică celălalt, trebuie să fie ei şi niscaiva gologani prin dula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Culculine, care se târâse până la butonul electric, făcu de îndată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cu ochii de-atâtea goliciuni, hoţii rămaseră pentru o clipă ul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cat! Spuse cel dintâi, pe cinstea lui Comaboeux, nu s-ar zice că n-aveţi 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vorbise astfel era un colos negricios, cu mâinile complet acoperite de păr. Barba lui ţepoasă îi dădea un aspect şi mai hi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a glumă, zise şi cel de-al doilea, mie, unuia, căcatul îmi poartă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un gălbejit de vagabond, chior de-un ochi, care molfăia dintr-un chiştoc s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u-i, Chaloupe, zise Comaboeux, mai adineauri chiar am călcat într-unui, aşa că mă gândesc, ca un prim noroc, s-o ia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 domnişoara. Dar să vedem mai întâi ce-i cu ju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runcându-se asupra lui Mony cel înspăimântat, hoţii îl legară de mâini şi de picioare şi-i puseră şi-un căluş. Apoi, întorcându-se la cele două femei, care tremurau, puţin însă şi de plăcere, Chaloupe l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voi, maimuţelor, cătaţi a vă purta frumos, că de nu, vă spun lui Prospe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 într-o mână o nuieluşă, pe care i-o dădu Culculinei, poruncindu-i să-l lovească pe Mony din toate puterile ei. Apoi, plasându-se dinapoia ei, îşi scoase scula lui subţire, ca un degeţel, dar foarte lungă. Pe Culculine chestia asta începea s-o amuze. Chaloupe îşi începu numărul prin câteva palme la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bucălatule, tu o să cânţi la flaut: căci, în ce mă priveşte, mie-mi place pământul mai gal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păia şi palpa poponeţul ei mare şi durduliu, apoi, strecurându-şi o mână pe dinainte, îi pipăi şi clitorisul, după care, pe neaşteptate, o pătrunse cu scula lui subţire şi lungă. Culculine începu să-şi mişte fundul, continuând totodată să-l lovească pe Mony, care, neputând nici să se apere şi nici să strige, se zbătea ca un vierme la fiecare lovitură de nuia, ce-i lăsa un semn roşu, care mai apoi se învineţea. Dar Culculine, pe măsură ce bătălia la poponeţul ei se înteţea, excitată, îl lovea şi mai tare,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ticălosule, na şi pentru hoitul tău împuţi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haloupe, bagă-ţi tirbuşonul în mine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trupul lui Mony se umplu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Cornaboeux pusese mâna pe Alexina şi-o trântise pe pat. Începu prin a-i mozoli ţâţele, care şi ele începură a se întări. Apoi se coborî înspre pisicuţă, pe care aproape că i-o înfulecă, în timp ce-i mângâia blăniţa ei blondă şi cârlionţată. Se ridică, apoi, şi îşi scoase o ghioagă enormă, dar scurtă, cu cap violet. O întoarse pe Alexine şi se apucă s-o pălmuiască peste fundul ei mare şi trandafiriu; din când în când, îşi trecea mâna prin şanţul dintre buci. Apoi o luă pe jună pe braţul stâng, în aşa fel încât pisicuţă acesteia să se afle la cheremul mâinii drepte. Cu stânga o apucase de codiţă, lucru care ei nu părea să-i facă plăcere. Se pornise să plângă şi gemetele ei se înteţiră atunci când Cornaboeux începu s-o pălmuiască din nou peste fund de la înălţimea braţului. Fesele ei mari şi trandafirii se suceau în fel şi chip, iar poponeţul se cutremura cu totul de fiecare dată când asupra lui se-abătea laba cea grea a hoţului. În cele din urmă, încercă o formă de apărare. Cu mâinile ei mici, şi pe care le avea libere, se apucă să zgârie faţa lui băr-boasă. Îi smulse până şi câteva fire de păr din barbă, tot aşa cum îi smulsese şi el câteva din blă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ai merge, zise Cornaboeux, şi-o răsturnă din nou pe bu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zări şi ea priveliştea oferită de Chaloupe bortelind-o pe Culculine şi care, la rândul ei, îl bătea pe Mony, deja plin de sânge peste tot, fapt care o excita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ciuca lui Cornaboeux începuse de-acum să se izbească de fundul ei, dar lovea cam aiurea, când prea la dreapta ori prea la stânga, când prea sus ori prea jos; când nimeri în sfârşit în locaşul dorit, acesta îşi propti mâinile pe şoldurile plinuţe şi netede ale Cuculinei şi-o trase spre el din toate puterile. Dacă n-ar fi fost atât de excitată de tot ce i se întâmplase cu puţin timp în urmă, ar fi urlat din pricina durerii provocate de enorma sculă care-i străpunsese fundul. De îndată ce şi-o simţi înăuntru, Cornaboeux o şi scoase din nou afară şi, răsturnând-o încă o dată pe Alexine, i-o înfipse în pântece. Din cauza mărimii, unealta pătrunsese cu greu, dar, o dată intrată, Alexine îşi încolăci crăcii peste şalele hoţului şi-l ţinu atât de strâns încât acesta, şi de-ar fi vrut, n-ar mai fi putut ieşi din ea. Forajul fu de-a dreptul îndrăcit. Cornaboeux îi sugea ţâţele şi cu barba sa îi gâdila pielea, excitând-o; ea îşi strecură o mână în pantalonii lui şi îşi vârî un deget în fundul ho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pură amândoi să se muşte ca nişte fiare sălbatice, dându-şi contre şi contra-contre. Şi ajunseră amândoi deodată la apogeul plăcerii. Strangulată de vaginul Alexinei, unealta lui Cornaboeux îşi redobândi însă imediat bărbăţia. Alexine închise ochii pentru a putea savura şi mai bine această a doua îmbrăţişare. Se mai udă de vreo paisprezece ori la rând, în vreme ce Cornaboeux îşi lăsă sămânţa de trei ori. Când îşi mai reveni în simţiri, Alexina îşi dădu seama că sângera şi pe dinainte şi pe dinapoi. Cele două locaşuri ale ei avuseseră de suferit din pricina mătărângii lui Cornaboeux. Iar pe Mony îl zări zvârcolindu-se convulsiv pe duş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ul său nu mai era decât o rană 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ă în faţa lui, în genunchi, aşa cum îi poruncise chiorul de Chaloupe, Culculine îi sleia izv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târfo, copăcel, ţipă Cornaboe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ine se supuse, iar el îi repezi un picior în fund, care-o făcu să cadă peste Mony. Cornaboeux o legă şi pe ea de mâini şi de picioare şi, fără să se sinchisească de rugăminţile ei, îi puse un căluş şi, apucând nuieluşa, începu să zebreze frumosul ei trup numai în aparenţă slab. Fundul sălta la fiecare nouă lovitură de nuia, apoi veni rândul şalelor, pântecelui, coapselor şi sânilor să o ia pe coajă. Tot zvârcolindu-se şi zbătându-se, Alexine întâlni scula lui Mony, care se întăris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care se agăţă aşa, ca din întâmplare, de puşculiţa junei, în care-şi găsi chiar şi un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aboeux îşi înmulţi loviturile, izbind fără alegere, când în Mony, când în Alexine, care se simţeau năpădiţi de o plăcere atroce. În scurtă vreme, frumoasa pieliţă trandafirie a junei blonde nu se mai văzu de şergi şi de sângele care-i curgea şiroaie. Mony îşi pierduse deja cunoştinţa, iar ea şi-o pierdu la puţin timp după el. Cornaboeux, ale cărui braţe obosiseră, se întoarseră spre Culculine, care îşi dădea toată silinţa să-i ascută pana lui Chaloupe. Dar chiorul nu reuşea nicidecum să ejacul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aboeux îi porunci atunci frumoasei brune să-şi depărteze picioarele. Avu mult de lucru până reuşi s-o ia pe la spate. Ea suferi totul cu stoicism, neslăbind o clipă condeiul lui Chaloupe, pe care-l mulgea de zor. Când Cornaboeux intră în posesia bijuteriei Culqulinei, o puse să-şi ridice braţul drept şi-i mozoli smocul de păr des ce-i creştea la subsuoară. Ajunşi în punctul culminant al desfătării, paroxismul plăcerii se dovedi atât de puternic încât Culculine, pierzându-şi cumpătul, îl muşcă violent pe Chaloupe de condei. Acesta scoase un teribil strigăt de durere, dar glandul îi era de-acum retezat. Cornaboeux, care tocmai atunci slobozise, îşi trase pe neaşteptate măciuca din străfundurile Culculinei, care căzu leşinată. Iar Chaloupe pierdea tot mai mult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manul meu Chaloupe, zise Cornaboeux, te-ai dus p</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suflet, aşa că, ce s-o mai lungim, şi, scoţându-şi cuţitul, îl înjunghie mortal pe Chaloupe, care-şi dădu duhul fără să zică nici „p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aboeux îşi trase apoi nădragii cu mare grijă, goli dulapurile de bani şi de ţoale, luă chiar şi nişte bijuterii şi câteva ceasuri. Apoi o privi pe Culculine, care zăcea în nesimţire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l răzbun pe Chaloupe, îşi zicea în gând, şi apucând din nou cuţitul îl înfipse dintr-o singură lovitură între bucile Culculinei, care tot nu-şi revenise din leşin. Şi lăsă cuţitul acolo unde se înfipse. În acel moment, orologiile bătură trei dimineaţa. Ieşi apoi din încăpere la fel cum intrase, lăsând în urma lui patru trupuri întinse pe podeaua plină de sânge, de scârne şi malahie, totul într-o dezordine de nede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ajuns în stradă, se îndreptă cu un pas vioi spre Menilmontant, cân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und trebuie să miroasă afund Nu să pută a parfum şi ch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Cule cu gaz, Be</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Cule cu gaz, Aprinde-mi tu mie micuţul meu p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ndalul fu dintre cele mai mari. Timp de opt zile, ziarele nu se ocupară decât de această afacere. Culculine, Alexine şi prinţul Vibescu fură nevoiţi să nu părăsească patul timp de două luni. Pe când se afla în convalescenţă, Mony intră într-o seară într-un bar din apropierea gării Montpamasse. Aici se consuma basamac, care e o băutură plăcută pentru cerul gurilor blazate de alte lic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bindu-şi basamacul cel scârbos, prinţul se uita cu atenţie la ceilalţi consumatori. Unul dintre ei, un colos cu barbă, era îmbrăcat ca un hamal de prin Hale, iar pălăria lui imensă, de un alb făi-nos, îi dădea un aer de semizeu din poveste, numai bun să săvârşească o acţiune ero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ui i se păru a recunoaşte mutra simpatică a hoţului Comaboeux. Îl auzi deodată cerând, cu voce tunătoare, un basamac. Era chiar vocea lui Cornaboeux. Mony se ridică şi se îndreptă spre el cu mâna înt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njour, Cornaboeux! Acum lucrezi în H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se hamalul surprins, dar de unde mă cunoaşteţi dumneavoastră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văzut la nr. 214, de pe strada Prony, spuse Mony cu un ton dega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m eu, răspunse Cornaboeux, vădit înspăimântat, eu nu vă cunosc, eu sunt de trei ani hamal în Hale şi-s destul de cunoscut. Aşa că ce-ar fi să mă lăsaţi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cu prostiile, îi replică Mony. Tu eşti omul meu, Cornaboeux. Aş putea să te dau pe mâna poliţiei. Dar fiindcă mi-ai căzut cu tronc şi dacă vrei să mă urmezi, vei fi valetul meu şi vei merge acolo unde voi merge şi eu. Te voi face părtaş plăcerilor mele. Iar tu mă vei ajuta şi mă vei apăra la nevoie. Şi-apoi, dacă-mi vei fi credincios, voi face din tine un om bogat. Ce 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un haios, asta zic, şi ştiţi să vorbiţi. Batem palma şi târgul e ca ş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zile mai târziu, promovat la rangul de valet de cameră, Cornaboeux pregătea valizele pentru plecare. Prinţul Mony era chemat de urgenţă la Bucureşti. Amicul său intim, viceconsulul Serbiei, murise de curând, lăsându-i moştenire bunurile sale cele mai importante. Era vorba despre nişte mine de staniu, foarte productive de vreo câţiva ani, dar care trebuia să fie supravegheate îndeaproape, căci altfel exista riscul scăderii valorii lor. Aşa cum am văzut, prinţul Mony nu iubea banul în sine; îşi dorea cât mai multe averi cu putinţă, dar numai pentru plăcerile pe care doar aurul ţi le poate oferi. Îi stătea mereu pe limbă acea maximă pronunţată de unul dintre străbunii săi: „Totul se vinde; totul se cumpără; nu trebuie decât să spui care-i pre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Mony şi Cornaboeux îşi ocupaseră locurile în Orient-Expres; legănarea trenului nu întârzie să-şi facă efectul. Mony se excitase ca un cazac şi-i arunca lui Cornaboeux nişte priviri înflăcărate. Afară, admirabilul peisaj al estului Franţei îşi dezvelea frumuseţile sale limpezi şi liniştite. Salonul era aproape gol; un bătrân bolnav de podagră, îmbrăcat în haine scumpe, se scâncea umplând de bale Figaro-vl pe care încerca să-l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care purta un raglan larg, apucă mâna lui Cornaboeux şi, trecându-i-o prin deschizătura ce se află lângă buzunarul acestui comod veşmânt, i-o duse în dreptul prohabului. Uriaşul valet pricepu care era dorinţa stăpânului. Mâna lui era groasă şi păroasă, dar grăsulie şi cu mult mai moale decât a-i fi crezut. Degetele lui Cornaboeux descheiară cu multă delicateţe pantalonul prinţului. Şi-i apucară scula cuprinsă de turbare şi care justifica întru totul faimosul distih al lui Alphonse Alla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itanta legănare a trenului Ne umple de fiori şira spi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on intră un funcţionar al Companiei Wagon-Lits, care-i anunţă că era ora mesei şi că o mulţime de călători se afla deja la vagonul-restaur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ă idee, spuse Mony. Hai mai întâi să cinăm, Cornaboe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fostului hamal se retrase din despicătura raglanului. Se îndreptară amândoi spre sala de mese. Chestia prinţului stătea tot băţ şi, cum nu-şi săltase nădragii, la suprafaţa veşmântului se conturase o ridicătură destul de mare. Masa de seară începu fără piedici, legănată de glasul roţilor de tren şi al diverselor clinchete de veselă, argintărie şi cristalerie, tulburată de câteva ori de săritura neaşteptată a vreunui dop de Apollin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masă din capătul opus celui în care cina Mony se aflau două femei blonde şi drăguţe. Cornaboeux, care le avea drept în faţa ochilor, i le arătă lui Mony. Prinţul se întoarse şi o recunoscu, într-una dintre ele, în cea îmbrăcată mai modest, pe Mariette, camerista atât de rafinată de la Grand-Hotel. Se ridică de îndată şi se îndreptă către cele două dame. O salută pe Mariette, iar după aceea i se adresă celeilalte: o tânără frumoasă şi fardată şi căreia pletele decolorate cu apă oxigenată îi dădeau un aer foarte modern, care-l încântă pe Mo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dam, iertată să-mi fie îndrăzneala, îi spuse el. Dar având în vedere greutatea de a găsi în acest tren cunoştinţe comune, o să mă prezint singur. Sunt prinţul Mony Vibescu, hospodar ereditar. Domnişoara aici de faţă, adică Mariette, care şi-a părăsit, desigur, serviciul de la Grand-Hotel pentru a vă sluji, m-a îndatorat într-o anume ocazie, lucru de care aş dori să mă plătesc chiar azi. Aş vrea s-o căsătoresc cu cameristul meu şi să le constitui fiecăruia o zestre de cincizeci de mii de fr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nici o piedică în privinţa asta, spuse dama, văd însă altceva ce nu pare deloc rău constituit. Cui anume o desti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alta lui Mony descoperise o ieşire şi îşi arăta, acum, printre doi nasturi, vârful ei rubicond; prinţul se înroşi şi o făcu să dispară. Dama nu-şi putu stăpâni râ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fericire, aţi fost în aşa fel plasat încât nimeni nu v-ar fi văzu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r fi fost tare nosti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tot nu mi-aţi răspuns cui îi e destinată această redutabilă maşin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mi permiteţi, zise Mony galant, va face omagiul suveranei dumneavoastră frumus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rămâne să mai vedem, spuse dama, dar, până atunci, şi pentru că v-aţi prezentat deja, o să mă prezint şi eu tot aş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stelle Ronang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bra actriţă de la Francais? Întrebă Mony. Dama dădu din cap afirm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at de fericire, Mony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fost de datoria mea să te recunosc, Estelle. Sunt mai de mult un pătimaş admirator al tău. Nu mi-am petrecut eu serile la Teatrul Francez privindu-te în rolurile de amoreză? Şi pentru a-mi potoli excitaţia, neputând să mă frec în public, nu mi-am vârât eu oare degetele în nas, scobjndu-mă, şi consumând apoi totul? Era ceva delicios! Da, deli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ette, spuse Estelle, tu o să iei masa cu logodnicul tău, iar tu, Prinţe, o vei lua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se găsiră faţă în faţă, prinţul şi actriţa se priviră cu a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Întrebă Mo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iena, să joc în faţa împăr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decretul de la Moscova c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rupe mie de decretul de la Moscova; mâine îi voi trimite lui Claretie demisia m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au decât să mă dea afa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upă ce că m-au pus să joc nişte roluri păcătoas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mi-au refuzat rolul lui Eorokâ din ultima piesă a lui Mounet-Sully al nostr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 că-mi iau val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o să-mi înăbuşe ei tal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ită-mi şi mie cev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şte versuri, o rugă Mo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 vreme ce li se schimbau farfuriile, ea îi recită Invitation au voyage. Şi, pe când se derula acel admirabil poem, în care Baudelaire şi-a pus un pic şi din tristeţea lui amoroasă, din nostalgia lui pătimaşă, Mony simţi cum picioruşele actriţei se urcau în lungul picioarelor lui: pe sub raglan, ele îi atinseră mădularul, care spânzura trist în afara prohabului. Aici picioarele se opriră şi, luând cu multă delicateţe membrul în primire, începură un fel de mişcare de du-te-vino destul de curioasă. Întărit brusc, cocoşul junelui se lăsa mângâiat de ciorapii cei fini ai Estellei Ronange. Curând, el începu să simtă o plăcere atât de mare, încât improviza un sonet, pe care i-l recită actriţei, ce nu-şi conteni jocul ei pedestru decât o dată cu ultimul 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tal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tale îmi vor conduce frumosul meu membru asinin în taverna cea sfântă deschisă între coapsele tale Şi-ţi voi spune pe faţă, în ciuda lui Avinain, Că de nimica nu-mi pasă dacă ţie îţi face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mea între sănii tăi albi, ca nişte micuţe elveţience, Iţi va face mârşava cinste a muşcăturilor fără de otravă, Din mentula mea masculă într-a ta de femeie grotă jilavă Sperma va cădea precum aurul în ti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ârfa mea tandră! Bucile tale m-au învins, Dintre toate fructele cărnoase, savurosul mister, Umila rotunjime fără de sex a Terrei, Luna din cer, în fiece lună din an, atât de mândră de dosul ei, Iar din ochii tăi izvorăşte, chiar şi când îi închizi, Acea obscură claritate ce cade din s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scula ajunsese în culmea excitaţiei, Estelle îşi coborî picioarele şi-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ţe al meu, să n-o facem să scuipe în vago-nul-restaurant; ce-ar zice lumea despre no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ă-mi voie să-ţi aduc mulţumirile mele pentru omagiul făcut lui Corneille prin poanta finală a poemului tău. Deşi sunt pe punctul de a părăsi Comedia Franceză, tot ce interesează firma constituie obiectul preocupărilor mele cons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ce-ai să joci şi-n faţa lui Franz Iosif, ce-ai de gând să faci? Întrebă Mo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sul meu ar fi, spuse Estelle, să devin o stea de variet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eama! Reluă Mony. Obscurul Domn Claretie care pică din stele o să-ţi facă procese peste proc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preocupa tu de asta, Mony; mai bine fă-mi nişte versuri înainte de-a merge la cul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eşti, zise Mony, şi-i improviza aceste delicate sonete mitologf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cule şi Omph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dul „Ce iubit! Omphalei Câinele învins Rupe din mine! Se prăvale E-un vis? „Simţi –. Ei, bine?„ Boldul meu In dos, Hercule Ascuţit? 1' O are în fine. Pyrame şi Thisbe Madam „Hebe!„ Thisbe Frumoasa Leşină: Zice: „Da!„ „Bebe!” Şi ea Pyram Şi el Plecat Plăcere simt 0 atinge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delicios, admirabil! Mony, dar tu eşti un poet aproape divin, aşa că vino să mă săruţi în vagonul de dormit, căci sufletul meu tânjeşte de a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achită nota de plată. Mariette şi Comaboeux se priveau languros. Pe culoar, Mony îi strecură funcţionarului Companiei Wagon-Lits cincizeci de franci şi acesta lăsă cele două cupluri să intre în aceeaşi cab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njează cum ştii cu vama, îi spuse prinţul omului cu caschetă, fiindcă noi n-avem nimic de declarat. Şi cu două minute înainte de trecerea frontierei, să ne baţi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bină, se lăsară toţi patru în pielea goală. Mariette rămase cea dintâi. Mony n-o văzuse niciodată astfel, dar îi recunoscu coapsele groase şi rotunde şi pădurea de păr care-i umbrea pubisul rotunjit. Ţâţele ei erau la fel de tari ca şi sculele lui Mony şi Comaboe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naboeux, îi spuse Mony, cât timp eu o voi lustrui puţin pe această frumoasă fată, tu mă vei avea în d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brăcarea Estellei fu ceva mai lungă şi, când rămase şi ea în pielea goală, Mony o luase deja pe la spate pe Mariette, care, începând să juiseze, îşi mişca posteriorul ei zdravăn şi-l făcea să se izbească de pântecele lui Mony. Cornaboeux îşi petrecuse nodul său scurt şi gros în anusul dilatat al lui Mony, care vocif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c de cale ferată! Aşa n-o să ne putem păstra echilib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ette cotcodăcea ca o găină şi se clătina pe picioare ca un sturz într-o vie. Mony o ţinea în braţe şi-i frământa ţâţele. Şi admira totodată frumuseţea Estellei, a cărei coafură, ce stătea neclintită, era desigur opera unui priceput coafor. Era femeia modernă în toată accepţia cuvântului: plete ondulate, menţinute de nişte piepteni din solzi, a căror culoare se potrivea de minune cu savanta decolorare a podoabei capilare. Corpul îi era de o drăgălăşenie fermecătoare. Fundul îi era nervos şi sălta într-un mod provocator. Faţa fardată cu mare artă îi dădea aspectul picant al unei târfe de înaltă clasă. Sânii îi avea puţin căzuţi, dar îi stăteau foarte bine aşa, căci erau mici, subţiri şi în formă de pară. La pipăit, erau moi şi catifelaţi, precum ţâţele unei capre de lapte, iar atunci când se întorcea, aceştia săltau ca o batistă pe care ai rula-o pe mână, făcând-o să j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azin n-avea decât o mică tufă de peri mătăsoşi. Se întinse în cuşetă şi, făcând o mişcare ca de capră, îşi aruncă lungile ei coapse nervoase în jurul gâtului Mariettei, care, având astfel pisicuţa stăpânei sale în dreptul gurii, începu s-o mozolească mult, lacomă, înfigându-şi nasul între fesele ei şi aşa mai departe. Estelle îşi vârâse deja limba în buşica subretei sale şi sugea, în acelaşi timp, şi interiorul unui vagin inflamat, şi scula cea groasă a lui Mony, care se mişca cu multă aprindere. Beat de plăcere, Cornaboeux juisa, stârnit de această privelişte. Membrul lui gros, înfipt până-n plasele în fundul cel păros al prinţului, intra şi ieşea cu len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ă să-i scape două trei-vânturi, care înviorară atmosfera şi făcură să crească plăcerea prinţului şi-a celor două femei. Deodată, Estelle se porni să azvârle groaznic din picioare, fundul ei începu să danseze pe dinaintea nasului Mariettei, ale cărei cloncănituri şi contre deveniseră tot mai puternice. Estelle îşi vântura când la stânga, când la dreapta picioarele ei acoperite cu nişte ciorapi de mătase neagră şi încălţate cu pantofi cu toc, gen Louis XV. Tot mişcându-se astfel, îi dădu o teribilă lovitură de picior lui Cornaboeux, care rămase o clipă zăpăcit, apoi îl podidi sângele. „Târfă”, răcni Cornaboeux, şi, ca să se răzbune, îl ciupi pe Mony cu putere de fund. Înfuriat, el o muşcă la rândul său, zdravăn, de umăr, pe Mariette, ce se spârcuia, behăind de durere, şi care îşi înfipse dinţii în carnea stăpânei sale, iar aceasta, isterică, îşi strânse coapsele în jurul gât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ăbuş! Articula Mariette cu greu, dar nimeni nu stătu s-o asc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nsoarea coapselor deveni şi mai tare. Faţa Mariettei se învineţi, iar gura plină de spumă rămase înţepenită în carnea actri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lând de plăcere, Mony se deşerta acum într-un organ devenit inert. Cornaboeux, cu ochii cât cepele, îşi slobozea şi el încărcătura în fundul lui Mony, declarând cu o voce sl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ici acum nu rămâi gravidă, atunci înseamnă că nu eşti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ele patru personaje se prăbuşiră. Întinsă pe cuşetă, Estelle scrâşnea din dinţi şi împărţea pumni pretutindeni, agitându-şi picioarele. Cornaboeux făcea pipi pe uşă. Mony încerca să-şi recupereze scula din străfundurile Mariettei, dar nu reuşea în nici un chip. Trupul subretei nu mai mişca de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ies, îi spunea Mony, mângâind-o, după care o ciupea de fese şi o muşca, fără să ajungă la vreun rezu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ă-mă să-i depărtăm coapsele, fiindcă a leşinat! Îi spuse Mony lui Cornaboeu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oarte mare greutate, Mony reuşi în sfârşit să-şi scoată mădularul din acel orificiu care se strânsese ceva de speriat. Apoi încercară împreună s-o readucă pe Mariette în simţiri, dar nici pomeneală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cat! Declară Cornaboeux, a mierlit-o şi gata. Şi lucrul acesta era purul adevăr, Mariette murise strangulată de picioarele stăpânei sale, era moartă, moartă de-a bin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găsit beleaua! Zise Mo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târfa asta-i de vină pentru tot ce s-a-ntâm-plat, declară Cornaboeux, arătând-o pe Estelle, care se mai potolise un pic. Şi, apucând o perie de păr din cufărul de călătorie al Estellei, începu s-o lovească zdravăn cu ea. Părul cel aspru al periei o înţepa, dar pe ea pedeapsa asta părea s-o excite pest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se auzi o bătaie î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semnalul convenit, zise Mony; peste câteva minute vom trece graniţa. Trebuie să mai dau o lovitură, mi-am jurat lucrul ăsta, jumătate în Franţa, jumătate în Germania. Ia-o şi tu pe m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rma pregătită pentru onor, Mony se năpusti asupra Estellei, care-l primi, depărtându-şi coapsele şi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fige-o până la fund, aş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ările sacadate ale poponeţului ei aveau ceva îndrăcit, iar din gură îi curgea un fel de salivă care, amestecându-se cu fardul, i se prelingea dizgraţios pe bărbie şi piept. Mony îşi vârî limba în gura ei şi-i înfipse totodată mânerul periei în fund. Sub efectul acestei noi voluptăţi, ea îl muşcă atât de tare pe Mony de limbă încât acesta trebui s-o ciupească până la sânge ca să-şi elibereze org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Cornaboeux întorsese cadavrul Mariettei pe burtă: faţa violetă a acesteia era înspăimântătoare. Îi depărta bucile şi reuşi să-şi vâre, cu greu, unealta-i enormă în deschizătura sodomică. Şi atunci se lăsă în voia ferocităţii sale naturale. Mâinile lui smulseseră smoc cu smoc pletele blonde ale moartei. Dinţii îi sfâşiară spinarea de un alb polar, iar sângele care ţâşni, de-o culoare roşiatică, se coagulă imediat, părând a fi răspândit pe zăp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 timp înaintea plăcerii supreme, îşi vârî şi mâna în vulva ce încă mai era călduţă şi, apoi, întregul braţ şi începu să scoată din pântec viscerele nefericitei cameriste. În clipa juisării, scosese deja doi metri de maţe, cu care-şi înconjurase mijlocul în felul unui colac de sal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jacula, şi, în acelaşi timp, voma tot ce mâncase la masă, atât din cauza legănăturilor trenului, cât şi din pricina emoţiilor resimţite. Mony se descărcase şi el tot atunci şi se uita cu stupoare la valetul lui care sughiţa îngrozitor, borând peste cadavrul cel lamentabil. Pletele năclăite, maţele şi sângele se amestecau cu borâ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c infam, exclamă prinţul, violarea acestei fete moarte, cu care trebuia să te însoţeşti, va cumpăni greu pentru tine în valea lui Iosafat. Dacă n-aş ţine atât de mult la tine, te-aş omorî ca pe un c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aboeux se ridică şiroind de sânge şi, refu-lându-şi ultimele sughiţuri ale stomacului său răzvrătit, arată spre Estelle, ai cărei ochi dilataţi contemplau cu spaimă dezgustătoarea privel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ea e de vină pentru toate, decla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şti crud? Spuse Mony; fără ea n-ai fi avut niciodată prilejul să-ţi satisfaci gusturile tale de necrof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tocmai atunci treceau peste un pod, prinţul se duse la portieră pentru a putea contempla panorama romantică a Rinului, care-şi desfăşura splendorile sale de verdeaţă şi se derula în largi ocoluri cât vedeai cu ochii. Era ora patru dimineaţa, vacile păşteau pe câmpie, iar copiii se zbenguiau deja pe sub teii germanici. O muzică de tilinci, monotonă şi mortuară, vestea prezenţa unui regiment prusac şi melopeea se amesteca trist cu zgomotul de fiare al podului şi cu acompaniamentul surd al trenului aflat în mers. Sate binecuvântate umpleau de viaţă malurile dominate de burguri centenare, iar viile renane îşi întindeau la nesfârşit regulatul şi preţiosul lor moza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ony se întoarse, îl văzu pe înfiorătorul Cornaboeux aşezat peste faţa Estellei. Fundul lui de namilă acoperea complet faţada actriţei. Se uşurase pe ea, iar plăcinta infectă şi moale curgea în toate direc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ână avea un cuţit enorm cu care îşi făcea de lucru în pântecele încă viu al acesteia. Trupul actriţei era străbătut când şi când de nişte convulsii scu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zise Mony, rămâ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lcându-se peste muribundă, îşi vârî mădularul în trupul care se stingea. Se putu bucura astfel de ultimele spasme ale femeii asasinate, ale cărei dureri finale trebuie că fuseseră groaznice, şi îşi scaldă braţele în sângele cald ce-i ţâşnea din pântece. Când termină de descărcat, actriţa nu mai mişca deloc. Era ţeapănă şi ochii ei daţi peste cap se umpluseră de rah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zise Cornaboeux, trebuie să ne cărăbănim. Se spălară şi se îmbrăcară. Era ora şase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ră peste portieră şi se culcară, deşi era riscant, pe treptele scării trenului, ce alerga cu toată viteza. Apoi, la un semnal al lui Cornaboeux, se lăsară să cadă uşor pe balastul căii ferate. Se ridicară puţin zăpăciţi, dar fără a fi păţit ceva, şi salutară cu un gest deliberat trenul care se pierduse deja în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şi cazul! Zise Mo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în primul oraş, se odihniră vreo două zile, după care luară din nou trenul spre Bucu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bla crimă din Orient-Expres alimentă ziarele vreme de şase luni. Nu se descoperiră asasinii, iar crima fu pusă pe seama lui Jack Spintecătorul, „ care ţine la tăvăl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ucureşti, Mony intră în posesia moştenirii viceconsulului Serbiei. Legăturile sale cu colonia sârbă îi aduseseră într-o seară invitaţia de a-şi petrece soareaua la Nataşa Kolovici, soţia colonelului vârât la răcoare din cauza ostilităţii sale faţă de dinastia Obrenovi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şi Cornaboeux ajunseră acolo în jurul orei opt. Frumoasa Nataşâ se găsea într-un salon tapetat în negru, luminat de nişte lumânări galbene şi decorat cu tibii şi capete de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ţe Vibescu, spuse dama, veţi asista la o şedinţă secretă a comitetului antidinastic din Serbia. Mai mult ca sigur că-n seara asta se va vota moartea infamului Alexandru şi-a curvei de nevastă-sa, Draga Maşin; e vorba de a-l repune pe tronul strămoşilor săi pe regele Petru Karageorgevici. Dacă vei dezvălui cuiva ceea ce-o să vezi şi-o să auzi aici, o mână nevăzută te va ucide, oriunde te vei af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şi Cornaboeux se înclinară. Conjuraţii veneau unul câte unul. Jurnalistul parizian Andre Bar era sufletul complotului. Acesta sosi, învăluit într-o capă neagră, după moda spani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juraţii îşi lepădară hainele şi frumoasa Nataşa îşi dezvălui şi ea minunata ei goliciune. Poponeţul îi strălucea, iar pântecele îi era năpădit de-o lână neagră şi ondulată, ce-i ajungea până la bu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culcă pe-o masă acoperită cu postav negru. Intră şi un popă, îmbrăcat în haine preoţeşti, care îşi înşiră sfintele vase şi începu să oficieze mesa pe burta Nataşei. Şi întrucât Mony se afla foarte aproape de ea, Nataşa îi înhaţă barosul şi începu să-l golească, în timp ce mesa îşi urma cursul. Cornaboeux se dăduse la Andre Bar, pe care-l trăgea în ţeapă, în vreme ce acesta declara cu lir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 pe această enormă sculă, care mă satisface până-n străfunduri, că dinastia Obrenovicilor va pieri cât de curând. Împinge, Cornaboeux! Poponada asta a ta mă îmbărbătează şi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sându-se îndărătul lui Mony, acesta îi înfipse ţeapă chiar în clipa în care prinţul slobozea în gura frumoasei Nataşa. În acest chip, toţi conjuraţii se înţepară cu frenezie. Acum, în încăpere nu mai erau decât dosuri nervoase de bărbaţi, înzestrate cu nişte scule formid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a se lăsă masturbat de două ori de către Nataşa, iar sămânţa sa ecleziastică se aşternu pe chipul frumoasei colonel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e aduşi mirii, exclamă p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introdusă o pereche ciudată: un băieţel de vreo zece ani, îmbrăcat la costum, cu o pălărie-clac sub braţ, acompaniat de o fetiţă încântătoare ce n-avea mai mult de opt ani; aceasta era îmbrăcată în rochie de mireasă, iar veşmântul ei de satin alb era împodobit cu buchete de flori de porto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a le ţinu o predică şi-i căsători prin schimbarea inelelor. Apoi, fură puşi să facă amor. Băieţelul îşi scoase o puţulică nu mai mare decât degetul mic, iar proaspăta lui soţie, ridicându-şi jupoanele ei cu volănaşe, îşi dezveli coapsele-i albe între care se zărea, ceva mai sus, o mică fantă imberbă şi roşie, ce aducea cu interiorul unui cioc de geai de curând ieşit din ou. O tăcere pioasă plana deasupra adunării. Băieţelul îşi dădu toată silinţa s-o aibă pe fetiţă şi, întrucât acest lucru nu-i reuşea nicicum, cei din jur îi scoaseră chilotul, iar Mony, ca să-l excite, îl bătu uşor cu palma la fund, în vreme ce Nataşa îi atingea cu vârful limbii micul lui gland dimpreună cu ouţele. Băieţelului începu atunci să i se întărească, încet-încet puţulică, şi izbuti, în cele din urmă, să-i ia micuţei preţioasa fetie. După ce se opintiseră aşa cam vreo zece minute, copiii fură despărţiţi, iar Cornaboeux, punând mâna pe băieţel, îi desfundă fundamentul cu blestemata sa măgăoaie. Mony nu-şi putu nici el înfrâna dorinţa de a o avea pe fetiţă. O luă în braţe, o aşeză călare pe coapsele sale şi-şi înfipse, în vaginul ei mititel, făcăleţul cel plin de viaţă. Cei doi copii scoteau nişte ţipete înspăimântătoare, iar sângele lor curgea, nevinovat, în jurul sculelor păgâne ale lui Mony şi Cornaboe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etiţa fu aşezată pe Nataşa, iar popa, care tocmai îşi terminase mesa, îi ridică fustele şi începu s-o pălmuiască peste funduleţul ei alb şi încântător. Atunci se ridică şi Nataşa şi, încălecându-l pe Andre Bar, care stătea aşezat în fotoliu, se bucură de virtuţile penetrante ale instrumentul cel groaznic al conjuratului. Şi se porniră pe-o vârtoasă Saint-George, cum zic engl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nuncheat dinaintea lui Cornaboeux, băieţelul îi lustruia, plângând cu lacrimi fierbinţi, scârbavnica beli-tură. Mony o sodomiza pe fetiţă, iar ea se zbătea ca un iepure ce urmează a fi strâns de gât. În acelaşi timp, ceilalţi conjuraţi se sodomizau şi ei având nişte moace de groază. După aceea, Nataşa se ridică şi, aşezându-se pe burtă, îşi oferi fundul tuturor conjuraţilor, care veniră şi-o pupară pe rând. În acel moment, fu adusă o doică, ce avea o faţă de madonă şi nişte ţâţe imense, mustind de lapte. Fu aşezată în patru labe, iar popa începu s-o mulgă, ca pe-o vacă, în sfintele vase. Mony îşi făcea de lucru la fundul ei de un alb strălucitor şi a cărui piele stătea să crape. Fetiţa fu pusă să facă pipi, în aşa fel încât să se umple caliciile. Conjuraţii se împărtăşiră apoi sub semnul laptelui şi al pip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punând mâna pe tibii, îi jurară moartea lui Alexandru Obrenovici şi soţiei sale, Draga Maş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aua se sfârşi groaznic. Fură aduse mai multe bătrâne, dintre care cea mai tânără avea şaptezeci şi patru de ani, iar conjuraţii le posedară în fel şi chip. Către orele trei dimineaţa, Mony şi Cornaboeux se retraseră dezgustaţi. Ajuns acasă, prinţul se lăsă în pielea goală şi îşi oferi frumosul şi nepreţuitul fund crudului Cornaboeux, care-l avu de opt ori la rând, fără să-l părăsească nici măcar o singură dată. Ei numeau aceste şedinţe cotidiene ale lor: juiseta penetr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stă ritualică şi istorică noapte, prinţul Mony fu nevoit să suporte, o vreme, în Bucureşti, oraşul său natal, o viaţă, pur şi simplu, monotonă. Regele Serbiei şi soţia sa ieşiră dintre copertele propriilor vieţii, asasinaţi la Belgrad. Moartea lor, care a fost judecată în toate felurile este, deja, de domeniul trecutului. Imediat după aceea, a izbucnit şi războiul dintre Rusia şi Jap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prinţul Mony Vibescu, la fel de gol şi de frumos ca şi Apollo din Belvedere, făcea 69 cu Cornaboeux. Amândoi îşi sugeau cu lăcomie unul altuia acadelele şi cântăreau în palmă, cu multă plăcere, nişte rulouri care n-aveau nimic de-a face cu cele ale fonografelor. Se sloboziră, odată, şi prinţul avea gura încă plină de malahie, când intră un valet englez care-i aduse, foarte politicos, pe un platou de argint aurit, o scrisoare oficială şi care avea să-i schimbe dest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îl încunoştinţa pe prinţul Vibescu că era numit locotenent în Rusia, în calitate de străin, în armata generalului Kuropatk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şi Cornaboeux îşi manifestară entuziasmul prin nenumărate poponade reciproce. Într-una din zilele următoare, se echipară şi plecară la Sankt-Petersb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zboiul e pe gustul meu, declară Cornaboeux, iar cururile japonezilor trebuie să fie un del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foloancele japonezelor sunt mai mult ca sigur o plăcere, adăugă prinţul, răsucindu-şi must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ţa sa, generalul Kokodryoff, nu vă poate primi, acum. Îşi căleşte scula în oul său la cap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eu sunt aghiotantul lui, îi răspunse Mony. Voi, ăştia, petropolitanii, sunteţi ridicoli cu bănuielile voastre permanen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ită-te la uniforma mea! Presupun că n-am fost chemat la Sankt-Petersburg numai ca să sufăr afrontul porta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taţi-mi actele, îi răspunse cerberul, un colos de tă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Pronunţă sec prinţul, vârându-şi revolverul sub nasul portarului, care se înclină înspăimântat, lăsându-l pe ofiţer să t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ându-şi pintenii Mony ajunse, grăbit, la primul etaj al palatului în care se lăfăia generalul, prinţul Kokodryoff, cu care trebuia să plece în Extremul Orient. Pretutindeni însă era pustiu, aşa că Mony, care nu-l văzuse pe general decât în ajun, la Ţar, se miră de această primire. Generalul îi dăduse totuşi întâlnire şi chiar asta era ora pe care i-o fix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deschise o uşă şi pătrunse într-un salon mare, gol şi întunecos, pe care-l traversă murm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stea mea! Dacă am intrat în horă, se cuvine să jucăm. Să ne continuăm, aşadar, cercet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schise o uşă, care se închise singură în urma sa. Se afla acum într-o încăpere şi mai întunecoasă decât cea dinainte. O voce blândă, de femeie, spuse în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Fio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dragostea mea! Răspunse, cu o voce joasă, dar hotărâtă, Mony, căruia inima îi bătea cu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 grăbit către locul de unde venise vocea şi dădu peste un pat în care stătea, lungită, o femeie îmbrăcată. Femeia îl îmbrăţişa pe Mony cu patimă şi îşi strecură limba în gura lui. Acesta îi răspunse la mângâieri şi îi ridică fustele, iar ea îşi depărta, lascivă, picioarele. Avea pulpele goale şi pielea ei satinată emana un delicios parfum de verbină, ce se amesteca cu efluviile de odor di femina Pisicuţa ei, spre care Mony îşi întinsese mâna, era umedă. Femeia mur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e iubi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mai pot fără t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ăule, sunt opt zile de când n-ai ma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loc să-i răspundă, Mony îşi scosese amenin-ţătoarea-i unealtă şi, aşa înarmat cum se găsea, se urcă pe pat şi asalta intrarea cea îmblănită a necunoscutei, care începu imediat să-şi mişte fundul, stri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mai bin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ea îşi duse o mână la baza membrului care o sărbătorea şi începu să pipăie cele două mici ghiulele care servesc ca apendaje şi cărora li se zice testicule, dar nu pentru că, aşa cum se spune de obicei, ar servi ca martori la consumarea actului amoros, ci mai degrabă pentru că ele sunt micile capete care găzduiesc materia cervicală, ce ţâşneşte din mentulă, sau mica inteligenţă, la fel cum capul e gazda creierului, care-i sediul tuturor funcţiilor men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femeii necunoscute pipăia cu grijă fuduliile lui Mony. Deodată, aceasta scoase un strigăt şi-l răsturnă de pe ea dintr-o singură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indus în eroare, domnule, exclamă ea; amantul meu are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du jos din pat, întoarse butonul şi se făcu dintr-odată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perea era mobilată simplu: un pat, câteva scaune, o masă, o măsuţă de toaletă şi o sobă. Pe masă erau câteva fotografii, iar una dintre ele îl înfăţişa pe un ofiţer brutal, îmbrăcat în uniforma regimentului Preobrajens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a era o femeie înaltă. Frumoasele-i plete castanii erau puţin răvăşite. Corsajul desfăcut dezvelea un piept bine făcut, nişte sâni albi cu vinişoare bleu, care se odihneau molatici într-un cuib de dantelă. Jupoanele îi erau trase în jos cu castitate. Faţa ei, stând dreaptă înaintea lui Mony, care rămăsese culcat pe pat, cu scula în vânt şi cu mâinile încrucişate pe mânerul săbiei, exprima, în acelaşi timp, şi stupefracţie, şi mâ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îi spuse tânăra, obrăznicia dumneavoastră e pe măsura ţării pe care o serviţi. Niciodată un francez n-ar fi avut neobrăzarea să profite, aşa ca dumneavoastră, de-o împrejurare atât de neobişnuită. Aşa că vă ordon să ieş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sau Domnişoară, răspunse Mony, eu sunt un prinţ român şi noul ofiţer de stat-major al prinţului Kokodryoff. Sosit de curând la Sankt-Petersburg, nu cunosc obiceiurile acestui oraş şi, deşi aveam întâlnire cu comandantul meu, neputând pătrunde aici decât ameninţându-l pe portar cu revolverul, am crezut că ar fi o prostie din partea mea să nu-i dau satisfacţie unei femei, care mi se părea a avea mare nevoie să simtă un membru în vagin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cel puţin, spuse necunoscuta, privind spre mădularul ce bătea măsura, să mă avertizaţi că nu sunteţi Fiodor; şi-acum ple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Exclamă Mony, sunteţi totuşi pariziancă, n-ar trebui s-o faceţi aşa pe mironosiţ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h, cine mi le va putea da oare înapoi pe Alexine Mangetout şi pe Culculine d'Anc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culine d'Ancone, exclamă tânăra, o cunoaşteţi pe Culculine? Eu sunt sora ei, Helene Verdier; tot Verdier e şi numele ei adevărat, iar eu sunt profesoara fiicei generalului. Am un amant pe care-l cheamă Fiodor. E ofiţer. Şi are trei 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dinspre stradă, se auzi un vuiet infernal. Helene se duse să privească de la fereastră. Mony se uită şi el, din spatele ei. Trecea regimentul Preobrajenski. Muzica intona o arie veche, pe care soldaţii o cântau cu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tu-ţi mama ta să-ţi f</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mane ţărănoi, du-te la război, Căci muierea ta se va împreuna Cu taurii din obor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ţie, mădularul ţi-l vor gâdila Muştele siber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u, membrul tău nu li-l da într-o vineri, că e zi de post Şi nu le da în acea zi nici zahăr, Că-i făcut cu oase de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ncălecăm-încălecăm, fraţii mei, ţărani, Iapa ofiţerului, Căci ea are găvanul mai strâmt Decât al fetelor de tăt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tu-ţi mama ta să-ţi f</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muzica încetă. Helene scoase un ţipăt. Un ofiţer întoarse capul. Mony, care-i văzuse mai înainte fotografia, îl recunoscu. Era Fiodor. Tânărul ofiţer salută, ridicându-şi sabia, ş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Helene, mă duc la războ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ne vom mai vede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ene se albi toată, ca o moartă, şi căzu leşinată în braţele lui Mony, care o duse şi-o aşeză pe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coase mai întâi corsetul, dezvelindu-i sânii: două superbe ţâţe cu corniţe roz. Îi mozoli puţin, apoi îi descheie jupa, pe care i-o scoase, la fel cum făcuse cu ju-poanele şi corsajul. ^ Helene rămase numai în cămaşă. Foarte înfierbântat, *Mony îi ridică pânza, albă care ascundea comorile neasemuite ale celor două picioare fără de cusur. Ciorapii erau traşi până la jumătatea coapselor, iar coapsele rotunde păreau nişte coloane de marmură. La baza pântecelui, ca într-o pădure fermecată, ruginie ca toamnele, se ascundea grota cea misterioasă. Lâna îi era deasă, iar buzele strânse ale sexului ei de femeie nu lăsau să se zărească decât o dungă subţire, asemănătoare cu o crestătură de aducere-aminte de pe stâlpii ce serveau drept calendare inca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avu tot respectul pentru leşinul lui Helene. Îi scoase ciorapii şi începu să-i facă toaleta ca unui nou-născut. Avea nişte picioare nostime, durdulii, ca de bebeluş. Limba prinţului îşi începu operaţiunile cu degetele de la piciorul drept. Îi curăţă cu grijă unghia de la degetul mare, apoi trecu şi la spaţiul dintre degete. Se opri mai mult timp la degetul mic, care era tare mic. Recunoscu că piciorul ei drept avea gust de fragi. Limba lui neobosită se ocupă apoi de pliurile de la piciorul stâng, care pentru Mony avea un gust ce-i amintea de jambonul de Maien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clipă, Helene deschise ochii mari, revenin-du-şi în simţiri. Mony îşi întrerupse operaţiunile de curăţare şi o privi pe fata cea drăguţă, înaltă şi durdulie, care se întinse ca o pisică. Gura ei deschisă, în timp ce căsca, lăsa să se vadă o limbă trandafirie, între nişte dinţi scurţi, de culoarea fildeşului. Şi imediat după aceea su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ENE: De ce m-ai lăsat aşa, Pr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Pentru binele tău am făcut-o, Helene. Eu am fost pentru tine precum bunul samaritean. Facerea de bine nu e niciodată lăsată fără de răsplată, iar eu mi-am aflat o aleasă recompensă în contemplarea comorilor tale. Tu eşti o minune, iar Fiodor e un flăcău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ENE: Pe care, însă, vai, nu-l voi mai vedea niciodată. Japonezii o să mi-l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Mi-aş dori tare mult să-i pot lua locul în inima ta, dar, din păcate, eu, unul, nu am tre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ENE: De ce vorbeşti aşa, Mony? E-adevărat că tu n-ai trei, dar şi ceea ce ai tu e la fel de bine făcut ca şi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E-adevărat, scroafă mică? Aşteaptă atunci să-mi desfac centiron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 Şi-acum arată-mi poponeţ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mare, ce rotund şi ce bucălat 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i zice că seamănă cu un înger ce stă să suf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a! Trebuie să-i dau câteva palme în cinstea surorii tale, Culcul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lic, clac, trosc, pleosc</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ENE: Au, au, au! M-ai încălzit atât de tare încât m-am udat to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Ce deşi sunt pufii tă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lic, clac; este absolut necesar să te fac să roşeşti şi pe marea ta faţă din dos. Uite, el nu-i deloc supărat, iar când se mişcă puţin, ai zice că râ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ENE: Vino mai aproape, să te deschei la nasturi şi să mi-l arăţi de îndată pe băieţelul cel dolofan care vrea să se încălzească la sânul maicii sale. Ce frumos e! Şi-are capul mic şi roşu şi n-are pic de păr pe cap. Ia te uită, are părul jos, la rădăcină, un păr tare aspru şi negru. Vai, ce frumos e orfănelul de e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ai, Mony, dă-mi-l mie, mi-l dai?! Vreau să-l ţâţâlesc puţin şi să-l fac să se slobodă în min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Mai aşteaptă un pic să-ţi aranjez şi petala de trandafir</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ENE: Ah, ce bine e să simt limba ta pe şanţul poponeţului m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m intră şi-mi desface creţurile ro-zetei. Vezi să nu mi-l desfaci de tot, Mo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ezi ce frumos mă desfac? Ah! Dar te-ai vârât de tot între bucile me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h, îmi vine să scap un vân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e rog să mă ierţi, dar nu m-am putut stăpân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ustăţile tale mă înţeapă, iar balele tale… Porcule… Balele ta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ă-mi puţin scula ta cea groas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mi astâmpăr sete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O, Helene, ce meşteră-i limba ta! Dacă predai tot atât de bine ortografia, pe cât de bine ascuţi penele, înseamnă că eşti o profesoară desăvârşi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dar îmi înţepi şi glandul cu vârful limb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um ai ajuns la baza glandului, căruia îi netezeşti pliurile cu limba ta de foc. Ah, ciochistă fără de seamăn, limbută fără de pereche! Nu mă sleii prea tare! Mi-l iei tot în gura ta cea mică. Mă doare! Ah, ah, ah, ah! Mă gâdili. Ah, ah! O să-mi nenoroceşti fuduliile. Cu dinţii tăi ascuţiţi. Aşa e mai bine, ia-mi numai măciulia. Îţi place glandul meu? Scroafă mică. Ah, ah! Ah, ah! Nu mai pot, dau pe de lături. Scroafa. A înghiţit tot. Hai, acum dă-mi şi tu păpuşica ta să ţi-o sărut, până voi fi în stare să te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ENE: Hai mai reped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reacă-ţi limba de năsturelul m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i aşa că simţi cum creş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ai, fă-mi acum şi foarfece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agă-ţi degetul mic în vagin şi arătătorul în fund. Ah, ce bine! Ce bine 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scultă! Nu-i aşa că auzi cum bolboroseşte de-atâta plăcere burta m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 pune mâna ta stângă peste ţâţa mea stângă. Zdrobeşte-i frag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plăce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i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simţi acum contrele şi mişcările mele din şa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icălosule! Acum e b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egulează-mă. Dă-mi puţin scula să ţi-o ung, ca să se întărească din nou şi să ne plasăm în 69, tu peste mine. Ai văzut că n-a durat mult şi ţi s-a întărit, porcule! Ia-mă acu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tai, mi s-au agăţat nişte fi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uge-mi ţâţe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 e bine aşa! Intră până-n străfundu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rămâi acolo, fără să te mişti… Strâng… Şi strâng şi din fund</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ă simt atât de b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mi vine să m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ony</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sora mea, i-ai dat şi tu oare tot atâta plăce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mpinge b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ă unge la sufle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ă face să urlu de plăcere, ca şi când mi-aş da duh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mai po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ubitul meu Mony</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murim amândoi o dată. Ah! Nu mai pot de plăcere, mă scap… Vari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şi Helene cunoscură voluptatea în acelaşi moment. El îi linse apoi pisicuţa şi ea făcu la fel cu motă-nel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l îşi ajusta ţinuta, iar Helene se îmbrăca, se auziră nişte strigăte de durere ale unei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întâmplat nimic, spuse Helene, îi trage câteva la fund Nadejdei: ea e camerista Wandei, care-i fiica generalului şi elev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d şi eu scena? Întrebă Mo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ene, numai pe jumătate îmbrăcată, îl conduse într-o încăpere întunecoasă, în care nu se afla nici o mobilă şi a cărei falsă fereastră interioară, acoperită cu geam, dădea înspre camera unei fete. Wanda, fiica generalului, era o drăguţă creatură de vreo şaptesprezece ani. Ea vântura, de la înălţimea braţului, o nagaică, cu care o biciuia pe-o preafrumoasă fată blondă, aşezată în patru labe dinaintea ei şi având fustele ridicate. Aceasta era Nadejda. Poponeţul ei mare şi bine făcut era o minune. Se legăna sub o talie neverosimil de subţire. Fiece lovitură de nagaică o făcea să tresalte, iar fundul părea să se umfle şi mai mult. Era însemnat cu crucea Sfântului Andrei, făcută din mărcile pe care i le lăsa pe suprafaţa lui teribila naga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mai fac, stăpână, striga biciuita, şi fundul ei, ridicându-se, oferea vederii deschiderea ei femeiască, umbrită de-o pădure de păr galben şi încâl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 dispari, ţipă Wanda, trăgându-i Nadejdei un picior exact în locul pomenit, şi aceasta o rupse la fugă url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ata se duse şi deschise un mic cabinet, din care ieşi o fetiţă cam de vreo treisprezece-paisprezece ani, subţire şi negricioasă şi cu o înfăţişare vi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fetiţa o aruncă pe Wanda pe pat, îi ridică fustele şi-i dezveli o pădure de peri, o pădure încă virgină, din care se ivea un clitoris lung cât degetul mic, pe care ea se-apucă să-l sugă cu fren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ge-mă bine, Ida, zise Wanda cu amor, fiindcă sunt tare excitată, iar tu trebuie că eşti la fel. Nimic nu te excită mai mult ca biciuirea unui fund precum al Nadejdei. Şi-acum, ajung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reau să te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ustele ridicate, fetiţa se aşeză lângă fata cea mare. Picioarele groase ale acesteia contrastau cu coapsele subţiri, brune şi nervoase ale celei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ât se poate de curios, spuse Wanda, că, deşi eu te-am deflorat pe tine, eu însămi încă mai sunt fec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deja începuse, iar Wanda o strângea cu patimă în braţe pe micuţa ei prietenă. Îi mângâie puţin şi mica ei jucărie încă aproape imberbă. În vreme ce Ida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a mea Wanda, micul meu soţ, dar ce păr ai tu! Ia-mă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trecu mult şi clitorisul pătrunse în strâmtoarea Idei, iar frumosul fund dolofan al Wandei începu să se mişte cu multă pa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pe care tot acest spectacol îl cam tulbura, îşi petrecu o mână pe sub fustele Helenei şi o masturba cu o pricepere, într-adevăr, deosebită. Ea îi răspunse în acelaşi fel şi, apucând cu toată mâna scula lui cea groasă, timp în care cele două lesbiene se strângeau la nebunie, o mânui încetişor. Ieşită din teacă, sabia lui scotea fum. Mony îşi îndoia genunchii şi ciupea nervos năsturelul Helenei. Roşie la faţă şi cu părul vâlvoi, Wanda se ridică brusc de pe trupul micuţei, care, apucând o lumânare din sfeşnic, încorona opera începută de clitorisul cel bine dezvoltat al fiicei generalului. Wanda se duse până la uşă şi-o strigă pe Nadejda, care se ivi speriată. La ordinul stăpânei, frumoasa blondă se desfăcu la piept, îşi scoase sânii ei mari afară, apoi îşi săltă fustele şi îşi oferi fundul. Clitorisul în erecţie al Wandei pătrunse cu uşurinţă între bucile ei satinate, unde intra şi ieşea mai ceva decât scula unui bărbat. Iar Ida cea mică, al cărei piept, acum dezgolit, era încântător, deşi neîmplinit, veni să-şi continue jocul cu lumânarea, aşezându-se între picioarele Nadejdei, căreia îi linse cu multă artă pisicuţa. În acel moment, datorită apăsării exercitate de degetele Helenei, Mony ejacula, iar sperma se etala pe geamul care-i separa de lesbiene. Se temură să nu le fie observată prezenţa, aşa că plecară repede d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ecurară îmbrăţişaţi printr-un cori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 să zică, întrebă Mony, fraza aceea pe care mi-a spus-o portarul: „Generalul îşi căleşte scula în oul său la cap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îi răspunse Helene, şi – printr-o uşă întredeschisă, ce lăsa să se vadă cabinetul generalului -Mony îşi zări şeful stând în picioare, gata să asalteze po-poul unui băieţel încântător. Pletele castanii ale acestuia, căzându-i pe umeri, făceau bucle-bucle. Ochii lui albaştri şi îngereşti închideau în ei nevinovăţia efebilor pe care zeii, din dragoste pentru ei, îi fac să moară de tineri. Frumosul lui popou, alb şi tare, părea să nu primească decât cu pudoare acel cadou viril pe care i-l făcea generalul, care aducea foarte mult cu Soc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eralul, mai adăugă Helene, îşi creşte singur copilul, care este, acum, în vârstă de doisprezece ani. Metafora portarului nu era prea explicită, deoarece generalul, în loc să se hrănească pe sine, a găsit această nimerită metodă masculină de-a nutri şi de-a împodobi sufletul vlăstarului său. O metodă fundamentală pe care o aplica în temeiul unei ştiinţe care mie mi se pare a fi destul de solidă, aşa că, mai târziu, tânărul prinţ va putea să se prezinte, fără ruşine, în bravele adunări ale celor ce conduc Imper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cestul, spuse Mony, face miracole. Generalul părea să fi ajuns în culmea plăcerii, dându-şi peste cap ochii săi albi cu vinişoare r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ghei, exclama el cu vocea gâtuită de emoţie, ştii tu oare că, nesatisfăcut numai cu faptul de a-ţi fi dat viaţă, instrumentul acesta şi-a asumat totodată şi sarcina de-a face din tine un tânăr perfect? Reaminteşte-ţi că Sodoma este un simbol al civilizaţiei. Homosexualitatea i-ar fi făcut pe oameni asemenea zeilor şi toate nenorocirile noastre decurg din această dorinţă pe care sexele opuse pretind că o au unul pentru celălalt. Nu există azi decât un singur mijloc de salvare a nenorocitei şi prea-sfintei Rusii, şi anume acela ca filopezii, ca toţi cei ce sunt bărbaţi, să profeseze categoric amorul socratic pentru toţi călăriţii, în timp ce femeile n-au decât să se ducă pe stânca Leucadelor pentru a lua lecţii de saf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coţând un horcăit de plăcere, tatăl îşi slobozi tunul în popoul cel încântător al f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dierea Port-Arthur-ului începuse. Mony şi ordonanţa sa Cornaboeux se aflau aici, împresuraţi, dimpreună cu trupele viteazului Stoes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 vreme ce japonezii încercau să forţeze incinta înconjurată cu sârmă ghimpată, apărătorii oraşului se consolau de canonadele ce ameninţau să-i omoare în orice clipă, frecventând cu asiduitate cafe-şantanurile şi bordelurile rămase totuşi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seară, în tovărăşia lui Cornaboeux şi-a câtorva ziarişti, Mony luase o cină îmbelşugată. La masă se servise un excelent file de cal, nişte peşte pescuit în port şi nişte conserve de ananas, totul stropit cu un excelent vin de Champag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desertul le fusese întrerupt prin căderea neaşteptată a unui obuz, care explodase, distrugând o parte din restaurant şi omorând şi câţiva convivi. Pe Mony toată această aventură îl dispuse de-a binelea; cu sânge rece, el îşi aprinse o ţigară chiar de la faţa de masă ce luase foc şi apoi se îndreptă, împreună cu Cornaboeux, spre un variet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urisitul ăsta de general Kokodryoff, spuse el în timp ce mergeau, e fără doar şi poate un remarcabil strateg, căci nu degeaba, anticipând că Port-Arthur-ul va fi asediat, a ordonat să fiu trimis aici. Este clar că vrea să se răzbune pentru că i-am surprins relaţiile incestuoase pe care le are cu fiul său. La fel ca Ovidiu, şi eu ispăşesc, la rândul meu, crima ochilor mei, atâta doar că eu nu voi scrie nici Tristele, nici Ponticele. Eu prefer să mă bucur de timpul ce-mi mai rămâne de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ghiulele de tun trecură şuierând pe deasupra capetelor lor, dar ei păşiră mai departe peste o femeie, pe care o ghiulea o retezase în două, şi ajunseră astfel dinaintea localului Les Delices du Petit 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şantanul cel mai şic din Port-Arthur. Sala era împâclită de fum. O nemţoaică germană, o roşcată, cu cărnurile revărsate, cânta cu un puternic accent berlinez şi era aplaudată cu frenezie de cei ce ştiau germana. După ea, veniră la rând patru girls englezoaice, nişte sisters oarecare, iar acestea dansară un pas de giga, complicat şi cu cake-walk şi macici. Erau nişte fete tare frumuşele. Îşi ridicau jupele lor din mătase foşnitoare şi îşi arătau un pantalonaş împodobit cu tot felul de zorzoane; din fericire însă, pantalonaşul era despicat şi se puteau zări bucile lor mari, încadrate de pânza cea fină, sau perii care le estompau puţin albul pântecelui. Când îşi ridicau piciorul, pisicuţele lor mustăcioase îşi deschideau boticurile. Iar ele cân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y cosey corner girls' şi aveau să fie mult mai aplaudate decât ridicola frăulein care le preced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ofiţeri ruşi, desigur prea săraci ca să-şi poată plăti o femeie, se masturbau cu multă conştiinc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a mea din dulce cuib (în eng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bându-şi ochii la acest spectacol cu adevărat paradiziac, în sensul mahomedan al cuvântului parad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un jet puternic de spermă ţâşnea din câte una dintre acele scule, turtindu-se de îndată de vreo uniformă vecină sau chiar de-o b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le patru girls, orchestra atacă un marş zgomotos, iar pe scenă începu să se producă şi numărul de senzaţie. Era interpretat de o spaniolă şi-un spaniol. Costumele lor de toreadori făcură o adevărată impresie asupra spectatorilor, care intonară un Boje tsaria Krany de circum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niola era o superbă fată bine alcătuită. Nişte ochi negri ca tăciunele străluceau pe chipul ei palid de-un oval perfect. Şoldurile ei erau foarte frumos rotunjite şi paietele veşmântului îţi luau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eadorul, zvelt şi robust, îşi bâţâia aşijderi o crupă a cărei masculinitate trebuia să aibă desigur şi unele avanta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nteresantă pereche trimise mai întâi spre sală, cu mâna dreaptă, în vreme ce stânga stătea sprijinită pe şoldul cambrat, o pereche de bezele care făcură furori. Apoi, dansară lasciv, după moda din ţara lor. După aceea, spaniola îşi săltă fustele până la buric şi le prinse în aşa fel încât să se lase descoperită până la făgaşul ombilical. Picioarele ei lungi erau acoperite de nişte ciorapi de mătase roşie care urcau până la treisfertul coapselor. Aici se prindeau de corset prin nişte jartele aurii, de care veneau să se lege mătăsurile, care susţineau un lup de velur negru placat peste fese, astfel încât să-i mascheze borta din dos. Pisicuţa îi era şi ea mascată de-o lână de-un negru albăstrui, care făcea cârlio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mp ce cânta, toreadorul îşi scoase la vedere organul, care era foarte lung şi foarte tare. Dansară aşa, cu pântecele înainte, părând că se caută şi se fugăresc. Burta tinerei se ondula ca o mare întărită brusc, tot aşa cum, odinioară, spuma mediteraneană se condensase pentru a zămisli neprihănitul pântece al Afrod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a prin farmec, sexele celor doi histrioni se alăturară şi toată lumea crezu că aveau să facă pur şi simplu amor pe s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pomeneală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ula sa bine prinsă în plasele, toreadorul o ridică pe tânără, care îşi îndoi picioarele şi nu mai atinse deloc pământul cu ele. Şi o plimbă puţin aşa. Apoi, servitorii din teatru întinseră, cam la vreo trei metri deasupra capetelor spectatorilor, o sârmă pe care el se urcă şi, asemenea unui funambul obscen, îşi plimbă metresa pe deasupra celor ce priveau congestionaţi. Mergând de-a-n-dăratelea, reveni apoi pe scenă. Spectatorii aplaudară zgomotos şi putură admira îndelung nurii spaniolei, al cărei fund mascat părea că surâde, atât de multe gropiţe f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apoi rândul femeii. Toreadorul îndoi genunchii şi, bine înfipt în burta partenerei, fu plimbat, la rându-i, pe coarda cea înt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ony, această fantezie funambulescă îl exci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a bordel, îi spuse el lui Cornaboeux. Samuraii veseli – acesta era plăcutul nume al lupanarului la modă din timpul asediului de la Port-Arth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ţinut de doi bărbaţi, doi foşti poeţi simbolişti, care, după ce se luaseră din dragoste, la Paris, veniseră să-şi ascundă fericirea în Extremul Orient. Ei practicau lucrativa meserie de patron de bordel şi nu le mergea deloc rău. Se îmbrăcau în haine muiereşti şi pretindeau că sunt lesbiene, dar fără să fi renunţat la mustăţile şi la numele lor de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se numea Adolphe Terre. El era şi cel mai în vârstă. Cel mai tânăr îşi avusese momentul lui de glorie la Paris. Cine nu-şi mai aminteşte oare de mantaua gris perle şi de gulerul de hermină ale lui Tristan de Vinai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ea nişte femei, îi spuse Mony în franceză casierei, care nu era altul decât Adolphe Terre. Acesta începu să recite unul dintre poemele sale: într-o seară, pe când urmăream o nimfă, Intre Versailles şi Fontainbleau, prin pădurile pline de şoapte, Scula mi se-ntări şi deodată, cu ocazia ce i se ivise, Trecând subţire şi dreaptă, diabolic de idilică, O avui de trei ori, apoi mă-mbătai douăzeci de zile, Mă alesei cu un sculament, dar zeii avură grijă De poet. Glicinele au luat locul părului meu de bărbat, Iar Vergiliu şi-a slobozit asupra-mi acest distih versail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 ajunge, zise Cornaboeux, noi vrem femei, pentru numele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metresa e aici de faţă! Zise cu respect Adolphe. Submetresa, adică blondul Tristan de Vinaigre, păşi cu graţie şi, aţintindu-şi ochii săi albaştri asupra lui, pronunţă cu o voce cântată acest poem ist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la mea s-a rumenit ca de-o mare fericire în primăvara vieţii mele, Iar fuduliile mi s-au legănat ca nişte fructe pârguite ce-şi caută coşul. Somptuoasa lână în care-şi are sălaşul în straturi dese se-aşterne Din dos şi pană la vintre, şi de la vintre pană la buric (mă rog, peste tot!), Respectându-mi totuşi plăpândele fese, Nemişcate şi strânse, când trebuie să mă uşurez, La masa prea înaltă şi pe hârtia prea rece, De caldele-mi fecale din cuge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zise Mony, aici e-un bordel sau e-o latrină pub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damele sunt în salon! Strigă Tristan, şi-i întinse lui Cornaboeux un prosop, adăugând tot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rosop la doi, domnilor… Înţelegeţi… E stare de as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lphe încasă cele 360 de ruble, atât cât costau raporturile cu târfele la Port-Arthur. Cei doi amici intrară în salon. Aici îi aştepta un spectacol care n-avea asemu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rfele, îmbrăcate în halate de baie de culoarea coacăzei, cârmezii, bleu guimet sau roşu închis, jucau bridge, fumând nişte ţigarete a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se produse o bubuitură teribilă: găurind tavanul, un obuz se izbi cu putere de sol şi se înfipse exact în mijlocul cercului format de jucătoarele de bridge. Din fericire, obuzul nu făcu explozie, însă femeile căzuseră pe spate, ţipând. Picioarele li se ridicară în aer şi toate îşi arătară asul de pică privirilor pofticioase ale celor doi militari. Se produse o adevărată expoziţie de funduri de toate naţionalităţile, căci acest bordel dispunea de târfe de toate neamurile. Poponeţul în formă de pară al frisonei contrasta cu poponeţele durdulii ale pari-ziencelor, cu minunatele buci ale englezoaicelor, cu posterioarele pătrate ale scandinavelor şi cu fundurile lăsate ale catalanelor. O negresă îşi etala o masă frământată, care aducea mai degrabă cu un crater vulcanic decât cu o crupă de femeie. De îndată ce aceasta se ridică în picioare, ea proclamă că tabăra adversă era făcută marţ, atât de repede se obişnuiseră aici cu ororile războ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o iau pe negresă, declară Cornaboeux, timp în care această regină din Saba, ce se ridicase în picioare auzindu-se numită, îl salută pe acel Solomon al ei cu următoarele cuvinte pl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u vine să împreuni cu ma'ea mea pătată, m'siu gen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aboeux o îmbrăţişa cu multă gentileţe. Mony însă nu era mulţumit de toată această expoziţie univer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s japonezel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stă cu cincizeci de ruble mai mult declară submetresa, răsucindu-şi mustăţile zdravene, înţelegeţi, ele reprezintă inam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plăti şi înăuntru fură aduse vreo douăzeci de gheişe în costum n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îşi alese una, care era încântătoare, iar submetresa lăsă cele două cupluri să pătrundă într-un retiro amenajat într-un anume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esa, care se numea Cornelie, şi gheişa, care răspundea la delicatul nume de Kilyemu, adică mugur de floare de moşmol de Japonia, se dezbrăcară cântând, una în sabira tripolitană, cealaltă în bicilam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şi Cornaboeux se dezbrăcară la rând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îi lăsă pe valet şi pe negresă într-un colţ şi nu se mai ocupă decât de Kilyemu a cărei frumuseţe copilărească şi gravă totodată îl încâ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mbrăţişa cu multă tandreţe şi doar când şi când, în timpul acestei frumoase nopţi de amor, se mai auzi bubuitul tunurilor. Obuzele explodau cu blândeţe. Ai fi zis că un prinţ oriental oferea un foc de artificii în cinstea vreunei prinţese georgiene care mai era pe deasupra şi fec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lyemu era micuţă, dar foarte bine alcătuită, avea corpul galben ca piersica, iar sânii micuţi şi ascuţiţi şi la fel de tari ca nişte mingi de tenis. Pe pubis nu avea decât o vagă tufă, aspră şi neagră, de păr, ca o pensulă muiată în vop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pe spate şi, aducându-şi coapsele pe bazin, cu genunchii îndoiţi, îşi desfăcu, la maxim, picioarele, ca pe o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ostură imposibilă pentru o europeancă stârni uimirea lui Mo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peste mult timp gustă şi din plăcerile pe care le oferea. Scula sa se înfipse de tot, până-n plasele, într-un locaş feminin foarte elastic şi care, mai întâi larg, se strânse mai apoi de-a dreptul ui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astă fetiţă, care părea abia nubilă, avea şi cleştişor. Mony îşi dădu bine seama de asta atunci când, după ultimele tresăriri de plăcere, se descarcă într-un vagin care se strânse teribil şi-l supse până la ultima picătur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toriseşte-mi povestea vieţii tale, îi spuse Mony lui Kilyemu, pe când din colţ continuau să se audă gâfâielile animalice ale lui Cornaboeux şi ale negr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ilyemu se aş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zise ea, fata unui cântăreţ din sammisen, adică un fel de chitară cu care se cântă la teatru. Tatăl meu întruchipa corul şi, în timp ce cânta nişte arii triste, recita nişte povestiri lirice şi cadenţate, dintr-o lojă cu zăbrele, ce se afla în partea din faţă a sc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mea, frumoasa Piersică de Iulie, interpreta rolurile principale din acele lungi piese atât de iubite de dramaturgia nip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duc aminte că aici se jucau Cei patruzeci şi şapte de Roonini, Frumoasa Siguenaî şi chiar Taâ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a noastră mergea din oraş în oraş şi această minunată natură în care-am crescut mi se înfăţişează întotdeauna în minte în momentele de abandon amo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ăţăram prin matsui, acele uriaşe conifere; aveam să-i văd cum se scaldă la râu pe acei frumoşi samurai goi, a căror mentulă enormă nu avea pentru mine, la acea dată, nici o semnificaţie, şi râdeam împreună cu servitoarele drăguţe şi vesele, care-i ştergeau, după ce ieşeau di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faci dragoste în ţara mea pururea în floare! Să iubeşti un luptător îndesat, sub cireşii înfloriţi, şi să cobori dealurile sărutându-t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atelot de la Compania Nipon Josen Kaâsha, aflat în permisie şi care-mi mai era şi verişor, îmi luă într-o bună zi fl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şi mama mea interpretau Hoţul cel mare şi sala era plină până la refuz. Verişorul mă luă cu el la plimbare. Aveam atunci treisprezece ani. El călătorise prin Europa şi-mi povestea despre minunăţiile unei lumi de care eu habar n-aveam. Mă aduse într-o grădină plină de stânjenei, de camelii de-un roşu închis, de crini galbeni şi de lotuşi asemănători cu limba mea, atât erau de roz şi de frumoşi, şi unde nu mai era nimeni în afară de noi. Aici mă îmbrăţişa şi mă întrebă dacă mai făcusem dragoste, la care eu răspunsei că nu. Atunci el îmi desfăcu chimonoul şi-mi pipăi sânii, lucru care mă făcu să râd, însă devenii foarte serioasă în momentul în care îmi puse în mână un membru tare, lung şi g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faci cu el? Îl întreba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mi răspundă, mă culcă pe spate, îmi dezgoli picioarele şi vârându-şi limba în gura mea, îmi răpi fecioria. Mai avui puterea să scot un strigăt, care mai mult ca sigur tulbură gramineele şi frumoasele crizanteme din grădina aceea goală, şi, imediat după asta, în mine se deşteptă volup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poi, mă răpi un armurier; era la fel de frumos ca un Daiboux din Kamakura şi trebuie să vorbesc cu evlavie despre vergeaua lui ce părea de bronz aurit şi era inepuizabilă. În toate serile, înainte de-a face amor, credeam că nu-mi voi afla saţul, dar, după ce simţeam de vreo cincisprezece ori la rând cum se împrăştie în vulva mea sămânţa lui caldă, trebuia să-i ofer crupa mea obosită ca să se poată satisface sau, atunci când eram mult prea istovită, îi luam membrul în gură şi i-l sugeam până când el îmi poruncea să mă opresc! Şi avea să se sinucidă în semn de supunere la prescripţiile codului Bushido şi, săvârşind acest act cavaleresc, pe mine avea să mă lase singură şi neconso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nglez din Yokohama mă adună de pe drumuri. Mirosea a cadavru, ca toţi europenii, şi multă vreme nu mă putui obişnui cu acel miros. Aşa că îl rugai să mă facă în fund, ca să nu-i mai văd înaintea ochilor faţa bestială cu favoriţi roşcovani. Totuşi, până la urmă, mă obişnuii cu el, şi, cum se afla sub înrâurirea mea, îl obligai să mă lingă până când limba lui, apucată de crampe, nu se mai putu mişca defel în vulv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etenă pe care mi-o făcusem la Tokyo şi care mă iubea la nebunie veni întru consola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frumoasă ca primăvara, iar pe sfârcurile sânilor ei păreau că se odihnesc totdeauna două albine. Ne satisfăceam dorinţele cu o bucăţică de marmură galbenă, tăiată la ambele capete în formă de penis. Eram nesăţioase şi înnebunite de patimă, una în braţele celeilalte, şi, făcând spume şi urlând, ne agitam furioase, ca doi câini care vor să roadă acelaşi 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oarecare, englezul îşi pierdu minţile; se credea Şogun şi voia să-l tragă în ţeapă pe Mika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duseră legat, iar eu o făcui pe prostituata, în tovărăşia prietenei mele, până-n ziua în care mă îndrăgostii de un neamţ, solid, puternic şi foarte tânăr, care avea o sculă mare şi inepuizabilă. Acesta mă bătea, iar eu îl îmbrăţişam, plângând. În cele din urmă, stâlcită în bătaie, îşi făcea pomană cu mine, iar eu nu mai puteam de plăcere după unealta lui, strângându-i-o ca o posedată, din toate put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răm într-o zi vaporul şi el mă duse la Şânhai unde mă vându unei codoaşe. Apoi, frumosul meu Egon o întinse fără să se mai uite înapoi, iar eu rămăsei disperată în mijlocul femeilor din bordel, ce-şi râdeau de mine. Ele mă învăţară meseria cum trebuie şi, după ee câştigai mulţi bani, plecai şi eu prin lume, ca o femeie cinstită, în căutarea lui Egon al meu şi ca să-i mai simt o dată membrul în mine şi să mor cu gândul la rozul pomilor în floare din Jap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uţa japoneză, dreaptă şi serioasă, dispăru apoi ca o umbră, lăsându-l pe Mony să mediteze cu ochii înlăcrimaţi la fragilitatea pasiunilor 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sforăit puternic şi, întorcând capul, Mony îi văzu pe negresă şi pe Cornaboeux adormiţi cast, unul în braţele celuilalt, şi amândoi monstruoşi la vedere. Fundul cel mare al Corneliei ieşea în relief, reflectând lumina de lună ce pătrundea prin fereastra deschisă. Mony îşi trase sabia din teacă şi înţepă cu ea în acea grasă halcă de ca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salon se auzeau de asemenea strigăte. Cornaboeux şi Mony ieşiră împreună cu negresa. Sala era îmbâcsită de fum. Câţiva ofiţeri ruşi, beţi şi neciopliţi, dăduseră năvală înăuntru şi, înjurând de mama focului, se repeziseră asupra englezoaicelor din bordel, iar acestea, speriate de aspectul vulgar al acelor soldăţei, proferau care mai de care nişte Bloody şi nişte Damn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aboeux şi Mony contemplară un moment violarea târfelor, apoi părăsiră straşnica poponadă colectivă, lăsându-i disperaţi pe Adolphe şi pe Tristan de Vinaigre, care încercau zadarnic să restabilească ordinea, împiedi-cându-se în jupoanele lor muie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e clipe intră şi generalul Stoessel, aşa că toată lumea trebui să ia poziţia de drepţi, inclusiv neg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tunci japonezii dădeau primul lor asalt asupra oraşului încerc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aproape că îşi dori să se întoarcă, pentru a vedea ce are de gând şeful său, când se auziră nişte ţipete de groază dinspre întăr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ă şi nişte soldaţi, aducând cu ei un prizonier. Acesta era un tânăr înalt, un neamţ, şi fusese descoperit la limita şanţurilor de apărare pe când încerca să dezgroape nişte cadavre. Junele ţipa în nemţ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sunt hoţ. Îi iubesc pe ruşi şi-am traversat cu curaj liniile japoneze numai ca să mă ofer ca tanti, tapet sau poponel. Fiindcă desigur duceţi lipsă de femei şi n-o să vă pară rău dacă o să mă av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oarte, strigară soldaţii, la moarte cu el; e un spion, un hoţ şi-un profanator de cada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ofiţer nu-i însoţea pe soldaţi. Mony făcu câţiva paşi înainte şi îi ceru câteva expli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şelaţi, îi zise el străinului, avem femei gârlă, iar crima voastră trebuie pedepsită. Veţi fi regulat în fund, dacă asta vă e dorinţa, de către toţi soldaţii care v-au luat prizonier, după care veţi fi tras în ţeapă. Veţi muri aşa cum aţi trăit şi, după câte susţin moraliştii, aceasta e şi moartea cea mai frumoasă. Care vă este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gon Muller, declară bărbatul tre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ci, zise sec Mony, atunci înseamnă că veniţi din Yokohama şi că aţi traficat-o într-un mod ruşinos, ca un adevărat codoş, pe metresa dumneavoastră, o japoneză numită Kilyemu. Tanti, spion, codoş şi profanator de morminte, tacâmul complet! Pregătiţi parul, iar voi, soldaţi, faceţi-i pe pla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aveţi în fiecare zi o asemenea ocazi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sul Egon fu lăsat în pielea goală. Era un băiat de o admirabilă frumuseţe, iar sânii îi avea rotunjiţi ca ai unui hermafrodit. La vederea atâtor farmece, soldaţii îşi scoaseră baionetele lor întărite de p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oţionat şi cu lacrimi în ochi, Cornaboeux îşi rugă stăpânul să-l cruţe pe Egon, dar Mony rămase neînduplecat şi nu-i dădu voie ordonanţei sale decât să-i fie ascuţită puţin scula de către încântătorul efeb. Cu fundul oferit, acesta primi, rând pe rând, în anusul său dilatat, armele strălucitoare ale soldaţilor care, ca nişte dobitoace de treabă, cântau imnuri religioase, felicitându-se pentru captura f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rimi şi cea de-a treia salvă în el, spionul începu să juiseze teribil şi să-şi mişte fundul, în timp ce continua să sleiască măciuca lui Cornaboeux, de parcă mai avea de trăit încă treizeci de ani de acum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fusese ridicată şi ţeapă ce urma să-i servească drept scaun popone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ce toţi soldaţii îl avură pe prizonier, Mony îi şopti câteva cuvinte la ureche lui Cornaboeux, ce era întru totul marcat de felul în care-i fusese ascuţit conde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se duse până la bordel şi se întoarse, repede, însoţit de tânăra prostituată japoneză Kilyemu, care se tot întreba ce anume vor d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îl zări pe Egon, pe care chiar în acel moment îl înfigeau, legat, în ţeapă. Acesta se răsucea în fel şi chip, iar suliţa îi pătrundea puţin câte puţin fundamentul. Iar în partea din faţă, scula îi era'atât de încordată încât era gata să se r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le-o prezentă pe Kilyemu soldaţilor; sărmana femeiuşcă îşi privea amantul tras în ţeapă cu nişte ochi în care se amestecau laolaltă, într-o dezolare supremă, teroarea, amorul şi mila. Soldaţii o dezbrăcară şi-i săltară micul ei corp de pasăre peste al celui înfipt în ţe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depărtară nefericitei picioarele şi cornul cel umflat, pe care atâta”şi-l dorise, o pătruns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 şi sărmana ei minte proastă nu înţelegea acea barbarie, dar druga ce-o împlinea pe dinăuntru îi zgân-dărea prea tare voluptatea. Aproape că înnebunise de atâta plăcere, iar mişcările ei făceau ca încetul cu încetul trupul amantului să coboare tot mai mult în lungul ţepei. O dată cu ţâşnirea propriei sale sperme, Egon îşi dădu duh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niu mai era şi stindardul acesta pe care-l făceau împreună, acel om legat fedeleş şi acea femeie ce se zvârcolea în ţeapă, cu gura căsca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 sânge negru se adunase într-o băltoacă la baza stâl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ldaţi, salutaţi-i pe cei ce mor, exclamă Mony, adresându-i-se apoi lui Kyliem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împlinit toate dorinţe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um toţi cireşii sunt în floare în Japonia, iar amanţii îşi poartă paşii prin zăpada trandafirie a petalelor ce se scu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rosti aceste vorbe, Mony, aţintindu-şi revolverul asupra ei, îi zbură creierii, care se împrăştiară pe toată faţa ofiţerului, ca şi cum victima şi-ar fi dorit să-şi scuipe călăul în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umara execuţie a spionului Egon Miiller şi a prostituatei japoneze Kilyemu, prinţul Vibescu devenise un om foarte popular la Port-Arth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generalul Stoessel porunci să fie chemat şi-i încredinţa un plic, spunâ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ţe Vibescu, chiar dacă nu eşti rus, asta nu te împiedică să fii unul dintre cei mai buni ofiţeri din oraş</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teptăm să ne vină nişte ajutoare, numai că generalul Kuropatkin ar trebui să se grăbeas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că mai întârzie mult, vom fi nevoiţi să capitulă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âinii ăştia de japonezi ne pândesc, iar fanatismul lor va înfrânge într-o bună zi rezistenţa noastră. Va trebui să treci peste liniile japoneze şi să-i înmânezi generalissi-mului această depe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regăti un balon. Timp de opt zile, Mony şi Cornaboeux făcură exerciţii de mânuire a aerostatului, care fu umflat într-o frumoasă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mesageri se urcară în nacelă, pronunţară tradiţionalul „Daţi-i drumul” şi-n curând, după ce intrară în stratul de nori, pământul nu li se mai păru a fi decât un lucru de nimic, iar teatrul de război li se înfăţişă cât se poate de clar, cu armatele şi escadrele lui de pe mare; un chibrit, pe care-l scăpărară ca să-şi aprindă ţigara, lăsă o dâră mult mai luminoasă decât ghiulelele uriaşelor tunuri de care se serveau beligeranţii. O briză prielnică împinse balonul în direcţia armatelor ruseşti şi, după câteva zile, aterizară şi fură primiţi de un ofiţer înalt, care le ură bun venit. Acesta nu era altul decât Fiodor, bărbatul cu trei fudulii, fostul amant al Helenei Verdier, sora Culculinei d'Anc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otenente, îi spuse prinţul Vibescu sărind din nacelă, eşti un om foarte de treabă şi primirea pe care ne-o faci ne scuteşte de multe oboseli. Dă-mi voie să-ţi cer iertare pentru faptul că la Sankt-Petersburg, împreună cu metresa ta, Helene, profesoara de franceză a fiicei generalului Kokodryoff, te-am încorn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ine aţi făcut, ripostă Fiodor, căci, închipui-ţi-vă, aici am dat peste sora ei, Culculine, o fată superbă şi care este chelneriţă într-o braserie cu femei, frecventată de ofiţerii noştri. Şi-a părăsit Parisul pentru a face avere în Extremul Orient. Şi câştigă o mulţime de bani aici, fiindcă ofiţerii chefuiesc ca unii care nu mai au mult de trăit, iar prietena ei, Alexine Mangetout, e şi e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xclamă Mony, Culculine şi Alexine sunt ai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Condu-mă degrabă la generalul Kuropatkin; mai înainte de toate, trebuie să-mi îndeplinesc misiun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după aceea, o să mă conduci şi la braseri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Kuropatkin îl primi pe Mony cu multă amabilitate în palatul său. Acesta era un vagon destul de bine amenajat, de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issimul citi misiva, apo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face tot ce ne stă în putinţă pentru a elibera Port-Arthur-ul. Iar până atunci, prinţe Vibescu, te numesc cavaler al ordinului Sf. Gheorg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jumătate de oră mai târziu, proaspătul decorat se afla în braseria de la Cazacul adormit, în tovărăşia lui Fiodor şi-a lui Cornaboeux. Două femei se repeziră să-i servească. Acestea erau Culculine şi Alexine, încântătoare amândouă. Erau îmbrăcate ca soldaţii ruşi şi purtau un şorţ de dantelă pe dinaintea pantalonilor largi, vârâţi în cizme, iar fundurile şi piepturile lor ieşeau plăcut în evidenţă, bombându-le uniforma. O micuţă caschetă, aşezată însă anapoda peste podoaba lor capilară, completa ceea ce portul acela militar avea excitant. Ele păreau, astfel, nişte mici figurante de oper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l pe Mony! Exclamă Culcu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le îmbrăţişa pe cele două femei şi le ceru să-i istorisească tot ce li se mai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 zise Culculine, dar o să ne povesteşti şi tu tot ce-ai ma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am revenit în simţiri, după noaptea aceea fatală, în care hoţii ne-au lăsat pe jumătate moarte lângă cadavrul unuia dintre ei şi căruia îi retezasem scula cu dinţii într-o clipă de nebunie amoroasă, eram înconjurată de doctori. Fusesem găsită cu un cuţit înfipt în fund. Alexine primi şi ea îngrijiri acasă, iar de tine nu mai avurăm nici un fel de veşti. Când puturăm ieşi, aflarăm că plecaseşi în Serbia. Afacerea declanşase un enorm scandal, iar senatorul Alexinei nu mai vru s-o întreţ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steaua noastră începea să cam apună. Izbucni apoi şi războiul dintre Rusia şi Japonia. Peştele uneia dintre amicele mele organiză atunci un transport de femei, care să servească în braseriile-bordeluri ce mergeau pe urma armatei ruse; ne lăsarăm ademenite şi iată-ne ajuns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le povesti apoi şi el tot ce păţise, omiţând însă cele întâmplate în Orient-Expres. Îl prezentă pe Cornaboeux celor două femei, dar nu le spuse că el era hoţul care-şi vârâse cuţitul în fundul Culcul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amintiri atraseră după sine un mare consum de băuturi; sala se umpluse de ofiţeri cu caschetă, care cântau cât îi ţinea gura, mângâindu-le pe serv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eşim, zise Mo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culine şi Alexine îi urmară şi cei cinci militari ieşiră dintre metereze şi se îndreptară spre cortul lui Fio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ase o noapte înstelată. Trecând pe dinaintea vagonului generalissimului, Mony avu fantezia de a o dezgoli pe Alexine, ale cărei buci mari păreau a nu se simţi în largul lor în nădragi, şi, pe când ceilalţi îşi continuau drumul, el pipăia superbul ei poponeţ ce semăna cu o faţă palidă sub o lună la fel de palidă; apoi, sco-ţându-şi năbădăioasa sculă, o frecă, pofticios, de dunga fundului, pe care-l şi înţepă de câteva ori, după care se hotărî, brusc, ce să facă, auzind semnalele scurte de goarnă, acompaniate de bătăile de tobă. Scula se coborî între bucile ei răcoroase şi se angaja într-o vale ce ducea spre altar. Mâinile lui, petrecute în faţă, îi încâlceau blăniţa şi-i agasau clitorisul. Maşinăria se mişca înainte şi înapoi, răscolind cu fierul plugului ei brazda Alexinei, care nu mai putea de plăcere, agitându-şi fundul ei selenar, de care parcă până şi luna surâdea, admirându-l. Şi se auzi deodată şi monotona chemare a santinelelor; strigătele lor se repetară pe toată lungimea nopţii. Alexine şi Mony îşi văzură mai departe de plăcerile lor, iar atunci când ejaculară, amândoi o dată şi suspinând din greu, un obuz despică aerul şi-i ucise pe loc pe cei câţiva soldaţi ce dormeau într-un şanţ. Aceştia muriră smior-căindu-se, ca nişte copii care strigă după mama lor. Mony şi Alexine îşi îndreptară repede ţinuta şi alergară la cortul lui Fio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dădură peste Cornaboeux, care se desfăcuse la prohab şi sta îngenuncheat dinaintea Culculinei, care-şi dăduse nădragii jos şi-i arăta poponeţul. Cornaboeux zi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cunoaşte deloc: nici n-ai zice c-ai primit o lovitură de cuţit în el, spuse Cornaboeux şi, după aceea, ridicându-se, o regulă în fund, răcnind, în acest timp, nişte fraze ruseşti pe care le învăţase pe fro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itat, Fiodor se plasă în faţa ei şi îi introduse membrul în adâncul vagin. Ai fi putut zice acum că Culculine era un băiat drăguţ, tras în ţeapă de un altul, în vreme ce el îşi vârâse coada într-o femeie. Şi cum ea era îmbrăcată în haine bărbăteşti, într-adevăr membrul lui Fiodor părea să fie chiar al ei. Numai că bucile ei erau mult prea mari ca această părere să fie menţinută un timp mai îndelungat. În plus, talia-i subţire şi pieptul bombat dezminţeau faptul că ar fi fost un poponel. Grupul în trei se mişca în cadenţă, drept care Alexine se apropie şi ea ca să pipăie trioul de boaşe al lui Fio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de-afară, se auzi vocea răspicată a unui soldat care dorea să-i vorbească prinţului Vib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ieşi din cort; militarul venea ca ştafetă din partea generalului Munin, care-i poruncea să se prezinte cât mai degrabă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ând toată tabăra, îl urmă pe soldat până când ajunseră la un furgon, în care Mony se urcă, în vreme ce soldatul anu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ţul Vib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iorul furgonului aducea cu un budoar, dar cu unul oriental. Aici domnea un lux fără seamăn, iar generalul Munin, un colos de vreo cincizeci de ani, îl primi pe Mony cu o blândeţe a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rezentă o femeie drăguţă, cam de vreo douăzeci de ani, ce sta tolănită pe o so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o circaziană şi era chiar soa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ţe Vibescu, spuse generalul, soţia mea a auzit vorbindu-se azi de isprava ta şi-a ţinut să te felicite. Pe de altă parte, fiind în trei luni, o poftă de femeie însărcinată, şi căreia nu i se poate împotrivi, îi dă ghes să se culce cu tine. Ia-o! Şi fă-ţi datoria. În ce mă priveşte, eu o să mi-o satisfac în alt c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coată o vorbă, Mony se lăsă gol şi începu s-o dezbrace şi pe frumoasa Haâdyn, care părea să fie într-o stare de excitaţie extraordinară. În timp ce o dezbrăca, aceasta îl muşca. Femeia era admirabil întocmită, iar sarcina încă nu i se vedea. Sânii ei înmuiaţi de Graţii se aţineau rotunjiţi ca nişte ghiu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ul ei era suplu, alunecos şi zvelt. Iar între mărimea poponeţului şi subţirimea taliei era o disproporţie atât de frumoasă încât Mony îşi simţi mădularul înălţându-se falnic, ca un brad norveg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cuprinse, în vreme ce el îi pipăia coapsele, mai groase în partea de sus şi care se subţiau înspre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ămase cu totul goală, se urcă peste ea şi în vreme ce o poseda, nechezând ca un armăsar, ea savura cu ochii închişi acea nesfârşită beţie a simţ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generalul Munin chemase înăuntru un băieţel chinez, drăguţ foc şi înfricoş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bridaţi, îndreptaţi către cuplul ce făcea amor, clipeau nedume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îl dezbrăcă şi-i mozoli puţulică, ce nu era mai mare decât o juju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ntoarse apoi pe burtă şi-l pălmui peste popoul lui slab şi galben. Apucă sabia cea mare şi-o plasă nu depart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l trase în ţeapă pe micuţul băieţel, care trebuie că era la curent cu acest fel de civilizare a Manciuri-ei, căci îşi mişca într-un mod foarte expert micul lui trup de exemplar cel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ţi toate plăcerile, Haâdyna mea, căci şi eu mi le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cula sa ieşea atunci aproape complet din trupul puiului de chinez, pentru a reintra la fel de repede înapoi. Când fu în culmea plăcerii, apucă sabia şi, strângând din dinţi şi fără să se oprească din bortelit, reteză capul micului chinezoi, ale cărui ultime spasme îi procurară o deosebită plăcere, în vreme ce sângele ţâşnea din gâtul acestuia ca apa dintr-o fânt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îşi trase apoi scula şi şi-o şterse cu o batistă. Apoi îşi curăţă şi sabia şi ridicând căpăţâna micului decapitat, i-o prezentă lui Mony şi lui Haâdyn, care acum îşi schimbaseră pozi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caziana îl încălecase pe Mony cu patimă. Ţâţele îi jucau, iar fundul rse sălta, frenetic. Acum, mâinile lui Mony îi palpau fesele acelea mari şi minu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priviţi, spuse generalul, cât de drăgălaş surâde micul chinez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pul copilului, şi înspăimântătorul său rânjet sporiră turbarea erotică a celor doi amorezi, care se frecară cu şi mai multă ard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dădu drumul ţestei să cadă şi, apucân-du-şi muierea de şolduri, îi introduse membrul în dos. Prin aceasta, plăcerea lui Mony crescu şi mai mult. Cele două scule, despărţite doar puţin de-un perete subţire, se loveau în bot, sporind astfel şi plăcerea junei, care-l muşca pe Mony şi se încolăcea în jurul lui ca o viperă. Tripla descărcare de spermă avu loc o dată. Cei trei se desprinseră, apoi, din îmbrăţişare, iar generalul, de îndată ce se ridică în picioare, îşi săltă sabia deasupra capului ş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 vei muri, prinţe Vibescu, căci ai văzut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însă îl dezarma fără nici o greutate. Apoi îl legă de mâini şi de picioare şi-l azvârli într-un colţ al fur-gonului, nu departe de cadavrul puiului de chinez. Şi îşi continuă până în zori plăcutele lui jocuri amoroase cu generăleasa. Când o părăsi, aceasta era moartă de oboseală şi adormită. Generalul dormea şi el, legat fedel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se îndreptă atunci spre cortul lui Fiodor: şi aici se făcuse amor toată noaptea. Alexine, Culculine, Fiodor şi Cornaboeux dormeau despuiaţi, claie peste grămadă, trântiţi pe nişte mantale. Sperma se încleiase pe blăniţa femeilor, iar sculele bărbaţilor spânzurau ja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îi lăsă mai departe să doarmă şi-o porni să hoinărească prin tabără. Se anunţa o apropiată luptă cu japonezii. Soldaţii se echipau ori luau masa de dimineaţă. Câţiva călăreţi îşi pansau caii ră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zac, căruia îi îngheţaseră mâinile, încerca să şi le dezmorţească în vulva propriei sale iepe. Animalul necheza încetişor; încălzit, cazacul se urcă deodată pe un scaun, plasat dinapoia mârţoagei sale, şi, trăgând o sculă lungă ca un vârf de lance, o înfipse cu deliciu în vulva animală, care împrăştia un puternic afrodiziac cabalin, căci bruta aceea de om ejacula de trei ori, la rând, agitân-du-şi fundul de mai multe ori, înainte de a o păr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fiţer, care văzuse acel act bestial, se apropie de soldat cam în acelaşi timp cu Mony. El îi reproşa cu toată asprimea faptul că se lăsase târât de pat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e, îi spuse el, masturbarea e o calitate militară. Orice soldat bine instruit trebuie să ştie că, la vreme de război, singurul act de amor permis este ona-nismul. Fă mai bine labă, dar nu te atinge nici de femei, nici de animale. De altfel, masturbarea e un lucru demn de toată lauda, căci ea le permite atât bărbaţilor, cât şi femeilor să se obişnuiască cu ideea despărţirii lor nu prea îndepărtate şi definitive. Moravurile, spiritul, veşmintele şi gusturile celor două sexe se deosebesc din ce în ce mai mult. Ar cam fi vremea să ne dăm seama, şi asta mi se pare foarte necesar dacă vrem să stăpânim pământul, ar cam fi vremea să ţinem cont de această lege a naturii, o lege care, nu peste multă vreme, va sfârşi prin a se im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ându-şi profunda dizertaţie, ofiţerul se îndepărtă încet, lăsându-l pe Mony îngândurat. Întorcân-du-se la cortul lui Fiodor, prinţul auzi o rumoare ciudată, ceva care aducea cu lamentaţiile unor bocitoare irlandeze cântând pe-un mort n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mai apropie, zgomotul se modifică, deveni ritmat şi urmat de nişte pocnete seci, de parcă un dirijor nebun ar fi lovit cu bagheta în pupitru, în timp ce orchestra cânta în sur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îşi grăbi şi mai mult mersul şi-o privelişte ciudată i se arătă înaintea ochilor. O trupă de soldaţi, comandată de-un ofiţer, lovea cu nişte nuiele, lungi şi flexibile, spinările unor osândiţi, dezbrăcaţi până la b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al cărui grad era mai mare decât al celui ca-re-i comanda pe executori, dori să ia el comanda operaţi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adus un nou vinovat. Acesta era o mândreţe de flăcău, un tătar care nu rupea o boabă ruseşte. Prinţul porunci să fie despuiat de tot, după care soldaţii îl biciuiră în aşa fel încât acesta să poată simţi totodată şi frigul dimineţii care pişcă, şi nuielele care-i încingeau pi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uimirea celor de faţă, rămânea întru totul nepăsător şi calmul lui îl scoase pe Mony din sărite; el îi şopti ceva la ureche ofiţerului, care aduse, de îndată, o servantă de braserie. Aceasta era o chelneriţă planturoasă, ale cărei şale şi piept umpleau până la indecenţă uniforma ce sta să plesnească pe ea. Fata aceea grasă şi frumoasă veni, stingheră în costumul ei şi făcând nişte paşi de vul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cuviincioasă, fata mea, îi spuse Mony; când o femeie arată aşa ca tine, nu se îmbracă în haine bărbăteşti: o sută de lovituri de nuia, asta ca să te înveţi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fericita creatură tremura din toate încheieturile şi la un semn al lui Mony, soldaţii o despuiară de h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iciunea ei se deosebea foarte mult de cea a tăt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ra o pălugă, cu faţa suptă, cu ochii mici, răi şi netulburaţi; membrele sale aveau acea subţirime ce i se atribuie şi lui Ioan Botezătorul, după ce-a trăit o vreme numai cu lăcuste. Braţele, pieptul şi picioarele lui ca de bâtlan erau acoperite cu păr, penisul, tăiat împrejur, i se întărise din cauza nuielelor pe care le primise, iar glandul i se făcuse purpuriu, de culoarea borâturii de beţ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iţă, un frumos specimen de nemţoaică din Brunswick, avea o crupă grea; ai fi zis că semăna cu o voinică iapă luxemburgheză, lăsată slobodă printre armăsari. Pletele ei, de-un galben cânepiu, îi dădeau o înfăţişare destul de poetică, şi trebuie că tot aşa vor fi arătând şi ştimele apelor ren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peri mari, de un galben foarte deschis, îi creşteau până la mijlocul coapselor. Bogăţia aceea de păr acoperea o buşică frumos rotunjită. Femeia plesnea de sănătate şi toţi soldaţii îşi simţiră membrele lor virile prezentând de la sine arma pentru on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ceru să i se aducă un cnut, pe care i-l puse tătarului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O) Guillaume Apollina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c de jandarm, îi strigă el, dacă vrei să-ţi salvezi propria piele, n-o cruţa deloc pe cea a târfei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ul care se pricepea, şi fără să zică nimic, tătarul examina instrumentul de tortură alcătuit din nişte fâşii de piele, de care erau legaţi nişte bu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plângea şi cerea iertare în nemţeasca ei, iar corpul alb şi trandafiriu îi tremura de sus până jos. Mony o obligă să se aşeze în genunchi, apoi, cu o lovitură de picior, îi forţă popota ei mare să se ridice. Tătarul învârti mai întâi cnutul pe deasupra capului, apoi, ridicându-şi braţul cu putere, se pregăti să lovească; însă tocmai atunci nefericita chelneriţă, care dârdâia toată, scăpă un vânt, care-i făcu pe toţi cei de faţă să râdă, iar pe tătar să-şi lase biciul în jos. Mony, apucând o nuia, îl lovi peste faţă şi-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iotule, eu ţi-am poruncit să loveşti, nu să te hliz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dădu tătarului nuiaua şi-i comandă s-o lovească pe nemţoaică mai întâi cu ea, ca să se obişnuiască. Tătarul începu s-o biciuiască metodic şi fără grabă. Membrul său, plasat îndărătul poponeţei albe a pacientei, se îmbăţoşase, dar braţul, în ciuda poftei care-l stăpânea, cădea ritmic, nuiaua se îndoia de minune, lovitura şuiera prin aer, după care cădea sec pe pielea aceea întinsă ce se du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tarul era un artist şi loviturile pe care le dădea se reuneau formând un caligrafic des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în partea de jos a şa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supra bucilor, apăru distinctiv cuvântul: târ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e faţă îl aplaudară cu putere, în timp ce ţipetele nemţoaicei deveneau tot mai răguşite. La fiecare lovitură pe care-o primea, fundul ei se mişca o clipă şi apoi se ridica iar, cu bucile strânse, ce se desfăceau imediat după aceea; atunci se puteau zări cele două intrări: şi borta din dos, şi cea din faţă, căscată şi ume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iil, ea păru să se deprindă cu loviturile. La fiecare izbitură a nuielei, spatele zvâcnea moale, bucile i se desfăceau, iar sexul i se căsca în voie, ca şi cum ar fi fost traversat de o neaşteptată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peste multă vreme, căzu jos, aproape sufocată de plăcere, iar în acel moment Mony puse stavilă mâinii tăt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ădu din nou cnutul şi bărbatul, foarte excitat, înnebunit de dorinţă, se apucă să lovească cu acea crudă armă spatele nemţoaicei. Fiecare lovitură îi lăsa mai multe urme adânci şi însângerate, căci tătarul, în loc să ridice cnutul, după ce-l lăsa să cadă, îl trăgea spre el, în aşa fel încât plumbii acestuia târau în urma lor fâşii de piele şi carne ce cădeau peste tot, stropind cu sânge uniformele trupe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ţoaica nu mai simţea acum durerea, se răsucea toată, se încovoia şi gâfâia de plăcere. Faţa i se făcuse roşie şi-i curgeau balele când Mony îi porunci tătarului să înceteze; urmele cuvântului târfă dispăruseră, căci spatele ei nu mai era decât o r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tarul stătea ţeapăn, cu cnutul plin de sânge în mână; şi părea că nu aşteaptă decât o încuviinţare, însă Mony, se uită la el cu un aer dispreţ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eput bine, dar ai sfârşit-o prost. Lucrarea ta e detestabilă. Ai lovit ca un analfabet. Soldaţi, duceţi-o pe femeia asta şi aduceţi-mi pe una din suratele ei în cortul care se zăreşte în faţă şi care e gol. Iar eu o să mă socotesc cu acest mizerabil de tă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spuse soldaţilor să plece, iar câţiva din ei s-o care şi pe nemţoaică de-acolo, iar el rămase numai cu condamnatul sub acelaşi acope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ă-l lovească din toate puterile cu cele două nuiele. Excitat şi de spectacolul pe care îl avusese nu demult sub ochi şi al cărui protagonist fusese, tătarul nu-şi mai putu stăpâni prea mult sămânţa care-i clocotea în boaşe. În urma loviturilor pe care i le trântea Mony, membrul lui se întări, iar sperma care ţâşni se zdrobi de îndată de peretele de pânză al c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fu adusă cealaltă femeie. Aceasta era „numai în cămaşă de noapte, căci fusese surprinsă adormită. Pe faţă i se citeau stupoarea şi o spaimă adâncă. Era mută din născare, iar din gâtlejul ei nu ieşeau decât nişte sunete răguşite, nearticu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 o fată frumoasă, de felul ei din Suedia. Ca fiică a directorului braseriei, se măritase cu un danez cu care tatăl ei era asociat. Cu patru luni în urmă născuse şi alăpta singură copilul. Ca vârstă, să tot fi avut cam la vreo douăzeci şi patru de ani. Sânii ei plini de lapte – căci era bună de piept – îi bombau căm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o văzu, Mony le spuse soldaţilor care-o aduseseră să-şi vadă de-ale lor, iar el îi ridică poalele cămăşii. Coapsele groase ale suedezei păreau nişte trunchiuri de coloană, blăniţa îi era aurie şi părul frumos cârlionţat. Mony îi ordonă tătarului s-o atingă cu nuiaua, timp în care el avea s-o umezească puţin. Loviturile plouau peste braţele frumoasei femei mute, iar gura prinţului savura licoarea amoroasă pe care o distila acel sex bo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inse gol pe pat, nu înainte de a-i scoate cămaşa femeii care se afla în călduri. Aceasta se plasă deasupra lui şi scula intră adânc între coapsele ei de-o orbitoare strălucire. Fundul ei masiv şi tare se ridica în cadenţă. Prinţul îi luă o ţâţă în gură şi începu să sugă nişte lapte ce se dovedi a fi deli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tarul nu rămase nici el inactiv şi, făcându-şi nuiaua să şuiere, dădea lovitură după lovitură lascivului mapamond al mutei, stârnindu-i astfel şi mai mult plăcerea. Lovea ca un apucat, vărgând acel poponeţ sublim, învineţindu-i fără pic de respect frumoşii ei umeri, albi şi graşi, şi lăsându-i şergi pe spinare. Mony, care muncise din greu, nu reuşea să-i dea de capăt, iar muta, excitată de nuia, cunoscu de cincisprezece ori la r*ând plăcerea, timp în care el încă mai gonea s-o aj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e ridică în picioare şi, văzându-l pe tătar într-un asemenea hal de erecţie, îi ordonă s-o ia pe la spate pe frumoasa şi nesăţioasa doică şi, apucând el însuşi cnutul în mână, însângera dosul soldatului, care juisa scoţând nişte urlete de gro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tătarul nu voia să-şi părăsească nicidecum postul. Suportând cu stoicism loviturile pe care i le provoca acel bici teribil, el scotocea neobosit prin adăpostul amoros în care se cuibărise. Şi îşi depuse acolo de cinci ori la rând ofranda lui cea fierbinte. Apoi, rămase nemişcat deasupra femeii, pe care încă o mai treceau fiori de volu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ărându-l, prinţul îşi aprinse o ţigară şi, după aceea, arse cu jarul ei, în mai multe locuri, pielea de pe umerii tătarului. Apoi îi puse un chibrit aprins, drept sub fudulii, iar arsura avu darul să-i reanime membrul cel neobosit. Şi tătarul se lansă într-o nouă descărcare. Mony luă iarăşi cnutul şi lovi cu el din toate puterile cele două trupuri împreunate: al tătarului şi al mutei. Sângele ţâşnea, iar loviturile cădeau făcând trosc. Mony înjura franţuzeşte, româneşte şi ruseşte. Tătarul era în culmea plăcerii, iar prin ochii săi trecu şi-o privire de ură faţă de Mony. Cunoştea limbajul muţilor, aşa că, ducându-şi o mână pe dinaintea feţei tovarăşei sale, îi făcu nişte semne pe care ea le înţelese pre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fârşitul acestei partide de plăcere, lui Mony i se năzări o nouă fantezie: îşi apropie ţigara de sfârcul umed al mutei. O picătură de lapte, care-i perla gurguiul alungit, căzu peste ea şi-o stinse, dar femeia scoase un răcnet de groază, şi-n acelaşi moment se umezi to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îi făcu semn tătarului să se ridice de pe ea şi se repeziră amândoi asupra lui Mony, pe care-l dezarmară. Femeia luă nuiaua, iar tătarul înşfacă biciul. Cu privirea încărcată de ură, însufleţiţi de gândul răzbunării, cei doi se porniră să-l lovească cu cruzime pe ofiţerul care-i făcuse să sufere. Degeaba ţipă Mony şi se zbătu, loviturile nu-i cruţară nici măcar o părticică de trup. Totuşi, temându-se ca nu cumva răzbunarea sa pe un ofiţer să aibă nişte urmări funeste, tătarul îşi azvârli foarte repede cnutul, mulţumindu-se, ca şi femeia, cu o simplă nuia. Mony sărea în sus ori de câte ori era lovit, dar femeia se înverşuna să-l atingă pe prinţ, îndeosebi peste pântece şi peste măd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sta, danezul, soţul mutei, îi observase dispariţia, căci micuţa fată plângea după sânul maicii sale. El luă sugarul în braţe şi plecă în căutarea mu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oldat îi arătă cortul în care o putea găsi, dar nu-i spuse şi ce anume făcea acolo. Nebun de gelozie, danezul se precipită, ridică pânza de la uşă şi năvăli în cort. Spectacolul era de-a dreptul neobişnuit: soţia sa, goală şi plină de sânge, în tovărăşia unui tătar, la fel de gol şi de însângerat, bătea cu nuiaua un j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nutul era aruncat jos, aşa că danezul lăsă copilul pe pământ, înhaţă cnutul şi lovi din toate puterile cu el în nevastă şi-n tătar, care se prăbuşiră la pământ, urlând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loviturilor încasate, membrul lui Mony îşi revenise, se săltase şi acum privea foarte atent acea scenă conjug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rt, jos, pe pământ, fetiţa ţipa cât putea. Mony puse mâna pe ea şi, desfăşând-o, îi sărută micuţul ei curişor roz şi mica despicătură dintre picioare, grăsuţă şi spână, după care, lipindu-se de ea şi astupându-i gura cu palma, o violă: membrul lui sfâşie cărnurile ei de copil. Lui Mony nu-i trebui prea mult pentru a ajunge la culme. Tocmai în clipa în care sfârşea, tatăl şi mama îşi dădură seama de crimă şi se repeziră asupra lui, dar acum era prea târziu</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îi smulse copila din braţe. Tătarul se îmbrăcă grăbit şi îşi luă valea; numai danezul, cu ochii injectaţi de sânge, ridică cnutul. Şi era gata-gata să abată asupra capului lui Mony una din acele lovituri mortale, când îi zări deodată uniforma de ofiţer. Braţul îi alunecă moale în jos, fiindcă ştia că ofiţerul rus e sfânt şi are, prin urmare, dreptul să violeze sau să fure, iar pentru îndrăzneala de a ridica mâna asupra unui asemenea sfânt, orice negustor, ce însoţeşte armata, ar fi de îndată spânz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înţelese tot ce se petrecuse în mintea danezului. Şi se folosi de acel moment, ridicându-se de jos şi punând mâna iute pe revolver. Cu un aer dispreţuitor, îi porunci danezului să-şi dea nădragii jos. Apoi, cu revolverul aţintit asupra lui, îi ordonă să-şi sodomizeze copila. Danezul se rugă în zadar să nu-l oblige la un astfel de păcat. Neavând încotro, fu nevoit să-şi vâre meschinul său membru în fundul cel fraged al sugarului leş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 tot acest timp, Mony, ţinându-şi revolverul în stânga, cu dreapta abătea o ploaie de lovituri de nuia pe spinarea mutei, care suspina şi se zvârcolea de durere. Nuiaua se întorcea împotriva unei cărni deja umflate de loviturile dinainte, iar durerea sărmanei femei se manifesta în modul cel mai groaznic. Mony suportă întreaga scenă cu un curaj admirabil şi braţul nu i se înmuie deloc până în clipa în care nefericitul tată nu-şi slobozi sămânţa în fundul propriei sale fi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ony se îmbrăcă şi-i porunci danezei să facă la fel. Apoi îi ajută cu multă gentileţe pe cei doi s-o readucă pe micuţă în simţ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fără suflet ce eşti, îi spuse el mutei, nu vezi că boracul tău vrea ţâ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ezul îi făcu nişte semne muierii sale, care, neprihănită, îşi scoase sânul şi i-l dădu sug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în ce te priveşte, îi spuse Mony danezului, ia seama: ţi-ai violat fiica taman sub ochii mei. Te pot da pieirii, oricând. Aşa că fii discret, cuvântul meu va atârna întotdeauna mai greu decât al tău. Mergi în pace. De-acum înainte negustoria voastră e la cheremul meu. Dac-ai să fii discret, o să te protejez, însă dac-ai să te apuci să povesteşti tot ce s-a-ntâmplat aici, voi pune să fii spânz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rsând lacrimi de recunoştinţă, danezul sărută mâna fercheşului ofiţer şi îşi luă grăbit muierea şi plodul. După plecarea lor, Mony se îndreptă şi el spre cortul lui Fio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ei pe care-i lăsase adormiţi se deşteptaseră şi, după ce-şi făcuseră toaleta, se îmbrăc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impul zilei, se făcură pregătiri pentru bătălia ce avea să înceapă în cursul serii. Mony, Cornaboeux şi cele două femei se încinseseră în cortul lui Fiodor, care plecase să se bată cu inamicul la avanposturi. În curând se auziră şi primele salve de tun şi brancardierii se întoarseră purtându-i pe ră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ul se preschimbă într-o ambulanţă. Cornaboeux şi cele două femei fură mobilizaţi la strângerea muribunzilor. Mony rămase singur cu cei trei răniţi ruşi care deli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tunci sosi şi o damă de la Crucea Roşie, îmbrăcată într-un graţios surtuc răscroit şi având o brasardă pe braţul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o preafrumoasă fată ce se trăgea dintr-o nobilă familie poloneză. Avea o voce suavă, ca a îngerilor, şi, auzind-o, răniţii îşi întorceau privirile lor muribunde către ea, fiind încredinţaţi că o zăriseră pe sfânta fec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vocea ei suavă, ea îi dădea lui Mony nişte ordine foarte precise. Acesta se supunea ca un copil, uimit de energia acelei fete drăguţe şi de luminiţa ciudată care ţâşnea uneori din ochii ei ve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faţa ei serafică se înăsprea şi un nor de vicii de neiertat părea să-i întunece fruntea, vădind, astfel, că nevinovăţia acelei femei cunoştea unele intermitenţe crimi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o urmărea cu atenţie şi nu-i trebui mult ca să-şi dea seama că degetele ei adăstau mai mult decât era nevoie pe suprafaţa ră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adus un nou rănit, care arăta groaznic. Faţa îi era plină de sânge, iar în piept avea o rană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irmiera îl pansa cu plăcere. Îşi vârâse mâna dreaptă în rana ce se căsca şi contactul acesta cu carnea şiroindă de sânge părea să-i facă o deosebită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vampir îşi ridică deodată ochii şi-l zări în faţa ei, de cealaltă parte, pe Mony, care o privea surâzând dispreţuitor. Ea se înroşi atunci, însă el o li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pe pace, n-aveţi a vă teme de nimic din partea mea: eu înţeleg mai bine decât oricine plăcerea pe care o simţiţi. Eu însumi am mâinile pătate. Faceţi-vă plăcerile cu aceşti răniţi, dar nu vă opuneţi nici îmbrăţişărilor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răspuns, fata îşi plecă ochii în tăcere. În clipa următoare, Mony se afla înapoia ei. Îi săltă fustele şi-i descoperi un fund minunat, cu nişte buci atât de apropiate una de alta, de parcă ar fi făcut legământ să nu se despart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fâşia acum cu febrilitate, dar şi cu un surâs angelic pe buze, groaznica rană a muribundului. Şi se apleca şi mai mult în faţă, pentru a-i permite astfel lui Mony să se bucure de priveliştea fund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o de la spate şi fără să mai zăbovească, prinţul îşi înfipse ţeapă între buzele catifelate ale sexului ei, mângâindu-i cu dreapta bucile, în vreme ce stânga îi căuta pe sub fuste clitorisul. Infirmiera juisa în tăcere, cu palmele chircite în rana muribundului, care horcăia înspăimântător. Acesta îşi dădu astfel duhul exact în clipa în care Mony îşi lăsase şi el vlaga. Infirmiera îl împinse la o parte şi, dezbrăcând mortul de nădragi, îşi înfipse în vagin membrul cel ţeapăn al acestuia, juisând la fel de tăcută ca şi până atunci şi cu o faţă şi mai angelică decât or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o pălmui mai întâi peste fundul ei mare, care se legăna, în vreme ce labiile i se desfăceau şi se refăceau foarte repede la loc, în jurul acelei coloane funerare. Scula sa îşi recapătă în scurt timp tăria dinainte şi, aşe-zându-se în spatele infirmierei, care juisa, o avu în dos, ca un apu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şi aranjară ţinuta, înăuntru fu adus un tânăr frumos, ale cărui mâini şi picioare fuseseră smulse de-o mitralieră. Trunchiul acela de om poseda şi un frumos mădular, de o tărie de-a dreptul ideală. De îndată ce rămase numai cu Mony, infirmiera se şi înfipse în cârligul acelui mutilat, care horcăia, iar în timpul acelei cavalcade, mai slei şi scula lui Mony, care ejacula repede, ca un călugăr carmelit. Omul-trunchi încă nu murise; sângera abundent prin toate cele patru cioturi ale membrelor sale, iar vampira îi istovi şi ultimul mădular rămas întreg, ajutându-l să-şi dea duhul, învăluit de acele oribile mângâieri. Sperma rezultată din această cea de pe urmă ascuţire a condeiului, i se spovedi ea mai apoi lui Mony, era aproape rece, dar femeia părea atât de excitată încât Mony, care se simţea sfârşit, o rugă să-şi desfacă agrafele de la piept. El îi supse puţin ţâţele, apoi ea se lăsă în genunchi şi încercă să-i readucă la viaţă darda-i princiară, frecându-şi-o de s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mie! Exclamă Mony, femeie crudă ce eşti, şi căreia Domnul i-a hărăzit să-i dea gata pe răniţi, cine eşti? Cine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iica lui Ian Mornesky, zise ea, prinţul revoluţionar pe care infamul de Gurko l-a trimis să moară la Tobolsk. Ca să mă răzbun, şi ca să răzbun şi Polonia, care mi-e mamă, îi dau gata pe soldaţii ruşi. Aş dori să-l ucid cu mâinile mele pe Kuropatkin şi vreau moartea tuturor Romanov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meu, care îmi e şi amant şi care m-a deflorat în timpul unui pogrom la Varşovia, de teamă ca floarea mea să nu cadă pradă unui cazac, are aceleaşi sentimente ca şi mine. El şi-a rătăcit cu bună ştiinţă regimentul pe care-l comanda şi s-a dus să-l înece în lacul Baikal. De altfel, înainte de a pleca, îmi spusese ce are de gând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ne răzbunăm noi pe moscov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elanuri patriotice au acţionat asupra simţurilor mele, iar pasiunile cele mai nobile au cedat în faţa celor crude. Fiindcă sunt crudă, precum vezi, ca şi Tamerlan, Attila şi Ivan cel Groaznic. Odinioară, eram pioasă ca o sfântă. Azi, Messalina şi Catherina ar fi pe lângă mine nişte blânde o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ascultă înfiorat declaraţiile acelei târfe de mare clasă. Şi ţinu cu orice preţ să-i lingă fundul în cinstea Poloniei, povestindu-i, la rândul lui, cum fusese amestecat, indirect, în conspiraţia care-l costase viaţa pe Alexandru Obrenovici, la Belg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asculta cu admi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ş putea să-l văd într-o bună zi pe Ţar, exclamă ea, aruncat p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care era un ofiţer loial, protestă împotriva acelei defenestrări şi îşi mărturisi ataşamentul faţă de autocraţia legit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dmir foarte mult, îi spuse el polonezei, dar dacă eu aş fi ţarul, i-aş nimici de-a valma pe toţi aceşti polonezi. Aceşti beţivani inepţi nu mai contenesc să fabrice tot felul de bombe, făcând astfel planeta de nelocuit. Chiar şi la Paris, aceste sadice personaje, ce ţin atât de Curtea cu juri, cât şi de spitalul de nebuni de la Salpetriere, tulbură viaţa unor paşnici locu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devărat, zise poloneza, compatrioţii mei sunt nişte oameni puţin cam zărghiţi, dar dacă patria le va fi înapoiată, dacă vor fi lăsaţi să-şi vorbească limba, Polonia va redeveni şi ea patria onoarei cavalereşti, a luxului şi-a femeilor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ă dreptate ai! Exclamă Mony, şi, luând-o pe infirmieră pe-o brancardă, profită alene de ea, vorbindu-i, pe tot timpul actului, de o mulţime de lucruri galante şi de demult. Cum s-ar zice, un adevărat decameron, cu tot cu ciumaţii care-l înconjoară de pretutind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meie încântătoare, spunea Mony, hai să ne schimbăm, o dată cu sufletele, şi cred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esc, răspundea ea; să ne însoţim, după ce războiul se va sfârşi, şi să umplem lumea de vuietul cruzimilor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doresc acest lucru, spuse Mony, dar cu o condiţie: ca acestea să fie nişte cruzimi în toată 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i dreptate, zise infirmiera; nimic nu e mai plăcut decât să săvârşeşti tot ceea ce e per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junşi aici, căzură amândoi într-o transă, se strânseră în braţe, se muşcară şi-n cele din urmă se sa-tisfăcură până-n străfu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e auziră nişte strigăte puternice, iar armata rusă, aflată în derută, se lăsă dată de-a berbeleacul de către trupele japo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eau, totodată, şi ţipetele îngrozitoare ale răniţilor, şi bubuitul artileriei, şi uruitul sinistru al che-soanelor, şi pocnetul pu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ul se deschise brusc şi o trupă de japonezi năvăli înăuntru. Mony şi infirmiera de-abia dacă avură timpul necesar să-şi aranjeze ţin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fiţer japonez înainta câţiva paşi către prinţul Vib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prizonierul meu! Îi spuse el, dar Mony, cu o singură împuşcătură de revolver, îl lăsă ţeap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O) Guillaume Apollinaire după care, sub privirile uluite ale celorlalţi, îşi frânse sabia pe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ofiţer japonez înainta spre el câţiva paşi, în timp ce soldaţii îl înconjurară pe Mony, care se dădu prins; iar când ieşi din cort, în tovărăşia micuţului ofiţer nipon, îi zări în depărtare, fugind peste coclauri, pe toţi cei rămaşi în urmă, care încercau cu greu să se alăture din nou armatei ruse aflate, acum, în der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u-i crezut jurământul că nu va încerca să fugă, Mony fu lăsat să se plimbe în voie prin tabăra japoneză, unde îl căută în zadar pe Cornaboeux. În peregrinările lui, băgă de seamă că era urmărit tot timpul de ofiţerul care-l făcuse prizonier. Încercă să-şi facă din el un amic şi, în scurt timp, izbuti să şi-l apropie. Niponul era un şintoist tare ahtiat de plăceri şi, împrietenându-se, îi povesti nişte lucruri minunate despre nevasta pe care o lăsase în Jap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e veselă şi plină de farmec, spunea el, iar eu o ador ca pe sfânta Treime Ameno-Mino-Kanusi-No-Kami. Şi e roditoare ca Isanaghi şi Isanami, creatorii pământului şi zămislitorii de oameni, şi e frumoasă ca Amaterasu, fiica acestor zei şi însuşi soarele. În aşteptarea mea, ea e cu gândul la mine şi dă glas celor treisprezece coarde ale ko-to-ului ei din lemn de polonia imperial şi cântă din sio, cu toate cele şaptesprezece tuburi a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îl întrebă Mony, de când ai pornit-o la război, nu simţi niciodată nevoia să îmbrăţişezi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O2) Guillaume Apollinair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puse ofiţerul, când nevoia e mai tare ca mine, eu mă masturbez în timp ce privesc nişte poze obscene! Şi-i arătă lui Mony nişte cărticele cu gravuri pe lemn de-o uimitoare obscenitate. Una dintre aceste cărţulii înfăţişa nişte femei făcând amor cu tot soiul de animale, pisici, tigri, câini, peşti şi chiar nişte caracatiţe, care înlănţuiau hidos, cu tentaculele lor prevăzute cu ventuze, trupurile unor gheişe iste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ofiţerii şi soldaţii noştri, spuse ofiţerul, au asemenea cărţi. Aşa că se pot lipsi de femei, mastur-bându-se în timp ce contemplă aceste desene priap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se ducea uneori să-i vadă pe răniţii ruşi. Acolo o găsea şi pe infirmiera poloneză, care-i dăduse atâtea şi atâtea lecţii de cruzime în cortul lui Fio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răniţi se afla şi un căpitan, de felul lui din Arhanghelsk. Nu era rănit prea grav, aşa că Mony se aşeza uneori la căpătâiul lui şi sta de vorb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rănitul, care se numea Kataş, îi întinse lui Mony o scrisoare şi-l rugă s-o citească. În scrisoare era vorba de faptul că soţia îl înşela cu un neguţător de blăn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o ador, spuse căpitanul, şi-o iubesc pe această femeie chiar mai mult decât mă iubesc pe mine şi sufăr îngrozitor, ştiind-o în braţele altuia; şi cu toate astea, ei bine, sunt fericit, teribil de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împacă oare aceste două sentimente? Îl întrebă Mony; ele sunt taman opuse unul faţă d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ine, cele două se contopesc, spuse Kataş; eu nu concep deloc plăcerea fără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aşadar, masochist? Îl chestiona mai departe Mony, vădit intere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i zici şi aşa! Aprobă ofiţerul; de altfel, masochismul e în conformitate cu preceptele religiei creştine. Uite, pentru că văd că vă interesează persoana mea, o să vă istorisesc atunci povestea vieţ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rurile unui prinţ (1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d de nerăbdare s-o aflu, spuse Mony curtenitor, dar, mai întâi, dă peste cap această sitronadă, ca să-ţi dregi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Kataş îşi începu astfel istorisirea: M-am născut în anul 1874, la Arhanghelsk, şi încă din copilărie simţeam, când mi se aplica vreo pedeapsă, o plăcere amară. Toate nenorocirile care se abătuseră asupra familiei noastre îmi ascuţiră acea facultate de a-mi găsi plăcerea în nefericire şi mi-o lărg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i se trăgea fără doar şi poate de la o prea mare gingăşie. Tatăl meu a fost asasinat, pe când eu aveam numai cincisprezece ani, şi-mi aduc aminte că atunci am simţit cea dintâi plăcere a mea prilejuită de acea înmormântare. De-atâta emoţie şi spaimă, m-am pomenit ejaculând. Mama mea şi-a pierdut minţile, iar când mă duceam s-o vizitez la azil, mă masturbam, ascultând-o cum bate câmpii, într-un mod atât de spurcat, căci se credea preschimbată într-o latrină, domnule, şi vorbea despre dosuri închipuite care-şi făceau nevoile în ea. În ziua în care i s-a năzărit că adânca ei groapă se umpluse, trebuiră s-o închidă. Căci devenise periculoasă şi reclama întruna, urlând din toate puterile, să vină căcănarii s-o golească. O ascultam cu foarte mare greutate. Totuşi, pe mine mă mai recuno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e, îmi spunea ea, tu n-o mai iubeşti deloc pe mama ta şi te duci în alte locuri de uşurare. Aşază-te pe mine şi fă-ţi nevoile în tihnă. Unde te-ai putea uşura mai bine decât la sânul maicii tale? Şi-apoi, fiule, nu uita că groapa e plină. Ieri, un negustor de bere, care avea colică, a venit să-şi facă nevoile pe mine. Nu mai pot, dau pe de lături. Trebuie neapărat să-mi trimiţi căcănarii să mă gol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redeţi, domnule, că deşi eram profund dezgustat şi, totodată, amărât, căci îmi adoram mama, cu toate astea, simţeam o plăcere de nespus auzind toate acele cuvinte spurcate. Da, domnule, îmi făceau plăcere şi mă masturb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m-am simţit îmboldit să intru în armată şi-astfel am izbutit, datorită relaţiilor mele, să rămân în Nord. Frecventam familia unui pastor protestant stabilit la Arhanghelsk; acesta era englez şi-avea o fiică atât de plină de nuri încât toate descrierile mele nu v-ar face s-o vedeţi nici pe jumătate pe cât era în realitate. Într-o zi, pe când dansam cu ea, cu ocazia unei serate de familie, după un vals, Florence îşi puse ca din întâmplare mâna între coapsele mele şi m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se s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dăduse seama că eram într-un hal de erecţie îngrozitoare, dar îmi surâse, zicând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m-am udat de tot, dar nu în cinstea ta, ci a lui Dyre, care mă ex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îndreptă cu multă gingăşie spre Dyre Kissird, un comis-voiajor norvegian. Glumiră ca la un minut, apoi, când muzica dădu semnalul unui nou dans, plecară ţinându-se de mijloc şi privindu-se cu amor. Iar eu sufeream martiriul. Gelozia îmi sfâşia inima. Şi dacă Florence era o fiinţă dorită, din ziua în care ştiui că nu mă iubea, o dorii şi mai mult. Mă slobozeam numai văzând-o dansând cu rivalul meu. Mi-i închipuiam unul în braţele celuilalt şi, ca nu cumva să mi se vadă lacrimile, trebuia să-mi întorc capul în altă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oldit şi de demonul poftelor, şi de cel al geloziei, îmi jurai, atunci, că voi face din ea soţia mea. Florence e, de altfel, o fiinţă foarte ciudată; vorbeşte patru limbi: franceza, germana, engleza şi rusa, dar în realitate n-o cunoaşte pe niciuna bine, iar jargonul pe care-l foloseşte are o savoare de sălbăticie. Eu însumi vorbesc foarte bine franceza şi cunosc în profunzime literatura franceză şi îndeosebi pe poeţii francezi de la finele veacului al XlX-lea. Alcătuiam şi versuri pentru Florence, versuri pe care eu le numeam simboliste şi care reflectau pur şi simplu propria mea tris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mona a înflorit în numele de Arhanghelsk Pe când îngerii se plângeau de degerături, Iar numele de Florence a suspinat parafând Ameţitoarele jurăminte de pe treptele s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rurile unui prinţ (1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 cărei flori, în schimb, umpleau de grele nelinişti Tavanul şi pereţii, şiroind la vremea dezghe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lorence! Arhanghel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intâi: boabă de dafin, cealaltă însă: iarbă de anghelică. Femei, rând pe rând, peste ghizduri se-apleacă, Umplând puţul cel negru cu flori şi relicve, Relieve de arhanghel şi flori de Arhanghels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h vreme de pace, traiul de garnizoană în nordul Rusiei e plin de plăceri. Vânătoarea şi obligaţiile mondene îşi dispută aici viaţa militarului. Pentru mine, vânătoarea nu prezenta prea multe atracţii, iar ocupaţiile mele mondene puteau fi rezumate prin aceste cuvinte: s-o dobândesc pe Florence, pe care-o iubeam, dar care nu mă iubea. Oricum, n-a fost deloc o treabă uşoară. Murii de o mie de ori, căci Florence mă detesta, ba, mai mult, îşi bătea joc de mine şi flirta cu unii dintre vânătorii de urşi albi, cu neguţătorii scandinavi şi chiar, într-o zi în care sosise o trupă de operetă pentru a da nişte reprezentaţii mizerabile în îndepărtatele noastre ceţuri, o surprinsei pe Florence, în timpul unei aurore boreale, patinând mâ-nă-n mână cu tenorul, un ţap respingător, de fel din Carcasson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eu eram înstărit, domnule, aşa că demersurile mele nu-i erau indiferente tatălui lui Florence, care o căsători în cele din urm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ornirăm la drum spre Franţa, dar, pe tot timpul călătoriei, ea nu-mi dădu voie nici măcar s-o ţin în braţe. La Nisa sosirăm cam prin februarie, la vremea carnav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riarăm o vilă şi, într-una din zilele de bătaie cu flori, Florence mă înştiinţa că se hotărâse să-şi sacrifice fecioria chiar în seara aceea. Crezui că amorul meu avea să fie în sfârşit răsplătit. Dar, vai! Calvarul meu volup-tuos era de-abia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6) Guillaume Apollinaire fecioria chiar în seara aceea. Crezui că amorul meu avea să fie în sfârşit răsplătit. Dar, vai! Calvarul meu volup-tuos era de-abia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rence mai adăugă că nu eram eu cel ales de ea pentru a săvârşi acest 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mult prea caraghios, spuse ea, şi nici nu prea cred c-ai fi în stare. Mie îmi trebuie un francez, francezii sunt nişte oameni galanţi şi se pricep într-ale amorului. Şi mi-l voi alege eu însămi pe cel care mă va lărgi în timpul sărb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şnuit să mă supun, îmi plecai capul. O pornirăm spre bătaia cu flori. Un tânăr cu un accent nisard sau de prin Monaco o tot privea pe Florence. Ea întorcea capul spre el, surâzându-i. Sufeream mai mult decât a putut suferi vreodată cineva în oricare din cercurile infernului lui D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desfăşurării bătăii cu flori, ne întâlnirăm din nou cu el. Era singur, într-o trăsură împodobită cu tot felul de flori rare. Noi ne găseam într-o caleaşca „Victoria”, în care înnebunisem de tot, căci Florence îşi dorise ca aceasta să fie împodobită în întregime cu tubero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ealaltă trăsură se încrucişa cu a noastră, junele îi arunca flori soţiei mele, Florence, care-l privea cu amor şi-i arunca, la rândul ei, buchete de tubero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ocol, enervată, ea îşi azvârli foarte tare buchetul, astfel că florile şi tulpinile lui, moi şi vâscoase, lăsară o pată pe veşmântul de flanelă al frumosului închipuit. Florence se scuză imediat şi, coborând fără jenă, se urcă în trăsura jun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un bogat om din Nisa, ce făcuse avere de pe urma comerţului cu ulei de măsline pe care i-l lăsase moştenire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o, aşa se numea tânărul, o primi pe soţia mea fără jenă, iar la terminarea bătăii cu flori trăsura lui luă premiul întâi, iar a mea, pe-al doilea. Orchestra cânta. O văzui pe soţia mea înălţând flamura câştigată de rivalul meu, pe care ea îl săruta cu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rurile unui prinţ (IO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îşi dori să ia masa împreună cu mine şi cu Prospero, pe care-l aduse în vila noastră. Noaptea era fără seamăn de frumoasă, dar eu sufer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rmitor, soţia mea ne puse pe amândoi să intrăm o dată, eu întristat de moarte, iar Prospero foarte uimit şi un pic stingher de norocul je dăduse pest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rence îmi arătă un fotoliu şi-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asista acum la o ^cţie de voluptate; încearcă să tragi şi tu nişte foloase du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spuse lui rrospero s-o dezbrace; ceea ce acesta şi făcu, şi nu fard o anumită g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rence era încântătoare. Carnea ei tare, şi ceva mai grasă decât ai fi crezut, tremura în mâinile nisar-dului. Se dezbr? „ă şi el, iar mădularul lui era deja încordat. Băgai de seamă cu plăcere că nu-l avea deloc mai gros ca al rr JU. Ba chiar era ceva mai mic şi mai ascuţit. Era, în de mitiv, un adevărat instrument de dezvirginat. Şi unul 'i celălalt erau încântători; ea, coafată frumos, cu ochii sclipind de poftă, şi trandafirie, în cămăşuţa ei de dante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o îi mozoli sânii, care se aţineau ca nişte colombe ce gânguresc şi, petrecându-şi o mână pe sub cămaşă, o excită puţin, în timp ce ea se distra cu mădularul, pe care-l săruta şi căruia îi dădea apoi drumul, lăsându-l să se lovească de burta junelui. Iar eu plângeam în fotoliu. Deodată, Prospero o luă pe soţia mea în braţe şi-i săltă cămăşuţa la spate; frumosul ei şezut durduliu mi se dezvălui tot numai grop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o începu apoi s-o atingă peste fese, în vreme ce ea râdea, iar pe bucile ei trandafirii şi crinii înfloreau de-a valma. Curând, ea deveni serioasă şi-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duse în braţe până la pat, iar eu auzii apoi ţipătul de durere pe care-l scoase soţia mea atunci când himenul ei sfâşiat lăsa cale liberă membrului care-l învin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ine, care suspinam, nici nu mă mai băgau în seamă; găsindu-mi totuşi plăcerea în însăşi durerea mea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maiputând suporta, îmi scosei în curând membrul şi mă frecai în cinst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se împreunară astfel de vreo zece ori. Apoi, ca şi cum ar fi observat că mai sunt şi eu pe-acolo, soţia mea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să vezi, scumpul meu soţ, ce treabă bună a făcut Prospe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propiai atunci de pat, cu scula ridicată, iar soţia mea, văzând că membrul meu e mai gros decât al lui Prospero, îşi manifestă faţă de acesta un mare dispreţ. Ea mă masturba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pero, scula ta nu face două parale, căci cea a soţului meu, care e-un idiot, e mult mai groasă decât a ta. M-ai înşelat, iar soţul meu o să mă răzbune. Andre, îmi spuse ea, biciuieşte-l pe omul ăsta până la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epezii la el şi, apucând biciul, ce se găsea pe noptieră, un bici pentru câine, îl cravaşai cu toată puterea pe care mi-o dădea gelozia. Îl biciuii mult şi bine. Eram mai zdravăn decât el şi până la urmă soţiei mele i se făcu milă. Îi ceru să se îmbrace şi-l trimise la plimbare cu un adio defin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plecat, crezui că şi necazurile mele luaseră sfârşit. Dar, vai! Ea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dre, dă-mi scul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masturba, dar nu-mi permise s-o ating. După care îşi strigă câinele, un frumos danez, pe care-l masturba câteva momente. Când sfredelul lui ascuţit se găsi în erecţie, îl făcu pe animal să se urce pe Ea, poruncin-du-mi să-i dau o mână de ajutor javrei, care gâfâia de plăcere, cu limba sc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i atunci o suferinţă atât de mare încât îmi pierdui cunoştinţa, ejaculând. Când îmi revenii, Florence mă striga în disperare. Vergeaua câinelui nu mai voia să iasă din gaura atât de proaspătă dintre picioarele ei. De o jumătate de oră, amândoi, şi femeia şi bestia, se chinuiau zadarnic să se deznoade. O umflătură ca un nod reţinea aia câinelui danez în vaginul cel dulce şi strâmt al muierii mele. Mă folosii de puţină apă rece, ceea ce le permise în scurt timp să-şi recapete independenţa. Din ziua aceea, soţiei mele îi trecu nebunescul chef să facă amor cu un câine. Şi, ca să mă recompenseze, îmi mai făcu puţină labă, după care mă trimise să mă culc singur în came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pe seară, o rugai pe soţia mea să mă lase să-mi îndeplinesc datoriile mele de so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dor, îi spuneam eu, şi nimeni nu te iubeşte ca mine, sunt sclavul tău. Poţi face orice di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a era goală şi delicioasă. Pletele i se răspândiseră pe pat, fragii sânilor ei mă aţâţau, iar eu plângeam, îmi scosese membrul şi mă masturba încetişor, cu nişte mişcări foarte lente. Tocmai atunci sună la uşă tânăra cameristă, pe care şi-o luase la Nisa şi care îşi făcu apariţia îmbrăcată numai în cămaşa de noapte. Soţia mea mă obligă să-mi reiau locul din fotoliu şi asistai la îmbrăţişările amoroase ale celor două lesbiene care, tremurând, ajunseră la orgasm, gâfâind şi făcând spume la gură. Apoi se gâdilară, se masturbară una pe coapsa celeilalte, iar eu priveam fundul tinerei Ninette, mare şi ţeapăn, cum se saltă deasupra soţiei mele, ce avea ochii înceţoşaţi de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i să mă apropii de ele, dar Florence şi Ninette îşi râseră de mine şi mă masturbară, după care se cufundară din nou în plăcerile lor contra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soţia mea n-o mai chemă pe Ninette şi fu rândul unui ofiţer de la vânători de munte să mă facă să sufăr. Membrul lui era enorm şi negricios. Iar el era un bădăran, mă insulta şi mă ples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o avu pe soţia mea, îmi ordonă să mă apropii de pat şi, apucând biciul câinelui, îmi arse câteva peste faţă cu el. Scosei un strigăt de durere. Vai! Un hohot de râs al soţiei mele mă făcu să regăsesc acea voluptate amară pe care o cunoscusem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lăsai dezbrăcat de acel crud soldat, care avea nevoie să biciuiască pe cineva ca să se ex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găsii gol, munteanul meu mă insultă, mă făcu încornorat, cornut, animal cu coarne şi, ridicând cravaşa, o lăsă pe spinarea mea, primele lovituri fiind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O) Guillaume Apollinaire cele mai crude. Văzând însă că soţiei mele îi făcea plăcere să mă vadă suferind, plăcerea ei deveni şi a mea. Eu însumi îmi aflai plăcerea în su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lovitură ce se abătea peste fesele mele era pentru mine ca un fel de plăcere ceva mai violentă. Prima usturime se preschimbă în curând într-o delicioasă gâdilătură, care-mi săltă organul. Nu trecu mult şi loviturile îmi sfâşiară pielea, iar sângele care ţâşnea din bucile mele mă încălzea într-un mod ciudat. Şi lucrul ăsta îmi spori şi mai mult pl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ul muierii mele se mişca într-un anume fel prin blăniţa care-i împodobea intrarea. Cu cealaltă mână îl manipula pe călăul meu. Loviturile se înteţiră deodată, iar eu simţii că pentru mine momentul spasmului era foarte aproape. Mintea mea fu cuprinsă atunci de un soi de entuziasm; martirii, cu care Biserica se făleşte, trebuie să fi cunoscut şi ei asemenea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idicai plin de sânge, cu membrul în erecţie, şi mă repezii asupra feme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a şi nici amantul ei nu fură în stare să mă mai oprească. Mă prăbuşii în braţele soţiei mele, iar membrul meu de-abia dacă atinse adorata-i blăniţă şi se şi goli, iar eu scosei nişte strigăte înfio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mediat, după asta, munteanul mă smulse de la postul unde mă găseam; muierea mea, care parcă turbase, îi spuse că trebuie neapărat să mă pedep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ă nişte ace, pe care mi le înfipse în carne, unul câte unul, cu o mare plăcere. Din cauza, durerilor, urlam îngrozitor. Oricărui om i s-ar fi făcut milă de halul în care mă găseam. Numai nedemnei mele soţii nu, căci se culcă pe patul cel înroşit de sânge şi, depărtându-şi picioarele, îşi trase amantul de enormul lui membru de măgar, după care, dezvelindu-şi singură intrarea, şi-l înfipse până la rădăcină, în vreme ce amantul o muşca de ţâţe, iar eu mă tăvăleam pe jos, ca un nebun, făcând ca acele să pătrundă şi mai adânc în carnea me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eşteptai în braţele drăguţei Ninette, care stătea aşezată pe vine şi-mi smulgea acele. Din camera alăturată, o auzii pe soţia mea ocărând şi ţipând de plăcere, în braţele ofiţerului. Durerea acelor, pe care mi le scotea Ninette, şi cea pe care mi-o cauza frenetica plăcere a femeii mele mă făcură să mă excit cump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ette, aşa cum am mai spus, stătea aşezată pe pântecele meu, pe vine; întinzând o mână, o apucai de blăniţă şi pipăindu-i deschizătura, simţii că se ume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ai! Chiar în clipa aceea uşa se deschise şi intră un monstru de botcha, adică un fel de ajutor de zidar piemon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amantul Ninettei şi era teribil de furios. El ridică fustele metresei sale şi se apucă s-o bată la fund, sub ochii mei. Apoi îşi scoase cureaua şi-o bătu şi cu ea. Iar ea stri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ăcut deloc amor cu stăpâ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tunci de ce te ţinea aşa de 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ette se apăra în zadar. Fundul ei mare de brunetă sălta sub loviturile acelei bucăţi de piele, care şuiera şi despica aerul ca un şarpe în zbor. În curând, spatele ei se încinse de-a binelea. Trebuie că nici ei nu-i displăceau astfel de pedepse, căci nu trecu mult şi se întoarse şi apucându-şi amantul de prohab, îi trase nădragii în jos şi-i scoase afară o măciucă şi nişte fudulii ce trăgeau pe puţin trei k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cul, excitat ca un mojic, se culcă peste Ninette, care-şi încolăci picioarele ei fine şi nervoase în jurul şalelor lui. Iar eu văzui cum făcăleţul acela gros intră în vaginul care-l înghiţi, ca pe-o pastilă, şi-l scoase înapoi, ca pe-un piston. Plăcerile lor se prelungiră destul de mult, iar ţipetele lor se amestecară cu cele ale feme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şi isprăvi treaba, botcha, care se făcuse roşu la faţă, se ridică şi văzând că mă masturbam, mă insultă, după care, apucând din nou cureaua, începu să mă lovească pe unde se nimerea. Bucata aceea de piele îmi făcea teribil de rău, căci mă simţeam foarte slăbit şi nu mai aveam destulă putere ca să mai simt plăcerea. Catarama intra nemiloasă în carnea mea. Atunci ţip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urar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l moment, femeia mea intră împreună cu amantul ei şi, cum tot atunci pe sub ferestrele vilei noastre o flaşnetă începuse să cânte un vals, cele două cupluri dezmăţate se apucară să danseze pe trupul meu, zdrobindu-mi boaşele şi nasul şi făcându-mă să sângerez pest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zui bolnav la pat. Dar avui şi eu partea mea de răzbunare, căci botcha se prăbuşi de pe o schelă şi-şi turti ţeasta, iar ofiţerul de vânători de munte, insultân-du-şi un camarad, fu ucis în duel de către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rdin al Maiestăţii sale mă chemă la datorie în Extremul Orient, iar eu îmi părăsii femeia care continuă şi-n ziua de azi să mă înş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sfârşi povestea lui Kataş. Istoria lui îi aţâţase pe Mony şi pe infirmiera poloneză ce intrase mai spre sfârşitul ei şi care-o ascultase cu o plăcere abia stăpâ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şi infirmiera se repeziră asupra nefericitului rănit, îl dezveliră şi punând mâna pe beţele unor drapele ruseşti capturate în ultima bătălie şi care acum se găseau aruncate pe jos, se apucară să-l lovească cu ele pe amărâtul a cărui spinare sălta sub lovituri. Şi acesta deli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ubita mea Florence, nu-i aşa că tot divina ta mână e cea care mă loveşte acum? Mă exciţi atât de mult încâ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nu uiţi să mă fre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ce bine e! Mă loveşti prea tare peste ume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lovitura asta m~a făcut să-mi dea sânge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rg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ntru tine curg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oţia m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urturica m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ulcea mea musculiţ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rfa de infirmieră lovea mai abitir ca niciodată. Dosul nefericitului se ridica, livid şi pătat pe alocuri de-un sânge apos. Lui Mony i se strânse inima, îşi dădu seama de cruzimea sa şi toată furia lui se abătu atunci asupra nedemnei infirmiere. Îi săltă fustele şi începu s-o lovească. Ea căzu la' pământ, mişcându-şi în fel şi chip crupa ei de târfă, pe care-o aluniţă o făcea şi mai atrăgătoar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ovea din toate puterile şi sângele ţâşnea din carnea ei satinată, în timp ce se răsucea urlând îndrăcit. Apoi, băţul lui Mony se abătu asupra pântecelui ei, făcând un zgomot înăbuşit. Şi-n acel moment, având o inspiraţie genială, acesta ridică de jos şi celălalt băţ, pe care îl lăsase infirmiera, şi se porni să bată darabana pe burta dezgolită a polonezei. Ta-urile se succedau râurilor cu o repeziciune ameţitoare şi nici chiar micuţul Bara, de glorioasă amintire, nu dăduse mai bine semnalul de atac pe podul Arc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pântecele plesni, însă Mony bătea în continuare toba, în timp ce soldaţii japonezi, aflaţi în afara infirmeriei, se strângeau, care de pe unde se găsea, crezându-se chemaţi la arme. Gorniştii sunară şi ei alarma în tabără. Regimentele se strânseseră din tot locul, ceea ce nu fu deloc rău, căci ruşii trecuseră la ofensivă şi înaintau înspre tabăra japoneză. Fără bătaia de tobă a prinţului Vibescu, tabăra japoneză ar fi fost cucerită. De altfel, aceasta fu şi victoria decisivă a niponilor. Şi ea i se datorează unui român sa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 sală intrară câteva infirmiere care aduceau nişte răniţi. Ele îl văzură pe prinţ bătând peste burta crăpată a polonezei. Văzură şi rănitul, însângerat şi gol, de pe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aruncară toate deodată asupra prinţului, îl legară şi-l duseră de-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nsiliu de război îl condamnă la moarte prin flagelare şi nimic nu-i mai putu clinti din hotărârea lor pe judecătorii japonezi. Nici măcar cererea de graţiere trimisă de Mikado nu avu mai mulţi sorţi de izbâ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ajos cum era, prinţul Vibescu se resemna şi se pregăti să moară, ca un adevărat hospodar ereditar din Ro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şi ziua execuţiei; prinţul Vibescu se împărtăşi, se griji, îşi făcu testamentul şi le scrise părinţilor, într-o zi, i se aduse în celulă o fetiţă de doisprezece ani. Prinţul se miră de această favoare şi, sim-ţindu-se nesupravegheat, începu s-o pipă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iţa era încântătoare şi-i spuse, pe româneşte, că era de felul ei din Bucureşti şi că fusese luată prizonieră de japonezi din ariergarda armatei ruse, unde părinţii ei făceau un fel de nego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ţa ei în „vizuina” prinţului se datora faptului că, la propunerea japonezilor, acceptase să fie deflorată de un român condamnat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y îi ridică fustele şi-i mozoli sexul ei mic şi rotunjit, pe care încă nu crescuse puful, apoi o pălmui uşor la fund, în timp ce fetiţa îl masturba cu buzele ei curate şi cu degetele subţiri ale mâinilor. După aceea, prinţul îşi vârî vârful sculei între picioarele de copil ale micuţei românce, pe care, la întâia încercare, nu izbuti s-o penetreze, deşi ea îl seconda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6) Guillaum (c) Apollinaire toate puterile sale, săltându-se în fund şi oferindu-i prinţului, spre sărutare, sânii mici şi rotunzi ca nişte mandarine. Pe el îl apucară atunci toate năbădăile şi falnicul său meştreleu o pătrunse, în sfârşit, pe fetiţă, stricându-i întocmirea ei de fată mare şi făcând să curgă, din trupul ei, sânge nevinovatDupă asta, Mony se ridică şi, întrucât nu mai spera să i se facă dreptate, o strânse pe fetiţă de gât, după ce, mai întâi, îi scoase ochii, în îngrozitoarele ei zbi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rmaţi, soldaţii japonezi îl scoaseră din celulă. Un herald îi citi sentinţa în curtea închisorii, care nu era altceva decât o veche pagodă chinezească de o minunată arhitec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nţa era scurtă: condamnatul urma să primească o lovitură de nuia de la fiecare dintre soldaţii ce alcătuiau armata japoneză cantonată în acel loc. Iar această armată se compunea din unsprezece mii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când heraldul citea, prinţul îşi rememora agitata lui viaţă. Femeile din Bucureşti, viceconsulul Serbiei, Parisul, crima din vagonul de dormit, micuţa japoneză de la Port-Arthur, toate i se perindară atunci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toate, un fapt anume căpătă contur. Îşi aduse aminte de bulevardul Malesherbes; Culculine, într-o rochiţă primăvăratică, se îndrepta spre Madeleine, iar el, Mony, îi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oi face amor de douăzeci de ori la rând, unsprezece jmii de fecioare sau unsprezece mii de nuiele să fie osând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r nu făcuse de douăzeci de ori la rând, aşa că venise şi ziua în care unsprezece mii de vergele aveau să-i fie pedeap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ici ajunsese cu reveria, când soldaţii îl readuseră la realitate şi-l conduseră dinaintea călă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sprezece mii de japonezi erau aranjaţi pe două rânduri, faţă în faţă. Fiecare avea în mână o nuia foarte elastică. Mony fu despuiat de veşminte, apoi trebui s-o apuce pe acea crudă cale mărginită de călăi. Primele lovituri abia dacă-l făcură să tresară. Acestea cădeau pe o</w:t>
      </w:r>
    </w:p>
    <w:p>
      <w:pPr>
        <w:pStyle w:val="Frspaiere"/>
        <w:rPr/>
      </w:pPr>
      <w:r>
        <w:rPr>
          <w:rFonts w:cs="Bookman Old Style;Georgia" w:ascii="Bookman Old Style;Georgia" w:hAnsi="Bookman Old Style;Georgia"/>
          <w:sz w:val="24"/>
        </w:rPr>
        <w:t>(117) piele satinată, lăsându-i nişte semne de-un roşu închis. Suportă cu stoicism prima mie de lovituri, apoi se prăbuşi la pământ, plin de sânge şi cu membrul în e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şezară atunci pe-o năsălie şi lugubra procesiune, scandată de loviturile seci ale betelor ce loveau într-o carne umflată şi plină de sânge, îşi continuă mersul, în scurtă vreme, membrul lui nu-şi mai putu stăvili jetul de spermă şi, ridicându-se de mai multe ori, îşi scuipă lichidul cel albicios în faţa soldaţilor, care loviră atunci cu şi mai multă vlagă în rămăşiţa aceea d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a de a doua mie de lovituri, Mony îşi dădu duhul. Soarele strălucea. Iar ciripitul păsărelelor manciu-riene făcea ca acea mândră dimineaţă să fie şi mai plină de voie bună. Sentinţa îşi urmă totuşi cursul şi ultimii soldaţi loviră cu nuiaua într-o rămăşiţă informă. Un fel de tocătură pentru cârnaţi, din care nu se mai putea distinge nimic, în afară de faţă, care-i fusese cruţată, şi de ochii lui acum sticloşi, larg deschişi, ce păreau să contemple divina maiestate a împărăţiei de di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prin apropiere trecu un convoi de prizonieri ruşi. Li se ordonă să se oprească, pentru a-i înfricoşa, astfel, pe moscov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se auzi un strigăt, urmat, imediat, de alte două. Trei prizonieri se desprinseră din grup şi, cum nu erau deloc puşi în lanţuri, se îngrămădiră asupra celui supliciat şi care, chiar în acea clipă, ispăşea cea de-a unsprezecea mie lovitură de nuia. Aceştia se aruncară în genunchi şi, plângând, sărutară cu devoţiune capul însângerat al lui Mony. Abia mai târziu, soldaţii japonezi, ce fuseseră surprinşi de această scenă impresionantă, îşi dădură seama că, de fapt, numai unul dintre prizonieri era bărbat, şi încă unul cât un munte, iar ceilalţi, însoţitorii săi, doar nişte femei drăguţe şi încă tinere, deghizate în soldaţi. Într-adevăr, cei trei erau Cornaboeux, Culculine şi Alexine şi căzuseră în mâinile japonezilor imediat după înfrângerea armatei 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japonezii le respectară durerea, apoi, aţâţaţi şi de prezenţa celor două femei, se apucară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l8) Guillaume Apollinaire tachineze. Cornaboeux fu lăsat să rămână în genunchi lângă cadavrul stăpânului său, iar Culculinei şi Alexinei li se dădură nădragii jos, cu toată împotrivi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asele lor poponeţuri albe şi săltăreţe, de pa-rizience bine făcute, se arătară în curând privirilor uimite ale soldaţilor. Aceştia se apucară să biciuiască uşor, şi fără mânie, acele încântătoare dosuri ce se mişcau ca nişte luni bezmetice, iar când fetele dădeau să se ridice, li se puteau zări, pe dedesubt, perii zburliţi ai pisicu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iturile şfichiuiau prin aer şi, căzând pe un loc neted şi nu foarte tare, însemnau pentru o clipă găoazele grase şi tari ale pariziencelor; şi, imediat după aceea, semnele se ştergeau, pentru a se reface, iar şi iar, acolo unde nuiaua cădea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cotiră că sunt îndeajuns de excitate, doi ofiţeri japonezi le duseră cu ei într-un adăpost şi le cotârciră de vreo zece ori la rând, ca nişte stătuţi ce se afl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i ofiţeri japonezi erau nişte gentilomi de neam mare. Făcuseră spionaj în Franţa şi cunoşteau bine Parisul. Culculine şi Alexine nu avură nevoie să se ostenească prea mult pentru a obţine de la ei trupul defunctului Vibescu, pe care-l făcură să treacă drept un verişor de-al lor, iar ele se prezentară ca fiind sur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prizonieri se afla şi un ziarist francez, corespondent de război al unui ziar de provincie. Înainte de război, acesta fusese sculptor, nu chiar netalentat, şi se numea Genmolay. Culculine se duse să-l caute pentru a-l ruga să sculpteze un monument care să fie demn de memoria prinţului Vib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slăbiciune a lui Genmolay era flagelarea. Şi, în consecinţă, nu-i ceru Culculinei altceva decât să-l lase s-o biciuiască. Ea acceptă această condiţie şi, la ora fixată, veni împreună cu Alexine şi Cornaboeux. Cele două femei şi cei doi bărbaţi se lăsară în pielea goală. Alexine şi Culculine se culcară pe-un pat, cu capul în jos şi cu fundu-n sus, şi cei doi robuşti francezi, înarmaţi cu nuiele, se puseră să le lovească, în aşa fel încât mai toate loviturile să cadă pe dunga fundului sau pe cea a sexelor</w:t>
      </w:r>
    </w:p>
    <w:p>
      <w:pPr>
        <w:pStyle w:val="Frspaiere"/>
        <w:rPr/>
      </w:pPr>
      <w:r>
        <w:rPr>
          <w:rFonts w:cs="Bookman Old Style;Georgia" w:ascii="Bookman Old Style;Georgia" w:hAnsi="Bookman Old Style;Georgia"/>
          <w:sz w:val="24"/>
        </w:rPr>
        <w:t>(119) care, din cauza poziţiei, ieşeau de minune în evidenţă. Cei doi loveau, excitându-se reciproc, în vreme ce femeile suportau martiriul, gândindu-se la monumentul lui Mony, un monument pe măsura celui care a fost iubitul lor, prinţul bucureştean Mony Vibescu, iar acest gând, cu adevărat nobil şi măreţ, le susţinu moralul până la capătul acelei neobişnuite încer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Genmolay şi Cornaboeux se aşezară lângă ele şi le lăsară să le sleiască mătărângile mari şi pline de sevă, continuând să lovească dosurile tremurânde ale celor două frumoase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Genmolay se apucă de lucru. Şi, nu peste multă vreme, duse la bun sfârşit un uimitor monument funerar care-ţi lua ochii. Statuia ecvestră a prinţului Mony era amplasată pe un soclu enorm. Iar pe soclu, basoreliefurile înfăţişau acţiunile pline de strălucire ale prinţului. Putea fi văzut, dintr-o parte, părăsind într-un balon Port-Arthur-ul asediat, iar din cealaltă, era reprezentat ca un protector al artelor pe care le studiase, nu demult,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 care străbate câmpia manciuriană dintre Mukden şi Dalny zăreşte deodată, nu departe de un câmp de bătălie încă presărat cu oseminte, un impunător mormânt din marmură albă. Chinezii, care-şi muncesc ogorul din apropiere, îi arată tot respectul cuvenit, iar o mamă manciuriană, ca răspuns la întrebările puse de copilul e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 cavaler uriaş, care-a apărat Manciuria împotriva diavolilor occidentali şi-a celor din Ră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le mai multe ori însă, călătorul se adresează paznicului de la bariera transmanciurianului. Paznicul acesteia e un japonez cu ochii bridaţi, îmbrăcat ca un slujbaş de la P.-L.- M. Iar acesta răspunde cu mode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 tambur major care-a hotărât soarta bătăliei de la Muk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ul, care ţine să se informeze cât mai exact cu putinţă, trebuie să se apropie de statuie şi să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2O) Guillaume Apollinaire fără a bănui că va rămâne multă vreme îngândurat, enigmaticele versuri gravate pe soc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odihneşte prinţul Vibescu, Singurul ibovnic al celor unsprezece mii de vergele, Nu încape îndoială, mult mai bine ar fi fost, trecătorule, Să fi deflorat unsprezece mii de vergin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0:00Z</dcterms:created>
  <dc:creator>Amorurile Unui Hospodar N</dc:creator>
  <dc:description/>
  <cp:keywords/>
  <dc:language>en-US</dc:language>
  <cp:lastModifiedBy>User John</cp:lastModifiedBy>
  <dcterms:modified xsi:type="dcterms:W3CDTF">2013-08-26T09:40:00Z</dcterms:modified>
  <cp:revision>2</cp:revision>
  <dc:subject/>
  <dc:title>Guillaume Apollinaire</dc:title>
</cp:coreProperties>
</file>