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uillaume Musso</w:t>
      </w:r>
    </w:p>
    <w:p>
      <w:pPr>
        <w:pStyle w:val="Heading1"/>
        <w:ind w:hanging="0"/>
        <w:rPr>
          <w:i/>
          <w:i/>
          <w:sz w:val="40"/>
        </w:rPr>
      </w:pPr>
      <w:r>
        <w:rPr>
          <w:i/>
          <w:sz w:val="40"/>
        </w:rPr>
        <w:t>Vei Fi Acolo</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d-estul Cambodg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otimpul plo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ptembrie 200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copterul Crucii Roşii ateriză la ora stabil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coţat pe un platou înalt, înconjurat de păduri, satul avea cam o sută de locuinţe rudimentare, construite în mare parte din buşteni şi crengi. Locul părea pierdut, ieşit în afara timpului, departe de zonele turistice Angkor şi Phnom Penh. Aerul era saturat de urne-zeală, iar noroiul se întindea pest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lotul nu se mai obosi să oprească motorul. Misiunea sa era să aducă în oraş o echipă medicală venită aici în scopuri umanitare. Pe o vreme normală lucrul n-ar fi fost deloc complicat. Din nefericire însă era septembrie şi ploile torenţiale care cădeau fără încetare făceau dificilă manevrarea aparatului. Cât priveşte car-burantul, nu mai rămăsese foarte mult, dar era totuşi de ajuns pentru a-i duce pe toţi pasagerii eu bine la destin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însă eu condiţia să nu apară întârz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chirurgi, un anestezist şi două infirmiere, ieşiră în f u g ă din dispensarul ambulant în care lucraseră în ultima zi. În ultimele săptămâni străbătuseră satele din împrejurimi, tratând cum puteau ravagiile făcute de paludism, SIDA sau tuberculoză, îngrijindu-i pe cei cu membre amputate şi punându-le proteze în acest colţ de lume care continua să fie împânzit de mine antipers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emnalul pilotului, patru dintre cei cinci membri ai echipei dispărură înăuntrul elicopterului. Ultimul, un bărbat în jur de şaizeci de ani, rămase puţin în urmă, cu privirea pierdută înspre grupul de cambodgieni care înconjurau aparatul. Parcă nu se putea hotărî să pl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tore, trebuie să mergem! Strigă pilotul. Dacă nu decolăm acum nu mai prindeţi avi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cul clatină din cap. Se pregătea să urce în elicopter, când privirea să se întâlni cu a unui copil întins către ei de braţele unui bătrân. Ce vârstă să fi avut? Doi ani? Nu mai mult de trei, oricum. Faţa îi era desfigurată îngrozitor de o fisură verticală, care-i crăpase buza de sus. O malformaţie congenitală care-l va condamna să se hrănească toată viaţa cu supe şi griş şi îl va face incapabil să arti-culeze vreun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ăbiţi-vă! Îl imploră una dintre infirm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pilul trebuie operat! Strigă doctorul, încercând să acopere zgomotul elicelor care li se învârteau deasupra cape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avem timp! Drumurile sunt desfundate şi elicopterul n-o să mai poată veni după noi decât peste câteva zile, insistă infirmi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octorul nu se mişca din loc, nereuşind să-şi ia ochii de la acel copil. Ştia că în această parte a lumii copiii născuţi cu „buză de iepure” erau uneori abandonaţi de părinţi, din cauza unor obi-ceiuri ancestrale. Şi, odată ajunşi într-un orfelinat, malformaţia le răpea orice şansă de a mai fi adoptaţi de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irmiera îşi reluă ata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doctor, poimâine sunteţi aşteptat la San Francisco. Aveţi o agendă foarte strânsă, trebuie să mergeţi la conferi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caţi fără mine! Doctorul puse capăt ezitării şi se îndepărtă de apa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rămân şi eu cu dumneavoastră, hotărî infirmiera, sărind din elicop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hema Emily. Era o americancă tânără care lucra în acelaşi spital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lotul clătină din cap şi oftă. Elicopterul se ridică drept în sus, upoi rămase o clipă nemişcat şi se îndepărtă către a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îl luă în braţe pe băiat: era palid şi chircit. Însoţit de infirmieră, îl duse la dispensar şi avu grijă să-i vorbească tot timpul, pentru a-i împrăştia neliniştea dinaintea anesteziei. Odată băiatul adormit, desprinse cele două părţi ale vălului palatului şi trase de ele pentru a acoperi fanta palatală. Apoi repetă aceleaşi operaţiuni pentru a reface buzele, redându-i acestui copil posibilitatea să zâm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operaţia se termină, doctorul ieşi pe veranda acoperită cu bucăţi de tablă şi frunze uscate. Intervenţia durase mult. De două zile nu mai dormise aproape deloc şi simţi cum oboseala îl cuprinde dintr-odată. Îşi aprinse o ţigară şi privi în jur. Ploaia se potolise. Într-un loc norii se despărţiseră şi prin deschizătură se revărsa o lumină strălucitoare, cu nuanţe de violet şi portocal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părea rău că a rămas. În fiecare an pleca timp de mai multe săptămâni în Africa sau în Asia, ca reprezentant al Crucii Roşii. Aceste misiuni umanitare erau întotdeauna solicitante, dai' deve-niseră ca un drog, un mod de a evada din rutina vieţii unui şef de secţie dintr-un spital californ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când strivea cu piciorul chiştocul ţigării simţi pe cineva în spatele său. Se întoarse şi îl recunoscu pe bătrânul care îi întin-sese copilul în momentul când elicopterul se pregătea să decoleze. Era un fel de şef al satului. Îmbrăcat în straie tradiţionale, era adus de spate şi avea f a ţ a brăzdată de riduri. În l o c de salut î ş i î în p r e u n ă palmele în dreptul pieptului, privindu-l în ochi pe doctor. Apoi îi făcu semn să-l urmeze în locuinţa sa. Îi oferi un pahar de rachiu de orez şi abia apoi pronunţă primele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heamă Lou-N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ghici că era vorba de prenumele băiatului şi se mul-ţumi să clatine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mulţumesc că i-ai dat un chip, adăugă bătrânul cambod-g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rurgul acceptă cu modestie mulţumirile şi apoi îşi întoarse încurcat privirea într-o parte. Prin fereastra fără geam zărea pădu-rea tropicală, deasă şi verde, aflată foarte aproape. Era o senzaţie ciudată să ştii că la numai câţiva kilometri, un pic mai sus de munţii Ratanakiri, se găseau încă tigri, şerpi şi elefa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rdut în gândurile sale, nu reuşi să înţeleagă de la bun început ce voiau să însemne vorbele gazde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r fi posibil să ţi se împlinească o dorinţă, care ar fi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e cea mai fierbinte dorinţă a ta, doctore? Medicul căută mai întâi o replică spirituală, dar, doborât de oboseală şi cuprins de o emoţie neaşteptată, răspunse cu glas mo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revăd o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ngura… Singura care a contat vreodată. Şi atunci acolo, în acel loc retras, departe de ochii Occidentului, cei doi bărbaţi simţiră că iau parte la un moment sole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eastă femeie… Nu ştii unde e? Întrebă bătrânul khmer, surprins de simplitatea cer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urit acum treizeci de ani. Asiaticul îşi încruntă imperceptibil sprâncenele şi căzu pe gânduri. Apoi, după un moment de linişte, se ridică demn şi merse în spatele încăperii, unde, aşezate pe nişte etajere improvizate? Stăteau îngrămădite comorile sale: cai-de-mare uscaţi, rădăcini de ginseng, şerpi veninoşi încolăciţi în form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trobăi un timp în acest talmeş-balmeş, apoi reuşi în fine să găsească ce că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reveni lângă doctor îi întinse un flacon minuscul din sliclă artiza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ăuntru se găseau zece pastile mici şi au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e o seară când viitoru-ţi e deja trecut, întorci atunci privirea şi-ţi vezi în urmă tinereţea. Louis ARAG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eroportul din Miami Septembrie 1976 Elliott are 30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o după-amiază duminicală de septembrie, sub cerul Florid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ord Thunderbird decapotabil având la volan o femeie tânără urcă pe şoseaua care duce către terminal. Tânăra cu părul fluturându-i în vânt conduce sportiv, depăşind mai multe maşini până să facă o scurtă escală în faţa terminalului de plecări, cât să coboare bărbatul instalat pe scaunul din dreapta. Acesta îşi ia geanta din portbagaj, apoi se apleacă în dreptul geamului pentru a-şi lua rămas-bun de la cea dinăuntru. Portiera se închide cu zgomot şi iată-l intrând în clădirea de sticlă şi oţ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este Elliott Cooper. Are un fizic plăcut şi o alură energică. Este doctor la San Francisco, dar haina de piele şi părul rebel îi dau un aer de adolesc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dreaptă cu un aer absent către biroul de check-în pentru a-şi lua biletul de îmbarcare: Miami-San Francisc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 prinsoare că deja ţi-e dor de mine… Surprins de această voce familiară, Elliott tresare şi se întoar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din faţa lui îi aruncă o privire de smarald, amestec de provocare şi fragilitate. Poartă blugi cu talie joasă, o vestă cambrată din piele de căprioară, decorată cu inscripţia peace and Iove şi un tricou cu culorile Braziliei, ţara sa nat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când te-am sărutat ultima oară? O întreabă el, punându-i o mână pe umăr, aproape de g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ot fie cel puţin un min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etern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înlănţuie cu braţele şi o strânge la piept. Ea este Ilena, femeia vieţii sale. O cunoaşte de şapte ani şi n datorează tot ce e mai bun în el: meseria de medic, deschiderea către ceilalţi şi o anumită exigenţă în felul în care îşi trăieşte vi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mirat să o revadă lângă el, pentru că au fost mereu de acord să evite scenele lungi de despărţire, ştiind prea bine că până la urmă aceste câteva minute în plus le vor aduce mai multă suferinţă decât conso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a pentru că povestea lor e una complicată. Ea locuieşte în Florida, el la San Francisc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ostea lor la mare depărtare este ritmată de cele patru fusuri orare şi cei patru mii de kilometri care separă coasta de est de cea de v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toţi aceşti ani ar fi putut bineînţeles să se mute împreună. Dar n-au făcut-o. La început pentru că le era teamă de rutină. Traiul împreună le-ar fi adus o viaţă mai liniştită, dar i-ar fi privat de uceste elanuri sufleteşti pe care le trăiau de fiecare dată când se regăseau şi care pentru ei erau mai importante ca a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fiecare şi-a construit viaţa în mediul său profesional. U n u l îndreptat către Pacific, celălalt către Atlantic. După interminabile studii de medicină, Elliott reuşeşte în fine să obţină un post de chirurg într-un spital din San Francisco. Ilena, la rândul său, se ocupă de delfinii şi orcile1 de la Ocean World din Orlando, cel mai mare parc acvatic din lume, unde lucrează ca medic veterinar. De câteva luni a început să-şi consacre o bună parte din timp unei organizaţii despre care se vorbeşte tot mai mult în ultima vreme – Greenpeace. Înfiinţată cu patru ani în urmă de un grup de mili-l anţi pacifişti şi ecologişti, liga „luptătorilor curcubeului” s – a f ă c u t cunoscută prin luptă să împotriva testelor nucleare. Dar Ilena li s-a alăturat mai ales pentru campania împotriva masacrării bale-nelor şi a foc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dintre ei are deci o viaţă plină. Nu prea e loc pentru plictiseală în agenda lor zilnică. Şi totuşi… Fiecare despărţire pare şi mai greu de suportat decât cea di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ul anunţ pentru pasagerii zborului 711 cu destinaţia San Francisco, poarta nr. 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vionul tău? Îl întreabă ea, slăbindu-şi îmbrăţiş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ncuviinţează cu o înclinare a capului, apoi, cunoscând-o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ai să-mi spui ceva înainte să pl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in cu tine până la poarta de îmbarcare, îi zise ea, luându-l de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ergând alături de el, se aruncă într-o tiradă cu uşorul său accent sud-american care pe el îl face să se top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foarte bine că omenirea se îndreaptă spre catastrofă, Elliott. Războiul rece, ameninţarea comunistă, cursa înarmărilor nucle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iecare despărţire o priveşte ca şi cum ar vedea-o pentru ultima oară. E frumoasă ca o flacă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puizarea resurselor naturale, ca să nu mai vorbim de poluare, de distrugerea pădurilor tropicale sau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le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unde vrei să ajun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facem un copil,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pe loc, în aeroport? În faţa tuturor? Nu găsise nimic mai bun să răspundă. Încerca să-şi mascheze surprinderea printr-o glumă. Dar Hena n-avea chef de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t, nu glumesc. Te-aş sfătui să te gândeşti serios la asta, îl îndemnă ea, după care îşi desprinse mâna şi se îndreptă spre ieş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aptă! Stri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ul apel pentru domnul Elliott Cooper, pasager al zbo-rului 711 cu destin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Bombăni el furios, păşind pe scara rulantă care ducea către zona de îmbar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a ajuns sus, când se întoarce pentru a-i mai face un ultim semn cu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de septembrie inundă terminalul de plecări. Elliott îşi flutură mâna. Dar Ilena a dispărut de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vionul ateriză la San Francisco se lăsase deja noaptea. Zborul durase şase ore, iar în California era trecut de nouă se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se pregătea să iasă din terminal şi să ia un taxi, când se răzgândi brusc. Murea de foame. Tulburat de cuvintele Ilenei, nu se atinsese de farfuria cu mâncare servită în avion şi ştia că acasă îl aştepta un frigider gol. La etajul doi dădu cu ochii de o braserie, Golden Gate Cafe, unde mai fusese împreună cu Matt, cel mai bun prieten al său, care îl însoţea uneori în drumurile pe coasta de est. Se instală la tejghea şi comandă o salată, doi covrigi cu mac şi un pahar de chardonnay. Obosit din cauza decalajului orar, se frecă la ochi, apoi comandă fise pentru cabină telefonică din fun-dul sălii. Formă numărul Ilenei, dar nu răspunse nimeni. Diferenţa de fus orar făcea ca în Florida să fie trecut de miezul nopţii. Ilena ajunsese cu siguranţă acasă, dar se vede treaba că nu ţinea să-i vor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e aştep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nu-i părea rău pentru reacţia sa. Adevărul e că nu-şi dorea un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ra adev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vorba de sentimente: o adora pe Ilena şi avea în suflet iubire cât pentru zece. Dar iubirea nu era de ajuns. În acest an 1976 n-avea deloc impresia că omenirea s-ar îndrepta în direcţia bună şi, ca să fie sincer până la capăt, nu ţinea să-şi asume responsabi-litatea de a aduce un copil pe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gumente pe care Ilena nici nu voia să le au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s la bar, termină de mâncat, apoi comandă o cafea. Era agitat şi îşi pocni aproape fără să vrea degetele. Pachetul de ţigări îl ispitea din buzunarul sacoului şi nu rezistă dorinţei de a-şi aprinde 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 că trebuia să se lase de f u în a t. În j u r u l lui se vorbea t o t mai mult de nocivitatea tutunului. De vreo cincizeci de ani studiile | epidemiologice demonstrau dependenţa produsă de nicotină şi,! Chirurg fiind, Elliott ştia foarte bine că riscurile de cancer la plăj mâni erau mai mari la fumători, la fel ca riscurile de accident cardio-vascular. Dar, asemenea multor medici, era mai preocupat de sănătatea celorlalţi decât de a sa proprie. Trebuie spus că în acea vreme era încă normal să fumezi în restaurant sau în avion. O vreme în care ţigara era încă un lucru şic, sinonim cu libertatea culturală şi soc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 mă las în curând, se gândi el, scoţând un norişor de fum, dar nu în seara asta… Se simţea prea deprimat pentru un aseme-nea ef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aer absent îşi lăsă privirea să alunece dincolo de peretele de sticlă şi atunci dădu cu ochii de el: un bărbat îmbrăcat ciudat, cu o pijama bleu, care părea să-l urmărească din afara localului, îşi miji ochii ca să vadă mai bine. Bărbatul avea în jur de şaizeci de ani, o alură încă sportivă şi o barbă scurtă, uşor grizonantă, care îl făcea să semene cu un Sean Connery pe cale să îmbătrânească. Elliott se încruntă. Ce căuta acest om, în picioarele goale şi în pijama, la o oră aşa târzie în mijlocul aeropor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doctor n-ar fi trebuit să-şi facă aceste griji, dar parcă o putere nevăzută îl făcu să se ridice de pe scaun şi să iasă din braserie. Bărbatul de afară părea dezorientat, ca şi cum tocmai ar fi aterizat de nicăieri. Pe măsură ce se apropia de el, Elliott se simţea cuprins de o nelinişte pe care nu îndrăznea să şi-o mărtu-risească. Cine era acest om? Un pacient fugit dintr-un spital, poate? În acest caz ar fi fost datoria lui de medic să-l aj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apropie la mai puţin de trei metri înţelese în fine ce-l tulburase atât: acest om îi amintea în mod ciudat de tatăl său, mort în urmă cu cinci ani de cancer la pancre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rutat, se apropie şi mai mult de el. Acum asemănarea era cu adevărat izbitoare: aceeaşi formă a feţei, aceleaşi gropiţe în obraji pe care le moştenise ş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acă er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buia să-şi revină în fire! Tatăl său era mort, mort de-a binelea. Văzuse cu ochii lui cum fusese pus în sicriu şi incin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vă ajut cu ceva, domnule? Bărbatul se dădu un pas înapoi. Părea la fel de tulburat ca şi el şi transmitea o senzaţie de forţă şi în acelaşi timp de ne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vă ajut cu ceva? Repetă el. Celălalt se mulţumi să şop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unde-i ştia numele? Şi vocea aceasta… Nu fusese niciodată apropiat de tatăl său… Eufemistic vorb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Jar acum că dispăruse, Elliott regreta uneori că nu făcuse mai multe eforturi pentru a-l înţele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ăucit şi cât se poate de conştient de absurditatea replicii sale, lilliott nu se putut abţine să nu întrebe, cu glasul sugrumat de emo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lliott, nu sunt tatăl tău. În mod ciudat, acest răspuns raţional nu-l liniştea nici un pic, ea şi cum ceva îi spunea că n-auzise încă partea cea mai ului-l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ine sunteţi? Bărbatul îi puse mâna pe umăr. În ochi îi sclipi o luminiţă familiară şi ezită câteva clipe înainte să răspundă: Sunt tu, Elliott… Doctorul se dădu un pas înapoi şi îngheţă, ca lovit de trăsnet. ('elălalt îşi termină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tu peste treize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însumi peste treizeci de ani? Elliott îşi depărta braţele a neînţele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ţi să spun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deschise gura, dar nu mai apucă să dea nici-o explica-ţie: un şuvoi de sânge îi ţâşni din nas şi începu să i se scurgă pe partea de sus a pijama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ţi capul pe spate, strigă Elliott, scoţând din buzunar un şerveţel de hârtie luat cu un gest reflex din braserie, pe care îl apăsă pe nările celui care devenise deja pacient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treacă, îi spuse pe un ton liniştitor. O clipă regretă că n-are cu el trusa medicală, dar hemoragia se opri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niţi cu mine, trebuie să vă daţi cu puţină apă pe faţă. Bărbatul îl urmă fără să protesteze. Dar când ajunseră aproape de toaletă fu cuprins de frisoane, ca la începutul unei crize de epileps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vru să îl ajute, dar celălalt îl respinse cu pu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 Îi strigă şi intră într-una dintre cabine. Oprit din avântul său, Elliott se hotărî să aştepte afară. Se simţea responsabil pentru acest om şi starea lui îl neliniş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întâmplare! Mai întâi asemănarea fizică, apoi acea afirma-ţie fără cap şi coadă – sunt tu peste treizeci de ani – iar acum această hemoragie nazală şi aceste fris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dea naiba, ce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ziua era departe de a se fi terminat, căci după o vreme, gândindu-se că aşteptase destul, se hotărî să intre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Era o încăpere lungă. Elliott cercetă mai întâi şirul de chiuv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nimeni în dreptul lor. Nu existau nici ferestre, nici ieşire de urgenţă. Bărbatul trebuia deci să fie într-una dintre ca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ae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răspuns. Temându-se să nu fi leşinat, doctorul se repezi să deschidă prima uşă: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uşă: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ia, a patra… A zecea uşă: toate cabinele erau goale, în disperare de cauză, ridică ochii spre tavan. Nici un panou nu părea să fi fost mişcat de la loc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imposibil şi totuşi era nevoit să se încline în faţa evidenţei bărbatul pur şi simplu dispăr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torul mă interesează foart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locul unde am de gând să-mi petrec următorii ani din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oody ALL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 Francisco Septembrie 2006 Elliott are 60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deschise brusc ochii. Era întins de-a curmezişul patului din dormitor. Inima îi bătea să-i spargă pieptul şi era leoarcă de transpi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coşmar or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care nu-şi amintea niciodată visele, tocmai avusese unul din cale-afară de ciudat: rătăcea prin aeroportul din San Francisco când dăduse peste u n… dublu al său. Dar un dublu mai tânăr, care părea la rândul său surprins să îl vadă. Totul păruse atât de real, atât de tulburător, ca şi cum ar fi fost cu adevărat proiectat în urmă cu treizec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apăsă pe b u t o n u l care c o în a n d a deschiderea j a l u z e l e l o r, npoi aruncă o privire suspicioasă către flaconul aşezat pe noptieră cure conţinea mici pastile aurite. Deschise recipientul: mai erau nouă. În seara dinainte, înainte să adoarmă, înghiţise din curiozi-tate una. Oare asta să fi provocat misteriosul vis? Bătrânul cam-bodgian care îi dăduse flaconul evitase să spună clar care sunt c I e d e l e medicamentului, d e ş i insistase pe un ton f o a r t e solemn să „nu îl folosească niciodată pentru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se ridică cu greu şi se apropie de fereastră largă care dfidca înspre cartierul de la marginea mării. În faţa ochilor i se deschidea o panoramă a oceanului, cu insula Alcatraz şi podul Golden Gate. Soarele care se ridica pe cer proiecta asupra oraşu-lui o lumină rubinie, care-şi schimba nuanţa la fiecare minut. În lurg, veliere şi feriboturi se întretăiau cu semnale de sirenă şi în ciuda orei matinale câţiva alergători avansau deja de-a lungul Marina Green, peluza lată de la marginea ap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rea acestor repere familiare îl calmă puţin. Fără îndoială nvea să uite repede această noapte agitată. Abia reuşise să se convingă că aşa stau lucrurile când privirea îi căzu pe o reflexie tulburătoare în geamul ferestrei: o aureolă întunecată se întindea pe bluzonul pijamalei sale. Coborî privirea ca să cerceteze mai utent p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lsul i se acceleră, dar îşi reveni repede. Pesemne avusese o hemoragie nazală în timpul nopţii şi transpusese incidentul în vis. Un fenomen clasic, n-avea n ciun rost să-şi facă grij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jumătate liniştit, merse -n baie pentru a face un duş înainte să plece la spital. Potrivi apa şi rămase câteva clipe nemişcat, căzut pe gânduri, în timp ce încăperea se umplea de aburi. Ceva continuă să-l tulbure. Dar ce anume? Începuse deja să se dezbrace când o intuiţie fulgerătoare îl făcu să bage mâna în buzunarul pijamalei. Dădu peste un şerveţel de hârtie pătat de sânge. Pe sub dârele roşii se putea distinge silueta celui mai celebru pod al oraşului, peste care stătea scris Goâden Gate Cafe – Aeroportul San Francisco. Inima să o luă iar razna, şi de data asta nu-i mai fu la fel de uşor să-şi regăsească liniş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începea să-şi piardă minţile din cauza bo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âteva luni în urmă, în urma unei fibroscopii, aflase că suferea de cancer la plămâni. La drept vorbind nu fusese deloc surprins: nu poţi fuma peste un pachet pe zi timp de patruzeci de ani fără să păţeşti nimic. Cunoscuse tot timpul riscurile şi le accep-tase. Asta e, viaţa presupune riscuri. Nu încercase niciodată să trăiască sub un clopot de sticlă, nici să se protejeze cu orice preţ de loviturile sorţii. Într-un fel credea în destin. Lucrurile se întâmplă atunci când trebuie să se întâmple. Iar omul e dator să le înd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iectiv vorbind, era un cancer urât: una dintre formele care, evoluau cel mai repede şi care se tratau cel mai greu. În ultimii ani medicina făcuse progrese în acest domeniu şi apăruseră noi medicamente, care permiteau în prezent să se prelungească viaţa bolnavilor. Dar pentru el era prea târziu. Tumoarea nu fusese detectată îndeajuns de devreme, iar testele scoseseră la iveală apariţia metastazelor în alte org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e propusese să urmeze tratamentul clasic – o combinaţie de chimioterapie şi radioterapie – dar refuzase. În stadiul în care era nu se mai putea spera mare lucru. Soarta luptei era pecetluită: peste doar câteva luni avea să m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camdată reuşise să-şi ascundă boala, dar ştia că nu va putea f a c e asta la nesfârşit. Tuşea devenise persistentă, durerile în drep-tul coastelor şi al umerilor erau tot mai ascuţite, iar oboseala îl cuprindea uneori din senin, de unde până atunci avea reputaţia că nimic nu-l poate doborî.</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durerea îl speria. Mai presus de orice se temea de reac-ţia celor din jur. În special de cea a fiicei sale Angie, în vârsta de douăzeci de ani, studentă la New York, şi a lui Matt, cel mai bun prieten al său, cu care împărţise mereu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 din duş, se şterse în grabă şi deschise uşa şifonierului. Mai inult ca oricând, îşi alese hainele cu grijă: cămaşă cu mânecă scurtă din bumbac egiptean şi costum italian. În timp ce se pregătea, umbra bolii se estompă, lăsând loc unui bărbat î n c ă plin de vigoare, cu o alură virilă. Până recent, farmecul său incontestabil îl ajutase N FL aibă legături cu femei tinere şi frumoase, având uneori jumătate din vârsta lui. Dar aceste legături nu durau niciodată. Toţi cei care NC apropiaseră cât de cât de Elliott Cooper ştiau că în viaţa sa contau doar două femei. Prima era fiica sa, Angie. Pe a două o chema Ilena. Murise în urmă cu treize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 în stradă, unde îl întâmpinară soarele, valurile şi vântul. Rămase câteva clipe să admire zorii zilei care începea, apoi des-chise uşa unui mic garaj. Se strecură într-o Broscuţă veche de culoare portocalie, ultimul vestigiu al unei perioade hippie de mult apuse. Cu capota rabatată, ieşi cu precauţie în bulevard şi urcă pe hllmore Street către casele victoriene din Pacific Height. La fel ca în filme, străzile din San Francisco, abrupte şi sinuoase, formau un imens şi bizar montagne russe. Dar Elliott trecuse de mult de vflrsta la care oamenii se amuză făcând să decoleze maşina în intersecţii. În dreptul California Street viră la stânga şi se intersecta cu un tramvai tras de cablu, care transporta primii turiştii către ('hinatown. Înainte de enclava chinezească se afundă într-o parcare subterană aflată cu două grupuri de clădiri în spatele Catedralei (irace şi ajunse la Lenox Medical Center, unde lucra de mai bine de treize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ef al secţiei de chirurgie pediatrică era considerat unul din mahării spitalului. Dar această promovare era un lucru recent şi fusese obţinută tardiv. În toată cariera să îşi consacrase eforturile pacienţilor săi, străduindu-se – lucru rar la un chirurg – să nu se limiteze la un simplu discurs tehnic, ci să ţină seama şi de partea afectivă. Onorurile nu-i spuneau nimic şi nu încercase niciodată să-şi facă relaţii prin partide de golf sau weekenduri petrecute pe malul lacului Tahoe. Cu toate acestea, atunci când colegii săi aveau nevoie să-şi opereze propriii copii veneau cel mai adesea la el, ceea ce în această meserie spune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juţi cu o analiză? Elliott îi întinse lui Samuel Below, responsabil cu laboratorul spitalului, o punguţă din plastic în care recoltase câteva resturi de pe fundul flaconului cu past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pt să-mi spui tu… Plecă apoi intempestiv spre b u f e t u l spitalului, u n d e îşi luă prima doză de cafeină a zilei, după care urcă în blocul operator că să se schimbe şi să se alăture echipei compuse dintr-un anestezist, o infirmieră şi o rezidentă din India aflată sub îndrumarea lui. Pacientul era un bebeluş plăpând de şapte luni pe nume Jack, suferind de cardiopatie cianogenă. Această malformaţie cardiacă, care împiedică bună oxigenare a sângelui, n dădea un aspect cia-notic, înţepenindu-i degetele şi colorându-i buzele în alba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e pregătea să facă o incizie în toracele nou-născu-tului, Elliott se simţi cuprins fără să vrea de un fel de trac, ca un artist înainte să intre în scenă. Operaţiile pe cord deschis îşi păs-traseră pentru el un aer miraculos. Câte să fi făcut oare până atunci? Sute, mii chiar. Cu cinci ani în urmă, o echipă de televiziune făcuse chiar un reportaj despre el, în care se rostiseră cuvinte elogioase despre „mâinile sale de aur”, capabile să sutureze vase de sânge Hiihţtrt ca acul, folosind fire invizibile cu ochiul liber. Dar de fie-i iirc dată resimţea aceeaşi încordare, aceeaşi teamă de a nu eş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eraţia dură peste patru ore, timp în care funcţiile inimi i „şi iile plămânilor fuseseră dezactivate şi preluate de un aparat. Ca un Instalator cardiac, Elliott astupă gaura dintre cele două ventricule yi dcschise o cale pulmonară, pentru a evita trecerea sângelui albastru către aortă. Era un efort minuţios, pentru care era nevoie de mult antrenament şi multă concentrare. Mâinile nu-i tremurau, Uitr o parte din minte îi rătăcea în altă parte: se gândea la propria M 4t boală, de care nu mai reuşea să facă abstracţie, şi la ciudatul vin din noaptea dinainte. Dându-şi brusc seama că nu era atent, se simţi prins pe picior greşit şi se concentră din nou la manevra pe t are o avea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termină intervenţia, Elliott le explică părinţilor copi-lului că era prea devreme pentru a se pronunţa asupra rezultatului operaţiei. Timp de câteva zile bebeluşul avea să fie ţinut sub supraveghere în unitatea de îngrijiri intensive, unde respiraţia urma sfl-i fie asistată în continuare, până când plămânii şi inima vor redeveni încet-încet pe deplin funcţion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şi schimbe costumul de chirurg ieşi în parcarea spita-lului. Soarele, ridicat deja sus pe cer, îl năuci şi timp de câteva clipe fu dezorientat. Era epuizat, la capătul puterilor, cu mintea plină de întrebări: oare era rezonabil să-şi nege boala, cum făcea el? Era prudent să continue operaţiile, cu riscul de a pune în peri-col viaţa pacienţilor? Ce s-ar fi întâmplat în dimineaţa asta dacă i N C făcea rău î n în i j l o c u l interven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gândi mai limpede îşi aprinse o ţigară şi trase primul lum cu voluptate. Era singura parte bună a bolii: putea de-acum să fumeze cât voia, nu mai avea nici-o importanţă pentru evoluţia canc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ală de vânt îl făcu să tremure. De când ştia că va muri în curând, devenise mai sensibil la cele din jur. Simţea aproape fizic pulsul oraşului, ca şi cum ar fi fost un organism viu. Spitalul domina micul deal Nob Hill. De aici de sus se puteau simţi vibra-ţiile care urcau dinspre port şi dinspre cheiuri. Deodată se hotărî: va renunţa la operat la sfârşitul lunii şi le va spune lui Ăngie şi lui Matt despre b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terminase. Nu te poţi întoarce în trecut. Nu mai avea să se ocupe niciodată cu singurul lucru pentru care se simţea cu adevă-rat util – îngrijirea celor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contemplă câteva clipe această hotărâre abruptă şi se simţi bătrân şi vrednic de m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doctor? Elliott se întoarse şi se trezi faţă în faţă cu Sharika, rezidenta indiancă. Îşi schimbase hainele, trecând de la bluzonul de doctor la o pereche de blugi decoloraţi şi un maiou drăguţ, cu bretele subţiri. Îi întinse timidă un pahar de cafea. Era toată numai fru-museţe, tinereţe şi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acceptă băutura şi îi mulţumi cu un zâmb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nit să-mi iau rămas bun, domnule do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as-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giul meu în Statele Unite s-a terminat ast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adevăr, îşi aminti el, pleci la Bomb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pentru ajutor şi pentru amabilitate. Am învă-ţat multe de l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îţi mulţumesc pentru ajutor, Sharika, o să fii un doc-tor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umneavoastră, dumneavoastră sunteţi un doctor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dădu din cap, jenat de compli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a indiancă făcu un pas înainte şi se apropie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spuneam… Îmi spuneam că poate am putea cina împre-ună în oraş în sea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clipă pielea ei frumoasă şi arămie se îmbujorase. Era timidă şi nu-i venea deloc uşor să facă această propun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foarte rău, dar nu se poate, răspunse Elliott, uimit de turnura pe care o lua această convers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răspunse ea. Lăsă să treacă câteva secunde, după care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giul meu se termină oficial la şase după-amiaza. În seara asta n-aţi mai fi şeful meu, iar eu n-aş mai fi subordonata dum-neavoastră. Dacă asta vă reţi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o privi mai atent. Câţi ani să fi avut? Douăzeci şi patra? Douăzeci şi cinci cel mult. Nu îi făcuse niciodată avansuri, iar acum se simţea prost din cauza situa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udat, spuse ea, am crezut mereu că nu vă sunt indife-r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ă-i fi răspuns? Că o parte din el era deja moartă, iar cealaltă avea să-i urmeze în curând? Că se spune că dragostea n-are vârstă, dar e o pros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 să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u spuneţi nimic, mai zise ea cu voce pierdută, în timp ce îi întorcea spa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ignită, se îndepărtase deja de el când îşi aminti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era să uit, spuse ea fără să se întoarcă, la recepţie a sosit un mesaj din partea prietenului dumneavoastră Matt: vă aşteaptă de jumătate de oră şi a-nceput să-şi piardă răbd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se precipită afară din spital şi se urcă din mers într-un taxi. Îi promisese lui Matt că vor lua prânzul împreună şi era în mare întârz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există dragoste la prima vedere, există şi prietenie la prima vedere. Matt şi Elliott se întâlniseră în urmă cu patruzeci de ani în nişte împrejurări atipice. La prima vedere îi despărţea totul: Matt era francez, extravertit, iubea femeile frumoase şi plăcerile vieţii; Elliott era american, mai degrabă rezervat şi soli-tar. Cumpăraseră împreună o fermă viticolă în Napa Valley -Perigordul Californiei. Vinurile pe care le produceau acolo – un cabernet sauvignon foarte plăcut şi un chardonnay cu gust de ananas şi pepene galben – î ş i formaseră o b u n ă reputaţie mulţumită eforturilor îndârjite ale lui Matt de a le promova în toată ţara, ca şi în Europa şi As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Elliott, Matt era prietenul care i-ar rămâne în ziua în care nu va mai avea nici un prieten, cel pe care l-ar suna în mij-locul nopţii dacă ar avea nevoie să se descotorosească de un cadav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una alta însă Elliott era în întârziere, iar Matt avea să-i facă scand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selectul restaurant Bellevue, unde cei doi luau frecvent prânzul, era ridicat de-a lungul Embarcadero şi dădea către carti-erul de lângă mare. Cu un pahar în mână, Matt Delluca aştepta de o j u în ă t a t e de oră pe terasă în aer liber cu v e d e r e către Bay Bridge, Treasure Island şi zgârie-norii din cartierul de afac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e punctul să comande al treilea pahar când îi sună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Matt, scuză-mă, o să întârzii un p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r nu te grăbi, Elliott. Cu timpul am ajuns să mă obiş-nuiesc eu viziunea ta aparte asupra punctual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devărat ce se-ntâmplă! Mi se pare mie sau îmi faci o sce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unde, bătrâne. Doar tu eşti doctor, şi când salvezi viaţa altora ai toate drepturile din lume, se ştie chesti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e cum credeam, îmi faci o scenă… Matt nu se putu abţine să nu zâmbească. Cu mobilul la ureche părăsi terasă şi intră în salonul principal al restaura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ţi comand ceva? Îi propuse el, apropiindu-se de v itrina cu crustacee. Am în f a ţ ă un crab care f r e a în ă t ă de nerăbdare sfl-ţi servească drept prân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credere în gusturile tale. Matt închise telefonul şi cu un semn către ospătar pecetlui soarta bietului crustac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n crab fri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încă un sfert de oră, Elliott traversă în fugă salonul spa-ţios, decorat cu lambriuri din lemn preţios şi multe oglinzi. După ce se împiedică în căruciorul cu deserturi şi se ciocni de un chel-ner, se aşeză în fine lângă prietenul său, la masa lor obişnuită, începu cu un avertis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mai ţii la prietenia noastră evită să pronunţi cuvintele „întârziere” şi „din nou” în aceeaşi propoz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zis nimic, îl linişti Matt. Am rezervat această masă pentru ora 12, acum e 13 şi 20, dar n-am zis nimic. Deci, ce-ai l'ttcut în Cambodg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de-abia apucă să deschidă gura că fu cuprins de un acces ile t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 îi întinse un pahar de apă mine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uşeşti cam mult? Se alarm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grij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totuşi… N-ar trebui să-ţi faci o investigaţie… O scanare, o chestie de-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eu sunt doctorul aici, răspunse Elliott deschizând meniul. Ce zici că mi-ai coman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o lua în nume de rău, dar mi se pare că arăţi ca nai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i multe amabilităţi din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îngrijorat pentru tine: munceşti pre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imic, ţi-am zis! M-a obosit un pic misiunea asta în Cambodg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a să te duci, hotărî Matt schiţând o grimasă. Asia,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mpotrivă, îmi face foarte bine. Dar mi s-a întâmplat o chesti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hes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tâlnit un bătrân cambodgian, l-am ajutat cu ceva, şi ca un duh ieşit din lampă a vrut să ştie care ar fi cea mai mare dorinţă 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i-ai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cerut un lucru im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câştigi şi tu o partidă de gol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ter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zis c-aş vrea să revăd pe cineva… Ajunşi aici, Matt înţelese că celălalt vorbea serios şi abandonă tonul glum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 cine ai vrea să revezi? Întrebă el, ştiind deja răs-pu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Ilena… Un val de tristeţe se abătu peste cei doi. Elliott încercă totuşi să nu se lase cuprins de melancolie. În timp ce chelnerul aducea antreurile îşi reluă povestirea, relatându-i prietenului său uimitoa-rea întâmplare cu flaconul de pastile şi coşmarul tulburător prin care trecuse în noaptea dinainte. Matt încercă să-l liniş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zic să uiţi de povestea asta şi s-o laşi un pic mai moale la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idee cât de tulburător a fost coşmarul, cât de adevărat pfirea. A fost atât de… Atât de ciudat să te revezi când aveai 30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hiar crezi că a fost de la pastilele a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e la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ai mâncat ceva stricat, încercă Matt o explicaţie. După părerea mea mergi prea des la chin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r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sc serios. Nu mai da pe la Chow. Sunt sigur că raţa lui rumenită e de fapt un c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tul mesei continuă într-o atmosferă mai destinsă. Matt avea darul să răspândească voia bună î n j u r. Cu el, Elliott uita de gân-durile întunecate şi de grijile sale. Conversaţia devenise glumeaţă tyi se ajunsese la subiecte mai frivo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ăzut-o pe tipa de la bar, întrebă Matt, muşcând din banana flambată. Mă fileaz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se întoarse spre bar: o nimfă frumuşică, cu picioare Interminabile şi ochi de căprioară, sorbea languros dintr-un pahar de Mart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damă de companie, dragul meu. Matt dădu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i pa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i asta pentru că m-a ales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ţi ani zici să ai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zeci şi ci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cât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aizeci, recunoscu Ma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de-aia e damă de companie… Câteva clipe Matt păru afectat de această replică, apoi reacţionă vigu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mai în formă ca ori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bătrânim, prietene, îmbătrânim. Asta-i viaţa, trebuie să te-nclini în faţ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 păru să reflecteze la acest adevăr, vizibil nemulţu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plec, anunţă Elliott în timp ce se ridica de la masă. Mai am câteva vieţi de salvat azi. Tu? Ce program ai pentru după-amiaz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 aruncă o privire către bar, constatând cu tristeţe că nimfa stătea de vorbă cu un client tânăr. În urmă cu câţiva ani ar fi fost încă în stare să smulgă fata din ghearele acelui fandosit, dar acum j se simţea depăşit, ca un boxeur care a ajuns la capătul pute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maşina în parcare, îi spuse lui Elliott, pe care îl ajunsese din urmă. Vin cu tine la spital. Bătrânul din mine ar avea poate nevoie de o mică revizie teh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aţi-vă timp de o oră lângă o fată frumoasă – oră va părea un min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aţi-vă un minut pe o sobă înci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utul va părea o oră. Asta e relativ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bert EINSTET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 l&lt;rancisco, 1976 UllloU are 30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ă ne e bine aici? Întrebă Matt, lungindu-se pe nisip şi III itlAud către golful imens, înconjurat de coline, care se întindea III (a|a priviri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vremea aceea cei doi nu se îmburgheziseră încă. Nici nu se Iunica problema să piardă timpul cu masa la restaurant. La prânz Iiteternii să se întâlnească pe plajă ca să înfulece în grabă un hot „lof” după care se întorceau la mu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ră o zi frumoasă, scăldată într-o lumină strălucitoare. În ilrpflrlare, învăluit într-o ceaţă uşoară, podul Golden Gate părea N it plutească pe un covor de nori lăpt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ne e mai bine aici decât în închisoare, îi aprobă Elliott, muşcând dintr-un sandv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zi am o veste importantă pentru tine, anunţa Matt cu un aer mist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Ce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i răbdare un pic, bătrâne, o să vezi surpriză la dese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jurul lor, încercând să profite de ultimele zvâcniri ale aces-tei veri târzii, se zbenguiau un grup de tineri îmbrăcaţi după ultima modă: bărbaţii cu pantaloni evazaţi, tricouri satinate şi favoriţi; femeile cu tunici lungi şi pestriţe, veste din velur şi zorz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 dădu drumul la radio şi nimeri peste şlagărul zilei: Hotel California a celor de la Eag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edonând refrenul cântecului, măsura plaja cu priv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ăzut-o pe tipa din dreapta ta? Cred că ne filează. Elliott se întoarse discret: pe un prosop era întinsă o tânără, plină de graţie ca o nimfa, savurând o îngheţată italiană. Îşi schimbă poziţia picioarelor de doi metri şi le aruncă o oche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ce se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ţi se pare? Întrebă Matt, în timp ce răspundea cu un zâmbet la privirea fe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amintesc că în viaţa mea este deja cineva. Matt expedie acest argument cu un gest nerăbdător al mâ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i că doar cinci la sută dintre mamifere trăiesc în cu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i c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aştepţi să te alături celor 95 la sută care nu-şi complică viaţa cu astfel de princi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acă Ilena ar fi de aceeaşi părere… Matt înghiţi ultima bucată de hot-dog, aruncând o privire îngrijorată către prieten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 că-i totul în regulă? Arăţi ca naiba a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rmină cu complimentele astea, mă faci să mă simt prost. ~ îmi fac griji pentru tine – munceşti pre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ca înseamnă săn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lai c-am înţeles: te-ai dus iar la restaurantul ăla chinezesc „I P l/lngă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a domnul Chow?</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a el. Ai gustat din raţa lui î la Beij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 foarte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c-ar fi de fapt pisică… Fură întrerupţi de un vânzător ambulant de îngheţată: Ce aromă ar dori domnii? Fistic, caramel, nucă de cocos? Klliott se lăsă în mâinile prietenului său, vădit satisfăcut să i'omnnde pentru amândoi. Darnici nu dispăru bine vânzătorul, că (liNCUţia se reînnodă de unde rămăs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 a fost weekendul în Florida? Parcă te frământă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a întâmplat o chestie ciudată ieri seară, mărturisi Mil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numai ur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tâlnit pe cineva la aero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eme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ărbat… Cam pe la şaizeci de ani. În timp ce Matt începuse deja să se încrunte a neîncredere, Klliott îi povesti strania întâlnire cu vizitatorul misterios care ilnrşise prin a dispărea în toaleta aeropor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 lăsă să treacă câteva secunde, apoi făcu o grimasă nemul-ţumită şi morm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da, pare mai grav decât m-aştept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ţi jur c-aşa a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âătrâne, ascultă la mine: ar trebui s-o laşi mai moale la lu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ţi face griji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hiar aşa, de ce mi-aş face griji? Mi-ai povestit doar că un nil Iu însuţi a venit din viitor ca să facă puţină conversaţie cu tine.!&lt; rfli se poate de normal,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hai să vorbim de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face scumpa ta Ilena? Elliott întoarse privirea către ocean şi timp de câteva cli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i se pierdu în depărtare, înspre norii de ceaţă care învălu-iau picioarele metalice ale podului Golden G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 un copil, răspunse el, căzut pe gânduri. Faţa lui Matt se lumină d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traordinar, pot să-i fiu eu n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copii, Ma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ot să ştiu şi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foarte bine: lumea în care trăim a devenit prea pericu-loasă, prea imprevizi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ţi câmpii, amice. Păi n-o să fii tu acolo să-l protejezi pe: năpârstoc, la fel şi Ilena, plus că o să mai dau şi eu o mână de ajutor. Doar pentru asta există părinţi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vine uşor să vorbeşti. Duci o viaţă de crai, îţi schimbi prietenele o dată la două zile şi nu te văd deloc întemeind o fami-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pentru că n-am avut norocul să dau peste o fată ca Ilena. Numai ţie ţi se putea întâmpla aşa ceva. Nu era decât una pe tot pământul şi aceea te-a ales pe tine. Dar tu eşti prea bătut în cap ca să-ţi dai se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întoarse privirea şi nu răspunse nimic. Un val mare se lovi de ţănn şi stropii ajunseră până la ei. Nu trecură decât câteva minute şi bună-dispoziţie îşi făcu din nou apariţia, conversaţia întorcându-se la subiecte mai puţin gra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tt consideră că sosise momentul pentru „surpriză”, scotoci în geantă şi scoase o sticlă de şampanie ro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rbătorim? Întrebă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am găsit-o în sfârşit, bătrâne, anunţă bucuros, desfă-când cu zgomot şampa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meia vieţii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uţia la problema foametei în lume? Ferma noastră, amice! Viitoarea noastră podgorie! Un teren minunat, pe culmea unui deal, cu o casă mare din le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 îşi luase brevetul de pilot cu câţiva ani în urmă. Îşi cum-plit H N C un hidroavion şi făcea bani frumoşi plimbând turiştii pe dmiHupra golfului. Dar avea de multă vreme visul cam nebunesc „N yi inl iinţeze împreună cu Elliott propria fermă viticolă în Napa Vnlla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de-mă, e momentul perfect pentru o investiţie, începu el trt explice, cuprins de exaltare. În prezent nu sunt decât câteva podgorii în acea vale, dar vinul e viitorul Californiei. E aurul nos-ţi 11 roşu, înţelegi? Dacă pornim acum afacerea, o să fim bog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foarte convins, dar bucuros de fericirea prietenului său, Hlllotl promise că va veni să vadă terenul în weekendul următor &gt; *l l UNCuIlă amuzat visele grandioase, până când soneria ceasului ll roiuluse cu picioarele p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 te las, spuse el ridicându-se şi întinzându-şi oasele, mai uni eflteva vieţi de salvat azi. Tu? Ce program ai pentru ilitptt-ami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 se întoarse ca să vadă dacă nimfa nu plecase. De parcă abia I ni li aşteptat, tânăra îi aruncă o ocheadă plină de subînţelesuri. Matt nu-şi mai încăpea în piele de bucurie. Era tânăr, frumos avea toată viaţa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o să încerc la rândul meu o intervenţie decis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loeat în trafic, taxiul de-abia se târa de-a lungul Hyde Street. Klliolt plăti şi trânti portiera. Nu mai era mult până la spital. În Ulmul în care se circulă ajungea mai repede pe jos. Îşi aprinse o ţ l M i u ft şi începu să urce pantă cu un pas alert. De fiecare dată când se apropia de locul unde muncea simţea un fel de angoasa difuză. Aceleaşi întrebări îi reveneau iarăşi şi iarăşi în minte. Va fi oare la înălţimea aşteptărilor celorlalţi? Va reuşi să ia deciziile cele mai bune? Va reuşi să-şi salveze pacien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junsese încă la vârsta la care simţi că nu te mai poate afecta nimic. Nu-şi formase încă o carapace, o armură interioară pentru a se proteja. Până atunci avusese un parcurs impecabil: studii strălucite la Berkeley, unde făcuse doi ani într-unui, externat la Boston, patru ani de rezidenţiat şi mai multe specializări pediatrice pentru postul permanent. De fiecare dată avusese parte de note şi aprecieri superla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nu era mereu sigur că e făcut pentru această meserie. Există desigur mulţumirea că se ocupa de ceilalţi şi se simţea folositor. Uneori, la capătul câte unei zile reuşite, când avea sentimentul că intervenţia să fusese decisivă, pleca de la spital aproape plutind. Se urca în maşină şi gonea de-a lungul falezei. Luptase de partea vieţii şi câştigase. Într-un fel în acele seri se simţea, timp de câteva ore, egalul lui Dumnezeu. Dar această beatitudine nu dură niciodată prea mult. Există mereu un mâine sau un poimâine în care un pacient „care n-ar fi trebuit să moară” se prăpădea sub och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ceas, strivi cu călcâiul chiştocul şi grăbi pasul. Spitalul începea să se profileze la vreo sută de metri în faţ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oare făcut pentru asta'? Se întrebă el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fel de doctor avea să ajungă? Alesese această cale pentru a-şi respecta o promisiune de demult, făcută în urma unei întâm-plări importante din viaţa sa. Nu-şi regreta alegerea, dar uneori îl invidia pe Matt pentru viaţa sa lipsită de griji. De zece ani nu mai avea timp de nimic: nici de citit, nici de sport, de nimic în afară de mu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ă în holul spitalului, îşi lua bluzonul şi urcă la etajul doi… În oglinda din ascensor vedea o figură de om obosit. Nici nu mai ţliu de când nu mai dormise opt ore fără întrerupere. De când cu nopţile de gardă se învăţase să doarmă pe sponci, când apuca, în porţii de câte zece minute, şi nu mai reuşea niciodată să lenevească în pal dimine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inse uşa unui salon cu podeaua lucind de curăţenie unde îl iiNlepta Ling, un rezident de la urge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avea nevoie de opinia dumneavoastră pentru un caz pediatric, domnule doctor, îl informă el, prezentându-l domnului iu l doamnei Romano, perechea care îl însoţ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 era mic şi brunet, genul de italo-american care inspiră ime-illtil simpatie. Ea mai înaltă, blondă, cu un aer nordic. O frumoasă InlAlnire a extrem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doi nu sunt veniţi pentru o problemă proprie, ci pentru fiica loi Anabel, care tocmai a fost adusă în secţie şi stă întinsă pe unul illn pufurile din salon, fără să dea semne d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sa a găsit-o aşa când s-a întors acasă după serviciu. Httnuim că nu s-a trezit de dimineaţă, explică Ling. Am cerut Investigaţii complete, iar doctorul Amendoza a făcut o analiză cu Inmodensitomet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ra vorba de un nou aparat de imagerie medicală care începea nit Ne răspândească în spitalele din lumea întreagă sub numele de „Ncunn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se apropie de corpul fetei aflate în comă. Anabel avea omn cincisprezece ani şi moştenise atât înfăţişarea blondă a mamei HIIIc, cât şi candoarea tată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plâns în ultima vreme de dureri de cap sau de greaţă? Nu, răspunse m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drogheaz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să se fi lovit la cap în somn, sau să fi căzut din pul 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chiar să o ausculte pe adolescentă, Elliott simţi cum' viaţa se scurge încet-încet din ea, iar moartea, ghemuită într-un colţ al camerei, îşi aşteaptă ce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tul auscultării se dovedi totuşi dătător de speranţă. Anabel respira cum trebuie, inima şi plămânii funcţionau normal. Elliott îi verifică apoi reflexul cornean. Şi acolo lucrurile stăteau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ucrurile luară o întorsătură urâtă odată cu examinarea pupilelor. Mişcând încetişor capul pacientei într-o parte şi-n alta, Elliott constată că ochii nu se deplasau odată cu capul. Apoi, când îi apăsă sternul, încheietura mâinii se contractă – un simptom îngrijor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bine, nu-i aşa? Întrebă domnul Romano. E o problemă la cre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nu se aven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rea devreme să ne pronunţăm. Să aşteptăm rezultatele investigaţ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sosiră peste câteva minute. Când doctorul lipi radio-grafia de peretele luminos, bănuia deja ce avea să vadă. Cum se găseau într-un spital universitar, îl lăsă pe rezident să formuleze diagnosti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dem cereb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confirmă Elliott, cu părere de rău. Edem cerebral hemora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ăsi încăperea întunecată şi se alătură din nou părinţilor fe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e, domnule doctor? Întrebară amândoi în cor, îndată cei îl văz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privi plin de compasiune. Ar fi vrut să le spună ceva linişti-tor, de genul „totul e în regulă, micuţa trebuie să-şi revină dintr-un moment în altul”, Dar adevărul era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nespus de rău, dar fata dumneavoastră a avut un atac cerebral şi starea ei e dispe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ăcu linişte, o clipă de tăcere care părea să nu se mai termine, pilnfl când cei doi părinţi înţeleseră implicaţiile acestei veşti. Mama Îţi înăbuşi cu greu un strigăt, în timp ce tatăl refuza să accepte veni ic 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respiră! Trăi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da, dar are un edem care se va mări până când îi va Mfeela capacităţile respiratorii, şi atunci va face un stop respir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fi pusă pe respiraţie artificială, strigă mama. Da, doamnă, am putea să facem asta, dar n-ar schimba cu nimic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ătinându-se, tatăl se apropie de corpul fe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Cum să facă un atac cerebral? N-are nici cincispre-zec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întâmpla oricând, oricui, explică Ellio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în soare strălucitor invadă încăperea, umplând-o cu o lumină Huiolentă, care mângâia părul de aur al adolescenţei. Părea doar „dormită şi era greu să accepţi că nu se va mai trezi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încercaţi măcar s-o operaţi? Întrebă mama, neve-nlndu-i să creadă ce se întâ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ţul ei se apropiase de ea şi o luă de mână. Elliott o privi şi nptiNr cu glas pierd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mai poate face nimic, doamnă Romano, îmi pare nespus de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li vrut să mai stea cu ei, să ia asupra sa o părticică din nefe-ricirea lor, să găsească câteva vorbe de mângâiere, deşi ştia prea liltie că într-o astfel de situaţie nu se pot găsi astfel de vorbe. Dar o Infirmieră îl chemase deja. Avea programată o operaţie pentru nni\u351? I era deja în întârz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să plece ar fi trebuit să-şi facă datoria până la capăt şi i f t i întrebe pe părinţi dacă erau de acord cu o prelevare de organe. Af l i urmat o discuţie suprarealistă, în care ar fi încercat să-i con-vln^tţ că moartea fiicei lor ar fi putut poate contribui la salvarea vieţii altora. Ar fi trebuit într-adevăr să-şi facă datoria, dar azi n u &gt; se simţea deloc în stare de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ieşi din salon simţindu-se în acelaşi timp deznădăjduit] şi plin de mânie. Înainte să urce la blocul operator, se opri la toa-letă ca să-şi dea cu apă rece p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 să am niciodată copii, se jură el, privindu-se în oglindă. N-o să am niciodată copii, pentru că nu vreau să-i văd mur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dacă Ilena nu putea înţelege asta, n-avea ce să-i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lando, Florida 197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ra se lăsa peste imensul parc zoologic Ocean World. În timp ce ultimele raze de soare alungeau tot mai mult umbrele chiparo-şilor, vizitatorii răzleţi părăseau încet-încet rezervaţia marină, încântaţi de întâlnirea cu delfinii, ţestoasele uriaşe şi leii d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ena se aplecă deasupra unui bazin cu orei, încercând s-o convingă pe Anuşkâ, cea mai mare dintre „balenele ucigaşe”, să vină la marginea ap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frumoaso! Tânăra prinse animalul de o înotătoare şi îl îndemnă să se întoarcă cu burtă în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speria, n-o să doară, o linişti ea, apoi îi înfipse un ac în carne pentru a-i luă puţin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e fiecare dată o operaţiune dificilă. Orcile sunt cetaceele cele mai inteligente, dar în acelaşi timp şi cele mai feroce. În ciuda aiurii sale simpatice, Anuşka rămânea un monstru lung de şase metri şi cântărind patru tone, în stare să te dea gata cu o lovitură de coadă sau să-ţi reteze un membru cu fălcile care ascundeau zeci tir dinţi de oţel. Pentru fiecare astfel de intervenţie, Ilena se stră-duia să-I facă pe animal să coopereze de bună-voie, încercând să hiuislorme totul într-un joc. De obicei nu apăreau probleme. Ştia M ft „simtă” animalele, şi asta o făcea o îngrijitoare excelentă. Gata, asta a fost tot, spuse ea în timp ce scotea a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ă recompenseze mastodontul din bazin îi aruncă o găleată dr prşli congelaţi şi o mângâie cu drag pe Anuşk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lena era pasionată de munca sa. În calitate de medic veterinar ni parcului era responsabilă pentru sănătatea fizică şi mentală a Miluror animalelor de acolo. Superviza întreţinerea bazinelor, pre-yrtthea hranei şi participa chiar şi la instruirea dresorilor. Acest nunul de responsabilităţi era destul de neobişnuit pentru cineva de vrtiHln sa, în plus şi femeie. Şi trebuie spus că se zbătuse mult ca *fl obţină acest post. De când era mică fusese pasionată de lumea în viilică, în mod special de cetacee. Pe lângă diploma de veterinar w specializase în biologie marină şi urmase cursuri aprofundate îl i&lt; psihologie a animalelor. Dar în acest domeniu locurile erau greu le obţinut, ocaziile de a te angaja extrem de rare, iar şansele de a H|un^e să lucrezi cu delfini şi orei aproape la fel de reduse ca cele tir n deveni astronaut. Gu toate acestea nu renunţase la visul său şi pAuft la urmă se dovedi că bine făcuse. Cu cinci ani în urmă, în 11 J/1, Walt Disney alesese mică localitate Orlando ca amplasament prnlru construcţia Disney World, uriaşul său parc de distracţii. (onliuntatcu afluenţa de turişti, Orlando trecuse rapid de la rangul d i – (&gt; i i l ş c l de provincie la cel de principal loc de atracţie din Florida. (h râu World fusese o consecinţă firească a succesului de care se bucurase Mickey Mouse şi astfel s-a înfiinţat în zonă cel mai mare pmr zoologic marin din ţară. Cu un an înainte de inaugurarea olit ială Ilena începuse deja să asedieze conducerea parcului cu hisori şi cereri pentru a obţine un post care-i fusese promis unui veterinar mai în vârstă. A fost primită pentru o probă, şi în cele din I I I inii a reuşit să fie titularizată în dauna confratelui său! Era partea bună a Americii: competenţele începeau în fine să aibă prioritate în detrimentul vârstei, al sexului sau al originii sociale. &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doră meseria. Ştia că prietenii ei de la Greenpeace stram* bau uneori din nas pentru că animalele sunt ţinute în captivitate; însă nu se putea spune că Ocean World este indiferent faţă de mediu. Ilena tocmai obţinuse de altfel din partea conducerii apro-barea pentru finanţarea unui vast program de protecţie a lamanti-nilor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a părăsi zona bazinelor şi intră în clădirea de birouri. Puse o etichetă pe flaconul cu proba de sânge, apoi îl lăsă la micul laborator unde urma să fie analizat. Înainte să se apuce de treabă, simţi nevoia să se oprească la baie pentru a-şi da cu apă rece pe faţă. Toată ziua se simţise extenu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şi ridică privirea către oglindă de deasupra chiuvetei observă o lacrimă curgându-i pe obraz. Nici nu-şi dăduse seama, că pl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o proastă! Exclamă în timp ce se ştergea cu dosul palmei la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ştia foarte bine care era problema: se gândea într-una! La ultima sa discuţie cu Elliott. La reacţia lui atunci când îi vorbise despre un copil. Era la fel de fiecare dată şi nu-i putea înţelege reţinerea, pe care o interpretă drept un refuz de a se impl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nu se îndoia nici-o clipă de iubirea lui. Legătura lor era o flacără intensă, hrănită de dorinţa de a-l uimi tot timpul pe celălalt, de a-l surprinde, de a-l cople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va putea această iubire să facă faţă uzurii timpului? Ilena urma să împlinească în curând treizeci de ani şi la prima vedere îi mergea cum nu se putea mai bine. Locuia în Florida, bărbaţii roiau în jurul ei şi era conştientă de propria putere de seducţie. Dar cât mai putea să dureze asta? Anii tinereţii se scurgeau iii” el-încet. Simţea deja că nu mai are acelaşi corp, acelaşi aer, M i'O iM is i prospeţime ca puştoaicele de optsprezece sau douăzeci de rtiti pe care le vedea la plajă sau în fotoliile de la tea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ine n-o deranja aşa tare că îmbătrâneşte. Dar în jurul său MU'nlalilaţile evoluau: se vorbea de dragoste liberă, de revoluţie WKtmlft şi aceste transformări nu-i plăceau deloc. Ea voia o relaţie pe lermen lung şi n-avea deloc chef ca bărbatul pe care-l iubea să Umble creanga ca să încerce toate poziţiile din Kama Sutra cu alte fon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ău un pic de apă şi se şterse la ochi cu o batistă de hâr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nu-i arătase lui Elliott îndeajuns cât ţinea la el? Era o fire pudică, iar vorbele de dragoste nu erau punctul ei forte. Dar atunci i Aud iubeşti nu e nevoie să ţii cuvântări: e evident, se simte, pur şl nimplu se simte. Şi oricum, când o femeie îi cere unui bărbat să fie lălăi copiilor săi, lucrurile sunt destul de clar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ci tocmai pentru că îl iubea îşi dorea să aibă un copil cu el. Nu era una dintre acele femei în criză maternală, care vor cu orice pieţ un copil, doar pentru ele. Ea îşi dorea să aibă un copil cu blliofl, ca o prelungire a poveştii lor de iub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el nu prea avea de bună seamă chef de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a nu reuşea să înţeleagă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ănuia că dorinţa de a avea un copil era intim legată de evo-lu|ia personală a fiecăruia şi de istoria sa familială. Acasă în Hi a/. Ilia, Ilena avusese norocul să crească într-o familie modestă, dur iubitoare, şi ştia că va fi împlinită ca mamă. De partea lui, I (lliotl avusese relaţii conflictuale cu părinţii săi. Oare de-acolo să viufl blocaj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Ilena n-avea nici-o îndoială în privinţa capacităţii lui Ir n face un copil fericit. Îl văzuse la lucru în mai multe rânduri, i'Hnd îl vizitase la spital. Era chirurg pediatru şi ştia să se apropie de micii săi pacienţi. Era puternic şi echilibrat, nici imatur, nici efţoist, cum erau mulţi dintre bărbaţii pe care-i vedea în jur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l imagină cu uşurinţă în postura de tată afectuos, atent cu copii săi. Era atât de convinsă, încât se gândise de mai multe ori sf renunţe la pilulă Ură să-i spună, pentru a simula un „accident” şijj a-l pune astfel în faţa faptului împlinit, dar astfel ar fi avut senti-mentul că trădează încrederea pe care-o aveau unul în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are era proble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 multe despre el: hotărârea să, altruismul său, inteligente sa, mirosul său, gustul pielii sale, linia vertebrelor sale, gropiţaj din obraji atunci când zâmb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există mereu câte un detaliu care ne scapă în privinţa! Fiinţei iubite? Şi nu este această porţiune de necunoscut cea care] face iubirea să dur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un lucru era sigur, dincolo de orice îndoială: barba-] tul vieţii sale, tatăl viitorilor săi copii, era el, nimeni altul decât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opilul pe care şi-l dorea îl va face cu Elliott sau nu-l va j mai face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 Francisco 197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volanul Broscuţei sale, Elliott se întorcea mohorât acasă. În seara asta piciorul nu mai apăsa pedala până la podea. Luptase de partea vieţii şi fusese înfrânt. Nu mai era Dumnezeu, doar un doctoraş neînsem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a se lăsaâncet-încet. Felinarele stradale şi farurile maşi-nilor se aprindeau toate că la un semn. Obosit, deznădăjduit, doctorul îşi derulă în minte filmul ultimelor două zile: disputa cu Ilena, întâlnirea de la aeroport cu acel om ciudat, în fine micuţa Anabel pe care nu reuşise să o salveze. De ce avea oare mereu w n/aţi a că propria viaţă îi scăpa printre degete? Că nu era el cel„ li” la pupitrul de coma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t/. Ut pe gânduri, schimbă cam târziu bandă pentru intersecţia illiilrc străzile Filmore şi Union. Maşina era un pic prea aproape dt” trotuar şi la un moment dat simţi că ceva îi opune rezistenţă, ilupft care se auzi o bufni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 explodase un cauciu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 motorul şi se dădu jos din maşină. Cercetă roţile, apoi lintit diu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ra pe punctul să se urce la loc în maşină când auzi un vaiet, uu Ici de schelălăit, pe trotuarul de viza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 idică privirea şi zări un căţeluş pe care impactul îl proiectase do cralaltă parte a stră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asta mai lipsea… Oftă Ellio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versă strada şi se apropie de animal, un labrador cu blana l” e), culcat pe o parte, cu laba dreaptă din faţă îndo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lai, mişcă, îi strigă căţelului, sperând că nu l-a ră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âinele nici nu se clintea din loc. Hai, valea, începu să se enerveze medicul, împungând ani-malul cu vârful pantofului pentru a fi mai conving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tinele scoase din nou un schelălăit surd, semn că rana îl durea lnn&lt; a b a însângerată făcea imposibilă orice mişcare, dar Elliott nu era foarte marcat. Nu f u s e s e niciodată f o a r t e ataşat de a n i în a l e. (V I interesa pe el erau oamenii: bărbaţi, femei, copii, bătrâni… L oji pacienţii de care avea grijă la spital. Animalele î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ă neputincios din umeri şi întoarse spatele labradorului. N avea de gând să-şi mai piardă timpul cu javr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eni în maşină şi porni motorul fără să resimtă nici-o emo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că în locul său Ilena n-ar fi şters-o ca un hoţ. Ar fi fost dntii peste cap de întâmplare, ar fi avut grijă de câine şi apoi ar fi liieul lot posibilul să dea de proprietar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ena, sigur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cum ar fi fost aşezată lângă el pe scaunul din dreapta aproape o auzi zicând: „Cine nu iubeşte animalele nu poate iubi cu adevărat oam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stii! Îşi spuse el, scuturând din cap. Dar douăzeci de metri mai încolo opri totuşi maşina şi făcu cale întoarsă, fără nici-o tragere de in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de la patru mii de kilometri depărtare această femeie făcea ce voia din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bătrâne, spuse el în timp ce aşeza câinele pe bancheta din spate, o să ne ocupăm de problem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se simţi uşurat când a j u n s e în fine în cartierul de la malul mării. Casele înşirate de-a lungul falezei amestecau într-un chip fericit elemente arhitecturale venind din epoci şi tradiţii diverse. Construcţii flancate de turnuleţe se învecinau cu locuinţe mai moderne, din oţel şi sticlă, formând împreună – ca prin minune – un ansamblu asimetric, dar plin de armo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ăsase noaptea, iar vântul bătea tare. Pe peluza din apropi-erea apei un original cu alură de hippie se distra înălţând un zmeu decorat cu mici lampi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parcă în faţa intrării şi apucă cu grijă câinele ea să-l scoată din maşină. Ţinând în braţe acest „pachet” viu, se îndreptă către o casă cochetă, în stil mediteranean. Răsuci cheia în broască şi intră în locuinţa cumpărată cu banii dintr-o moştenire. Locul era destul de atipic: casa avea peste cincizeci de ani, însă fusese în întregime renovată de arhitectul John Lautner, specializat în locuinţe futuriste, care-şi găsea inspiraţia în opere ştiinţifico-fantas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apăsă pe un întrerupător şi interiorul casei se coloră într-o lumină albăstruie şi unduitoare, asemănătoare reflexelor val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şeză micul labrador pe canapea, îşi luă trusa medicală şi cercetă animalul. În afară de rana urâtă de la labă, căţelul nu mai suferise decât câteva contuzii. Nu avea zgardă – lucru sur-prinzător – şi îi arunca priviri suspic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mana mică, văd că nu prea mă simpatizezi, şi recunosc că sentimentul e reciproc. Dar ai nevoie de mine şi dacă vrei să te repar trebuie să stai 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st avertisment dezinfectă rana şi o bandaj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O să te odihneşti aici în noaptea asta, iar mâine adăpost pentru câini scrie pe tine, îi explică peste umăr animalului, în timp ce se îndepărta de canapeaua pe care îl aşez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versă livingul şi biblioteca şi se opri în bucătărie. Aceste Irci spaţii formau de fapt o singură încăpere imensă, care dădea către o grădină interioară, dominată de un cedru galben de Alaska, pus în valoare de o iluminare sofisti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scoase din frigider o sticlă începută de vin alb, îşi turnă un pahar şi urcă la e t a j ca s ă – 1 savureze. Aici, dincolo de un perete de sticlă, terasa se prelungea ca un ponton şi dădea impresia că plon jează în oc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aharul în mână, doctorul se instală într-un fotoliu de răchită şi lăsă vântul să-i mângâie f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Anabelei Romano îi fulgeră prin faţa och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 de rahat, îşi spuse el, închizând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ea de unde să ştie că ziua era încă departe de a se fi term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i grijă de visele tale (…). Nu ştii niciodată când vei avea nevoie d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los Ruiz ZAF6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 Francisco Septembrie 2006 Elliott are 60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a se lăsase de mult când Elliott ajungea în cartierul de la marginea mării. Parcă pe alee şi intră în casa în stil mediteranean în care locuia de treizeci de ani. De cum intră, un detector de mişcare acţiona automat iluminatul interior: o lumină albăstruie şi unduitoare, asemănătoare reflexelor val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traversă livingul şi biblioteca şi se opri în bucătărie. De când fiica sa plecase la New York, casa rămăsese goală şi liniştită. Haimana, bătrânul său labrador, murise de doisprezece ani şi nu-i luase locul alt animal. Elliott scoase din frigider o sticlă de vin alb şi îşi turnă un pahar. Din cauza durerii care pornea dinspre şale abia reuşi să urce scările metalice spre etajul superior. Se opri câteva clipe în camera sa şi deschise sertarul noptierei, de unde scoase flaconul de pastile la care se gândise într-una toată zi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 apoi în grădina în trepte care se deschidea către o panoramă spectaculoasă, având în depărtare portul de agrement şi golf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ăsi plin de mulţumire uguitul familiar care venea dinspre Wave Organ, o instalaţie ciudată montată la capătul digului, care scotea sunete aleatorii când valurile pătrundeau în ţevi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la San Francisco poate să existe aşa ceva, reflectă el în timp ce se instala comod în vechiul său fotoliu din răch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tul care îi mângâia faţa îl făcu să tremure uşor. La fel ca în acea dimineaţă, se uită la cele nouă pastile din flacon cu un amestec de fascinaţie şi neîncr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bar n-avea ce conţineau, dar era foarte ispitit să încerce din nou experienţa din ajun. La drept vorbind nu-şi făcea prea multe iluzii: pastilele n-avuseseră fără îndoială nici un rol în visul său din noaptea di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stea ispita era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gesturi lente, răsturnă flaconul, lăsă să cadă în căuşul palmei o pastilă şi se opri, ezitând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acă era otravă, sau vreo mizerie din aceea exotică, care-i va face mintea var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era, dar mai avea realmente ceva de pierdut? Cancerul uvea să-i vină oricum de hac în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zile mai devreme, câteva zile mai târziu… Ce mai contează?… Îşi spuse el în timp ce înghiţea comprimatul cu o gură de 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nu se întâmplă nimic. Se cuibări mai bine în fotoliu şi aşteptă. Din cauza bolii se simţea bătrân şi epui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erulă în minte filmul ultimelor ore, reflectând la hotărârea abruptă şi dureroasă de a renunţa la operaţii la sfârşitul l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 de rahat, mai apucă să-şi spună chiar înainte să închidă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ador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wxMlMwl'f'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mai bună dovadă a imposibilităţii călătoriilor în timp este că n-am fost încă invadaţi de hoarde de turişti veniţi din vi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phen HAWKI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 Francisco Septembrie 1976 Eiliott are 30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relaxăm văd. Frumos, ce pot să z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deschise ochii, tresărind atât de tare încât căzu din foto-liu. Întins cu faţa în jos, ridică privirea spre cer. O siluetă întune-cată se contura sub lumina stelelor: bărbatul pe care-l întâlnise în ajun la aeroport. Cu braţele încrucişate, omul îl privea uşor amuj zat, vădit mulţumit de efectul pe care-l producea intrarea sa în sce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aiba căutaţi pe terasa mea, se indignă tânărul do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sa ta e şi casa mea… Îi replică ciudatul său oaspete. Surprins şi în acelaşi timp enervat, Elliott se ridică cu o mişcare energică. Cu pumnii strânşi înainta către interlocutorul său şi timp tic câteva secunde cei doi se măsurară din priviri fără să spună nimic. Aveau exact aceeaşi înălţ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ştiu ce e tot circul ăsta, ceru Elliott pe un ton ameninţ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ocoli întrebarea şi răspunse cal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fuzi să înţelegi, din câte 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ul… Elliott ridică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are e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ul e că eu sunt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ul e că sunteţi nebun de le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tu, băiete, eşti cam greu de cap. Elliott îl privi mai atent pe bărbatul din faţa sa. În seara aceasta nu mai purta pijamaua şifonată din ajun, ci pantaloni din pânză, o cămaşă curată şi un sacou bine croit. I în i i vidul avea personalitate şi un anumit f a r în e c. D a c ă n-ar fi f o s t afirmaţiile sale absurde, aducea mai degrabă a om de afaceri decât a locatar al unui azil de neb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adoptă un ton cât mai convingător şi încercă să-l ia cu hiniş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aţi, cred că aveţi o problemă. Poate sunteţi sub îngrijirea unui doctor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torul sunt eu. Pfui, nu-i deloc uşor, îşi spuse Elliott, scărpinându-se î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trebuia să facă într-o astfel de situaţie? Să cheme poliţia? O ambulanţă? Serviciul de protecţie împotriva nebunilor furioşi? Ililrbatul nu părea violent, dar ar fi putut de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că apropiaţii dumneavoastră sunt îngrijoraţi. Dacă mi-aţi spune cum vă cheamă aş putea să găsesc unde staţi şi să vă duc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ele meu este Elliott Cooper, răspunse celălalt cât se poate de cal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i aşa im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Elliott Cooper e numele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mi vezi actele? Îi propuse bătrânul, scoţându-şi portofelul din buzu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mai degrabă amuzat de ce se întâ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cercetă documentul şi nu-i veni să-şi creadă ochilor: în cartea de identitate figurau acelaşi nume şi aceeaşi dată de naştere ca ale sale! Doar fotografia lăsa să se vadă cam treizeci de ani în pl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nu înseamnă totuşi nimic, încercă el să-şi facă curaj, ori-cine poate să facă rost de documente fal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ine ar fi dispus să facă acest efort, şi mai ales cu ce sc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lectând mai bine, nu putea exista decât o singură explicaţie: trebuia să fie o farsă pusă la cale de Matt. Se agăţă câteva clipe de această idee, dar nu reuşi să se convingă până la capăt. Lui Matt îi plăcea cu siguranţă să joace feste celor din jur şi era pus tot timpul pe glume. Dar totuşi n-ar fi mers până aici. Şi oricum, dacă ar fi vrut să-i însceneze o farsă n-ar fi ales o poveste atât de cere-brală, mai degrabă ar fi încercat o lovitură sub cen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 e tipul care mi-ar trimite o hoardă de dansatoare de striptease sau o prostituată de lux, se gândi Elliott, nu un ins de şaizeci de ani care să pretindă că este eu însu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rdut în gândurile sale, Elliott observă cu întârziere că băr-batul se apropiase foarte mult de el. Faţa îi devenise mai serioasă, îl prinse de braţ şi-I privi fi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nere, oricât ar părea de incredibil, chiar am găsit un mijloc de a reveni cu treizeci de ani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numele lui Dumnezeu, trebuie să mă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mi spuneţi n-are nici-o no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are nici-o noimă explică-mi tu cum am ieşit din toa-leta aeroportului fără să mă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sta Elliott nu mai ştiu ce să zică. Tipul era poate nebun, dar avea fără îndoială rep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imate domn… Începu el, dar celălalt i-o reteză sc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rmină cu „stimate domn”, da? În acel moment un lătrat tânguitor începu să se audă de dincolo de peretele de sticlă. Doctorul îşi coborî privirea şi tresări. Micul labrador reuşise – numai el ştia cum – să se târască până la etaj şi în ciuda rănii hămăia bucuros pentru a-şi anunţa preze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mana! Strigă celălalt, ca şi cum ar fi zărit o fantomă. În culmea bucuriei, animalul se repezi în braţele sale şi începu n J 1 -I lingă pe braţe şi să-l miroasă peste tot, ca şi cum ar fi fost un vechi ritu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mai văzut câinele ăsta până acum? Întrebă Elliott, tot mai bulver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e câinele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 nostru. Era culmea! Individul încerca să-l scoată din minţi. Dar poate cât trebuia să procedeze altfel cu el: să-i cânte în str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ă deci câteva momente şi apoi îl întrebă, pe un ton cât H C poate d e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chiar veniţi din vi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oate spune. Elliott dădu din cap înţelegător, apoi făcu câţiva paşi pe terasă tyi se sprijini de balustradă. De acolo începu să scruteze cu p r i v i r e a H li tida, ca şi cum ar fi căutat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iudat totuşi, mai spuse el după alte câteva clipe, nu vâJ văd maşina de călătorit în timp. Aţi parcat-o în stradă sau în sufra-g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schiţă un zâmb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ună poantă. Nu te-ai gândit niciodată să dai reprezen-taţii cu pub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 de răspuns, Elliott puse punctul pe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aţi ce e, nu vă cunosc, nu ştiu de unde aţi aterizat, dar mi se pare că nu sunteţi atât de ţicnit pe cât dau de înţeles vorbele dumneavoastră. De f a p t sunt sigur că j u c a ţ i tea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aş fac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 şi ca să vă spun sincer nici nu mă interesează. Nu vreau decât să plecaţi din casa mea, şi vă previn că e ultima dată când vă cer asta în mod politic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liniştit, nu mai am mult de stat. Dar în loc să o ia din loc, bărbatul se instală în fotoliul din răchită, scotoci în buzunar şi îşi scoase ţigările. Un pachet roşu cu alb, pe care era scris cu negru un nume celeb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nu putu să nu observe că erau ţigările pe care obişnuia j să le fumeze şi el, dar nu se tulbură prea tare: marca era una din-tre cele mai popu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i, reluă celălalt după ce făcu un rotocol de fum şi aşeză bricheta pe măsuţă, că îţi înţeleg foarte bine neîncrederea. Cu timpul ne pierdem încet-încet certitudinile, dar îmi aduc aminte J cum eram în tinereţe: un om de ştiinţă care nu jura decât pe puterea raţi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tre timp ce-aţi de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om al credinţei., O pală de vânt trecu peste terasă. Era o seară plăcută de toamnă timpurie. Pentru vremurile noastre înecate în poluare cerul părea nefiresc de senin, magnific cu miriadele de stele şi cu luna plinăcoborâtă parcă aproape de ei, răspândind o lumină albăstrie. Pierdut în această vrajă nocturnă, bărbatul îşi termină ţigara şi o stinse în scrumieră din faţ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 venit timpul să mă recunoşti drept ceea ce sunt, Elliott: prieten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acoste, asta sun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o pacoste care ştie totul despre tine. Doctorul se ener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da-da: ştiţi totul despre mine pentru că sunteţi eu. Tot nu vreţi să renunţaţi la textul ăsta. Dar ce ştiţi cu adevărat despre mine? Ce ţigări fumez, data naşterii – bine. Şi în afară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Elliott îl cam lăsaseră nervii, căci începuse să-i fie frică. Simţea că încet-încet raportul de forţe se răsturnase, şi bănuia că celălalt nu-şi jucase încă toate cărţile. Ca pentru a-i da dreptate, bătrânul vorbi din nou, cu o voce foarte gr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lucruri pe care nu le-ai spus niciodată nimănui, nici celui mai bun prieten, nici măcar femeii din viaţ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exe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uri pe care nu-ţi doreşti să le au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lăsaţi, daţi-i drumul. N-am nimic de asc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em pa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e vreţi să vorbim? Bărbatul reflectă câteva momente, apoi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vorbim despre tatăl tău? Resimţi această întrebare ca pe o palmă venită pe neaşt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reabă are tatăl meu cu povest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vrut niciodată să recunoască, dar era alcoolic,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 copil! Pentru cei din jur era un om de afaceri respec-tabil, un soţ iubitor şi un bun tată de familie. Dar departe de ochii lumii, când era doar cu mama ta şi cu tine, lucrurile stăteau altfel.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veţi despre ce vorb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foarte bine că am dreptate. La bătrâneţe se mai potolise, dar când erai mic o cam luai pe cocoaşă, ai u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rămăsese mut, aşa că bărbatul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 se întâmpla uneori seara, după ce golea câteva pahare. După ce se cherchelea bine se enerva uşor, şi se calma lovind în stânga şi-n drea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un boxeur înghesuit în corzi, Elliott încasa lovitură după lovitură fără să mai poată reacţio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tă vreme l-ai lăsat să-şi facă numărul. Uneori chiar îl provocai, mai ţii minte? Îţi dăduseşi seama că dacă îşi varsă nervii pe tine o s-o lase în pace pe mam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se opri câteva momente, apoi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dracu'! Celălalt se aplecă spre el şi îi şopti la ureche, ca şi cum i-ar fi j împărtăşit un sec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o după-amiază, când te întorceai de la şcoală – aveai] zece ani – ţi-ai găsit mama cu încheieturile tăiate, cu sângele j scurgându-i-se în c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mernicule! Izbucni Elliott apucându-l pe celălalt de j rev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bătrânul termină imperturbabil ce avea de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juns în ultimul moment. Ai telefonat după ajutor, dar ea te-a pus să promiţi că n-o să spui nimănui şi tu ai ascultat-o. Ai ajutat-o să spargă geamul cabinei de duş şi le-a spus doctorilor că a alunecat pe podeaua umedă şi s-a tăiat. Era secretul vostru. Nimeni nu l-a aflat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stăteau faţă în faţă, privindu-se în ochi. Elliott se simţea complet descoperit. Nu se-aşteptase la etalarea acestor secrete de familie. Oricum nu în seara asta, nu în acest fel. Erau amintiri îngro-pate adânc, aproape refulate, şi în acelaşi timp cât se poate de 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er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început ai crezut că făcuseşi bine, doar că doi ani mai târziu mama ta s-a aruncat de la etajul doisprezece al clădirii unde locui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fiecare vorbă a celuilalt Elliott simţea că primeşte un uper-cut în stomac. Pentru prima oară după multă vreme simţea nevoia să plângă. Se simţea vulnerabil, surpat interior, făcut K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tunci îţi spui mereu că eşti în parte răspunzător pentru sinuciderea ei, că dacă ai fi vorbit atunci, lucrurile ar fi putut sta altfel. Poate că ar fi avut parte de sprijin psihologic, ar fi putut fi îngrijită într-o clinică. Să mai z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deschise gura ca să protesteze, dar nu se auzi nici un sun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părea la rândul său marcat de emoţie, bărbatul îşi reluă scufundarea în apele primejdioase ale adevărului. Venise timpul pentru ultima sa dezvăluire, pentru lovitura de g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i oricui are răbdare să te-asculte că nu vrei să ai copii pentru că lumea din ziua de azi e sinistră, iar viitorul se anunţă apocaliptic. Dar nu e motivul adevărat,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se încruntă la auzul acestor cuvinte. Nu-şi dădea seama unde vrea să ajungă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i copii pentru că ai crezut mereu că părinţii tăi nu te iubesc. Iar acum ţi-e teamă la rândul tău că nu vei fi în stare să-ţi iubeşti copiii. Ciudat cum funcţionează mintea omeneasc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nu se mai împotrivea. Fuseseră de ajuns trei minute ca un om pe care nu-l mai văzuse niciodată să-i dinamiteze toate certitudinile şi să-l facă să se îndoiască de tot. Un ghem de secrete jalnice şi meschine, asta suntem cu to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rafală mai puternică de vânt mătură terasa. Bărbatul îşi ridică gulerul de la sacou, se apropie de Elliott şi îi puse mâna pe umăr, încercând să-l consol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atingeţi! Strigă tânărul, făcând câţiva paşi către balus-Iradă. Simţea că n-are aer şi că i se-nvârte pământul sub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uia mai ales că-i scăpa un lucru esenţial: adevăratul scop al acestor revel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zicem că toate lucrurile astea ar li adevărate, spuse el privindu-şi misteriosul oaspete în ochi, ce vreţi de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nimic de la tine, băiete. Îmi pare rău să te dezamă-gesc, dar n-am venit pentr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nit s-o văd pe ea… Îşi scoase din nou portofelul şi de data asta îi întinse lui Elliott o fotografie cu culori spălăc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instantaneu cu Ilena în Central Park, pe punctul de a arunca un bulgăre de zăpadă, cu faţa îmbujorată şi radiind de fericire. Era fotografia sa preferată. O făcuse în iarna dinainte şi de atunci o ţinea mereu în porto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o a v e ţ i? Dacă vă atingeţi de Ilena vă j o c în p i c i o a r e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se ridică fără să mai aştepte finalul acestei ameninţări. Ca şi cum i-ar fi expirat timpul, mângâie câinele pe cap şi făcu câţiva paşi către peretele de sticlă. Elliott observă abia atunci că celălalt era cuprins de aceleaşi frisoane ca şi în ziua dinainte, înainte să dispară în aerop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 data asta n-avea de gând să-l lase să plece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epezi să-l prindă, dar era prea târziu. Bărbatul părăsise deja terasă şi închisese uşa culisantă în urm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deschideţi uşa! Strigă doctorul bătând cu pumnii în peretele de sticlă care se întindea pe toată lungimea tera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ţie unui gel fluorescent, geamul se colora la căderea serii într-o nuanţă de verde foarte şic. Această găselniţă a arhitectului transforma fereastra într-un fel de oglindă transparentă. Rămas prizonier pe terasă, Elliott era însă prost plasat: nu putea să vadă dincolo, putea doar să fie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chideţi! Strigă ei din nou. Urmă un moment de tăcere, după care vocea din spatele uşii murm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uita ce ţi-am spus: sunt un prieten, nu un duşman. Trebuia neapărat s ă – 1 împiedice să plece. Voia să a f l e mai mu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sperare de cauză apucă un scaun din fier forjat şi îl izbi cu toată puterea de panoul de sticlă, care explodă într-o ploaie de cioburi strălucitoare. Se repezi înăuntru, coborî scările, trecu prin toate încăperile şi sfârşi prin a ieşi în 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era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reveni pe terasă micul labrador urla la lună, trist ca o înmormâ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linişteşte-te, spuse el luând câinele în braţe. S-a term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adâncul sufletului era deja convins că lucrurile nu stăteau aşa. Necazurile abia începu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vrea atât să îţi aduci aminte de zilele cu soare când eram priet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era atunci aşa frumoasă şi soarele lucea mai tare decât ast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cques PREVERT – Joseph KOS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are 30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se repezi la maşină, cu câinele în braţe. Trebuia neapă-rat să-i povestească lui Matt ce i se întâmplase. Primul său impuls fusese să o sune pe Ilena, dar închisese înainte ca ea să răspundă. Cum să-i povestească aşa ceva fără să pară dus cu pluta? Nu, mai bine aştepta să înţeleagă mai bine ce se întâmplă, în loc s-o îngri-joreze degea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se portiera Broscuţei şi îşi instală noul însoţitor pe sca-unul din dreapta. Începea să se ataşeze de micul labrador, care părea la fel de tulburat ca şi el de aventura prin care tocmai trecu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se îndepărtă de ocean şi ajunse în cartierul italian. Se făcuse deja foarte târziu, iar maşinile erau rare. Intră pe Lombard Street şi parcurse cu îndemânare cele opt viraje în ac de păr care-i aduseseră acestei artere renumele de „cea mai întortocheată stradă din lume”. Locul era splendid, la înălţimea reputaţiei sale, dar în scara asta Elliott avea prea multe pe cap ca să-i mai pese de uria-şele aranjamente florale sau de iluminatul sofist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ăbit să ajungă la destinaţie, traversă în viteză North Beach, irecu prin faţa turnurilor gemene ale Catedralei Italiene – acolo unde cu câţiva ani în urmă Marilyn Monroe se măritase cu Joe Di Maggio – ajungând în cele din urmă pe culmea Telegraph H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zile în pantă din San Francisco nu erau o legendă. Odată ajuns sus pe deal îşi parcă maşina oblic, întorcând roţile către trotuar, conform reglementărilor municip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Tu rămâi aici, îi spuse câinelui. Acesta scoase un mârâit de protest, dar doctorul nu se lăsă îndup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nu e negociabil, încheie el „discuţia”, trântind portiera maş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ă pe o mică străduţă care avansa printre eucalipţi şi coborî t rcptele înconjurate de flori înşirate pe coasta Telegraph Hill. Locul era fermecător şi suprarealist, ca şi cum un peisaj campestru fusese transplantat cu totul în mijlocul metropolei. De aici tot oraşul ţi se întindea la picioare şi se vedea în depărtare Coit Tower răspân-dind o lumină albă şi strălucitoare. Vegetaţia, colorată şi luxuriantă, era o oază protectoare pentru o mulţime de păsări: vrăbii, papagali sălbatici, mierle… Elliott urcă scara de lemn care se încolăcea printre rododendroni, fucsii şi plante agăţătoare, ducând către micile bungalow-uri în stil art cleco presărate pe colină. La jumă-latea drumului ajunse în dreptul porţii unei grădini dezordonate. Ca de fiecare dată când venea aici sări peste gardul jos şi ajunse pe platforma din faţa unei case din lemn vopsit, de unde răsuna o melodie languroasă a lui Marvin Gaye. Vru să bată la uşă, dar cum era deschisă intră direct, nerăbdător să-i spună cât mai repede prietenului său ce avea pe suf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tt, eşti aici? Strigă el intrând în living. N-ai să ghiceşti niciodată ce mi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în loc. Pe măsuţa j o a s a de lângă fereastră tocmai obser-vase două cupe de şampanie, aşezate lângă un castron cu paste apetisante. Un parfum plăcut de smirnă indiană se răspândea în încăpere. Elliott se încruntă şi cercetă camera cu privirea, desco-perind o pereche de pantofi cu toc lângă şemineu, un sutien pas-telat aruncat pe canapea şi o pereche de chiloţi din dantelă agăţaţi de o statuetă. După toate aparenţele Matt nu era singur. Era varianta cea mai optimistă – altminteri dacă purta chiar el aceste articole nu mai era aşa sigur de viitorul prieteniei lor!… Elliott se pregătea să plece cât mai discret, când din spatele lui se auzi o vo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Se întoarse imediat, surprins în ofsaid. În faţa lui, îmbrăcată în costumul Evei, stătea tânăra întâlnită mai devreme pe plaj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Bună seara, se bâlbâi el, întorcând privirea, îmi pare rău dacă 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ându-şi cu pudoare jucată o mână în dreptul pieptului şi cealaltă în faţa pântecelui, tânăra se apropie de el unduindu-şi] şoldurile, toată numai curbe şi senzu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tt nu mi-a zis că o să participi şi tu, spuse ea cu un aer jucău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nu, ăăă… Nu ştiu la ce vă gândiţi şi nici nu vreau să aflu. Eu venisem doar ca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aiba cauţi aici la ora asta? Îl întrerupse Matt, care tocmai apăruse având pe el doar un prosop înfăşurat în jurul şold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vede treaba că sunt în plus, constată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prinzi repede văd! Dă-mi totuşi voie să ţi-o prezint pe Tiffany. E venită în oraş ca să obţină un rol în următorul film Bo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ântat… Nu vă întind mâna… V-aş pune în dificultate. Tiffany răspunse cu un zâmbet sidefat, garantat zero la sută lar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se întoarse către prieten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tt, am nevoie de aj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la ora asta? Nu poate să aştepte până mâine, întrebă tânărul francez, neliniştit să vadă că partida sa de amor cu o cre-atură de poveste se duce pe apa sâmbe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te sun mâine, dădu înapoi Elliott, dezamăgit. Scuză-mă că te-am deranj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se deja câţiva paşi către uşă când Matt, înţelegând deodată că se-ntâmplase ceva grav cu prietenul său, îl prinse de 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bătrâne, spune-mi ce ţi s-a întâmplat. La celălalt capăt al camerei Tiffany îşi adunase hainele şi, simţind că nu i se dă atenţia cuvenită, se gândi că e momentul s-o ia din I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eţi, eu vă las singuri atunci, anunţă ea după ce se îmbrăcă la Ioc. Dacă vă place să vă jucaţi între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nu-nu, se panică Matt, încercând s-o oprească, nu e DliLOC ce crezi. Elliott e doar un priet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ambala, dragule, îl linişti ea în timp ce ieşea pe uşă, suntem la San Francisco, ştiu foarte bine ce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jumătate gol, Matt alergă după fată prin grădină, jurându-se pe toţi dumnezeii că nu era gay şi încercând să obţină un număr de telefon de la ea. Jignită că fusese neglijată, tânăra refuza să i-l dea. Matt încerca să fie cât mai convingător, când o pală de vânt venind dinspre Pacific desfăcu brusc prosopul în care era înfăşu-rat. Gol puşcă, apucă primul ghiveci care-i pică în mână – un cactus cu ţepi plaţi – încercând să suplinească dispariţia prosopu-lui. Nevrând să renunţe, alergă în continuare după Tiffany, care iu ciuda tocurilor cui galopa ca o gazelă. În casa de alături se aprinse o lumină şi se auzi zgomot de storuri trase. Trezită de hărmălaie, o doamnă în vârstă scoase capul pe fereastră. Dând cu j ochii de figura scandalizată a vecinei, Matt bătu în retragere, dornic să a j u n g ă cât mai repede înapoi în bârlog. Aproape ajunsese j la uşă când alunecă pe ultima treaptă a scării şi se întinse în faţa: intrării, cu ţepii cactusului înfipţi în cea mai sensibilă parte a corpulu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lând de durere, trânti uşa în urma sa şi apoi îl ţintui pe Elliottarăt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pentru binele tău că ai un motiv FOARTE BUN pentru această vi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pe cale să înnebunesc, e suficient de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mai uita aşa la mine! Şi să nu-ţi treacă prin cap să j comentezi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zis nimic, îl linişti Elliott, reprimându-şi cu greu un j zâmb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nici să nu zici, spuse Matt, plecând spre camera sa. Mă-mbrac şi după ăia vin să vorbim despre problem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se duse în bucătărie şi puse apa la încălzit pentru cafea, j în ciuda promisiunii făcute nu se putu împiedica să nu-i strige lui j Ma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avea totuşi o sugestie: foloseşte o pensă de epi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ca locuinţă tensiunea se mai risipise. Matt îşi rezolvase „problema” şi îşi pusese o perechi de blugi şi un pulover. Când luă loc la masa unde îl aştepta prietenul său era gata pentru con-fes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îmi povesteşti deci? Începu el, turnându-şi o ceaşcă de caf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întors, spuse Elliott, fără alte explic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voie să ghicesc: călătorul în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l. În seara asta a apărut la mine acasă, pe terasă. Matt se strâmbă gustând din cafea şi puse două cuburi de zahăr în ceaş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re aceleaşi tex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tinde că este eu însumi cu treizeci de ani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simptom ciudat, doctor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 fost tulburător: ştie multe lucruri de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ticruri intime, foarte perso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 să te şantaj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măcar, zice c-a venit s-o revadă pe Ile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dacă te mai întâlneşti cu amicul din viitor nu uita să-i ceri câteva ponturi despre rezultatele la fotbal, sau despre evoluţia viitoare a bur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 se strâmbă din nou după ce luă o înghiţitură de cafea. Adăugă trei cuburi de zahăr şi turnă mult lapte, apoi îşi termină propozi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e-alegi şi tu cu un ban din chestia asta, nu de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crezi, constată Elliott înciudat. Te cred că a apărut un tip care te hăituieşte, dar nu, nu cred rit vine din vi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fi văzut cum s-a evaporat, adăugă Elliott, căzut p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 chiar începi să mă îngrijorezi. Îţi aduc aminte că dinlre noi doi bufonul sun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 se ridică şi aruncă conţinutul ceştii în chiuvetă, bombă-n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oo, infuzie de şosete murdare, cafeaua asta a ta! Apoi îşi relua argument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cel responsabil cu nebunia şi extravaganţa, eu am t Ircpuil să mă ţin de clovnerii şi să fac glume mai din topor. Tu eşti vot cii raţiunii şi a înţelepciunii. Nu-ncerca să inversezi rol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oate bune şi frumoase, numai că am un presentiment sumbru legat de tipul ăsta. Mi-e cam frică de el, şi orice ar spune nu sunt sigur că îmi vrea doar bi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în cazul acesta să-l găsim şi să-i dăm vreo două pe spinare, spuse Matt apucând o bâtă de baseball aruncată pe canap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lmează-te, oftă Elliott, e de două ori mai bătrân ca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umva cum am putea ajunge la el în viitor? Elliott reflectă câteva momente şi apoi concluzio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le acestui individ sunt atât de extravagante încât nu există decât două soluţii: fie e deranjat la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 spune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te superi, eu zic să ne limităm la prima vari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cest caz trebuie să contactăm spitalele şi azilurile din zonă ca să vedem dacă nu le lipseşte vreun paci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ne-apucăm chiar acum, strigă francezul şi puse mâna pe telefon. Dacă individul ăsta există îţi jur c-o să-l găs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deschise uşiţa de sticlă a bibliotecii ca să caute cartea 1 de telefon. Pe rafturi, pe post de capodopere ale literaturii, tronau, colecţia completă Playboy şi câteva tratate de viticul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ac-ai remarcat, dar mai există pe lume şi alte lucruri' interesante decât femeile şi vinul, sugeră Ellio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Răspunse Matt doar pe jumătate în glumă. Oricât mi-aş chinui mintea nu-mi dau seama care sunt a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găsite informaţiile, cei doi se puseră pe contactat insti-tuţiile medicale din California, ca să afle dacă omul lor nu se găsea cumva pe lista persoanelor plecate recent fără aviz medical. Trebuie spus că în ultima vreme spitalele psihiatrice erau încurajate să dea drumul la unei părţi dintre „locatarii” lor. Pentru a scădea impozi-tele, guvernatorul acestui stat – un anumit Ronald Reagan – hotă-l râse să le reducă drastic bugetele. O politică pe care intenţiona să j o aplice pe scară largă dacă avea să ajungă într-o zi preşed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şi Matt făcură tot ce le stătea în putinţă, dar după o oră fură nevoiţi să admită că băteau pasul pe loc. Sarcina era prea dificilă, iar ora deloc potrivită pentru o astfel de opera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 e omul invizibil, bombăni Matt, punând receptorul în furcă. Vrei să mai încer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nu suntem pe calea cea bună. De fapt n-aş vrea decât să am o pro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pro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robă că individul ăsta nu sun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trâne, o iei razna. E prima dată când te văd în starea asta şi nu te supăra pe mine, dar în momentul ăsta n-aş vrea să fiu pe masa ta de operaţie. Ia-o mai uşor, amice! Ia o vacantă, mergi o săptămână cu Ilena în Hawaii şi-o să vezi că o să răsară iarăşi soarele şi în viaţ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 se tolăni pe canapea şi dădu drumul la televizor, unde nimeri în mijlocul unui episod din „Columbo”. Pe ecran, între două panseuri despre soţia sa, celebrul detectiv îşi dădea toată silinţa să-l pună în încurcătură pe criminal împingându-l într-un hfiţiş de contradic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cat că n-a lăsat ceva la tine, spuse Matt căs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nţel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lătoiul în timp – păcat că n-a lăsat la tine un obiect cu amprentele sale. Am fi putut să Ie dăm la analizat, ca-n fil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lliott şovăi câteva clipe, încercând să-şi deruleze cât mai exact în minte întrevederea cu „oaspetele”, apoi îl prinse de umeri pe Ma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un geniu, ştia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devărat, îl aprobă francezul. Păcat că nu şi-a mai dat nimeni seama în afară de tine. Totuşi, ce te face să spui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 lăsat bricheta! Sunt aproape sigur: a fumat o ţigară la nune şi şi-a pus bricheta Zippo pe măsuţa de pe ter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lmea surescitării, Elliott îşi luă sacoul şi che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acasă.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 cu tine, îl informă Matt, prinzându-l din urmă în pra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place să te ştiu conducând în star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am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us că nu vreau să renunţ chiar acum când începe să devină interes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ieşiră din casă şi urcară scara de le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m cu maşina mea, propuse Matt, nu mă simt niciodată în siguranţă în conserv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ră în parcare constatară că magnifica Chevrolet Corvette a Iui Matt fusese inscripţionată de Tiffany. De-a latul parbrizului stătea scris cu ruj de buze cuvântul BASTARD3, cu litere m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oasă amica ta, observă Ellio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 scăpat un detaliu, replică Matt, scoţând de sub ştergător o carte de vizită. Mi-a lăsat totuşi numărul de telefon. Sunt irezis-tibil, trebuie să recuno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prietenul său ştergea parbrizul cu mâneca hainei, Elliott merse să aducă puiul de labrador din maşin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âine, mai nou? Se miră Matt, căscând ochii cât cepele. Credeam că animalele nu prea-ţi merg la suf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zicem că e un câine special. Matt se instală la volan şi îşi puse cen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aşa special la el? Ştie să conducă şi l-ai angajat pe post de şofer, sau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şi l-am învăţat şi să vor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dă-i drumul. Dacă eşti cuminte poate-o să-ţi cânte Marseie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 apăsă pe accelerator şi coupeul Corvette demară. Elliott se simţea uşurat, de parcă i s-ar fi luat un bolovan, de pe suflet. Puseseră de ajuns câteva minute că moralul său să-şi revină spec-laculos. I se făcuse frică, e adevărat, pentru că vizitatorul reuşise să-l dea peste cap dezgropând două-trei secrete de familie. Dar acum îşi regăsise încrederea şi bună-dispoziţie. O să găsească bricheta şi o să-i telefoneze unui prieten de la poliţie. Analiza avea să demonstreze că amprentele digitale ale acelui individ erau diferite de ale lui şi totul va reveni la normal. O să-i dea telefon Ilenei şi vor râde împreună de toată povestea. Iar între timp putea să-l mai chinuiască un pic pe Ma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am să te întreb: de ce te simţi obligat să ieşi numai cu fete care au un IQ de mel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vedeta de-adineauri nu părea tocmai candidată la premiul Nobel, dacă înţelegi unde 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 nu păru afectat de observaţie şi remarcă la rând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ai văzut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mea sânilor nu e singurul criteriu după care alegi o lemeie, îl întrerupse Elliott. Ai treizeci de ani, credeam c-ai trecut de etapa asta un pic infantilă, dar pare să nu fie caz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 nu se lăsă intimi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important cum a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important pentru chestia la care-ţi stă ţie gândul, dar după 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aia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 să stai de vorbă, să te interesezi de celălalt, să schimbi o păr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 ridică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au să stau de vorbă te sun pe tine. Nu e nevoie să caut candidate la premiul Nobel pentr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rog… Până una alta ai trecut de intersecţia unde trebuia să faci la dreap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vorbă, răspunse Matt ofensat, am luat-o pe o scurtătură de care tu nu şti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scurtătură avea totuşi inconvenientul că lungea traseul cu câţiva kilometri. Ajunseră în cartierul de pe malul mării abia peste zece minute. Elliott fierbea de nerăbdare, dar reuşi să se abţină de la orice comenta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u oprise bine maşina în faţa casei că se repezi înăuntru, urcând scările din patru-n patru ca să ajungă pe terasă. Îi era teamă de un singur lucru – să nu fi dispărut brich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nu avea de ce să se teamă. Obiectul era în conti-nuare în acelaşi loc, aşezat pe marginea măsu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aici? Întrebă Matt văzând cioburile împrăş-tiate pe jos. Te-ai bătut cu King Ko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explic mai încolo. Între timp am de dat un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şor, uşor, fluturaş: e două dimineaţa! San Francisco nu e „oraşul care nu doarme niciodată”, ai greşit localitatea! La ora asta majoritatea oamenilor normali la cap trag la aghi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calm, sunam la poliţie. Elliott formă numărul şi întrebă dacă detectivul Malden era de serviciu în acea noapte. Se întâmpla să fie şi i se făcu imediat legătura cu biro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eara, domnule Malden, Elliott Cooper la telefon. Îmi cer scuze că vă deranjez, dar aş avea nevoie de o mare favoare de l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şteptarea poliţistului, cei doi prieteni reveniseră pe ter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am că ai amici în poliţie, remarcă Matt, uimit. Cum l-ai cunoscut pe tip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ocupat de anchetă când cu sinuciderea mamei, răspunse Elliott evaziv. Mi-a fost de mare ajutor şi am rămas în legătură. O să vezi, e un tip o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se apropiaseră de măsuţă şi studiau cu atenţie bricheta uitată de pretinsul „călător în timp”. Era un Zippo din argint, încrustat cu steluţe strălucitoare şi inscripţionat cu cuvintele „Millenium Edit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udată inscripţie, remarcă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îl aprobă Matt, aplecându-se ca să cerceteze mai de aproape obiectul. Ca şi cum ar fi fost făcută în serie limitată pen-tru a comemor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cerea în anul 2000, îi termină Elliott fraza, conştient fiind că spune o enorm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o baltă, astea sunt prostii, îi tăie Matt avântul, ridi-efindu-se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minute mai târziu o maşină a poliţiei opri în faţa casei şi Elliott se grăbi să-i iasă în întâmpinare detectivului Malden. Era un poliţist de modă veche, genul Humphrey Bogart mai în vârstă, purtând un impermeabil şi pălărie de fetru, dar având un fizic de boxeur. Î n c e p u s e de j o s, învăţând meseria în stradă. Străbătea San Francisco în lung şi-n lat de patruzeci de ani şi cunoştea oraşul ca pe propriul buzu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bătrânul poliţist nu venise singur. 1 – 1 prezentă lui Elliott pe noul său coleg, detectivul Douglas, un tânăr inspector proaspăt ieşit de pe băncile facultăţii, licenţiat în criminologie. Cu părul pieptănat cu grijă pe spate, Douglas era îmbrăcat la patru ace, cu un costum bine croit şi o cravată cu un nod perfect, deşi era ora două noap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Îl întrebă Malden pe Elliott, ieşind pe terasă şi arătând cu mâna către ploaia de cioburi. Ţi-a intrat o rachetă pe fere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luaţi amprentele de pe această bricheta, explică candid Elliott, ca şi cum ar fi fost vorba de o simplă form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un elev silitor ce era, Douglas îşi scosese deja carneţelul şi stilo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 – a intrat prin efracţie, vi s-a furat ceva? Întrebă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ocmai, răspunse Matt. E o poveste mai compli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depuneţi plângere nu vă putem ajuta cu nimic, îi informă tânărul cu o undă de iritare în g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glas, stai calm, încercă Malden să-l liniştească. Elliott începea să înţeleagă că nu-i va fi deloc uşor să treacă peste explicaţii, cum şi-ar fi dorit. Pregătirea cafelei se dovedi un bun pretext pentru a rămâne câteva momente singur cu Malden în bucăt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că suntem între noi, zi-mi ce s-a întâmplat, îl invită poliţistul, aprinzându-şi o ţigară de f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doctorul rămânea în continuare mut, Iui Malden îi reveniră în faţa ochilor scene de la prima lor întâlnire. Trecuseră mai bine de douăzeci de ani de atunci, dar îşi aducea aminte totul, ca şi cum s-ar fi întâmplat cu o zi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 chemat într-o seară ploioasă pentru a constata sinuci-derea unei femei care se aruncase de pe o clădire din Downtown. Îi găsise actele în haina cu care era îmbrăcată – o chema Rose Cooper – şi apoi îi revenise lui sarcină dificilă de a Ie da vestea cea groaznică soţului şi fiulu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nu avea pe atunci mai mult de doisprezece ani. Malden şi-l aducea aminte că pe un băiat afectuos, inteligent şi sensibil. Se întâlnise şi cu tatăl copilului: un om de afaceri care nu păruse prea bulversat de veste. Malden avea încă vii în faţa ochilor sem-nele şi vânătăile pe care le remarcase pe braţele copi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aceste urme mai mult le ghicise decât le văzuse. Tocmai această intuiţie făcea din el un bun poliţist: reuşea să „miroasă” detaliile importante. Iar în acest caz particular le mirosise cu atât mai uşor cu cât în copilărie se alegea şi el nu o dată cu dungi vineţii de la cureaua tatălui, după ce acesta se întorcea seara de la fab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putut bineînţeles să închidă ochii: pe vremea aceea nu prea se dădea importanţă acestor lucruri. Dar se întorsese a doua/. I ca să-l vadă pe copil, apoi a treia şi a patra zi. Profitase de oca-zie ca să-i arunce câteva aluzii tatălui, semn că înţelesese ce se întâmplă şi că era cu ochii pe el. Şi aşa, din aproape în aproape, Malden rămăsese în preajma lui Elliott, interesându-se din când în când de cum îi mergea. Era viziunea sa un pic utopică asupra meseriei de poliţist – aproape de oameni, trecând dincolo de sim-pla arestare a infract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tectivul luă ceaşca de cafea pe care i-o întindea doctorul şi NC frecă la ochi ca să-şi alunge din minte amintirile de demult. Trebuia să revină cu atenţia în prez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mi spui nimic, insistă Malden, nu pot să te aj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dau seama, fu de acord Elliott,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 murit mama mi-aţi spus că pot avea încredere în dumneavoastră şi mi-aţi promis că dacă voi avea nevoie de ajutor pol să vă ca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ne valabil, tin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cum am nevoie de dumneavoastră. Am nevoie nu doar de inspectorul de poliţie, ci şi de un prieten: de inspector ca sil facă această analiză a amprentelor şi de prieten ca să aibă încre-dere în mine, chiar dacă deocamdată nu-i pot da nici-o explic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sună frumos ce zici tu acolo, dar nu pot să încep o prelevare de amprente aşa, cum ai bate din palme! Am nevoie de autorizaţii, trebuie să dau socoteală pentru ce fac. E nevoie să vină t &gt; brigadă de la laboratorul de analize. În plus poate dura zile întregi, poate chiar săptămâ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ptămâni! Dar eu am nevoie de un răspuns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lden căzu pe gânduri, scărpinându-se în cap. De ceva vremea steaua sa la comisariat cam începuse să apună. Oficial i se reproşa că nu ţine cont de ierarhia instituţională şi că foloseşte metode mai puţin ortodoxe ca să-şi facă treaba. Dar de fapt nu i se ierta că insistase prea mult într-o anchetă de corupţie în care erau implicate mai multe notabilităţi locale. Malden ştia că fusese luat în coli-mator şi că noul său ajutor avea mai ales rolul să-l prindă pe picior greşit. O mulţime de motive care îi impuneau să fie prudent, dar j o promisiune era o promisiune. O promisiune făcută în urmă cu douăzeci de ani unui copil care tocmai rămăsese fără m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poate c-aş reuşi să obţin amprentele fără să trecem prin procedura obişnuită, vorbi el într-un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ezi, răspunse el enigmatic. Nu e deloc regulamentar, dar s-ar putea să ne i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şi în salon, îl trimise pe Douglas să cumpere un tub din noul lipici „Super Glue”, recent lansat pe p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unde găsesc eu aşa ceva la două noaptea? Bombăni Doug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lden îi dădu adresa unui magazin foto deschis non-stop, unde se putea găsi acest produs al firmei Koda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Douglas era plecat „în misiune”, veni rândul poli-ţistului să se aplece pentru a cerceta ciudata inscripţie gravată pe obi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llenium Edition”? Ce-nseamnă asta? Întrebă el, întor-cându-se spre Ma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în aceeaşi ceaţă ca şi dumneavoastră, mărturisi acesta, deschizând o cutie de Co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a măcar n-aţi atins-o… Că s-au dus ampre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 se pare că suntem veniţi cu pluta? Se indignă Matt. Ne uităm şi noi la filme poliţi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lden îi săgetă cu privirea pe tânăr, apoi se întoarse către li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nevoie de o cutie de car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utie de pantofi ar fi numai bună. Elliott plecă să scotocească prin debara şi găsi ambalajul din carton ale unei perechi de adidaşi Stan Smit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Malden luă mica veioză de pe măsuţă. Îi scoase abajurul şi atinse becul aprins, ca să vadă cât e de fierb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câteva minute reveni şi Douglas, aducând victorios tubul de Super Glue. La începutul colaborării lor i se părea că Malden e cam „expirat”, dar destul de repede fusese nevoit să admită că ingeniozitatea bătrânului se dovedea tot mai uimitoare de la o zi ia alta şi că în cele câteva săptămâni petrecute în preajma lui învăţase mai multe decât în trei ani de facul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gata, anunţă Malden, spectacolul poate să înce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luaţi amprentele folosind o cutie de carton şi un tub de lipici? Întrebă Matt cu un aer neîncrez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Şi sunt singur că n-ai mai văzut aşa ceva la televizor, nici măcar în filmele poliţ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lden îi ceru lui Matt doza goală de Cola. Scoase din buzunar un briceag şi tăie cu el fundul cutiei de aluminiu. Turnă conţinutul tubului de „super-lipici” în acest recipient improvizat şi îl aşeză I A ngă brich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ucă apoi veioza şi încălzi lipiciul cu căldura emanată de bec. I În miros urât se răspândi imediat în toată camera. Malden acoperi lotul cu cutia în carton şi se întoarse plin de mulţumire către asis-t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şteptăm câteva minute şi tăiem panglica, anunţă el cu un zâmbet satisfăcut pe bu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ce-aţi făcut acolo? Întrebă Matt, tot mai neîncre-z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ând în continuare cu privirea aţintită către cutie, Malden începu să explice pe un ton do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ele ştiinţific al produsului Super Glue este ciano-acri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ântat de cunoştinţă, răspunse Matt în zeflemea. Malden îl săgetă din nou cu privirea, dând de înţeles că n-are de gând să se lase întrerupt la tot pasul. Matt prinse imediat mesa-jul şi tăcu din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b efectul căldurii, vaporii de cianoacrilat sunt atraşi de aminoacizii şi lipidele care sunt componentele principale ale transpiraţiei omeneşti, sursa ampren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li-ce? Întrebă Douglas, care se simţea tot mai depăşit de eveni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limerizare, explică Malden. Vaporii de Super Glue se depun pe amprenta digitală invizibilă cu ochiul liber şi formează un fel de carapace protectoare, care va face vizibilă ampre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 şi Douglas îl aruncau bătrânului poliţist priviri pline de neîncredere. Cu toate acestea tocmai asistaseră la un experiment inedit, care în câţiva ani avea să revoluţioneze munca anchetato-rilor din întreaga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nu-şi putea desprinde privirea de pe cutia din carton, nerăbdător să vadă ce va ieşi de-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lte câteva momente, Malden hotărî că suspansul durase destul şi dădu la o parte cutia: o substanţă albă, solidă se depusese în trei locuri pe brichetă, lăsând să se vadă clar trei urme de ampr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iată rezultatul, spuse Malden, lăsându-se pe vine. La prima vedere avem o superbă amprentă a degetului mare pe una din feţe şi două alte amprente pe cealaltă faţă… Aş zice că un arătător şi un mijlo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făşură cu grijă corpul delict într-o batistă şi îl strecură în buzunarul trenc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m înţeles bine, se întoarse el către Elliott, vrei să compar aceste amprente cu cele din baza noastră de d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spus asta, îl corectă doctorul. Aş vrea să le comparaţi cu amprente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o urmare firească a vorbelor sale, scoase un stilou din buzunarul sacoului şi vărsă câteva picături de cerneală pe masă, apoi îşi umezi degetele şi îşi imprimă amprentele pe o pagină goală ruptă din age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lden luă foaia şi îl privi în ochi pe Ellio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nţeleg ce-nseamnă toate astea, dar o să fac ce m-ai rugat, pentru că am la rândul meu încredere în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îşi înclină capul fără să spună nimic, în semn de mulţumire. Cât despre Matt, îndrăzni în fine să deschidă g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dureze mult confruntarea ampren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apuc imediat, îi asigură Malden. Amprentele de pe bri-chetă sunt în stare bună şi sper să am rezultate cât mai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îi însoţi pe cei doi poliţişti până în faţa casei. După ce Douglas plecă să aducă maşina, Malden î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sun cum termin. Apoi, după un moment de ezitare,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eşti cu fata din Brazilia, cu Ile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răspunse, Elliott, un pic surprins de întrebare. Noi doi sunt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jenă să-şi termine frază, dar Malden înţelesese ce era de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riceput, răspunse el, coborând privirea. Când primeşti pe cineva în sufletul tău, e pentru 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prins de emoţie, Elliott îl privi îndepărtându-se pe bătrânul inspector. Ştia că de mai mulţi ani era alături de soţia sa într-o luptă fără sorţi de izbândă cu boala Alzheimer. Şi că nu mai era mult până la gongul fi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trei dimineaţa, dar Elliott nu reuşea cu nici un chip să adoarmă. Îl însoţise pe Matt până acasă şi îşi recuperase Broscuţa. Se opri la o benzinărie de pe Market Street. Făcea plinul cu min-tea la ale sale când o femeie ştirbă se luă din senin de el. Trăgea un cărucior plin de zdrenţe şi alte nimicuri şi părea ori beată, ori drogată. Îl acoperi cu o ploaie de injurii, dar doctorul nu se sinchisi prea tare. De două ori pe lună făcea voluntariat la Free Clinic, un centru municipal de îngrijire pentru cei nevoiaşi, şi ştia prea bine că noaptea oraşul îşi schimbă faţa. În ghidurile turistice şi în filme San Francisco era prezentat mereu într-o lumină favorabilă, cil cartierele sale pitoreşti, dimensiunile sale umane şi numeroasele spaţii verzi. Se menţiona de fiecare dată că oraşul era simbolul revoluţiei hippie. Şi e adevărat că „Frisco” îşi trăise momentele de glorie în urmă cu zece ani, când sute de flower children veniseră pe urmele lui Janis Joplin şi ale lui Jimi Hendrix pentru a se instala în casele victoriene din Haight Ashbur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iSummer ofLove era deja istorie. Mişcarea hippie se stingea încet-încet, surpată din interior de propriile excese. Joplin şi Hendrix muriseră amândoi la nici douăzeci şi şapte de ani. Jimi îndopat cu somnifere şi înecat cu propria vomă, „Perla” 4 în urma unei supradoze de hero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an 1976 care se apropia de sfârşit, dragostea liberă şi viaţa în comunitate nu prea mai interesau pe nimeni. Drogurile făceau ravagii inimaginabile. Lăudate că deschid mintea şi îi eliberează pe oameni de inhibiţii, LSD-ul, amfetaminele şi heroină îi aruncau de fapt în dependenţă şi sfârşeau prin a-i omorî încet, dar sigur. Elliott vedea tot timpul la spital consecinţele îngrozitoare ale acestor substanţe: supradoze, hepatite provocate de acele murdare, pneumonii, bad trips5 care se terminau prin salturi tragice prin fereastra desch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asta se adăugau veteranii din Vietnam, unii dintre ei îngroşând rândurile celor fără adăpost. Trupele americane se relrăseseră din Saigon în urmă cu un an şi mulţi dintre foştii com-batanţi, traumatizaţi de ce trăiseră „acolo” pendulau de atunci între periferia oraşului şi gurile de canali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lliott plăti benzina şi porni să traverseze oraşul cu geamurile lăsate, reflectând la neverosimila întâlnire din acea seară. Acum că Matt nu mai era lângă el, se simţea din nou singur şi neputincios. Căci nu putea să conteste – tot ce spusese acel om era adevărat, de la scatoalcele tatălui până la sentimentul de vină care însoţise sinuciderea ma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de ce nu vorbise niciodată despre asta cu Ilena? De ce refuzase să-şi arate punctele slabe în faţa femeii pe care o iub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tt? Nici lui nu-i spusese nimic. Să fi fost vorba de o reţinere tipic masculină? Adevărul e că îi fusese mai comod aşa. Lângă Matt totul era frivol şi lipsit de gravitate. Compania lui îi oferea o protecţie facilă şi confortabilă în faţa realităţilor crude ale vieţii, permiţându-i să-şi umple bateriile atunci când respon-sabilităţile meseriei începeau să-l apese prea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rma urmei, îşi spuse, deşi doar iubirea şi prietenia pot face viaţa suportabilă, există fără îndoială situaţii din care nu poţi ieşi decât de unul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âţiva kilometri depărtare, detectivul Malden se pregătea de treabă în biroul său din comisariatul central. Cu câteva minute în urmă se certase cu subordonatul său, care îi reproşa că se ocupase de o problemă particulară în orele de serviciu. Malden ştia că Douglas avea limba ascuţită şi că spera să se aleagă cu o promovare rapidă dacă ar da o mână de ajutor la concedierea sa. Când mucosul l-a ameninţat că-i face raport, Malden l-a făcut cu ou şi cu oţet şi i-a dat papucii. Era păcat de el: Douglas ar fi putut fi un bun poliţist, avea toate calităţile pentru asta, dar alesese o cale discutabilă pentru a ajunge unde voia. Malden îşi amintea că pe vremea lui lumea parcă nu era aşa înnebunită să reuşească cu orice preţ, călcând pe cadavre. Dar poate că începuse să îmbătrâ-nească. Poate că noua generaţie avea alte valori: erau mai ambi-ţioşi, aveau mai multă iniţiativă, după cum sunau şi îndemnurile făcute uneori la televizor de guvernatorul Reag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lden îşi termină cana de cafea. De data asta era sigur că celălalt va da curs ameninţărilor. N-avea decât. Dacă rechinii din poliţie vor reuşi până la urmă să-l doboare se va retrage şi va petrece mai mult timp cu Lisa la spital. Oricum nu mai avea mult până la pensie. Până una alta avea de gând să-i acorde lui Elliott ajutorul prom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coloră amprentele apărute pe brichetă cu o substanţă 1 &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uorescentă. Apoi îşi luă aparatul foto şi făcu câteva fotografii, care trebuiau apoi developate şi mărite. Abia după aceea avea să vină analiza propriu-zisă. Se uită îngrijorat la ceas. Era o muncă migăloasă, de chinez. Probabil nu va reuşi să termine până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să ajungă în cartierul de la marginea mării, Elliott făcu o escală într-un minimarket deschis non-stop. Cumpără ţigări şi un pachet de mâncare uscată pentru câ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Haimana, strigă el de cum trecu pragul u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u apucă bine să intre pe terasă că labradorul veni în fugă sfl-i lingă degetele, cum făcuse şi cu ciudatul oaspete cu câteva ore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ncerca să te dai bine pe lângă mine, îl avertiză el răstur-nAnd crochetele într-un bol improvi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rămase câteva clipe urmărind câinele cum mănâncă, uimit n r t constate că se simţea bine în preajma lui. Apoi mătură cioburile de pe jos şi f u în ă c î t e v a ţigări, privind în gol şi arnintindu-şi scene din copilărie. Din cinci în cinci minute privea agitat telefonul, în aşteptarea unui verdict al inspectorului. Chiar dacă toată povestea nu stătea în picioare, fără să vrea era nerăbdător, ca şi cum ar fi aşteptat rezultatele unor analize medicale de care depindea cine ytic ce diagnostic fa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etectivul adjunct Douglas rupse în bucăţi raportul pe care tocmai îl bătuse la maşină. Se ridică şi coborî la parter, în mica încăpere destinată odihnei. În mod surprinzător, în acea seară nu „i a nici un pic de agitaţie în comisariat. Douglas umplu două ceşti cu cafea şi urcă apoi la etajul trei, unde bătu la uşa lui Mald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 de răspuns Malden scoase un mormăit, pe care celălalt hotărî să-l interpreteze drept o invitaţie de a int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nevoie de-o mână de ajutor? Întrebă el băgând capul pe u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zicem, răspunse morocănos bătrânul poliţ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ouglas îi întinse una din ceştile de cafea şi privi cu atenţie în 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se cu pioneze de perete, vreo zece clişee mărite de câteva ou dezvăluiau privirii labirintul amprentelor digitale. Poliţiştilor le plac amprentele. „Singurii martori care nu înşală şi nu mint tu ei odată”, aşa li se spune în branşa lor. Puse cap la c a p, fotografiile formau o tapiserie ciudată care aducea cu o imensă hartă topografică: curbe line, bifurcaţii, creste, mici insule care se unesc într-o infinitate de posibilităţi. O amprentă digitală este o operă de artă unică pentru fiecare individ, care se formează încă din stadiul intra-uterin. În pântecele mamei, latul e supus unei serii de situaţii stresante care, producându-se în mod aleatoriu, „sculp-tează” buricul degetului. Totul are loc până în a şase lună de sarcină. După aceea desenele se permanentizează şi rămân neschimbate până la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glas învăţase la facultate că fiecare deget numără cam o sută cincizeci de puncte caracteristice. Pentru a stabili dacă două amprente sunt identice este suficient să găseşti similitudini între aceste mici semne caracteristice. Pentru ca o autentificare să aibă valoare legală e nevoie de douăsprezece pun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apucăm de treabă, îi propuse el superi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glas avea ochi b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lden avea răbdarea neces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reună formau o echipă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ncepu să se lumineze de ziuă, Elliott se hotărî să facă un duş. Îşi puse haine curate şi plecă de acasă spre spital. Pe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 nevoit să-şi aprindă farurile şi să pornească ştergătoarele. În doar câteva ore vremea se schimbase cu totul. Cerul, atât de senin în ajun, era acum acoperit de nori grei care anunţau una dintre acele dimineţi ploioase care marcau venirea ier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du drumul la radio ca să asculte ştirile. Numai veşti proaste: cutremur devastator în China, represiune militară în Argentina, maree neagră în Franţa, masacru la Soweto – în Africa de Sud aflată sub apartheid, în vreme ce la Houston un descreierat se baricadase în casă şi trăgeaân trecă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timp America afacerii Watergate era în plină campanie electorală, aşteptând să afle dacă destinele sale vor fi conduse de Carter sau de F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turat de ce auzise, Elliott schimba postul. Ajunse la destina-ţie ascultând Let it Be a celor de la Beat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intrase în holul spitalului când auzi vocea port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caută cineva la telefon, domnule doctor! Elliott apucă recep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rezultatul, îl anunţă Malden. Doctorul inspiră adânc şi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prentele sunt identice. Elliott rămase mut câteva sec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Am verificat de mai multe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bsolut, mai întrebă doctorul, care sunt şansele ca două persoane să aibă amprente iden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a la câteva zeci de miliarde. Chiar şi la gemenii veritabili N i i n t dife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celălalt nu părea să mai reacţioneze, Malden sublinie şi mai apăsat concluzia la care ajuns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t, nu ştiu care-i problema ta, dar cele două amprente provin de la aceeaşi persoană. Nu există nici-o îndoială. Iar acea persoană eşti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iesc, sufăr; mo înşel, risc, dăruiesc şi pierd, şi astfel îndepărtez moartea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i's N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ptembrie 2006 Elliott are 60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 soareiui pătrundea în casă prin ferestrele înalte cât camera, mângâind pereţii şi făcând să lucească parchetul din nuc californ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ând pe el o pereche de Levi's uzaţi şi un pulover tricotat, Elliott coborî scară metalică ce ducea către bucătărie. Era ziua să de odihnă şi avea de gând să-şi ia micul dejun în tihnă. Spălat şi proaspăt ras, se simţea plin de voie bună. Nu mai avea senzaţia că suferă din pricina bolii, ca şi cum episodul extraordinar prin care trecuse cu o noapte înainte ar fi îndepărtat deocamdată spec-trul mo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găti un bol de musli şi un pahar cu suc de portocale, pe care merse să le savureze în grădină. Ziua se anunţa minunată, Câteva imagini răzleţe din periplul său nocturn i se învălmăşeau încă în minte. Dar în ioc să fie nedumerit, simţea mai degrabă o ciudată exaltare. Tot nu ştia ce substanţă conţineau pastilele, cert e că avea efect! Această a doua „călătorie” îl ajutase să înţeleagă anumite lucruri. I se părea că pricepe acum mai bine mecanismul întoar-cerii sale în 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de toate, saltul în timp fusese identic de fiecare dată: fix treizeci de ani. În prima seară văzuse data pe un panou luminos din aeroport, în cea de-a doua aflase informaţia dintr-un ziar aruncat pe măsuţa de pe ter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era evident că poate să transporte şi obiecte în trecut, devreme ce de fiecare dată „călătorise” îmbrăcat. Putea de aseme-nea să aducă în prezent obiecte de atunci: batistă pătată de sânge era cea mai bună dov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ra în schimb un lucru care-l lăsa nedumerit: scurtimea Incursiunii sale în trecut. Cam douăzeci de minute de fiecare dată, ceea ce nu era mult. Abia apuca să schimbe câteva vorbe cu „dublul” său şi era deja cuprins de frisoanele care anunţau reve-nirea în prez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oate că era încă prea devreme pentru a găsi o logică în aceste coincidenţe. În orice caz, un lucru era sigur: deplasările în li mp se produceau cu ajutorul vis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s acasă, se instală în faţa calculatorului. Era medic, dar ce ţlla el realmente despre somn şi vise? Nu mare lucru, la drept vorbind. În facultate înghiţise pe nemestecate tone de informaţii, ilitt în timp uitase mare parte din ele. Ca să-şi reîmprospăteze memoria se conectă la reţea şi îşi petrecu următoarea oră consul-Iflnd o enciclopedie medicală onl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mnul este constituit din diverse faze care se succed şi se repetă pe tot par-cursul nop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 aşa era, asta nu uitase încă. Altceva mai interes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mnul lent corespunde fazelor de Somn cu Unde Lente, iar somnul profund celor ale Somnului Paradoxal.” „Somnul Paradoxal?” Parcă îi spunea ceva această denu-m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expresie desemnează acea faza a somnului în care activitatea cerebrală este cea mai intensă, în timp ce corpul rămâne într-o atonie totală, cu relaxarea întregii musculaturi, de la ceafă până la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 şi visele unde apar în toată povest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rsul vieţii noastre ne petrecem în medie douăzeci şi cinci de ani dormind şi cam zece ani visând. Aceasta înseamnă între 100.000 şi 500.000 de v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numere îl făcură să cadă pe gânduri. Deci aşa, viaţa noastră e populată de sute de mii de vise! Fascinant, şi în acelaşi timp neliniştitor. Simţind că era pe calea cea bună, îşi aprinse o ţigară şi îşi continuă lectură, ca să afle că: „Perioada de somn paradoxal se produce aproximativ o dată la nouăzeci de minute şi durează un sfert de oră sau ceva mai mult. Aceasta este perioada în care apar visele cele mai bog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ultimă revelaţie aproape îl făcu să se ridice de pe scaun. Totul se potrivea: în seara dinainte se culcase pe la zece şi „reapăruse” cu 30 de ani mai devreme în jurul orei unsprezece şi jumătate. Durata „călătoriei” fusese deci de 90 de minute: exact timpul necesar pentru a ajunge la prima fază a somnului paradox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aşa funcţiona totul: în timpul acestei perioade de activitate cerebrală, substanţa din pastilă declanşa o întoarcere în trecut. Părea o nebunie totul, însă trecea printr-o perioadă a vieţii în care nu mai credea în nimic, fiind prin urmare gata să creadă în o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enind la pagina de internet, continuă explorarea acestui misterios tărâm, ca să afle că deşi ştiinţa descoperise destule des-pic felul în care visează oamenii, nu la fel stăteau lucrurile în privinţa motivului pentru care visează. În multe privinţe visele i ttmâneau un lucru cât se poate de misterios. La fel ca toate acti-vităţile programate să aibă loc în corp sau în creier, visul trebuia „fi aibă şi el o funcţie, o fin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are erau ace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reuşise încă să dea un răspuns valid din punct de vedere ştiinţific la această între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xistau desigur toate acele deliruri ezoterice care coborau în llmp până în vremea Egiptului antic, pentru care visele erau semne vtMiilc de la zei sau dintr-o lume invizibilă. Dar cât preţ puteai să pui pe astfel de baliv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lliott întorcea încă aceste ipoteze pe toate părţile când sone-i în lelefonului îi întrerupse reflecţiile. Ridică receptorul şi recu-noscu imediat vocea lui Samuel Bellow, şeful laboratorului de la „pllal, căruia îi dăduse resturile adunate de pe fundul flaconului I II past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zultatul analizelor, îl anunţă Bellow.</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are 30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eaşi oră, cu treizeci de ani în urmă, Elliott îşi termina cafeaua în salonul de odihnă din Lenox Hospi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zecea oară în acea dimineaţă, tânărul doctor se uita din nou la fotografiile amprentelor digitale, trimise de Malden prin curier. Era nevoit să creadă ceea ce era de necrezut: un alt „el însuşi” din viitor găsise cumva o modalitate de a călători în timp şi de a-i face câteva vizite de curtoa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spre cum reuşea celălalt să facă aşa ceva… Asta era o altă pov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nu fusese niciodată un mare cititor de literatură SF, dar la facultate studiase teoria relativităţii a lui Einstein. Şi ce zicea venerabilul domn privitor la călătoria în timp? Zicea că e cât se poate de fezabil… Cu o singură condiţie: să poţi depăşi viteza luminii. Şi îi venea destul de greu să şi-l imagineze pe ciudatul său vizitator dând ture Pământului cu 300.000 de kilometri pe secundă, ca un Superman ieşit la pens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trebuia deci găsit în altă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 fost vorba de găurile negre? Văzuse la televizor un repor-taj despre aceste stele aflate la capătul vieţii, înzestrate cu un câmp gravitaţional capabil să îndoaie continuumui spaţiu-timp. Teoretic nimic nu ne-mpiedică să ne imaginăm că un corp aspirat de o astfel de gaură neagră ar putea ieşi la suprafaţă în altă epocă sau în alt univ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logic… Atât că deocamdată nu fusese găsită nici-o gaură neagră şi e foarte puţin probabil ca un corp omenesc să poată traversa o astfel de zonă fără să fie făcut praf şi pulb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lus mai intrau în joc şi numeroasele paradoxuri temporale cure făceau deliciul filmelor şi cărţilor de gen. Dacă – spre exem-plu – revenind în trecut ai reuşi să împiedici întâlnirea dintre viitorul tău tată şi viitoarea ta mamă? Dacă ţi-ai omorî părinţii înainte să-ţi dea naştere? S-ar intra atunci într-un cerc vicios al exis t enţei şi non-existe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omorât pări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n-am putut să mă na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nu mi-am omorât pări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am putut să mă na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mi-am omorât pări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oftă: era clar că a accepta posibilitatea unei astfel de călătorii însemna să încâlci zeci de legi ale fizicii şi să negi orice principiu al cauzalităţii şi coerenţei log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clişeele fotografice pe care le ţinea în mână erau proba clară că toată povestea era adevărată. Proba ştiinţifică absolută, reflectă el, gândindu-se la unicitatea amprentelor tuturor indivi-zilor um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zut pe gândifri, începu să se j o a c e absent cu bricheta Z i p p o înapoiată de Malden, provocând o mică jerbă de scântei. Apoi închise capacul şi se ridică brusc în picioare. Nu mai putea să stea locului! În ultimele ore băuse peste zece cafele. Teama din noap-lea dinainte nu dispăruse, dar acum se amesteca cu surescitarea venită din faptul că trăia ceva ce îl depăşea. Era un om obişnuit cllruia i se întâmpla ceva cu totul neobişnuit. Oare unde se va ajunge? Habar n-avea. Din acel moment păşea pe un teren necu-noscut şi nu era deloc sigur că va şti să facă faţă la ce-i rezervă vii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turnă încă o ceaşcă de cafea şi deschise fereastra dinspre Nlradă. Fiind singur în cameră îşi permise să-şi aprindă o ţigară, din care începu să tragă nervos, având totuşi grijă să nu declanşeze detectorul de incendiu. De câteva minute o întrebare nu-i dădea pace: ar putea oare să comunice cu acest dublu al său din viitor? De ce nu? Dar cum să procedeze, şi ce mesaj să-i trim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lectă câteva momente la această dificultate, fără să-i vină în minte nici-o soluţie la îndemână. Ca o cometă apărută de nicăieri o idee nebunească îi traversă mintea, dar o alungă. Nu, trebuia să nu facă prostii, trebuia să se liniştească, să lase deoparte această poveste şi să-şi vadă de munc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in de bune intenţii se instală la birou, în faţa unui teanc de dosare, ca să-şi termine raportul de operaţie. Dar după numai două minute renunţă să se mai prefacă. Cum să te mai concentrezi după ce ai trecut prin aşa ceva! Se uită la ceas: mai erau două ore şi ceva până la următoarea operaţie şi, cu puţin noroc, va reuşi să-şi găsească un înlocuitor pentru gardă. Îşi dădu jos bluzonul, luă sacoul din cuier şi ieşi din cam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 minute mai târziu părăsise deja spitalul, în timp ce ieşea din parcare se intersectăcu unul din bine-cunos-cutele camioane Federal-Express. Îmbătat de amintirea întâmplă-rilor prin care trecuse în ultima vreme, ridică dispreţuitor din umeri. FedEx şi UPS mai aveau de învăţat. El, Elliott Cooper, avea de gând să trimită un mesaj în viitor, peste treize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are 60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rezultatul analizelor, îl anunţă Bellow.</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descop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chestie exotică: un amestec de plante, în principal frunze de dud şi moşm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Elliott nu-i venea să cre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ât. Părerea mea e că nu poate vindeca mai nimic. E doar iui placeb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ăucit, doctorul puse telefonul în furcă. Deci pastilele nu conţineau nici un ingredient magic. Bătrânul cambodgian, toată povestea cu „puneţi-vă o dorinţă”, speranţa de a o revedea pe Ilena… Numai poveşti! Probabil că metastaza îi atinsese creierul. I ira clar că întâlnirea cu dublul său din urmă cu treizeci de ani nu avusese loc decât în mintea sa: delirul unui om ajuns la capătul zilelor, căruia îi e teamă de moarte, nimic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şi mult-căutata funcţie a viselor! Nu trebuia cotrobăit în ogradă ştiinţei, ci mai degrabă în cea a psihanalizei. Visele nu erau decât o reprezentare a dorinţelor refulate, un fel de supapă de siguranţă care permite subconştientului să se exprime Iară să pună în pericol echilibrul psihic. Elliott bătuse la uşa lui Albert Einstein, dar dăduse peste Sigmund Fre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implu telefon îl readuse cu picioarele pe pământ. Vraja se Împrăştiase şi în lumină albă a dimineţii ceea ce-i păruse atât de i cal în noaptea dinainte nu mai era decât o închipuire nebunească. Voise atât de mult să creadă că e adevărat… Dar nu putea fi. Toată această frumoasă aventură, această scurtă traversare a timpului nu era decât o reprezentaţie pusă în scenă de mintea sa. Boala şi apropierea morţii îl făcuseră să cadă pradă fantasmelor despre Inioarcerea în trecutul său demult îngro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ul e că făcea pe el de frică. Nu voia să accepte că viaţa i se terminase. Totul trecuse atât de repede: copilăria, adolescenţa, l încreţea, maturitatea… Un fluture care abia bătuse de câteva ori din aripi – iar acum trebuia deja să dispară. Era prea devreme, la şaizeci de ani! Nu se simţea un boşorog. Înainte să-şi descopere cancerul, era în plină formă. În timpul misiunilor umanitare stră-bttlea munţii în lung şi-n lat, lăsând adesea în urmă oameni cu douăzeci sau treizeci de ani mai tineri ca el. Mai era apoi Sharika, rezidenta sa indiancă, frumoasă ca o zi de primăvară! Voia să se întâlnească cu ea – cu ea, nu cu mimozele astea care abia termi-naseră facul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oate astea ţineau de trecut. În faţă nu mai avea decât teama şi moar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ma că o să-l lase puterile văzând cu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ma că o să sufere, că n-o să mai poată avea grijă de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ma că o să se stingă într-un salon dezolant de spital, fără să aibă pe nimeni în preaj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ma de a-şi abandona fiica în această lume nesi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ma că viaţa să nu însemnase la urma urmei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ne, teama de ce-l aştepta dincolo. Odată ce îşi va fi dat sufletul şi va fi ajuns de cealaltă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ai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şterse o lacrimă de ciudă care i se scurgea pe obr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urere ascuţită îi săgeta măruntaiele. Se duse în baie, scotoci în dulăpiorul cu medicamente după un analgezic şi îşi dădu cu apă rece pe faţă. Din oglindă îl privea o figură cu ochi strălucitori, injec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cât îi mai rămăsese? Câteva zile? Câteva săptămâni? Era cuprins, ca niciodată parcă, de o nevoie imperioasă de a trăi, de a alerga, de a respira, de a intra în contact cu oamenii, de a iu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putea spune că şi-ar fi ratat viaţa: avea o fată pe care o adora, fusese util celor din jur, călătorise, avusese destule motive de mulţumire şi petrecuse momente foarte plăcute cu Ma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va îi lipsise me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e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moartea ei, în urmă cu treizeci de ani, trăise parcă pe jumătate, mai degrabă spectator decât actor al propriei sale vieţi. Şi e adevărat că în ultimele zile se agăţase de ideea asta a călăto-riei în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din speranţa nebunească de a o mai vedea o dată pe Ilena înainte să m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um iluzia se destrămase şi îi era ciudă că se lăsase păcă-lit. Suferinţele vor înceta când va înceta şi speranţa, era o vorbă popul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lliott nu mai voia să suf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pentru a-şi smulge din inimă şi ultimele fărâme de speranţă care mai licăreau în el aruncă micul flacon cu pastile în vec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ită câteva cli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trase a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lliott are 30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îşi parcă Broscuţa în Mission District, pe Valencia Street. I, a această oră a dimineţii, în cartierul hispanic din San Francisco forfota era în toi. Cu magazinele sale abordabile, taquerias6 şi Iarabele de fructe, Mission rămânea unul din locurile cele mai pitoreşti din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porni de-a lungul bulevardului prin mulţimea zgo-motoasă şi pestriţă. Fresce în culori vii animau peste tot faţadele clădirilor. Elliott se opri câteva momente în faţa acestor picturi fascinante, peste care plana încă umbra lui Diego Rivera7. Dar nu venise aici ca să facă pe turistul. O luă din loc, iuţind pasul. ('artierul avea un aer frust şi electrizat, seducător pentru cei cărora le plăcea să înoate prin apele tulburi ale societăţii, dar avea şi părţile sale mai puţin atrăgătoare, precum bandele de chicanos care aruncau insulte trecătorilor, stricând astfel atmosfera convi-vială a lo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intersecţia cu Dolores Street, după o înşiruire de cluburi de salsa şi buticuri de articole religioase, dădu în fine cu ochii de firmă pe care o cău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LUEMOON: BIJUTERII ŞI TATUAJ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inse uşa de la intrare şi dădu nas în nas cu un poster cam spălăcit înfăţişându-l pe Freddy Mercury. Travestit în femeie, solistul Queen mima aproape caricatural un act sexual. Dintr-un pick-up cu volumul dat la maxim, aşezat lângă casa de marcat, răsunau ritmurile reggae ale lui Bob Marley, care începea să devină popular de când Eric Clapton preluase, în urmă cu un an, melodia să 1 shot the sherif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oftă. Nu se simţea deloc în elementul său, dar n-avea de gând să se lase intimi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ristina? Strigă el, îndreptându-se către partea din spate a încăp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doctor Cooperî Asta da surpriză! Masivă şi blondă, femeia din faţa lui avea o înfăţişare destul de fioroasă: cizme înalte de motociclist, fustă mini din piele şi tatuaje erotice agresive în partea de jos a spat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o întâlnise la spital, în urmă cu şase luni, când îi operase fiul de o malformaţie a rinichilor. De atunci îl ţinea sub suprave-ghere pe bebeluş, un pui de chinez pe care Kristina îl creştea împreună cu partenera sa, Leila, o asistentă care lucra în aceeaşi secţie cu el. Încă de la prima lor întâlnire, Elliott fusese intrigat de libertatea pe care o degaja această fată, absolventă de Berkeley, specializată în civilizaţii asiatice, dar c a r e p r e f e r a s e să-şi deschidă un cabinet de tatuaje, mai degrabă decât să predea la universitate. Kristina trăia aşa cum credea de cuviinţă şi îşi afişa deschis homo-sexualitatea. La San Francisco nu era nici-o problemă să faci asta: tic câţiva ani buni, homosexualii îi înlocuiseră pe hippie în rolul de grup emblematic al oraşului. Atraşi de toleranţa de aici, zeci de mii de homosexuali se instalaseră în cartierele Castro şi Noe Valle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ocup de dumneavoastră în două minute, spuse ea, lăcându-i semn să ia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se aşeză pe un fotoliu, lângă un travestit sud-american căruia tocmai i se făceau găuri în urechi. Un p i c j e n a t de situaţie, ceru voie să folosească telefonul şi-l sună pe Matt că să-i spună ultimele veşti. Acesta nu fu peste măsură de uimit când află rezul-Ifitul analiz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fară de tine nu l-a mai văzut nimeni pe tipul ăsta, observă el. Dacă vrei să ştii, eu cred că toată povestea s-a petrecut doar în minle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în mintea mea? Se enervă Elliott. Şi bricheta aia Millenium Edition, cu amprentele mele pe ea, tot din mintea mea n ap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trâne, bricheta ai cumpărat-o fără îndoială chiar tu, dar ai uitat, asta-i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se sufocă de indig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u mă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ecunoscu Matt, şi sper din toată inima că dacă eu ţi-aş povesti la un moment dat ceva de genul ăsta nici tu nu m-ai crede, ci ai încerca mai degrabă să-mi bagi minţile î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îţi mulţumesc că eşti alături de mine, replică celălalt furios şi trânti receptorul în fu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domnule doctor, cu ce vă servesc? Întrebă Kristina invitându-l pe scaunul de lucru. Vă tentează un tatuaj Hell's Angels, sau un dragon pe toată spin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ciuna, nici alta, spuse el ridicându-şi mâneca de la cămaşă. Aş vrea doar o mică inscripţie, aici pe 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ţi prefera totuşi ceva mai de efect? Întrebă ea pregă-tindu-şi acul. Ia uitaţ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istina îşi depărtă puţin picioarele, lăsând să se vadă un soi de dragon japonez, prins parcă în plasa ciorapilor, care urca pe coapsă şi se pierdea enigmatic înspre părţile intime ale proprieta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devărată operă de artă, recunoscu Elliott, dar nu e tocmai gen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cat, sunteţi un tip mişto şi nimic nu e mai sexy decât un tatuaj pe corpul iubi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prietena mea ar fi de aceeaşi păr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meile sunt adesea pline de surpri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nu te pot contrazice. Scoase un stilou din buzunarul interior al sacoului şi notă în graba câteva cuvinte pe coperta unei revi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vreau, spuse el, întinzându-i revista Kristinei. Tânăra se încru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mesaj cu ch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zicem că e un mesaj intim, pentru un vechi prieten. Femeia îşi verifică acele dermograf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doară un pic la-nceput, apoi o să fie mai bine. Sunteţi sigur că vreţ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închise ochii. Era oare posibilă interacţiunea dintre prezent şi viitor? Părea absurd, dar simţea că trebuie neapărat să. Încerce. Pentru a-şi face curaj îşi imagină figura alter-egoului său din viitor când va primi mesaj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sigur! Când zgomotul ascuţit al aparatului umplu încăperea, Kristina intonă un fel de credo a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pul a rămas unul din ultimele noastre spaţii de liber-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lliott are 60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trăsese apa în urma flaconului cu pastile, Elliott, sim-ţi ndu-se în continuare decepţionat, se lungise pe canapeaua de colţ din salon. La prânz urma să se întâlnească cu Angie şi n-ar fi vrut să apară în faţa fetei cu o mutră de zombie. Cu ochii închişi îşi ascultă respiraţia, încercând să şi-o imagineze calmă şi lină, nu sacadată şi încordată cum era acum. Simţea că se sufocă, că nu mai poate să respire. Boala care-l rodea pe dinăuntru contrasta violent cu lumina caldă care se strecură printre jaluzele. De cealaltă parte a ferestrei se auzeau zgomotul mării şi ciripitul păsărelelor. Viaţa îşi urma cursul, dar el nu mai aparţinea acestui curs. Deşi a I ară era soare, corpul îi era scuturat de frisoane – fără îndoială un început de febră. În acelaşi timp, simţi că-l supără ceva în partea de sus a braţului, în zona umărului. Nu era chiar o durere, mai degrabă nişte înţepături. Îşi masă cu mâna muşchiul amorţit. Nu părea să aibă nici un efect. Se ridică în picioare, îşi scoase puloverul şi îşi ridică mâneca trico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nu văzu mai nimic: o uşoară pată în degrade de culoare verzuie, care părea să i se întindă pe umăr. Intrigat de ce se întâm-plă, se aşeză în faţa oglinzii din baie. Acolo înţelese încet-încet că acele nervuri ciudate erau de fapt nişte litere care apăreau una după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lipă rămase perplex, întrebându-se ce se întâmpla cu el. Înlr-un târziu înţel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zevenghiul! Exclam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ma sa obosită bătea nebuneşte, dar simţea o mare uşurare. Nu, nu era nebun. Nu se petrecuse totul în mintea sa. Cu treizeci de ani în urmă, tânărul încerca să-i trimită un mesaj tatuându-şi j ceva pe pi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prost puştiul… Reflectă el în timp ce se apropia de oglindă, ca să vadă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rivi în ochi şi văzu că străluceau. Era o prostie, dar real-mente plângea de bucurie. Avea să moară în curând, nu era nici-o îndoială, dar până una alta era fericit că nu-şi pierduse încă min-ţile., Pe umăr îi apăru cu litere plumburii o propoziţie scu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ITING FOR YOUR NEXT VISIT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sigur, următoarea vizită… Doar că în prostia lui tocmai aruncase pastil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prins de panică, îngenunche în faţa vasului de la veceu şi îşi băgă mâna cât mai adânc înăuntru, fără să-şi facă prea mari speranţe că flaconul ar fi putut rămâne în instal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buia să aibă aşteptări reali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înciudat, dar încercă să gândească limpede. Pe unde se scurgea apă? Nu prea avea idee – meşteritul nu fusese niciodată punctul său forte. Se repezi în garaj şi ridică ochii spre plafon, unde descoperi un hăţiş de conducte. Urmări cu privirea ţeava principală până a j u n s e la o placă din f o n t ă: rezervorul de degres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uţin noroc, flaconul ar fi putut rămâne prins în acest loc. Ridică uşiţa de vizitare, cotrobăi cu mâna goală prin lichidul vâs-cos, dar nu găsi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ntura lui lua sfârşit. Flaconul ajunsese probabil într-o sta-ţie de epurare şi nu mai putea da niciodată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aiba, stricase totul dintr-un impuls de mo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putea să facă eeva? În disperare de cauză ieşi din casă şi suuă la uşa vecinilor de lângă el, un cuplu de bătrâni amatori de sl croi zi, Viagra şi liftinguri, obsedaţi de alimentaţie şi întreţinerea cor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Nina, îşi salută el vecina de pe treptele ca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Elliott, cu ce ocazie pe la noi? Întrebă ea măsu-r/lndu-l din cap până-n picioare* surprinsă să-l vadă apărând cu mâinile mânjite cu un noroi urât miros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eram eu prea simpatic nici înainte, îşi spuse el, un crimi-nal care fumează, bea cafea adevărată şi mănâncă carne plină de colester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ntrebam dacă aş putea să împrumut câteva seule de la Pa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ul a plecat să înoate, dar haide în magazie, poate găseşti ce îţi treb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o urmă şi, spre bucuria Iui, găsi ceea ce căuta, anume un top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Eşti sigur că totul e în regulă? Bâigui femeia văzând pe ce vrea să pună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erfect, Nina, perfect, o asigură el cu un zâmbet demn de Juck Nickol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luă la revedere şi se întoarse în garajul casei sale. Acolo se tipucă să demoleze orice aducea cât de puţin a canalizare. Operaţiunea dură mai bine de jumătate de oră şi umplu garajul de npfl. La fiecare conductă distinsă verifica cu atenţie dacă flaconul nu se înţepenise în vreun col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totul pierdut! Cât mai e încă o şansă nu te lă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gândise mereu în meseria sa şi în treizeci şi cinci de ani de carieră i se întâmplase uneori să salveze cazuri dispe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nu ar fi şi acum la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porul în mână, cu apa venindu-i până la genunchi, Elliott nrftta ca un apucat. Dacă apare poliţia acum n-o să-mi fie deloc uşor să-i conving că locul meu nu e într-un azil de nebuni, îşi j spuse e) în timp ce dobora cu înfrigurare încă o condu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 altfel poate chiar aşa stăteau lucrurile: era nebun, dar j „nebunul se crede înţelept, iar înţeleptul ştie că nu e decât un nebun”. Oare cine spusese asta? Shakespeare? Lsus? Buddha? Oricine ar fi fost, avea cu siguranţă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hiar dacă era nebun, măcar se simţea v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ultimă lovitură de topor culcă la pământ ce mai rămăsese &lt; din instalaţia de canali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pătul puterilor, Elliott căzu în genunchi în apa rece ca ghe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 aşa câteva momente, epuizat şi înfrânt. Gata, se ter-minase. Pastilele dispăruseră pentru 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l: un mic flacon din sticlă de formă cilindrică, plutind în voie la suprafaţa ap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se aruncă spre el ca şi cum ar fi descoperit Sfântul Graal. Cu mâinile tremurându-i de emoţie îl şterse de cămaşa şi desfăcu apoi capacul ermetic. Cele opt pastile erau înăuntru, neatinse de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privire hăituită, îngropat în nămol, dar strângând în pumn micul recipient, Elliott scoase un oftat prelung de uşu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mai rămâneau poate decât câteva săptămâni de viaţă, dar regăsise esenţia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a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ţi face orice, poţi gândi orice, poţi crede orice, poţi avea parte de toată ştiinţa lumii – dacă nu iubeşti, nu eşti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elle SAUVAGE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CIliott are 60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aştepta în dreptul ferestrei, pândind taxiul pe care tocmai fi comandase. După ce înotase în apa împuţită din garaj credea că II-O să-şi mai poată scoată acel miros infect din piele, dar un duş Icmeinic şi un rând de haine curate îl făcură să arate din nou a om civilizat. Ca să oprească inundaţia trebuise să întrerupă apa, vrtzându-se apoi nevoit să apeleze la baia vecinilor. Mai rămânea H fi cheme un instalator, dar asta mai putea aştepta câteva ore. Prioritatea imediată era să ajungă în oraş ca să se întâlnească cu liica sa, care sosea direct de la aerop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rivi în oglindă. Exteriorul arăta încă prezentabil, dar toate „măruntaiele” păreau să cedeze: dureri toracice, tulburări muscu-lare, arsuri în zona lombară… Încet, dar sigur, cancerul luc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nd nevoia unui stimul, cotrobăi în sertarele unui şifonier din lemn lăcuit, căutând o ţigară începută care mai conţinea şi alte substanţe pe lângă tutun… Băgă mâna în buzunar, dar bricheta nu era acolo: o Zippo primită cadou de la fiica sa la trecerea în noul mileniu. Neînţelegând ce se întâmplă, se duse în bucătărie şi îşi aprinse ţigara cu un chibrit. Nu era un suporter înfocat al „ierbii” şi nici nu milita în sprijinul virtuţilor medicale ale canabisului. Cu toate acestea acum îşi îngăduise un mic „tratament”. Trase câteva fumuri şi simţi că prinde curaj. Apoi închise ochii, încercând să-şi regăsească liniştea interioară, dar claxonul insistent al taxiului îl smulse curând din medit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 la Loris' Diner, restaurantul preferat al fiicei sale, cu câteva minute înainte de ora întâlnirii. Urcă la etaj şi se aşeză la o masă mică, lângă peretele de sticlă care domina Powell Street. Cocoţat pe un taburet înalt, Elliott privea amuzat cum bucătarii frigeau bucăţile de carne, spărgeau ouă şi rumeneau felii de şuncă pe o plită imensă din fontă. Era un loc original, decorat în stilul anilor cincizeci, unde se serveau porţii generoase din mâncărurile tradiţionale ale americanilor, cele dinainte de epoca colesterolului şi a regimurilor alimentare. Mâncărurile pe care a devenit de bon ton să le vorbeşti de rău, însă după care toată lumea tânjeşte în secret: burgeri, cartofi prăjiţi, îngheţată şi shake cu lapte. Dintr-un tonomat colorat amplasat în mijlocul încăperii se revărsau melodii ale lui Elvis, în timp ce în spate, cocoţată deasupra unui şir de jocuri de pinball, o Harley Davidson adevărată era suspendată de plafon printr-un hăţiş de cabl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enea aici, Elliott se simţea mereu ca în filmul înapoi în viitor şi de fiecare dacă când se deschidea uşa era aproape mirat că nu-i vede intrând pe Marty McFly, flancat de Doc Brown şi de credinciosul lor Einstein9. Tocmai reflecta din nou la aceste lucruri când un client nou intră în salon. Şi nu era Mart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tânără cu părul blond şi drept, care parcă răspândea lumină în jur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ânără de douăze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observă primul şi timp de câteva clipe o privi fără ca ea să-şi dea seama că e urmă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ăta trăsnet, nu încăpea îndoială, cu puloverul din caşmir lung şi strâns pe corp, fusta din velur – care lui i se păru imediat prea Ncurtă – colanţii de culoare negru strălucitor şi botinele din piele. Din nefericire nu era singurul care o urmărea. La masa de alături un grup de tineri îşi manifestau entuziasmul că „aia b u n ă r ă u „vine spre ei. Elliott le aruncă o privire fioroasă. Tată fiind, îi blestemă în gând de fiecare dată pe toţi aceşti armăsari care nu vedeau în l ata lui decât un obiect sexu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târziu Angie îl zări şi ea şi îi făcu un semn vesel cu inA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e apropia de el, vaporoasă şi strălucitoare, avu revelaţia că fiica sa era fără îndoială cea mai reuşită realizare a vieţii sale. Nu era bineînţeles primul părinte din lume care simţea aşa ceva, dar acum că moartea era pe cale să câştige ultima bătă-ile lucrurile se vedeau în altă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nd se gândea că atâta vreme nu voise să audă de un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asă crescuse într-un mediu apăsător, strivit între alcoolismul lalălui şi fragilitatea mentală a mamei. Nu fusese deloc genul de copilărie care te face să te visezi la rândul tău părinte. Chiar şi acum, după atâta vreme, amintirile sale cele mai vii din acele vremuri erau legate de violenţă şi frică, şi ştia că aceste amintiri îl împiedicaseră multă vreme să fie tată. Era complicat să explici de ce: avea fără îndoială legătură cu teama că nu va fi în stare să iubească şi că va produce la rândul său sufer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lucru era cert: ideea de a deveni tată Î1 proiecta cu atâta forţă înapoi în copilărie, la suferinţele acelei perioade, încât refuzase să facă un copil cu singura femeie pe care o iubise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cest gând îi ardea în continuare sufletul ca fierul roş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Ilena murise şi cei zece ani care au urmat dispariţiei sale fuseseră pentru el un coşmar fără sfârşit. Se aruncase cu capul înainte în prăpastia deznădejdii, reuşind să nu-şi piardă de tot minţile doar mulţumită lui Matt şi muncii sale, de care se agăţase ca de un colac de salv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impul au apărut desigur şi alte femei în viaţa lui, dar au venit şi au plecat fără să lase urme, iar el nu făcuse niciodată vreun efort ca să le reţină. Însă într-o bună zi, la un congres de medicină din Italia, îi ieşise în cale o cardiologă din Milano. A fost doar o scurtă aventură de weekend, după care nu au mai păstrat legătura. Doar că nouă luni mai târziu femeia îl anunţase că tocmai născuse o fetiţă şi că el era tatăl. De data asta era pus în faţa faptului împli-nit. Nu mai avea cum să se fofileze, cu atât mai mult cu cât mama nu prea se distingea prin vocaţia maternă şi n-avea de gând să-şi crească singură copilul. Trei luni mai târziu, Elliott mergea s-o ia pe Angie din Italia şi „de comun acord” fetiţa avea să-şi mai revadă mama doar în timpul vacanţ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venise deci tată fără să fie pregătit pentru asta, iar viaţa i se schimbase. După o traversare a deşertului, existenţa sa căpătase în fine un sens. Din acel moment, ultimul său gest înainte să se culce era să se asigure că fiica sa dormea liniştită. Din acel moment, cuvântul „viitor” îşi făcu din nou loc în vocabularul său, alături de cuvinte ca „biberon”, „scutece” şi „lapte materni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ispăruseră desigur poluarea, degradarea stratului de ozon, lumea care se îndrepta către propria pieire, societatea de consum care îi devenea tot mai nesuferită, nici munca lui, care nu-i lăsa o clipă liberă. Dar toate aceste argumente păleau pe lângă realitatea vie a unui bebeluş de câteva kilograme, cu ochi strălucitori şi zâmbet frag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când o privea îndreptându-se spre el în acest restaurant, îşi derulă în minte momente din primii ani, în care o crescuse singur, fără ajutorul nimănui. La început i se păruse că n-o să reuşească şi intrase în panică. Cum trebuia procedat ca să fii tată? N-avea nici cea mai mică idee şi nu găsea nicăieri instrucţiuni pentru aşa ceva. Era chirurg pediatru, e drept, dar asta nu-l ajuta prea mult în viaţa de zi cu zi. Dacă fetiţa ar fi avut nevoie să i se coasă un ventricul sau să i se facă un pontaj coronarian cvadruplu atunci da, s-ar fi priceput, dar nu era caz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flase în fine marele secret: nu te naşti tată, ci devii. Improvizând din mers, luând deciziile pe care le consideri bune pentru copil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luase patruzeci de ani ca să înţeleagă că nu există alt răspuns, altă soluţie decât iub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ică exact ce-i repeta într-una Ilena cu ani în urmă, când el îi răspundea „aş vrea eu să fie aşa si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tă că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tati, îl salută Angie, aplecându-se ca să-l sărute pe obr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Wonder Woman, îi răspunse el, făcând aluzie la fustă scurtă şi la cizmele înalte. Cum a fost zb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 l-am simţit – am dormit tot tim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gie se aşeză pe taburetul din faţa lui, punând pe masă un mănunchi mare de chei şi un minuscul telefon portabil cro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 foame de lup, spuse ea, luând meniul pentru a se asi-gura că hamburgerul său preferat era încă pe l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iştită în această privinţă, începu să povestească plină de însufleţire despre studiile sale şi viaţa la New York. Era o fată inteligentă şi generoasă, foarte idealistă şi dornică să facă bine orice lucru de care se apuca. Elliott nu încercase s-o împingă către o carieră medicală, dar fata era preocupată de semeni şi susţinea că a moştenit acest lucru de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găsea relaxată, superbă, străluc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pnotizat de râsetele ei în cascadă, se întreba cum va reuşi să-i anunţe vestea bolii. Nu era deloc uşor pentru o fată de două-zeci de ani să afle brusc că tatăl ei suferă de cancer în fază termi-nală şi că nu-i mai rămân decât două sau trei luni de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îşi cunoştea bine faţa. Rămăseseră foarte apropiaţi unul de altul, chiar şi după plecarea ei la New York. În ciuda aerului de femeie, era în continuare un copil plin de sensibilitate şi doctorul avea toate motivele să presupună că vestea o s-o dea peste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eseria sa era pus de câteva ori pe săptămână în situaţia de a le anunţa unor oameni cu ochii în lacrimi că partenerul, părintele său copilul lor nu au supravieţuit operaţiei. Era de fiecare dată dificil, dar cu timpul reuşise să-şi asume şi această dimensiune a profesie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medic avea într-adevăr de-a face cu moartea în fiecare zi… Dar era moartea altora, nu a sa prop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era bineînţeles un pic teamă de ce o să se întâmple. Nu cre-dea cu adevărat nici în viaţa de apoi, nici în vreo formă de reîn-carnare. Ştia că îl aştepta nu doar sfârşitul vieţii sale pe Pământ, ci sfârşitul vieţii pur şi simplu. Trupul său se va mistui într-un crematoriu, Matt o să-i împrăştie cu siguranţă cenuşa într-un loc pitoresc şi gata, piesa va lua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astea erau lucrurile pe care ar fi vrut să i le explice senin fiicei sale: că nu trebuia să-şi facă griji pentru el – va face faţă cu bine. Şi de altfel, obiectiv vorbind, moartea să nu era un lucru scandalos: n-ar fi zis nu dacă i s-ar fi oferit câteva decenii de viaţă în plus, dar apucase să guste din plăcerile vieţii, să-i cunoască bucuriile, durerile şi surpriz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toate bune? Îl întrebă deodată Angie, întrerupându-i reflecţ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ivi plin de tandreţe în timp ce îşi aranja o şuviţă rebelă ctire-i căzuse peste ochii săi frumoşi, de husky. Simţi un nod în gât şi fu cuprins de emoţie. IM naiba, trebuie să mă ţin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a mea, trebuie să-ţi spun ceva… Fetei îi dispăru zâmbetul de pe buze, ca şi cum ar fi presimţit o veste proa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 tumoare la plămâ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Exclamă ea, nevenindu-i să-şi creadă urech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ancer, Angie. Dată peste cap, nu mai spuse nimic câteva momente, d u p ă c a r e întrebă, cu glasul sugrumat de t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o să… O să sca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raga mea, s-a ajuns la metasta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 Copleşită de veste, îşi lăsă capul în palme, apoi ridică iarăşi privirea. O lacrimă îi alunecă pe obraz, dar nu abandonase încă orice spe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i fost la specialişti? Au apărut tehnici noi pentru Iralarea cancerului cu celule mici. Poate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rea târziu, o întrerupse el pe un ton care nu mai lăsa loc de îndo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se şterse la ochi cu mâneca puloverului, dar lacrimile continuau să cur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ând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două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şi… De ce nu mi-ai zis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vrut să te fac să suferi… Se ener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de două luni vorbim la telefon şi tu mă laşi să bat cam-pii despre fleacurile din viaţa mea, fără să-mi zici că ai can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gie, tocmai începeai primul an de rezidenţiat, e o perioadă grea pentru tine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urăsc, strigă ea, ridicându-se de la masă. Încercă s-o reţină, dar fata îl îmbrânci şi părăsi în fugă restau-ra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ouă cu găleata când Elliott ieşi la rândul său din local. Cerul era acoperit de nori negri, tuna şi fulgeră. Doctorul regretă că n-avea la el nici umbrelă, nici trenci – sacoul de în se făcu leoarcă cât ai bate din palme. Îşi dădu imediat seama că n-o să fie deloc uşor să dea de Angie. Circulaţia era blocată, iar călătorii luau cu asalt taxiurile şi autobuz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ândi mai întâi să meargă în staţia de tramvai tras de cablu de la intersecţia Powell cu Market, dai-renunţă repede la idee: ploaia nu-i descurajase pe turişti, care se înghesuiau în acel loc să vadă cum vagoanele sunt întoarse manual în celălalt sens. Socoti că trebuie să aştepte prea mult, aşa că o luă spre Union Square, în speranţa că va prinde un tramvai din mers. Primele două care trecură erau atât de ticsite, încât nici măcar nu încercă să se urce. Reuşi în schimb să se agaţe de al treilea chiar când începea să urce pa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se până la ultima staţie -Fisherman's Warf – vechiul port pescăresc din San Francisco, colonizat în prezent de restaurante pentru turişti şi magazine de suveniruri. Tremurând de frig, Elliott, trecu pe lângă tarabele cu fructe de mare, unde pescarii guraliv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iseerau crabi vii şi îi aruncau în oale imense aşezate de-a lungul trotuarului. Când ajunse în Ghirardeli Square, ploaia se înteţise. Trecu de vechea ciocolaterie şi ajunse la Fort Ma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d până la piele şi tremurând de frig, îşi continuă totuşi drumul cu pas alert. Vântul care bătea cu zgomot se amesteca cu ploaia 91 îi biciuia obrajii. Efortul făcuse să-i revină durerile de plămâni tyi de spate, dar n-avea de gând să renunţe. Ştia locul unde fata nvea obiceiul să se retragă în momentele de trist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 într-un târziu pe plaja dintre Marina Green şi fostul lercn militar Crissy Field. Marea era dezlănţuită, iar valurile enorme îşi aruncau spumă la zeci de metri. Elliott îşi miji ochii: pudul Golden Gate aproape dispăruse din vedere, înghiţit de ceaţă şi norii joşi. Plaja era pustie, acoperită de o perdea groasă de ploaie. Continuă să meargă, strigând cât putea de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gie! Angie! La început nu-i răspunse decât vuietul vântului. Ochii i se împăienjeniră şi se simţi deodată slab şi vulnerabil, ajuns la capă-tul pute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imţi că ea e pe-aproape, fără să-şi dea încă seama unde nnume, şi într-un târziu îi auzi gl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i! Angie alerga spre el prin ploaia de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ri! Îl imploră ea. Nu muri! O strânse la piept şi rămaseră aşa multă vreme, uzi leoarcă, extenuaţi, copleşiţi de du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îşi consolă fiica, Elliott îşi j u r a să se lupte cu moar-tea din toate puterile, s-o facă să dea înapoi cât putea d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ând avea să vină momentul fatidic, se va duce împăcat, ştiind că ceva din el va supravieţui nea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ţelese că era încă un motiv pentru care oamenii făceau co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ţile şi prietenii să-ţi fie puţinidar buni. Înţelepciune popul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are 30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tocmai îşi terminase noaptea de gardă şi ieşise din spital în frigul matinal. Căzut pe gânduri şi chinuit de griji, nu observă mulţimea care începea să se strângă în parcare. Înconjurat din toate părţile de ambulanţe, Matt se dădea în spectacol în faţa unui mic g r u p de infirmiere. Elliott se opri s ă – 1 privească, pe j u în ă t a t e amu-zat, pe jumătate iritat. Cu costumul din catifea crem şi cu cămaşa desfăcută la gât, Matt era foarte haios. Asemenea unui Travolta avant la lettre, îşi scutura şoldurile pe ritmurile disco care răsunau dinspre radioul maşinii sale. Era încă întuneric afară, dar farurile Chevroletului asigurau iluminarea reprezent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You Should Be Dancing! Urlă el în falset, imitându-i pe cei de la Bee Ge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zâmbet larg, care lăsa să i se vadă strungăreaţă, îi dădea un iicr copilăros şi simpatic, şi Elliott îşi dădu seama că într-un fel îi invidiază firea spontană şi dire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auţi aici? Îl întrebă el, ajuns lângă maş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You Should Be Daaaaanciing! Repetă francezul, luându-şi prietenul după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ă să-l facă să danseze alături de el, dar doctorul refuză n t t intre în j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băut sau ce-i cu tine? Se nelinişti el, adulmecându-i res-piraţia, care trăsnea a alco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voie să~mi salut publicul şi după aia îţi explic tot. Elliott se încruntă şi urcă în Corvette, în timp ce Matt executa lin ultim pas de dans. Cucerite de farmecul personajului, infirmi-erele aplaudară din toată inima reprezentaţia, după care plecară la treburi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lor, a fost o onoare! Le asigură el şi încheie printr-o rever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meţit de succesul reportat, sări în maşină fără să mai deschidă uşa şi avu norocul să aterizeze pe sca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pune-ţi centura, îi ordonă el pasagerului din drea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ircul ăsta? Se enervă Elliott. Fără să răspundă, Matt băgă în marşarier şi întoarse maş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la tine acasă şi ţi-am făcut bagajele, explică el, I r t c A n d semn către o valiză înghesuită în spatele scaunelor. Apropo, (l s-a terminat whisky-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mi-ai făcut bagaj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 ai avion acum la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vion măi, ai înnebunit? Matt ieşi în trombă din parcare, cu zgomot de cauciucuri 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NIIIII. După câteva viraje ajunse pe Bulevardul Van Ness, unde n nouă apăsare pe accelerator eliberă cei 300 de cai putere ai motorului V8, iar maşina depăşi rapid 100 de kilometri pe 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eei… De limite de viteză ai auzit? Se panică Elliott, încleş* tându-şi mâinile pe sca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dar stăm prost cu tim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ştiu măcar unde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unul nu merg nicăieri, îi răspunse Matt relaxat. Tu o să mergi, şi anume s-o vezi pe Ilena în Flori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mpaci frumos cu ea, o ceri în căsătorie şi faceţi doi-trel copii frum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luat-o razna d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lele astea am impresia că mai degrabă tu eşti cel care-a luat-o razna. Povestea asta cu călătorul în timp te-a dat peste cap, nu poţi să n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 dat peste cap pentru că s-a întâmplat cu adevăraţi Matt ocoli subiectul şi încercă să-şi calmeze priete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de vorbă cu Ilena, îndrepţi lucrurile între voi şi o să vezi c-o să fie totul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pot să dispar aşa pur şi simplu! Am operaţii progra-mate săptămâna asta, 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 îi tăie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ice, eşti doar chirurg, nu eşti Dumnezeu! Or să găsească pe cineva să-ţi ţină l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se simţi deodată foarte ispitit de perspectiva de a se-ntâlni cu femeia iubită. Simţea şi el nevoia să o vadă, dar nu era încă dispus să-şi pună inima mai presus de conştiinţa profesională. Mai ales că trecea printr-o perioadă proastă: şeful de secţie, redutabilul şi temutul Dr. Amendoza, era cu ochii pe el şi nu scăpa nici-o ocazie să-l cri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tt, uite ce e, îţi mulţumesc pentru ajutor, dar nu cred că-i o idee bună. Lucrez aici doar de câteva luni şi trebuie să am grijă de reputaţia mea. În plus şeful de secţie mă crede oricum cam neserios şi dacă lipsesc câteva zile mă va ţine minte şi n-o să obţin niciodată un post permanent. Matt ridică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orbit eu cu Amendoza ăsta. Te-a lăsat la vatră până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baţi j o c de în i n e? Chiar ai vorbit cu A în e n d o z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mal c-ai vorbit, sau normal că-ţi baţi joc de mine? Matt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eful ăsta al tău a remarcat şi el că de câteva zile nu eşti în apele tale. Şi, că veni vorba, are o părere foarte bună despre l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u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u zis infirmierele. La spital Amendoza le spune tuturor ce chirurg excelent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turor, numai mie nu, mormăi Ellio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ici intru eu în scenă: te informez cum stau lucrurile cflnd nu mai ai idee pe ce lume trăi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izont, norii se luminau încet-încet, lăsând să se întrevadă o strălucire purpurie care anunţa o zi minunată. Matt scotoci în buzunarul interior al sacoului şi scoase un bilet de av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i pe mâna mea, ştiu eu ce-i mai bine pentr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Haima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liniştit, o să vin eu să-i dau de mâncare în fiecare zi. Ajuns la capătul argumentelor, doctorul sfârşi prin a accepta recunoscător biletul, dându-şi încă o dată seama ce norocos era să aibă aşa un prieten. Îi reveniră în minte împrejurările ciudate ale întâlnirii lor cu zece ani în urmă, în cursul unui episod tragic, despre care cei doi nu aduceau niciodată vorba. În această dimi-neaţa ar fi vrut să-şi arate recunoştinţa faţă de Matt, dar, cum se întâmplă adesea, nu-şi găsi cuvintele şi până la u r în ă tot f r a n c e z u l rupse tăc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aş fi ajuns dacă nu te cunoşteam pe tine? Eâliott ridică din umeri şi nu răspunse nimic, aşa că Matt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fi mort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rmină cu prost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devărat, ştii foarte bine. Elliott îşi privi prietenul cu coada ochiului. Hainele şifonate ale lui Matt şi ochii roşii de nesomn trădau o noapte albă. Şi nu era singurul lucru îngrijorător: felul imprudent în care conducea, băutura, aluziile repetate la moarte şi la fantomele trecu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ădu deodată seama că celălalt trecea la rândul său printr-o perioadă dificilă. Sub bună dispoziţie afişată în orice împrejurare se ascundea o faţă mai întunecată, iar firea lui jovială era uneori învinsă de idei negre şi de descuraj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ţi zic ceva: în fiecare dimineaţă când mă trezesc mă uit la cer şi la mare şi îmi spun că dacă mai am încă ocazia să mă bucur de el e numai datorită 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tt, eşti be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beat, recunoscu acesta. Tu salvezi vieţi, iar eu mă îmbăt. Nu sunt în stare de altceva decât să agăţ fete şi să mă dau în specta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u câteva secunde, apoi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ştii ce? Poate că asta e treaba mea pe Pământ: să am grijă de tine şi să te ajut cum p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se serios. Încercând să-şi ascundă emoţia şi vrând să evite o tăcere prea apăsătoare, Elliott trecu la un subiect mai puţin gr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şto scule! Exclamă el, cercetând casetofonul auto ultimul răcnet, instalat de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amplificatorul are 2 x 50 waţi, preciză Matt, uşurat şi el că se trecuse la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i luat ultimul Bob Dy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trâne, Dylan e expirat! Uite aici cum arată viitorul, anunţă el în timp ce cotrobăia prin torpedou, de unde scoase până la urmă o casetă cu coperta alb-negru, de mare ef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uce Springsteen? Silabisi Elliott. N-am auzit de el. Matt îi povesti tot ce ştia despre tânărul rocker de stil nou care avea un succes tot mai mare cântând despre viaţa proletariatului din New Jerse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atent, să vezi ce tare e, mai spuse el în timp ce introducea caseta în apa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rând maşina se umplu de acordurile albumului Bom to run, în timp ce soarele începea să-şi arate primele raze. Până ajunseră la destinaţie cei doi prieteni se lăsară purtaţi de muzică, llccare cu gândul la ale sale, însă rămânând de fapt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târziu apăru la orizont şi aeroportul. Matt intră cu aplomb pe breteaua care ducea către terminale şi, adept al şofatu-lui sportiv, opri cu scârţâit de cauciucuri în faţa terminalului de plec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grăbeşte-te! Elliott îşi luă valiză şi porni în f u g ă către uşile de sticlă. Făcuse deja vreo zece metri când se întoarse către Matt şi îi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e prăbuşeşte avionul şi ajung primul în rai, să-ţi păş-ire/un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mal, răspunse Matt, un loc la căldură, lângă Marilyn Monroe… Şi nu prea departe d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iubirea este liantul cel mai puternic dintre două fiinţe, ci sexul.) Tar un J. TEJPAL, Departe de Chandigarh, p. 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xul este liantul cel mai puternic dintre două fiinţe, ci iubirea… Tarun J. TEJPAL, Departe de Chandigarh, p. 67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7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liott are 30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 „Doamnelor şi domnilor, în curând vom începe coborârea către aeroportul din Orlando. Vă rugăm să reveniţi la locurile dumneavoastră, să ridicaţi spătarul scaunului şi să vă puneţi centura de sigu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renunţă să mai privească prin hublou şi se întoarse către culoarul central. Avionul era pe j u în ă t a t e gol. D e g e a b a f ă c e a Matt pe neîncrezătorul, tânărul doctor nu mai avea nici-o îndoială în privinţa întâmplărilor recente din viaţa sa şi în tot timpul drumu-lui îi cercetase cu atenţie pe ceilalţi pasageri, întrebându-se dacă printre ei nu se găsea cumva şi dublul său de şaizeci de ani. De elinei amprentele digitale îi confirmaseră identitatea ciudatului oaspete îi aştepta următoarea vizită cu un amestec de angoasă şi nerăb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ionul ateriză lin. Fără să mai piardă timpul, Elliott îşi recuperă valiza, închirie o maşină şi porni către Ocean World. După O noapte de gardă şi o călătorie de şase ore în care nu reuşise să adoarmă nici un pic îşi simţea membrele amorţite şi era mort de oboseală. Coborî geamul Fordului Mustang ca să tragă în piept aerul de mare. Clima era mult mai blândă aici decât la San francisco. În Florida nu venise încă toamna, iar sezonul estival oră în prelungiri. Ajunse în International Drive, cartierul încon-jurat de peluze frumoase şi hoteluri noi-nouţe. În oraş domnea o ambianţă de sărbătoare permanentă. Poate că era cam artificial totul, dar se hotărî să intre în acest j o 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îşi lăsă maşina în parcarea uriaşă a Ocean World se jiAndi câteva clipe dacă s-o sune pe Ilena de la un telefon public, ea s-o prevină de venirea sa. Până la urmă alese să-i facă o surpriză ţi îşi plăti biletul de intrare ca orice tur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ul acvatic era numai el un mic oraş, întins pe şaizeci de hectare şi deservit de câteva sute de angajaţi. Cunoscând bine locul, Elliott bănuia unde se găsea Ilena. Ca să ajungă la ea traversă grădina vălurită, populată de păsări flamingo roz, din jurul acva-l lului tropical, apoi ajunse pe o mică plajă artificială – punctul de întâlnire al ţestoaselor gigant. De acolo trecu pe lângă un loc îngrădit, unde pluteau alene câţiva aligatori leneşi şi ajunse într-un tili ziu la bazinul cu o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era impresionant: cele şase orei de la Ocean World tră-iau într-un bazin adânc de doisprezece metri, umplut cu patruzeci ţii cinci de milioane de litri de apă de mare. Era pauza dintre două spectacole şi tribunele erau aproape goale. Elliott se aşeză cât mai discret pe o strapontină, uitându-se la îngrijitorii care se agitau în linul uriaşilor marini. O identifică imediat pe Ilena. Era singura femeie din grup. Având pe ea un costum de scafandru făcea pe dentistul de ocazie, încercând să polizeze cu o freză un dinte al cetaceului care o privea cu gura larg deschisă. Pe Elliott îl trecură fiorii şi se gândi la dresorii de circ care îşi bagă capul în gura leului, dându-şi imediat seama că Ilena n-ar fi apreciat deloc compar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lă şi respirând a mare, era frumoasă ca o sirenă. Strălucea ca un diamant rătăcit printre gahlonzuri. Uneori, când mergeau împreună într-un restaurant sau într-un magazin, o lăsa să intre prima şi timp de o clipă lumea se întreba ce bărbat are norocul să iasă cu această fată de vis. Când privirile poposeau asupra lui i se părea mereu că citeşte o mică dezamăgire în ochii audie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îngrijitori se învârteau prin preajma ei, atraşi ca de un magnet de frumuseţea ei electrizantă. Ea râdea prieteneşte la glu-mele lor, ţinându-i în acelaşi timp la distanţa cuven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rebă dacă era la înălţimea unei astfel de femei. Reuşea oare s-o facă feric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ă vreme ocoli se aceste întrebări, mulţumindu-se să trăiască în prezent, dar acum se hotărâse în fine să le înfr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iubeau în continuare, nu încăpea îndoială, dar munca şi mersul vieţii îi îndepărtaseră puţin. Pentru că trăiau departe unul de altul şi fiecare era absorbit de viaţa sa profesională, relaţia lor avea mereu un aer de provizo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reba adesea ce s-ar fi întâmplat cu viaţa lui dacă n-ar fi întâlnit-o pe ea în urmă cu zece ani. Mulţumită ei devenise fără discuţie un om mai bun: Ilena nu era străină de decizia lui de a deveni medic, îi dăduse siguranţa necesară şi îi deschisese ochii asupra realităţilor lumii. Şi el? Ce făcuse el pentru ea? Cu ce se alesese ea de la el? Poate că o să se trezească într-o bună dimineaţă cu gândul că şi-a pierdut timpul rămânând alături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tunci ar fi nevoit să se resemneze să o piar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te pierd… Îi şopti el de departe, ca şi cum ar fi putut să-l au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un lucru era sigur: ar fi dispus să facă orice ca mea zi să nu vină niciodată. Cât despre ce putea face el pentru ÎMI… Oare ar accepta să-şi părăsească spitalul şi viaţa sa în San francisco ca să vină lângă ea în Orlando? Nu era în stare să răs-pundă la această întrebare, dar în acelaşi timp se simţea capabil N rt şi dea viaţa pentru ea, ceea ce nu era totuşi puţin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ătând ceva curaj după această concluzie, se ridică şi îşi p A i 'K s i locul din tribună, considerând că a venit momentul să pună capăt dansului nupţial din jurul Ile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i, băiete! Strigă el către un tânăr care vindea baloane umplute cu he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ât dai baloa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dolar două bucăţi. Elliott îi dădu douăzeci de dolari, mai mult decât suficient penlru toată marfa. Ascuns după mănunchiul de baloane, se apro-pie lliră zgomot de baz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veţi voie în această zonă! Îi strigă unul dintre îngriji-l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lliott îi cunoştea pe o parte dintre angajaţi, dar pe acesta nu-l mai întâlnise. Îl privi cu atenţie şi detecta o anumită agresivitate tu privire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ul care caută scandal cu orice preţ, reflectă el, continuând nil avanseze în ciuda avertisme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surd? Strigă celălalt şi îl îmbrânci. Lilliott se împiedică şi fu nevoit să dea drumul baloanelor ca srt se ţină pe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un bou! Îi aruncă el înciudat celui care-l împinsese. Tânărul îngrijitor se proţăpi în faţa lui, cu pumnii strân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ce se-ntâmplă aici? Întrebă Ilena îndreptându-se spr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u' aici care se crede la el în curte, îi explică angajatul, niătand către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loanele cu heliu ridicându-se chiar atunci în aer, Ilena s f lf trezi faţă în faţă cu bărbatul pe care îl iubea şi rămase o clipfi perplex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Jimmy, mă ocup eu, spuse ea după ce îşi re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rijitorul îi întoarse spatele lui Elliott cu părere d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imalule! Îi aruncă el printre di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ligofrenule! Îi răspunse Elliott pe acelaşi ton. În timp ce angajatul se îndepărta scoţând fum pe nări de furie,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şi Ilena rămaseră faţă în faţă, fără să zică nimic, la doi metri unul de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m prin zonă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 zi mai bine că nu poţi trăi făr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tu p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numai bărbaţi prin jur… în locul tău mi-aş face grijiPăi îmi fac, de-asta am şi venit. Ilena îi aruncă o privire sfid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 ieşit destul de bine scen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pentru încăierarea cu „Jimmy”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de ce. Îmi place când te lupţi pentru mine. Elliott arătă cu degetul spre 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adusesem ceva. Ridică la rândul ei ochii spre cer: duse de vânt, baloanele se îndepărtau într-o direcţie necunos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ra dragostea ta, a luat-o vântul. El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ostea n-o ia vântul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rebuie avut grijă de ea, nu e niciodată bătută în cuie. În timp ce soarele cobora după palmieri, Elliott se apropie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iubesc, îi spuse el simplu. Femeia se aruncă în braţele Iui şi se învârtiră împreună ca la i douăze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gândit la ceva, îi spuse el după ce o lăsă din nou cu picioarele pe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Întrebă ea, aproape fără să-şi desprindă gura de 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r fi să facem un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pe loc? Răspunse ea, amintindu-şi de replică lui din urmă cu câteva zile. De faţă cu orcile şi cu delf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ena parcă Fordul Thunderbird la capătul unei alei cu pietriş cure dădea către o încântătoare casă din cărămidă roz, înconjurată de stâlpi albi şi având în loc de acoperiş o terasă deschisă. De câteva luni tânăra î n c h i n a s e primul e t a j de la o domnişoară bătrână ciufută, moştenitoarea unei familii bogate din Boston, care îşi petrecea însă cea mai mare parte a timpului în Florida, clima însorită de aici fiind mai potrivită pentru reumatismul său. Domnişoara Abbott, care n-avea vederi foarte progresiste, ţinea Ibarte mult ca la ea să locuiască „persoane de condiţie bună”. Ca atare o avertizase în mai multe rânduri pe Ilena că îi este absolut interzis să aducă „bărbaţi” în locuinţa ei, care „nu era o casă de tole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ena îi făcu semn lui Elliott să nu facă nici un zgomot. Din casă nu se auzea nici-o mişcare, iar domnişoara Abbott era cam tare de urechi, dar trebuia să fie prevăzători. Ieşiră din maşină şi închiseră portierele fără zgomot, apoi urcară unul în urma altuia treptele scării de incendiu, prin care se putea ajunge la etaj ocolind intra-rea princip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mergea în faţă bodogănind încet, nu foarte încântat că trebuie să joace rolul unui adolescent care intră prin efracţie în dormitorul fetelor după ce s-a dat stingerea. În spatele lui, Ilena i se amuză de toată situaţia, până când deodată se auzi o voce… &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lena, tu eşti? Uşa de la intrare se deschisese larg şi domnişoara Abbott era\p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ja în faţa ca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domnişoară Abbott, ce după-amiază frumoasă, nu-i aşa? Ciripi tânăra cu un aer degaj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acolo, Ilena? Întrebă proprietăreasa încruntându-se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spicioasă, se depărtă de casă pentru a vedea mai bine scara, dar Elliott apucase să se strecoare în apart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m crezut că dormeaţi şi n-am vrut să vă deranjez, îi explică tână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a ridică din umeri, apoi deveni mai cooper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i să bei un cea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Ce să z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ăcut prăjituri. Acum le-am scos de la cup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reţetă ca pe vremuri, de la bunica mea. Dacă vrei o să ţi-o scriu şi ţie p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vrea să vă stric după-amia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stai liniştită, draga mea, îmi face plăcere. După tonul ultimei replici a bătrânei, Ilena avu o bănuială că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Abbott îi cam ghicise jo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ingur în micul apartament, Elliott începea să-şi piardă răbda-rea. Ieşi în vârful picioarelor din cameră şi încercă să vadă ce se întâmplă la etajul de jos. Spre nemulţumirea lui, constată că Bena fusese luată ostatică de proprietăreasă. Întinsă pe un şezlong cu </w:t>
      </w:r>
      <w:r>
        <w:rPr>
          <w:rFonts w:cs="Bookman Old Style;Georgia" w:ascii="Bookman Old Style;Georgia" w:hAnsi="Bookman Old Style;Georgia"/>
          <w:caps/>
          <w:sz w:val="24"/>
        </w:rPr>
        <w:t>o. j</w:t>
      </w:r>
      <w:r>
        <w:rPr>
          <w:rFonts w:cs="Bookman Old Style;Georgia" w:ascii="Bookman Old Style;Georgia" w:hAnsi="Bookman Old Style;Georgia"/>
          <w:sz w:val="24"/>
        </w:rPr>
        <w:t xml:space="preserve"> ceaşcă de ceai în mână, tânăra o asculta absentă pe bătrâna Abbott cum înşira lista ingredientelor necesare pentru de-acum celebrele H a l e prăji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ându-şi seama că Hena nu va putea scăpa prea curând, Elliott reveni în cameră şi se resemnă să aştepte, încercând să-şi treacă Iimpui scotocind prin încăperea mare, care mirosea frumos a „mima şi scorţişoară. Locul era foarte primitor, plin de lumânări decorative, pernuţe multicolore şi bibelouri indiene. Într-un colţ era sprijinită o chitară acustică, alături de care se găseau o tambu-rină şi un caiet cu partituri ale cântecelor lui Joan Baez şi Leonard Cohen. Pe peretele din spate era prins un afiş al unui film franţu-zesc – Jules et Jim – primit de la Matt după ultima lui călătorie la Paris. Pe noptieră, rătăcite printre volume de psihologia animale-lor, dădu cu ochii de ultima carte a Agathei Christie şi de un roman eu copertă ţipătoare, al unui autor de care nu auzise niciodată: (, de Stephen King. Citi absent prezentarea de pe cope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da, îşi zise el, punând cartea la loc, încă un scriitor de care n-o să-ţi mai aducă nimeni aminte peste cinci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ându-şi trecerea în revistă a obiectelor din cameră dădu peste un aparat ciudat: un fel de circuit electronic introdus într-o cutie din lemn de koa şi conectat la televizor. Ilena îl cumpărase cu un an înainte de la magazinul Byte Shop din San Francisco contra frumoasei sume de şase sute de dolari. Tânăra era interesată de tehnologie şi se înnebunea după noile dispozitive numite cal-culatoare. Elliott nu prea se pricepea la aşa ceva, însă ea îl asigu-rase că nu peste multă vreme va exista câte unul în majoritatea locuinţelor, ca şi în aparate ca frigiderul sau maşina de spălat. Amintindu-şi de această profeţie nu putu să nu ridice neîncrezător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ins de curiozitate, îşi aruncă totuşi ochii pe câteva pagini din documentaţia de pe birou. Se dovedi că degeaba avea această maşinărie reputaţia că oricine o poate utiliza, graţie tastaturii şi casetofonului ataşat, el unul nu pricepu nimic. Nici măcar n-ar fi” fost în stare să spună la ce-ar putea folosi o astfel de chestie, Singurul lucru care-i reţinu atenţia fu numele ciudat al firmei care producea obiectul: Apple Compu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şa un nume nu prea au şanse să dea succesul peste ei! Îşi spuse el, neîndrăznind să pornească apar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ungi pe pat şi luă cărţulia acestui Stephen King, începând s-o frunzărească în timp ce o aştepta pe Ilena. După jumătate de oră devorase deja o sută de pag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rma urmei nu-i chiar aşa rău…, recunoscu el cam Ură | tragere de inimă, chiar în momentul în care cineva deschise uşa came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acii de la fereastră se îmbrăcau în culorile toamnei, umplând încăperea de o lumină cal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itoare şi pusă pe şotii, Ilena îl privea amuzată. Avea pe ea o pereche de blugi evazaţi şi spălăciţi, o cămaşă din bumbac deschisă la culoare, sandale din piele şi o brăţară de peruzea la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măcar mi-ai adus şi mie nişte prăjituri, glumi el. Începe să-mi fie fo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eu sper că ai profitat de acest timp ca să te odihneşti, îi întoarse ea vorba, desfăcându-şi doi năsUiri de la căma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ă mă odihn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o să ai nevoie să fii în fo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ena închide uşa cu piciorul şi se îndreaptă spre fereastră ca să tragă perdeaua. El o prinde, încearcă s-o tragă spre pat. La început ea îl respinge, dar imediat îl strânge la piept şi apoi îl împinge la pe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îl îi prinde faţa în palme. Părul Ilenei e încă umed şi miroase a marc. Ea îi desface cureaua şi lasă să-i cadă blugii. El îi scoate rflmaşa, Iară să mai ţină cont de nasturi. Îşi ating uşor buzele Intrcdcschise. Ea îi trece un braţ pe după gât, el o ridică în braţe, Iar că îşi încolăceşte picioarele în jur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upă o scurtă luptă cu sutienul, începe să-şi plimbe degetele pe N f t n i i ei, coboară până la pântecele gol, apoi şi mai jos. Se aude un geamăt de plăcere. Doar tu şi eu. Numele ei şoptit la ureche. Mflinile reci îi mângâie trupul, urcă de-a lungul spat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prijină de spătarul unui fotoliu, care se răstoarnă cu ei, îngenunchează amândoi pe covor, apoi se întind pe j o s. Ea se ridică deasupra, dar el o aduce aproape de el şi o ia în braţe. Ea îşi ţine llteuflarea, muşchii i se contractă şi e străbătută de un frison ca gheaţa, apoi de o undă de foc. Pântecele îi freamătă, apoi tot trupul I se desti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ră a început să bată vântul. O pală face să tremure geamul ferestrei, care se deschide cu putere, dărâmând o vază de lut şi *prtrgând-o de podea. În depărtare se aude un câine lătrând, cineva Htrigă ceva nedeslu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or nu le pasă de ce-i afară, de câini şi de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contează nimic, nu mai contează decât beţia de a te pierde în celălalt, vertijul pe care-l simţi alunecând în prăpastie, Inima că legătura să nu se ru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 se agaţă acum de tot: de părul lui, de mirosul pielii, de Kuslul buzelor sale. Inima îi bate atât de repede încât aproape o doare, dar n-ar vrea ca această clipă să se ter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imte ca un gol în stomac, simte că ceva se rupe înlăun-Inil ei. Are senzaţia că a evadat din timp, că nu mai e pe Pământ, c îl e veş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te că e proiectată undeva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altund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ră tăcuţi, întinşi unul lângă altul în întunericul încăpe-rii, strânşi unul în altul, cu picioarele înlănţuite, cu degetele înge-mănate. Se făcuse noapte, se făcuse răcoare, dar în coconul lor să simţeau la căldură, la adăp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unecau încet în somn, când brusc sună telefonul. Ilena so dezmetici imediat, sări în picioare, se înfăşură într-un cearşaf şi ridică recep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momente de tăcere, 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vin acum. Închise şi se întoarse către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tare rău, iubit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spune că trebuie să pl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urg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ra? Un delfin? O balenă care are nevoie să-i murmuri un cântec de leagăn ca să poată ador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pseşte un îngrijitor pentru spectacol şi numai eu îi pot ţine l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ă lângă el pe pat şi începu să-i maseze um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pectacol? E şapte se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se termină sezonul estival avem şi un spectacol noc-tur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e sezon? Suntem aproape în octomb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chiar aşa, iubitule, suntem în Florida şi vremea e încă frum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sărută încă o dată şi se ridică să pl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rămâi aici, dacă vrei. Nu-ţi face probleme cu proprie-tăreasa – se culcă devreme şi oricum cred că şi-a dat seama că eşt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fer să vin cu tine, răspunse el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e teamă să nu mă seducă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ar am pus ochii pe o vânzătoare drăguţă la magazinul di4 Niiveniruri. Vreau să-i ţin companie cât timp te ocupi de spec-ta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i să te-arunc pe fereastră? Îl ameninţă ea, azvârlind cu o pernă în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 ai bate din palme Ilena îşi adună hainele şi-şi aranjă p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 imediat te gândeşti la măsuri radicale, constată Elliott III timp ce-şi punea căm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ormal. Să nu crezi că dacă ne iubim suntem la adăpost d f l orice. S-ar putea f o a r t e bine să fi f o s t ultima dată când am f ă c u t dragoste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a fost foarte bine. Iar asta a fost o replică de doi lei. 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pe care-ai spus-o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voie să zic c-a fost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e ce? Pentru că se risipeşte vra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clipele noastre împreună, adăugă el în timp ce-şi p u n e a sacoul, le păstrez în minte, ca pe nişte filmul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asta a fost drăguţ, mai spuse ea şi ieşi pe uşă. Respectând pretenţiile de respectabilitate ale bătrânei, Elliott ajunse la maşină coborând pe scara de incendiu. Când Ilena se îndepărtase, mai şopti pentru sine, pe un ton glum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lmuleţe pe care o să mi le derulez adesea în minte dacă o N JI ajung vreodată într-un azil de pensionari, bătrân şi neputincios. ('a să-mi aduc aminte cât de fericiţi eram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ici nu bănuia câtă dreptate avea în această priv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i abia aveam douăzeci de ani şi timpul îl mângâi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rles AZNAVO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esterday, Iove was such an easy game to pla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LBNNON – Paul MCCARTNR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are 30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onul panoramic al Aquatic Cafe le dădea ocazia vizitatorilor parcului să-şi bea băutura în linişte, având în faţa ochilor bazinul cu orei, aflat cu câţiva metri mai jos. În mai puţin de un sfert de oră balenele ucigaşe şi îngrijitorii lor urmau să înceapă spectaco-lul, o combinaţie de coregrafie şi cascade spectacul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at la o masă, Elliott privea cum tribunele se umpleau încet-încet pentru această ultimă reprezentaţie a zilei. Un ospătar îi aduse Budweiserul. Îi făcu un semn discret de mulţum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a r u l era scufundat într-o penumbră caldă. Aproape de tejghea, un chitarist şi o cântăreaţă depănau versiuni acustice ale melodi-ilor i'olk cântate de Carole King, Neil Young sau Simon and (liirfunk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gănat de acordurile chitarei şi având încă proaspătă în minte în cna din dormitorul Ilenei, Elliott nu observă că la masa de lângă el se aşezase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uă o gură de bere, apoi îşi aprinse absent o ţig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la tine era bricheta! I, uat prin surprindere, se întoarse brusc către cel care tocmai i ne adresase. Aşezat pe bancheta îmbrăcată în piele de alături, httrbatul – despre care ştia de-acum că este el însuşi peste treizeci de ani – II privea amu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lliott nu era surprins de această nouă apariţie, pentru care se pregătise şi care îi întărea convingerea că întâmplările recente nu liiNeseră un v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tot… Spuse el cu glas trem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tot? Întrebă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e adevărat ce mi-aţi spus. Ştiu că sunteţi… Eu Însu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se ridică de pe banchetă, îşi scoase sacoul şi veni să se aşeze pe locul din faţ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genioasă ideea cu tatuajul, spuse el, ridicându-şi mâneca de la cămaşă până la 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m c-o să vă placă. Văzând un nou client, ospătarul se apropie d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 vă servesc? Îl întrebă el pe cel mai în vârstă dintre i ci 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fel ca el, răspunse acesta, arătând către sticla de bere. Eu prietenul meu avem adesea gusturi com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zâmbiră fără voia lor şi, pentru prima dată, în lumina blândă a acestei cafenele, o complicitate stranie păru să se instaleze între ei. Trecu mai bine de un minut fără să se rostească nici un cuvânt. Savurau amândoi acel ciudat sentiment de intimitate care îi cuprinsese în acele momente. O senzaţie stranie, ca atunci când dai peste o rudă pe care n-ai mai văzut-o de ani buni. Într-un târziu Elliott izbuc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naiba faceţ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lătoria în timp? Dacă te încălzeşte cu ceva, sunt la fel de uimit ca şi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nebu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probă celălalt, e o nebunie… Elliott trase adânc din ţigara pe care tocmai şi-o aprins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ea că îi vâjâie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e la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2006 a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ştii? Ar fi avut un sac de întrebări: zece, douăzeci, o sută, o 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ând cu ace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e 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mai grozav ca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zboiul 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terminat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a câştigat, ruşii sa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r fi aşa si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al treilea război mondial? Conflicte nucle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sunt alte probleme: mediul înconjurător, globaliza-rea, terorismul şi toate urmările episodului 11 septemb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1 septemb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a întâmplat un lucru pe 11 septembrie, la World Trade Center din New Yo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acă-i o idee aşa bună să-ţi povestesc toate lucrurile „N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id după informaţii, Elliott nu lăsă tăcerea să se instal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 cum îmi mer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i şi tu ce p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juns un bun doc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t, eşti deja un bun doctor. Nu, nu la asta mă refer… Am ajuns mai stăpân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mpăcat cu faptul că-mi mor uneori pacienţii? Am învăţat oft mă detaş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i cum să te împaci cu faptul că-ţi mor pacienţii. Şi Ineinai pentru că nu te-ai „detaşat” ai reuşit să rămâi un doctor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lliott rămase câteva momente descumpănit şi simţi că i se fiice pielea de găină. Nu se gândise niciodată că lucrurile pot fi plivite ş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şi dădu seama că prin ceaţă că timpul era limitat şi că nu puica să pună toate întrebările care-l măcinau. Aşa că reveni la cele foarte import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o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Exclamă el, neputând să-şi dea seama dacă e un motiv de bucurie sau nu. Sunt un tată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 Şi Ilena? 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i prea multe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vine uşor să spuneţi asta – aveţi toate răspuns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eu… I v i i ă o gură de bere şi scoase la rândul său un pachet de Marlboro din buzu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bricheta înapoi? Îl întrebă Elliott aprinzând-o şi apro-piind-o de ţigara celui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o păstrezi. Oricum ar fi ajuns a ta la un moment dat… în fundul sălii, cei doi muzicieni începuseră să cânte Yesâerday a celor de la Beatles, Elliott profită de ocazie ca să pună o întrebare ceva mai frivo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uzică se ascultă la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peste aşa ceva, îl asigură interlocutorul, bătând tactul cu pici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reu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atleşii? Nu, şi nu prea mai au cum. Lennon a fost asasinat, iar Harrison a murit acum doi-trei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cCartne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e pe baricade în continuare. Deodată muzica se opri, semnalând începutul spectacolului acvatic. Cei doi se întoarseră ca la comandă către uriaşul bazin cu orei, în timp ce îngrijitorii îşi făceau apariţia în aplauzele unui public devenit între timp ceva mai nume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ea, nu, Ilena? Întrebă bătrânul, mijindu-şi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l înlocuieşte pe un îngrij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Cum ştii, nu pot sta prea mult pe-aici şi în câteva minute o să dispar cu siguranţă din nou. Aşa că nu mi-o lua în nume de rău, dar în timpul care-mi mai rămâne aş vrea să merg să o văd p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înţeleagă prea bine motivul revenirii în timp, Elliott privi cum dubiul său se ridică de la masă şi părăseşte cafeneaua, îndreptându-se către tri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are 60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coborî printre şirurile de scaune şi se instală în primul rând. Bazinul era cel mai mare construit vreodată în lume şi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ţit în trei secţiuni, partea principală prelungindu-se cu două bazine mai mici, unul dintre ele consacrat operaţiunilor de îngrijire, celălalt fiind destinat antrenamentelor. Peretele înalt de sticlă, lung ile peste şaizeci de metri, le permitea spectatorilor să urmărească orcile evoluând sub apă în cursul reprezent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ctacolul era impresionant. Aceste cetacee de câteva tone NC deplasau cu o graţie uimitoare, făcând salt după salt, prăbu-yindu-se înapoi în bazin şi împroşcând cu apă înjur. Dar Elliott u-nvea ochi decât pentru Ilena, cea care dirija acest dans subac-vutic de-a lungul peretelui de stic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toţi aceşti ani, şocul revederii era unul de proporţii. I se p t t r e a neverosimil de f r u în o a s ă, aproape ireală, ca un î n g e r întâlnit III vis. În ultimii treizeci de ani privise de mii de ori puţinele foto-ytufii cu ea care îi rămăseseră. Dar fotografiile nu reuşeau să HUI prindă această frumuseţe acaparatoare pe care o avea acum în liitu och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moţia revederii scoase la suprafaţă sentimente şi amintiri de demult: regretul că nu o iubise mai mult, că nu o înţelesese mai bine, că nu fusese în stare s-o protejeze. Apoi, iarăşi şi iarăşi, acel HeiUiment de neputinţă şi de furie că trebuie să se încline în faţa llinpul care fuge şi distruge totul în cale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CIIIott are 30 de ani încă bulversat după scena la care tocmai luase parte, Elliott iltiufisese la masă, ţintuit de scaun, în timp ce dublul său privea „prctacolul din tri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eparte de a-i fi alinat setea, toate lucrurile pe care tocmai le itlrtNe nu făcuseră decât să-i întărâte şi mai tare pof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bătrânul îşi lăsase sacoul pe spătarul scaunului, Elliott nu se putu abţine să nu-i scotocească prin buzunare. În mod ciudat nu resimţi nici un pic de vină: la situaţii excepţionale, măsuri excepţionale. În urma căutărilor se alese cu un portofel şi două cutiu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ortofel nu află mare lucru, atât că găsi în el fotografia unei fete frumoase, de douăzec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e faţă mea? Se întrebă el, fără să resimtă însă nici-o emo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ută asemănări cu Ilena, dar nu găsi niciuna. Tulburat din cale-afară, puse fotografia la loc şi se concentra pe celelalte douft obie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dintre ele era o cutie minusculă, neagră şi lucioasă, cu | un ecran mic şi butoane inscripţionate cu cifre. Citi numele NOKIA I deasupra ecranului, dar nu-i spunea nimic. Probabil numele firmei ' care producea aparatul. Îl întoarse pe toate părţile, fără să-şi poată da seama la ce-ar putea servi, până când aparatul începu brusc să sune. Luat prin surprindere, îl puse la loc pe masă, neştiind cum să-l op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soneria răsuna tot mai tare, toţi clienţii din cafe-nea începură să se întoarcă înspre el, aruncându-i priviri în caro se amestecau surprinderea şi nemulţumirea. Deodată avu revelaţia că avea în faţă un telefon şi, deşi apelul nu-i era de bună seamfl destinat, făcu gestul destul de intuitiv de a apăsa pe butonul verde pentru a răsp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Spuse el, ducând la ureche acel minuscul recep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fârşit! Da' ştiu că te mişti repede! Această voce, care bombănea nemulţumită şi care părea să vină de foarte departe era voc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tt! Matt, tu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mal că eu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nde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omeniu, unde-ai vrea să fiu? Trebuie să mai şi mun-ivască cineva ca să meargă fer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rma? Te referi la ferma noastră viticolă? Am cumpărat-o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aa… Da, am cumpărat-o acum treizeci de ani. Am senzaţia rft lot cu mintea pe coclauri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tt? C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ţi ani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ştiu că nu mai am douăzeci de ani. Chiar e nevoie nrt-mi aduci aminte de fiecare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mi te rog câţi ani ai. Câţi ai şi tu, dragul meu: şaizeci de trandafiri în buchetul vi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illiott făcu o pauză ca să-şi rev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crezi niciodată ce mi se-ntâm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ine mă aştept la orice. Că veni vorba, unde eşti acum? Sunt în 1976… Şi am treizec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Hai că te las, am probleme de rezolvat, spre deosebire de alţii. Dacă erai cumva curios, lăzile de vin către Franţa nu le putem expedia nici acum la timp: iarăşi nenorocitele lor de jjrevc, bombăni el şi înch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lliott nu se putu împiedica să nu surâdă, emoţionat şi în ace-laşi l i mp năucit de această conversaţie suprarealistă. Dar surprizele tui se terminaseră încă. Luând în mână celălalt aparat, descoperi un 1 ir de plastic î n f ă ş u r a t în j u r u l său. Îl desfăşură şi găsi la capete două mici capsule. Indicaţiile right şi left îi dădură o id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ereche de că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băgă cele două mici difuzoare în urechi şi continuă să cer-ceteze aparatul. Cutia era puţin mai groasă ca o monedă, avea un ecran color şi un fel de disc în mijloc. Îl întoarse pe cealaltă parte HI descoperi inscrip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Pod Designed by Apple în California – Made în China învârti discul şi pe ecran începură să defileze nume ciudate, dfl care nu auzise niciodată: U2, R. E. M, Coldplay, Radiohe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târziu dădu şi peste ceva cunoscut: The Rolling Ston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buze îi apăru un zâmbet de mulţumire. Se simţea pe teren cunoscut. Dădu încrezător volumul la maxim şi apăsă pe butonul pla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ele acorduri din Satisfaction îi perforară timpanul, ca şl cum i-ar fi trecut un Boeing prin cre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ase un urlet, lăsă aparatul din mână şi îşi smulse căştile din urechi. Bulversat, se grăbi să pună la loc portofelul, telefonul şl mp3 playerul în buzunarele sacoului, de unde n-ar fi trebuit să iasă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tărât lucru, viitorul se anunţa compl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are 60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ctacolul se apropia de sfârşit. În mijlocul bazinului doufl orei enorme străbăteau apa cu o viteză stupefiantă, ca nişte torpile. Ajunse la capătul piscinei făcură o semi-întoarcere la unison, urmată de un salt. Căzură pe burtă cu zgomot, udându-i pe spec-tatorii din primele r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opii de apă de mare ajunseră şi pe faţa lui Elliott, dar el nu se sinchisi, hipnotizat fiind în continuare de Ile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gătind finalul apoteotic, tânăra se căţăra pe porticul care d o în i n a bazinul şi strânse un peşte î n t r e dinţi. Toată lumea aşteptă cu respiraţia tăiată câteva secunde, până când Anuşka, orca dominantă, îşi înălţă din apă corpul enorm şi apucă cu delicateţe | i c şir 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ena salută publicul într-o furtună de aplauze. Privirea să se Inlcrsectă pentru o clipă cu cea a bătrânului din primul rând şi contactul vizual o tulb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semă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scultă inima şi îi adresă un zâmbet radios, plin de încredere ţi de căldură. Timpul se opri în loc. Elliott simţi că se pierde în acest zâmbet şi îşi dădu seama că e lucrul cu care va rămâne din rtceastă călă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ţinuse în fine ceea ce îi ceruse bătrânului cambodgian: o revăzuse înainte să moară pe singura femeie pe care-o iubise vi rodată. Dorinţa îi f u s e s e împlinită şi trebuia să se declare în u l -ţu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eodată inima începu să i se zbată şi un gust metalic îi invadă gurii. Simţi că nu mai are aer şi fu cuprins de frisoanele care anun-ţau întoarcerea în vremea sa. Fără să mai aştepte, părăsi tribună şi N C îndreptă către cafe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jungând la masă, abia mai avu timp să-şi prevină dub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t, de data asta o să plec de tot. Uită tot ce ţi-am zis şi lot ce-ai văzut. Vezi-ţi de viaţă ca şi cum nu m-ai fi întâlnit nici-otl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mai reven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fost ultima 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trebuie ca viaţa ta să-şi reia cursul firesc. Şi pentru că am găsit ce căut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mura tot mai tare şi îşi dădea totodată seama că nu se putea evapora pur şi simplu în mijlocul cafenelei. Elliott îl ajută să-şi pună sacoul şi-I urmă până la toal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ău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am s-o revăd pe Ilena, atâta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voiaţ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r ai început cu întrebările? Dar tânărul era hotărât să nu se lase. Îşi petrecu mâinile pe după gâtul celuilalt, ca pentru a-l împiedica să plece prea de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voiaţi s-o revedeţi pe Ilena? Strigă el împingându-l cu spatele la pe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o să moară, mărturisi celălalt, strâns cu 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moară? 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douăzeci şi nouă de ani. Nu se moare la douăzeci şi nouă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 copil! Eşti medic, ştii foarte bine că se poate întâmpla ori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e ce moare atât de tânără? Cu lacrimi în ochi, celălalt nu răspunse nimic. Apoi, chiar înainte să dispară, apucă să rostească aceste cuvinte de nesu-por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o vei omorî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cu toţii în căutarea acelei fiinţe unice care va aduce în viaţa noastră ceea ce ne lipseşte. Iar dacă nu reuşim să o găsim, nu ne rămâne decât să ne rugăm că ne va găsi ea pe noi… Desperate Housewiv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Horida, 1976 IClIIott are 30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seră la drum în zori. Vântul bătea tare dinspre miază-noapte, ducând cu el norii şi primele frunze ale toamnei. La vola-nul bordului Thunderbird, Elliott se îndrepta spre Miami, în timp te Ilena îşi continua somnul pe scaunul din drea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a reuşise să obţină două zile de concediu şi se hotărâseră „ţi petreacă împreună un weekend prelungit la Key West, unde locuia unchiul Ilenei din partea tatălui. Îşi promiseseră de ani de/, ile această escapadă, dar o tot amânaseră. Li se pare mereu că va mai fi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zecea oară în ultimele cinci minute, Elliott întoarse capul ca să se asigure că nimic nu tulbura somnul Ilenei. Se uita la ea ca la un obiect fragil şi preţios, asupra căruia era datorat să vegheze. Respiraţia regulată şi liniştită a tinerei contrasta puternic cu agitaţia care punea tot mai mult stăpânire p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trebuit să profite din plin de această vacanţă şi de proas-păt regăsita complicitate cu fiinţa iubită. Însă mintea îi tera în altă parte, la revelaţiile făcute de dublul sau. Îi răsunau încă în amintire vorbele acestuia cu accente ameninţătoare: „Ilena va muri în curând”… „pentru că ai omorât-o tu”. Părea cu totul absurd, dar până una alta era din nefericire nevoit să admită că tot ce îi spusese celălalt se dovedise în cele din urmă ex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ândise toată noaptea la asta şi ceva îl nedumerea: dacă Ilena urma într-adevăr să moară, de ce nu-i dăduse „călătorul în timp” mai multe informaţii, ca să o poată salva? Şi, mai ales, de ce spusese că era ultima oară când îl mai 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că şoseaua e în faţă, nu înspre mine, îl anunţă Ilena, deschizând ochii şi întinzându-se, somnor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dar tu eşti mult mai frumoasă decât şoseaua… În timp ce ea se apleca spre el ca să-l sărute, fu tentat să îi spună pe loc totul: să vezi ce mi s-a întâmplat – m-am întâlnit cu cineva care vine din viitor şi care mi-a zis că o să mori în curând. Şi -ţine-t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 cineva sunt eu însumi peste treizec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se gura, dar nu reuşi să rostească nici un cuvânt. N-avea cum să-i povestească aşa ceva, un lucru fără cap şi coadă. Îi putem cere unui prieten sau unei iubite să creadă incredibilul, dar numai atâta vreme cât incredibilul rămâne între nişte limite rezonabile, în cazul de faţă limitele fuseseră fără îndoială depăşite. Nici Matt, nici Ilena nu-i puteau fi aliaţi în această luptă pe care trebuia s-o ducă de unul singur, lucru de care nu se simţea deloc în stare. Se simţea strivit sub greutatea evenimentelor recente şi începu din nou să se îndoiască de propria sănătate min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scurajarea nu dură mult. Avea totuşi un aliat – dublul uliu! Trebuia doar să găsească o modalitate de a-l forţa să revină, ni să-i dea o mână de ajutor. Ultima dată îi venise ideea cu tatu-ajul. De data asta trebuia să găsească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r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III Francisco, 2006 Klliott are 60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două zile lungi cu ploaie, soarele îşi făcuse din nou apa-riţia deasupra oraşului San Francisc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lliott şi fiica să se înţeleseseră să-şi petreacă ziua împreună, tiu hiriară două biciclete, traversară podul Golden Gate şi hoinăriră timltt dimineaţa pe câmpiile din Marin County. Nu aduseră nici mrtcar o dată vorba de boala lui. De-acum trăiau fiecare minut cu un sentiment al urgenţei, hotărâţi să profite din plin de această vluţft ticăloasă, care te lasă să-i înţelegi pe deplin valoarea abia în momentul în care trebuie s-o părăs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A prânz ajunseră la Sausalito şi întinseră o cuvertură pe plajă, |&gt;elitru un picnic lângă mare. Nu spuneau mai nimic, pentru fiecare fiind suficientă simplă prezenţă a celuilalt. Nu mai conta nimic, doar faptul că erau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gt; u p ă masă porniră din nou la drum de-a lungul coastei, ajungând i plinii la urmă în orăşelul Tiburon, unde se opriră în faţa unui stand prnlru închiriat scutere acvatice. Angie îşi dorea foarte multe să încerce unul, dar n-avea curajul. La fel ca în copilărie, tânăra avu nevoie de încurajările tatălui pentru a reuşi să-şi înfrângă te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n I i mp ce îşi privea f a t a cum se urcă pe scuter şi se îndepărtează pi mlcntă de ţărm, Elliott începu să se gândească din nou la întâm-plările din aj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umită celei de-a treia pastile reuşise s-o vadă din nou pe Ilena, cu doar câteva săptămâni înainte ca ea să moară… Pânfl atunci lucrurile păruseră foarte simple. N-avea decât să revină în trecut şi s-o găsească pe Ilena, iar totul va fi bine. Atât că, departe de a-l fi liniştit, această ultimă călătorie în timp îl bulversase, deşteptându-i vechile răni, sentimentul de vinovăţie şi regretele, îşi reproşa mai ales că a vorbit prea mult şi acum îi era teamă do consecinţele acelor vorbe. N-ar fi trebuit cu nici un chip să-şi prevină dublul în privinţa morţii Ilenei! Şi nu trebuia să cedeze cu nici un chip ispitei de a reveni în trecut pentru a schimba cursul evenimentelor. Însă ispita era foarte mare. Încă o pastilă şi ar fi putut s-o salveze pe Ilena de la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că jocul cu trecutul are un preţ. Nu se îndoia nici un moment de acest lucru. Până acum reuşise să ţină sub control pierderile purtându-se ca un simplu spectator venit din viitor, dar dacă ar fi început să intervină în derularea vieţii sale trecute, lucrurile riscau să se complice. În prezent toată lumea e familiară cu „efectul fluturelui” şi cu teoria haosului: în urma reacţiilor în lanţ, un eve-niment nesemnificativ poate antrena o catastrofă de proporţii; simpla bătaie din aripi a unui fluture în Japonia poate provoca o furtună în Flori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rămâneau şapte pastile, dar îşi promise solemn că nu le va folo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dacă Ilena n-ar fi murit, Elliott cel din 1976 avea să-şi ducă mai departe viaţa alături de ea. Vor cumpăra o casă, vor avea fără îndoială copii, dar el nu se va mai întâlni niciodată cu mama lui Angie, ceea ce însemna în ultimă instanţă să sacrifice viaţa fiice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geaba întorcea problema pe toate părţile, ajungea de fiecare dată la aceeaşi concluzie: dacă o salva pe Ilena ar fi însemnat să o condamne pe Angie la inexist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ici nu se punea problema să-şi asume un astfel de ri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lliott are 30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se ridicase deja sus pe cer când intrară pe Overseas I lighwav, faimoasa „autostradă suspendată deasupra mării” care prelungeşte Peninsula Floridă înspre Cu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avea un aer de capăt al lumii. O salbă de insule şi insu-liţe se întindeau pe mai mult de două sute de kilometri, scăldate tnlr-o apă turcoaz amintind de lagunele polineziene. Elliott şi Ilena urau în al nouălea cer, muţi de uimire în faţa pelicanilor care zbu-rau în dreptul lor şi îmbătaţi de senzaţia că navighează pe mare la volanul maş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aptă ca o riglă, şoseaua trecea pe deasupra unei ape limpede ea cristalul, sărind de la o insulă la alta cu ajutorul a zeci de poduri construite pe piloni… Lăsaseră jos capota Fordului şi reuşiseră să Hfisească un post de radio care transmitea rock din vremurile bune. Mergeau cu viteză, parcă plutind peste peisajele de vis pe care le travers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junşi la Key Largo, făcură o escală într-o baracă de pescari transformată în restaurant. Înconjuraţi de recife de corali, se rega-lară cu clătite cu crabi, scoici şi crev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âu pe punctul să pornească din nou, când Elliott se opri în dreptul unui oficiu poş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dau un telefon lui Matt, să-i aduc aminte de c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Făt-Frumos, între timp o să caut nişte cremă pentru plaj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intră în clădirea decorată cu hărţi maritime, plase de pescuit şi machete de vapoare. Se gândise toată dimineaţa şi i se pflrea că a găsit un nou mijloc de a expedia un mesaj în viitor. La jţhişeu anunţă să vrea să trimită două telegrame la San hancisco. [Prima dintre ele începea as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ă Matt, îţi mulţumesc pentru tot ce ai făcut pen-tru mine, dar am iarăşi nevoie de ajuto-r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rog nu încerca să înţelegi ce înseamnă lucrul pe care o să ţi-l cer. Într-o zi o să-ţi explic totul. Între timp te rog să ai încredere în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 Francisco, 1976 Matt are 30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umină aurie, de amurg, se strecură prin perdelele de în. Cu chitara în mână, Matt îi cânta lui Tiffany o baladă compusă de el: câteva acorduri „împrumutate” de la Elton John şi versuri în care includea mereu prenumele „victimei” sale din acel moment, pen-tru a personaliza cânte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muşcă lumea la şmecheriile astea? Întrebă Tiffany, sesizând repede stratage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gită nonşalant pe canapea, îl privea amuzată, sorbind dintr-un cockta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 lăsă chitara şi se apropie zâmbitor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face prea mare cinste, recunosc. Fata mai luă o înghiţitură de alcool şi îi zâmbi la rândul ei. Băiatul ăsta încearcă să fie şarmant chiar şi când îşi toarnă cenuşă în cap, reflectă ea, sprijinindu-se de spătarul canapelei, Culmea e că îi i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se într-un moment al vieţii în care nu mai aştepta nimic de la bărbaţi, chiar dacă asta nu o împiedica să-i iubească în con-tinu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 se aşeză lângă ea, hipnotizat de picioarele ei perfecte şi i l t * decolteul fa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 lângă că are un corp de vis, fata asta e de fapt destul de Isteaţă, în ciuda aerului de gâsculiţă şarm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ungă din minte acest ultim gând, nefiind deloc în apele sale cftnd venea vorba de intelect. Se temea mereu că pe acest plan nu vu li la înălţime. Nu făcuse facultate şi era complexat de propria Incultură, chiar dacă era prea mândru ca să recunoască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 aplecă spre Tiffany şi o sărută pe 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mă abat de la ţintă! Vreau ceva, şi o să obţin acel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 dăduse peste cap ca s-o convingă pe fată să-i mai dea o ifimsfi. Nu fusese deloc uşor, dar se apropia în fine de ce-şi dorea. I'rtrit să se grăbească deloc, lăsă acest moment plăcut să dureze, puse apoi o mână pe coapsele fetei, urcând încet către… E CINEVA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 sări ca ars. Se vede treaba că nu-i era dat… De la poştă! Se auzi o voce de dincolo de uşă. Două mesaje prnlru Matt Dellu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Tiffany îşi aranjă rochia, Matt deschise bombănind uşa, luă mesajele şi dădu un bacşiş celui care le adus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gramele sunt numerotate, îl informă acesta. Trebuie „-Mite în ord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 desfăcu nerăbdător primul plic. În mintea lui telegramele w asociau cu veştile rele: moarte, boală, acci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ături foaia de hârtie şi citi cele câteva rânduri dactilogra-llalc pe mici benzi de culoare bl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mesaj de la Elliott, destul de lung şi de încâlcit, din care li reţinură atenţia două propoziţii: Ai încredere în mine„ şi, ceva mai jos, „Du-te la mine acasă cât de repede p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are nespus de rău, dar trebuie să plec, îi spuse fe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şi cum s-ar fi aşteptat la aşa ceva, Tiffany se ridică de pe canapea, îşi luă pantofii şi se proţăpi ameninţătoare în faţ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îţi dai seama că dacă ieşi acum pe uşă pierzi ultima şansă de a te culca vreodată cu mine. &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o privi plin de patimă. Sub ultimele raze ale soarelui, rochia ei se făcuse aproape transparentă, lăsând să se întrevadă curbele ademen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urgenţă, explic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eu nu sunt o urgenţă? Îl întrebă ea indignată. Tânăra îi ţintui la rândul ei cu privirea, începând să înţeleagă că sub aparenţele de playboy se ascundea un personaj mai complex decât ar fi crezut. Ar fi vrut să rămână cu el, dar nu se punea pn&gt; blema să cedeze încă o dată tot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ţi pară rău toată viaţa, îl avertiză ea, deslacându-şi c u ţ un gest neglijent un nasture de la roch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ici-o îndoială în privinţa asta, recunoscu Ma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ai decât. Îşi luă lucrurile şi se îndreptă spre ieş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lamentabil! Îi aruncă ea în timp ce ieşea p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Florida, 1976 Elliott are 30 de ani &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şi Ilena sosiră la Key West chiar în momentul în cart soarele însângera orizontul. Ajunseseră la destinaţie: punctul c (r) l (mai sudic al Statelor Unite, acolo unde începe şi unde se terminfi Amer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trăzile sale strâmte, cu grădinile tropicale şi casele colo„ niale, locul părea ieşit în afara timpului. Parcară Fordul la margl” nea mării şi făcură câţiva paşi pe plajă, în mijlocul bâtlanilor şt pelicanilor, intrând apoi într-un mic bar în care obişnuiţii locului] se adunau ca să pună ţara la cale. Aveau întâlnire cu Roberto Cru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chiul Ilenei, un vechi locuitor al insulei, care avusese grijă de I lemingway în perioada când marele scriitor locuise la Key West, În anii treizeci. Între timp, municipalitatea cumpărase casa respec-tivă şi o transformase într-un muzeu, de care se ocupa acum Uoberto. Îmbrăcat cu o cămaşă hawaiană şi arborând o barbă yrizonantă, acesta îşi cultiva o imagine cât mai apropiată de a celebrului scriitor. Locuia într-o clădire situată chiar lângă casa maestrului şi insistă ca Elliott şi Ilena să stea la el, nu la hotel. Cei doi acceptară şi plecară împreună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ţi venit în casa lui Hemingway! Spuse el în timp ce deschidea o poartă din fier foijat, dincolo de care se zărea o fru-moasă vilă în stil colonial spani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intrau în grădină, Elliott se întrebă dacă Matt primise telegr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n Francisco, 1976 Mult are 30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Haimana! Strigă Matt în timp ce deschidea uşa casei Iul lillio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ul labrador veni în fugă, lătrând fericit. Matt îl scărpină în i'np şi îl scoase în grădină, unde îi umplu bolul cu mâncare. Căzut pe gânduri, rămase câteva minute sprijinit de un copac, recitind ilr mai multe ori telegrama trimisă de prieten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ra îngrijorat. De câteva zile comportamentul şi vorbele lui Klliolt i se păreau complet lipsite de logică şi îşi reproşa că n-a trudit să-l scape de fantasmele care-l bântuiau. Crezuse că e sufi-l'lenl să-l arunce într-un avion ca să-l readucă cu picioarele pe plinulnt, dar se pare că nu fusese de ajuns. De la bun început, toată povestea asta cu „călătorul în timp” i se păruse de rău augur. De la o zi la alta avea un presentiment tot mai apăsat că prietenului său era pe cale să i se întâmple ceva foarte gra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acestor îngrijorări, tânărul execută întocmai instruc-ţiunile din telegramă. Poate că doctorul era pe punctul s-o ia razna cu totul, dar Matt se hotărâse să-i rămână fidel, pentru că Elliott era practic familia sa, singurul lui punct de sprijin. Matt era un copil părăsit, care îşi petrecuse copilăria şi adolescenţa în regiunea pariziană, aruncat de la o familie la alta. La cincisprezece ani părăsise şcoala fără să fi învăţat nimic, având tot felul de ocupaţii I tulburi şi fără perspectivă. În mai multe rânduri nimerise în mij-locul unor încăierări care se sfârşiseră prost, petrecându-şi apoi, noaptea în arest. Chiar când începuse să fie „un obişnuit al servi-ciilor de poliţie” se hotărâse să părăsească Franţa pentru a-şi încerca norocul în America. Neavând nimic de pierdut, vânduse tot ce avea ca să-şi poată cumpăra un bilet dus către Lumea Nouă, în locul lui, mulţi s-ar fi dat bătuţi de mult, dar el era descurcăreţ şi avea darul de a se apropia uşor de oameni. Mai întâi la New York, apoi în California se simţise imediat în largul lui în aceastft societate deschisă, care nu punea preţ pe diplome sau pe originea soc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ând instrucţiunile din telegramă, Matt găsi în bibliotecă un atlas voluminos. Era deja vechi, dar rămânea în continuare O lucrare superbă, cu ilustraţiile sale îngrijite protejate de coli din hârtie foarte fină. Strecură între paginile 66 şi 67 cea de-a doua telegramă, Iară s-o fi citit, şi puse cartea la loc pe raf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duse în garaj şi scotoci prin cutia cu unelte până găsi un vechi ciocan electric de lipit, cu care urcă înapoi în casă. Merse în biroul lui Elliott, unde băgă aparatul în priză, îl lăsă să se încăl-zească câteva momente şi apoi îl apucă cu grijă, apropiind vârful înroşit de suprafaţa biroului din lemn mas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n îi Francisco, 2006 Klliott are 60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 lăsase de mult noaptea când Elliott ajunse în cartierul de la marginea mării. Venea de la aeroport, unde Angie tocmai se urcase tu ultimul zbor spre New York. Împingând uşa de la intrare se Nlm (i copleşit şi singur. Căzut pe gânduri, înainta până în dreptul peretelui de sticlă al biroului, privind absent către luminile portu-lui, strălucind în noapte. Casa era asemenea lui – tristă şi îngheţată. Tremurând de frig, îşi frecă umerii încercând să se încălzească. Se îndreptă spre calorifer, dar rămase ţintuit în loc. Pe suprafaţa biroului era pirogravată grosolan o inscrip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LE ATLAS PAGINA 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ernat, se apropie de birou. Dimineaţa, când plecase i le acasă, oribila inscripţie nu era încă acolo. Cu toate acestea a c u în pttiea acoperită de patina tim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făcea cineva far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ură mult până găsi răspunsul la întrebare. După ideea cu litluajul, iată că deşteptul celălalt încerca din nou să-i trimită un hirsaj. Mai rămânea să priceapă ce voia tânărul să sp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le atlas? Îi luă câteva momente să înţeleagă despre ce era voi ba. Singurul atlas pe care-l avuse vreodată era un cadou primit tir la mama sa cu doar câteva zile înainte să se sinucidă. Păstrase t u un respect aproape religios volumul în bibliotecă, dar nu-l dcheliisese niciodată. Se îndreptă către rafturi şi se sui pe un scaun I II „f l ajungă la obiectul cău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gina 6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du înfrigurat pag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oare posibil ca după atâţia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lic bleu căzu pe parch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elegr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văzuse aşa ceva de seco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uă de jos şi, fără măcar s-o mai cerceteze, rupse nerăbdător marginile de-a lungul liniei punc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ăuntru se găseau câteva rânduri dactilografiate care traver-saseră timpul, aşteptând vreme de treizeci de ani ca cineva să d e (r) cu ochii d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pr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credeaţi atotputernic, nu-i aşa? Doar pentru că aţi găsit o modalitate de a vă plimba prin trecut vă consideraţi îndrep-tăţit să-i băgaţi în sperieţi pe ceilalţi şi apoi să plecaţi fără nici-o explicaţie? Dar nu merge aşa, stimate domn… Pentru că, dacă stăm să ne gândim bine, se prea poate să-mi cunoaşteţi viitorul, dar eu sunt cel care vă controlează tre-cutul. Nu aveţi nici-o putere asupra mea, în timp ce faptele mele au urmări în viaţa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o să inversăm rolurile şi preiau eu conduc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explicaţii, şi le vreau cât mai curând. Vă aştept, în sear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rozit de ceea ce tocmai citise, Elliott puse telegrama pe birou. I Jeschisese cutia Pandorei şi acum cele mai negre temeri ale sale l„ i iiulcau viaţă… Reflectă o vreme la situaţia creată, apoi, resemnat, în oaşe din buzunar flaconul cu pastile, pe care îl purta tot timpul „II el, şi fără nici-o tragere de inimă înghiţi una di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ră un fulger brăzdă cerul şi se auzi bubuind un tunet. În geamul salonului văzu reflectată privirea celui care era de-acum i el mai mare duşman al său: el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 vAfAÎ\u194? IAke-Trecem prin prezent legaţi la och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mai târziu, când ni se dă la o parte legătura şi ne cercetăm trecutul, ne dăm în fine seama de cele trăite şi le înţelegem sensul, Mi Ian KUNDK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ey West, Florida, 1976 Ora două dimineaţa Elliott are 30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rtuna se dezlănţuise în Key West, lăsând iară electricitate toate locuinţele din insula. Lui Elliott îi era imposibil să adoarmă. Fără să o trezească pe Ilena, care dormea adânc alături de el, aprinse felinarul şi porni să exploreze locuinţa lui Ernest Hemingwa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lumina fulgerelor, casa părea scuturată de ploaia torenţialii şi de vânt, asemenea unei corăbii prinse în mi jlocul unei furtuni, în timp ce Elliott începea să urce pe scara centrală, un trăsnet puternic făcu să zăngăne toate ferestrele. Doctorul tresări, se gândi n c lipă că mai bine ar face cale întoarsă, apoi ridică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 cam speriase î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tă ajuns sus, înaintă până la biroul maestrului, cu parchetul Mcflrţuindu-i sub picioare. Deschise încet uşa şi chiar atunci ceva II nttri în faţă, scoţând un şui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is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lise undeva că Hemingway le adora şi că avea vreo cincizeci, tţi duse mâna la faţă: animalul îl zgâriase bine, lăsându-i câteva ilftre însângerate pe obr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 clar că eu şi animal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leu câţiva paşi prin birou, descoperind plin de uimire obiec-te le personale ale marelui scriitor: vechea sa maşină de scris, care Îl însoţise în războiul civil din Spania, un vas de ceramică oferit ilc Picasso, o colecţie de stilouri, o mască africană ameninţătoare, /ivi de fotografii şi tăieturi din zi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încăpere domnea o atmosferă magică. Trebuie amintit că pi intre partide de pescuit şi beţii crunte, bătrânul Hemingway îşi Irtriise timp să scrie şi câteva capodopere la Key West, printre care A&lt;/io arme şi Zăpezile din Kilimandja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rău, reflectă Elliott, chiar în momentul în care luminile ne aprinseră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flă în flacăra felinarului şi se apropie de un vechi gramofon. I, uă primul disc la îndemână, îl aşeză cu grijă şi câteva secunde unii târziu încăperea se umplu de sunete de vioară şi chitară: I) jnngo Reinhard şi Stephane Grappelli, crema jazzului din anii ţi ci/. C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odată discul sări, becurile pâlpâiră nehotărât şi încăperea ic scufundă din nou în întune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ocos ca de obicei, reflectă Elliott, de ce naiba am stins felin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ă să-l aprindă la loc, dar îşi lăsase bricheta în cam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irou nu se mai vedea mai nimic în afara rafalelor de ploaie care biciuiau ferestrele. Tânărul rămase câteva minute nemişcat, sperând că lumina va re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simţi o prezenţă în încăpere, urmată de o respiraţie şi un zgomot meta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 acolo? Întrebă el cu o voce şovăitoare. În loc de răspuns, la câţiva metri în faţa lui se aprinse flacăra unei brichete. Recunoscu ochii strălucitori ai dublului său, pri-vindu-l fix prin întunericul din încă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explicaţii, băiete? Păi hai c-o să-ţi dau explicaţii, să te sa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octor aprinse fitilul felinarului şi se instală într-un fotoliu de piele, întorcându-se cu faţa spre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ţi-mi ce-o să păţească Hena! Strigă acesta, cu patosul tiner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jos şi nu mai zbiera aşa. Tremurând de nerăbdare, Elliott acceptă totuşi, cam fără voie, să se aşeze de cealaltă parte a biroului. Interlocutorul său băgă mâna în buzunarul interior al sacoului şi scoase o fotogra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heamă Angie, îi explică el, întinzându-i poza. Are două-zeci de ani şi ţin la ea mai mult ca la oricine pe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privi cu atenţie fotograf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ma ei nu e Ilena, îi tăie vorba bătrânul, anticipând întreb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la naşterea ei, Ilena era moartă de zece ani. Elliott primi lovitura fără să clip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v-aş cr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n-am nici un motiv să te mi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puse atunci întrebarea care îl chinuia încă din aj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ând că e adevărat, de ce spuneţi că eu am nmnrâ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din faţa lui făcu o pauză, parcă pentru a cântări bine Urcare vorbă care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omorât-o pentru că n-o iubeşti cum treb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săturat de tâmpeniile astea! Se enervă Elliott şi se l idică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iubeşti ca şi cum aţi avea toată viaţa înaintea voastră… Nu uşn Irebuie să iu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se gândi câteva clipe la această idee, apoi o dădu la o puric. Şi oricum, nu asta era problema. Acum urmărea să obţină cât D în i multe informaţii, nu să filosofeze despre iubire. A ş a că readuse conversaţia către singurul lucru care îl interesa cu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r urma să moară Ile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aibă un acci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accident? Ce fel de accident? Şi când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o s-o afli de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nu vreau s-o sal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rămase mut câteva clipe, nemişcat ca o statuie în faţa şuvoaielor care inundau fereastra. Simţea că discuţia îi scapă din mâini şi că nu mai înţeleg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icep… E momentul să faceţi ceva… Aţi găsit o moda-li late de a reveni în trecut şi o s-o lăsaţi să moară pe femeia vieţii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rezi că sunt bucuros că trebuie să fac asta? Se enervă celălalt, lovind cu pumnul în masă. De treizeci de ani nu mă gândesc decât la asta! Ce n-a. Ş da să pot da timpul înapoi, ce n-af ţ da s-o pot sal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vă mai gândiţi atât. Treceţi la f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dacă o salvez pe Ilena voi doi o să vă continuaţi în viaţa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are e proble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lema e că nu vei mai ajunge niciodată să fii tatăl lui 1 An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nu înţelegea prea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nu pricep… O să am alţi co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ţi copii? Mă doare-n cot de copiii tăi, eu nu vreau să-în! Pierd fiica! Nu vreau o lume fără An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eu, eu n-am de gând s-o las pe Ilena să moară, răspunse: Elliott, plin de hotărâ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aseră amândoi în picioare, furioşi. Stăteau faţă în faţă, la doar câţiva centimetri unul de altul, gata amândoi pentru ultimul as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 se pare că poţi trage sforile, doar pentru că eşti mai tândr, dar fără mine n-ai cum să afli cum moare Ilena şi n-ai ce să faci ca s-o sal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ice caz, dacă Ilena moare, iese din discuţie să fiu tatăl lui An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t, când o să fii părinte o să mă înţelegi: nu-ţi poţi aban-dona copilul, nici măcar ca s-o salvezi pe femeia iub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ră câteva clipe privindu-se în ochi, tare pe poziţie fie-care. Înfruntarea luase acum locul complicităţii care-i unise la ^ ultima întâln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pta unui om cu sine însuşi, în două momente ale vieţii sale. Fiecare era gata să se bată până la capăt: unul pentru a-şi salva femeia, celălalt pentru a nu-şi pierde fi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Jiscuţia ajunsese într-un impas, când bătrânul întrevăzu o i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departe eşti dispus să mergi pentru a o salva pe lli'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ât de departe e nevoie, răspunse Elliott, fără nici-o ezi-I| „rr. I ai ce eşti dispus să renu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ice. F Atunci aş avea o ide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oaia continua să cadă în raf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 doi se aşezară până la urmă alături pe bancheta de nuc de lAngit birou. În spatele lor se distingea din când în când lumina linului din Key West, proiectându-le umbrele pe pereţi şi pe parI h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i s-o salvezi pe Ilena, şi e de înţeles asta, dar nu vei reuşi decât dacă te angajezi să respecţi trei condi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i condi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rimă este să nu vorbeşti cu nimeni despre această întâmplare. În primul rând nu cu Ilena, bineînţeles, dar nici măcar i u Ma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m încredere în Matt, protestă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vorba de încredere, e vorba de pericol. Dacă vrei să jlii, sunt convins că facem o greşeală, o greşeală îngrozitoare încercând să ne împotrivim destinului, şi mai devreme sau mai Iflrziu o vom plăti scump. Eu sunt gata să-mi asum acest risc împreună cu tine, dar cu condiţia să nu mai implicăm pe nimeni II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oua cond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reuşim s-o salvăm pe Ilena, va trebui s-o părăs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 părăsesc? Întrebă Elliott, nevenindu-i să-şi creadă lira* ch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o părăseşti şi să n-o mai revezi niciodată. Va rămflrtf în viaţă, dar pentru tine va fi ca şi cum ar fi mo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rămase înmărmurit, dându-şi seama ce lucru îngrozii OF i se cerea să facă. Deschise gura ca să vorbească, dar nu se auz) nici un sun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dau foarte bine seama că-ţi cer ceva teribil, îi s p u n (r) bătrâ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 treia condiţie? Mai întrebă Elliott, cu o voce do gh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ste nouă ani, pe 6 aprilie 1985, în timpul unui congres de chirurgie la Verona, vei întâlni o femeie care se va simţi atraşii do tine. Trebuie să răspunzi avansurilor ei şi să petreci un weekend împreună cu ea, în timpul căruia vă fi concepută fiica mea. R singurul mod în care putem să o salvăm şi pe Ilena, şi pe Angie, în furtuna de afară, tunetele bubuiră din nou. Cum Elliott nu zicea nimic, dublul său ins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a e preţul care trebuie plătit pentru a schimba trecutul, Dar eşti liber să refuzi, de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se ridică şi se încheie la haină, ca şi cum s-ar fi pre-gătit să iasă în plo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înţelese că singura lui opţiune era să accepte acest pact, într-o fracţiune de secundă, anii fericiţi trăiţi alături de Ilena îi defilară prin faţa ochilor. În acelaşi timp înţelegea însă că aceastil fericire avea să ia sfârşit în curând şi că trebuia să se pregătească pentru un şir de ani foarte difici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dublul sau se pregătea să iasă din cameră, Elliott întinse mâna ca să-l reţ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e acord! Strigă el. Celălalt nu se întoarse şi răspunse do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voi întoarce în curând… După care închise uşa în urm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c&amp;aaVf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ce trebuie să se întâmple se va întâmpla, indiferent câte e forturi ai face pefitru a evita acel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ce nu trebuie să se întâmple nu se va întâmpla, indiferent câte eforturi ai face pentru a obţine acel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mană MAHÂRIS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observat că până şi cei care spun că totul este predestinat şi că nu putem schimba nimic se uită în stânga şi-n dreaptă înainte să treacă strada. Stephen HAWK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 Francisco, 1976 l'. Lliott are 30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tombrie, noiembrie, decemb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ia lună fără nici-o veste din vi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rima vedere viaţa îşi reluase cursul său normal. Elliott avea grijă de bolnavi la spital; Ilena îşi făcea griji pentru orcile salo; Matt nu se mai văzuse cu Tiffany, dar muncea din greu ca să puntl pe picioare ferma viticolă cumpărată împreună cu Ellio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încerca să salveze aparenţele, tânărul doctor trăia într-o angoasă continuă, făcându-şi griji pentru cel mai mic gest al Ilene! Şi pândind fără încetare revenirea dubl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lălalt renunţase să se mai manif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momente în care Elliott începea să spere că visase totul” Şi dacă întâlnirile nu avuseseră Ioc decât în mintea sa? La urma urmei nu era chiar imposibil: stresul făcea ca tot mai mulţi oameni să fie victimele epuizării şi perioadelor de surmenaj profesional, care puteau duce la depresie şi chiar la pierderea contactului eu realitatea. Poate că lucrurile îşi rcintraserăân matcă şi acest episod va rămâne doar o amintire urâ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vrut atât de mult să poată cre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na se instalase cu drepturi depline în San Francisco, înghe* tând oraşul într-un cenuşiu posomorât, pe care abia dacă reuşeau să-l mai înveselească puţin decoraţiunile de Crăci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dimineaţă de 24 decembrie, Elliott ajunse însă bine-dispus la spital. Era ultima sa gardă înainte de concediu. În acotl seară urma să vină şi Ilena, iar a doua zi aveau să plece împreună în Honolulu şi să lenevească o săptămână întreagă sub cocoticri, încă nu se luminase bine de ziuă când în parcarea spitalului intră în trombă o ambulanţă. Înăuntru, întinsă pe o targă, o femeie cu arsuri gra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începuse în urmă cu jumătate de oră, când pompierii fuseseră chemaţi să stingă un început de incendiu într-un imobil, din I laight Ashbury. Era o clădire veche şi dărăpănată, în care se în mau uneori drogaţii. În jurul orei cinci dimineaţa, ajunsă la upuprul unei bad îrip cu heroină, o tânără îşi vărsase benzină pe Miip şi apoi aprinsese un chib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mă Emily Duncan. Avea douăzeci de ani şi nu-i mai litmancau decât câteva ore d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 nevoie de un chirurg la urgenţe, îl chemară imediat pe Miluit. Aplecându-se să o examineze pe pacientă, acesta fu cutre-tnnrat tic cât de cumplite erau ră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E/iunile îi acopereau tot corpul: arsuri de gradul trei care îi ilrlormaseră picioarele, spatele, toracele… Îi arsese aproape tot pltiul, iar figura îi dispărea într-o masă de carne vie. Pe bust şi pe |Uc|îl o plagă întinsă părea să o devoreze, mâncându-i toracele şi Milocfmd-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o ajuta să respire, Elliott hotărî să facă două incizii laleiale, dar când apropie bisturiul de corpul femeii se dădu instinc-IIv înapoi. Închise o clipă ochii, încercând să-şi regăsească conenlrarea. În cele din urmă profesionalismul său se dovedi mai laie decât emoţiile şi putu începe intervenţia fără să trem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parte a acelei dimineţi echipa medicală se tot învârti |iiln jurul Iui Emily, făcând tot posibilul să-i dea cele mai bune lii|'âi|ii i şi să-i uşureze durerile atroce, care o torturau neînce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 curând însă deveni tot mai evident că tânăra nu putea fi n u l vată. Rănile erau prea întinse, capacitatea respiratorie prea irdusa, iar rinichii nu îi mai funcţionau. Se mulţumiră să o stabi-li/r/îşi să aşte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ul după-amiezii Elliott împinse uşa rezervei undo fusese dusă Emily şi o găsi înfăşurată în bandaje şi înconjurată do perfuzii. Îl uimi liniştea stranie care domnea în încăpere, un ade-vărat preludiu al priveghiului, întreruptă doar de bătăile de inimii care răsunau în mon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e de pat şi o privi pe tânără. Rămăsese într-o stare do tensiune îngrijorătoare, deşi efectul heroinei se dusese şi părea să-şi fi recăpătat cunoştinţa. Probabil suficient cât să-şi poată du seama că era condam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trase un taburet şi se aşeză în tăcere lângă această fată, po care n-o cunoştea şi n-o mai putea ajuta în nici un fel. Nu i se descoperise nici-o rudă şi nimeni nu venise ca să-i fie alături în această ultimă luptă. Elliott ar fi preferat să fie în altă parte, dar nu-şi feri ochii când simţi că privirea fetei îl caută cu disperare, Citea groaza în acea privire, ca şi întrebări la care n-ar fi putut du nici un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oment dat, fata încercă să-i şoptească ceva. Se aplecă spre ea, îi ridică masca de oxigen şi i se păru că aude „mi-e rău”. Ca să-i uşureze durerile, hotărî să-i mărească doza de morfină. Era pe punctul să noteze acest lucru în fişă când înţelese deodată ett Emily nu spusese „mi-e rău”, ci „mi-e f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i-ar fi putut răspunde? Că şi lui îi era teamă, că îi părea rău că n-o poate salva, că în astfel de momente i se pare că viaţa nu are nici un s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vrut s-o ia în braţe şi în acelaşi timp să-i strige cât e do revoltat. De ce, de ce făcuse acest gest nebunesc? Cum poate ajunge o fată ca ea într-o clădire părăsită, drogată în ultimul hal? Ce te poate face, la douăzeci de ani, să te stropeşti cu benzină şi să-ţi dai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fi vrut să-i strige toate aceste întrebări. Dar ştia că nu e ni esia rolul medicilor dintr-un spi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mulţumi să rămână alături de ea, încercând să-i ofere toată compasiunea de care era capabil. Pentru că doar el mai putea face imlii, lira ajunul Crăciunului, mulţi angajaţi aveau liber, iar sistemul nu luase în calcul această împrejurare: sistemul era conceput să vindece, nu să însoţească oamenii pe ultimul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iily respira tot mai greu şi era scuturată de frisoane tot mai (luler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lliott ştia că, în ciuda morfinei, fata suferea îngrozitor. Ştia i 'N nu va putea uita niciodată acei ochi care se agăţau cu disperare de pl ivir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meserie crezi tot timpul că ai văzut deja tot ce se poale vedea. Dar nu e aşa. Se poate întotdeauna mai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 o oră, apoi încă una. La trei după-amiaza, când progra-mul lui Elliott ar fi trebuit să se termine, se ridică încet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ntorc, îi promise fe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 pe culoar şi chemă liftul. Trebuia s-o anunţe pe Ilena, să-i i'Hplice că nu va putea s-o aştepte la aeroport şi că cel mai probabil va veni acasă la miezul nop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şi o cabină telefonică pe coridor şi formă numărul de la rham World, sperând că Ilena nu plecase încă. Îi răspunse cen-li ni ista şi ceru să i se facă legătura cu biroul medicului veteri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Se auzi vocea bine-cunoscută. Bună, începu el, dar îşi dădu seama că vorbea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loarse capul: cineva pusese mâna pe furca telefonului, între-nipAnd convers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bl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ăzi, îl anunţă bătrâ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ăzi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ăzi trebuie să moară Ile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se hotărâră să urce pe terasa de pe spital. Veniseră aici în nenumărate rânduri, la vârste diferite, ca să-şi fumeze ţigara fără a trebui să suporte privirile dezaprobatoare ale colegilor. Ştiau că măcar vor avea parte de puţină lin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Elliott se învârtea ca un leu în cuşcă, nerăbdător să afle mai multe, dublul său îi puse o mână pe 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 dai acest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Ilena n-o să înţele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o să înţele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o laşi baltă ca să stai cu o pacientă, deşi ţi-ai terminat programul. Nu v-aţi văzut de trei săptămâni: se aşteaptă să vii la aeroport şi să vă petreceţi seară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încercă să se justif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ânăra asta… E groaznic ce se petrece cu ea. N-are pe nimeni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răspunse înţelegător celălalt. Acum treizeci de ani am stat lângă ea până dimineaţa şi n-am putut uita niciodată acea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oţia i se citea în glas.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imineaţa devreme, când plecăm de la spital, mă aştepta o veste îngrozitoare: femeia pe care o iubeam mur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făcu ochii m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legătură are această pacientă cu moartea Ile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ţi povestesc, îi promise bătrânul. Dar mai întâi vreau să mă asigur că pactul nostru rămâne val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îl asigură Ellio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cest caz uite ce s-ar întâmpla dacă ai da acel telefon. Bătrânul doctor începu să povestească. Vorbi mult, cu un glas febril, în care se ghiceau regrete a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şi imagina mai bine povestirea, Elliott închise ochii. În mintea lui imaginile începură să se deruleze ca într-un fil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ena: A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Bună, eu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ena: N-are rost să insişti, n-o să afli ce cadou ai primit decât în sea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Draga mea, am o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ena: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Nu pot să vin la aeroport să te aşt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ena: Credeam că termini la t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Aşa e, mi-am terminat progra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ena: Păi şi-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iott: Trebuie să stau cu o pacientă. O tânără care a încer-cat să se sinucidă azi-dimineaţă, într-o clădire părăs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ena: O drog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Cont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ena: Mi se pare mie sau tocmai îmi spui că-ţi vei petrece seara de Crăciun la spital, cu o distrusă pe care ai văzut-o prima dată acum câteva 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îmi fac doar mese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ena: Meseria! Tu chiar crezi că eşti singurul care are o mes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Ile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ena: Elliott, am cam obosit să te aşt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De ce spui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etia: Pentru că de zece ani te tot aştept şi tu nici măcar nu-ţi dai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Hai să vorbim despre asta mâine dimin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ena: Nu, Elliott. Nu mai vin la San Francisco. Sună-mă când eşti sigur că vrei să trăieşti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rămase câteva minute în faţa cabinei telefonice. De trei ori ridică receptorul, gata s-o sune pe Ilena pentru a-şi cere scuze şi a încerca să îndrepte lucrurile. Dar până la urmă renunţă, nesimţindu-se în stare s-o abandoneze pe tânăra care agoniza cu două etaje mai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ena aşteptă o jumătate de oră lângă telefon, apoi, dându-şi seama că Elliott nu va mai suna, rupse în bucăţi biletul de avion şi îl aruncă la gunoi, unde ateriza şi cadoul pe care i-l cumpărase, şi pe care el n-avea să-l mai vadă niciodată: un ceas gravat cu iniţiale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 din birou cu moralul la pământ şi se refugie în grădina parcului, unde plânse până îi secară lacrimile, în faţa graţioşilor flamingo roz şi a crocodililor, care nu fură prea impresionaţi de suferinţ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hotărî să renunţe la zilele libere şi să reia lucrul. Îşi petrecu restul după-amiezii făcând circuitul obişnuit, ca şi cum nu s-arfi întâmplat nimic. Întunericul se lăsase de mult când îşi termină traseul printr-o vizită la orca ei prefe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Anuşka. Nici ţie nu-ţi merge prea grozav,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teva zile decana de vârstă a orcilor din Ocean World era deprimată, refuzând să mănânce şi să ia parte la spectacole, înotătoarele îi erau moi, fără vlagă, iar docilitatea sa obişnuită fusese înlocuită de o agresivitate neaşteptată faţă de îngrijitori şi de celelalte orei din bazin. Cauza acestui comportament era uşor de ghicit: deşi n-avea nici opt ani, fiica sa Erica fusese luată de lângă ea pentru a participa la un program de reproducere a cetaceelor în Europa. O călătorie cu avionul de peste douăzeci de ore, într-o cutie din fier, fără să aibă măcar un îngrijitor cu ea care s-o liniş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âmpe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ena făcuse tot posibilul pentru a se opune acestui transfer, atrăgând atenţia asupra consecinţelor traumatizante ale acestei dezrădăcinări, explicând că în mediul lor natural membrii unui pod10 nu se despart niciodată. Însă din considerente financiare conducerea parcului nu-i urmase sfaturile. Parcurile acvatice anticipau o interdicţie a capturării de cetacee şi se pregăteau să-i facă faţă încercând reproducerea acestora în captiv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iubi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ena se aplecase deasupra apei ca să cheme orca la marginea bazinului, dar Anuşka nu răspundea la chemările sale. Se învâr-tea de colo-colo, derutată, scoţând şuierături tângu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ena se temea să nu aibă o cădere a sistemului imunitar. În ciuda aparenţelor, aceşti mastodonţi erau fragili şi puteau cădea pradă celui mai neînsemnat microb. Infecţiunile renale şi pulmo-nare erau un lucru frecvent. Joaquim, masculul dominant din bazin, aflase pe propria piele acest lucru cu doar şase luni înainte, când fusese secerat de o septicemie. Aceasta e uneori soarta acestor giganţi – să fie învinşi de ceva infinit mai mic decât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ena era din ce în ce mai des îngrijorată de viaţa în captivitate a cetaceelor. Prizoniere între patru pereţi, bălăcindu-se în apa tratată chimic, îndopate cu vitamine şi cu antibiotice, delfinii şi orcile din parcurile acvatice nu duceau nici pe departe viaţa ideală care le era prezentată vizitatorilor. Cât despre spectacole, erau cu siguranţă impresionante, dar nu reprezentau oare aproape o insultă la adresa acestor animale, ale căror capacităţi cognitive nu erau chiar atât de îndepărtate de ale oame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fără nici un motiv evident, Anuşka începu să izbească cu capul în balustrada metalică a bazi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voie! Strigă Ilena, încercând să îndepărteze animalul cu o prăj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 că există orei. Cu tendinţe sinucigaşe şi era evident că Anuşka încearcă să se rănească cu bună ştiinţă. Neliniştită, tânăra îi aruncă câţiva peşti pentru a-i abate atenţia de la intenţiile sale morb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şurel, draga mea, uşurel! Treptat, izbiturile slăbiră în intensitate şi Anuşka părea că începe să se liniş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avo, Anuşka, bra…, spuse Ilena, ceva mai calmă… Dar ochii îi căzură pe o dâră lungă de sânge care se întindea la suprafaţa ap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ca reuşise să se rănească. Tânăra se aplecă spre bazin. La prima vedere rana era în dreptul mandibu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ena ar fi-trebuit aici să respecte regula de aură îngrijitorilor: să nu solicite niciodată o orcă dacă este agresivă şi să nu intre în apă după ea decât dacă este sigură de bunele intenţii ale ani-ma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trebuit să activeze semnalul de ala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trebuit să-şi prevină coleg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treb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fiind încă răscolită după cearta cu Elliott, această întâm-plare o prinsese cu garda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sări în bazinul în care Anuşka îşi reluase ata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o simţi pe Ilena venind, orca sări pe ea, deschizând larg fălcile, ca s-o înşface şi s-o tragă la f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ena se zbătu, dar orca era mult mai puternică. Imediat cum tânăra reuşea să iasă la suprafaţă, animalul o împingea sub apă, fără să-i lase nici un răg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ena era o înotătoare versată, în stare să-şi ţină respiraţia câteva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ând ai de-a face cu un animal de patru tone şi şase metri lungime, acest lucru nu mai are nici-o impor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oment dat, când îşi pierduse deja orice speranţă, reuşi să iasă la suprafaţă şi să inspire. Într-o încercare disperată, pomi înot către marginea bazinului. Aproape ajunsese, când întoarse capul. Într-o fracţiune de secunde a groazei, abia mai avu timp să vadă coada orcii izbind-o cu o forţă nimic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actul fu devastator, iar durerea atât de ascuţită încât aproape îşi pierdu cunoştinţa. Alunecă fără să se mai zbată, seu-fundându-se încet spre fundul bazinului. Într-un ultim moment de luciditate, când plămânii începuseră deja să se umple cu apă sărată, tânăra mai apucă să se întrebe de ce oare Anuşka, de care avea grijă de ani buni, reacţionase atât de violent. Fără îndoială nu exista un răspuns. Poate că după o vreme viaţa într-un bazin poate face un animal să-şi piardă minţ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ele sale gânduri se îndreptară către bărbatul pe care îl iubea. Fusese tot timpul convinsă că vor îmbătrâni împreună, dar iată că ei îi sunase ceasul, la nici treizec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ţi poţi alege soarta. Viaţa hotărâse în locul lor, cum se întâmplă de fiecare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nuită de panică şi spaimă, scufundată în întuneric, simţi că e înghiţită de un curent fatal. În timp ce se stingea, mai avu un ultim regret, acela că se despărţiseră certaţi şi că amintirea ei va rămâne pătată în mintea lui Elliott de amărăciune şi resenti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uflarea îngheţată a vântului se abătea peste acoperişul spita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la capătul unui coşmar, Elliott deschise ochii chiar când dublul său îşi termina îngrozitoarea povest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rămaseră muţi, unul cutremurat de ce aflase, celălalt tulburat de rememorarea întâmplărilor de de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Elliott clătină din cap, deschise gura să spună ceva, dar se opri. Anticipându-i rezervele, bătrânul scoase din buzunar o bucată îngălbenită dintr-un z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mă crezi… Încep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aproape îi smulse hârtia din mână. Era un articol vechi, decupat din Miami Her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aspectului îngălbenit, ziarul avea data de a doua zi – 25 decembrie 197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âinile tremurând, Elliott parcurse textul, ilustrat cu o fotografie mare a Ile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ă v e t e r i n a r ă ucisă de o o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tremurător accident s-a produs noap-tea trecută la parcul Ocean World din Orlando, unde o balenă ucigaşă şi-a ata-cat din senin îngrijitoarea. Uriaşul cetaceu a avut nevoie de numai câteva minute ca să o înece pe cea care voia doar să-i vină în ajutor: Ilena Cruz, medicul veterinar al parcului marin. Deşi împrejurările exacte ale accidentului nu se cunosc încă, se pare că tânăra îngrijitoare nu a respectat toate procedurile de siguranţă. În aştep-tarea unor noi informaţii, conducerea delfinariului a refuzat să mai facă alte comenta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ridică ochii abia mai apucă să-l vadă pe bătrânul doctor îndepărtându-se prin c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gea e la tine acum! Îi strigă celălalt, după care deschise uşa metalică şi dispă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andonat sieşi, Elliott, mai rămase câteva clipe pe acoperiş, descumpănit, înţepenit de frig, neîncredere şi nehotărâre. Apoi puse capăt întrebărilor: venise timpul pentru ac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ăsi la rândul său platforma şi se repezi către scări, pentru a ajunge la cabinele telefo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avea nici-o importanţă ce se va întâmpla m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avea nici-o importanţă ce preţ va plă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s-o salveze pe femeia iub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altceva nu mai con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năpusti ca din puşcă în holul de la intrare, îmbrânci câţiva colegi, apucă un receptor şi formă numărul Ile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ă… O dată… A doua oară… Secundele îi părură lungi cât minutele, apoi auzi în fine o vo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ena: A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Bună, eu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ena: N-are rost să insişti, n-o să afli ce cadou ai primit decât în sea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Draga mea, am o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ena: Ce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Nimic… Vin să te aştept la aeroport, cum am vor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ena: Mi-e dor d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Şi m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ena: Ai o voce ciudată, eşti sigur că e totul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Da, acum 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închise, Elliott nu se simţi în stare să revină în rezervă pentru a da ochii cu Emily, tânăra plină de arsuri care îşi continua agonia. Rugă una din infirmierele de gardă să treacă din când în când pe la ea. Apoi îşi puse pardesiul şi ieşi în par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avea vreun sens ce făcuse? Chiar îşi schimbase viitorul şi în acelaşi timp pe al Ilenei? E de ajuns un cuvânt în locul altuia pentru ca soarta s-o ia în altă dir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 întrebări i se învălmăşeau în cap în timp ce mer-gea spre maşină. Îşi aprinse absent o ţigară şi îşi băgă mâinile în buzunare ca să se încălzească. Simţi o bucată de hârtie – articolul din ziar. Îl străfulgera o idee. Dacă schimbase cu adevărat viitorul, atunci accidentul Ilenei nu s-a mai produs, deci articolul n-a putut fi scris, deci n-avea cum să ex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igat, scoase bucata de hârtie îngălbenită din buzunar, o despături şi începu s-o întoarcă pe toate părţile. Oricât ar fi părut de incredibil, conţinutul nu mai era acelaşi. Ca prin minune, foto-grafia Ilenei dispăruse şi, în locul articolului care relata moartea tinerei îngrijitoare, pagina întâi era ocupată de un alt fapt div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ean World: moartea uneia d i n t r e o r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uşka, decana de vârstă a orcilor din parcul acvatic Ocean World din Orlando, a murit în această noapte în urma unei răni la mandibulă, produsă în urma unei coliziuni cu parapetul metalic al bazi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na pare să fi fost provocată cu intenţie. Conducerea delfinariului a recunoscut că e posibil că orca să fi acţionat din dis-perare. Fiica ei, în vârstă de opt ani, tocmai fusese luată de lângă ea pentru a fi vândută unei grădini zoologice. Astăzi, Ocean World urmează să îşi deschidă porţile conform programului normal. Nici un membru al personalului nu a fost ră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 G&amp;â&amp;tx mlÂlwfâ îmi era nord şi sud, îmi era est şi vest… Wystan Hugh AUD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 Francisco, 1976 Elliott are 30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Crăciu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dimineaţă de 25 decembrie, clima blândă din California a lăsat locul unei vremi reci şi cenuşii. San Francisco aduce cu New Yorkul şi ai putea crede că în curând va începe să ni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e tăcută, scufundată în lumina palidă a zorilor. Cuibărită cu capul pe umărul lui Elliott, Ilena doarme liniştită. Spre deose-bire de ea, tânărul doctor are figură cadaverică a unuia care n-a închis un ochi toată noap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se întoarce către Ilena, o strânge uşor în braţe, având grijă să n-o trezească, şi o priveşte câteva minute în şir, ştiind că sunt ultimele lor momente împreună. Îi adulmecă încă o dată părul, îi mângâie pielea catifelată cu buzele, ascultă ritmul inim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oment dat îşi dă seama că lacrimile îi curg în tăcere pe aşternuturi. Îşi pune pe el un pulover şi o pereche de blugi şi iese din cameră fără nici un zgom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vine încă să creadă că urmează s-o părăsească! Ştie că a încheiat un pact cu dublul său, dar acum că Hena a fost salvată, ce l-ar putea împiedica să rămână alături de ea? Cum l-ar putea forţa nemernicul celălalt să-şi respecte promis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drobit de durere, se târăşte dintr-o cameră în alta, dorindu-şi – fără să spere prea tare că s-ar putea întâmpla – să-şi întâlnească alter-egoul, pentru a-i arunca în faţă mânia şi indignarea sa. Dar celălalt nu apare. Elliott cel de şaizeci de ani îşi îndeplinise partea lui din contract, venise acum rândul tânărului să se ţină de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ajunge în bucătărie, unde se prăbuşeşte pe un scaun. Aproape de intrare aşteaptă bagajele pentru călătoria în Hawaii pe care nici el, nici Ilena nu o vor mai face niciodată. Căci ştie bine că nu are de ales, trebuie să o părăsească. Simte înlăuntrul său ceva ca o forţă, ca o voce care îl împinge în această direcţie. A ajuns o marionetă ale cărei sfori sunt trase din culise de o putere necunos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vede faţa, slăbită şi descompusă, în geamul mesei de sticlă. Se simte gol, înfrânt, simte că şi-a pierdut toată încrederea în sine şi toate punctele de sprij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nd şi-a întâlnit dublul pentru prima oară are impresia că trăieşte într-un univers care nu mai ascultă de nici-o rânduială. Prada fricii de necunoscut, nu mai reuşeşte să doarmă, nu mai mănâncă, e răscolit de un şir nesfârşit de întrebări imposibile. Oare această întâlnire a fost o binecuvântare, sau un blestem? Oare mai este în toate minţile? Ce n-ar da să poată vorbi cu cineva despr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aude parchetul scârţâind şi Ilena apare, având pe ea o pereche de chiloţi minusculi şi o cămaşă a lui, înnodată în dreptul ta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zâmbeşte ştrengăreşte în timp ce fredonează un cântec al formaţiei Abba. El ştie că e ultima oară când o vede fericită. E incredibil de frumoasă şi sunt mai îndrăgostiţi unul de altul ca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în câteva clipe, din această fericire nu va mai rămân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ena se apropie de Elliott, îl ia după gât, dar imediat îşi dă seama că ceva nu e î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vorbim. Nu mai pot să continui cu teatr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ea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tâlnit o altă femeie. Gata, nu a durat decât două secunde! Două secunde pentru a stinge flacăra unei relaţii de zece ani. Două secunde pentru a separa cele două feţe ale aceleiaşi mon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ena se freacă la ochi, se aşază în faţa lui Elliott, crede în continuare că e vorba de o glumă proastă, sau că nu s-a trezit bine, sau că n-a auzi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glum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erul că gl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priveşte consternată. Are ochii roşii şi e tras la faţă. E ade-vărat că de câteva luni a avut adesea senzaţia că-l chinuieşte ceva, că e pradă neliniştilor. Se hotărăşte să-l între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 această feme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cunoşti: o asistentă care lucrează cu mine la Free Cli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pare în continuare atât de ireal încât Ilena ajunge să creadă că e un vis. N-ar fi prima oară când are un astfel de coşmar. Asta trebuie să fie, un coşmar nenorocit, care se va termina în curând. Cu toate acestea, nu se poate abţine să nu întrebe în continu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ând vă ved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teva luni. Nu mai ştie ce să răspundă. Înţelege doar că tot ce a construit în ultimii zece ani s-a prăbuşit într-o clipă. În timpul acesta, Elliott îşi continuă lovit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între noi nu mai mergeau lucrurile de ceva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i zis niciodată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am cum să-ţi spun… Am încercat să te fac să înţelegi încetul cu înc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a ar vrea să-şi astupe urechile ca să nu mai audă. Încă speră cu naivitate că discuţia nu va trece mai departe de mărturi-sirea acestei infideli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liott este de altă pă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ne despărţim, Ilena. Ar vrea să-i răspundă ceva, dar durerea e prea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putincioasă, simte cum lacrimile îi curg pe obraj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em căsătoriţi, n-avem copii…, continuă Elliott. Ar vrea să nu-l mai audă, să nu mai spună nimic, pentru că vorbele lui sunt ca nişte pumnale înfipte în inima ei şi simte că nu va mai putea rezista mult. Lăsând la o parte orice urmă de orgoliu, îi mărturiseşte dintr-o suf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şti totul pentru mine, Elliott, totul: iubitul meu, priete-nul meu, famili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e de el ca să-l ia în braţe, dar el se dă înapoi. Îi aruncă o privire care îi sfâşie sufletul. Când credea că nu mai poate adă-uga nimic, deschide totuşi gura şi reuşeşte să sp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nţelegi, Ilena: nu te mai iu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dimineaţa de Crăci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 Francisco se trezeşte încet-încet, mult mai târziu decât de obicei. În acest oraş aflat într-o continuă mişcare, străzile sunt acum aproape pustii, iar cele mai multe magazine nu şi-au deschis porţ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ulte case este sărbătoare: copiii s-au trezit deja, nerăbdători să-şi deschidă cadourile, se aud muzică şi strigăte de bucurie. În alte locuri ziua este, dimpotrivă, dificil de suportat, singurătatea fiind ceva mai apăsătoare decât de obicei. În apropiere de Union Square oamenii străzii se înghesuie pe băncile publice. La spitalul Lenox, la capătul unei nopţi agitate, o tânără de douăzeci de ani a murit în urma arsurilor care îi acopereau tot corpul. Undeva, în cartierul de la marginea mării, un cuplu tocmai s-a despăr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axi se apropie de casă cu pereţi de sticlă, luând-o pe Ilena şi ducând-o spre aerop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ândul său, Elliott părăseşte cartierul. Copleşit de durere şi de ruşine străbate oraşul în maşină, fiind în câteva rânduri aproape să provoace un accident. În cartierul chinezesc magazinele sunt deschise. Elliott parchează maşina, intră în primul bar care-i iese în cale şi se duce drept la toal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şi vomită şi sufletul înăuntru, simte deodată în spa-tele lui o prezenţă. O prezenţă pe care de-acum o cunoa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singură mişcare se întoarce şi îi dă un pumn dublului său, proiectându-l în peretele acoperit cu fai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numai vin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ăucit de lovitură, bătrânul se îndoaie din mijloc. Se ridică cu greu, pare să se resimtă, dar chiar atunci Elliott îl pocneşte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auza ta a plecat, numai din cauza ta! Excedat, celălalt se repede către tânăr, îl prinde cu mâinile de gât şi îl loveşte cu genunchiul între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ei doi rămân unul lângă altul, trăgându-şi răsuflarea şi privindu-se cu ranchi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e primul care rupe tăcerea, izbucnind în hoho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via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ştiu foarte bine… Tocmai de-asta ai ales s-o salvezi. Dublul său îi puse o mână pe umăr şi, încercând să-l consoleze, îi aduse aminte ce s-ar fi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făceai asta acum ar fi moartă. Elliott ridică privirea şi îşi priveşte alter-egoul în ochi. E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reuşit niciodată să-l considere altceva decât un străin. Faţă de acest bărbat în care îi este greu să se recunoască nu a trăit decât o jumătate de viaţă. Celălalt are un avans de treizeci de ani: treizeci de ani de experienţă, de întâlniri şi de înţele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oate că totodată treizeci de ani de remuşcări şi de reg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ă seama că vizitatorul se pregăteşte să-l părăsească. Recunoaşte frisoanele obişnuite şi sângerarea naz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tr-adevăr, bătrânul scoate din buzunar o batistă de hârtie, încercând să oprească hemoragia. De data asta chiar ar fi vrut să rămână mai mult, conştient fiind că dublul său mai tânăr are în faţă ani dificili. Îi pare rău că n-a reuşit să spună nimic care să-l ajute, ştiind în acelaşi timp prea bine că vorbele sunt neputincioase în faţa suferinţei şi a nenoroc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pare mai ales rău că toate întâlnirile lor au dus la înfruntări şi neînţelegeri, ca o relaţie tată-fiu care nu reuşeşte să treacă de stadiul înfruntării cu orice pr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nu vrea să plece fără să-i fi dat şi altceva decât o lovitură sub centură. Convins că este ultima dată când se vede pe sine la această vârstă şi amintindu-şi de tristeţea prin care trecuse el însuşi la acea vreme, încearcă să rostească câteva cuvinte de mângâ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car tu vei şti că, undeva departe, Ilena e în viaţă. Eu a trebuit să trăiesc cu moartea ei pe conştiinţă. Şi crede-mă, e o difer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dra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 singurul răspuns de care avu parte. E limpede că nu-i deloc uşor să comunici cu tine însuţi! Reflectă el în timp ce era aspirat prin meandrele tim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ultima imagine care-i rămâne în minte este a dublului său îndreptând spre el un deget acuz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nu mai au timp cu adevărat pentru nimic. Cumpără de la magazin lucruri gata făcute. Şi cum nu există magazine de prieteni, oamenii nu mai au prieteni. Antoine de SAINT-EXUPLR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 Francisco, 1976 Elliott are 30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ieşi din toaletă fierbând de f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e greşise, ca să păţească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nd o părăsise pe Ilena îl bântuia privirea ei din momentul când îi spusese că n-o mai iubeşte. Simţise cu tot sufletul dispe-rarea ei şi totuşi se încăpăţânase s-o umilească până la cap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că făcuse asta pentru binele ei, pentru a-i salva viaţa, dar ea nu va şti niciodată asta! Şi tot restul vieţii îl va detesta din toată in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acelaşi lucru îl simţea şi el în acest moment: se ura, se ura aşa de mult încât ar fi vrut să nu mai fie el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primat şi negru de supărare, se instală la bar şi ceru un pahar de rachiu de orez, pe care-l dădu pe gât pe nerăsuflate. Ar fi vrut să moară. Îşi aprinse o ţigară, comandă încă un pahar, apoi încă 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 facă precum tatăl lui odinioară: o să se îmbete până când n-o să se mai poată ridica de pe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obicei Elliott bea numai din când în când câte un pahar, şi chiar atunci mai mult ca să-i facă plăcere lui Matt, care era foarte priceput la vinuri. Fiind fiul unui alcoolic, Elliott trăise pe propria piele ravagiile alcoolului, rămase pentru el asociate pentru tot-deauna cu loviturile încasate de fiecare dată când tatăl său îşi pierdea contr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um chiar asta voia – să-şi piardă controlul, să devină altcineva. Când ceru încă un pahar, chinezul de la bar dădu semne că ezită, dându-şi seama că noul client nu era în ape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o! Strigă Elliott, smulgându-i sticla din mână şi lăsând o bancnotă de zece dolari pe tejgh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 în stradă, strângând la piept sticla de alcool. Ajunse la maşină, se instală la volan şi mai trase o duş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tată, uite, am ajuns ca tine! Zbieră în timp ce pornea motorul. Am ajuns c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era decât începu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an Francisco nu era foarte greu să găseşti droguri. Având de-a face tot timpul cu toxicomani la spital sau la Free Clinic, Elliott ajunsese să le cunoască obiceiurile şi locurile pe unde se învârt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se puse în mişcare către Tenderloin, un cartier nu foarte frecventabil, dar unde ar fi găsit fără probleme ce căuta. Timp de zece minute parcurse străzile acestui loc sinistru, o adevărată cloacă umană, până dădu cu ochii de un distribuitor cunoscut: un negru cu alură de jamaican, care răspundea la numele de Yam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depusese deja două plângeri contra lui, pentru că încerca să-şi vândă marfa bolnavilor în curs de dezintoxicare, chiar în incinta Free Clinic. Cei doi avuseseră în mai multe rânduri alter-caţii destui de violente, ultima dată schimbând şi câţiva pum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adevărat că Elliott ar fi putut găsi alt distribuitor – locul nu ducea lipsă – dar când vrei să te cobori cât poţi de jos, auto-umi-lirea face parte din ritu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u-I, celălalt păru mai întâi îngrijorat, luându-i un timp să înţeleagă că Elliott venise în calitate de cli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o, doctore, eşti în căutare de senzaţii tari? Îl întrebă el batjocor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oţi să-mi d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ţi bani ai la tine? Elliott se scotoci în portofel: avea şaptezeci de dolari, de ajuns pentru orice şi-ar fi do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oose yourpoison, îl invită Yamda, jubilând. Haşiş, mete-drină, LSD, hero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erioadele de linişte credem mereu că i-am învins. Ne imaginăm că până la urmă le-am venit de hac. Că am scăpat definitiv de ei. De obicei ne înşel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adesea, Demonii noştri sunt în continuare acolo, ascunşi într-un cotlon întun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dind f ă r ă încetare momentul când vom lăsa garda j o s. Iar când iubirea se du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 acasă, Elliott urcă scările din două în două, repezindu-se în baie. Fericit nevoie-mare că-şi revede stăpânul, micul labrador veni în fugă ca să-şi manifeste bucuria, dar nu avu parte de o primire prea căldur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ş de-aici! Strigă doctorul, încercând să-i dea un şut câi-nelui şi nimerind pe alături, din cauza bău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mana scânci scurt şi, în ciuda agresivităţii stăpânului, nu se lăsă păgubaş şi veni după el. Dar nu avu noroc nici de data aceasta, pentru că Elliott îl apucă de ceafă şi îl aruncă fără mena-jamente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 singur, Elliott se încuie în baie şi deschise dulăpiorul cu medicamente, unde găsi o seringă cu ac. Cu mâinile tremurând, scoase din buzunar bilele de heroină cumpărate de la Yam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şi bage cât mai repede ceva în vene, ca să-i explo-deze mintea. Nu voia să plutească sau să-şi elibereze spiritul, ca tembelii ăia de hipioţi. Voia s-o facă lată rău de tot, avea nevoie de un knock-out cerebral. Orice, numai să uite. Orice, numai să ajungă altundeva. Un altundeva în care să nu mai fie bântuit de dublul său şi de amintirea Ile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loc unde să nu mai fie el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se bila într-o farfurioară de sticlă şi adăugă puţină apă. Apoi încălzi recipientul cu bricheta şi filtră lichidul printr-o bucată de bumbac. Înfipse acul în tamponul de vată şi trase substanţa în seringă, după care şi-a injecta într-o venă de pe antebra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o undă fierbinte îi invada corpul scoase un strigăt dfl eliberare şi simţi că pleacă într-o călătorie către tenebrele fiinţei sale, gata să dea ochii cu părţile lui cele mai întunecate şi unt! Insuport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 Francisco, 1976 Câteva ore mai târziu… Matt are 30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răciunul acesta Matt era din cale-afară de abătut. În ulti-mele săptămâni muncise pe brânci ca să pună pe picioare ferma viticolă şi afacerea începea să prindă contur. Când se trezi dimi-neaţa, viaţa să îi păru însă goală, fără cineva cu care să împărtă-şească această reuşită. Călcându-şi pe orgoliu, ridică receptorul pentru a face lucrul pe care-l tot amânase: să o sune pe Tiffany şi să-şi ceară scuze pentru cum se purtase. Din nefericire, numărul pe care i-l lăsase fata nu mai era alocat. După toate aparenţele l fi nara plecase din oraş, fără să-l anunţe şi fără să mai încerce să-l rev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se întâmplă când amâni me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rânz, se urcă în maşină ca să facă un tur al cartierului de la marginea mării. Elliott trebuia să fi plecat deja în Hawaii, dar va profita de ooazie ca să-i dea de mâncare lui Haimana şi să-I ncoată la plimbare pe plaj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 intră pe bulevardul care se întindea de-a lungul falezei ie marcă imediată că Broscuţa lui Elliott era parcată pe trotuar, de a curmeziş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c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ădu jos din maşină şi urcă cele câteva trepte de la intrare. Nună la uşă şi aşte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la el setul de chei lăsat de Elliott. Băgă cheia în broască, lini îşi dădu seama că nu era încu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ut! Îşi anunţă el prezenţa. E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ând în casă şi văzând aerul speriat al labradorului, Matt înţelese imediat că ceva nu era î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mana, eşti singur? Câinele lătră înspre etaj şi chiar atunci Elliott apăru în capul scării, cu o figură de aurolac care tocmai a tras pe n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auţi aici? Întrebă Matt, făcând ochii cât cepele. N-ai plecat în Hawa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u ar trebui să te întreb ce naiba cauţi la min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o, uşurel, uşurel, răspunse Matt, încercând să fie împă-ciuitor.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cum să înţelegi, îi spuse Elliott, coborând câteva tre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unt prea idi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da. De data asta Matt fu afectat de replică celuilalt. Agresivitatea aceasta era cu totul neobişnuită pentru Elliott, care părea să nu fie deloc în ape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 Ile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e nici-o Ilena, s-a term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luat-o raz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ărăsit-o. Matt rămase perplex. Era ultimul lucru la care s-ar fi aştep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se prăbuşi pe canapea. Efectele drogului nu se împrăş-tiaseră încă. Simţea că se învârte camera cu el şi îi era greaţă. O durere de cap cumplită nu-i dădea răgaz nici-o clipă, ca şi cum burghie invizibile i-ar fi găurit într-una crei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t, delirezi, nu poţi s-o părăseşti pe Ile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bine 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 totul pentru tine… E punctul tău de sprijin în viaţă, e cel mai bun lucru care ţi s-a întâmplat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rmină eu poveştile astea pomp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veştile astea le ştiu de la tine. Şi tot tu ziceai că mulţumită ei ţi-ai găsit locul în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şa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o laşi să plece o să-ţi petreci tot restul vieţii regretând şi reproşându-ţi acest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mai scuteşt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ţi cer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treab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e treaba mea, pentru că eşti prietenul meu şi n-o să te las să-ţi baţi joc de viaţ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mai bine du-te şi călăreşte-ţi pipiţele tale şi pe mine lasă-mă în p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închise ochii, copleşit de vorbele care-i ieşiseră pe gură. Nu mai putea să continue prea mult cu aceste insulte, trebuia neapărat să-i povestească ce i s-a întâmplat, să-i spună cât e de nenoro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că nu avea dreptul să facă asta. Făcea parte din preţul pe care-l avea de plătit – să nu povestească nimănui ce s-a pe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insultele Iui Elliott îl loviseră în plin, tânărul francez mai încercă încă o dată să fie concili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t, nu-nţeleg ce se întâmplă cu tine, dar îmi dau seama că trebuie să f i i foarte nefericit că să spui astfel de vorbe. Şi cred că din aceste probleme n-ai cum să ieşi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simţi că cedează. Pe lângă iubirea Benei, prietenia lui Matt era lucrul care conta cel mai mult pentru el în lume. De zece ani se completau unul pe altul, se susţineau, se înţeleg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 data asta era într-o situaţie din care nu putea ieşi decât de unul singur. Simţind că nu mai poate să joace teatru în conti-nuare, luă o hotărâre dezolantă: să-l îndepărteze de el, aşa cum o îndepărtase şi pe Ile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tt, vrei să-mi faci o fav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spari din viaţa mea… Francezul ezită câteva momente, ca şi cum n-ar fi fost sigur că a auzit bine. Apoi, simţind că se înfurie la rândul lui, îi spuse cu un glas înghe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rei. Coborî privirea şi porni către ieşire. Ajuns în prag, se întoarse către Elliott, sperând până în ultimul moment că nu era încă totul pierdut. Dar singurele vorbe pe care le auzi de la Elliott f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las partea mea din fermă, dar nu e cazul să mai treci pe-aici.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veţi nimic citind cărţi. Nu înveţi decât primind lovituri de la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wâmi PRAJNÂNP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 Francisco, 2006 Elliott are 60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eschise ochii, Elliott simţi că tremură din toate înche-ieturile, ca scuturat de febră. Dar nu era vorba de gripă. Era neno-rocitul acela de cancer, combinat cu efectele secundare ale călă-toriei în timp. Se ridică cu greu din pat, se t î r î până în b a i e şi v o în ă în chiuvetă. Avea să crape în curând, ştia foarte bine, dar nu-i sunase încă ceasul. Cu un gest devenit deja reflex, verifică numă-rul de pilule: mai erau patru. Îşi jurase în mai multe rânduri că nu mai ia niciuna, dar de data asta era sigur – n-o să mai pună nici-o-dată piciorul în 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ă sub duş şi îşi mai reveni puţin. Cu câteva minute în urmă se despărţise de dublul său, la capătul unei altercaţii violente în toaleta unui restaurant chinezesc. Tânărul părea foarte afectat şi îi părea rău că” nu reuşise să-l îmbărbăteze cu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mbrăcă în grabă în faţa oglinzii din dorm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 că n-ai de gând să faci vreo tâmpenie, reflectă el în timp ce se privea în oglindă, dar vorbind de fapt cu el însuşi, cel din urmă cu treizec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uncă o privire pe fereastră: chiar şi în această dimineaţă de Crăciun câţiva localnici conştiincioşi alergau deja pe faleză, în timp ce pe peluza Marina Green o tânără se juca cu un c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rcă în maşină şi, în ciuda dimineţii răcoroase, merse cu geamurile lăsate, trăgând adânc aerul în piept, fericit că este încă în viaţă. De când aflase că sfârşitul e aproape era cuprins de un amestec ciudat de euforie şi amărăciune. Dădea ochii cu moartea, dar în acelaşi timp şi cu viaţa. Pentru prima dată reuşea să trăiască pe deplin în prezent, să simtă intens fiecare secundă, ca şi cum ar fi fost ult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versând cu viteză North Beach se îndreptă către Coit Tower. Urma să se întâlnească cu Matt pentru o scurtă ieşire cu iahtul: o plimbare tihnită prin golf, doar ei doi, în care Elliott se hotărâse să-i dezvăluie în fine ceea ce ţinuse atâta vreme doar pentru el: boala să şi apropierea sfârşi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adou de Crăciun pe cin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rept vorbind, nu-şi dădea seama prea bine cum o să reac-ţioneze Matt. Prietenia lor, veche de zece de ani, nu-l dezamăgise niciodată. Era o alchimie ciudată, în care intrau ataşamentul, camaraderia şi o anumită pudoare, care îşi avea originea într-un eveniment special din urmă cu patruzeci de ani, rămas pentru totdeauna unul din momentele decisive ale vieţ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e îndrepta către nordul oraşului, lui Elliott îi reveni în minte acea zi din 1965 în care îi întâlnise în acelaşi timp pe Matt şi pe Ile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w York City, 1965 Elliott are 19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mijlocul iernii, tocmai s-a lăsat seara în oraşul zgârie-norilor. O aversă neaşteptată s-a abătut asupra Manhatt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hainele leoarcă, un tânăr coboară scările de la metrou. Îl cheamă Elliott Cooper. Are nouăsprezece ani şi nu prea ştie ce să facă cu viaţa sa. În urmă cu doi ani şi-a întrerupt studiile ca să facă un tur al Statelor Unite. Încearcă să-şi cunoască ţara, să-şi vadă mai clar viitorul şi să se îndepărteze de tatăl său, rămas în Califor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moment, Ilena Cruz, o tânără braziliancă de optsprezece ani, se întoarce de la grădina zoologică din Bronx, unde a obţinut un stagiu de vară prin care îşi vede în fine cu ochii visul vieţii sale – să se ocupe de animale. Traversează diafană strada, ocolind băl-toacele şi maşinile şi dispărând în staţia de metrou. E plină de bună dispoziţie şi are surâsul pe bu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lliott se opreşte câteva clipe în faţa unui chitarist negru care cântă la metrou, preluând cu mult talent repertoriul lui Otis Redding şi cerând, în aceste vre-muri de activism civic, mai mult respect pentru comunitatea sa. Elliott e înnebunit după muzică. Îl itjiilii să se retragă în sine, departe de ceilalţi. De ce mur nu are încredere în nimeni? De ce nu are nici un pilrlcn adevărat? De ce simte că n-are nici un r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e încă, dar în mai puţin de cinci minute are să afle că adesea soarta îţi e hotărâtă de o întâmp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uitoare ca o flacără, Ilena traversează culoarul lung care duce spre peron. Ploaia i-a umezit părul şi maieul cu bretele subţiri. Când şi când, câte un tre-cător se pierde timp de o f r a c ţ i u n e de secundă în ochii ei de un verde cristalin. E darul ei – îi atrage pe oameni şi le inspiră încredere, E cinci şi un sfert după-amiaza când trenul intră în gară. E zi de lucru, chiar când oamenii ies de la biro-uri. Locul geme de lume. Elliott se strecoară pe peron ca să urce într-un vagon din faţă, când, deodată, această f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ile li s-au întâlnit doar o clipă. A fost aproape imperceptibil, o atingere de o clipă, o prezenţă. Şi totul a început să se învârtă în jurul lui… De unde vine acest vertij, această senzaţie de gol în stomac? De ce simte că nimeni, niciodată, nu l-a mai privit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ena este mai întâi flatată că i-a făcut o impresie atât de puternică unui băiat aşa chipeş. Apoi îşi dă seama că e tulburată la rândul ei. Simte că i s-a umezit pie-lea, transpiră. Ridică breteaua care i-a căzut de pe umăr şi îşi întoarce privirea, încercând să-şi recapete calmul. De unde această impresie că în aer pluteşte peric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a înaintat pentru a urca în al doilea vagon. Dar Ilena intră în al treilea. Tânărul ezită mai întâi, apoi, ca atras de un magnet, îşi face loc prin mulţime şi urcă în celălalt vagon chiar înainte să se închidă uş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treilea, nu al do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ta atârnă uneori destinul: de o privire care întârzie o clipă, de o bătaie din pleoape, de ridicarea unei bre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roul porneşte. S-a aşezat pe unul din puţinele scaune libere şi îl zăreşte la celălalt capăt al vagonu-lui. Speră şi totodată îi e teamă că va veni la ea să-i vorbească. Inima îi bate să-i spargă piep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o piardă nici-o clipă din ochi, încearcă să se apropie de celălalt capăt al compartimentului. Se întreabă cum să o abordeze, încearcă să găsească ceva amuzant, dar nu-i vine nimic în minte. Nu, n-o să-i iasă. N-a fost niciodată bun la aşa ceva. Şi oricum, o f a t ă ca asta n – o să f i e interesată de el. Elliott, renunţă, e prea bună pentru tine, nu-ţi mai face iluzii! Metroul s-a oprit la prima staţie. Ieşi din vagon, idiotule! Nu eşti tu în stare să joci în liga întâi! Ezită. Metroul porneşte din nou, trece o staţie, apoi încă una. Vine rândul Ilenei să se ridice. Prea târziu. O să coboare la prima. Hai, fă o încercare! Acum sau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 la o parte câteva persoane ca să se apropie de ea. Simte că-i fuge pământul de sub picioare. Gata, a ajuns lângă ea, la câţiva centimetri. Îi distinge curba perfectă a buzelor. Se apleacă puţin înspre ea şi dă să îi sp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âţiva metri de ei, în compartimentul vecin se auzi ceva ca o explozie, la numai câţiva metri de ei. O bubuitură teribilă, un zgomot surd, copleşitor, urmat de o undă de şoc care zgâlţâi trenul şi îi aruncă pe toţi pasagerii la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ciudat, trecură câteva clipe până când lumea înţelese ce se întâmplase. Un scurt moment de stupoare, după care vagonul se umplu de url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doar câteva secunde mai devreme era încă o seară ca oricare alta, o zi de lucru care luase sfârşit, toropeala plăcută a rutinei zil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trenul deraiase în mijlocul tunelului. Lumina s-a stins şi totul s-a făcut ţănd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doar câteva secunde mai devreme, un băiat se pregătea să intre în vorbă cu o f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eodată vuietul exploziei, spaimă şi gro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şi Ilena se ridică cu greu. Compartimentul e plin de un praf gros, de la care îi ustură ochii şi nu pot respira. Cei doi tineri privesc în j u r: pasageri în stare de şoc, murdari de sânge, cu hainele rupte, cu feţele schimonosite de angoasă. O bună parte din aco-periş s-a prăbuşit în compartiment, prinzându-i pe călători sub dărâmă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toate părţile izbucnesc ţipete de panică. Vocea îngrozită a unei femei se aude strigând: „Doamne, ai milă de noi!”, în timp ce oamenii se îmbrâncesc pentru a găsi o ieşire. Ilena încearcă să nu-şi piardă cumpătul şi o linişteşte pe fetiţa de lângă ea, care sânger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are cioburi în păr şi cămaşa pătată de sânge. E rănit şi el cu siguranţă, dar nu-l interesează asta. Împreună cu cei rămaşi în picioare încearcă să-i scoată pe răniţii prinşi sub bucăţile de tablă. Pe unii reuşesc să-i tragă afară, dar alţii au fost sfârtecaţi de violenţa exploz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ieşim de-aici! Îndemnul răsună ca un ultimatum. Şi e adevărat că de-acum toată lumea nu se gândeşte decât la un lucru – să iasă din acest iad. Dar uşile automate s-au strâmbat şi sunt blocate. În cele din urmă supravieţuitorii n-au de ales şi încep să iasă afară prin fere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priveşte î n j u r. Nu se mai v e d e aproape n i în i c. Flăcările care au cuprins vagoanele dau impresia că stau cu toţii într-un cuptor. E leoarcă de transpiraţie. Nu i-a fost aşa frică niciodată. Fumul, tot mai gros, face aerul irespirabil. De jos vine un miros care îţi întoarce stomacul pe dos. Un miros pe care în anii următori avea să-l înveţe pe de rost şi care-i va provoca mereu teama – cel al mo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regăteşte să plece. Dar oare are dreptul să facă asta? Ştie că în vagon mai sunt încă răniţi. Ca să respire mai uşor se lasă în genunchi şi se târăşte către partea din spate a vagonului. Dă cu ochii de membre sfârtecate – o mână, un pic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cepe să plângă. Ce-ar putea să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Vocea care l-a chemat este a Ilenei. E aproape afară, dar vrea să se asigure că el o urm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se întoarce. Dă să plece, dar revine înapoi. Chiar lângă el, un băiat de vârsta lui zace pe jos, printre resturile de tablă, fără să dea vreun semn de viaţă. Elliott se apleacă să vadă dacă mai respiră. Bătăile inimii abia se mai simt. De fapt nu e foarte sigur că se mai simt, dar preferă să creadă că e aşa. Se încăpăţânează să-l scoată din hăţişul de fiare. Fără succes. Tânărul e imobilizat de o bară metalică, care îi apasă piep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Zice din nou Ilena. Şi are dreptate – e prea mult fum, se face tot mai ca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liott ezita, apoi, cu forţa neaşteptată pe care ţi-o dă dis-perarea, mai încearcă o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ri, nu muri! Îi strigă el celui c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să se întrebe apoi toată viaţa cum a reuşit să îndoaie bara, ca să-l poată scoate de acolo. Cert e că a reuşit! Acum îl ia în braţe, îl ridică pe umăr, şi iese din acest loc al tenebr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ându-se după Ilena, sare din vagon pe peron, apoi încep să avanseze cu toţii prin tunel în şir indian. Un bărbat rămas fără un braţ merge clătinându-se în faţa lui, gata să se prăbuşească din clipă-n clipă. Elliott simte că pe faţă i se scurge un lichid cald. E al rănitului pe care-l duce pe umăr. Nu ştie ce să facă pentru a opri hemoragia. Rămâne în Ioc câteva secunde, îşi smulge cămaşa, o mototoleşte şi, adunându-şi toate forţele, apasă pe rană pentru a opri şuvoiul de s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te că i se învălmăşesc toate în cap. E la capătul puterilor, ca şi cum cel pe care-l cară în spate ar cântări o tonă, dar trebuie să uite de durere. Încearcă să se gândească la ceva linişt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îi cade pe fata care merge în faţa lui. N-au schimbat practic nici un cuvânt, dar deja îi leagă ceva. Se lasă condus, convins că nu i se poate întâmpla nimic rău. La urma urmei, dacă n-ar fi fost ea s-ar fi urcat în celălalt vagon, cel cu exploz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va vreme încep să zărească o lumină la capătul tune-lului – staţia. Mai sunt doar câţiva metri, dar sunt cei mai grei. Elliott simte că îşi pierde cunoştinţa, aproape se prăbuş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atunci apare un pompier care ia rănitul şi îl întinde pe o tar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berat în fine de povară, se întoarce către Ile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eş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timp, în măruntaiele înăbuşitoare ale tunelului, trenul distrus continuă să ardă, în scurtă vreme mai rămânând din el doar un schelet fume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ui dintre vagoane, deasupra unei banchete scâlciate din cauza căldurii, se găseşte o carte, pe care flăcările au început deja să o mistuie, dar în care se mai poate încă citi această frază ciu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şti propriul tău refug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e nimic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oţi salva pe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oţi decât să te salvezi pe tine îns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ore mai târziu, când deschide ochii, Elliott e întins pe un pat de spital. S-a făcut zi. Are umărul înfăşurat într-un bandaj mare şi simte o durere ascuţită la ceafă. Aşezată lângă el, fata din metrou îl veghează în lin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bine? Îl întreabă ea, aplecându-se spre el. Aprobă cu o mişcare a capului şi dă să se ridice, dar perfuzia înfiptă în braţ îl încu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aşa, te aju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ena apasă pe un buton şi capul patului se ridică încet. Suspendat într-un colţ al încăperii, un televizor alb-negru transmite imagini din Manhattanul cuprins de haos, în timp ce un prezentator îl informează pe Elliott că: „Oraşul New York a trecut prin cea mai gravă pană de curent din istoria sa. Astăzi, 9 noiembrie 1965, la ora 17:16, în Ontario şi de-a lungul coastei de est a Statelor Unite s-au stins toate lumi-nile. Întreruperea a durat circa zece ore. Ipoteza unui act de sabotaj a fost eliminată imediat, pana fiind pusă pe seama unei defecţiuni la una dintre hidrocentralele de la Cascada Niag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ează imagini de la faţa locului şi un comentariu privitor la accidentul din metrou, pe care jurnalistul îl atribuie întreruperii curentului. Nu se pune problema unei bombe sau a unui atentat, chiar dacă în prezent ţara traversează o perioadă tulbure; cu doi ani în urmă a fost asasinat Kennedy, iar în vara dinainte revoltele rasiale din Los Angeles au făcut zeci de morţi. La toate acestea se adaugă faptul că americanii au început să trimită trupe masive în Vietnam, provocând mişcări de opoziţie în campusuri, unde acti-vismul civic al studenţilor ia uneori forme foarte viol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ena apasă pe un buton şi opreşte televiz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urit? Întreabă Elliott după câteva cli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pul pe care am încercat să-l salvez – a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 în operaţie chiar acum. Era vai de el, mai adăugă ea, cu lacrimi î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clatină din cap. O vreme niciunul nu mai spune nimic, încă sub efectul şocului, se retrage fiecare în lumea lui, unde domneşte încă haosul şi confuz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tânăra e cea care rupe tăc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ai să-mi zici ceva? Elliott se încru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înainte de explozie, încearcă ea să-l lămurească, te-ai aplecat spre mine ca să-mi spui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se bâlbâie Elliott. Primele raze ale soarelui umplu încăperea cu o lumină blâ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câteva suspendate în afara timpului e ca şi cum nu s-ar fi petrecut nici un accident. Au rămas doar un băiat fâstâcit şi o fată foarte frum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am doar să te invit la o caf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Răspunde ea, intimidată puţin. Îi scoate din încurcătură vocea sonoră a doctorului, care tocmai a intrat în sa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octorul Doyle, îl iuformează acesta, apropiindu-se de 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medicul îl examinează pe toate părţile, Elliott observă cu părere de rău că tânăra a profitat de această întrerupere ca să dispară. După care trebuie să rabde un mic discurs din care prinde din zbor câteva expresii ca „traumatism toracic cu ruperea sternu-lui” şi „erodarea regiunii cervicale”. Într-un târziu, după ce l-a uns cu o alifie anti-inflamatoare şi i-a fixat un aparat ortopedic la gât, doctorul îşi încheie vizi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să plece, Elliott îl întreabă de un băiat de vârsta lui, adus în acelaşi timp la spital. Află că operaţia tocmai s-a terminat, dar că acum trebuie „aşteptat ca pacientul să se trezească pentru a putea da un prognos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nunţ pe care peste numai câţiva ani avea să-l facă şi el în nenumărate r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 singur, Elliott este cuprins de deznădejde, când uşa se deschide puţin şi un cap frumos îşi face apari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k, îl anunţă Ile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feaua, sunt de acord, îi spune ea, arătându-i două păhăru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gura până la urechi de bucurie, tânărul ia recipientul din plas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apucat să zic… Mă cheamă Ellio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ine Ile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 zi, la etajul şase al unui spital, în mijlocul iernii frigu-roase din Manhattan, doi omuleţi pe care soarta tocmai îi adusese laolaltă au stat de vorbă până târziu în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revăzut a doua zi, şi a treia zi, s-au plimbat pe străzile oraşului, au luat masa pe iarbă în Central Park şi au bătut muze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ecare seară s-au întors la spital ca să afle ce se mai întâmplă cu tânărul rănit, care e încă în co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a întâmplat apoi acel sărut în ploaie, când ieşeau din Amsterdam Cafe, unde se opriseră pentru o ceaşcă de ciocolată neagră şi o plăcintă cu brânză şi scorţiş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 sărut care avea să schimbe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lângă această fată veselă, luminoasă şi boemă, gata să răstoarne munţii, Elliott avea să descopere o fericire pe care n-o bănuise niciodată pos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a va descoperi că nu se simţise niciodată atât de frumoasă ca atunci când se oglindea în privirea acestui băiat misterios şi simpatic, pe care soarta i-l scosese în cale într-un mod atât de neobişn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amiezile şi le petrec stând de vorbă ore întregi în parcul uriaş care se întinde în mijlocul zgârie-noriâ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şa încep să se cuno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i vorbeşte de studiile ei de biologie şi de ambiţia de a deveni medic veterinar. El e interesat de matematică şi de ştiinţe. Ea vrea să afle de ce şi-a întrerupt studiile, în ciuda rezultatelor foarte bune. E adevărat că se descurca foarte bine, dar pretinde că n-ar avea nici un merit. Sunt doar nişte convenţii, doar numărul 166 asociat IQ-u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lena îl întreabă despre proiectele sale de viitor, iar el nu ştie ce să răspundă, ea îşi dă seama cât de puţină încredere are în el şi înţelege că o sensibilitate exagerată îl face adesea să se retragă în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într-o zi, fără să pară că spune cine ştie ce, îl întreabă: „De ce nu te faci doctor?”. Mai întâi se face că n-a auzit, apoi, la insis-tenţele ei, sfârşeşte prin a ridica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trebarea îi rămâne cuibărită undeva în minte şi în suflet, până în acea seară hotărâtoare când este anunţat că băiatul pe care l-a salvat de la moarte a ieşit din comă şi ar vrea să-l v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intra în rezervă şi se apropie de 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dinăuntru e francez. În ciuda celor zece zile petrecute în comă are ochii veseli, o figură jovială şi un zâmbet puţin iro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tu eşti salvatorul meu! Spune el pe un ton de glumă şi cu un uşor acc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ar zice, îi răspunde Elliott. Abia au schimbat două vorbe şi între ei s-a instalat deja un început de complic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n-o să mai scapi de mine, îl informează francez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când nu am ocazia să-ţi întorc serviciul, să-ţi salvez şi eu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zâmbi. Bucuria de a trăi a celuilalt i l-a făcut imediat simpatic. Ghicind că are în faţă pe cineva complet diferit de sine, dar care îl completează foarte bine, îi întinde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t Coop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ttDeâluca. Mai târziu, când va reflecta la această perioadă, Elliott îşi va da seama în ce măsură i-a schimbat pentru totdeauna vi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dimineaţă, urmărind o fată la metrou, a ajuns într-un vagon şi nu în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alegere i-a salvat viaţa şi i-a ad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ubire, un prieten şi o voc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an, în decurs de numai câteva zile, devenise pe deplin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 Francisco, 2006 Elliott are 60 de ani încă legănat de amintirea acestor întâmplări de demult, Elliott parcă pe culmea Telegraph Hill şi o porni pe jos. Coborî scările şi ajunse la elegantul apartament art deco. Împinse portiţa de la grădină şi, cum fereastră era deschisă, bătu în geam şi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tt, eu sunt! Te-aştept afară. Matt deschise imediat uşa de la intrare şi făcu ochii cât cep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mişcă-te mai repede, trebuie să trecem pe la Chez Francis ca să luăm sandvişuri. Dacă întârziem, se terminăpaniers gourmands şi o să mă bombăni că n-avem nimic ca lumea de mân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auţ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azi trebuia să ieşim cu yach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yach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sta-i, care yacht. Yachtul papei de la Ro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ot îndrug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nu mai face pe nebunul, mi-ai lăsat un mesaj pe robot alaltăieri şi mi-ai pro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 îi tăie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t, încetează! Nu ţi-am lăsat nici un mesaj, pentru simplul motiv că nu mai vorbim unul cu altul de treize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 rândul lui Elliott să holbeze ochii şi să rămână interzis. Îi întâlni privirea lui Matt şi înţelese imediat că acesta nu glu-mea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continuă Matt, nu ştiu ce e-n capul tău, dar azi n-am timp de pierdut. Aşa că te rog să mă scu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tt, stai aşa! Suntem prieteni! Vorbim în fiecare zi la tele-fon şi ne vedem de câteva ori pe săptă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ncezul îşi miji ochii, ca pentru a-şi aduce aminte de ceva petrecut de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odată prieteni, e adevărat, dar a trecut aşa mult de-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e punctul să închidă uşa când doctorul îl întrebă, pe un ton rug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s-a întâmplat cu noi? Ne-am cer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i pe nebunul? Nu te preface c-ai uitat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u-mi aminte ce s-a întâmplat. Matt păru să ezite, apoi vorbi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acum treizeci de ani. Ne mergeau toate bine, până ai început s-o iei raz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început să îndrugi nişte poveşti ciudate despre un ins care a găsit o modalitate de a călători în timp şi care ai fi fost de fapt tot tu, însă mai bătrân… Una peste alta, nu erai deloc în apele tale. Am făcut tot ce-mi stătea în putinţă ca să te ajut, până într-o zi când ai depăşit orice lim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ând a fost asta? Când ex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de Crăciun, îşi aduse deodată aminte francezul, tulbu-rat de coincidenţă. Îmi aduc aminte, pentru că tot atunci te-ai despărţit şi de Ile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zeci de ani bătuţi pe much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tă vreme am tot încercat să ne împăcăm, Elliott, dar tu te-ai încăpăţânat să ridici un zid între noi. Şi apoi, după ce-a păţit Ilena, lucrurile nu mai aveau cum să fie la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a păţit Ilena? Matt se înnegură deodată la faţă şi îi spuse pe un ton care nu mai admitea repl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acă de-aici, Elliott! Şi trânti u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îşi reveni cu greu. Năucit, se îndreptă către maşină cu paşi rari. Se vede treaba că Elliott cel din 1976 se certase cu Matt, iar el trebuia să plătească acum oalele s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m se face atunci că avea mii de amintiri cu Matt? Tot ce trăiseră împreună din 1976 şi până în prezent nu existase decât în mint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se sprijini de maşină şi îşi prinse capul în pal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acă existau mai multe linii tempora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se vorbindu-se de această ipoteză a „universurilor multiple”, care făcea vâlvă în mediile ştiinţifice. După unii fizicieni, fiecare lucru care se poate produce se va produce cu siguranţă într-un anumit univers. Dacă arunc o monedă în aer, există un univers în care iese cap şi un altul în care iese pajură. Joc la loto: există un univers în care câştig şi milioane de universuri în care pierd! În aceste condiţii, universul cunoscut nouă nu mai este decât unul dintr-o infinitate de alte universuri. Există un univers în care 11 septembrie n-a avut loc niciodată, unul în care George Bush nu e preşedintele Statelor Unite şi unul în care Zidul Berlinului este încă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univers în care el s-a certat cu Matt în urmă cu treizeci de ani şi altul în care sunt încă priet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e că naveta lui între trecut şi viitor l-a făcut să ajungă pe o linie temporală în care evenimentele nu mai corespund cu amintirile sale desp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efericire, până una-alta n-avea de-ales şi trebuia să se resemneze cu situ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rcă la volanul Broscuţei şi se îndreptă spre spi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chinuia o întrebare esenţială: ce se întâmplase cu Ilena? Trebuia să afle neap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numim de obicei o raţiune de a trăi este în acelaşi timp şi o excelentă raţiune de a m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bert CAM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 Francisco, 25 decembrie 1976 Ilena are 30 de ani ora 16: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s pe cer, prin ceaţă şi vânt, o pasăre cu pene argintii traver-sează norii şi coboară spre San Francisco. Străbătând aerul că o săgeată, trece peste Alcatraz şi Treasure Island şi se aşază pe unul din cele două turnuri ale podului Golden Gate. Imensă şi elegantă, celebra construcţie face un salt de doi kilometri peste golf, până la Sausalito. Pilonii săi uriaşi, înfipţi adânc în Pacific, n-au a se teme nici de curenţii reci ca gheaţa, nici de ceaţa care se î n f ă ş o a r ă ca iedera în jurul structurii lor din metal străluc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coţată deasupra valurilor, păsărea coboară capul şi contem-plă agitaţia oamenilor aflaţi cu două sute de metri mai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od, maşinile se intersectează şi se depăşesc într-un balet neîncetat pe cele şase benzi de circulaţie. E un amestec de zgomote asurzitoare, claxoane şi tablă zornă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pe aleea rezervată pietonilor, apare o femeie, care înaintează ca un teleferic agăţat de un fir subţ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ta să c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ena n-ar şti să spună de ce-a venit aici. Pur şi simplu nu s-a simţit în stare să ia avionul spre casă. Aşa că i-a spus taximetris-tului să întoarcă şi să o ducă înapoi în oraş. Apoi, neputând să stea pe loc, s-a lăsat purtată de propriii paşi şi aşa a ajuns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pe marginea prăpastiei, pradă unei suferinţe insuportabile, o suferinţă pe care n-o credea posibilă. Toată lumea îşi imaginează despre ea că e o persoană tare, puternică şi cu capul pe umeri, dar e numai o aparenţă. În realitate este descoperită, vulnerabilă, lip-sită de apărare în faţa unei simple fraze – „Ilena, nu te mai iubesc!” – care în câteva clipe a făcut să-i fugă pământul de sub picioare, a lăsat-o neputincioasă, i-a luat orice dorinţă de a mai tr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e de balustrada de siguranţă ca să privească oceanul. Priveliştea este ameţitoare. Vântul suflă în rafale, valurile se zbat, aruncând stropi de spumă care dau impresia că marea întreagă clocoteşte. Elliott era viaţa ei. Ce-are să se întâmple cu ea făr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ena se simtă slabă, pierdută. Durerea o sufocă, simte că nu-i mai poate face faţă. Deodată îşi dă seama că-i e mai teamă de viaţa fără el decât de moarte. Şi înţelege atunci de ce-au adus-o paşi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runcă în g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derea de pe Golden Gate durează patru secunde. Patru secunde pentru un ultim drum. Patru secunde, un adevărat ţinut al nimănui între două lumi. Patru secunde în care nu mai eşti viu de-a bin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ici mort de-a binelea încă. Patru secunde în gol. Act de libertate sau nebunie? Curaj sau slăbic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u secunde la capătul cărora izbeşti apa cu 120 de kilometri pe 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u secunde la capătul cărora viaţa… Ia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 Francisco, 25 decembrie 1976 Elliott are 30 de ani Ora 17: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na se înnoptează de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după-amiază n-a mai rămas decât amintirea. În tot oraşul luminile se aprind una câte una, în timp ce luna în primul pătrar profită de o deschizătură în nori ca să-şi facă timid apar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geamurile lăsate, Elliott conduce pe Embarcadero, bulevardul care se întinde de-a lungul falezei. După întâmplarea din seara aceasta nu se simte în stare să-şi petreacă noaptea singur, închis în casa lui de sticlă. Îi e teamă să nu-şi piardă minţile, teamă să nu facă vreun lucru nebun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goneşte ca vântul, lăsându-se purtat de luminile care îl conduc prin cartierul de afaceri, în care Transamerica Pyramid, noul zgârie nori ascuţit ca un vârf de săgeată, străluceşte ca o nestemată. Debusolat, se gândeşte la Ilena, care trebuie să f i e deja în avion. Va reuşi oare să facă faţă acestei despărţiri? Încearcă să se convingă că pentru ea nu fi aşa greu, că nu-i va fi deloc dificil să găsească un bărbat care o va iubi mai bine decât ar fi fost el în stare, însă în acelaşi timp gândul la această ultimă posibilitate îl scoate din mi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lung şir de viraje ajunge într-un târziu în parcarea spitalului. A pierdut iubirea, a pierdut prietenia. Nu-i mai rămâne decât munca. Nu se pune bineînţeles problema să opereze astăzi, nici măcar să se ocupe de pacienţi – efectele alcoolului şi ale drogului nu au dispărut încă de tot. Dar are nevoie de un mediu familiar, şi acesta e singurul care i-a mai răm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hează în locul obişnuit şi se dă jos din maşină chiar când o ambulanţă cu toate sirenele pornite intră în trombă şi se opreşte în faţa uşii de la urgenţe. Cu un gest reflex, Elliott se repede să-i ajute pe infirmieri: Martinez şi Pike din unitatea 21, cu care a mai lucrat. Observă cât de palizi sunt cei doi, afectaţi de starea gravă a pacie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veţ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hispano îşi închipuie că medicul e de gardă şi îl infor-m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ânără de treizeci de ani în comă, politraumatism. S-a arun-cat de pe Golden Gate acum jumătate de 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trăi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prea mult nu mai are… Tânăra a fost deja intubată. I s-au pus perfuzii şi un colier cervical care îi acoperă o parte di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îi ajută pe cei doi să o dea jos de pe targă. Apoi se apleacă spre ea. O recunoa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 Francisco, 2006 Elliott are 60 de ani încă afectat de altercaţia cu Matt, Elliott conducea fără să fie prea atent la drum şi fără să ştie prea bine încotro se îndre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ce însemnau cuvintele, JDupă ce a păţit Ilena „? E r a vorba de despărţirea lor, sau se întâmplase ceva mai grav? Elliott încercă să-şi pună puţină ordine în gânduri. La ultima sa călătorie în trecut, în dimineaţa de 25 decembrie 1976, reuşise împreună cu dublul său să evite accidentul cu orca, care ar fi costat-o viaţa pe Ilena. Deci ar fi trebuit să fie î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de unde nuanţa de deznădejde din vocea lui Matt? Frână abrupt şi parcă Broscuţa în faţa unui hidrant de lângă Washington Park. Pornind la pas pe trotuarele din North Beach, dădu peste un internet-cafe, unde comandă un cappuccino ca să se poată aşeza la un calcul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clicuri dădu peste o carte de telefon online şi scrise numele „Ilena Cruz” în câmpul de cău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ndul următor începu să pâlpâie. Trebuia să introducă oraşul. Bătu „San Francisco” şi apăsă pe butonul de cău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tinse căutarea la toată California, apoi şi la alte s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emne că Ilena din 2006 avea numărul la secret. Sau nu mai locuia pe coasta de vest. Sau îşi schimbase nu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şi piardă speranţa, Elliott dădu o căutare după numele „Ilena Cruz” pe Google. Un singur răspuns. Făcu clic pe rezultat. Era un site universitar consacrat practicii medicinii veterinare pe mamifere marine. Se menţiona că în anii şaptezeci, Ilena fusese unul din pionierii unor intervenţii care în prezent ajunseseră de rutină. Articolul detalia spre exemplu anestezia unui lamantin, realizată de tânără în premieră mondială în 1973. Lângă numele său era un număr care trimitea către o notă biografică din josul paginii. Cu mâna tremurând, Elliott făcu clic pe link şi descoperi cu groază anii de viaţă ai Ilenei: 1947-197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alte explic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rivirea lipită de ecran, încercă să înţele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Ilena mai trăia încă pe 25 decembrie 1976, iar site-ul arăta că a murit în acelaşi an, înseamnă că decesul s-a produs în ultimele şase zile din 1976. Dar când? Şi cum? Şi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 din internet-cafe şi reveni în grabă la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găsească ziarele din acea perio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asta avea de făcut. Demară fără să mai semnalizeze şi puţin lipsi să nu fie lovit de un Lexus venind din sens opus. După o întoarcere periculoasă porni către City Hali, unde era sediul San Francisco Chronic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încercă vreme de douăzeci de minute să parcheze undeva, dar, după cum era de aşteptat, în acel moment al zilei numărul de locuri de parcare disponibile era zero – dacă nu cumva mai mic ca zero. Nemaiavând răbdare să caute, îşi abandonă maşina în drum, ştiind aproape sigur că n-o s-o mai găsească acolo la întoarcere. Cu răsuflarea tăiată intră în clădirea de sticlă care adăpostea birourile celebrului ziar şi anunţă că vrea să consulte arhivele din 1976. Tânăra de la recepţie îi dădu să completeze un formular, informându-I însă că cererea să nu va putea fi satisfăcută decât peste câteva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va zile! Se indignă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i o explicaţie în care apăreau cuvintele „zi de sărbătoare”, „personal insuficient”, „microfilm”, „trebuie introdus în baza de date anul cur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ase o bancnotă de o sută de dolari; f e în e i a lua un aer j i g n i t; mai scoase încă două; auzi în fine: „O să văd ce pot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fert de oră mai târziu era aşezat în faţa unui cititor de microfilme, derulând paginile ediţiilor San Francisco Chronicle din ultimele zile ale lui 1976. Cum nu găsea nimic printre titlurile mari, luă la puricat faptele diverse şi, în ediţia din 26 decembrie, dădu peste un mic articol pe care îl reciti de câteva ori până să înţeleagă cu adevărat ce însemnau acele vor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ntativă de sinucidere pe Golden G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i după-amiază o tânără s-a aruncat de pe Podul Golden Gate, în dreptul balustra-dei nr. 69. Este vorba de Ilena Cruz, ori-ginară din Florida, de profesie medic vete-rinar. Potrivit unor martori, s-ar fi izbit de suprafaţa apei cu picioarele. Înainte. Recuperată de un vas al poliţiei maritime, dar suferind de numeroase fracturi şi răni interne, a fost condusă la spitalul Lenox, unde medicii au apreciat că starea sa este „foarte gra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avu senzaţia că tocmai înghiţise un bolovan. Timp de câteva minute rămase nemişcat în scaun, copleşit de lovitură sub centură pe care i-o dădea soarta. Apoi căută ziarul din ziua urmă-toare, ştiind prea bine ce va cit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acolul nu s-a produs în cazul tinerei care s-a aruncat de pe Golden G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pitalul Lenox nu s-a petrecut nici un miracol. Ilena Cruz, tânăra care s-a aruncat alaltăieri de pe podul Golden Gate, a decedat în cursul serii în urma unor grave leziuni interne (a se vedea ediţia de ieri a ziarului nostru). Acest nou deces relansează dezbaterea în privinţa necesităţii instalării unei bariere de siguranţă pe pod, o măsură pe care Administraţia Golden Gate a refuzat-o me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 din clădire distrus. Maşina rămăsese parcată peste o oră în drum, fără să-i fie ridicată. Slabă consolare. Se urcă la volan şi porni către spitalul Leno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vea un singur lucru de verif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 Francisco, 25 decembrie 1976 Elliott are 30 de ani Ora 20: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 de nerăbdare, Elliott aştepta ca Ilena să iasă din blocul operator. Cum nu era de gardă, nu fusese lăsat s-o opereze el. Şi din cauza porcăriei aceleia de heroină, nici el nu insist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lanţul era catastrofal: fracturi ale ambelor picioare, luxaţia şoldului şi a umărului, traumatism al peretelui toracic… Şocul fusese atât de violent, încât îi afectase şi bazinul, provocând lezi-uni ale organelor aferente. Se temeau să nu fie probleme şi la rinichi şi splină, în timp ce o sângerare vaginală sugera o ruptură intestinală sau a aparatului uri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se învârtea ca un leu în cuşcă, revenind mereu în drep-tul geamului de sticlă care îl separă de sala de operaţie. Văzuse însă destule astfel de cazuri ca să nu-şi facă prea mari ilu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cupase adesea de traume multiple şi era nevoit să fie rea-list: în această stare erau mai multe şanse să se producă decesul decât supravieţuirea. Fără să mai punem la socoteală că un astfel de accident produce de obicei leziuni ale coloanei vertebrale şi ale măduvei spinării. Genul de răni după care rămâi aproape sigur paraplegic sau hemiple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o clipă imaginea unei Ilene cu toate cele patru membre paralizate, târându-se într-un scaun rulant îi trecu prin faţa ochilor şi se suprapuse pe cea a tinerei acvatice, care plonjă şi înota alături de delfini cu doar o zi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ate astea din cauza lui! El, cu dublul său, crezuseră c-o pot salva pe Ilena, dar nu reuşiseră decât să amâne sfârşitul cu câteva ore. În loc să moară înecată de o orcă, se sinucidea arun-cându-se de pe un pod. Bună 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ase să sfideze destinul, dar destinul fusese mai puter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 Francisco, 25 decembrie 2006 Elliott are 60 de ani Ora 22:5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ouă cu găleata peste spitalul Leno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 de-al treilea subsol al clădirii, la lumina unui neon tre-murat, Elliott luase la puricat arhivele vechi de treizeci de ani, căutând dosarul medical al He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a era plină de etajere metalice, încovoiate sub greutatea cutiilor cu dosare. Într-un trecut foarte îndepărtat toate aceste documente fuseseră clasate după criterii precise, dar în prezent toată încăperea era o uriaşă harababură. Lunile, anii, secţiile – totul era amestecat, dezordonat, împrăşt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zând ca un apucat dosar după dosar, Elliott încerca să pună ordine în viaţa lui din ultimele trei luni. Avusese mai întâi naivitatea să creadă că îşi va putea schimba destinul, dar acesta îl chemase la ordine. Căci era nevoit să se încline în faţa evidenţei: liberul arbitru, capacitatea de a-ţi influenţa propria soartă, toate astea nu erau decât poveşti. Adevărul e că vieţile ne sunt progra-mate dinainte şi că în van încercăm să ne împotrivim. Anumite evenimente sunt inevitabile, iar momentul morţii e unul dintre ele. Viitorul nu ia naştere pas cu pas. Liniile mari sunt deja trasate şi n-ai de ales, trebuie să mergi pe acea cale. Totul – trecut, prezent şi viitor – formează un întreg compact, care răspunde la teribilul nume de fat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dacă totul fusese deja scris, cine era autorul poveştii? O putere superioară? Dumnezeu? Dar ce-are de gând c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nd foarte bine că nu va afla niciodată răspunsul la această întrebare, se concentră pe căutat şi după mai bine de o oră puse în fine mâna pe ce îl intere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sarul de internare al Ilenei nu dispăruse, însă trecerea timpului îl făcuse aproape ilizibil. Literele erau şterse, iar unele pagini se lipiseră una de alta de la umezeală. Elliott apropie cu înfrigurare foile de neonul din tavan şi reuşi să descifreze esenţi-a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nile Ilenei fuseseră şi mai atroce decât îşi imaginase, dar, spre deosebire de ce citise în ziar, Ilena nu murise din cauza unor multiple leziuni interne, ci în urma unei operaţii urgenţe de elimi-nare a unui hematom de pe cre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numele doctorului care o operase: Dr. Mitche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ţinea minte: Roger Mitchell era un chirurg bun,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n-o operase chiar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miră şi că lipsea fişa de computer tomograf. Pornind de la indicaţiile din dosar reuşi să reconstituie ce se întâmplase, în jur de patru dimineaţa o infirmieră observase o inegalitate pupilară, semn al prezenţei unui hematom. S-a recurs la o opera-ţie în regim de urgenţă, însă fără succ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matomul era adânc şi prost aşezat, complicat de o leziune a unui sinus venos, care nu putea fi văzută fără computerul tomo-graf. O operaţie foarte delicată, cu o pacientă în insuficienţă respiratorie şi un scor foarte redus pe scara Glasgow.</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cel mai bun chirurg din lume n-ar fi putut-o sal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doar anticipând oper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ultimă informaţie îi reţinu atenţia: ora dece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6 dimine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vrea, se uită la ce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încă miezul nop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 Francisco, 26 decembrie 1976 Elliott are 30 de ani Ora 00: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extirpat splina şi am suturat o parte din intestin, îi explică doctorul Roger Mitchell colegului său mai tân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se găsea pentru prima dată de cealaltă parte a baricadei – cea a pacienţilor şi a familiilor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rinichii? Întreb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rezistă. Îmi fac însă griji pentru aparatul respirator: câteva coaste succesive sunt fracturate în cel puţin două lo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ştia ce înseamnă asta. Un segment al peretelui toracic îşi pierduse continuitatea cu toracele, făcând să crească riscurile de pneumotorax, hemotorax şi insuficienţă respira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ziuni rahidi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a devreme ca să ne putem pronunţa. Poate la nivelul dorsal… Cum ştii foarte bine, când vine vorba de aşa ceva, e vorba de totul sau nimic: poate să fie benig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la fel de bine poate să ducă la o paraplegie definitivă, îi completă Elliott fra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chell făcu o gri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aşteptăm. Deocamdată nu prea mai avem ce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o duci să facă o tomogra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 seara asta, e o problemă cu programul: se blochează tot timpul de azi-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hat! Strigă Elliott, izbind cu pumnul în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işte-te! Am pus-o sub supraveghere, trece o infirmieră să o vadă din sfert în sfert de oră. Şi ori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u să spună ceva, apoi se răzgân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ce? Insistă Ellio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cest moment nu putem decât să ne rugăm pentru ea. Să ne rugăm să nu fie nevoie s-o deschidem din nou prea curând, pentru că în starea în care e n-ar fac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 Francisco, 26 decembrie 2006 Elliott are 60 de ani Ora 01: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urcă la etaj, strângând la piept vechiul dosar al Ilenei. Chiar dacă nu mai opera de două luni, rămăsese în consiliul de administraţie al spitalului şi avea în continuare dreptul la un birou. Lumina se aprinse automat de cum deschise uşa. Rămase nemiş-cat în faţa ferestrei, contemplând şuvoaiele care cădeau neîncetat peste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cepu să se învârtă agitat prin încăpere, întrebându-se dacă se mai putea face ceva. Se mai uită o dată pe dosarul Ilenei, după care îl aşeză pe birou lângă un joc de şah din marmură, cu un design foarte stilizat. Căzut pe gânduri, apucă două piese de pe tablă: un nebun de formă conică şi o tură cilind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ul şi cilind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îi aducea aminte de o parabolă pe care o aflase la facul-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ă conul culcat pe birou şi îi dădu un bobârnac: piesa se învârti în j u r u l axei sale. Făcu la f e l cu cilindrul: acesta se rostogoli şi căzu de pe masă, spărgându-se de po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obiecte primiseră acelaşi impuls, dar avuseseră traiectorii cât se poate de diferite. Morala poveştii: oamenii reac-ţionează diferit la o lovitură a sorţii. Chiar dacă nu pot scăpa de propriul destin, rămâne totuşi în puterea mea să reacţionez într-un anumit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iorat de această idee, Elliott băgă mâna în buzunar ca să scoată flaconul cu past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usese o zi foarte solicitantă, care era încă departe de a se fi terminat. Cu toate acestea în acest moment se simţea uimitor de 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ltima lui luptă, cea în care îţi aduni toate for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 fAvl&amp;A fi A C j? U Î! /t U l l t i f 6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tinerii ar şti… Dacă bătrânii ar pu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 Francisco, 26 decembrie 1976 Elliott are 30 de ani Ora 02:0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italul parcă aţipise, legănat de zgomotul plo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ena stătea cu ochii închişi, întinsă în penumbra unei mici rezerve de spital. Deasupra să se vedea un hăţiş de perfuzii, iar pe gură avea fixat un respirator artific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at lângă ea, Elliott dădu la o parte draperia cu mişcări lente, ca şi cum i-ar fi fost teamă că tinerei i s-ar putea face frig. Foarte tulburat, apropie o mână tremurătoare de faţa Ilenei. Când îi atinse pielea simţi că inima îi e sfârtecată de pumnale ascuţ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patele figurii tumefiate şi a buzelor cianozate, simţea viaţa zbătându-se ca să nu Se sti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iaţă care mai atârna doar de un fir. Gata să se rupă în orice mo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camerei se deschise încet. Elliott se întoarse, crezând că a venit infirmiera. Dar nu er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operată! Îl anunţă dublul său, pe un ton care nu lăsa loc de discu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sări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ă fie ope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matom extradural cerebral. Înnebunit de această veste, tânărul ridică pupilele Ilenei, dar nu se vedea nici-o inegalitate a pupilelor care să trădeze prezenţa unui hemat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ţ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raportul de deces. Şi dacă ai fi făcut o tomografie ai fi ştiut şi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şor, uşor, se apără Elliott, e abia 1976. Aparatele se strică, programele se blochează din două în două ore, aţi uitat cum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nu se mai obosi să răspundă, concentrat fiind pe exa-minarea electrocardiogra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re să se pregătească un bloc operator, acum! Îi ordonă el, făcând semn către telefonul agăţat de pe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 aşa, are câteva leziuni toracice. Dacă o deschidem acum, riscă să m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dacă n-o deschidem putem fi siguri c-o să moară. Elliott se gândi o clipă, apoi emise o nouă obi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tchell n-o să fie de-acord cu nici un chip s-o opereze doar pe baza unei intui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ridică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crezi că l-aş lăsa pe Mitchell s-o oper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tunci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bineînţeles. Elliott n-avea nici-o obiecţie să se considere parte a acestui „eu”, dar mai rămânea o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utem face doar noi doi operaţia! Ne trebuie cel puţin un anestezist şi o infirmi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estezist e de gar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mantha Ryan, cred. Bătrânul ridică privirea către ceasul din pe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ntâlnim în bloc peste zece minute, îi spuse el în timp ce ieşea din cameră. Tu pregăteşte-o pe Ilena de operaţie, mă ocup eu de Ry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cel de şaizeci de ani se repezi în holul aproape gol, în care plutea un miros puternic de eter. Ca să nu atragă atenţia renunţase la sacou şi îşi luase o bluză albă. Ştia spitalul ca pe propriul buzunar şi găsi imediat sala de odihnă, unde se refugiase Samantha Ry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am! Zise el, aprinzând lumina. Obişnuită cu dormitul pe sponci din timpul nopţilor de gardă, tânăra sări în picioare şi duse mâna la ochi din cauza luminii. Deşi figura bărbatului nu îi era necunoscută, nu reuşea s-o asocieze cu vreun 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îi întinse un pahar cu cafea. Îl primi, dându-şi la o parte câteva şuviţe care îi cădeau pe fr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persoană mai aparte: treizeci de ani, irlandeză de origine, lesbiană şi catolică practicantă. Venise la spital în urmă cu doi ani, când tăiase orice legături cu familia sa din New York, unde tatăl şi fraţii săi erau oameni de bază în NYP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rmătorii ani aveau să ajungă prieteni, dar la acea vreme Samantha era singuratică, introvertită şi nu-şi găsea deloc locul pe lume. La spital nu era prietenă cu nimeni, iar colegii o porecli-seră auti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nevoie de ajutorul tău pentru o operaţie, S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imediat. Un hematom sub-dural la o pacientă cu insuficienţă respira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pa care s-a sinucis? Întrebă ea, luând o gură de caf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cum să scape, îl informă ea, foarte cal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rămâne de văzut, îi replică Elliott. Tânăra despături o folie de aluminiu în care se găseau câţiva biscuiţi Or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ine o operează? Întrebă ea, înmuind un fursec în caf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ine sunteţi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va care te cunoaşte bine. Privirile li se întâlniră şi timp de o clipă se simţi tulburată, neputând scăpa de impresia că celălalt citea în sufletul ei ca într-o c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ne grăbim, o anunţă Elliott. Samantha dădu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azul lui Mitchell. Nici nu mă gândesc să fac o operaţie clandestină, m-ar da afară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şi riscuri, recunoscu Elliott. Totuşi cred că o să mă ajuţi până la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datorez nimic, răspunse ea, ridicând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nu, dar îi datorezi ceva lui Sarah Leeves… Lasă fraza neterminată, în timp ce tânăra îi arunca o privire panicată. Sarah Leeves fusese o prostituată amărâtă, care ajunsese la spital în urmă cu doi ani, snopită în bătaie şi înjunghiată de câteva ori. O operaseră de urgenţă, dar nu supravieţu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i la început şi îţi venise rândul să fii de gardă, îi aminti Elliott. Eşti un bun anestezist, Sam, printre cei mai buni, dar în seara aia ai dat chix rău d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mantha închise ochii şi, pentru a mia oară, revăzu scena în faţa ochilor: o operaţie neîndemânatică, o substanţă confundată cu alta, o eroare de începătoare şi la sfârşit biata femeie care nu se mai trezeşte din aneste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reuşit să-ţi ascunzi greşeala, continuă Elliott, şi e adevă-rat că nu i-a păsat nimănui de moartea unei prostitu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mantha era în continuare cu ochii închişi. Greşise din nea-tenţie. Mintea îi era în altă parte în acea seară. Se gândea la New York, la tatăl care n-o scotea din „târfă, dezmăţată, curviştină”, la mama care rostea cuvântul „ruşine” la fiecare două propoziţii şi la fraţii care o făcuseră să părăsească oraş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eschise din nou ochii îl privi îngrozită pe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ţi toat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tine. Samantha clătină din cap. Nu povestise incidentul nimănui, nici măcar preotului căruia i se confesă. În schimb, în ultimii doi ani, credinţa ei devenise tot mai ferventă, rugându-se fără încetare, ca pentru a-şi răscumpăra vina. Şi-ar fi dorit mai mult decât orice să poată reveni în urmă, să şteargă acea zi blestemată din trecutul ei. De câte ori nu implorase Providenţa să-i trimită ocazia unei răscumpăr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vând o viaţă poţi răscumpăra o moarte… Spuse Elliott, care ghicise ce îi trecea prin minte tinerei în acele mom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clipe de ezitare, Samantha îşi luă bluzonul alb şi îl informă fără alte comenta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c în sala de oper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voia să vină după ea, când simţi că mâna începe să-i trem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efugie în toaletă care din fericire era pustie la această oră târzie din noapte. Cuprins de panică, simţi că începe să dispară. Merse la chiuvetă ca să-şi dea cu apă rece pe faţă. Spre deosebire de Samantha Ryan, nu credea în Dumnezeu, ceea ce nu-l împiedică să rostească un fel de rugăc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să-mă s-o operez! Mai lasă-mă puţin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umnezeul în care nu credea nu se sinchisi de rugăminţile lui fierbinţi, aşa că Elliott nu avu de ales şi trebui să se lase aspirat de meandrele tim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trezi în 2006, prăbuşit pe fotoliul din biroul său. Cuprins de panică, căută cu privirea ceasul digital de pe o etajeră: O şi 23 de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vea puţin timp, cu condiţia să revină imediat în trecut, înghiţi cu înfrigurare încă o pastilă, dar nu se întâmplă nimic. Normal: substanţa nu acţiona decât în timpul somnului. Iar el era mult prea agitat ca să poată adormi la comandă. Se repezi afară din birou şi chemă liftul pentru a coborî la farmacia spitalului. Acolo dădu peste un flacon de Hypnosen, un medicament cu efect hipnotic, folosit pentru a-i pregăti pe pacienţi de anestezie. Urcă valvârtej în birou, îşi luă trusa medicală şi scoase din ea o seringă de unică folosinţă. Doză o cantitate mică de medicament şi şi-o injectă într-o venă. Efectele somniferului nu întârziară, purtându-l pe Elliott în tărâmul viselor şi himer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moment, Elliott cel de treizeci de ani tocmai termi-nase pregătirea Ilenei pentru operaţie. O răsese pe cap şi decuplase respiratorul artificial. Ca să poată respira pe drum îi instală un balon cu oxigen şi o urcă pe furiş în blocul oper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mantha Ryan îl aştepta, împreună cu o infirmieră. Nu se vedea în schimb nici-o urmă a dublului său, până când într-un târziu auzi pe cineva bătând în geam. Bătrânul îi făcu semn să vină în sala de dezinfecţie, iar Elliott îl urmă fără să zică nimic. Ajunşi iarăşi laolaltă, cei doi chirurgi îşi suflecară mânecile până la cot şi se pregătiră în linişte, masându-şi cu grijă mâinile cu un produs antiseptic şi apoi punându-şi bluză, masca, mănuşile de cauciuc şi o bonetă din hâr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intrară împreună în sala de ope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se dă la o parte, lăsându-l pe celălalt să dirijeze opera-ţiunile. Relaxat şi calm, dublul său coordonează toate gesturile cu care Ilena e aşezată pe masa de operaţie. Îi ţine capul drept, evitând să-i mişte sau să-i răsucească gâtul. Ştie că are leziuni rahidiene şi încearcă să nu le agraveze din prea mare gr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târziu, operaţia începe. Cel mai bătrân dintre cei doi e cuprins de o emoţie aparte: a încetat să mai opereze în urmă cu două luni şi n-ar fi crezut niciodată că va mai ţine vreodată un bisturiu în mână. Mişcările îi sunt sigure şi precise. Cu timpul a învăţat să facă faţă presiunii din astfel de momente extreme. Ştie cu precizie unde trebuie să facă tăietura, mâna nu îi tremură deloc, totul merge bine, până când la un moment 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v-a dat autorizaţia să oper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chell tocmai a intrat în sală, roşu de mânie. Se uită pe rând la Samantha Ryan, la Elliott şi la dubl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 asta? Întreabă el, arătând către bătrân, care îi atrage calm aten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doctor Mitchell, nu sunteţi steril şi tocmai aţi lăsat să vă scape printre degete un hemat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ensat, Mitchell îşi pune o mască la gură şi îl amen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crezi că scap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ţi amabil şi mergeţi să vă dezinfectaţi, insistă Elliott, iar celălalt e nevoit să iasă furios din încă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eraţia îşi urmează cursul într-o atmosferă nefiresc de calmă. Afară, furtuna s-a dezlănţuit şi se aude zgomotul ploii care biciu-ieşte geamurile şi se scurge în rigole. Elliott cel de treizeci de ani îşi priveşte seniorul cu un amestec de admiraţie şi neîncredere. De partea lui, Elliott cel bătrân rămâne concentrat la ce are de făcut. Chiar dacă totul merge bine este evident că adâncimea şi mărimea hematomului, la care se adaugă insuficienţa respiratorie a Ilenei, fac ca pronosticul să fie nesigur. Chiar şi în cel mai fericit caz, starea de comă a pacientei va provoca leziuni ischemice, asociate unor sechele foarte gra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şanse are să sc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nţific vorbind, cinci şanse dintr-o sută să trăi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oate una la o mie să nu rămână cu sech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decursul carierei sale Elliott a învăţat să nu se bazeze prea tare pe astfel de cifre. A cunoscut pacienţi cărora medicii nu le dădeau nici trei luni şi care au trăit zece ani. Aşa cum a văzut şi operaţii de rutină terminate cu o trage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astea sunt gândurile care-i trec prin minte în momentul în care un şuvoi de sânge îi ţâşneşte în faţă. Exact de aşa ceva se temea: o leziune a sinusului comprimată de hematom. Sângerarea este abundentă, dar i-a prevenit pe ceilalţi şi sângele este aspirat cu grijă. Face eforturi să-şi ţină emoţiile sub control, să se concentreze doar la operaţie, încercând să uite că pacientă întinsă pe masă este Ilena. Ştie că dacă şi-ar reprezenta figura ei, mâinile ar începe să-i tremure şi privirea i s-ar înceţo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venţia îşi urmează cursul în linişte până când Mitchell apare din nou în sala de operaţie, însoţit de un şef de secţie. Se constată încălcarea regulamentului, dar cei doi nu încearcă să întrerupă operaţia care se apropie de sfârşit. Când simte apărând primele frisoane, Elliott cel de şaizeci de ani se întoarce către dublul său şi î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las să închizi tu. Îşi dă jos bluză şi boneta, îşi scoate mânuşile pătate de sânge şi îşi priveşte mâinile: au făcut faţă încercării fără să tremure, mai mult decât ar fi putut sper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şopteşte el, fără să ştie nici el prea bine cui îi sunt adresate aceste mulţum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ultima lui operaţie. Cea mai importantă din întreaga sa cari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când începea să dispară, sub ochii măriţi de uimire ai celor de faţă, îşi spuse că misiunea lui fusese îndepli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cum nu-i mai era teamă de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i (l iiK-\u238? Nixtuir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ouăzeci de ani dansăm în centrid universului. La treizeci ne învârtim înăuntrul cercului. La cincizeci mergem pe circumfe-rinţă, evitând să privim în afară sau înăun-tru. Mai târziu nu mai contează, este privile-giul copiilor şi al bătrânilor să fie invizibi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 BOB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 Francisco, 2006 Elliott are 60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se trezi culcat pe gresia rece din biroul său, în mijlocul unei băltoace de sânge. Se ridică cu greu şi îşi duse mâna la nas, care sângera abundent. Aparatul lui circulator plătise şi de data asta un tribut călătoriei în timp şi avu nevoie de câteva tampoane de vată ca să oprească hemorag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ele raze ale dimineţii îl găsiră frământat de o întrebare: reuşise oare s-o salveze pe Ile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instală în faţa calculatorului pentru a verifica din nou cartea de telefoane oniine. Cu o zi înainte, căutarea după numele Ilena Cruz nu dăduse nici un rezultat. Acum încercă din nou, extinzând-o la toată California. De data asta îi apăru ceva: o adresă în Weaverville, un sat din n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 fost o pistă falsă? Era oare prea devreme ca să se buc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la îndemână o singură soluţie pentru a şti cu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 din birou, coborî în holul de la intrare şi, după o scurtă escală în faţa automatului de cafea, ajunse în parcare, la maşină. Dacă ar merge întins i-ar lua mai puţin de şase ore până la Weaverville. Bătrâna lui Broscuţă era cam ostenită, la fel ca şi el, însă trăgea nădejde c~o să facă faţă. Măcar de dat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 la dmm dimineaţa devreme. Soarele nu răsărise încă, dar ploaia torenţială din ajun părea să fi zugrăvit cerul într-un albastru metali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ăsi San Francisco pe Highway 101, parcurgând foarte repede primele două sute de kilome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trecu de Leggett ieşi de pe autostradă şi intră pe un traseu pitoresc, care şerpuia până la Ferndale, ocolind Cape Mendocino. Bătut de briza Pacificului, drumul rămânea foarte aproape de coastă, trecând pe deasupra falezelor abrupte, care se aruncau parcă în mare. Elliott merse de-a lungul coastei până la Arcata, unde intră pe Hwy 299, singurul drum practicabil care străbătea munţii de la răsărit la apus. Locul îşi păstrase un aer sălbatic, cu pădurile sale de sequoia uriaşi, vastele zone protejate şi brazii argin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e drum de mai bine de cinci ore când ajunse la Weaverville – un sat izolat în creierul munţilor. Îşi parcă Broscuţa pe strada principală şi intră în farmacia din colţ ca să întrebe unde locuieşte Ilena Cruz. I se indică un drum forestier la ieşirea din sat, pe care se hotărî să-l urce pe jos. După vreo douăzeci de minute zări o căsuţă din lemn, construită perpendicular pe drum. Se auzea zgomotul unei cascade curgând prin p r e a j în ă. Elliott se opri în loc, ascunzându-se în spatele unui sequoia care supravieţuise tăierilor din urmă cu un secol. Îşi puse mâna streaşină deasupra ochilor şi încercă să distingă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emeie stătea aşezată sub copertina cabanei, cu faţa către munţii înzăpez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nu-i vedea faţa, însă nu se îndoi nici-o secundă că ea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espărţiseră în urmă cu treizeci de ani. Iar acum nu-i mai despărţeau decât treizeci de me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lipă îşi imagină că va străbate această distanţă, că îi va povesti totul, o va strânge în braţe şi-i va putea adulmeca din nou mireasma pă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ra p r e a târziu. Ultimele călătorii în timp îl slăbiseră f o a r t e tare. Mai mult ca oricând simţea că viaţa lui ţine de trecut şi că a pierdut bătălia cu boală care îl devora din inter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se sprijini de trunchiul acestui arbore milenar şi se mulţumi s-o priv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erul era plăcut şi odihnitor, şi în acest loc solitar şi liniştit se simţi în fine eliberat de povara timpului şi a nenoroc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prima dată în viaţă, se simţea împă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 Francisco, 1976 Ora nouă dimineaţa Elliott are 30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seră două zile de la operaţia Ile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a ieşise ceva mai devreme din comă, însă şansele de supravieţuire rămâneau ince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rejurările în care se desfăşurase operaţia făcuseră vâlvă în spital, fiind întâmpinate cu scepticism şi neîncredere. Timp de câteva ore, conducerea dezbătu ce măsuri ar trebui luate. Să semnaleze incidentul la poliţie, cu riscul de a compromite prestigiul spitalului Lenox? Directorul spitalului şi şeful secţiei de chirurgie ţineau prea mult la propria reputaţie pentru a accepta să semneze un raport despre „w „bărbat apărut de nicăieris-ar fi „dezintegrat în mijlocul sălii de operaţie”. Se mulţumiră cu o sancţiune disciplinară – două luni de suspendare pentru Elliott şi Samant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chirurg tocmai aflase că e pus pe liber când fu abordat de o infirmi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caută cineva, domnule doctor! Îi spuse aceasta, întin-zându-i receptorul unui telefon fixat de pe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vizavi, îl informă vocea dublului său. Te aşt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za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Harry. Îţi comand ceva? Fără să se mai obosească să răspundă, Elliott î n c h i s e şi traversă stra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edeai nici la un metru în faţă. Fuioarele de ceaţă erau purtate de vânt, învăluind lampadarele şi maşinile în nori mişcători. Harry*s Diner era un restaurant lung şi îngust, amenajat într-un vagon de metal instalat în faţa intrării de la urgenţe. Atmosfera tipică pentru anii cincizeci îi dădea un aer retro. Elliott împinse uşa de la intrare şi dădu peste colegii săi, care se opriseră pentru un mic dejun rapid înainte de servi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undul sălii pline de fum îşi zări dublul aşezat la o masă, cu o cană de cafea î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Întrebă Elliott, luând loc pe o banchetă din moles-ch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că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lena va trăi? Bătrânul încuviinţ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oment nu-i veni să creadă, apoi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rămas cu sechele? Dar dublul său evită întreb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nere, trăieşte. Am salvat-o… Având în vedere că vestea era bună, Elliott preferă să nu mai insiste şi timp de câteva minute cei doi rămaseră tăcuţi, păstrând un fel de moment de recule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i erau traşi la faţă şi încercănaţi, epuizaţi de nesomn şi din pricina tensiunii nervoase acumulate în ultimele zile. Îşi aruncaseră toate forţele într-o stranie luptă cu soarta, din care ieşiseră după câte se pare învingă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cedă primul: lacrimi de epuizare, despre care nici nu-şi mai dădea seama dacă îl eliberau sau îi adânceau şi mai tare tul-bur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recă la ochi şi întoarse privirea spre geam. Afară, ceaţa se întindea în valuri alburii, acoperind trotuarele şi lampad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tinere, o să fi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o să f i e deloc bine! Am pierdut tot: pe Matt! Pe Ilena! Şi numai din cauza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oate, dar asta e: trebuie să-ţi respecţi angajamentele, cum mi le-am respectat şi eu peda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şor de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vut deja această discuţie. Şi oricum, e un miracol că am putut-o salva pe Ilena, nu strica totul acum. Vezi-ţi de viaţă aşa cum ai promis. Dacă e un lucru de care sunt sigur e că un miracol nu se produce niciodată de două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va fi înfiorător de g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ii următori vor fi dificili, recunoscu celălalt. Dar apoi va fi mai bine. Eşti în stare să treci peste asta, dar va trebui să treci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îl privi şi se încruntă. Bătrânul îi expl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ltima noastră întâln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ridică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ziceţi me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data asta e pe bune. Chiar dacă aş vrea, n-aş mai putea să rev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relată în câteva vorbe povestea pastilelor: împrejurările în care ie obţinuse, efectul neaşteptat pe care-l aveau asupra lui, care făcuse posibile aceste plimbări prin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u terminase bine, că Elliott ardea deja de nerăbdare să-i pună un şir nesfârşit de întrebări, dar celălalt se ridică şi se pregăti de plecare. Tânărul înţelese în fine că nu va afla niciodată mai multe şi că era într-adevăr ultima lor întâln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nd că mai au doar câteva minute împreună, se simţi cuprins de o emoţie neaşteptată. În urmă cu două nopţi, în timpul operaţiei, celălalt îl lăsase cu gura căscată prin priceperea sa şi capacitatea de a lua cele mai bune decizii. Acum îi părea rău că n-apucase să-l cunoască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se încheie fără grabă la pardesiu. Simţea că urmează să dispară, dar experienţa îl învăţase că mai avea încă un minut sau d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de preferat să nu mă evapor în mijlocul acestui bist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adevăr, aş putea avea neplăceri. În momentul despărţirii, Elliott cel de şaizeci de ani îi puse o mână pe umăr lui Elliott cel de treizeci de ani, după care pomi spre ieş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ajunsese la uşă când se mai întoarse o dată ca să-i facă un semn de rămas bun dublului său. Privirile li se întâlniră şi ghici în ochii celui mai tânăr un sentiment pe care-l mai văzuse de multe ori în privirea unor pacienţi: tristeţea celui care nu s-a vindecat încă de copil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 să iasă, făcu cale întoarsă. Mai avea să-i spună ceva celui-lalt: o frază pe care el o aşteptase în zadar vreme de ani de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rază foarte simplă, dar care îi luase o viaţă să o înţele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fost vina ta… Tânărul nu înţelese la ce se referea dublul său. Dar celălalt ins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fost vin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uciderea mamei, scatoalcele pe care le primeai de la t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cel de şaizeci de ani lăsă fraza în aer, sugrumat de emo-ţie. Abia după ce trase adânc aer în piept reuşi să repete din nou, ca pe o lita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fost vin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mal, ştiu asta, minţi Elliott, tulburat de această întorsătură neaşteptată a situa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că nu ştii, îi spuse cu blândeţe cel care avea să fie. Încă nu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etrecu atunci ceva ca o comuniune între cei doi, un moment de înţelegere perfectă, întrerupt de frisoanele care anunţau întoar-cerea în viitor a celui mai bătrân dintr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o, tinere! Îi strigă el în timp ce se îndepărta cu pas grăbit. Mingea e la tine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se aşezase la loc pe banchetă. Prin geam privi cum dublul său este înghiţit de ceaţa de afară. N-avea să-l mai revadă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iA^j-ĂrĂl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se va fi trecut ca un castel mare şi trist, străbătut de vân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uis ARAG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are 31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 de vară la San Francisc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rivirea în gol, Elliott fumează o ţigară pe acoperişul spi-talului. Tôt oraşul i se întinde la picioare, dar e ca şi cum n-ar fi acolo. N-a mai văzut-o pe Ilena de când a fost transferată la Miami şi simte că moare de dor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ală de vânt ridică un nor de praf chiar în faţa sa. Tânărul chirurg se uită la ceas, apoi striveşte chiştocul ţigării cu călcâiul, în cinci minute intră din nou în operaţie, a şasea pe ziua de 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ieşte ca un strigoi, muncind până la epuizare, acceptând toate gărzile care i se of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e, numai să nu se lase pradă mo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ena deschide ochii chiar când se crapă de ziuă în Mia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şase luni stă întinsă pe un pat de spital, cu corpul făcut praf, cu picioarele fărâmate. A trecut deja prin patru operaţii şi încă sunt departe de a se fi term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în sufletul ei e şi mai vraişte. Un haos cumplit, populat cu urlete de fiare sălbatice şi zgomote de uşi trânt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rbeşte aproape deloc şi a refuzat toate vizitele: a lui Matt, a colegilor de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imte atât de vulnerabilă. Neputinc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ar putea smulge din ghearele durerii şi ale ruş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apota lăsată, Matt avansează cu viteză pe autostrada către Seattle. Despărţirea brutală de Elliott i-a dat peste cap toată viaţa. Şi-a pierdut reperele, nu mai are nimic în care să creadă. Se simte singur şi nenorocit şi gândurile i se îndreaptă către Tiffany, această fată surprinzătoare, pe care a făcut prostia s-o lase să plece. Acum ar fi gata să facă orice ca s-o regăsească. De câteva luni bune bate ţara în lung şi-n lat în fiecare sfârşit de săptămână. În afara unui prenume şi a unui număr de telefon desfiinţat de multă vreme nu mai are nici un alt indic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 ce ea? Nici măcar nu-şi pune această întrebare. E convins de un lucru, însă: trebuie să-i dea de urmă acestei femei. Simte că ar putea deveni punctul de sprijin din viaţ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ţia lui de domici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ena are 32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a ianuarie, într-un centru de recuperare din Florida. Pe fundal se aud Nocturnele lui Chop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nge la Miami, pentru prima dată în acest secol. Prin geamul ferestrei, o tânără aşezată într-un fotoliu rulant priveşte fulgii albi şi uşori care dansează în văzdu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n-aş da să fi muritse gândeşte Ile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rşit de august într-un cătun amărât, undeva în Tex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de la bar se priveşte în ogli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rei zile în urmă şi-a aniversat împlinirea a treizeci de ani. Halal petrecere! Mai degrabă parastasâi trece prin minte lui Tiffany în timp ce îşi aranjează costumul de picol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teva săptămâni s-a întors acasă şi îşi petrece timpul ducând tăvi cu bere unor mitocani care se holbează la decolteul ei. Înapoi de unde-a plecat, cu alte cuvinte; înapoi la viaţa pe care o lăsase în urmă plină de speranţă la şaptesprezece ani, ca să-şi încerce norocul în California. Pe atunci toţi îi spuneau că e frumoasă ca o zână. Ştia să cânte, să danseze, să joace comedie, dar de bună seamă nu fusese de ajuns ca să iasă în evidenţă, nici la San Francisco, nici la Hollywoo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ţeso, mai bagi una aici? Strigă un client, agitându-şi halba goală în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ffany oftează. Praful s-a ales de toate visurile ei de măr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înăbuşitor de cald. Ferestrele sunt larg deschise şi deodată în faţa barului se aude un scârţâit de frâne. După câteva momente înăuntru intră un nou cli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tânăra nu-şi crede ochilor, dar până la urmă se con-vinge că „e chiar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l-a uitat şi de multe ori a regretat că l-a părăsit înainte ca povestea lor să fi început cu adevărat. Tânărul aruncă o privire în salon şi deodată se luminează la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ffany înţelege atunci că a venit după ea şi că viaţa îţi face uneori cadouri chiar atunci când te aştepţi mai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 se apropie sf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m căutat peste tot. Iar ea îi răsp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ă de aici, Elliott are 33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toamnă. În timp ce Elliott e în Sicilia pentru câteva zile de concediu, sudul Italiei este lovit de un cutremur. Fără să stea pe gânduri, se oferă voluntar şi e trimis să se alăture unei echipe a Crucii Roşii la Santa Sienna, o mică localitate de la poalele unui munte. Acest episod va fi începutul unei lungi colaborări cu celebra ONG, însă el încă nu ştie asta. Alunecarea de teren a luat totul în calea sa: case, maşini,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o ploaie torenţială, echipele de salvare se agită, scotocesc prin dărâmături. Găsesc vreo douăzeci de cadavre, dar şi câţiva supravieţuitori ghemuiţi pe sub resturile de clăd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s-a lăsat seara când aud strigătele unui băieţel căzut în f u n d u l unei fântâni. Se coboară o torţă agăţată de o s f o a r ă. Gaura e adâncă, iar tubulatura fântânii a fost pe jumătate distrusă, ame-ninţând să se prăbuşească. Copilul e scufundat în noroi până la piept, iar nivelul apei nu încetează să crească. Încearcă să-l ridice cu o funie, dar micuţul nu reuşeşte să se ţină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riscul de a părea iresponsabil, Elliott se prinde de funie şi coboară până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n-are nici un merit. Ştie foarte bine că nu i-a sunat ceasul. A aflat suficient de multe despre viitorul său ca să fie sigur că va trăi cel puţin până la şaize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zeci şi şapte de ani de-acum înainte se poate considera „nemur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ena are 34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iarnă. O plajă pustie, bătută de 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ijinită într-un baston, Ilena parcurge câţiva metri şi se pră-buşeşte pe nisipul um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ii îi spun că e încă tânără, că are o voinţă de fier şi că într-o zi va putea merge din nou aproape normal. Între timp, se j îndoapă în zadar cu analgezice: durerea îi copleşeşte în continuare corpul, mintea, sufl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t decembrie, spitalul Lenox, sala de odihnă a personalului medi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ăbuşit pe o canapea, cu ochii închişi, Elliott se odihneşte între două operaţii. Discuţiile dintre colegi îi zumzăie în cap: pro sau contra lui Reagan? Cine l-a împuşcat pe J. R. În Dallas? Ai ascultat ultimul cântec al lui Stevie Wond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dă drumul la televizor şi deodată se aude: „în această noapte, John Lennon a fost asasinat la New York, la intrarea în Dakota Building, de un dezechilibrat mintal pe nume Mark Chapman. Deşi ajutoarele au sosit în timp record, medicii de la spitalul Roosevelt nu au mai putut face nimic pentru a-l salva pe fostul Beat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zi cu soare în Napa Valle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 şi Tiffany se plimbă ţinându-se de mână printre lăstarii de viţă. De trei ani trăiesc într-o armonie totală, fericiţi ca-n fil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ţi oameni lângă care poţi fi fericit există pe lume? E posibil ca o iubire să dureze toată vi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două dimineaţa, dormitorul unui mic apartament din Lower Haigh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se dă jos din pat pe furiş, încercând să nu o trezească pe femeia care doarme alături de el, întâlnită cu câteva ore înainte într-un b a r din centru. Î ş i adună hainele de pe j o s, apoi se î în b r a c ă în linişte. Chiar când e pe punctul să iasă se aude o vo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poţi rămâne în pat. Trag uşa dup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cheamă Lisa, să ştii, îi spune îmbufnată fata, dispărând apoi sub plap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tunci de ce mi-ai zis Ile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 şi Tiffany sunt întinşi în pat, îmbrăţişaţi. Au făcut drago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obrazul ei se scurge o lacrimă. De cinci ani încearcă în zadar să aibă un cop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a a împlinit de puţină vreme patruze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 zilele, săptămânile, a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Ilena viaţa a început să-şi recapete un s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din nou să meargă: şontâc-şontâc, şchiopătat, târşâit, dar totuşi se cheamă că mer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are cum să-şi reia vechea ocupaţie, dar a reuşit să se replieze. Debordând de energie, predă cursuri de biologie marină la Universitatea Stanford şi a ajuns unul dintre oamenii importanţi ai Greenpeace, luând parte activ la noile campanii contra scufun-dării de deşeuri radioactive în mare şi participând la crearea pri-melor sucursale europene, la Paris şi Lond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an Francisco e v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rază de soare luminează holul spitalului. Elliott ia o Cola de la un automat, se aşază într-un fotoliu şi priveşte în 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vizorul transmite un nou post, pe nume MTV. Pe ecran, o tânără interpretă se rostogoleşte lasciv pe jos, cu o serie de mişcări sugestive care fac ca lenjeria ei intimă să nu mai fie un secret pentru nimeni. Cântecul se cheamă „Like a Virgin”. E începutul fenomenului Madon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pital e o linişte nefirească. Pe o măsuţă cineva a uitat un cub Rubbick. Elliott îl ia şi după câteva mişcări îl pune la loc, cu fiecare latură colorată unifo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 zile mai bune şi zile mai rele, ca toată lumea. Cea de azi e dintre cele bune. Nu ştie prea bine de ce, dar se simte împăcat. Alteori însă e mult mai greu – singurătatea şi lehamitea îl împing într-o prăpastie de amărăciune şi deprimare. Apoi soseşte o ambu-lanţă aducând un rănit. E nevoie de el imediat, pacientul trebuie operat. Într-o clipă, viaţa începe să aibă din nou s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cuvântările profes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ona, începutul primăv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ouă zile Elliott e în Italia pentru un congres de chirurgie. Dacă ţine bine minte, e chiar ziua în care ar trebui să se întâlnească cu mama viitoarei sale fi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at la o masă pe terasa unei trattoria, admiră cum soarele apune peste Piazza Bra. Razele roşiatice mângâie Arena, magni-ficul amfiteatru roman care domină l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dumneavoastră, domn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pătarul se înclină şi îi aşază în faţă un pahar de Martini sec în care plutesc două măsl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îşi bea cu înghiţituri mici aperitivul, fără să reuşească totuşi să-şi regăsească liniştea. Ce-ar trebui să facă într-o astfel de situaţie? Ştie că are o întâlnire cu propriul destin, dar îi e teamă că nu va fi la înălţimea momentului. În minte îi răsună iarăşi şi iarăşi cuvintele dublului său. Au trecut aproape 10 ani de atunci, dar nu Ie-a uitat: feste nouă ani, pe 6 aprilie 1985, în timpul unui congres de chirurgie la Verona, vei întâlni o femeie care se va simţi atrasă de tine. Trebuie să răspunzi avansurilor ei şi să petreci un weekend împreună cu ea, în timpul căruia vă fi concepută fuca mea.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e foarte clar totul, atât că e deja 6 aprilie, s-a făcut aproape 7 seara şi nici urmă de italiancă planturoasă care să-i facă cu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lib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ă surprins privirea, pentru că întrebarea a fost pusă în engleză, cu accent new-yorkez. În faţa lui stă o tânără îmbrăcată într-un taior roz pal. Poate că a zărit numărul din International Herald Tribune aşezat pe masă în faţa lui… Oricum, pare încântată că a dat peste un compatri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îi face un semn afirmativ şi o invită să se aşeze. O cheamă Pamela, lucrează pentru un lanţ hotelier important şi e venită la Verona pentru afac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ă fie? Se întreabă Elliott, cuprins de anxietate. Ea trebuie să fie, toate detaliile se potrivesc. La urma urmei dublul său n-a precizat că ar fi italiancă… O cercetează cu coada ochiului în timp ce tânăra îşi comandă un pahar de valpolicella. E o frumuseţe tipică pentru anii '80: masivă, forme sculpturale, păr blond, bogat şi un aer de executive w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osesc antreurile sunt deja trecuţi de etapa prezentărilor şi încep să discute despre noii „eroi” ai Americii: Reagan, Michael Jackson, Spielberg, Cari Lewis… Elliott e pe pilot automat. Îşi joacă rolul, dar mintea îi e în altă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udat, mă gândeam că o să fie al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nu-i vine să creadă că această femeie va deveni mama fiicei sale! I-ar fi greu să explice de ce. La prima vedere nu e nimic în neregulă cu ea. Atât că face tot timpul remarci stupide şi previzibile, că e republicană, că „a avea” e pentru ea mai important decât „a fi” şi că nu are acel nu-ştiu-ce în privire, acea scânteie numită farm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ituaţie! Dacă nu s-ar fi întâlnit cu dublul său, n-ar fi avut de unde să ştie că în urmă acestui flirt se va naşte un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udat totuşi că m-am lăsat dus cu vorba de această feme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pătul a câteva ore de pălăvrăgeală insipidă există desigur perspectiva unei partide de sex, însă în ciuda farmecelor incon-testabile ale Pamelei, Elliott nu e convins că o să-i facă prea mare plăcere experie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a continuă, ritmată de specialităţile casei: pasta e fasoi, risotto cu Amarone, muşchi de vacă împănat cu brânză Taleggio, totul stropit din belşug cu vin de Bardoli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padarele din piaţetă luminează palatul Bărbieri, sediul primăriei, ca şi trotuarul larg, din piatră cubică, pe care în ciuda orei târzii se plimbă încă o mulţime de veron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e nota, dar cum ospătarul se mişcă greu, se hotărăşte să se ridice şi să plătească direct la bar. În timp ce aşteaptă, Elliott scoate o ţigară din buzunar şi o duce la gură. Chiar în momentul în care se pregăteşte să-şi aprindă bricheta, Ia celălalt capăt al ţigării apare o flacă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fost deloc rea intervenţia de azi-dimineaţă, domnule do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ă privirea către cea care i se adresase: o femeie în jur de treizeci de ani, aşezată pe un taburet înalt, cu un pahar de vin alb î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fost la congr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ulia Batistini, se prezintă ea, întinzându-i mâna. Sunt chirurg la Mila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 ochii verzi şi un păr roşcat, care n-ar nimic italien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ile li se încrucişează şi Elliott zăreşte în ochii ei acea sclipire pe care o căutase în van la Pamela: farme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urat, înţelege că ea este cea menită să devină mama fiice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fi vrut să stăm mai mult de vorbă, începu Giulia,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ânăra face un semn cu capul către ter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prietena dumneavoastră vă aşt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nu e deloc prietena mea. Giulia schiţează un zâmbet, semn că ar fi fost gata să se lupte pentru supremaţie, dar e mulţumită cu noua situ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cest c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are 40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 Francisco, ora 5 dimineaţa. Un apel telefonic din Europa. O voce feminină cu accent italian îi anunţă ceea ce ştie deja de atâţia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ia avionul către Milano, sare într-un taxi şi se îndreaptă spre spital, u n d e urcă pe j o s patru e t a j e şi bate la u ş a camerei 466, unde îi salută pe Giulia, pe noul prieten al Giuliei, pe medic, pe infirmi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e, în fine, aproape de pătuţul copilului. La spital are în fiecare zi de-a face cu bebeluşi, dar de data asta e altceva. Acesta e al lui. La început nu simte nimic, apoi micuţa deschide ochii, se uită la el şi cu o simplă bătaie a pleoapelor îl cucereşte pentru toată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februarie, afară ninge şi e frig, e aglomeraţie, se aud din toate părţile claxoane şi strigăte de „va fenculo”. Dar încăperea în care se află e plină de căldură şi intim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i venit, An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viaţa reînce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dată simte că a ajuns la capătul tunelului, că se întoarce o pagină în viaţa lui, că răsare din nou soarele, chiar când îşi pierduse orice spe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iţia unui bebeluş întoarce toată casa cu f u n d u l în sus: peste tot sunt întinse biberoane, pachete de scutece, cutii de lapte pentru sug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şase luni, primul dinte. După alte patru luni, primii paşi de una sin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e nu e Angie pare să nu aibă nici un sens. Pe 19 octombrie are loc crahul bursier. Este lunea neagră – indicele Dow Jones se prăbuşeşte cu 20 de proc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gie vrea mâncare! Angie vrea biscuiţi! Angie vrea să bea apă! Angie vrea Colaco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venit Crăciunul. Casa e frumos decorată şi în cămin duduie fo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s-a reapucat de cântat la chitară şi îngână o versiune foarte personală a şlagărului momentului – With or withouty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ins pe covor, Haimana stă de p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flăcărilor, Angie dans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gie a împlinit trei ani. Ştie să-şi scrie numele cu litere de tipar, ţinând în mânuţă o cariocă gr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24 martie petrolierul Exxon Valdez naufragiază în largul coastelor Alaskăi, deversând trei sute de mii de tone de ţiţei şi provocând o maree neagră. Pe CNN se poate vedea reacţia violentă a Greenpeace, transmisă de noua sa purtătoare de cuvânt: Ilena Cru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ctombrie, Rostropovici cântă la violoncel în timp ce Zidul Berlinului este culcat la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televizor se spune că războiul rece a luat sfârşit şi că de-acum înainte oamenii vor trăi fericiţi într-o lume a democraţiei şi a economiei de p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cinematografului e co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ele rânduri sunt o mulţime de familii, se aud strigăte de copii. Elliott şi Angie aşteaptă răbdători să le vină rândul la Mica Sirenă, ultimul film de animaţie Walt Disney, în timp ce la coada de alături lumea aşteaptă ca să o vadă pe Meg Ryan în When Harry met Sall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gie e puţin obosită şi îl trage de mânecă pe Elliott ca să o ia în bra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enţie la decolaj! Îi strigă el în timp ce o saltă în a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o ridică pe fată, Elliott întoarce capul şi îi vede pe Matt şi Tiffany, aşezaţi la cealaltă co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chimb de priviri care durează doar o clipă, dar care pare să se prelungească, ca filmat cu încetinitorul. Elliott are o strângere de inimă. Au trecut cincisprezece ani de când ei doi nu şi-au mai vorbit. Tiffany se uita la Angie cu un surâs trist, apoi întoarce capul. După care cele două „cupluri” intră fiecare în altă s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 sosit încă timpul pentru explic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într-o zi, cine ş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şi Angie s-au aventurat să pregătească clătite după o reţeta complicată. Faţa fetei e luminată de un zâmbet fericit. E mânjită cu sirop de arţar pe toată faţa. Seara abia a început, aerul e plăcut, prin ferestrele bucătăriei intră o lumină cal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vizorul aşezat lângă cuptorul cu microunde e pornit, cu sonorul tăiat. Câteva imagini neclare din Kuweit: operaţiunea „Furtună în Deşert”, prima intervenţie militară aliată împotriva Irak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adio se aude U2 cântând Mysterious Ways, iar Angie îl acompaniază pe Bono, bătând măsura cu o spatulă de le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imortalizează momentul cu ajutorul camerei video. Reuşeşte în continuare să petreacă mult timp cu fata, chiar în detrimentul carierei. Îşi iubeşte la fel de mult meseria, dar a refuzat compromisurile care i-ar fi permis să urce mai repede treptele scării ierarhice. Unii i-au luat-o înainte, dar n-a făcut nimic ca să-i ajungă din urmă. Îi e de ajuns să ştie că pacienţii îl consideră un chirurg excel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ricum, fiica lui e mai importantă decât orice. Înţelege în fine ce îi spunea dublul său şi toate eforturile pe care le-a făcut acela pentru a o salva pe Ilena fără să o sacrifice pe Angie. Dar seninătatea c a r e îl cuprinde când îşi priveşte f a t a e uneori tulburată de o vagă nelinişte. Viaţa i-a arătat că momentele de fericire se pot plăti scump şi a învăţat această lecţie. De şase ani îi merge din nou bine, dar ştie că lucrurile ar putea lua oricând o altă întors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cu fericirea e că te obişnuieşti repede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se ani, îi cad primii dinţi de l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gie îşi face deci temele cu un simpatic zâmbet ştirb aşternut pe faţă, la masa de sticlă din sa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dit nemulţumit, Elliott intră în cameră şi îi aruncă o privire sev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zis de o sută de ori să opreşti televizorul când îţi faci te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dacă vrei să-ţi faci bine treaba trebuie să te concent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concent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e pe nebuna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telecomanda aruncată pe canapea şi e gata să închidă apa-ratul, când rămâne ca trăs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ecran se vede o transmisiune de la Rio de Janeiro, unde are Ioc al doilea Summit al Pământului. Timp de câteva zile, marile puteri vor discuta despre starea mediului şi a planetei. Reporterul stă de vorbă cu reprezentanta unei ONG. Timp de câteva minute aceasta vorbeşte cu pricepere şi înflăcărare despre schimbările climatice şi despre distrugerea biodiversităţii. În ochii ei imenşi transpare o undă de melancolie. În timp ce vorbeşte, în josul ecra-nului îi apare scris numele: Ilena Cru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plângi, ta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aproape şase şi j u în ă t a t e. Elliott se dă j o s din p a t înainte să sune deşteptătorul. În aşternuturi mai e cineva: o stewardesă întâl-nită în seara dinainte, când a dus-o pe Angie la aeroport ca să plece câteva zile în Italia, la mam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se din cameră fără să facă nici un zgomot, intră sub duş şi se îmbracă în gr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 în bucătărie, ia un carneţel ca să scrie câteva rânduri, dar îşi dă seama că a uitat cum o cheamă pe fată. Aşa că e nevoit să se mulţumească cu ceva mai puţin pers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aşi te rog cheile în cutia de scris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umesc pentru această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urând,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un mesaj de doi lei, îşi dă foarte bine seama, dar asta e. Relaţiile Iui erotice durează rareori mai mult de o săptămână. E o opţiune personală: refuză să facă parte dintr-un cuplu dacă nu e îndrăgostit. Ar fi ipocrit şi laş din partea lui. Şi, într-un fel, e şi felul lui de a-i rămâne fidel Ile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ce fiecare ce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 pe gât în grabă o cafea, înghite o clătită prost făcută şi iese din casă pentru a merge la lucru. În drum ia şi ziarul care i-a fost livrat la uşă. Prima pagină e dominată de o fotografie: strângerea de mână dintre Rabin şi Arafat, sub privirea atentă a Iui Bill Clin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ra e pe sfârşite. Se lasă seara, cerul e violet, cu reflexe roşi-atice. Elliott îşi parchează Broscuţa în faţa Marina Green. A făcut tot posibilul ca să nu ajungă prea târziu acasă, dar ştie că Teresa, bona care se ocupă de fată, a plecat deja de aproape o 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gie! Strigă el, deschizând uşa. Sunt eu! Fata are opt ani, dar de fiecare dată când o lasă singură e cuprins de nelin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gie? Eşti bine? Îi aude paşii mărunţi coborând scara, dar când ridică privirea vede că figură frumoasă a fetei e scăldată în lacr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puiule? Întreabă el, repezindu-se către ea. Îi cade în braţe, copleşită de dur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mana! Reuşeşte ea într-un târziu să vorbească, printre hohote de plâ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 murit O ia în braţe şi urcă împreună în dormitor. Bătrânul câine zace într-adevăr pe covor, ca ador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l faci bine? Îl întreabă fata. În timp ce Elliott cercetează animalul, Angie îl imploră printre hoho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tati, te rog, fă-l bine! Fă-l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urit, puiule, nu mai avem ce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te rog mult! Strigă ea, căzând în genunchi. El o ia din nou în braţe şi o duce în dormitor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foarte bătrân, ştii şi tu. E o minune că a trăit atât. Dar fata nu vrea să audă aşa ceva. Necazul e prea mare, nimic nu o poate conso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ulcă cu faţa îngropată în pernă. Elliott rămâne lângă ea, încercând să o liniş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ine va fi ceva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se urcă amândoi în maşină şi merg mai bine de o oră, până ajung în păduricea de la Inglewood, la nord de S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ncisco. Aleg un colţ mai ferit, nu departe de un copac masiv, iar Elliott sapă o groapă destul de adâncă cu o cazma adusă de acasă. La sfârşit, aşază corpul labradorului înăuntru şi îl acoperă cu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rezi tati, există un rai al câinilor? Îl întreabă An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puiule, îi răspunde Elliott, acoperind mormântul cu frunze şi crengi. În orice caz, dacă există putem fi siguri că Haimana al nostru va ajung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ă dă din cap aprobator, fără să mai zică nimic, şi îi dau iarăşi lacrimile. Haimana fusese tot timpul o parte din lum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vine să cred că n-o să-l mai văd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draga mea, e greu să pierzi pe cineva drag. E cel mai greu lucru care ţi se poate întâmp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se asigură că totul e în ordine, apoi îi spune fe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ţi iei la revedere de la el, dacă vrei. Angie se apropie de mormânt şi rosteşte pe un ton gr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Haimana. Ai fost un câine sup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 aprobă Elliott, cel mai bun. Se întorc la maşină şi o iau înapoi spre oraş. La întoarcere nu mai zice niciunul nimic. Drept răsplată pentru treaba bine făcută, Elliott propune să facă o escală la Starbuck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iau o ciocolată cal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Cu cremă chantilly! Se aşază împreună la o masă şi, după ce s-a mânjit toată cu frişcă, Angie îl în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 ajuns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ţi-am povestit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să vezi cum a fost… la început eu şi Haimana nu ne-am simpatizat prea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i, tati, mergem să vedem Toy Story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e ş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i, tati, mergem să vedem Romeo+Juliet! Mă-nnebunesc după 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i terminat te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pe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amiază de decembrie. Pentru prima dată Angie a preferat să meargă la film cu prietenele, nu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ca milioane de adolescente, era la rândul ei nerăbdătoare să-l vadă pe DiCaprio sărutând-o pe Kate Winslett pe puntea Titani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îşi face în tihnă o cafea. Îi e bine. Atunci de unde sen-timentul acesta profund de singur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că la etaj şi împinge uşa de la camera lui Angie. A plecat fără să mai oprească muzica. Din boxele combinei se aud fetele de la Spice Girls strigând versurile şlagărului Wannabe. Pe pereţi, alături de eterna familie Simpson, stau lipite afişe ale unor seriale TV de care n-a auzit niciodată: Friends, Beverly Hills, South Par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simte un gol în suflet şi îşi dă brusc seama că fetiţa lui nu mai e chiar o fet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rescut, ca toţi copiii. Asta-i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parcă prea repede s-a întâmplat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are 52 de ani în sala de odihnă a spitalului televizorul e deschis. Pe ecran, un individ îi informează pe ascultători că bărbaţii vin de pe Marte, iar femeile de pe Venus. Toate infirmierele din încăpere par să f i e de acord cu afirmaţia. Elliott se încruntă nemulţumit. I se întâmplă din ce în ce mai des să se simtă defazat faţă de lumea din jurul său. Îşi termină cutia de Cola şi iese afară. Resimte pentru prima dată greutatea celor cincizeci de ani. Nu e vorba că s-ar simţi bătrân, dar nu se mai simte tânăr. Şi ştie că acest sentiment n-are să mai revină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momentul de glorie al serialului Spitalul de Urgenţă. La spital, unii pacienţi cer să fie trataţi de doctorul Green sau doctorul Ros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după-amiază de ianuarie, un Bill Clinton cu figura spăşită e obligat să se justifice la televizor, în faţa întregii naţ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întreţinut relaţii sexuale cu această femeie, cu dom-nişoara Lewinsk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vreme, la nord de cercul polar, banchiza continuă să se topească din cauza încălzirii globale. Dar cui îi p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rşit de apri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pital, Elliott întredeschide uşa sălii de odihnă şi bagă capul înăuntru. Nu e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de micul frigider ca să ia un fruct. O infirmieră a lipit un bileţel cu numele ei pe un măr verde. Elliott ridică din sprân-cene, dezlipeşte hârtia şi muşcă cu poftă din 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prijină de pervaz şi îi urmăreşte absent pe colegii lui care joacă baschet în curte. Peste San Francisco pluteşte o mireasmă de primăvară. E o zi perfectă. O zi sub semnul vieţii, o zi în care operaţiile reuşite vin una după alta şi în care pacienţii n-au proastă inspiraţie să-ţi scape printre deg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ită dacă să dea sau nu drumul la televizor. E bine-dispus, de ce-ar risca să-şi strice starea îngurgitând doza cotidiană de ştiri despre nenorocirile din lumea întreagă? Aproape a renunţat, când îşi spune că poate astăzi lucrurile vor sta altfel. Timp de câteva clipe începe să viseze: anunţul unui vaccin contra SIDA, pacea definitivă în Orientul Mijlociu, un adevărat plan mondial de luptă împotriva poluării, dublarea bugetului federal dedicat educ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e ziua lui norocoasă. Pe CNN, un trimis special transmite în direct de la liceul Columbine din Littletown, relatând cum doi elevi şi-au masacrat doisprezece colegi, după care şi-au pus la rândul lor capăt zil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idee bună să nu se fi u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i, pot să-mi fac un pierc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i, pot să am şi eu telefon mo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i, pot să-mi fac un tatu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orcuşor de Guineea, un iMac, un iPod, un maiou DKNY, blugi Diesel, un rucsac de blană, bascheţi New Balance, un peşte clovn, un trenci Burberry, un parfum Marc Jacobs, ochelari D&amp;G, o chinchilla, o geantă Hello Kitty, nişte ţestoase de apă, un tricou polo Hilfiger, un maiou IKKS, un căluţ de mare, un pulover Ralph Lauren, 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îşi parchează Broscuţa şi aruncă o privire la ceas. Teoretic ar mai avea două ore până să înceapă munca, dar azi a vrut să vină mai de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e că va fi o zi a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ntră în holul spitalului găseşte câteva zeci de pacienţi, medici şi infirmiere adunaţi în jurul unui televizor. Toţi sunt albi la faţă şi mulţi vorbesc deja la mo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toate lucrurile pe care i Ie-a spus dublul său în diversele lor întâlniri din 1976, e unul pe care nu l-a uitat niciodată: „S-a întâmplat un lucru pe 11 septembrie, la World Trade Center din New Yo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ă vreme Elliott se întrebase ce putea fi acel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e de televizor şi îşi f a c e loc printre oameni ca să a j u n g ă mai aproape de ec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acum ş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02,2003,2004,2005… Elliott are 56,57,58,59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vorba că avem prea puţin timp. Problema e că pierdem prea mult.” Sene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are 60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hattan, a doua săptămână din ianua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şi-a luat câteva zile de concediu ca să o ajute pe Angie să se instaleze la New York, unde urmează să-şi înceapă studiile de medic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lăsat fata entuziasmată de noua viaţă care o aşteaptă şi a plecat să se ocupe de un lucru ceva mai special. Taxiul îl lasă în faţa unui turn din oţel şi sticlă de la intersecţia Park Avenue cu Strada 52. Intră în clădire şi ia liftul până la etajul treizeci şi trei, unde se află sediul unui important cabinet medical. În ajun şi-a făcut un set complet de investigaţii şi radiografii, iar acum aşteaptă rezultatele. Elliott a preferat să-şi facă aceste analize la New York, pentru că la San Francisco îl cunoaşte toată lumea medicală. Teoretic există desigur secretul medical, dar în practică zvonurile circulă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ă te rog, îl invită John Goldwyn, unul din asociaţii cabine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au studiat împreună la Chicago şi au rămas în legătură. Elliott ia loc într-un fotoliu, în timp ce Goldwyn deschide un dosar cu coperţi cartonate, de unde scoate câteva radiografii pe care le întinde pe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f i u sincer cu tine, E l l i o t t… îi spune el, întinzându-i unul din cliş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ancer,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m că da. Tăce câteva momente ca să se obişnuiască cu gân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mi-a mai răm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va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fert de oră mai târziu, Elliott este iarăşi în stradă, printre zgârie-nori, maşini şi claxoane. Cerul e senin, dar e un ger ca la po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şocat de vestea aflată, merge la întâmplare pe străzi, rătăcit, cuprins de frisoane, aproape ai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trece pe lângă o galerie comercială se trezeşte faţă în faţă cu reflexia sa în geamul unei vitrine. Îşi dă brusc seama că are aceeaşi vârstă şi aceeaşi figură ca dublul său, aşa cum i-a apărut în urmă cu treize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tă că s-a întâmplat şi asta: până la urmă m-am transformat în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u-şi imaginea în oglinda geamului, flutură în aer radio-grafia plămânilor cuprinşi de cancer. Ca şi cum celălalt ar fi putut încă să-l audă de dincolo de timp, îi strigă, sufocat de emo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mi-ai mai spus-o, ticălos bătr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tr-o dimineaţă plină de soare a plecat, lăsându-mă în voia so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ith PIA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bruarie 2007 Elliott are 61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rei minute înaintea morţii întins pe canapeaua de pe verandă, înfofolit în pături, Elliott priveşte pentru ultima oară soarele cum apune peste San Francisc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mură din toate încheieturile şi, în ciuda măştii de oxigen, simte că n-are a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 senzaţia că tot corpul e pe cale să i se facă bucăţi, dizol-vându-se în ne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două minute înaintea mo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mentul atât de temut a venit. Momentul plecării în marea călă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pune adesea că nu contează cât de mult trăieşti, ci cum anume trăieşti. Dar de regulă spun asta numai cei care pleznesc de săn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spre el, şi-a dat toată silinţa să facă ce-i mai bine, dar se poate oare considera un om împli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trăi şi vom ve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muri şi vom 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ul min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fi plăcut să poată muri cu seninătatea unui maestru z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i deloc aşa simplu. Dimpotrivă, se simte descumpănit, de parcă ar fi un pu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e t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vrut s-o cheme pe Angie, aşa că nu are pe nimeni ală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nu plece din viaţă chiar singur, îşi îndreaptă toate gân-durile către Ilena. Şi, chiar când îşi dă sufletul, are impresia că o simte cu adevărat alături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omenesc să ai un secret, dar e la fel de omenesc ca la un moment dat, mai devreme sau mai târziu, să îl dezvă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hilip RO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bruarie 2007 Trei zile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oare frumos, de iama, lumina aleile înverzite ale cimitirului Greenwood, făcându-l să arate ca un pa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criul tocmai fusese coborât, iar cei care doreau să-şi ia rămas de la Elliott se perindară prin faţa gropii, aruncând o mână de pământ sau o fl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gie făcu prima un pas înainte, însoţită de mama ei, care venise special de la Milano. Urmară colegii, apoi numeroşi pacienţi operaţi de el în decursul ultimilor treizeci de ani. Dacă n-ar fi fost deja la trei metri sub pământ, pe Elliott l-ar fi bucurat şi l-ar fi emoţionat numărul mare al celor prezenţi, în special unul dintre membrii cortegiului: detectivul Malden, între timp ieşit la pensie, care la peste nouăzeci de ani se îndrepta către mormânt, susţinut de fostul său coleg, căpitanul Douglas, care conducea în prezent cel mai important comisariat al oraş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emonia se termină o jumătate de oră mai târziu, chiar înainte de lăsarea întunericului. În scurt timp oamenii se împrăştiară, refugiindu-se în maşinile parcate în apropiere. Mergând spre casă, nu puţini fură cei cărora le trecu prin minte gândul: „într-o zi va veni şi rândul meu”care se continua însă negreşit: JVumai de n-ar veni prea de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ul cimitir rămăsese pustiu, bătut de vân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e convinse că plecase toată lumea, un bărbat care în timpul ceremoniei se ţinuse deoparte îndrăzni în fine să se apropie de mor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Ma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ffany, soţia lui, încercase să-l convingă să nu vină. Ce rost mai avea să respecţi amintirea cuiva care nu ţi-a mai adresat un cuvânt de treizec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tt se hotărâse totuşi să 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cu moartea lui Elliott dispărea şi o bună bucată din tinereţea lui, ca şi speranţa unei reconcilieri pe care în adâncul sufletului o crezuse tot timpul pos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rămăsese tot timpul cu sentimentul că în urmă cu treizeci de ani îi scăpase un lucru esenţial. Ce însemna schimbarea bruscă de comportament a lui Elliott? Ce însemna despărţirea de Ilena, cu care forma un cuplu aproape perf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atâtea întrebări la care nu mai putea spera să aibă vreodată un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ţinut neapărat să iei totul cu tine în groapă, prietene, constată el neputinc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tătea în faţa plăcii de mormânt proaspăt aşezate, amintirile îl copleşiră. Şi nu era deloc uşor. Fuseseră atât de apropiaţi odinioară. Prietenia lor începuse în urmă cu mai bine de patruzeci de ani, dar parcă totul se petrecuse abia 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 se lăsă pe vine în faţa mormântului şi rămase nemişcat o bună bucată de vreme, în timp ce lacrimile i se scurgeau în tăcere pe obraz. Odată cu vârsta, ochii încep uneori să plângă parcă de la sine, fără să-i mai poţi o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ridică îi aminti celuilalt, cu un amestec de încrâncenare şi ironie amară în g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la urmă te-ai dus primul. Să faci bine să-mi păstrezi locul ăla în r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gata să plece, când simţi o prezenţă în spatele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 trebuie să fiţi Matt… Se întoarse, surprins de această voce pe care n-o mai auzise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Iui stătea o tânără îmbrăcată într-un pardesiu negru şi l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ngie, fata lui Elliott, îi spuse ea, întinzându-i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tt Delluca, se prezent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a mi-a spus că la înmormântarea lui o să fiţi cel care va întârzia cel mai mult lângă mor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prieteni, explică Matt, încurcat. Prieteni foarte apropi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ă câteva secunde fraza în aer, apoi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sta a fost demult, cu mult înainte să te naşti tu. Privind-o mai cu atenţie pe tânără, Matt fu tulburat fără să vrea de asemănarea ei cu Elliott. Angie moştenise trăsăturile armonioase ale tatălui său, dar nu şi partea mai frământată a personalităţii Iui. Era o f a t ă împlinită care, dincolo de necazul de acum, părea fericită cu viaţ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a v-a lăsat asta, îl informă ea, întinzându-i un pachet înfăşurat în hârtie de ambal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Exclamă el surprins, în timp ce lua pachetul. Angie ezită câteva clipe, apoi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âteva săptămâni înainte să moară mi-a zis că dacă într-o zi mi s-ar întâmpla ceva gr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Matt întrebător, încercând s-o ajute pe tânără să-şi ducă gândul până la cap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m vreo problemă… Să nu ezit să apelez l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oţionat şi bucuros să primească acest semn de încredere, Matt o asigură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ineînţeles, aş face tot posibilul să te aj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la revedere… Cine ştie?… Mai adăugă ea, după care se îndepărtă ca o umb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 aşteptă să dispară din vedere, după care se întoarse spre mor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conta pe mine, îl asigură el pe Elliott, o să am grijă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părăsi la rândul său cimitirul, cu inima ceva mai uşoară decât la ven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chii strălucindu-i de emoţie, Matt rula cu viteză pe Hwy 29, îndreptându-se către Calistoga, orăşelul din Napa Valley în care se afla fermă să viticolă. Tiffany era plecată în Europa pentru promovarea produselor lor, iar el n-avea chef să se întoarcă la San Francisco într-o casă rece şi g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versă Oakville şi St. Helena la volanul bolidului şi ajunse în fine la proprietatea de care era atât de mândru. Se poate spune despre Matt că era un om bogat. De treizeci de ani nu-şi menajase nici un pic eforturile pentru a face din domeniul său unul dintre cele mai bine cotate din zo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implă apăsare a butonului telecomenzii şi poarta automată a podgoriei se deschise în faţa lui. Traversă grădinile presărate cu iazuri artificiale şi îşi parcă maşina la capătul unei alei aşternute cu pietriş. Vechea casă din lemn, dărâmată demult, lăsase locul unei clădiri impozante, în acelaşi timp clasică şi mode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salută pe portar şi coborî direct în cramă. Era o sală mare, decorată cu tablouri şi sculpturi ale unor artişti celebri: Fernand Leger, Dubuffet, Cesar, ca şi un Basquiat foarte scump, făcut cadou lui Tiffany la ultima anivers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 era potolită, învăluind parchetul într-o nuanţă plăcută de castaniu-auriu. Matt se aşeză pe o bancă de stejar şi deschise nerăbdător ambalajul din hârtie, curios să afle ce „moştenire” îi lăsase prietenul său. În pachet găsi o cutie din lemn deschis la culoare, conţinând două sticle de vin pe care Ie cercetă cu atenţie: Château Latour 1959. Château Mouton Rothschild 1982. Ani excepţionali pentru două dintre cele mai remarcabile vinuri de Medoc: cu greu ai putea ajunge mai aproape de perfecţiune în lumea noastră a murit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uzat de gestul lui Elliott, Matt ridică una din sticle din casetă să şi spre marea lui uimire pe f u n d u l cutiei găsi un carnet Moleskine volumin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clipă trecu de la amuzament la surprindere, apoi la nerăbdare. Deschise caietul cu mâinile tremurând. Avea cam o sută de pagini, înnegrite cu caligrafia îngrijită a prieten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ând să citească, lui Matt i se făcu pielea de gă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ul meu Matt, Dacă citeşti aceste rânduri înseamnă că pacostea de cancer mi-a venit până la urmă de hac. M-am luptat din toate puterile cu el, dar e dintre acei adversari în faţa cărora victoria nu este posi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i văzut cu siguranţă necrologul în ziarul de ieri şi, ca un om cumsecade ce eşti, ţi-ai făcut timp să ajungi la înmor-mântarea mea. Pun pariu că te-ai ascuns după un copac, aşteptând să poţi schimba câteva vorbe în linişte cu piatra mea de mor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u că încă eşti supărat pe mine. Ştiu că n-ai înţeles nici-odată gestul meu, şi că te-ai chinuit, cum m-am chinuit şi eu. Aş fi vrut să-ţi dau mai devreme aceste explicaţii, dar nu era cu putinţă. O să înţelegi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deci incredibila aventură în care am nimerit şi care ne-a afectat pe toţi trei: pe tine, pe Ilena şi pe mine. Am încercat de fiecare dată să iau hotărârile cele mai bune, dar după cum o să te convingi, nu am avut prea mult loc de înto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ca după ce vei fi citit aceste pagini să nu-ţi reproşezi nimic! Ai fost mereu lângă mine şi am fost norocos să te am drept prieten. Nu fi trist. Înainte să începi să citeşti, deschide una din sticlele de vin – o să vezi că nu mi-am bătut joc -toarnă-ţi un pahar şi închină-l în amintir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u aceste rânduri ştiind foarte bine că îmi mai rămân numai câteva zile de trăit. Geamul camerei mele e larg deschis. Cerul are acea nuanţă de albastru strălucitor pe care n-o poţi găsi decât în California. Câţiva nori vaporoşi străbat văzduhul, iar vântul poartă către mine zgomotul valurilor. Toate acele detalii fermecătoare ale vieţii, pe care nu le băgăm niciodată în seamă. E stupid ce spun, dar e atât de greu să te desparţi d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grijă de tine, dragul meu, şi profită de timpul care ţi-a mai răm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ai şti cât mi-ai lip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tău, în viaţă şi în moarte, Ellio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eja trecut de două dimine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chii înroşiţi, Matt tocmai terminase de citit uimitoarea relatare a prietenului său. Întâlnirea lui Elliott cu dublul său, călă-toriile în timp, pactul neobişnuit făcut de cei doi pentru a o salva pe Ilena… Toată această poveste, în care refuzase să creadă în urmă cu treizeci de ani, revenea acum într-o lumină cu totul n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 închise caietul şi se ridică cu greu. Simţea că se învârte totul cu el. Sticla de Latour era aproape pe terminate, însă nu reuşise să aline remuşcările şi regretele care-l chinui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rămânea de făcut? Să termine de băut sticla, ca să-şi înece amarul în alcool? Iniţial îl tentă ideea, dar renunţă repede. Merse să-şi dea cu puţină apă pe faţă, apoi îşi puse paltonul şi ieşi afară în noapte. Vântul rece ca gheaţa îl trezi imediat. Elliott murise, nu se mai putea schimba nimic. Ceva totuşi mai putea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are avea drep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 în parcare, renunţă la coupe şi luă SUV-ul firmei. Când ieşi pe poarta domeniului porni sistemul GPS şi introduse coor-donatele unei adrese aflate în nordul Californ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porni către mu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se toată noaptea, pătrunzând tot mai adânc în ţinutul zăpe-zilor. Era î n c ă iarnă, iar drumurile rămâneau alunecoase şi pierdute într-o ceaţă de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trecu de Willow Creek rămase aproape fără benzină. Ieşi din încurcătură doar graţie proprietarului unei farmacii din partea locului, care acceptă să-i vândă un bidon de combustibil, la un preţ foarte piperat de altfel. Când ajunse la Weaverville, ceaţa se ridicase şi se vedea soarele ieşind de după culmile înză-pezite ale Trinity Alp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uă pe drumul forestier şi peste puţină vreme opri în faţa căsuţei de lemn, pe care o mai vizitase în trecut împreună cu Tiffa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 zgomotul maşinii, Ilena ieşise pe vera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tty! Exclamă ea, cuprinsă de nelinişte. EI îi făcu semn cu mâna, apoi se apropie şi o îmbrăţişa. De fiecare dată când dădea ochii cu Ilena resimţea un amestec de compasiune şi respect. Era cineva care se luptase toată viaţa, mai întâi pentru a-şi învinge handicapul, apoi pentru cauza în care cr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ăţi bine, remarc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însă ai o faţă de speriat! Ce-ai pă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explic totul, dar aş vrea o cafea mai în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ară împreună în casă. Locuinţa era decorată cu gust, com-binând lambriurile tradiţionale şi designul modern. Ferestre largi, şemineu, sistem informatic de ultimă generaţie: nu lipsea nimic pentru a face din acest loc un refugiu primitor şi confort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Întrebă Ilena în timp ce pornea cafetiera. Te-a dat nevasta afară di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că, răspunse Matt, schiţând un zâmbet. O privi plin de afecţiune. În ciuda încercărilor grele prin care trecuse, Ilena răspândea încă un farmec deosebit. La Stanford, unde ţinea în continuare câteva cursuri, era una din vedetele campusului. În această pepinieră de minţi luminate şi premii Nobel, nu puţini se văzuseră trimişi destul de abrupt la plimbare după ce îşi încercaseră norocul cu diverse stratageme de seducţie. Matt ştia că după accident Ilena renunţase la orice urmă de viaţă amo-roasă. La spital luptase ca să facă faţă unui număr impresionant de operaţii. În cadrul Greenpeace se luptase din toate puterile cu lobby-urile diverse şi cu guvernele. Dar iubirea nu o mai întâlnise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gata cafeaua, îi spuse ea, aşezând pe masă un platou cu două ceşti aburinde şi câţiva biscu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isică cu părul lung şi mătăsos, apăru în încăpere, cerându-şi şi ea prima masă a zi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ena o luă în braţe ca s-o mângâie. Se îndrepta deja spre bucă-tărie când Matt îi dezvălui foarte abrupt scopul vizi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urit Elliott. Se lasă o tăcere totală. Ilena dădu drumul persanei, care ateriză pe podea, mieunând nemulţum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gările? Întrebă ea, întorcându-se către Ma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ancer la plămâni. Dădu din cap, căzută pe gânduri. Figura îi rămăsese impasibilă, dar ochii îi luceau um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ă spre bucătărie, cu pisică pe urme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 singur, Matt oftă. Privirea i se pierdu înspre gheţarii care se scurgeau de pe munţi, asemenea unor râuri de lavă îngheţ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zgomot brusc de veselă spartă făcu să răsune toată casa. Se repezi în bucătărie, unde o găsi pe Hena prăbuşită pe un scaun, cu capul în palme, dându-şi frâu liber durerii. Matt îngenunche lângă ea şi o strânse în bra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iubit atât de mult, îi mărturisi ea dintr-o suflare, spri-jinindu-se de umeri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la fel… Ridică spre el privirea înlăcrim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tot ce ne-a făcut, n-am încetat să îl iu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că nu ştii totul, murmură Matt. Se ridică în picioare şi scoase din buzunarul paltonului cai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t mi-a lăsat asta înainte să moară, explică el în timp ce îi întindea preţiosul obi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ena îl luă cu mâinile trem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ul, spuse el, Ură să mai adauge nimic. După care ieşi din casă şi se urcă în maş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lversată, Ilena ieşi pe verandă, încercând să-l reţ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tt plecase de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vremii frumoase, aerul dimineţii era rece şi tăios. Ilena îşi puse un şal pe umeri şi se aşeză în balanso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se carnetul, recunoscu imediat scrisul lui Elliott şi simţi un pumnal în in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citi primele rânduri înţelese că venise în f i n e momentul în care va afla răspunsul la întrebarea care o tortură de treize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m-ai pără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 se îndrepta spre San Francisco, conducând ca un auto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trist şi abăt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esiunea postumă a lui Elliott îi adusese o oarecare uşurare la început, care însă lăsase repede locul melancoliei, apoi deznădejd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împăcare post-mortem îi lăsa o impresie de lucru neterminat. Fără s-o ştie, Matt era un adept al lui Epicur. Lucrul în care credea era viaţa. Ideea de a „muri frumos”, de a părăsi împăcat această lume, de a trage linia şi a obţine un rezultat pozitiv, toate astea nu-i spuneau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vrut să-şi poată face de cap din nou împreună cu Elliott. Să plece cu yachtul amândoi prin golf, să bea un pahar în cafenelele din portul vechi, să deguste un păstrăv la Francis, să hoinărească împreună prin pădurile din Sierra Neva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trăi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stea erau vise. Elliott murise şi nici el nu mai avea pre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ndoarea lui îşi imaginase tot timpul că până la urmă lucru-rile se vor aranja. Dar soarta voise altfel, iar anii se scurseseră unui după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ăcuse trei după-amiaza. Pe măsură ce se apropia de oraş, şoseaua era tot mai aglomerată. Se opri într-o benzinărie ca să facă plinul şi să mănânc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baie îşi dădu de mai multe ori cu apă pe faţă, ca şi cum ar fi vrut să îndepărteze lehamitea şi bătrâneţea. Figura din oglindă era a unui om muncit de griji. Îi ghiorăiau maţele şi mintea îi era înceţoşată de oboseală şi deznădej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de unde această impresie că îi scapă ceva? De noaptea trecută îl sâcâia ceva, fără să ştie prea bine ce. I se părea că lucrurile nu se leagă până la capăt, deşi n-ar fi putut spune clar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andă un sandviş, se aşeză la o masă şi urmări cu un aer absent trecerea maşinilor de-a lungul autostrăzii 10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şcă din sandvişul cu şuncă cu o poftă vinovată. De la ulti-mele analize, care scoseseră la iveală un nivel alarmant al coles-terolului, soţia lui îi interzisese astfel de mâncă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 data asta Tiffany nu era lângă el ca să îi dea peste deg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două înghiţituri avu totuşi grijă să scoată cutia cu pastile contra colesterolului, pe care o ţinea mereu în buzunarul hainei. Era aproape goală. Luă ultimul comprimat şi îi înghiţi cu o gură de caf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gest maşinal avu efectul unui dec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lăsă sandvişul şi cafeaua pe masă şi se repezi la maş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înţelesese ce îl frământa de mai multe 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citise şi recitise povestea lui Elliott. Se spunea negru pe alb că bătrânul cambodgian îi dăduse zece pastile. Însă Elliott făcuse numai nouă călătorii în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ce pastile, nouă călăt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e întâmplase atunci cu cea de-a zecea past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 VAS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îi/ţi se vor deschide în faţă mai multe căi şi nu vei şti pe care să apuci, nu alege la întâmplare, ci aşază-te şi aşteaptă. Aşteaptă oricât e nevoie. Nu te mişca, nu spune nimic, ascultă-ţi inima. Apoi, când o să-ţi vor-bească, ridică-te şi urmează-i sfatul. Susanna TAMA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 are 61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 ajunse înapoi în oraş în mai puţin de jumătate de 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dee nu-i dădea p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dee cam nebunească, însă care îl ungea pe suf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 pe Bulevardul Marina şi, ca în vremurile bune, parcă în faţa casei lui Elliott. Spera să dea peste Angie, însă nu părea să fie nimeni acasă. După ce sună şi bătu la uşă dădu ocol casei, sări gardul şi ajunse în grădină. Locul nu se schimbase aproape de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cedru de Alaska, mereu la datorie, îşi desfăşura coroana maiestuoasă şi mângâia cu frunzele pereţii de sticlă. Matt era aproape sigur că, spre deosebire de majoritatea caselor din jur, aceasta nu avea alarmă. Î ş i scoase h a i n a, o î n f ă ş u r ă în j u r u l mâinii şi izbi cu putere fereastra bucătăriei. Geamul era gros, dar forţa fizică a lui Matt supravieţuise destul de bine trecerii anilor. După ce sticlă se făcu ţăndări îşi trecu mâna prin deschizătură şi deschise uşa din inter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trecură în casă şi vreme de mai bine de trei ore luă la sco-tocit ambele etaje, răscolind fiecare cameră, deschizând toate sertarele, cercetând fiecare dulap, ridicând cele câteva scânduri desprinse din duşumea, în speranţa că va pune mâna pe ultima past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o gă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ăsase deja noaptea. Matt era pe punctul să plece acasă, când ochii îi căzură pe un cadru în care o fotografie a lui Elliott era înconjurată de mai multe poze cu An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bucni, dându-şi frâu liber mâniei şi dezamăg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i bătut joc de noi, aşa-i? Strigă el către portretul lui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erta cu el, ca şi cum ar fi fost d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numai gogoşi, aşa-i? Poveşti inventate ca să te justif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e de fotografie şi îl ţintui cu privirea pe doc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existat nici un cambodgian! Nici-o pastilă! Nici-o călătorie în timp! Delirai acum treizeci de ani şi ai continuat să delirezi până la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iudat, apucă cadrul cu fotografia şi îl izbi de pe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mernicule! Apoi, ajuns la capătul puterilor, se prăbuşi pe fotoliul de lângă bir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luă ceva până reuşi să se calmeze cât de c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încăperea era cufundată în întune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 se ridică pentru a aprinde veioza aşezată pe un scrin din lemn lăcuit. Ridică portretul lui Elliott dintre cioburi şi îl aşeză pe o etajeră a bibliote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nu te supă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ote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e. Îşi aminti de ziua când venise aici pentru a introduce telegrama între paginile unui atlas. Rămas în picioare în faţa raf-turilor, parcurse cu privirea titlurile până când dădu peste cel pe care-l căuta. Scoase vechiul atlas, suflă peste el ca să îndepărteze stratul fin de praf şi scutură vol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ntâmplă nimic. Apoi o ultimă intuiţie, un ultim gest care îi permitea să se agaţe în continuare de visul său îi fulgeră prin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de pe birou un cuţit pentru corespondenţă şi îl strecură între copertă şi legătura din piele. Simţi că întâmpină rezistenţă, după care o bucată de plastic căzu cu zgomot pe parch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ridică, cu inima bătându-i nebuneşte. Era un minuscul săculeţ ermetic, pe care îl deschise imediat şi îi răsturnă conţinutul în pal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ea în mână o mică pastilă au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ă să nu se ambaleze prea tare, dar simţi că nu-şi mai încape în piele de buc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past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călă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rămânea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vusese de gând Elliott când pusese deoparte această ultimă posibilitate de a reveni în trecut? Şi de ce alesese să o ascundă chiar în acest Ioc, în această ascunzătoare de care nu putea şti decât el, Ma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vârtea prin sufragerie, întorcând pe toate părţile aceste întrebări, când îi sună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ec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le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u sunt, tocmai am terminat de citit… Avea o voce albă, în care se ghiceau teama şi emo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nebunie totul, Matty, trebuie neapărat să-mi zici mai mu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 nu ştiu ce să-i spună. Închise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că Ilenei nu-i venea să creadă povestea lui Elliott! Cum să crezi aşa ceva? Cum ar putea ea să accepte acum această întâm-plare cu totul neverosimilă când nu bănuise niciodată drama stranie care dăduse peste cap viaţa bărbatului pe care îl iub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nu pot să-ţi spun nimic, răspunse într-un târziu Ma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ai să-mi spui! Se enervă Ilena. Apari din senin că să răscoleşti amintiri pe care mi-a luat treizeci de ani să le îngrop şi după aia pleci ca un infra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ţi- 1 aduc înapoi, Ile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luat-o razna şi tu? A murit, Matt. A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ţi-l aduc înapoi, repetă Matt. Ai cuvânt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mai chinui! Strigă Ilena, după care înch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 îşi puse telefonul la loc în buzunar. Se aşeza în faţa pere-telui de sticlă, bătut de o ploaie fină. Era calm şi hotărât. De-acum îi era foarte clar ce avea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ultimă pastilă îi era desti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si în frigider o sticlă de apă minerală şi bău cu poftă, încer-când literalmente să înghită mai uşor o pastilă am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putea să dea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eni în sufragerie, se aşeză în fotoliu şi îşi sui picioarele pe bir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mai rămânea decât să aşte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are ce ur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ndiges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ampe la stom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o întoarcere cu treizeci de ani în 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use pe aştep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gea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strat de lipsa oricărei reacţii, urcă la etaj, scotoci prin baie şi dădu peste o cutie cu somnifere. Luă două comprimate, coborî la loc în sufragerie şi se întinse pe canap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se ochii, numără oi în minte, deschise ochii, se aşeză altfel, stinse lumina, o deschise iar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Exclamă el, sărind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rea agitat ca să poată adormi, aşa că îşi puse paltonul şi ieşi afară, sub o ploaie ca gheaţa. A j u n s e în f u g ă la maşină şi se adăposti înăuntru. Demară în trombă, urcă pe Filmore şi ajunse pe Lombard Street. Era iarnă, trecut de miezul nopţii, iar străzile erau pus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ajunsese în partea cea mai de sus a Russian Hill – în locul de unde drumul începe să coboare spre North Beach printr-un şir de viraje strânse – când îl doborî brusc somnul. Deodată îl cuprinse o durere la ceafă, mintea i se înceţoşa şi simţi cum îi vâjâie sângele în cap. Îşi pierdu cunoştinţa şi se prăbuşi pe volan, fără să mai aibă timp nici să oprească maş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V-ul se izbi de trotuar, strivi două straturi de hortensii şi se opri într-un gard meta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eschise ochii, era întins cu faţa în jos pe o pantă din Lombard Street. Întunericul era dens, iar ploaia şi ceaţa făceau atmosfera şi mai puţin prieten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d fleaşcă, Matt se ridică cu greu. Oare cât stătuse aşa? Se uită la ceas, dar nu mai mergea. Căută cu privirea maşina – SUV-ul dispăr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sus, pe Hyde Street, firma luminoasă a unei farmacii pâlpâia în întuneric. Porni în fugă în acea direcţie. Locul era gol, cu excepţia unui asiatic care aranja cutii de suc pe un raft. Matt se apropie de standul cu reviste. Se repezi la un exemplar din Newsweek: pe copertă, Jimmy Carter arboră un surâs crispat. Pe marginea revistei se putea citi data apariţiei: 6 februarie 197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năpusti afară din magaz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pastila avusese efect! Reuşise la rândul său să revină cu treizeci de ani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ştia că durata acestor escale în timp era foarte scurtă. Avea la dispoziţie doar câteva minute pentru a-l găsi pe Elliott. Mai întâi se gândi să revină în cartierul de la marginea mării, dar aflase din caietul lui Elliott că în această perioadă era adesea de gardă noap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ită câteva cli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italul Lenox era la un kilometru şi ceva în linie dreaptă. Cu maşina nu era departe, însă pe jos lucrurile nu mai stăteau aşa bine. Se aşeză în mijlocul drumului încercând să oprească o maşină, însă nu se alese decât cu câteva înjurături şi câţiva litri de apă din băltoacele de pe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îşi Meu curaj şi porni pe jos către spital. Urca şi cobora fără încetare străzile acestui oraş cu o topografie atât de a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răsuflarea tăiată, se opri să-şi tragă sufletul în dreptul California Street. Aşteptând să-şi vină în fire, regretă amarnic că n-a urmat sfaturile lui Tiffany, care-l tot îndemna să facă jogging pentru a scăpa de cele zece kilograme în plus. Paltonul ajunsese ca o prelată îmbibată de apă, aşa că îl abandonă pe trotuar. Eliberat de o povară, îşi reluă goana prin ploaie. Mai bine să facă o criză cardiacă decât să abandoneze când mai avea aşa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a această zi de aproape patruzeci de ani. Ziua în care va putea să îi salveze la rândul său viaţa lui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târziu zări pâlpâind în depărtare luminile de la urgenţe. Străbătu ultima sute de metri cu ultimele puteri şi deschise uşa spitalului ca şi cum l-ar fi alergat moartea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cautpedoctorulelliottcooper! Mitraliă el de cum intră p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Îl întrebă nedumerită infirmiera de la recep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aut pe doctorul Elliott Cooper! Repetă Matt într-un ritm nor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abilă – erau încă anii '70 – tânăra îi întinse un prosop ca să se şteargă, după care se uită pe orar. Când să deschidă gura ca să-i răspundă, i-o luă înainte un asist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t e la cantină, îl informă el în timp ce muşca dintr-un baton de ciocolată. Dar acolo n-au 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 se repezi de-a lungul holului? În timp ce asistentul de-abia mai apucă să-şi ducă până la capăt propoz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ât angajaţii spita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 împinse cu putere uşa cantinei. Locul era pustiu, scufundat în semiîntuneric. Ceasul din perete arăta ora două dimineaţa, iar dintr-un radio aşezat în spatele tejghelei se auzea în surdină un concert al Ninei Simo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 înainta printre rândurile de mese. În fundul sălii, sprijinit de perete şi cu picioarele întinse pe o banchetă, Elliott f ă c e a însem-nări pe marginea unor dosare medicale în timp ce fumă o ţig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bătrâne, tot cu munca? Elliott tresări şi întoarse capul. Mai întâi nu îl recuno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cercă să facă abstracţie de riduri, de burtă şi de părul ceva mai r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izeci de ani lasă ceva urme, nu? Observă Ma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tt, tu… Tu eşti? Se bâlbâi doctorul, ridicându-se încet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rne şi oase. După o scurtă ezitare, cei doi prieteni se strânseră în bra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de unde-ai apă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anul de graţie 200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rămăsese o pastilă, îi explică Matt. -” Deci ştii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u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atât d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liniştit… Cei doi stăteau faţă în faţă, emoţionaţi şi în acelaşi timp intimid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îţi merge în 2007? Întrebă Elliott, curios ca de fiecare dată să afle informaţii din vi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bătrânesc, răspunse Matt schiţând un surâs, dar rău nu 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tot certaţi? Matt făcu o pauză, după care îl privi drept în ochi şi îi mărturi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i murit. Se lăsă tăcerea. Furtuna se înteţi, iar vocea plină de amărăciune a Ninei Simone fu acoperită de zgomotul plo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reuşind să mai scoată nici un cuvânt, Elliott dădu din cap gând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 voia să mai spună ceva, dar deodată îi ţâşni sânge din nas şi fu scuturat de primele fris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terminat! Strigă el, agăţându-se de Elliott. Cuprins de convulsii, Matt se îndoi din mijloc, ca şi cum ar fi fost străbătut de un curent elect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nit să te salvez, mai spuse el cu greu. Tremura atât de tare încât Elliott îl ajută să se aşeze pe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ai de gând să procedezi? Îl întrebă doctorul, înge-nunchind lân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mplu, spuse Matt, luându-i ţigara de la gură şi stingând-o pe gresia de pe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îşi privi plin de îngrijorare prietenul. Gâtul îi înţepenise şi toate membrele erau scuturate de contracţii dezordon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salvează şi alţii vieţi, nu doar tu, vezi? Mai reuşi Matt să murmure, străduindu-se să schiţeze un zâmb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upravieţuiesc, ne vedem în 2007, îi propuse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să faci bine să supravieţuieşti, bătr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izeci de ani, nu e de ici de colea, observă Elliott, luându-l de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liniştit: nici nu-ţi dai seama când trec. În câteva clipe începu să horcăie convulsiv. Ochii i se făcură ca sticla şi un spasm îi schimonosi faţa. Mai apucă să zică do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a repede chiar, trec mereu prea repede… După care dispă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se ridică în picioare, agitat la culme. Întoarcerea în viitor părea să fi fost mai dureroasă pentru Matt decât pentru dublul său. Oare ajunsese înapoi? Şi, dacă da, în ce s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de fiecare dată când îl frământa ceva, întinse mâna spre pachetul de ţigări şi îşi aprinse imediat una. Fără să mai ţină cont de ploaia torenţială de afară, deschise fereastra şi privi, fascinat diluviul care se revărsa din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mă pe îndelete această ţigară, savurând fiecare f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lesese foarte bine mesajul lui Ma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 în gol, hipnotizat de perdeaua de apă, se gândea neîn-cetat la riscurile pe care şi le asumase prietenul său în încercarea de a-l sal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că m-ai dat gata, bătrâne! Spuse el cu voce j o a s ă, sperând că vorbele sale vor ajunge cumva până la Ma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vi chiştocul de pervaz, aruncă la coş pachetul abia început şi părăsi cant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să fie ultima ţigară din viaţ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trecut de două dimineaţa, însă în casa Ilenei lumina era încă apri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birou, între calculator şi o cană de ceai rece, caietul conţi-nând povestea lui Elliott era deschis la ultima pag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ată la birou, cu ochii umflaţi de la atâta plâns, Ilena aproape aţipise, când pisica persană adormită pe canapea se zbârli brusc şi scoase un mieunat agresiv, după care fugi sub como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toată casa fu scuturată ca de un cutremur, zidurile intrară în vibraţie, un bec se sparse şi o vază se Ucu ţăndări de duş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ena tresări sper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 un fel de muget surd, apoi un şuierat, iar caietul se evaporă sub ochi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t-încet vibraţiile se potoliră, pisica ieşi circumspectă din ascunzătoare şi scoase un mieunat plin de j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spre ea, Ilena rămăsese ca o stană de piatră, paralizată de emoţie. În minte îi încolţea însă o speranţă nebun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cest caiet nu mai exista, înseamnă că Elliott nu îl scris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dacă Elliott nu îl scrisese, înseamnă că… Era în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bruarie 200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bine? Alo, domnu'? Matt se trezi prăbuşit peste volanul SUV-ului. Lângă maşină erau doi poliţişti care băteau insistent în geam, îngrijoraţi de starea lui. Matt se îndreptă cu greu şi deschise porti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m o ambulanţă, hotărî unul dintre agenţi imediat ce dădu cu ochii de cămaşa pătată de s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 nu se simţea deloc bine. Capul îi vâjâia şi îşi simţea tim-panele sparte. Ieşi din maşină punând o mână la ochi pentru a se feri de lumină. Avea încheieturile anchilozate, ca şi cum ar fi dormit câteva luni fără întreru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iştii îl sâcâiau cu întrebări. După ce derapase de pe rampa metalică, maşina se oprise în scările care se întindeau de-a lungul străzii celei mai înclinate din oraş. Matt îşi arătă actele, îşi recu-noscu vina şi acceptă un test de alcoolemie, care se dovedi nega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îndeplinite aceste formalităţi, părăsi Lombard Street fără să mai aştepte sosirea ambula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rtuna din ajun lăsase locul unei dimineţi frumoase, cu vânt, dar şi cu mult 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imac şi năuc, Matt ajunse şontâc-şontâc în cartierul de la marginea mării. În capul lui se amestecau toate. Nu mai era sigur de nimic. Oare călătoria în timp f u s e s e un vis? Reuşise să-l salveze pe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junse la casa acestuia începu să bată ca un descreierat cu pumnii în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t, deschide! Deschide 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asa era g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nu făcuse să dispară prietenia lor, însă după câte se pare nici prietenia lor nu putea face să dispară tim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tenuat şi deznădăjduit, Matt. Se aşeză pe b o r d u r a trotuarului, cu ochii în lacrimi. Rămase aşa, abătut, până când un taxi dădu colţul de pe Filmore şi se opri chiar în faţ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maşină coborî Ilena, plină de speranţă, dar Matt dădu din cap în semn de eş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şi ţinuse cuvântul, nu reuşise să-l aducă înapoi pe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ena traversă strada şi făcu câţiva paşi înspre plajă. Golden Gate era la câţiva paşi, şi pentru prima oară în ultimii treizeci de ani îşi făcu curaj şi reuşi să îşi îndrepte privirea către acest pod blestemat, de pe care încercase odinioară să-şi pună capăt zil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rucţia avea în continuare acea strălucire magnetică, care o făcea atât de fascin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ă vrăjită de lumina dimineţii, Ilena făcu câţiva paşi cătr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al, un om mergea de-a lungul val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întoarse, Ilena îl văzu la faţă şi simţi că i se strânge in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colo.</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43:00Z</dcterms:created>
  <dc:creator>Vei Fi Acolo 0.9.3 N</dc:creator>
  <dc:description/>
  <cp:keywords/>
  <dc:language>en-US</dc:language>
  <cp:lastModifiedBy>User John</cp:lastModifiedBy>
  <dcterms:modified xsi:type="dcterms:W3CDTF">2013-08-26T09:43:00Z</dcterms:modified>
  <cp:revision>2</cp:revision>
  <dc:subject/>
  <dc:title>Guillaume Musso</dc:title>
</cp:coreProperties>
</file>