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 Meyrink</w:t>
      </w:r>
    </w:p>
    <w:p>
      <w:pPr>
        <w:pStyle w:val="Heading1"/>
        <w:ind w:hanging="0"/>
        <w:rPr>
          <w:i/>
          <w:i/>
          <w:sz w:val="40"/>
        </w:rPr>
      </w:pPr>
      <w:r>
        <w:rPr>
          <w:i/>
          <w:sz w:val="40"/>
        </w:rPr>
        <w:t>Opa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pe care-l purta domnişoara Hunt pe deget s-a bucurat de admira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oştenit de la tatăl meu, care a servit mulţi ani în Bengal. Provine din proprietatea unui brahman”, spuse ea şi îşi petrecu vârfurile degetelor peste piatra mare, pâlpâitoare. Asemenea scăpărare poţi vedea doar la bijuteriile indiene. E din cauza tăieturii sau a luminii, nu ştiu, dar uneori mi se pare ca şi cum strălucirea ar avea ceva mişcător, neliniştit, ca un ochi viu.” „Ca un ochi viu”, reluă îngândurat domnul Hargrave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eva la aceasta, domnule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concerte, baluri şi teatru, despre tot posibilul, dar tot mereu venea vorba despre opaluri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dezvălui ceva despre aceste pietre, aceste aşa-numite pietre, spuse în sfârşit domnul Jennings, dar mi-e teamă că prin aceasta, domnişoara Hunt ar pierde posesia inelului său pentru totdeauna. Dacă aşteptaţi o clipă, voi căuta manuscrisul între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r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ă rog. (Ce vă voi citi acum e un fragment din notiţele de călătorie a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m atunci să nu publicăm ceea ce am tră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Mahawalipur, jungla ajunge, printr-o limbă îngustă, până la mare. Căi de apă asemănătoare canalelor, construite de guvern, traversează ţara de la Madras aproape până la Tritschinopolis. Totuşi, interiorul este neexplorat, o sălbăticie de nepătruns, un focar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oastră tocmai ajunse şi servitori tamulici cu pielea întunecată descărcau numeroasele corturi, lăzi şi cufere din bărci, pentru a fi transportate de către băştinaşi în oraşul-stâncă Mahawalipur, peste câmpurile dese de orez, din care doar ici-colo se ridicau grupuri de palmieri asemenea unor insule dintr-o mare legănată,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uart, fratele meu Hargrave şi cu mine ne-am instalat imediat într-unul din micile temple, care, tăiate, sau mai precis, sculptate dintr-o singură stâncă, reprezentau adevărate minuni ale arhitecturii dravidice vechi. Rezultatele unei munci fără pereche a credincioşilor indieni au răsunat peste secole de imnurile discipolilor entuziasmaţi ai marelui mântuitor, iar acum servesc cultului brahmanic al lui Shiva, ca şi cele şapte pagode sfinte cioplite din spatele stâncii, cu săli înalte d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l se ridica o ceaţă tulbure, plutea deasupra câmpurilor de orez şi a pajiştilor şi dizolva contururile boilor zebu care veneau spre casă, trăgând căruţele indiene rudimentare, într-un abur ca de curcubeu. Un amestec de lumină şi crepuscul misterios ce apasă greu pe simţuri şi leagănă, asemeni unui abur vrăjit de iasomie şi soc, sufletul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pastia din faţa urcuşului către stânci, poposiseră ai noştri Mahrata-sepoy, în costumele lor sălbatice şi pitoreşti, cu turbanele roşii şi albastre. Asemeni unei ode furtunoase a mării către Shiva, cel a-tot-nimicitor, răsunau şi vuiau izbiturile valurilor din galeriile deschise ale pagodelor, înşiruite una câte una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şi mai mânios urcau tonurile valurilor către noi, când ziua apunea după dealuri şi vânt de noapte se prinse în vechil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adus făclii în templul nostru, după care s-au întors între compatrioţii lor, în sat. Am luminat toate colţurile şi firidele. Numeroase galerii întunecate străpungeau pereţii stâncilor, şi fantastice statui de zeităţi în figuri de dans, cu palmele întinse în faţă şi poziţii misterioase ale degetelor, acopereau cu umbra lor intrările, ca păzitoare ale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ţini ştiu, toate aceste figuri bizare, ordinea şi poziţia lor una faţă de celelalte, numărul şi înălţimea coloanelor şi lingamurilor indică mistere de adâncimi neauzite, pe care noi, occidentalii, abia dacă ni le pute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ave ne-a arătat un ornament pe un soclu, o vergea cu douăzecişipatru de noduri, de pe care atârnau, la stânga şi la dreapta, şiruri de sfori care se despicau la capete: un simbol care reprezintă măduva spinării la om, iar alăturat, în imagini, explicaţii ale extazelor şi stărilor transcendentale, pe care le parcurge yoghinul în drumul său către puteri miraculoase, când îşi concentrează gândurile şi sentimentele pe segmentul de măduv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ci Pingala, marele flux solar» stâlci confirmând Akhil Rao, interp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uart mă apucă de braţ: «Linişte, nu auz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cordaţi în direcţia galeriei, care, ascunsă de colosala statuie a zeiţei Kala Bhairab, se întindin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pârâiau, în rest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ânditoare, care zbârleşte părul, unde sufletul vibrează şi simte că ceva misterios şi îngrozitor va cădea ca un fulger în viaţă, ca o explozie, şi cum, inevitabil, urmări ale unor lucruri aducătoare de moarte vor urca din întunericul necunoscutului, din colţuri şi fi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ecunde, o teamă gemătoare răzbate din ciocănitul ritmic al inimii, asemănătoare cuvintelor, ca lălăitul gâlgâit, înfiorător, al surdomuţilor: ugg-ger, ugg-ger, ug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 zadar – nu a mai fos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a un ţipăt, adânc în pământ», şopt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 şi cum imaginea de piatră a Kalei Bhairab, demonul holerei, s-ar fi mişcat: în lumina pâlpâindă a făcliilor, cele şase braţe ale monstrului s-au balansat, iar ochii săi vopsiţi în alb şi negru au scânteiat precum privire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la aer curat, la intrarea în templu», a propus Hargrave, «e un loc groazn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raşul stâncilor se întindea, în lumina verde, precum o formulă magică piet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nii străpungea marea în fâşii late, asemeni unei săbii uriaşe al cărei vârf se pierd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retras pe platformă, pentru odihnă. Nu se simţea nici o adiere de vânt, iar în nişe, nisipul e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tot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ase mai sus, iar umbrele pagodelor şi ale elefanţilor de piatră se micşorau, contopindu-se pe pământul stâncos în fantastice forme de broaşte. «Înainte de invazia mongolilor, toate aceste statui de zeităţi gemeau de giuvaieruri – coliere de smarald, ochii din onix şi opal», zise dintr-o dată colonelul Stuart cu jumătate de voce către mine, neştiind dacă dorm.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ărit cu toţii îngroziţi. Din templu răzbătea un urlet oribil – un ţipăt scurt sau un râset, repetat de trei ori, cu un ecou ca de sticlă sfărâmată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smuls un ciot arzând de pe perete, cu care am pornit înghesuindu-ne pe coridor în j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ce ar fi fost aic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Hargrave aruncă făclia, căci coridorul se termină într-o prăpastie artificială, neacoperită, care, luminată de lumina grea a lunii, conducea într-o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oloanelor pătrundea lumina unui foc, iar noi înaintam acoperiţ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rdeau cu vâlvătaie dintr-o piatră joasă de sacrificii, iar în cercul lor de lumină se mişca împleticit un fakir, împodobit cu zdrenţele viu colorate şi lanţurile de oase ale adepţilor bengalezi ai lui Dhu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într-un ritual de magie şi, printre plânsete cu hohote, îşi aruncă capul după felul dervişilor dansatori cu viteză ameţitoare spre dreapta şi stânga, după care din nou spre spate, astfel că îi străluceau dinţii alb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puri omeneşti cu capetele retezate erau culcate la picioarele sale şi curând am recunoscut, după îmbrăcăminte, cadavrele a doi dintre sepoy-i noştri. Trebuie să fi fost ţipătul lor de moarte, care urcase atât de înfiorător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uart şi interpretul s-au aruncat pe fakir, dar, în aceeaşi clipă, au fost aruncaţi de acesta căt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zăcea în acest corp de ascet era de necrezut şi înainte să putem sări şi noi, fugarul atinse deja intra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atra de sacrificii am găsit capetele tăiate ale ambilor mah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grave Jennings împături manuscrisul: „Lipseşte o filă aici, vă voi povesti eu însumi întâmplare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 feţele morţilor era de nedescris. Şi azi mi se opreşte răsuflarea când retrăiesc groaza care ne cuprinse atunci pe toţi. Teamă nu e cel mai potrivit cuvânt pentru ceea ce exprimau trăsăturile celor omorâţi, părea un râs schimonosit, dement. Buzele, nările ridicate, gura larg deschisă şi ochii, ochii, era înfiorător; imaginaţi-vă, ochii – ieşiţi din orbite – nu aveau nici iris, nici pupilă şi străluceau asemeni acestei pietre de pe inelul domnişoare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examinat, s-a arătat că deveniseră opal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himice ulterioare nu au avut alt rezultat. În ce mod globurile oculare s-au putut transforma în opaluri, va rămâne mereu o enigmă pentru mine. Un brahman de rang înalt, pe care îl întrebasem odată, a susţinut că se întâmplă prin aşa-numite tantre, un proces fulgerător de scurt, care porneşte din creier; dar cine poate crede aşa ceva! A mai adăugat atunci că toate opalurile indiene ar avea aceeaşi origine şi că ar aduce nefericire oricui le poartă, deoarece trebuiau să rămână în mod exclusiv sacrificii aduse zeiţei Dhurga, distrugătoarea a tot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tăteau sub impresia povestirii şi nu scotea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unt se juca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ennings, credeţi că din această cauză opalurile aduc nefericire?” zise în sfârşit. „Dacă credeţi acest lucru, vă rog, distrugeţ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nnings luă de pe masă o bucată ascuţită de fier, care servea drept greutate de presat scrisori, şi lovi încet opalul, până ce s-a destrămat în cioburi strălucitoare, ca nişte sco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0:00Z</dcterms:created>
  <dc:creator>Opalul 104</dc:creator>
  <dc:description/>
  <cp:keywords/>
  <dc:language>en-US</dc:language>
  <cp:lastModifiedBy>User John</cp:lastModifiedBy>
  <dcterms:modified xsi:type="dcterms:W3CDTF">2013-08-26T10:10:00Z</dcterms:modified>
  <cp:revision>2</cp:revision>
  <dc:subject/>
  <dc:title>Gustav Meyrink</dc:title>
</cp:coreProperties>
</file>