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 Rene Hocke</w:t>
      </w:r>
    </w:p>
    <w:p>
      <w:pPr>
        <w:pStyle w:val="Heading1"/>
        <w:ind w:hanging="0"/>
        <w:rPr>
          <w:i/>
          <w:i/>
          <w:sz w:val="40"/>
        </w:rPr>
      </w:pPr>
      <w:r>
        <w:rPr>
          <w:i/>
          <w:sz w:val="40"/>
        </w:rPr>
        <w:t>MANIERISMUL ÎN LITERATUR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hanasius Kircher, gânditor abstrus şi polihistor din secolul al XVI-lea, autorul unei Polygraphia nova et universalis (Roma, 1663), al lui Oedipiis Aegyptiacus (Roma, 1652) şi, mai ales, al unei Ars magna sciendi sive combinatoria (Amsterdam, 1669), afirma că interiorul planetei noastre ar fi un labirint. Cercetătorul Gustav Rene Hocke, discipolul lui Emst Robert Cuitius, a preluat această imagine a lumii ca labirint, precum şi aceea a unui tărâm subteran – muiidus subterraneus – ca plan profund al culturii, pentru a proceda la o analiză abisală, „speologică”, a spiritului european, la o „gcistesgeschicht-liche Spclăologie”. Analizele sale au avut drept obiect fenomenele pe care maestrul său, Curtius, le desemna sub numele generic de artă „manieristă”. Iniţiativa lui Hocke se integrează în noua gnoza alexandrină pe care el o recunoaşte în timpul nostru, gnoză care explorează tărâmuri uitate ale literelor şi artelor, căutând în faptul literar-artistic revelarea unor „adevăruri primordiale”. Manierismul, în sensul pe care Hocke îl dă acestui cuvânt, nu este doar un simplu termen tehnic retoric sau stilistic, nu defineşte doar un curent, un stil sau o epocă istorică, ci se referă la un continuum, la o permanenţă umană. Manierismul este o formă de expresie a „omului problematic”. In lucrările sale – Lumea ca labirint şi Manierismul în literatură ~ Gustav Rene Hocke îşi propune să descopere arhetipurile spiritului european şi, în acelaşi timp, să proiecteze o estetică abisală („eine Tiefen-Ăsthetik”). Căci „omul problematic”, omul unor epoci de criză (epoca alexandrină, amurgul Antichităţii sau latinitatea de argint, epoca postrenascentistă etc.) caută, după el, o „mântuire” în artă şi prin artă. A studia formele spirituale ale acestui „om problematic” înseamnă a urmări proiecţiile sale în gândirea filosofică, ştiinţifică şi literar-artistică. A cerceta literatura „manieristă” presupune, deci, a cunoaşte structurile unei „estetici iregulare a problemat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miră faptul că manierismul – termen introdus, se pare, de Vasari în Vieţile sale, pentru a caracteriza la maniera în ruptură cu canoanele clasice din perioada târzie a lui Michelangelo – a fost m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vreme cuvânt de ocară în critica şi istoria artelor. Aproape toate denumirile date curentelor şcolilor se datorează unor asemenea intenţii polemice („barocul” însuşi a fost până în secolul trecut un termen de defăimare mai degrabă decât o calm-detaşată categorie stilistică). O asemenea nuanţă critic-peiorativă mai este ataşată încă de termenul „manierism”. Făcând dintr-însul o modalitate de expresie, o constantă anticlasică şi antinaturalistă a spiritului european, Hocke – după Cuitius – caută să legitimeze întru totul acest termen. Manierismul, după el, reprezintă atracţia de totdeauna pe care „iregularal”, „disar-monicul” le exercită asupra spiritului uman (nu mai puţin decât echilibrul şi armonia). Din această tendinţă fundamentală, purtând în sine o duplicitate, o fractură, derivă ambivalenţele manieriste: afectare exagerată a expresiei şi reducere, sobrietate extremă a expresiei, încifrare enigmatică şi revelare scandaloasă, demonie vitalistă şi intelectualism excesiv, calcul şi halucinaţie, metaforism alogic şi acuitate log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ând o atitudine centrală a manierismului, în orientarea sa faţă de realitate, el nu poate fi decât opus acelei tendinţe de conjugare cu realul care, de la poetica lui Aristotel până la studiul lui Auerbach, vizează idealul mimetic. Unei estetici centrate pe mimesis, manierismul îi opune o estetică reglementată în primul rând de phantasiai. Ceea ce caracterizează gongorismul, marinismul, euphuismul, preţiozitatea secolului al XVII-lea francez, manierismul german (cercul de la Nurnberg, silezienii), precum şi – după Hocke -literatura şi artele din Europa ultimelor decenii, nu e, cum se crede îndeobşte, formalismul, expresia căutată, siluirea limbii, ci, înainte de toate, faptul că toate aceste „manierisme” nu recunosc corectivul realului, că, dimpotrivă, abhoră naturalul şi preţuiesc artificiul, că înlocuiesc realul prin phantastikon. De altfel, o asemenea estetică manieristă îşi are sursele, ca şi clasicismul, într-unul din modurile stilistice ale Antichităţii, în cel opus aticismului, şi anume în asianism. Retorica aticistă, revendicându-se (vezi Cicero şi polemica sa cu „asianicii”) de la clasicii elini din secolele al V-lea şi al IV-lea î. Hr, reprezintă direcţia conservatoare, armonizatoare, clasicistă, faţă de retorica asianică (vezi observaţiile lui Quintilian din De institutione oratoria), care reprezintă stilul apărut în Asia Mică elină, caracterizat prin disarmonia anticlasică, proclamând prerogativele fanteziei. Aşadar, o retorică nouă, „modernă”, opusă celei vechi, un fel de premanierism potrivnic clasicelor rig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mpunerea retoricii implică decadentismul estetist, o demo-nizare a esteticului. Dacă, prin demonia estetistă, ceva străin i se substituie pe plan psihic sinelui, punând stăpânire pe el, un alt fenomen specific al descompunerii derivă din această luare în posesie demonică, şi anume proiectarea sinelui în afară. Şinele se vede expulzat într-o lume exterioară şi se descoperă, cu oroare sau delicii (tipică ambivalenţă a conştiinţei expulzate), jucându-şi, oarecum sieşi, un spectacol. Demonizarea conştiinţei o preschimbă pe aceasta într-o conştiinţă servilă. Expulzată din sine, ea se proiectează pentru sine, savurând o independenţă fictivă în spectacol. Ea se urmăreşte pe sine în afară, se descoperă, se vede. Dacă – aşa cum spune Hegel în Fenomenologia spiritului (c</w:t>
      </w:r>
      <w:r>
        <w:rPr>
          <w:rFonts w:cs="Bookman Old Style;Georgia" w:ascii="Bookman Old Style;Georgia" w:hAnsi="Bookman Old Style;Georgia"/>
          <w:caps/>
          <w:sz w:val="24"/>
        </w:rPr>
        <w:t>f. p</w:t>
      </w:r>
      <w:r>
        <w:rPr>
          <w:rFonts w:cs="Bookman Old Style;Georgia" w:ascii="Bookman Old Style;Georgia" w:hAnsi="Bookman Old Style;Georgia"/>
          <w:sz w:val="24"/>
        </w:rPr>
        <w:t>ar. 155) – „adevărul conştiinţei independente este conştiinţa servilă”, pentru sine conştiinţa dornică de totală independenţă nu poate atinge aceasta decât în iluzie, în ficţiune, într-un neadevăr estetic. Astfel ne putem explica obsesia manieriştilor pentru viaţa în oglindă. Hocke vorbeşte despre vraja oglinzii, citând texte din Leonardo da Vinci („Oglinda este dascălul nostru”) sau din moderni. Hofmannstbal, Rilke, George au vrut să vadă lumea în oglindă – afirmă un comentator al lor, Hermann Bahr. În realitate, ei se căutau pe sine într-o oglindă pe care le-o oferea lumea. Obsesia oglinzii o întâlnim la Paul Eluard („. Eu cobor în propria-mi oglindă”), la Tristan Tzara („Oglinda, fruct al anxietăţii”). Versul acestuia e, într-adevăr, semnificativ. Proiectarea în afară a conştiinţei angoasate e o tentativă („fruct al anxietăţii”) de eliberare. Melancolia unui dandy îşi căuta, de asemenea, salvarea în modul de existenţă al omului în faţa oglinzii. Baudelaire definea astfel dandysmul: „a trai şi a dormi în faţa unei oglinzi” (Mon coeur mis a nu). Oglinda nu reprezintă însă o conştiinţă etic-axiologică. Demonia estetistă presupune şi determină totodată o descompunere e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ralitatea estetică (de care a fost acuzat uneori manierismul) implică întotdeauna o suspendare a judecăţii etice prin indiferenţă, iar descompunerea etică presupune o indiferentizare a socialului. Amoralul e un individualist care, prin atitudine şi act, tinde să elimine nu numai încadrarea sa într-o comunitate, ci – inconştient adeseori şi subversiv întotdeauna – năzuieşte spre dizolvarea oricărei comunităţi. Ca atare, el vădeşte tendinţe exclusiviste, se constituie pe sine ca excepţie, manifestă un apetit al extravaganţei. Izolarea aristocratică, separarea de orice nonconformism îl caracterizează. Estetismului în aspectele sale antinaturale (dragostea de artificiu, eliminarea imediatului) îi corespunde subversiunea amorală. Căci, să nu uităm că manierismul a apărut întotdeauna în fazele agonice, crepusculare ale unei epoci istorice, în acele perioade în care noul se luptă, subminează şi doboară vechiul, în literatură, formele manieriste sunt legate în acelaşi timp de unele străvechi tradiţii, cât şi de tentativele de reînnoire a discursului, de renovare a tiparelor artistice, Manierismul apare, astfel, la limită, între agonia şi aurora formelor, a stilurilor, a epo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la limită a manierismului, poziţie într-un continuu dezechilibru, într-o criză permanentă, este determinată de pendularea continuă a formelor manieriste între haos şi ordine. Sunt semnificative versurile lui John Donne, mare „poet metafizic” englez din secolul al XVI-lea. În Anatomia lumii poetul – reabilitat în secolul nostru de T. S. Eliot – reclama „o nouă filosofic care pe toate le pune la îndoială”; o filosofic de amurg, o apocalipsă a spiritului şi a lumii. „Totul e sfărâmat, orice relaţii rupte, orice ordine justă destrămată.” Viziune a haosului reinst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 interioară, conflicte, diverse rupturi, contradicţii, toate acestea sunt caracteristice universului manierist. Dinamica manierismului este un echilibru mereu instabil al foiţelor în joc. Hocke găseşte o formulă caracteristică în acest sens, o formulă mult folosită de autorii „tratatelor” manieriste din secolul al XVI-lea: discordia concors. Coincidenţa contrariilor, spre aceasta tinde orice creaţie manieristă. Conflictele abundă: între spiritual şi vital, rugăciune şi voluptate mistică pe de o parte, obscenitate pe de alta, putere şi umilinţă, senzualism şi intelectualism. Literatura manieristă din epoca lui Gongora şi Marino oscilează între caligrafia concettistă şi pornografia cea mai crasă. Poezia este plină de figuri retorice de oxymora (unire a contrariilor). Pentru Leonardo da Vinci, iubirea e terribile e soave, un moderno mostro. Valorile estetice apar şi sunt cultivate în cupluri ale elementelor disparate: frumos şi oribil, oniric şi teluric etc. Cele mai comune figuri de stil manieriste sunt de genul „paradis infer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e divertismente retorice? Nu. Simptomatice încercări de unire a contrariilor, de realizare a unei discordia concors. Centrele artei manierismului antic (vila Tivoli a împăratului Hadrian) sau ale celui postrenascentist (Praga împăratului Rudolf al II-lea) sunt exemplare pentru voinţa de unire a disparatului. Un mit al „iregu-larului” domină şi regizează, după Hocke, arta manieristă. El constă -am putea spune – într-o dublă tendinţă simultană: spre ordine şi spre haos, o tentativă de a atinge – suprem paradox – haosul extrem printr-o extremă ordine, E o tensiune interioară, esenţială, între tirania dogmei (estetica manieristă presupune posibilitatea sistematizării oricărei creaţii artistice) şi anarhia libertăţii nelimitate a creaţiei individuale. In secolul trecut, manierismul era dispreţuit, conside-rându-se că a promovat dezordinea, descompunerea, subversiunea. Chiar şi romantismul continuase (cu unele excepţii) să păstreze cultul clasic al unei arte ca ordine, putere, demnitate. Abia acum ne dăm seama (şi studiile lui Hocke au fost în această privinţă hotărâtoare) că există o cvasiordine manieristă, că subversiunea manieristă nu este un simplu pol opus ordinii clasice, ci arta aceasta paradoxală conţine o propensiune spre o gnoză care închide sensuri multiple şi totodată o</w:t>
      </w:r>
    </w:p>
    <w:p>
      <w:pPr>
        <w:pStyle w:val="Frspaiere"/>
        <w:rPr/>
      </w:pPr>
      <w:r>
        <w:rPr>
          <w:rFonts w:cs="Bookman Old Style;Georgia" w:ascii="Bookman Old Style;Georgia" w:hAnsi="Bookman Old Style;Georgia"/>
          <w:sz w:val="24"/>
        </w:rPr>
        <w:t>virtuozitate eliberatoare de sens, lipsită de sens. Absolutul şi neantul atrag, deopotrivă, artistul manierist, om al contradicţiilor, sacerdot şi histr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VII-lea, o serie de „poeţi bizarri” (Groto, Leporeo), ca şi acei – semnificativ numiţi – „poetes heteroclites”, nu mai puţin decât un Jean-Pierre Brisset, precursor în secolul trecut al mişcării Dada, al „patafizicii” lui Jarry, al metodei paranoia-critice a lui Salvador Dali, au încercat felurite dislocări verbale în poezia lor. Prin permutarea cuvintelor (omonime în serie etc), Jean-Pierre Brisset credea că va putea realiza ordinea cosmică. Poetul manierist se lasă ispitit de haos, distruge regulile stabilite şi e însetat de repaosul pe care numai urmarea oarbă a regulilor îl poate – crede el – oferi. Omamentica grotescă din secolul al XVII-lea subminează ordinea plastică prin parodie şi realizează de fapt o ordine parodică. Geometrizarea este o fugă de haos. Wilhelm Worringer arătase în cunoscutele sale lucrări despre arta gotică, precum şi despre „abstracţie şi intropatie”, că omul primitiv caută o eliberare de anxietatea pe care i-o pricinuieşte dezordinea haotică a unei lumi în abstractizarea severă a plăsmuirilor sale plastice. Semnificaţia geometrismului, pentru care artiştii plastici manierişti au manifestat întotdeauna o predilecţie, mergând uneori până la manie, este aceea a ordinii fictive înlocuind-o pe cea reală, naturală. Dar pe această linie a distrugerii structurilor date şi a făuririi unor alte structuri, care să unească extremele, reprezentând, în acelaşi timp, ordinea şi haosul, structura tipică a manierismului este labiri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irintul reprezintă o dezagregare sistematică a lumii sau a oricărui agregat; e o abstractizare şi o artificializare a realităţii concrete, naturale; e o îndepărtare de imediat prin impunerea cu necesitate a meditaţiei. Descompunerea ordinii se foloseşte de modul labirintic pentru a evada într-o irealitate. Hocke citează cazul lui Leonardo da Vinci, care avea de gând să construiască la Roma un labirint optic, o cameră octogonală de oglinzi. „Reflectarea infinită este precursoarea labirintului abstract al totalei irealităţi.” Labirintul e o meraviglia a ingeniozităţii. E o realizare exemplară a miraculosului pe care Andre Breton îl reclamă în primul manifest al suprarea-lismului: „Miraculosul este întotdeauna frumos, indiferent ce fel de miraculos; numai miraculosul (le merveilleux) e frumos.” Această teză a esteticii suprarealiste are însă o venerabilă ascendenţă, prin preceptele clasicului Boileau, care, în Arta poetică, invita la poema-tizarea miraculosului (interzicând însă exploatarea poetică a miraculosului creştin), în tezele manieriştilor autentici. Poetul manierist Giambattista Marino spunea clar: „ E dcl pocta ii fin la meraviglia” (Obiectivul poetului e miraculosul). Toate acestea sunt,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manierisme formale, ca şi manierismul alfabetic, poezia lipogra-matică, pangramatică, logodedalic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valenţa manierismului, care conferă operelor din sfera sa acel bizar caracter dual al unei discordia concors, rezidă într-o dublă apetenţă spre limpiditatea logică şi totodată spre enigmaticul paralogic. Un concetto manierist – imagine, metaforă subtilă, care face vizibil ascunsul – e caracterizat prin subtilitate, prin ingeniozitate. Omul ingenios e prototipul uman al manierismului. Virtutea sa esenţială e aceea a intelectului „ingenios”. De la Gongora la Novalis şi de la acesta la T. S. Eliot, numeroase voci au proclamat drepturile raţiunii (opusă fanteziei) în creaţie. Manierismul e obsedat de logică; elementul intelectual, daidalic, domină orice ars combinatoria, orice poezie care se întemeiază pe arta combinaţiilor, a derivărilor. Mallarme nu este, de departe, cel dintâi poet preconizând o poezie raţional întocmită. Nici Valery, atunci când defineşte poezia o „sărbătoare a intelectului” (fete de 1'inteUcct). Poeţii din secolul al XVI-lea şi al XVII-lea, ca şi teoreticienii manierişti din acele vremuri, identificau creaţia cu o artă a combinaţiilor de cuvinte. Poezia devine o mathesis universalis, un fel de matematică lingvistică a permutărilor, folosind grape, plase, labirinturi verbale. Tratatul lui Baltasar Graciân e un cod al, intelectualismului poetic. Poetica devine o ars magna sciendi sive combin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firmând structura logică a universului, încercând să construiască o artă perfect raţională (o Vernunftkunst, cum fac poeţii silezieni din secolul al XVII-lea), manieriştii aspiră, de fapt, spre o iniţiere într-un iraţional cosmic şi existenţial. Tratatele manieriste constituie o paralogică, iar creaţia artistică e privită ca o revelare, o raţionalizare şi – în acelaşi timp – o ascundere. Arta devine enigmatică, ea vrea să umple intelectul de stupore; e o artă hieroglifică, pasionată de secrete, de arcane cosmice, constituind o întreagă emblematică misterioasă. Într-un spirit labirintic, manieriştii vor să unească raţiunea, care vrea să lumineze lumea, şi iraţionalul, care naşte peste tot enigme, O paralogică estetică se constituie; arta manieristă este plină de criptograme, de logogrife, de scrieri cifrate, Jocuri abstracte constituind, în acelaşi timp, o simbolică raţională a infinitului şi o emblematică enigma-tic-iraţională. Intelectul ingenios intenţionează, de fapt, în creaţia sa, descoperirea analogiilor magice, a unui metaforism universal. Metaforică abstractă, tipic manieristă, alogică şi – cum spune Hocke -parahrematică, adică lipsită de obiect. Având la geneza ei o asemenea ambivalenţă, poezia apare ca o unire a contrariilor, artă raţională şi esoterism hierogl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tica manieristă se constituie, astfel, ca o doctrină a crizei intelectului, a problematicului. Estetică a iregularului, a întâmplă-torului şi, în acelaşi timp, a regularităţilor absconse. Arta dobândeşte, Pre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pe lângă zenitul ei clasic, un nadir manierist. Ea este, în viziunea lui Hocke, un mediu pentru revelarea unui absolut, un „mijloc” pentru o iluminare a fiinţei. Recunoaştem termenii heideggerieni ai unei revelări existenţiale: „Lichtung des Se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pectiva estetică manieristă – atât de strâns legată de o viziune ontologică – derivă dintr-o condiţie specială a omului problematic. Analiza speologic-abisală a universului manierist îi permite lui Hocke să tragă anumite concluzii antropologice, uneori discutabile, interesante atunci când se referă la un tip uman manierist. Observaţiile sale privind saturnismul, manierismul gesturilor, al expresiei, apetenţa oribilului, erotica sunt remarc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stetică şi o antropologie a problematicului sunt încercări de fixare conceptuală a unor fenomene de criză. Manierismul este mereu ameninţat de propriile forţe interioare care l-au constituit. Am văzut că echilibrai instabil, unirea paradoxală a contrariilor într-o discordia concors, disoluţia ordinii sunt caractere esenţiale ale structurilor manieriste. Dar echilibrai tinde să se rupă, unirea contrariilor e supusă foiţelor centrifuge care o alcătuiesc. E simptomatică obsesia manieristă a apocalipsei, a haoticului, a marii descompuneri a formelor. Primejdiile care pândesc orice artă a manierei sunt, pe de o parte, tocmai această reducere a formelor la inform, a expresiei la neantul ei şi, pe de altă parte, închistarea formelor într-un formalism abstract, într-o manieră artificioasă. Manierismul este, astfel, în permanenţă ispitit de epigonismul anarhic sau de cel form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ăm, aşadar, manierismul ca o constantă a spiritului creator, virtuală, latentă în epocile de echilibra, actualizată, virulentă în cele de criză, de descompunere. Opoziţia clasicism-manierism ar putea fi interpretată ca o tensiune între două extreme ale unei unice forme spirituale bipolare. Tendinţa spre disoluţia ordinii, pe care o vădeşte orice demers manierist, ar indica o asemenea relaţie dialectică. De raportul ordine-dezordine ţine şi raportul dialectic dintre gravitateaclasicului şi caracterul ludic-gratuit al artei manier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icismul e serios chiar atunci când se joacă. Manierismul este jucăuş chiar şi în momentele de extremă gravitate. Hocke stabileşte o distincţie formală între arhetipul clasic şi cel manierist. El opune cercul, forma mulţumită de sine, încheiată, pe deplin realizată, reprezentând clasicismul, şi elipsa, sau hiperbola şi parabola, forme deschise, fundamental manieriste, încercări de a cuprinde infinitul de necuprins. Clasicismul ar manifesta o neîncredere în intelect şi în sentiment (eroare, credem noi), pe când manierismul cultivă un anumit patos şi consideră intelectul ingenios (sau ingenium-ul artistic) ca o supremă fac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Blaga, întemeindu-şi concepţia asupra culturii pe o fenomenologie a spiritului inconştient, ar fi fost – fără îndoială – fascinat de universul labirintic manierist. Filosoful nostru a explorat cu lua-re-aminte tărâmurile diverselor speculaţii şi fantazări gnostice, a frecventat diverşi filosofi şi oameni de ştiinţă – îndeosebi biologi -heterodocşi. Cunoaşterea luciferică pe care o preconiza avea, în trecut, reprezentanţi în curentele subiacente ale istoriei filosofici, în sfârşit, scriitorii absconşi l-au pasionat, scrierile enigmatice l-au fascinat. Ca şi Goethe, maestrul a cănii figură l-a urmărit (pe care Hocke îl citează pentru marea sa înţelegere faţă de fenomenul manierist), Lucian Blaga a cunoscut atracţia arcanelor unei literaturi filosofic-poetice absconse. Atracţie pe care au cunoscut-o numeroşi poeţi, dar şi unii erudiţi din ultimele dec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oare, afirma însă, împreună cu Hocke, că romantismul, apoi întreaga literatură şi artă (plastică, muzică) contemporană (de la 1880 până în zilele noastre) prezintă o dominantă manieristă? Se poate vorbi despre un manierism contempo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trecut, nu se poate nega, desigur, că există un alexandrinism cultural-artistic care, dincolo de evidentele deosebiri între epoci – ca aceea propriu-zis elenist-alexandrină, cea postrenascentistă şi cea modernă – apropie aceste epoci prin unele corespondenţe stilistice. Dar apariţia poeziei pararetorice, emblematice, concettiste a Renaşterii târzii nu se poate explica printr-o renaştere a asianismului alexandrin, după cum poezia lui Baudelaire, Rimbaud şi Mallarme nu se poate deduce din influenţa gongorismului redivivus. Eroarea oricărei critici care caută să anexeze tot ce se poate (şi dincolo de ceea ce se poate) categoriei alese, pentru a-i opune tot ce rămâne, printr-un fel de dialectică simplistă a contradicţiilor ireductibile, este de a leza în acelaşi timp specificitatea istorică a fenomenelor şi esenţialitatea lor struc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ără îndoială, numeroase corespondenţe între creaţii aparţinând unor epoci diferite. Dar nu se pot identifica – în semnificaţia lor – fenomene aparţinând unor contexte atât de diferite ca Alexandria elenistă, Roma latinităţii de argint sau cea postrenascentistă, Praga lui Rudolf al Il-lea, romantismul german şi Occidentul sfârşitului de secol al XlX-lea. Structurile unei arte manieriste, stabilite prin punerea în paranteză a factorilor istorici, pot duce la configurarea unei fenomenologii a manierismului. Este tocmai ceea ce a încercat Hocke. Dar, uneori, corespondenţele pe care le descoperă sunt pur formale, exterioare; apropierile sunt silite. Astfel e corespondenţa pe care o stabileşte autorul între concluziile lui Freud şi panerotismul lui Marino. Faptul că metafora oglinzii apare Ia poeţii „metafizici” englezi din secolul al XVII-lea, ca şi Ia Rilke, sau la Paul Eluard, Paul Celan sau E. E. Cummings, nu ne permite să deducem o</w:t>
      </w:r>
    </w:p>
    <w:p>
      <w:pPr>
        <w:pStyle w:val="Frspaiere"/>
        <w:rPr/>
      </w:pPr>
      <w:r>
        <w:rPr>
          <w:rFonts w:cs="Bookman Old Style;Georgia" w:ascii="Bookman Old Style;Georgia" w:hAnsi="Bookman Old Style;Georgia"/>
          <w:sz w:val="24"/>
        </w:rPr>
        <w:t>identitate a semnificaţiei motivului în cauză şi, cu atât mai puţin, să identificăm două epoci diferite. De altfel, Hocke îşi dă perfect seama că motivele paralele, corespondente, existând în epoci diferite, nu mai au semnificaţii identice. Intre monştrii de la Bomarzo, având încă trăsături umane, şi monştrii lui Max Ernst sau Salvador Dali, analogiile sunt formale, dar deosebirea este de esenţă. Oricâte apropieri s-ar putea face între paralogismele esoterice ale liricii din secolul al XVII-lea şi hermetismul alogic al poeziei secolului al XX-lea, deosebirile rămân cap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 pentru lirica modernă este refuzul oricărui retorism. Nu e dovadă mai sigură a deosebirii de esenţă dintre poezia „veche”, de la Homer la romantici, şi poezia „nouă” postromantică, decât intoleranţa acesteia din urmă faţă de orice retorică şi faţă de manierismele formale. Antichitatea, Evul Mediu latin ori manierismul postrenascentist au practicat cu zel şi delicii feluritele modalităţi poetice pangramatice, logodedalice, lipogramatice, asyndeton-ul etc. Spiritul modera nu mai gustă naivele iscusinţe verbale de tipul „malo malo malo malo” (= „nu vreau să fiu numaidecât un om rău în nenorocire”), ori „O Petras-Proteus”. Acele esoterice jocuri de cuvinte, în care Baltasar Graciăn afla o „nueva y tnisteriosa significacion”, nu ne mai spun nimic. Esoterismul lor emblematic, hieroglific, ni se pare fad, deloc esoteric şi, ce e mai grav, lipsit de po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considerăm mai îndeaproape unele trăsături ale manierismului. Am văzut că manierismul reprezintă o disoluţie si, înainte de toate, o disoluţie a cuvântului. Descompunerea cuvântului determină şi, la rândul ei, e determinată de o descompunere a retoricii, în 1639 a apărut lucrarea lui PeregrinLJQ^zL {ato deUc_acjLte^z^run tratat al concettismului, semnificativ pentrao^parârefonca neclasic-manieristă. Peregrini enumera şapte „acutezze”, şapte modalităţi ale retoricii concettiste: incredibilul, ambiguul, contradictoriul, metafora obscură, aluzia, ingeniozitatea, sofismul. Toate sunt categorii ale unei estetici oii retorici a absconsului. Obişnuiţi ai unei literaturi care a trecut prin experienţa suprarealistă – ca să nu amintim decât această singură experienţă poetică a secolului nostru – asemenea categorii ne sunt „familiare”. Dar trebuie să precizăm că a trage o paralelă între preceptele căiţii lui Peregrini ori ale lucrărilor similare ale lui Don Emanuele Tesauro (/cannocchialc aristotelico, Genova, 1654), sau Baltasar Graciăn (Agudeza y arte de ingenio, 1642) şi artele poetice moderne e o întreprindere riscantă. Una din cele mai izbitoare corespondenţe între retorica manieristă şi poetica suprarealistă, corespondenţa care face parte din argumentaţia lui Hocke privind „manierismul” contemporan, este aceea privind împerecherea termenilor contradictorii. Peregrini şi, în general, toţi „trattatisti” ai manierismului tratează împerecherea contradictoriului ca o categorie esenţială a retoricii. Tesauro (cf. /cannocchiale aristotelico) vorbeşte despre poetul adevărat care, prin discordia concors, trebuie să „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laolaltă referirile cele mai îndepărtate„. Dar, asemenea lui Peregrini şi Tesauro, Breton – citând pe Pierre Reverdy – preconiza, în Manifestul suprarealismului, o „apropiere a două sau mai multe realităţi dintre cele mai îndepărtate„. Cu cât raporturile dintre aceste realităţi sunt mai vagi, cu cât sunt mai îndepărtate, „cu atât va fi imaginea mai puternică„. Tipul exemplar al unei uniri a lucrurilor disparate ni-l dădea Lautreamont în binecunoscuta sa imagine a „întâlnirii întâmplătoare între o umbrelă şi o maşină de cusut pe o masă de operaţie„. Apropierea dintre teza lui Tesauro şi aceea a lui Breton e însă tot atât de „întâmplătoare„ ca şi aceea a disparatelor de pe masa lui Lautreamont. Căci dacă manieriştii căutau acea discordia concors urmărind un sens strict estetic, formal, voind să trezească un sentiment de meraviglia, să arunce stupore în mintea cititorilor, intenţia lui Baudelaire, Lautreamont, Breton e cu totul alta. De o parte, avem apetitul pentru metamorfozele miraculoase, mitologia fiind o metamorfoză continuă. Ştim că barocul avea o adevărată vocaţie a metamorfozei, a transformării tuturor în toate, a inconstanţei. De altă parte, avem de la Baudelaire un nisus al descoperirii unui univers al analogiei poetice, al unei lumi în care operează legile unei analogia eiitis, corespondenţele nefiind formal-retorice ci ontologic-esen-ţiale; la Lautreamont, o încercare de confuzie a regnurilor, o anean-tizare a creaţiei prin spargerea limitelor, prin apropierea celor despărţite în baza unor frontiere de asemeni ontologice; la Mallarme, o abolire a lumii create printr-o creaţie secundă, în care cuvintele, dobândind iniţiativa, apropie cele separate în real şi inteligibil; Breton vede în „analogia poetică„ o transgresiune a legilor deducţiei, pentru ca spiritul să surprindă interdependenţa a două obiecte de gândire situate pe planuri diferite, în care gândirea logică nu e în stare să stabilească o punte, dar care comunică între ele în cadrai unei lumi empirice, căci poezia trebuie să reveleze nu supranaturalul, ci o adevărată viaţă „absentă„ (A. Breton, Signe ascendant, în „Neon„, n</w:t>
      </w:r>
      <w:r>
        <w:rPr>
          <w:rFonts w:cs="Bookman Old Style;Georgia" w:ascii="Bookman Old Style;Georgia" w:hAnsi="Bookman Old Style;Georgia"/>
          <w:caps/>
          <w:sz w:val="24"/>
        </w:rPr>
        <w:t>r. l</w:t>
      </w:r>
      <w:r>
        <w:rPr>
          <w:rFonts w:cs="Bookman Old Style;Georgia" w:ascii="Bookman Old Style;Georgia" w:hAnsi="Bookman Old Style;Georgia"/>
          <w:sz w:val="24"/>
        </w:rPr>
        <w:t>, 1948). Aceste sumare observaţii privind apropierea disparatului, acea discordia concors, la manieriştii postrenascentişti şi la unii poeţi moderni, ne demonstrează un singur lucru: apropierea dintre ei, în predilecţia pe care o au pentru imagini ce conţin conglomerate disparate, este, în cele două epoci, pur formală. Sensul conglomeratelor disparate este altul în secolul al XVI-lea, altul în secolul al XX-lea. Atunci când „poetul ingenios„ – după Tesauro – e cel care „poate transforma orice lucru în orice alt lucru, un oraş într-un vultur, un om într-un leu, o linguşitoare într-un soare„, el acordă imaginaţiei „ingenioase” libertatea proteică a metamorfozei universale în ficţiune. Poetul modem de la Baudelaire şi îndeosebi de la Lautreamont şi Rimbaud până la cel din zilele noastre îşi acordă sieşi libertatea prometeică a mutaţiei universale ontologice, a metamorfozei în realitatea esenţială. Deosebirile dintre poezia şi poetica postrenas-centistă şi cea modernă a ultimului secol sunt fundamentale. Să nu uităm, însă, că secolul nostru a cunoscut reabilitarea eclatantă a lui Gongora (Garcfa Lorca îi făcea elogiul în 1927), ca şi al poeţilor</w:t>
      </w:r>
    </w:p>
    <w:p>
      <w:pPr>
        <w:pStyle w:val="Frspaiere"/>
        <w:rPr/>
      </w:pPr>
      <w:r>
        <w:rPr>
          <w:rFonts w:cs="Bookman Old Style;Georgia" w:ascii="Bookman Old Style;Georgia" w:hAnsi="Bookman Old Style;Georgia"/>
          <w:sz w:val="24"/>
        </w:rPr>
        <w:t>metafizici” englezi din secolul al XVII-lea, care şi-au găsit apologetul în persoana lui T. S. Eliot. Astfel, chiar dacă nu putem recunoaşte o identitate de structura între arta manierismului din secolele al XVI-lea-al XVII-lea şi arta secolului nostru, acesta a scos din tenebrele uitării valoroase opere ale trecutului, dovedind o deschidere a gustului pentru receptarea lor. În acest proces de receptare a unor valori considerate revolute, în mai dreapta preţuire a unor creaţii ca şi a unor personalităţi creatoare, studiul lui Gustav Rene Hocke este de o importanţă primor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SCRIPTUM în 1977, când am scris această Prefaţă, ea se încheia aici, pentru că se referea la o versiune trunchiată a cărţii lui Hocke. Cenzura timpului mutilase cartea, interzisese publicarea finalului ei. Deci introducerea mea nu se putea extinde asupra acelei ultime părţi, care conţinea cheia de boltă a întregii construcţii, întrucât această ediţie a lucrării este cea dintâi integrală în limba română, voi adăuga la prefaţa mea câteva consideraţii referitoare la „omul ca temă manieristă”, obiectul final al studiului lui Hoc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iresc ca explorarea manierismului, concepută de istoricul şi filosoful culturii ca o coborâre într-un tărâm subteran, un mundus subterraneus al spiritului european, să se încheie printr-o viziune antropologică asociată cu una teologică, conjuncţie întemeiată pe analiza abisală, „speologică”, întreprinsă în preal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a interioară, contradicţiile, conflictele interne, mergând până la antinomii sfâşietoare, caracteristice, după Hocke, manierismului, conferă condiţiei umane o stnictură bipolară, sau, pe alt plan, duală. Bipolaritate a vitalităţii debordante şi a intelectualităţii abstractizante. De aici o dualitate a tipurilor umane ce poartă marca manierismului: tipul dionisiac şi cel dedalic. Realitatea dublă, antinomică, tinde însă – cum reiese din analiza hockeiană a literaturii şi a artelor – spre o coincidenţă a contrariilor, o discordia concors. Iraţionalitatea alogică dionisiacă se opune, reacţionează la intelectualitatea abstrusă a dedalicului, dar, totodată, se amalgamează cu acesta sub cele mai diverse forme. Urmărind aceste uniri ale disparatului, speologul abiselor spiritului întâlneşte experienţa „paradisurilor artificiale”. Dar dincolo de aceasta, pe planurile mai profunde ale umanului, el descoperă o demiurgie manieristă, având şi ea o structură existenţială dublă: aceea a „fantasticului” şi a „cazuis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uiţia exploratorului, ca şi imaginaţia sa, ating aici cu temeritate anumite graniţe existenţiale (graniţe care – în treacăt fie zis – au înspăimântat Pe cenzorul comunist al anilor '70). Într-adevăr, Hocke recurge în construcţia sa la o interferenţă a fantasticului cu cazuistica, mai precis a „fantasticului demiurgie” cu „morala cazuisticii existenţiale”, în anumite situaţii-limită. Prin asemenea situaţii înţelegem nu atât pe cele ale omului confruntat cu moartea, Manierismul în literatură ci pe ale omului în faţa Divinului. Hocke propune tema unei „mistici manieriste” în care s-ar produce acea interferenţă, liantul fiind o „erotică religioasă paradox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sugestive interpretări ale expresiilor discursului manierist din secolele al XVI-lea-al XVII-lea ne sunt oferite în această ultimă parte a lucrării. Textele unor mari mistici – Sfânta Tereza de Avila, Sfântul loan al Crucii, Molino, Sfântul Francisc de Sales, Berulle şi, îndeosebi, Angelus Silesius – sunt analizate sub raportul manierismelor de limbaj. Fără să intre în detaliile unui asemenea studiu, Hocke găseşte suficiente argumente pentru teza lui. Manierismul expresiilor misticii din acea epocă este comparabil cu acela al unui Gongora. E adevărat că abatele Bremond, marele istoric al „sentimentului religios” în Franţa secolelor modeme şi doctrinar al „poeziei pure”, făcuse, cu mulţi ani în urmă, o asemenea apropiere, ce ar merita studii mai aprofu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derea pe tărâmul misticii îi îngăduie autorului nostru o incursiune destul de hazardată în clarobscurul misterelor Antichităţii, ca stimulent al misticii manieriste, precum şi o distincţie – pe care nu o consider cu totul fondată – între o „mistică albă” şi o „mistică neagră”. A considera că Angelus Silesius reprezintă o mistică „albă” este o teză ce se poate susţine; mai discutabilă este „mistica neagră” a Marchizului de Sade. Trecerea de la o asemenea „mistică neagră” la atracţia unor decadenţi ai sfârşitului de secol al XlX-lea pentru demonia „liturghiilor negre” se poate susţine cu anumite rezerve. Dar nu putem decât să ne refuzăm adeziunea la o teză excesivă, precum aceea care extinde mult în literatura secolului al XX-lea o anumită atracţie pseudomistică pentru „spiritele morţilor”, teză ce culminează în definirea teatrului lui Samuel Beckett ca „un focar al tuturor pseudopoeţilor lemur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a ternă manieristă refulează condiţia omului problematic în sfera extremă a enigmaticului, a „ascunsului”. Homo absconditus e alăturat de Hocke formulei augustinian-janseniste a lui Dumnezeu ascuns, Dens absconditus. Această apropiere este cea care-i îngăduie ingeniosului nostru interpret al textelor elaborarea unei ultime imagini a omului în perspectivă manieristă, a omului în raportul său capital cu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este cercetat mai întâi sub unghiul cazuisticii, adică al unei anumite teologii morale din epoca mare a manierismului. Cazurile de conştiinţă cercetate după metodele unui probabilism, devierile laxiste ale acestei morale şi îndeosebi opoziţia fermă, chiar violentă a lui Pascal faţă de acest laxism, întreaga dispută din secolul al XVII-lea dintre jansenişti şi iezuiţi este subordonată de autorul nostru unui anume raport esenţial dintre Libertate şi Lege. Ipoteza – căci nu o putem considera decât o ipoteză – a cazuisticii ca o „morală neagră”, echivalentă magiei negre şi misticii negre, oricât de atrăgătoare, ne lasă dubitativi. Este în schimb seducătoare atribuirea unui rol determinant cazuisticii în configurarea tipului uman manierist, ca prototip al omului „problematic” modern. Nimeni, n-a resimţit mai mult decât Pascal, marele adversar al cazuiştilor, spaima existenţială a unei umanităţi lăsate în voia libertăţii ei, fără legi, într-o lume în care el însuşi, savant; pionier al teoriei probabilităţilor, ştia că probabilităţile joacă un rol esenţial în organizarea universului. Dar, spirit integrator, Pascal este cel ce are revelaţia</w:t>
      </w:r>
    </w:p>
    <w:p>
      <w:pPr>
        <w:pStyle w:val="Frspaiere"/>
        <w:rPr/>
      </w:pPr>
      <w:r>
        <w:rPr>
          <w:rFonts w:cs="Bookman Old Style;Georgia" w:ascii="Bookman Old Style;Georgia" w:hAnsi="Bookman Old Style;Georgia"/>
          <w:sz w:val="24"/>
        </w:rPr>
        <w:t>unei noi doctrine inoral-religioase bazate pe ceea ce Hocke recunoaşte a fi un „paradox no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u desăvârşire antimanierist”: o hiperbolică a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alul Manierismului în literatură este dedicat cazului Pascal. Analiza acestui caz luminează o paradigmă a trăirii în şi dincolo de manierism. Pascal tânăr este un exemplar manierist, ca un dandy, un concettist, un preţios, un salonard, un relativist, un sceptic în descendenţa lui Montaigne; stilul său este multă vreme caracteristic în acest sens, prin paradoxuri, oximorone etc. Dar convertirea lui schimbă total fizionomia manieristă. Integrarea contrariilor nu se mai produce conform acelei concordia discors manieristă. Sau, mai exact, abia acum concordia discordanţelor se realizează cu adevărat şi pe deplin. „Problematicul” uman încetează prin supunerea totală la acţiunea graţiei divine. Dacă celebrul „pariu” pascalian mai este încă, din punct de vedere formal, un concetto manierist, sensul său nu se mai reduce la acela al unui divertisment esteti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existenţa parabolică a lui Pascal ne îndreptăm spre semnul ultim în care şi prin care contradicţiile, antinomiile manieriste sunt abolite. Manierismul nu poate fi depăşit, „inântuit”, decât prin întruparea divinului în uman, prin lichidarea dualităţii corporalitate-spiritualitate. În crucea patimilor şi apoi în învierea lui Hristos, în „supremul oximoron” al bucuriei în suferinţă, în religia „înţeleaptă şi nebună” (Pascal) dihotomiile umane, exacerbate în manierism, înce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gniim Cruciş îşi află, aşadar, punctul final explorarea acelui mundus mbterraneus pe care a întreprins-o Gustav Rene Hocke. Revelaţie finală, printr-o unică transcendere a tuturor antinomiilor. Evident, dialectica marxistă nu putea să îngăduie fie şi numai o evocare a acestui semn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1COLAE BAL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TRADUCĂTO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traducăto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a Il-a, revizuită, a traducerii Manierismului în literatură prilejuieşte cititorului român cunoaşterea textului integral al cercetătorului german, spre deosebire de ediţia I (1977), grav amputată din raţiuni de cenzură. Apare pentru prima oară în româneşte Partea a cincea, Final, a studiului, cuprinzând concluzii esenţiale ale autorului, fapt care a prilejuit un „Post-scriptum”, datat 1997, la „Prefaţa” profesorului Nicolae Balotă; şi apare de asemenea o suită de pagini omise din prima ediţie românească (pentru a escamota eliminarea Părţii a cincea, Final), precum: Rezumatul enciclopedic, conceput de G. R. Hocke în chip de sinteză a ideilor şi demonstraţiei sale; Indicele de nume; Bibliografia. Datele despre autor (şi ele inexistente în ediţia 1977) au fost aduse la zi cu ajutorul Institutului Goethe din Bucureşti; adresăm pe această cale mulţumiri domnului Ulrich Ribbert, şeful Bibliotecii Institutului. Dar, efectuând o nouă confruntare integrală cu textul german, traducătoarea a putut întregi ediţia a Il-a românească cu o seamă de pasaje mai mărunte, de care textul românesc fusese vitregit din aceleaşi raţiuni de cenzură (un exemplu, nicidecum singurul, fiind cele două subcapitole finale ale Părţii a doua, Imagismul şi Proletpoezia, referitoare la înăbuşirea unor direcţii creatoare ale literaturii ruse de către dictatura sovi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făptuieşte astfel, datorită iniţiativei benefice a Editurii Univers, un act de dreptate faţă de memoria lui Gustav Rene Hocke (m. 1985), care, în martie 1998, ar fi împlinit 9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vin semnalate câteva particularităţi ale textului german, de care tălmăcirea românească, dar şi redactarea actualei ediţii au trebuit să ţină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nd în Italia, cunoscător al limbilor romanice, G. R. Hocke şi-a colorat expunerea alternând mereu – deseori chiar înăuntrul uneia din frazele sale lungi, „labirintice” – termenul german cu echivalentul său romanic: Spelaologie (speologie) coexistă cu echivalenta Hohlenforschung. Renaissance cu echivalenta în context Wiedergeburt (fiind vorba despre renaşterea conştiinţei istorice a Europei), Labyrinth cu cvasi-echivalentul Irrgang ş.a.m.</w:t>
      </w:r>
      <w:r>
        <w:rPr>
          <w:rFonts w:cs="Bookman Old Style;Georgia" w:ascii="Bookman Old Style;Georgia" w:hAnsi="Bookman Old Style;Georgia"/>
          <w:caps/>
          <w:sz w:val="24"/>
        </w:rPr>
        <w:t>d. î</w:t>
      </w:r>
      <w:r>
        <w:rPr>
          <w:rFonts w:cs="Bookman Old Style;Georgia" w:ascii="Bookman Old Style;Georgia" w:hAnsi="Bookman Old Style;Georgia"/>
          <w:sz w:val="24"/>
        </w:rPr>
        <w:t>n limba română, negăsindu-se întotdeauna sinonimul necesar, a fost nevoie de implicarea altor termeni, cât mai apropiaţi ca nuanţă, creând o similară tensiune stil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va observa o aparentă inconsecvenţă în prezentarea citatelor exemplificatoare, unele fiind evidenţiate prin tipărirea în afara expunerii, altele incluse în text (versuri continue despărţite prin bare). Ambele modalităţi respectă opţiunile (diferite) ale originalului german, fiindu-ne limpede că O. RHocke a stabilit o anumită ierarhie în multitudinea exemplelor ce-i ilustrează tezele şi ipotezele, împărţindu-le în esenţiale şi secu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chivalarea românească a citatelor din literaturile europene s-au folosit, pe cât posibil, traduceri consacrate; când nu s-a putut proceda astfel -fie în absenţa traducerilor româneşti, fie din imposibilitatea identificării textelor din pricina omisiunii, de către autor, a indicaţiilor necesare – s-au efectuat traduceri literale. Numeroase fragmente de poezii „manieriste” au fost transpuse, cu străduinţa de a transmite măcar o parte dintre caracteristicile originalului, de regretatul H. R. Radian (implicat cu dăruire şi în traducerea unor exemple din Miniantologia de concetti europene cuprinsă în Addenda); alte echivalări i se datorează lui D. P. Fuhrmann. În text, aceşti doi traducători nu au fost semnalaţi decât în cazul unor fragmente lirice mai ex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întregii cărţi, autorul a făcut numeroase trimiteri la cealaltă lucrare fundamentală a sa, dedicată manierismului în artă, Lumea ca labirint. Toate aceste trimiteri au fost corelate cu nuanţata versiune românească apărută la Editura Meridiane, versiune datorată regretatului Victor H. Adrian, profund cunoscător al artelor pla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român interesat să-şi aprofundeze documentarea a fost îndrumat (în note de subsol cu indicaţii bibliografice exacte) să consulte traduceri româneşti de ţinută, apărute în ultimele decenii, ale unora dintre operele amintite de G. R. Hocke, chiar şi atunci când aceste traduceri nu au fost utilizate în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recizează G. R. Hocke în „Observaţia preliminară”, unele – rare -exemplificări au apărut numai în limba originalului, fiind practic intraduct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valarea numeroaselor scurte citate teoretice din Novalis, Holderlin, Jean Paul, Friedrich Schlegel ş.</w:t>
      </w:r>
      <w:r>
        <w:rPr>
          <w:rFonts w:cs="Bookman Old Style;Georgia" w:ascii="Bookman Old Style;Georgia" w:hAnsi="Bookman Old Style;Georgia"/>
          <w:caps/>
          <w:sz w:val="24"/>
        </w:rPr>
        <w:t>a. î</w:t>
      </w:r>
      <w:r>
        <w:rPr>
          <w:rFonts w:cs="Bookman Old Style;Georgia" w:ascii="Bookman Old Style;Georgia" w:hAnsi="Bookman Old Style;Georgia"/>
          <w:sz w:val="24"/>
        </w:rPr>
        <w:t>i aparţine traducătoarei, G. R. Hocke manifestă o predilecţie pentru ortografierea unor cuvinte compuse, prin descompunerea lor: para-retorică şi para-logică, arhe-ma-nierist şi arhe- (sau. Sw^ra-Jcartea, anti-climax şi anti-clasic, trans-istoric, dar şi (mod de comunicare) în-florit sau ne-înflorit etc. Procedeul permite „jocuri combinatorii” pe parcursul demonstraţiei. Traducerea a preluat această ortografiere. O menţiune specială merită frecvent folositul termen Wahn-Sinn (cu varianta Irr-Sinn); „descompunerea” cuvântului subliniază – credem -faptul că G. R. Hocke nu îi dă numai accepţia curentă („nebunie, demenţă”), dar îi conferă uneori şi un sens secund mai complex: simţ (Sinn) al iluziilor, al amăgirilor (Wahn). Nu este singurul cuvânt căruia i se „extinde” sensul, traducerea fiind preocupată să echivaleze sugestiv asemenea ter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laborarea finală a textului din ediţia a Il-a românească, traducătoarea a primit un sprijin substanţial din partea lui Dieter Paul Fuhrmann, germanist de excepţie, căruia îi este îndatorată pentru sugestiile numeroase şi de preţ, contribuind atât la găsirea unor echivalenţe adecvate pentru termin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estetică a lui G. R. Hocke, cât şi la detectarea unor citate rare. În completa celei universale, existente în textul de origine, D. P. Fuhnnann a alcătuit Miniantologia de poezie concettistă româneasca, exemplificare a unor valenţi manieriste din liric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redactarea competentă şi exigentă, traducătoarea îi rnulţumeştq Gabrielei Dantiş, care a efectuat (folosindu-ne de un termen al lui G. Hocke) o „lectură dinamică” a întregului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nu este o cercetare aridă, ci un studiu scris pasiunea, nu o dată subiectivă, a descoperirii unor peisaje literare insolite, fost dorinţa traducătoarei să transmită ceva din elanul, din intensitatea aceste scrieri. Cititorului îi rămâne să aprecieze în ce măsură strădania ei a izbu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AUL LUDWIG LANDSB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e lipsă de îndest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AC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umaţi spre istorie, desluşim în ea o nouă lumină, încetul cu încetul înţelegem privilegiul de a ti avut înaintaşi de vază, a căror înrâurire a străbătut timpurile până la noi. Iată cum dobândim convingerea că ne va fi dat să înriuritn la rându-ne viitorul, pe măsura înfăptuirilor noastre; şi astfel ne înseninăm într-o voioasă drum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 al filologiei: simţul vieţii şi al individualităţii unei măsurători în litere. Ghicitor în cifruri; prezicător în slo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V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l şe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uind, câmpia pustie în spat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S. EL1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 MA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E PRELIM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TRADIŢIA IREGUL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tudiu despre manierism în literatură* îl continuă pe cel despre manierism în artă, publicat sub titlul Lumea ca labirint'- Cele două volume alcătuiesc o unitate, dar sunt independente unul fată de celălalt în ceea ce priveşte materia tratată. Unitatea rezultă din tema noastră fundamentală: problematica omului modern. După cum în prima lucrare nu era vorba strict despre istoria aitei, nici în aceasta de faţă nu ne vom limita numai la istoria literaturii, încercăm să relevăm fenomenologic trăsăturile existenţiale ale unui tip uman, în cad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a Editurii Rowohlt (seria „Rowohlts Deutsche Enzyklopădie”): Şi această a doua parte, care continuă şi încheie ampla cercetare întreprinsă de Gustav Ren6 Hocke asupra fenomenului „manierism” – fenomen revendicân-du-se de la istoria spiritului şi istoria stilului – este rezultatul dezbaterii pasionate a unei multitudini de opere, mai cu seamă literare, din epoca Renaşterii târzii şi a Barocului, rezultatul examinării nuanţate, a coordonării şi interpretării unui material aproape inepuizabil. Dincolo de limpezirea unor probleme strict formale, lucrarea lui Hocke ni se pare remarcabilă şi pentru că ridică întrebarea dacă – şi până unde – poate fi stimulată şi dintr-un asemenea unghi de vedere recunoaşterea unei comuniuni nu numai istorice, dar şi structurale, a culturilor, a epocilor de cultură europene, însemnătatea cercetărilor lui G. R. Hocke – pentru cunoscător, aflată în afara oricărei îndoieli încă de la apariţia primului volum – nu este diminuată de faptul că suntem liberi să nu împărtăşim o seamă dintre concluziile principale ale autorului, să nu-l urmăm pe toate drumurile străbătute. De pildă, putem neîndoielnic polemiza cu lărgirea noţiunii de „manierism”, operată de Hocke, mai ales în privinţa ipotezei sale că lirica europeană modernă, pornind din Franţa cu Baudelaire, Mallanne. Rimbaud ş.a., s-ar lăsa interpretată, în trăsăturile ei esenţiale, ca poezie manieristă. Dar, credem noi. Se află în acest text puncte de plecare pentru o discuţie rodnică, la care şi seria noastră, prin apariţii ulterioare, se va strădui să contri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Lumea ca labirint (Die Welt als Labyriirth) a fost publicată la Editura Meridiane, în ser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Biblioteca de ană”. Bucureşti. 1973, în traducerea românească semnată de Victor H. Adrian, cu o prefaţă de Nicolae Balotă şi o Postfaţă de Andrei Ple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unei istorii spirituale specifice a lui homo europaeus, şi anume cadrul unei tradiţii precis determinate a Europei „iregulare” – ilu trându-le prin monumente de limbă lite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a necesitat în primul rând o descifrare prin confruntă Cum se poate expune cu limpezime problematica încifrată a lui hon absconditus de-a lungul istoriei, deducând-o din istorie, care vine d cifrai originar şi duce la cifrul originar? Trebuiau căutate exempl dovezi, mărturii nemijlocite, iar acestea trebuiau interpretate. Nu s cuvenea să lipsească măcar câteva piese ilustrative din domenii muzicii; analizării lor i s-a destinat un subcapitol special. Au exist; cazuri – rare – când am optat pentru reproducerea unor exemplifică literare numai în limba originalului, a le traduce însemnând, în acel cazuri, doar a le aplatizai Cititorul, căruia i se cere când o lectui lentă, când, dimpotrivă, una dinamică, sperăm să nu-şi piardă răbda rea. Avem convingerea că, la încheierea căiţii, el va fi intrat în posesi, cheii”. Ca fir al Ariadnei l-am citat deseori, în scopul unei orienta mai apropiate de contemporaneitate, pe Nov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beşte despre o renaştere a conştiinţei istorice, renaşter constituind un simptom important pentru regenerarea Europei î actuala ei năzuinţă spre unitate. Pentru lărgirea conştiinţei de sine spiritului european, tradiţiei „absconse” din istoria sa îi va reveni u rol hotărâtor, o dată ce tindem să depăşim o retorică europeană stric clasicistă. Dar unui călător sceptic nu-i vor ajunge câteva potec răzleţe, croite prin abisurile unei Europe problematice, iregulare abstrase. Cineva dornic să pătrundă azi în domenii încă puţin explo rate ale istoriei spirituale europene ar putea, cine ştie, să ceară de I; bun început o hartă de stat-major. Ea nu există. Ne-am străduit, ce-drept, să desenăm cât mai precis cu putinţă hărţile noastre despn Europa abstrasă, de unde, pe alocuri, repetiţii inevitabile. Am rama; conştienţi totodată că vor fi cititori care, ajunşi la numeroasele zon&lt; albe, vor simţi dorul altor aventuri. Unor asemenea cititori ideal le-am oferit posibilitatea, prin ample referiri bibliografice, să-ş alcătuiască măcar echipamentul de bază pentru expediţii proprii Exploratorii vor constata ei înşişi cât de unică şi de inepuizabilă este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ele noastre literare le-am ales mai cu seamă din lirică, ceea ce n-ar trebui să mire. Limbajul iregularului, întocmai ca şi limbajul armonicului, îşi găseşte cea mai înaltă expresie în poezie, în poe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în scopul unei mai exacte edificări a cititorului, ani adăuga), îii ediţia românească, versiuni literale pe cât posibil fidele sensului. Cu privire la) traducerea unor exemplificări citate în text de G. R. Hocke. Vezi şi A'oraj traducătoarei (</w:t>
      </w:r>
      <w:r>
        <w:rPr>
          <w:rFonts w:cs="Bookman Old Style;Georgia" w:ascii="Bookman Old Style;Georgia" w:hAnsi="Bookman Old Style;Georgia"/>
          <w:caps/>
          <w:sz w:val="24"/>
        </w:rPr>
        <w:t>n. n</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e câmpuri de tensiune aţe Europei izbutită. Exemple de poezie concettistă – într-un florilegiu european -sânt reunite în Addenda, după încheierea părţii finale a expunerii. Unele dintre ele au fost traduse aici pentru prima oară, fără pretenţia perfecţiunii. A traduce nu înseamnă nimic altceva decât: a contribui la depăşirea unor dificultăţi de limbă. Cine aspiră la perfecţiune va trebui să se adreseze textelor orig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Europa să dobândească puteri regeneratoare din tradiţia iregularului? Nu se află oare şi în disarmonie surse vii ale spiritului european? Oricum: iubirea noastră pentru Europa va deveni mai adâncă după ce vom fi întâlnit şi faţa ei nocturnă, bântuită de demoni, acele phantasiai, viciile ei de gândire, metaforele insolite. Fără îndoială, nu vom fi pe deplin europeni decât atunci când nu vom mai renunţa la confruntarea cu străvechi peisaje de cultură din Africa şi Asia. Una din foitele primare ale Europei rezidă într-o specifică şi ingenioasă capacitate de mutaţie din sfera problematicului, ba chiar a infamului. Dar e timpul să ridicăm cortina manieris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ntru un scurt prolog speologic. După prolog, vorn începe: mai întâi cu ABC-ul Europei ii ^g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SCUNSE CÂMPURI DE TENSIUNE ALE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UNDUS SUBTERRANEUS” AL ISTORIEI SPIRITULUI în imaginea, răsfrântă în oglindă, a europeanului.„modern”^ se ascund câmpuri de tensiune periferice: le e propriu un magnetism bizar. Ele se manifestă, bunăoară, prin violente irumperi de flăcări sau prin înflorirea neaşteptată, nocturnă întotdeauna, a unor plante ce se arată veninoase. In planul unei tensiuni exclusiv orizontale, a numai-prezentului, problematica omului modem nu poate fi percepută decât incomplet. Există însă şi straturi de tensiune ale istoriei. Cine pătrunde în interiorul lor se află în faţa unor structuri verticale de geologie spirituală ale problematicului. Suprapuse sau întrepătrun-zându-se – în straturile periferice mai ales – apar zone de contact: aici fermentează şi fumegă procesele chimice, alchimiste, esoterice, hermetice ale trecerilor, ale crizei; ale situaţiilor-limită caracteristice clipelor de răscruce, resimţite cu deosebire de individul problematic; &lt;n sfârşit, ale peripeţiilor spiritului, cărora le-a fost supus de-a lungul istoriei omul chinuit, omul insultat mai cu seamă. Tărâm eni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G. R Hocke. Lumea ca labirint, ed. Cit</w:t>
      </w:r>
      <w:r>
        <w:rPr>
          <w:rFonts w:cs="Bookman Old Style;Georgia" w:ascii="Bookman Old Style;Georgia" w:hAnsi="Bookman Old Style;Georgia"/>
          <w:iCs/>
          <w:color w:val="000000"/>
          <w:sz w:val="24"/>
          <w:szCs w:val="16"/>
        </w:rPr>
        <w:t>…</w:t>
      </w:r>
      <w:r>
        <w:rPr>
          <w:rFonts w:cs="Bookman Old Style;Georgia" w:ascii="Bookman Old Style;Georgia" w:hAnsi="Bookman Old Style;Georgia"/>
          <w:sz w:val="24"/>
        </w:rPr>
        <w:t xml:space="preserve"> „Vraja oglinzii”, p. 26-27 (</w:t>
      </w:r>
      <w:r>
        <w:rPr>
          <w:rFonts w:cs="Bookman Old Style;Georgia" w:ascii="Bookman Old Style;Georgia" w:hAnsi="Bookman Old Style;Georgia"/>
          <w:caps/>
          <w:sz w:val="24"/>
        </w:rPr>
        <w:t>n. r</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e câmpuri de tensiune ale Europei lumea „subteraneităţii” spiritului european ne captivează astăzi din în ce mai mult. Una din chemările generaţiei noastre pare să fi tocmai aducerea la lumină, cu mijloace empiric-critice, a acest „rnundus subterraneiis” din istoria spiritului european. Căci se arat fascinant acest univers, care a fost deseori conştient disimulat: boga în grote şi galerii întortocheate, în fosile, vieţuitoare amorţite şj incolore ale grotelor, peşti orbi, lilieci hipersensibili, stalactite ş; stalagmite întâlnindu-se în creşterea lor contrară. Mai mult: în aceste peşteri conservând picături împietrite ale moştenirii noastre spirituale; pe pereţii stâncoşi albăstrii-verzui, în întunericul îngheţat, vom descoţ peri – dacă suntem norocoşi – semne, „hieroglife” ciudat stilizate; mesaje ale strămoşilor noştri, pentru care natura însemna doar da monism pur, dar cărora li se revela în schimb un adevăr, un adevăj ivit numai din închipuirea lor, o imagine interioară a lucrurilor, ceea ce-i făcea să desconsidere, să dispreţuiască simpla reproducere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TERISM şi ESOTER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european nu se mai mulţumeşte azi să se înţeleagă pe sin„ doar din peisajele sale exterioare, exoterice. El e dornic să pătrundă îi labirinturile interioare, esoterice ale temeiurilor sale existenţiale. AJ vrea să ştie mai mult despre al său „mundus subtermneus„'. Expresia îi aparţine lui Athanasius Kircher, polihistorul, abstras” din secolu al XVII-lea. „Interiorul” planetei noastre, credea Kircher, n-ar fi decî un labirint pentru totdeauna inextricabil. Care este, în zilele noastre sensul explorării nu numai a labirinturilor din miezul pământului, ci ş a labirinturilor „esoterice” ale organismului cultural european? Ui sens pe care îl puteam înţelege – pe care îl vom înţelege efectiv: omu „modem” năzuieşte spre o analiză nu numai psihologică, dar ş morfologică a tuturor acelor componente ale culturii europene care ai relevat dintotdeauna (în cadrai istoriei) „problematica” fiinţei sale, E caută arhetipuri psihice, nu numai în sfera clinicului, nu numai îi aceea a psihologicului. Azi tocmai, când problematicul oricărei aşa-zi se „culturi” îl împresoară atât de ameninţător, iată-l voind să-perceapă esenţa în şi din ceea ce a fost denumit îndeobşte „estetică” teoria „frum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uropeanul modera inteligent, în măsura în care nu s-l lăsat înecat în vârtejul societăţii tehnicizate de consum, ar putea deveni un reprezentant înnoitor, realmente creator al mediului său spiritual, atunci când încearcă să înţeleagă absolutul, să se eliberezi dintr-o problematică nevrozată, prin operele artiştilor, ale poeţilor sal compozitorilor. Ce transformare! Nimeni nu poate ignora faptul că nt aflăm din nou în plină gnoză de tip alexandrin, o gnoză alexandrină a zilelor noastre, năzuind să găsească „adevărul primordial”, întâlnirea cu absolutul – în artă, în literatură şi în muzică, deci în zona pre-cle-zială. Am putea întrezări aici o semnificaţie dătătoare de speranţă. Dar nu putem face abstracţie de primejdia unor nevroze traumatizante, simptome ale unor tendinţe politice actuale spre autodistrugere. Estetica noastră, în elementele ei fundamentale, n-a ţinut pasul cu realizările psihologiei. Posedăm o psihologie abisală. E timpul să iniţiem săpăturile pentru o estetică abi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FOLOGIA IREGUL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noză bazată exclusiv pe întâlnirea cu arta, literatura şi muzica poate avea repercusiuni destructive în constituirea psihică a unei personalităţi, mai ales în cazul „omului problematic”, dacă lipseşte -sau se dovedeşte insuficientă – în reprezentarea sa estetică despre lume o ştiinţă elementară despre forme. Cine caută eliberarea în sfera esteticului, fără a cunoaşte structurile esteticii iregulare a problematicului, se expune unor primejduiri. Din punct de vedere spiritual, acel ins se adapteazfe, fără s-o ştie, proceselor simplificatoare ale unei societăţi tehnicizate. El devine astfel victima unei „mode”, după cum pături largi au căzut victimă unor ideologii totalitare; în consecinţă, nu-şi concepe idealul iregular aşa cum ar dori-o intens, cercetându-şi cinstit conştiinţa într-un ceas de med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l ce vrea să înţeleagă lucid spiritul problematic al Europei şi aspectele problematice ale propriului eu, revelaţia „inconştientului” din istoria subterană a spiritului european devine aşadar un eveniment, oferind o cale pentru şi spre libertatea individua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pre un dialog mult mai direct cu ireductibilul nume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OLOGIA ISTORIEI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rezultă necesitatea speologiei istoriei spiritului – a cercetării sistematice a peşterilor culturale – într-o epocă de criză. Rolul cercetării nu este nici să mistifice, nici să dezamăgească. Se cuvine ca ea să ofere un fir al Ariadnei, ducând, într-un labirint al auto-mistificărilor, măcar spre o ieşire. Cine nu se mulţumeşte cu atât – la capătul călătoriei noastre – e liber să caute alte ieşiri. Cine coboară -Şi urcă apoi – de-a lungul subteranelor noastre, ştie că porneşte într-o aventură, dar poartă cu sine speranţa – în sensul unei „thcologia cordis” sau a unui „inteletto d'amorc” – să întâlnească, în galeri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multă vreme neumblate, semnele secrete despre care am pomenit S-ar putea însă ca plăsmuirile acestea, readuse la suprafaţă, să sufere transformări violente la lumina zilei. Supuse sensibilităţii şi aprecierii cititorului, ele riscă să împărtăşească soarta peştilor din apele adânci, care, sub razele soarelui, nu numai că-şi găsesc moartea, ci se pulverizează fulgerător; e ştiut că aşa se întâmplă uneori şi cu obiectele dezgropate de expediţiile arheologice. Să încercăm totuşi să asigurăm acelor semne, răsfrângeri ale unor gesturi originare, măcar o durată documentară. Să nădăjduim că ele vor fi păstrate apoi, într-o oglindă speologică a spiritului european, litera cu literă, cuvânt cu cuvânt, frază cu fr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L” ŞI „ARTI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oglindă a umanităţii va consemna dintru început, mereu şi iarăşi, două „ducturi” expresive, definibile, elementar, unul ca „natural” şi celălalt ca „artificial”. Aceeaşi dualitate o va înregistra oglinda şi în privinţa tipologiei originare a scrisului. Opunând tipului de comunicare „lapidar”, stilizat şi el, dar ne-„înflorit”, modul ornamental, florir, constatăm că manierismul literar (ca formă de expresie a omului problematic) este de o vârstă cu literatura însăşi. Conştiinţa acestei opoziţii a apărut încă din vremea lui Platon. Disputa dintre aticişti (clasicişti) şi asianici (manierişti) face parte din tensiunile arhaice ale spiritului european^. Cuvântul „clasic” s-a integrat târziu vocabularului nostru, în Roma veche a fost mai întâi un termen al legislaţiei fiscale. Un classicus aparţinea celei mai înalte clase impoz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CISM ŞI ASIA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cist înseamnă în retorica antică: dens, concentrat, lapidar, iscusit, esenţial. Asianic desemnează contrariul extrem: exagerarea, echivocul, pornirea artificială de la neesenţial şi învăluirea viclean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e câmpuri de tensiune ale Euro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Georg Pbilipp Harsdorffer recomandă în Poetischer Trichter, Niirnberg, 1653. Voi. III, p. 12,. Descrierea înflorită'„ (aleg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uard Norden, Die antike Kunstprosa. Leipzig. Berlin. 1909, p. 18. 126 şi urm., 325 şi urm., 587 şi ur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80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E. R. Curtiuş, Europdische Literatur und lateinisches Mirtelalter, Berna, 1948. (în versiunea românească, datorată lui Adolf Armbruster: Literatura europeană şi Evul Mediu latin. Bucureşti. Editura Univers, 197(p. 288 şi urm.) prolixitate a miezului, redarea subiectivă „trucând” în mod conştient unghiul de perspectivă. Eduard Norden denumea stilul aticist „conservator”, iar pe cel asianic „modera”^. Putem deci lărgi polii noţiunilor noastre: clasic = aticist, armonios, conservator; manierist = asianic, elenist, disarmonic, modem. Stilul aticist are ca ideal regularitatea relaxantă; cel asianic – unul asemănător cu „phantasiai”^: iregularul încărcat de ten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e numeşte acest stil „asianic”? El s-a născut – încă din secolul al V-lea Î. 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sia Mică elenică. A dobândit impulsuri hotărâtoare din întâlnirea metropolei greceşti cu vechile culturi orientale. Cei mai vechi reprezentanţi ai săi sunt consideraţi Gorgias din Leontinoi, Empedocle şi, mai ales, „obscurul” Heraclit, „strămoş al suprarealismului” (Breton), cu antitezele, metaforele şi jocurile sale de cuvinte creatoare de enigme. Găsim descrieri ale conflictului, declanşat atunci între cele două stiluri, în disertaţiile retorice ale lui Cicero şi în manualul de retorică al lui Quintilian. „Cea mai înaltă lege a asianismului rezidă în arbitrar” (Norden); dar, după cum vom vedea, este vorba deseori de un arbitrar bine chibzuit, ba chiar calc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MESIS ŞI PHANT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a situa antinomia dintre aticism şi asianism într-un alt raport dialectic, mai apropiat de problematica noastră, a manierismului. Aticismul apare încă din secolul al II-lea Î. Hr. Cu denumirea de „stil”, revendicându-se de la vechile modele atice, „clasic pure”, „sănătoase” (Cicero) din secolele al V-lea şi al IV-lea Î. Hr., cu deosebire de la autorii exemplari Tucidide, Lysias şi Demostene. Idealul acestora era mimesâs-ul, imitarea naturii, cu alte cuvinte „înfăţişarea unor acţiuni şi fapte omeneşti, în sfera cărora omul însuşi rămâne încercuit precum într-un destin sau într-o ordine iniţială”^. Stilul asianic a fost caracterizat până acum, în majoritatea cazurilor, doar cu termenii polemici ai adversarilor săi aticişti (mai ales Cic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ş</w:t>
      </w:r>
      <w:r>
        <w:rPr>
          <w:rFonts w:cs="Bookman Old Style;Georgia" w:ascii="Bookman Old Style;Georgia" w:hAnsi="Bookman Old Style;Georgia"/>
          <w:sz w:val="24"/>
        </w:rPr>
        <w:t>i Franz Altheim, Kiassik und Barock în der romischen Geschidite, ln Retorica e Barocco. Alţi del 111° Congresso Internaţionale di Studi Umanistici, Roina. 1955, p. 15: „Asianismul ca formă a fost – dacă e vorba să-l definim într-un fel – baroc”. Aticism şi asianism – „o antinomie de '„semnalate universal-istorică” (p.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 Quintilian, De institutione oratoria. VI, 2. 29: X. 7. 15; XII. 10, 6. Cf. Ernesto Grassi, Kunsf und Mythos, Rowohlt. Reinbek bei Hamburg. P [jg Folosim deci noţiunea de mimesis în acest sens nou, difer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e câmpuri de tensiune ale Europei şi Quintilian). Aceste criterii stilistice strict negative necesită o corectură similară celei pe care Emesto Grassi a operat-o asupra noţiunii de rnirnesis. Vom completa această observaţie în cursul expunerii noastre. Dar dorim să opunem, încă din introducere, mimesis-ulm aticist-„clan sic”, phantasia asianic-„manieristă”. Ne referim aici la trei pasaje din tratatul de retorică al lui Quintilian (sfârşitul secolului I d. 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aracteriza marile contraste de stil din vremea sa Quintilian se referă la arta plastică, îl aminteşte, de pildă, pe Teon din Samos, care s-ar remarca printr-o vie percepere a reprezentărilor, prin „phantasiai” (XII, 10, 6). Într-un alt pasaj, el scrie în acest sens: „Grecii numesc pliantasiai – noi am spune visiones – forţele sufletului, datorită cărora ne putem reprezenta atât de intens imaginile unoi lucruri absente, încât să ni se pară că le vedem cu ochii, răsărind aie&gt; vea în faţa noastră. Cine are percepţia vie a unor asemenea reprezentări va excela în redarea stărilor afectiv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seori astfel d&lt; imagini se nasc din plictiseală şi din visări maladiv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Acest viciu ai sufletului (animi vitium) – de ce n-ar putea fi folosit în moc adecvat?”10 (VI, 2, 29). În sfârşit, Quintilian vede în phantasiai „copi ale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e Quintilian face aceeaşi deosebire între artiştii etrusc (asianici) şi cei aticişti, ca şi între oratorii asianici şi cei aticişti comparându-l pe Pericle cu „simplitatea” oratorului aticist Lysias – pu tem alege şi noi expresia pliantasiai drept denumire generică pentil caracteristicile stilului asianic, Mimesis-uaticist-clasic-conservator se poate opune, cel puţin ca principiu euristic, phatitastikon-ul asianic-maj nierist-modem, şi astfel i se dezvăluie explorării noastre speologice după cum urmează să dovedim mai amănunţit – rădăcina literară teoriei subiective despre idea, rădăcina acelui discgno fantastico, acelei imitazione fantastica, despre care vorbeau trattatiştii manierid din deceniile dinainte şi de după Shakespeare, ca şi „modernii” di zilele noastre11, în anul 1650, unul din exponenţii programatici it; lieni ai manierismului din acea epocă, Matteo Peregrini, scria cartea sa, Fonti dcl ingegno (Bologna, 1650), că „ideile lucrurilo s-ar afla „în sânul nostru„. Ar fi depozitate acolo precum într-un tî de mostre sau ca în sertarele cu litere ale tipografilor zeţari. Le-am putea, aşadar, denumi şi immagini sau fantasmi. În acest sens spune Shakespeare: „. Poetul cată spre pământ din cer, Spre cer de pe pământ; când fantezia (imagin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naştere acelor neştiute, Condeiul lui le întocmeşte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aporaşului nimic îi af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aş anume şi un sm ^”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 DE VORBIRE VECHI ŞI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mesis-ulm îi aparţine teoria ordinii armonice din archaia rhetorike (modul de vorbire vechi); phantastikon-ulm îi este proprie nea rhetorike (modul de vorbire nou). Mimesis-ul înfăţişează omul şi destinul său într-o armonizare circulară; phantastikon-ul oglindeşte omul în „imagini ale fanteziei”. Creatorii de phantasiai nu cunosc corectivul „naturii” şi nu au nevoie de el. Lumea „imaginilor fanteziei” permite să prefaci orice în orice, să sfidezi stările de agregare elementare. Evenimentul artistic nu mai izvorăşte din lumea naturii, ci din lumea reprezen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I ELENISTICE ALE ESTETICII-„PftWT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lf Trendelenburg, care, inspirat de pasajele citate din Quintilian, cercetat sculptura Greciei antice sub raportul unor phantasiai, între altei creaţia lui Theon dw Samos (în lucrarea sa cu acest titlu. Berlin, 1910). Oini' frazele extrase de noi. Deci „visările maladive” şi „viciile sufletului”. 1 estetica idealistă, asemenea noţiuni sunau mai mult decât dubios, pe c' aticistul Quintilian socoteşte în toată liniştea că astfel de phantasiai, mai nu sau mai puţin. Maladive”, sunt perfect utilizabile, la nevoie, de către un orati 'l Cf. G. R. Hocke. Lumea ca labirint, ed. Cit., p. 75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revoluţiei contemporane din artă şi literatură poate fi oare transpusă în vremea elenismului? Pentru a dobândi câteva puncte le plecare, ne permitem să ne referim la cunoscători ai Antichităţii,: a, de pildă, Bernhard Schweitzer1'*. Să rezumăm rezultatele cercetă-'ilor sale despre conceptul de phantasia. Phantasia, imaginea reprezentată, a fost pusă în relaţia cu arta începând cu Aristotel. În filoso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 Cit., p. 3. C</w:t>
      </w:r>
      <w:r>
        <w:rPr>
          <w:rFonts w:cs="Bookman Old Style;Georgia" w:ascii="Bookman Old Style;Georgia" w:hAnsi="Bookman Old Style;Georgia"/>
          <w:caps/>
          <w:sz w:val="24"/>
        </w:rPr>
        <w:t>f. ş</w:t>
      </w:r>
      <w:r>
        <w:rPr>
          <w:rFonts w:cs="Bookman Old Style;Georgia" w:ascii="Bookman Old Style;Georgia" w:hAnsi="Bookman Old Style;Georgia"/>
          <w:sz w:val="24"/>
        </w:rPr>
        <w:t>i Partea a treia. _,. R. „. _- y, ^ v*iL~” l*</w:t>
      </w:r>
      <w:r>
        <w:rPr>
          <w:rFonts w:cs="Bookman Old Style;Georgia" w:ascii="Bookman Old Style;Georgia" w:hAnsi="Bookman Old Style;Georgia"/>
          <w:color w:val="000000"/>
          <w:sz w:val="24"/>
          <w:szCs w:val="6"/>
        </w:rPr>
        <w:t>…</w:t>
      </w:r>
      <w:r>
        <w:rPr>
          <w:rFonts w:cs="Bookman Old Style;Georgia" w:ascii="Bookman Old Style;Georgia" w:hAnsi="Bookman Old Style;Georgia"/>
          <w:sz w:val="24"/>
        </w:rPr>
        <w:t xml:space="preserve"> V-l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 unei nopţi de vară. V, 1. In româneşte de Leon Leviţchi. In: Antologie bilingvă, alcătuită de Dan Duţescu şi Leon Leviţchi cu prilejul celei „e~a patra suta aniversări a naşterii lui Shakespeare, Editura Ştiinţifică. Bucureşti. 1964, p. 230-231 (</w:t>
      </w:r>
      <w:r>
        <w:rPr>
          <w:rFonts w:cs="Bookman Old Style;Georgia" w:ascii="Bookman Old Style;Georgia" w:hAnsi="Bookman Old Style;Georgia"/>
          <w:caps/>
          <w:sz w:val="24"/>
        </w:rPr>
        <w:t>n. i</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r bildende Kiinstler und der Begriff des Schopferischen în der Antike (aici opoziţia dintre miinesis şi phantasia). În „Neues Jahrbuch”, 1925. P. 95 şi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e câmpuri de tensiune ale Europei stoică, această noţiune, mai mult psihologică, se transformă într-una cosmologică. Prin phantasia sesizezi fundamentul universului. Phantasia devine „punct de tranziţie între voinţa divină şi înfăptuirea umană”. Cosmosul rigorilor mitologice al m/mam-nlui începe să-şi iasă din balamale. Urmează – după revelaţia existenţei independente a phantasia-ei^-* – „naşterea personalităţii înnoitoare”. Acest subiectv care se simte liber, într-un sens necunoscut până acum, nu mai acceptă „să se supună datinilor şi nici să mai adauge, în accepţia meşteşugă-j rească, piatră peste piatra la edificiul obşteştii lumi muritoare şi la] obşteasca imagine despre lume”. El îşi revendică „propria lume”] Obiectivismul mitologic al mimesis-ulm este înlăturat de subiectiv is-j mul – deocamdată mitic şi el – al cunoaşterii prin phantasia. Începe! Raportarea la sine însuşi a întregii simţiri şi gândiri„. De aici rezultă* „noi izvoare de forţă„. Altistul îşi dobândeşte acum „legea dinăuntru său„1. Se naşte „o nouă conştiinţă despre plăsmuirea creatoare individuală„. Imaginea reprezentată a artistului, phantasia, ajunge ij „identificarea cu punctul central al întregii vieţi sufleteşti şi spi rituale”. Această sciziune s-a petrecut, deci, în elenismul timpurii (sec. IV-III î. H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II ALE UNOR PRIME TRANSFORM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rdinea, comunitatea, armonia, ci afectele şi tragicii individual, ba chiar „observarea unor fenomene patologice de iritară devin scopuri şi mijloace ale artei şi literaturii. „Scopul nu mai cotisf în justeţea obiectivă, ci în efectul subiectiv al reprezentării.„' Contrastul dintre mimesis şi phantasia se accentuează tot mai mu Sosise, aşadar, de pe atunci „ceasul morţii idealismului clasic, ceas naşterii individualismului„. Ideea unei arte izvorâte din phantasapare „într-o formă matură în vremea celei de-a doua sofistici şH găseşte sistematizarea la Plotin„. Această estetică neoplatonică axa pe phantasia îşi continuă influenţa – după cum ştim1^ _ asupi întregului manierism european până în zilele noastre. „Imitării reale concretului i se opune simpatia apriorică, întemeiată întru Domni! Dintre natură şi artist.„1^ Filostrat scrie (în Viaţa lui Apollonios A Tyana, VI, 19, p. 256; către 250 Î. Hr.): „Phantasia – o artistă 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Op. Cir., p. 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Op. Cir., p. 100.; 7 O</w:t>
      </w:r>
      <w:r>
        <w:rPr>
          <w:rFonts w:cs="Bookman Old Style;Georgia" w:ascii="Bookman Old Style;Georgia" w:hAnsi="Bookman Old Style;Georgia"/>
          <w:caps/>
          <w:sz w:val="24"/>
        </w:rPr>
        <w:t>p. a</w:t>
      </w:r>
      <w:r>
        <w:rPr>
          <w:rFonts w:cs="Bookman Old Style;Georgia" w:ascii="Bookman Old Style;Georgia" w:hAnsi="Bookman Old Style;Georgia"/>
          <w:sz w:val="24"/>
        </w:rPr>
        <w:t>r., p. 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Cf. Lumea ca labirint, p. 75 şi urni. „ Schwcitzer, op. Cit., p. 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aptă decât imitarea (mimesis). Imitarea plăsmuieşte ceea ce vede, phantasia, însă, şi ceea ce nu vede„?' (r) „Valoarea imaginii ireale închipui^ de phantasia o întrecea tot mai mult pe cea a modelului real; legătura ce unea efectul artistic cu lumea percepută devenea tot mai fragilă.„ Seneca, autor preferat al multor manierişti europeni de seamă, sintetizează această cotitură: „E cu desăvârşire neimportant dacă artistul îşi îndreaptă privirea spre un model aflat în afara – sau înlăuntrul său</w:t>
      </w:r>
      <w:r>
        <w:rPr>
          <w:rFonts w:cs="Bookman Old Style;Georgia" w:ascii="Bookman Old Style;Georgia" w:hAnsi="Bookman Old Style;Georgia"/>
          <w:color w:val="000000"/>
          <w:sz w:val="24"/>
        </w:rPr>
        <w:t>…</w:t>
      </w:r>
      <w:r>
        <w:rPr>
          <w:rFonts w:cs="Bookman Old Style;Georgia" w:ascii="Bookman Old Style;Georgia" w:hAnsi="Bookman Old Style;Georgia"/>
          <w:sz w:val="24"/>
        </w:rPr>
        <w:t>”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ipostaze a phantasia-ei i se asociază cu timpul o nouă aplicare – mai curând estetic-psihologică – a doctrinei platonice despre mania. Există o interferenţă, aşadar, nu numai între asianism şi manierism, dar şi între phantasia şi tnanâa^- Să nu uităm însă că în neoplatonismul elenistic toate acestea mai rămân învăluite într-un sâmbure mitic originar. Plotin este autorul uneia dintre cele mai profunde formulări despre estetica Antichităţii: „Realitatea pământea-nă contrafăcută năzuieşte spre întregirea sa într-o imagine, frumoasă, atât pentru a apărea – cât şi, mai ales, pentru a fi frumoasă.”-' Secularizarea hiper-subiectivistă avea să urmeze abia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J IMAGINI „NESĂNĂT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hip evident, Quintilian (35-86 d. Hr.) intuise de-acum primejdia absolutizării conţinutului acestor phantasiai, atunci când scria despre anumite phantasiai ca despre „vicii ale sufletului”-^. Era firesc ca absolutizarea demiurgică a lumii lăuntrice imaginare să-i apară lui Baudelaire ca o anticipare a ceea ce avea el să denumească Ies paradis artificiels-^. Cert e un fapt: de la opera de artă valoroasă, creaţie a „iregularei” phantasia, până la nenumăratele manifestări artistice manieriste ale phantasia-ei ca „viciu al sufletului”, se iveşte o gamă nesfârşită a posibilităţilor de manifestare individuală. Vom constata că aceste aspecte noi ale unei gestici manieriste contribui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at de Schweitzer, op. Cit., p. 110. În acest sens adăugăm o remarcă a lui Georg Philipp Harsdorffer. Cel mai de seamă trattatLst al manierismului german clin secolul al XVII-lea: „Poetul vorbeşte despre toate lucrurile ce i se întâmplă, după cum pictorul zugrăveşte tot ceea ce vede; ba şi despre lucruri pe care nu le-a văzut ni ci când. Decât în gândurile-i ingenioase”, op. Cit., p. 3. Vezi în conimuare Harsdorffer, op. Cit., p. 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Citat de Schweitzer, op. Cit., p. 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ivire la interferenţa dintre manieră şi manie: cf. Lumea ca labi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eadele. V. 8, 9, apud Schweitzer, op. Cit., p. 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weitzer nu (ine seama de această „critică” a phantasia-&amp;la Quinti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Partea a ci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e câmpuri de tensiune ale Europei evitarea schematismului rigid. Pliantastikon-nl poate fi raţional, totodată, într-un sens cu deosebire caracteristic manierismului, nespus de „ingenios”; supus, deci – în accepţia lui Dedal, constructc rul labirintului – severului control al unei tehnici calculate de cătr&lt; artistul-inginer, intelectualul-fant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ITATE IN IREG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justă oare caracterizarea asianismului ca gen proxim al und arte antinaturaliste a phantasia-ei? Există oare o continuitate euro. Peana a anti-armonicului, a iregularului? Să înaintăm pas cu pas. Îl termeni contemporani, arheologul Reinhard Herbig a transpus în sfer artelor plastice opoziţia antică (literară) dintre aticişti şi asianişti, cj prilejul unui studiu despre frescele antice de la Pompei şi Boscoreale Frescele (aticiste) ale Vilei Misterelor din Pompei sunt clare, simpli sobre, de un calm neîntrerupt, lipsite de încordări sau accentuăn superflue. Frescele (asianice) din Boscoreale sunt nefiresc exaltata vădind expansiunea bogăţiei formale în dauna conţinutului. Aceasfl artă supralicitează, exagerează, hipertrofiază, folosind şi mijloace dl expresie căutate, calculate, în arta „manieristă” a Greciei vechi (dT pildă în sculptura Pergamului), „nici un contur nu se împlineşte făJ multiple frânturi tremurate, fără o perpetuă contorsionare şi recontoij sionare”. Nicăieri nu întâlnim „elanul generos al liniei nefrântef „Trecerile se săvârşesc cu violenţă, abrupt.„^” Precum Quintilian O aproximativ 1900 de ani în urmă, şi Baltasar Graciăn, în tratatul (i portant pentru manierismul poetic al vremii sale) Agudeza y arte ingenio (Arguţia şi arta minţii), a scos în evidenţă, acum 300 de a: la 36 de ani după moartea lui Shakespeare, acest dualism: stil natu: („laconica”) şi artificial („asiati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ŞTI CALIGRA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ţelege şi manierismul literar ca o constantă a istoii spiritului european – iar în sensul nostru, ca expresie a unei structul primare – trebuie să pornim de la literă, de la alfabet. Manierismul l literatură nu începe de la cuvânt, de la propoziţie sau de la frază Litera singură ajunge pentru a declanşa pornirea spre simbolizări încărcare, ornamentare, spre obscurizare şi enigmatizare, spre înJ binarea fanteziei cu artificialul calculat. Litera nu reprezintă doar ui sunet. Ea este în sine un semn figurat, având, mai cu seamă î culturile timpurii ale Orientului Apropiat, valoare de simbol magi, au mistico-religios. Concepând literele deocamdată ca „imagini”, vom 'ealiza – după ce am analizat câteva elemente ale manierismului în trtă27 – ° trecere, perceptibilă optic, spre o prezentare a manieris-ului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ul „clasic”, aticist, pentru o literă este ilustrat de forma iterei „M” în Griindlicher Bericht der alten lateinischen Budistaben 'Tratat temeinic asupra literelor vechi latine, cea 1540), lucrare a caligrafului german Johann Neuddrffer. Semnul slujeşte aici cunoaşerii limpezi, frumuseţii ce poate emana din semnificaţia nemijlocită. Tontemplindu-l, intuim structura atică a templelor Antichităţii. Examinarea comparată a unei alte litere din epoca lui Shakespeare, niţiala „W”, compusă de Paul Franck în volumul său despre litere verzale, Schatzkammer (Tezaurul – 1601), ne pune în faţa celei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Cf. Reinhard Herbig, Zwei Stromungen spăthellenistischer Malerei Die Antike. Berlin, 1931; precum şi </w:t>
      </w:r>
      <w:r>
        <w:rPr>
          <w:rFonts w:cs="Bookman Old Style;Georgia" w:ascii="Bookman Old Style;Georgia" w:hAnsi="Bookman Old Style;Georgia"/>
          <w:caps/>
          <w:sz w:val="24"/>
        </w:rPr>
        <w:t>A. v</w:t>
      </w:r>
      <w:r>
        <w:rPr>
          <w:rFonts w:cs="Bookman Old Style;Georgia" w:ascii="Bookman Old Style;Georgia" w:hAnsi="Bookman Old Style;Georgia"/>
          <w:sz w:val="24"/>
        </w:rPr>
        <w:t>on Salis, Die Kunst der Griechen, caf Manierismus, Ziirich, 1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lumi, asianice, După cum sensul unei opere de artă sau al unui po manierist apare obscurizat, se pierde şi aici recognoscibilitatea se nului elementar al comunicării. Predomină subiectivismul. Fante dezlănţuită devine anticlasică. „O ornamentaţie excesiv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riclite: schema statică de reguli a Renaşterii.” Curbe incomensurab alcătuiesc „imagini enigmistice”^. „Principiul preschimbării şi al p facerii – autentic manierist – triumfă în majusculele cursive.” Con nicarea e deformată. Se naşte un sistem de linii cifrat. Orice poate înlocuit cu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ocedeul acesta nu se pierde nicidecum într-o luxuria lipsă de măsură. Şi manierismul îşi are ordinea sa, structura metafiz ideală. Simbolul său este labirintul. Descoperim în epoca manie mului roman şi florentin labirinturi de litere şi de cuvinte. In Das r Fundamentbuch (Noua carte de temelie, Zu'rich, 1562) de Uri Weyss şi Christoffel Schweytzer putem citi într-o formulare meş şugită: „Wer will erfahren dcr welt wescn l Der thuo disen rein lesen, l Darinnen wirt er finden geschwind, l Wie die ganzc wclt worden blind.” („Cine-i dornic să afle-al lumii temei/Citească aste rime/Unde va găsi degrabă/Cum orbit-a lumea-ntreagă Disimularea valorii funcţionale a literei şi a cuvântului începe, aşa (în manierismul literar, chiar de la scrierea caracterelor. Ar fi să pripim dacă am subaprecia – şi deprecia – fenomenul ca ornamen tică „barocă„. Şi caligrafia manieristă constituie o încercare delibei de a reuni calculabilul artificiului cu incalculabilul pliaMastikon-u. Iniţial, caligrafierea unor semne simbolice se revendică de la ştii alchimică a sintezelor; descoperim aici expresia particulară a u străvechi „alchimie du verbe”. Decadenţa nu se va lăsa prea m 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ICĂ ŞI DUCTUS înainte de a porni mai departe, se cuvine să indicăm, chiar ac şi aici, pe baza celor două modele de scriere, un important mijloc recunoaştere. Dacă manierismul constituie gestul expresiv al u anumite obsesii de exprimare29, gestica respectivă (gcstus omti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f. Werner Doede. Schonschreiben, eine Kunst. Johann Neudorffer seine Schule im 16. Itnd 17. Jahrhundert, Miinchen, 1957 şi Die deuts^ Schreibmeister von Neudorffer bis 1800. Hamburg, 1958. Ambele sunt oj fundamentale cu prhire la arta scrierii ornamentale şi la „construcţiile linea ale epoca, precursoare ale unor compoziţii abstracţioniste contempor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f. Lumea ca labirint, p. 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e câmpuri de tensiune ale Europei ui Cicero)-50 se va putea desluşi foarte limpede în lineaturile abstracte de caligrafilor manierişti de la Nurnberg. Găsim aici efectiv un ma-erial grafologic pentru tălmăcirea premiselor psihice ale manieris-nului, elemente pentru o ştiinţă manieristă a expresiei. („Gest” de la iercre „a purta”, dar şi „a arăta”, „un mod de a arăta ceva”; se gerere 'a se arăta„.) Gestului manierist îi corespunde un ductus manierist. Din yul în care este pictată o literă se desluşeşte acest ductus propriu restului respectiv. Privind încă o dată mai sus înfăţişată literă „W„ şi; omparând-o cu „clasica„ literă „M”, vedem în chip concret gestits-u.1 ii ducti&lt;s-manierist. Una din legile noastre principale rezultă şi din iceastă confruntare. Reprezentarea manieristă adăugeşte, îmbogăţeşte, lupralicitează. In combinaţie cu phantasiai, ea întăreşte, întunecă şi xagerează. Lumea nu se arată a fi simplă, iar modul de a o înfăţişa nu-ste simplu nici el. De aceea, ductus-al gesticii manieriste duce mereu n labirint, într-o ordine artificială a (aparent) încâlcitului, confuzului, bsconsului, a inextricabilei bogăţii de corespondenţe, şi anume în artă a şi în poezie, în gândire ca şi în muzică şi în stilul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renunţa deocamdată la cercetarea altor manifestări ale unei istfel de „teorii a expresiei”. Sarcina pe care ne-am asumat-o constă n expunerea unei dezvoltări istorice, în demonstrarea prin exemple a mei constante manieriste în literatura europeană-^. Preferăm acest irocedeu empiric, deoarece ne scuteşte de abstracţiuni, păcatul riginar al atâtor „teorii ale literaturii”. Vom opera pentru început cu mtiteza: aticism – asianism, în speranţa de a putea prezenta, la capăt le drum, o integrare convin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IRINTURI PO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la alfabetul nostru – acum sub semnul literaturii. Dacă imului problematic lumea i se arată ca un labirint, iar Dedal, după um se va vedea, poate fi socotit ca arhetip mitic al ordinii artificiale, După Aristotel. Quintilian oferă în retorica sa o minuţioasă teorie a gestului (op. Cit., XI, 3). Demostene îşi studia gesturile în faţa oglinzii. El critica gesturile excesive drept „magis proprietates” – particularităţi ale magic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oreşte să cerceteze fenomene manieriste cu mijloacele „teoriei va găsi câteva premise teoretice utile în opera lui Klages, ucksbewegung und Gestaltungskraft (1921). Recomandăm, de asemenea: Herniann Strehle, Mienen, Gesren und Gebiirden. 1954; Theodor Piderit, 'iinik und Physiognomik, 1925; Ludwig Binswanger. Drei Fonnen Wgluckten Daseins, Tubingen, 1956. Dar. Mai cu seamă: Rudolf Kassner. Rhysiognomik, Wiesbaden,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labirintice, chiar şi combinaţiile de litere şi de numere pot şi trebuie să apară ca mijloace elementare pentru a domina iraţionalul din natură prin raţionalul calculului. Totodată, însă, în asemenea ordini artificiale, se cere păstrat miracolul contradictoriului inextricabil. Iată o altă trăsătură fundamentală, plină de dramatism, a manierismului, ce st lasă întrezărită până şi în jocul pseudo-mitic al combinaţiilor de litere Aruncăm o ancoră în marea istoriei care tălăzuieşte în jurai nostru ş; încercăm o primă orientare, în anul 1651, părintele iezuit germai Eusebius Nieremberg a publicat la Madrid, în limba spaniolă, un oj straniu. El se numeşte Occulta philosophia de la sympatia y antipatia Este vorba despre o cosmologie mistică, ale cărei înrâuriri s-au făcu simţite până în secolul al XlX-lea. Studiul lui Joseph Scheeben despn misterele catolice a fost influenţat de această scriere3-^, în opera lv^ Nieremberg, contemporan cu Tesauro şi Graciân33, lumea e caraq terizată ca un „laberinto poetico”^. Miraculoasa alcătuire a naturii apare ca o imitare a artei. Lumea este „făcută” de Dumnezeu, în chi] artificial”, după formulele aritmeticii şi ale artei, după legile primari ale simpatiei şi antipat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xplica însă mai limpede procedeul divin, Nieremberg în epoca respectivă a manierismului târziu – se referă la labirinturi! De litere ale unui poet roman din vremea lui Constantin, Optatianu Porphyrios. „Extrem de artificioasele” labirinturi ale lui Poiphyrios alcătuite în „maniera” unor şiruri de litere, i se par o deosebită iscij sinţă a spiritului, „ingeniosissimi”. În o mie de „tnaneras” labirintic s-ar fi născut aşadar o armonie divină, o ordonare enigmatică (lab: rintică) a haosului. Pe noi însă ne interesează în primul rând c Nieremberg se referă, pentru explicarea acestor misterioase structur la tehnopaigniile antice, la poemele de litere şi figuri (carmin figurata) ale Antichităţii, întâlnim, deci, un prim manierism formal d sorginte antică în manierismul secolului al XVII-lea. Aceste veci „labirinturi poetice”, revendicându-se de la cele mai bătrâne cuMi mai cu seamă din Egipt şi China, au stimulat în litepât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e câmpuri de tensiune ale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f. Die Mysterien des Christentums, editat de Josef Hofer, Freiburg ii Breisgau, 1945. Matthias Joseph Scheeben (1835-l888. Cel mai însemn; dogmatician scolastic din secolul al XlX-lea, profesor la Seminarul teolog din Koln) a tradus în germană opera lui Nieremberg, Aprecia y estima de divina Gratia (Madrid, 1638). La reeditarea textului intregral. Josef Hol„ evidenţiaz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Metaforele paralogice” şi spontaneitatea cu care sunt receptau metaforismul Părinţilor Bisericii şi limbajul teologilor „manierişti” ai peiioadt post-tnden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Cf. Lumea ca labirint,. 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artea a Il-a. Cap. XI, p. 412 (ediţia din 1652): vezi şi Mărio Pray Studi sul concetfismo. Florenţa, 1946. P. 12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mporană un simbolism deseori greu descifrabil. Unul din precursorii acestuia, Mallarme, îşi numea opera lirică „un labirint împodobit cu flori”. O povestire a argentinianului Jorge Luis Borges (1899-l986) poartă titlul semnificativ El Aleph, denumirea ebraică a literei „A”. Aceste proze, alexandrine sub toate aspectele, sunt oongorizante, deliberat stilizate după modele din secolul al XVII-lea. A scrie labirinturi înseamnă, pare-se, a stabili raporturi inextricabile, a-l duce pe cititor în lumi „magice”3^. Un labirint simbolic se transformă – la Borges – într-un „invizibil labirint al timpurilor”. Sensul este aici al unui „labirint” al labirinturilor, un labirint plin de meandre, lărgindu-se necontenit, cuprinzând trecutul şi viitorul şi lumea stelelor”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tehnopaignii îşi au originea în Alexandria, primul focar important al manierismului asianic, lume opusă aticismului. Rădăcinile li se trag din neoplatonismul alexandrin. Izvoarele se află însă în mistica alfabetului şi a numerelor din culturile semitice timpurii ale Orientului. Acest principiu combinatoriu a influenţat şi arta perioadei constantiniene3^. În literatura manieristă a Romei târzii, principiul a devenit o modă3^; îa manieristul secol al XVII-lea s-a transformat însă în obsesie. Poezia „barocă” germană abundă în iscusite jocuri de li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BURI LIT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tate labirintică! În anul 1704, Johann Christoph Mănnling publică Der europăische Helikon (Heliconul european), un manual de poetică inspirat de activitatea literară a lui Hofmannswaldau şi a lui Lohenstein, discipoli ai lui Marino. După propria-i expresie, Mănnling îi consideră pe cei doi poeţi „fire ale Ariadnei”. Ca mai târziu Mallarme, Valery, Benn, şi el se întoarce la semnificaţia iniţial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C</w:t>
      </w:r>
      <w:r>
        <w:rPr>
          <w:rFonts w:cs="Bookman Old Style;Georgia" w:ascii="Bookman Old Style;Georgia" w:hAnsi="Bookman Old Style;Georgia"/>
          <w:caps/>
          <w:sz w:val="24"/>
        </w:rPr>
        <w:t>f. f</w:t>
      </w:r>
      <w:r>
        <w:rPr>
          <w:rFonts w:cs="Bookman Old Style;Georgia" w:ascii="Bookman Old Style;Georgia" w:hAnsi="Bookman Old Style;Georgia"/>
          <w:sz w:val="24"/>
        </w:rPr>
        <w:t>ragmentele publicale în „Merkur”. Munchen, iulie 195</w:t>
      </w:r>
      <w:r>
        <w:rPr>
          <w:rFonts w:cs="Bookman Old Style;Georgia" w:ascii="Bookman Old Style;Georgia" w:hAnsi="Bookman Old Style;Georgia"/>
          <w:caps/>
          <w:sz w:val="24"/>
        </w:rPr>
        <w:t>8. s</w:t>
      </w:r>
      <w:r>
        <w:rPr>
          <w:rFonts w:cs="Bookman Old Style;Georgia" w:ascii="Bookman Old Style;Georgia" w:hAnsi="Bookman Old Style;Georgia"/>
          <w:sz w:val="24"/>
        </w:rPr>
        <w:t>ub titlul Der Garten der verschlungenen Pfade. (G. R. H.) în traducerea şi cu prefaţa 'ui Darie Novăceanu, o amplă culegere din prozele fantastice ale lui Borges a spărut în seria „Meridiane” a Editurii Univers (Moartea şi busola, 1970). O a'lă traducere remarcabilă: Cartea de nisip, eseuri, proze, în româneşte de Cnstina Hăulică, Editura Univers. Bucureşti, 1983 (</w:t>
      </w:r>
      <w:r>
        <w:rPr>
          <w:rFonts w:cs="Bookman Old Style;Georgia" w:ascii="Bookman Old Style;Georgia" w:hAnsi="Bookman Old Style;Georgia"/>
          <w:caps/>
          <w:sz w:val="24"/>
        </w:rPr>
        <w:t>n. r</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Jorge Lufs Borges, El Aleph. 1949. De asemenea: Ficciones, 1944.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erkur”, lo</w:t>
      </w:r>
      <w:r>
        <w:rPr>
          <w:rFonts w:cs="Bookman Old Style;Georgia" w:ascii="Bookman Old Style;Georgia" w:hAnsi="Bookman Old Style;Georgia"/>
          <w:caps/>
          <w:sz w:val="24"/>
        </w:rPr>
        <w:t>c. c</w:t>
      </w:r>
      <w:r>
        <w:rPr>
          <w:rFonts w:cs="Bookman Old Style;Georgia" w:ascii="Bookman Old Style;Georgia" w:hAnsi="Bookman Old Style;Georgia"/>
          <w:sz w:val="24"/>
        </w:rPr>
        <w: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 o</w:t>
      </w:r>
      <w:r>
        <w:rPr>
          <w:rFonts w:cs="Bookman Old Style;Georgia" w:ascii="Bookman Old Style;Georgia" w:hAnsi="Bookman Old Style;Georgia"/>
          <w:caps/>
          <w:sz w:val="24"/>
        </w:rPr>
        <w:t>c. c</w:t>
      </w:r>
      <w:r>
        <w:rPr>
          <w:rFonts w:cs="Bookman Old Style;Georgia" w:ascii="Bookman Old Style;Georgia" w:hAnsi="Bookman Old Style;Georgia"/>
          <w:sz w:val="24"/>
        </w:rPr>
        <w: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Eduard Stommel, Beitrăge zur Ikonographie der konstantinischen Sarkophagenplastik, Bonn, 19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E. Kluge, Gedichte von Porfyrius. Leipzig. 19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e câmpuri de tensiune ale Europei cuvântului grec „poietes”, derivat din „a face”. Cea mai înaltă artă facerii poictice s-ar vădi la alcătuirea unui „poem vexatoriu”, a unul „cubus”, adică a unui „carmen labyrintheum”, „ducând într-o grădină a rătăcirilor şi putând fi citit de la stânga şi de la dreapta, de sus şi de jos, de-a curmezişul, în lung şi în la</w:t>
      </w:r>
      <w:r>
        <w:rPr>
          <w:rFonts w:cs="Bookman Old Style;Georgia" w:ascii="Bookman Old Style;Georgia" w:hAnsi="Bookman Old Style;Georgia"/>
          <w:caps/>
          <w:sz w:val="24"/>
        </w:rPr>
        <w:t>t. î</w:t>
      </w:r>
      <w:r>
        <w:rPr>
          <w:rFonts w:cs="Bookman Old Style;Georgia" w:ascii="Bookman Old Style;Georgia" w:hAnsi="Bookman Old Style;Georgia"/>
          <w:sz w:val="24"/>
        </w:rPr>
        <w:t>ntregul tur de foită se întej meiază însă pe litera centrală, care este culeasă ca majusculă, de la ea pornind apoi toate celelalte litere în diferitele direcţii, cum puten arăta, drept cea mai limpede pildă, prin cuvintele: Gott ist mc în Trosi (Dumnezeu e alinarea mea). Aşadar, citiţi la mijloc. G, în chip dî pornire, iar apoi puteţi citi, de aici înainte, în mai bine de 40 dl feluri”40. La Oviedo (Asturia) se află o biserică, Sân Salvador, înăl ţaţă de prinţul Silo. Piatra funerară a ctitorului poartă o inscripţii semănând cu un cod secret. Pornind de la mijloc spre cele patru colţurj (t, t, t, t) se poate citi în 45 760 de feluri propoziţia „Silo princcţ fe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misterios „pătrat magic”, reunind anagrame şi palinc me, îl constituie celebra formulă Sator Are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A T 0 R A R E P O T E N E T O P E R A R O T A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curte explicaţii: ţăranul (semănătorul) Arepo (nume prdpriii conduce cu mâna sa (prin muncă) plugul (roţile). Tălmacird religioasă: Dumnezeu (Sator) stăpâneşte (tenet) creaţia (rotaslucrările oamenilor (opera) şi produsele pământului (arcpo = plu§ Cuvintele pot fi citite pentru început în sens orizontal şi vertical, patru chipuri. Din puţinele litere au fost alcătuite 13 propoziţi anagramatice (latineşti). Prin împreunarea celor două cuvinte „tencl la mijloc, se formează o cruce, Printr-o mişcare de şah (mişcar^ calului), rezultă cuvintele „Pater noster” şi AO, reprezentând mon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O</w:t>
      </w:r>
      <w:r>
        <w:rPr>
          <w:rFonts w:cs="Bookman Old Style;Georgia" w:ascii="Bookman Old Style;Georgia" w:hAnsi="Bookman Old Style;Georgia"/>
          <w:caps/>
          <w:sz w:val="24"/>
        </w:rPr>
        <w:t>p. e</w:t>
      </w:r>
      <w:r>
        <w:rPr>
          <w:rFonts w:cs="Bookman Old Style;Georgia" w:ascii="Bookman Old Style;Georgia" w:hAnsi="Bookman Old Style;Georgia"/>
          <w:sz w:val="24"/>
        </w:rPr>
        <w:t>h., p. 1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Vezi Maunce Bouisson. La magie. Pans, 1958. P. 147 şi u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 lui Hristos etc. Etc. Pătratul era socotit, din aceste pricini, semn ma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dăugarea lui Alfa şi Omega (în caractere latine) rezulta asadai „ i -ui-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t, ^SVt&gt; ' m *, f Ic y i vjs-V T&amp;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sţ_u” p</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n^. Jr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te H) „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 – (* aq „t </w:t>
      </w:r>
      <w:r>
        <w:rPr>
          <w:rFonts w:cs="Bookman Old Style;Georgia" w:ascii="Bookman Old Style;Georgia" w:hAnsi="Bookman Old Style;Georgia"/>
          <w:caps/>
          <w:sz w:val="24"/>
        </w:rPr>
        <w:t>i. i</w:t>
      </w:r>
      <w:r>
        <w:rPr>
          <w:rFonts w:cs="Bookman Old Style;Georgia" w:ascii="Bookman Old Style;Georgia" w:hAnsi="Bookman Old Style;Georgia"/>
          <w:sz w:val="24"/>
        </w:rPr>
        <w:t>iq (.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 „ţn-i „ţs^i/vVâ5j, </w:t>
      </w:r>
      <w:r>
        <w:rPr>
          <w:rFonts w:cs="Bookman Old Style;Georgia" w:ascii="Bookman Old Style;Georgia" w:hAnsi="Bookman Old Style;Georgia"/>
          <w:caps/>
          <w:sz w:val="24"/>
        </w:rPr>
        <w:t>i. t</w:t>
      </w:r>
      <w:r>
        <w:rPr>
          <w:rFonts w:cs="Bookman Old Style;Georgia" w:ascii="Bookman Old Style;Georgia" w:hAnsi="Bookman Old Style;Georgia"/>
          <w:sz w:val="24"/>
        </w:rPr>
        <w:t>JS8j} X.* ^/JHXi, 3” ifr,! Htâ'jo rnur t? T nci r^-&lt;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TERNOST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 l'J ifi' Ui'] vj i”K i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r, '„ J-YÎ, – Jc-”rtjitâga.} u, ' -'C'&lt;j -iu) '. ^ li'/u u i {E t ijşoiî. „ji, u-ji ioi&gt; D * j! Trtiu ^ n &gt;_, &lt;i f i _lO' „ ^IHOIl &gt;?” K-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FICII PANGRA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anierisme formale străvechi. Şi ele se revendică de la Antichitatea elenistică. Le putem considera forme de bază manieriste, un fel de mică tablă a înmulţirii pentru raporturile puternic încordate dintre natură şi spi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e formale foarte vechi în ceea ce priveşte combinările e litere sunt artificiile „lipogramatice” (de pildă, poeme fără lit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sau altele asemănătoare) şi „pangramatice” (de exemplu cât mai raulte cuvinte consecutive cu aceeaşi literă). Unul din cele mai renumite artificii pangramatice îi aparţine lui Ennius. Iată-l: O The, [„te, Taţi, tibi tanta, tyranne, tulisti. Emst Robert Curtius descoperă – 'n afară de aceste două manierisme formale şi în afara poemelor gurate sau de litere – alte patru „modalităţi principale”. Acestea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odacdalia, adică utilizarea în vers a cuvintelor exclusiv 'onosilabice; respectiv, fiecare vers începe şi sfârşeşte cu o 'nosilabă, cea de la sfârşit revenind la începutul versului următor.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deton-ul de „împănare” a versului, adică aglomerarea d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a viaţă a limbii în vers. 3. Aşa-numitele versus rapportati, adică „mai multe enumerări îmbrăţişate, în cadrul cărora substantivele, verbele, adjectivele, determinările adverbiale etc., de obicei în număr de trei, nu pot fi desluşite în interdependenţa lor decât prin descompunerea versului, pe când forma auditivă a textului, care sugerează o interpretare eronată, trebuie lăsată în suspensie pentru a o rezolva mai întâi pe cea vizuală. Un exemplu din Opitz: „Die Sonti', der Pfeil, der Wind, verbrennt, verwurid, weht hin/mit Feuer, Schârfc, Sturm, mein Auge, Herze, Sinn.„ („Soarele, săgeata, vântul îmi pârjolesc, rănesc, prind în vâitej/cu foc, tăiş, furtună, ochiul, inima, simţirea.”) Dezlegarea: soarele îmi pârjoleşte cu foc ochii etc. 4. Schema de însumare, adică rezumarea tuturor motivelor poemului în versul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TRUS – PROTE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manierisme formale derivă din literatura Antichităţii. Ele sunt definitorii, mai cu seamă pentru caracterul strict retoric încă al „manierismelor” literaturii latine din Evul Mediu. Dar ele apar şi în toate epocile manieriste de mai târziu, ajungându-se, ce-i drept – după cum vom avea prilejul să constatăm – la o transformare progresivă şi în cele din urmă la o abandonare a reţetelor retorice moştenite, de tip aticist. A urmări şi a demonstra acest proces face parte dintre cele mai importante şi mai atrăgătoare sarcini ale unei fenomenologii şi istorii a manierismului literar. Lista manierismelor formale se va îmbogăţi, în mod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duinţa manieristă spre efect şi uluire, spre ceea ce Marino numeşte meraviglia, duce aşadar la o primă „manipulare” elementară cu litere. Câteva exemple doar din limba latină (deosebit de potrivită pentru acest scop!). Paronomasie: amans – amens = îndrăgostit -înnebunit. Serii de omonime, cu subtile jocuri de semnificaţie, în funcţie de cantitate: Malo malo malo malo (Aş prefera să fiu un măr decât un om rău în nefericire). Adăugarea sau eliminarea câte unei litere: Amore, more, ore, re coluntiir amicitiac (Prin dragoste, virtute, cuvânt şi faptă se cultivă prieteniile). Anagrame: din Roma se pot compune prin permutarea literelor diferite cuvinte: Roma amor armo maro mora or am ramo. Din Berolinum (Berlin) se formează lumen orbi. Din Ave Măria au fost derivate prin anagramare 1200 de im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E. R. Curtius, op. Cit., p. 325 şi urm., şi Gero von Wilpert, Sachworterbuch der Literatur. Stuttgart, 1955. Vezi şi Wolfgang Kayser. Das sprachliche Kunstwerk, Berna. 1956, p. 100 şi urm. Exemplul din Ennius apare la Quintilian.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nate Fecioarei Măria. Din forma incertă O Petrus se obţine Proteus. Renumit era versul lui Bemard von Banhuysen: Tot tibi sunt date5, Virgo, quot sidera caelo (Ţie-ţi sunt date. Fecioară, toate stelele din cer)- S-a calculat că acest vers poate fi retranscris şi recombinat de 1022 de ori, corespunzător cu numărul constelaţiilor cunoscute în acea vreme. De aceea, versul era denumit „minunea hom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adaugă însă şi o altă tendinţă: obscurizarea voită, străduinţa de a realiza^un sistem de cifrare misterios, o semnificaţie disimulată. Novalis: „înţelepciunea enigmei sau arta de a ascunde substanţa sub însuşirile ei”. Baltasar Graciân laudă în mai sus pomenitul său tratat Agudeza y arte de ingenicfâ tehnica „răsucirii” literelor şi a cuvintelor. In acest mod s-ar produce „labirinturi” verbale. Literele şi silabele pot fi în aşa fel schimbate între ele încât să rezulte o „nueva y misteriosa significacidti”^. Anagramele şi alte procedee asemănătoare nu slujesc, aşadar, numai jocului, plăcerii, calamburului ba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UBLA VIAŢĂ A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IMULARE ONE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ficiozităţi de acest tip servesc unui esoterism disimulator, întocmai ca hieroglifica şi emblematica, pe atunci atât de preţuite. Combinările de litere devin şi ele metode, în cadrul diferitelor forme ale manierismului literar din Europa secolului al XVII-lea (în Spania conccptualismo, cultismo şi gongorismo, în Anglia euphuism, în Italia marinismo, în Franţa preciosite, în Germania Vcrnunft-Kunst, arta Taţiunii)45, metode de a produce un dublu strat lingvistic ambivalent, o ambiguitate lingvistică, o disimulare a limbajului. Din stilul de viaţă al epocii face parte atât de lăudata disimulare a comportării individuale. Trăieşti pe două planuri, unul intim-personal, celălalt public-social. Acest exoterism şi esoterism, implicând şi caracterul individual, alcătuiesc o temă fundamentală în Orăculo manual al lui ois. Un poet italian, Torquato Accetto, a scris în 1641 o „ Op. Cit., p.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Op. Cit., p. 219. „ i:; tiv, -! Ş,.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Harsdorffer, op. Cit., voi. I, p. 94. „?&lt; „bis Qtitorul român este îndrumat să consulte remarcabila traducere a scrierii lui Graciân, datorată lui Sorin Mărculescu, în volumul Cărfile omului desăvârşit, Editura Humanitas. Bucureşti. 1994 (</w:t>
      </w:r>
      <w:r>
        <w:rPr>
          <w:rFonts w:cs="Bookman Old Style;Georgia" w:ascii="Bookman Old Style;Georgia" w:hAnsi="Bookman Old Style;Georgia"/>
          <w:caps/>
          <w:sz w:val="24"/>
        </w:rPr>
        <w:t>n. m</w:t>
      </w:r>
      <w:r>
        <w:rPr>
          <w:rFonts w:cs="Bookman Old Style;Georgia" w:ascii="Bookman Old Style;Georgia" w:hAnsi="Bookman Old Style;Georgia"/>
          <w:sz w:val="24"/>
        </w:rPr>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a viaţă a limbii lucrare despre „dissimulazione onesta”^ La mare preţ e arta de a te preface. Se cade să fii „enigmatic”, „abscons”. Chiar frumuseţea, după Torquato Accetto, nu este altceva decât o „disimulare amabilă” (Tutto ii bello non e altro che una gentil dissimulazione) ^. Graciân îl recunoaşte pe Gongora – care, pe lâiigă Shakespeare şi John Donne, rămâne şi pentru noi cel mai mare liric al secolului al XVII-lea – drept maestru, pentru că obţine efectele cele mai puternice „con tniidar alguna letra”, prin mutarea câte unei litere4„. Prin preschimbarea literelor s-ar putea produce în primul rând „correspondencias' misterioase. Chiar misterele teologice şi-ar dezvălui în acest chip esenţa. Astfel, „Dios” (Dumne/eu) devine „Di os” (dă-ne), de exemplu, viaţa, existenţa etc.4^. Se nasc astfel echivocuri pline de spirit („equivocos ingeniosos”) ^. Labirinturile verbale sunt, aşadar, nu numai expresia celei mai rafinate subtilităţi. Ele servesc şi unei încifrări a unive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E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agediile şi comediile lui Shakespeare abundă nu numai jocurile de cuvinte. Datorită combinărilor de litere şi unor corespondenţe tainice între cuvinte se crede că ar exista acolo adevărate „mesaje secrete”. De mulţi ani se depun eforturi pentru descifrarea lor. Pmă în 1950 au apărut sute de cărţi referitoare la această temă. In asemenea cifruri, mulţi au înclinat să citească mai ales faptul că Bacon s-ar dezvălui ca autorul unora dintre piese. Recent a apărut o nouă lucrare ingenioasă despre mesajele secrete cifrate din opera lui Shakespe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criptologie şi o enigmatologie europeană aflată la marginea literaturii, dar având o mai puternică înrâurire asupra literaturii decât ar crede un non-adept^- Scrierile „secrete” sunt în floare mai ales în secolele al XVI-lea şi al XVII-lea. Leonardo este şi aici neîntrecutul strămoş. Reuchlin a conceput o scriere se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Ediţie nouă, Bari. 1928. [l Op. Cit., p. 37. [8 0P. Cit., p. 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V Op. Cit., p. 220 (c</w:t>
      </w:r>
      <w:r>
        <w:rPr>
          <w:rFonts w:cs="Bookman Old Style;Georgia" w:ascii="Bookman Old Style;Georgia" w:hAnsi="Bookman Old Style;Georgia"/>
          <w:caps/>
          <w:sz w:val="24"/>
        </w:rPr>
        <w:t>f. ş</w:t>
      </w:r>
      <w:r>
        <w:rPr>
          <w:rFonts w:cs="Bookman Old Style;Georgia" w:ascii="Bookman Old Style;Georgia" w:hAnsi="Bookman Old Style;Georgia"/>
          <w:sz w:val="24"/>
        </w:rPr>
        <w:t>i Zuccari, Lumea ca labirint, p. 93).? ° Op. Cit., p. 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Şi E. Friedman. The Shakespearian Ciphers Examined, Cambiid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losani Rastrelli. Storia liell' enigmistica. Milano, 1926: Giovanni Carbonelli. Sulle fonti storiche della chimica e dell' alchimia. Roma. 1925; Fuleanelli. Le mystere des cathedrales, Pans.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i îi adresa lui Kepler scrisori cifrate despre descoperirile sale. Există o Polygraphia cu clavis (cheie) a lui Trittenheim. Este vorba, în majoritatea cazurilor, despre criptograme literale, în care orice literă poate fi schimbată cu o alta. Cel mai celebru sistem de cifrare l-a dezvoltat lordul Francis Bacon-5-^. E nevoie de un „alfabet cu două litere”. Bacon şi-a explicat sistemul cu următoarele cuvinte: „Cifrul are însuşirea că, datorită lui, orice poate fi desemnat drept orice.” Aici găsim cel puţin o cheie pentru felul de a gândi al lui Hamlet, pentru reversibilitatea dintre viaţă şi joc, vis şi realit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punctul de intersecţie” al „fanteziei”. Athanasius Kircher a creat prima scriere codificată cu utilitate practică în a sa Polygraphia nova et universalis (Roma, 1663), azi una dintre cărţile cele mai căutate ale inepuizabilului iezuit german. Un manual de criptografie a scris (în 1665) un alt iezuit german, Gaspar Schott, şi anume. Schola stcnograph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valis se întreabă: „Să reprezinte o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uterile verbe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artă a descifrării?”-54 în secolul al XX-lea, Karl Jaspers îşi concepe filosofia ca un sistem pentru citirea „scrierii cifrate metafizice”3-5. Lectura poeziei a devenit de timpuriu o artă a descifrării. Tendinţa de a ascunde, de a învălui, poate să ajungă, în cazurile când jocul e dus până la ultimele consecinţe, chiar la „poezia” rebusului, ca în Sonnetti figuraţi ale lui G. B Palatino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ICIENI AI LITE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Rimbaud a scris o Alchimie du verbe, iar în poemul Voyellcs ^caracterizat timbral vocalelor prin culori (de ex.: A noir, E blanc etcJ), în Alchimie du verbe, el scrie: Je notais l' inexpriinable „. „Am şofat inexprimabil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m explicat sofismele mele magice prin halucinaţia cuvintelor.„-5? Mallarme socotea că poetul este un „vrăjitor de litere„, iar într-o scrisoare îi numea pe „alchimişti„ „predeces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tine Advancement of Learning, 1609. Şi De aiigiiientis scientiaii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f. Novalis, Schriften, Fragmente. </w:t>
      </w:r>
      <w:r>
        <w:rPr>
          <w:rFonts w:cs="Bookman Old Style;Georgia" w:ascii="Bookman Old Style;Georgia" w:hAnsi="Bookman Old Style;Georgia"/>
          <w:caps/>
          <w:sz w:val="24"/>
        </w:rPr>
        <w:t>U. e</w:t>
      </w:r>
      <w:r>
        <w:rPr>
          <w:rFonts w:cs="Bookman Old Style;Georgia" w:ascii="Bookman Old Style;Georgia" w:hAnsi="Bookman Old Style;Georgia"/>
          <w:sz w:val="24"/>
        </w:rPr>
        <w:t>diţia Diederichs. Voi. III. Jena. 1923, p. 1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Philosophie, voi. III. Metaphysik, ed. 3. 1956. P. 128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1540. Despre semnificaţia iniţială cultică 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ghicitorilor„, cf. 'ohan Huizinga. Homo ludens. Traducere din olandeză de H. R. Radian, colecţia -Eseuri”, Editura Univers. Bucureşti, 1977. P. 178 şi u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 Rimbaud, Oeuvres completes. Ed. Labiche. Paris. </w:t>
      </w:r>
      <w:r>
        <w:rPr>
          <w:rFonts w:cs="Bookman Old Style;Georgia" w:ascii="Bookman Old Style;Georgia" w:hAnsi="Bookman Old Style;Georgia"/>
          <w:caps/>
          <w:sz w:val="24"/>
        </w:rPr>
        <w:t>F. a</w:t>
      </w:r>
      <w:r>
        <w:rPr>
          <w:rFonts w:cs="Bookman Old Style;Georgia" w:ascii="Bookman Old Style;Georgia" w:hAnsi="Bookman Old Style;Georgia"/>
          <w:sz w:val="24"/>
        </w:rPr>
        <w:t>., p. 199. 201 (t'd. Bibliotheque de la Pleiade. 1963. P. 233-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a viaţă a limbii noştri„-^. Caracterizări de litere prin culori se întâlnesc şi la unele vechi secte tibetane. Despre magia literelor au scris, pe lângă mulţi alţi autori contemporani, şi Jtinger şi Benn. „Dacă daţi de acum înainte peste o poezie, luaţi, vă rog, un creion, ca pentru dezlegarea cuvintelor încrucişate„, recomandă Gottfried Benn. Poetul „posedă un fir al Ariadnei„. Fiecare om are un sistem senzorial particular, „destinat cifrului, imaginii lui tipărite, literei negre, doar ei şi numai ei„^. Inventatorul actualului „lettrisme„, Isidore Isou (n. 1925, în România) scrie într-un tratat: „Ideea centrală a lettrismului porneşte de la faptul că nu există aimic în spiritul nostru ce nu este literă sau n-ar putea deveni literă”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tatiştii manierismului literar din secolul al XVII-lea recomandă textual, ca o „maniera” de un efect deosebit, îmbinarea artificială de litere şi cuvinte. Nimic nu se cade să fie simplu, scrie Matteo Peregrini în tratatul său Delte acutezze (1639), trebuie tins dimpotrivă spre ceea ce este „grandemcnte raro”, ieşit din comun^. A scrie concettist înseamnă a dispune de „maniere di legamcnto”^- modalităţi de legătură. „Lucrurile frumoase se fac.” Gottfried Benn! Scrie: „Un poem se face.” Poezia manieristă înseamnă stăpânirea deplină a unei arte combinatorii lingvistice, o poezie savantă, determinată spiritualmente. De aceea, poezia devine pentru Paul Valery o |, Jete^de l'intettect”, o sărbătoare a intel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VII-lea, a compune poezie nu mai are, adesea, decât puţin de-a face cu comunicarea clasică. A scrie poezie înseamnă, l în primul rând, a realiza un efect estetic prin combinaţii lingvistice.! Aceasta este o altă constatare hotărâtoare pentru întregul manierism european – de la anticul asianism al acelor „phantasiai”, de la literatura latină târzie, de la poezia Evului Mediu târziu, trecând prin epoca unor Gongora, Marino, Donne, Shakespeare, Harsdorffer, a celei de-a doua şcoli poetice sileziene, până la romantismul timpuriu romanic şi germanic, până la lirica „anti-clasică” şi „anti-idilica” de la 1880 până azi^3. Mijlocul comunicării, limba, litera,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H. Friedrich, Structura liricii moderne (Die Struktur der modernen j Lyrik), în româneşte de Dieter Fuhrmann, Editura pentru Literatură Universală,! Bucureşti, 1969. P.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9 Cf. Probleme der Lyrik, Wiesbaden, 1951, p. 17, 19,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idore Isou, Bilan lettriste, în „Fontaine”, Paris, octombrie 19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Op. Cit., p.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 Cit., p.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poeţi ai romantismului european şi, în special, ai romantismului! German timpuriu preiau tradiţiile combinaţiilor lexicale încifrate, mai ales p”l cele din secolul al XVII-lea Astfel, Friedrich Schlegel, Clemens Brentanol Victor Hugo. Richard Wag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upându-ne de operarea deliberată cu combina,! Nur re„ de „tere, am mă, avut prilejul să relevam impuTsu (tm) obscunzare, „tamulare. Am gas, „, e„di”, ă de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TUOZITATE ŞI EXTREM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re conştientă? Încifrare voită! Există şi o altă maniera, ba o mania artificială a raporturilor sonore în limbă. Criptografiei îi corespunde un fel de fono-grafie liric-uluitoare. Una din autorităţile noastre în materie de teorie literară din secolul al XVII-lea, Emanuele Tesauro, a conceput în Cannocchiale aristotelico (Luneta aristotelică) ^, o veritabilă estetică a literelor, un instrumentar fonetic pentru virtuozii manierişti„-'. Calitatea sonoră a tuturor vocalelor şi consoanelor este notată cu precizie, sunt descrise efectele sonor-picturale, adică „simpatiile„ şi „antipatiile„ existente între sunete, se recomandă „concordanţe„ şi „disonanţe„ sonore sugestive. Pe multe pagini sunt înfăţişate toate „maniere„-le imaginabile. Se ajunge până la extremismul onomatopeic al unei pure lirici a literelor – s-ar putea spune, un lettrisme avânt la lettre. Astfel, Tesauro laudă „notele metrice„ ale contemporanului său Mărio Bettini şi poemul despre privighetoare al aceluiaşi, după lectura căruia nu s-ar mai şti dacă pasărea e poet sau dacă poetul e un „rosignuoio”. Versurile lui Bettini, citate de Tesauro, sună astfel: r~ Quito, quito, quito, quito quito, quito, quito, quitâ, ' quoror tiu zquâ pi pique.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extremism amabil, joc de societate iscusit, deseori imitat de „păstorii pegnitezi” din Nurnberg, care sunt la curent şi cu toate celelalte atificii pangramatice”^. Ei le-au preluat în primul rând din f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TÎ Cf. Lumea ca labirint şi. În voi. De faţă. Partea a treia. °5 Op. Cit., P. 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 Cir., p. 104. Modelul: Aristofan. Păsările, actul L 3 ' Cf. W. Kayser, Die Klangiualerei bei Harsdorffer. 19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a, mai cu seamă din opera lui Marino, autorul model al lui Tesauro68. Iată un exemplu din opera pastorală a lui Harsdorffer, j Seelewig (Vecie de suflet): „Welt-witterndes Wetter, kriegnebdnde Dtiftc, Mordgleiflendes Eisen, brandschmauchende Not, Blitzspeiende Kcite, keitrollende Liift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rtf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t-vremuindă vreme, odori război-vestinde, mortal-sclipindă lamă, fum foc-prevestitor, scântei-scuipânde icuri, văzduhuri ic-rotin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tururi de forţă erau caracterizate de Harsdorffer, înj mod edificator, ca rezultate ale unei „arte a r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PORISM în Italia, datorită abundenţei de vocale în limbă, s-au obţinui efecte mai sugestive şi combinaţii mai meşteşugite. Chiar la începutul] resuscitării manierismelor antice şi medievale se află Luigi GrotflJ (154l-l581), cu ale sale Rime„1(r), El face parte dintre primii şi cei mă temerari constructori cu litere şi cuvinte din secolul al XVI-lea italia” Marino era un admirator al lui. Capodopera sa o reprezintă un sonel cu 52 de rime. Paul Valery, care aprecia rima leonină, cu mai multd silabe, ar fi trebuit cu atât mai mult să-l primească pe Groto îi Panteonul său cu cât acesta a declarat textual că obiectul unui poem este cu desăvârşire indiferent. Reproducem aici doar prima strofăj celebrului sonet: „A un tempo tcmo, c ardisco e ardo c agghiaccio Quando a l 'aspetto dcl mio amor mi fermo E stando al suo cospetto, a l'hor poi fermo, Godo, gemo, languisco, guardo e tacio. „7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a viaţă a Limbii „ în Frauenzimmergesprăche (Convorbiri ale nevestelor) ale l Harsdorffer (pe la 1620) se găsesc, între 849 de cărţi enumerate. 210 auta italieni. 250 germani. 124 francezi. 101 olandezi, 85 spanioli, 19 englezi, 1 antici (apuci W. Kayser, op. Cit.). Referitor la Marino în Germania, cf. Rivi di letteratura tedesca”, anul IV, n</w:t>
      </w:r>
      <w:r>
        <w:rPr>
          <w:rFonts w:cs="Bookman Old Style;Georgia" w:ascii="Bookman Old Style;Georgia" w:hAnsi="Bookman Old Style;Georgia"/>
          <w:caps/>
          <w:sz w:val="24"/>
        </w:rPr>
        <w:t>r. l</w:t>
      </w:r>
      <w:r>
        <w:rPr>
          <w:rFonts w:cs="Bookman Old Style;Georgia" w:ascii="Bookman Old Style;Georgia" w:hAnsi="Bookman Old Style;Georgia"/>
          <w:sz w:val="24"/>
        </w:rPr>
        <w:t>-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Volumul festiv la a 250-a aniversare a Ordinului Florilor din Pegni (. Peenesischer BlumenordeiV”). Niirnberg. 18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Veneţia. 1587. 'l Op. Cir., p.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emarcat sunt şi aliteraţiile, iar în al patrulea vers schema de „nsumare. Un exemplu desăvârşit pentru un versificator manie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vlai temerare, mai ingenioase, dedalice în sensul unui, Jabbri-care„ de versuri se înfăţişează produsele liricului italian Lodovico T gporeo, apărute la Roma în anul 1634. Opera sa capitală, învecinată cu, nebunia” poetică, se numeşte Decadario trirnetro; gândul ne duce la vorba lui Graciân, potrivit căruia „orice talent (ingenio) cuprinde un dram de demenţă”^, sau la sentenţa lui Tesauro, cum că, în fond, cei cu mintea rătăcită ar fi cu deosebire meniţi să creeze versuri frumoase (paralogice) ^. Leporeo se numea pe sine însuşi un „inventator al poeziei alfabetice'. Ceea ce la Harsdorffer era încă „artă a raţiunii„ devine la Leporeo, printr-o întâlnire a virtuozităţii cu extremismul, un automatism verbal aproape „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declară textual, în prefaţa abstrasei sale scrieri, că şi-a pus în gând „să altoiască lirica italiană întru dificultate”. Obscurizarea intenţionată nu a fost exprimată atât de deschis decât poate abia la Mallarme („ajouter un peu d'obscurite”, a adăuga un pic de obscuritate). Leporeo vrea să alcătuiască 110 decastihuri în 1100 de versuri, pentru a obţine astfel 3300 de „corespondenţe”. Sunetul vocalelor este momentul „central”, conţinutul fiind de ordin secundar; se pot lua teme convenţionale, deoarece efectul de limbă este cel hotărâtor. Cităm, în continuare, dintr-o „deca-tredeca-sillaba”. Ea l-ar fi entuziasmat pe tânărul Hugo Ball, pe vremea când mai era dadaist şi se înflăcăra pentru „cuvântul cu valenţă magică”. E drept că plăsmuirea se cere percepută cu urechile şi cu ochii, întrucât jocul cu sunetele nu poate fi tradus. Conţinutul e ba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o igniido, egro, e negro, entro una cella Cufa stufa, ove piove ii grano e spilla, Mentre ii ventre, ivi, a rivi, ii satigue stilla., Grido e strido, asmo, spasmo, e muia în que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Apollinaire, care (în Alcools) cultiva hiperbolele lexicale, i-ar fost desigur pe plac aceste versuri ale virtuozului „poeziei alfabetice”: „Non Barbara Reobdrbaro, Barbârico Pud guarire ii martir mio miscnterico Se non mi sfoio, muoio Climaterica Ne mi risdna U male ana d'Agârico.” l Op. Cit., p. 371. Op. Cit., p. 57 şi Lumea ca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a viaţă a limbii „Anti-clasic” pasionat, Leporeo a făcut parte în vremea sa di „Accademia dei Fantastici”. Ca întemeietor al „poeziei noi” – numiţi şi „leporismo'„ – a fost pe cât de admirat, pe atât de detestat^. Estetic antică a „phantasia”-ei se repetă într-un peisaj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e ale leporismului, ce-i drept în accepţia cea mai elevat pot fi întâlnite şi în creaţia unuia dintre cei mai de seamă poe „moderni” ai Angliei, în unele poeme ale lui Gerard Manley Hopkii (1844-l889). Trebuie să presupunem că Hopkins (în calitate de iq zuit) a cunoscut operele lui Graciân. Conceptul de „inscape”, foloi de el, corespunde lui „disegno interna” al lui Zuccari. Robert Bridge cel mai bun prieten al lui Hopkins, a criticat „manierismul” acestij singular precursor al poeziei „modeme” mai noi din Anglia. La rândij lui, Hopkins a caracterizat acest manierism drept „limbaj parnasian'! „Toate şcolile manieriste excelează în parnasianism.„ Nu ar fi, ce-drept, „poezie în sensul ei cel mai înalt„. Se vorbeşte „de pe şi despq platforma spirituală a unui poet, dar nu din inspiraţie„. Marii poefi îţ au, fiecare, propriul „dialect parnasian„. Iată în ce constă „manid rismul„ lor. Există însă şi un tip superior al dialectului parnasiaj manierist. Hopkins numeşte poezia de acest tip „castalică„. Cel m înalt rang i _se acordă poeziei „delfice„, cu limbajul ei din „interior templului„^3. Ni se pare indicat să dăm măcar două scurte exempl din lirica lui Hopkins, ilustrând „leporismul„ său manieris (parnasian): „. Let life, waned, ah let life wind Off her once skeined stained veined variety upon all on two spools; part, pen, pak Now her all în two flocks, two folds – black, white; right, wrong; reckon but, reck but, mind But these two; ware of a world where but these two teii, each off the other; of a reck Where, selfarung, selfstrung, sheathe – and shelterless, tlwughts against thoughts în groans g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viaţa stinsă, aii, lasă viaţa să-şi de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ş</w:t>
      </w:r>
      <w:r>
        <w:rPr>
          <w:rFonts w:cs="Bookman Old Style;Georgia" w:ascii="Bookman Old Style;Georgia" w:hAnsi="Bookman Old Style;Georgia"/>
          <w:sz w:val="24"/>
        </w:rPr>
        <w:t>i scrierea lui Leporeo: Centena distica, dactylica, hexametim nthmica. Alphaberica, vocalia, consonant/alia. Roma. 1652 (în limba laţii) Artificii de literă ca expresie a unei Jinguae libertas” (libertăţi a limbii).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5 G. M. Hopkins, Gedichte. Schriften. Briefe. Munchen, 1954, </w:t>
      </w:r>
      <w:r>
        <w:rPr>
          <w:rFonts w:cs="Bookman Old Style;Georgia" w:ascii="Bookman Old Style;Georgia" w:hAnsi="Bookman Old Style;Georgia"/>
          <w:caps/>
          <w:sz w:val="24"/>
        </w:rPr>
        <w:t>p. p</w:t>
      </w:r>
      <w:r>
        <w:rPr>
          <w:rFonts w:cs="Bookman Old Style;Georgia" w:ascii="Bookman Old Style;Georgia" w:hAnsi="Bookman Old Style;Georgia"/>
          <w:sz w:val="24"/>
        </w:rPr>
        <w:t>. 235, p. 661 şi urm</w:t>
      </w:r>
      <w:r>
        <w:rPr>
          <w:rFonts w:cs="Bookman Old Style;Georgia" w:ascii="Bookman Old Style;Georgia" w:hAnsi="Bookman Old Style;Georgia"/>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Jr '„ Din Spelr from Sib's Leav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tatea, dintotdeauna încolăcită, pătată, nervurată, în întregime pe două mosoare; departe-i, îndeasă-i, înghesuie-i acum întregul în două turme; două cirezi – neagră, albă; dreaptă, nedreaptă; nu mai pune în cumpănă, nu mai lua în seamă, nu mai avea în gând decât numai acestea două; observă o lume în care numai acestea două contează, iar una o respinge pe cealaltă; un stâlp al muceniciei, unde, răsucite, legate între ele, fără distincţie şi fără apărare, gânduri împotriva altor gânduri scrâşnesc, gemând înăbuş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 de: H. R. Ra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m ultimele versuri în engleză, acestea permiţând o mai clară evidenţiere a combinării silabelor şi literelor (e mult mai mult aici decât o simplă aliteraţie): „Where, seljv.'rung, selfstrung, sheathe -and shelterless thoughts against thoughts în groans g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mul său despre Ciocârlia pădurilor îl apropie şi mai mult de Leporeo sau Bettini, iezuit şi el. Primele patru lânduri: „Teevo, cheevo cheevio chee: O where, w ha t can that be? Wcedio-weedio: there again So tiny a trickle of song-stra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n mijlocul poemului, versurile: „The car în milk, lush the sash, And crush-silk poppies aflash, The blood-gush blade-g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ame-rash rud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 shelling or broad-sh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ter-tassel-tangled and dingle-a-daiigl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dy-hung dainty head. „^</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cul în lapte, suculentă eşarfă, Şi macul, mătăsos, foşnitor, fulgerând, j, ^'- RHocke citează două frăgjfterâte din transpunerile germane semnate ele) H a ^'emen&gt; Pe care 'e S0eefeşte „admirabile„, Îcesjp texte au fost (şi Ori e 'olos la schiţarea unor/desigur aproximative – trgHuceri literale după „vid englez. Destinate uiyei mai precise edificări a cotorului, dar lipsite, nt-de „iscusinţa” originafplui (</w:t>
      </w:r>
      <w:r>
        <w:rPr>
          <w:rFonts w:cs="Bookman Old Style;Georgia" w:ascii="Bookman Old Style;Georgia" w:hAnsi="Bookman Old Style;Georgia"/>
          <w:caps/>
          <w:sz w:val="24"/>
        </w:rPr>
        <w:t>n. i</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ângele ţâşnind, căscată lovitură de spadă. Flăcări iuti, de un roşu aprins, Mugur, gata să plesnească sau larg să se-ntindă, Zdrenţuit – în ciucur – încâlcit bălăngănind, Atâmând, cap frumuşel, ca de filfiz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e şi comparaţia cu o altă imitare „parnasiană” a trilului &lt; pasăre din Art poetique, apărută în 1555, a lui J. Peletier (1517-l582] „Declique un li clictis Tretis petit făţiş Du pli qu'il multiplic II siffle au floc flori Du buisson, fav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Eco qui le replie. ' în sfârşit, câteva versuri din renumitul poem despre ciocârlie al Guillaume du Bartas (1544-l590): „La gentille alouette avec son tlrelire Tire l'ire ă l'ire e tir e lirant lire Vers la voute du ciel Pitiş son voi vers ce lieu Vire, et deşire adieu Dieu, adieu Dieu. „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încheiere, un exemplu din Kleines Bestiarium de Joi Klaj (1616-l656)80: „Die Lerch tricrieret ihr Tiretilier Es binken die Finken den Buhlen alllner. Die Frosche coaxen und wachsen în Lachen, rekrecken, mit Strecken sich lustiger machen, es kimmert und wimmert dcr Nachtigall Kind, sie pfeifet und schleifet mit kiinstHchem W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opkins găsim diferite versuri-ecou; pentru aproape manierismele fonaale, opera lui Hopkins reprezintă un tez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IM Semaine. Ziua a V-a. Reunind exemple de acest tip din 25 de se de poezie manieristă, s-ar putea alcătui un tom g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Deutsche Barock-Lyrik, Stuttgart, 1954, p.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a viaţă a limbii &lt;-o „CABALA SIM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 Christoph Mănaling, teoreticianul literar mai sus citat al celei de-a doua şcoli poetice sileziene, laudă, la lindul său, în Europaischer Helikon, „artificiile cabalistice”^. El preconizează „o nouă gi”atie – se compune pornind de la aritmetica alfabetului şi se calculează, potrivit acestuia, o sentintă-cadru sau o maximă„. Ar fi vorba despre o „cabala simplex„ şi „communis„, sau şi despre o noesia artificialis”. Mănnling este, aşadar, conştient cât de mult s-a depărtat el de Cabala – mitică – asupra căreia vom reveni de altfel. Cabala simplex„! El oferă un tabel cu şiruri de litere şi cifre pentru producerea artificială a unei poezii cu nume şi maxime; compune el însuşi un poem în acest chip şi numeşte totul o „oglindă„ care „ne înfăţişează fericirea veşnică şi viaţa adevărată”^- Ne aducem aminte de autoportretul lui Parmigianino în oglinda convexă, operă incipienta a manierismului mo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nling laudă şi alte „paragrame”, astfel, de pildă, palindroame-le, propoziţii ce se pot citi înainte, dar şi înapoi, de la sfârşit la început. Moda lor a revenit între 1910 şi 1920, în legătură cu „constructivismul” literar, mai cu seamă în Rusia. Asemenea „palindroa-me” sunt dificil de realizat în limba germană. Mănnling oferă un exemplu: „Gcwifi sie rette, reift sie weg.” Din engleză: „Madam, I'm Mani.” Sau: „Was it a cat l saw.” Un altul din Schopenhauer: „Ein Ncger mit Gazelle zagt im Regen nie.” In poezia contemporană franceză s-au compus poeme întregi în formă de palindroame. Numai un singur exemplu, un „Adam” în trei fa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u/Ne de l'Eden/Noble, bel, Zw”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pur asociativă” de acest fel a fost caracterizată de către Hugo Ball, după epoca sa dadaistă, drept „mistificare şi diabolism”. O antiteză strict plastică faţă de natură şi istorie nu poate fi susţinută.”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din nou în faţa unor „lineaturi libere de sens”8-&gt;, de tip grotesc, cum le cunoaştem din istoria artei manieriste. Grotesca (sau grotescul) sunt considerate de teoria literară actuală drept un „gen” ol ^, i</w:t>
      </w:r>
      <w:r>
        <w:rPr>
          <w:rFonts w:cs="Bookman Old Style;Georgia" w:ascii="Bookman Old Style;Georgia" w:hAnsi="Bookman Old Style;Georgia"/>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 Op. „t., p. 140</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J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P: Clt„ P- 143-: M'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J? Izarre”' Paris' nrVIE, iulie'1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U. Die Flucht aus der Zeit, 1927. Cf. H. Friedrich.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J/OWMâLr/'-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 &gt;'/. 't/t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a viaţă a limbii continuu în istoria literaturii europene86, încă din Antichitate, grotesl cui face parte dintre mijloacele de exprimare preferate ale manie rismului. Meşteşugită iregularitate asianică în opoziţie cu meşteşugit regularitate atică! „Wite-ul (ingenio) este anagrama jucăuşă a naturii” scrie Jean Paul în a sa Vorschute der Ăsthetik (Introducere în este tică), „iar fantezia este alfabetul ei hieroglific”. Phantasiai! „Ad vârâtul farmec al jocului de cuvinte” este, după Jean Paul, mirarea i faţa hazardului ce cutreieră lumea, jucându-se cu sunete şi contj nente„, „libertatea străluminândă a spiritului, capabilă să ghidez privirea de la obiect spre semnul său.”8' Structuri elementare de aces tip supravieţuiesc, din punct de vedere strict formal, modelor stilistic ce se schimbă o dată cu epoca şi variatele situaţ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lfltifiL fli'. O! DE LA Z LA A ŞI DE LA A LA 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retoric poate fi socotit, de pildă, şi poemul „pangramatic” al unuia dintre cei mai de seamă lirici contemporani ai Italiei, Edoardo Cacciatore, din volumul său de versuri La restituzione^. Prima literă a primului cuvânt este „Z”; următoarele capete de vers coboară în acrostih, în ordinea – inversă – a alfabetului până la „A”. Fiecare vers prezintă, în afara acestui ritual, aliteraţii sensibile. Cele din urmă sunt determinate sonor de litera iniţială a versului respectiv. Dăm cu titl„ de exemplificare primele patra versuri; le putem considera o „muzic* de litere'„ lirică: „ „Zampilla uno zodiaco da ogni zero, Vicni vieni verso la via. Che va al vero,. Unisci l'udito all'unanimc universo ' „ ' ' Tempera alia tastiera un tuo tema tcrso”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 &gt; („Zvâcneşte-un zodiac din zero-n zare,; i! Cx4; îh Vin' tu pe vad veridic spre valoare,;„!: &gt;q Uneşte urechea ce-aude şi-universul unanim. Tandreţea temei tale o trezim.”) „ C</w:t>
      </w:r>
      <w:r>
        <w:rPr>
          <w:rFonts w:cs="Bookman Old Style;Georgia" w:ascii="Bookman Old Style;Georgia" w:hAnsi="Bookman Old Style;Georgia"/>
          <w:caps/>
          <w:sz w:val="24"/>
        </w:rPr>
        <w:t>f. i</w:t>
      </w:r>
      <w:r>
        <w:rPr>
          <w:rFonts w:cs="Bookman Old Style;Georgia" w:ascii="Bookman Old Style;Georgia" w:hAnsi="Bookman Old Style;Georgia"/>
          <w:sz w:val="24"/>
        </w:rPr>
        <w:t>nstructivelor analize ale lui W. Kayser, Das Groteske. Se” Gestaltung în Malerei und Dichtung, Oldenburg. 1957 şi Rowohls Deutsq Enzyklopădie (rde), Hamburg. 1960. Împreună cu cercetările lui Schneega despre „terciul de limbaj'„ (Sprachbrei) al satirei renascentiste, studiile lj Kayser au o valoare complementară pentru cunoaşterea acestui motiv P manierismului. A se vedea şi opera insolită a lui Theophile Gautier. Grotesques. Paris, 18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Vorschule der Ăsthetik, p. 196.! 8 Florenţa,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rin Kuhlmann (165l-l689) scrie o Viaţă de aur – Abecedarul vinerii (Das giildene Leben – ABC des Freitags). El, ce-i drept, porneşte de la A la Z, şi nu de la Z la A. Manierismul formal rămâne, aşadar, acelaşi în esenţă, dar „modernismul” nostru îl iraţionalizează, îl aşază cu capul în jos, cum vom avea prilejul să vedem şi mai limpede. Reprezentanţi ai avangărzii ruse din secolul al XX-lea au scris „palindroame”, versuri care, după cum ştim, se pot citi şi de la coadă la cap; de asemenea, ei au pictat tablouri care, aşezate cu capul în jos, oferă tot atâta „sens” ca şi în poziţie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ltimele patru versuri ale poemului lui Quirin Kuhlmann: „ Wahrhaftig wie der ist, von dem du, Mensch, bist worden, X gleichcnd, dem das X entreifit den Kreuzesorden, Y ăhnlich, Drei în eins, im Gottesbilde nett, Zeitleer an Jesus Brust, der şei Dein A und Z.”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 FĂRĂ ŞIR în Franţa contemporană s-a revenit cu entuziasm la o lirică a literelor – ce-i drept, mai ales ca remediu agresiv împotriva esteticii clasicizante, împotriva romantismului doar sentimental şi împotriva rutinei academice. Asociaţiile „alogice” de silabe ale dadaismului au iniţiat o poezie a nonscnse-nlm, săvârşindu-se în cele din urmă în lettrism, cu ale cănii trăsături specific limitate vom face cunoştinţă ulterior, într-un poem, Munca poetului, Paul Eluard (1895-l952) afirmă cu mâhnire: „On arrive bien vite l aux mots egaux l aiix mots sans poids l Puis l aux mots sans suite. „90 Dar Eluard – cunoscător, ca şi Apollinaire, al tradiţiei hermetice – regăseşte mereu dramul înapoi spre elegantele modele ale preţiozităţii, spre preţioşii din secolul al XVII-lea^l. Multe din cele mai frumoase versuri ale sale depăşesc, datorită acestei tradiţii integrate, tot ce este „întâmplător” în scrisul automat, obicei „de casă” al suprarealiştilor. O astfel de manieră, de două ori „artificială”, este de neconfundat în versuri ca acestea: „Mais l'caii douce bouee A i t rour ce qut la touc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Deutsche Barok-Lyrik, Stutlgart, 1954, p. 123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ea unei traduceri literale: Adevărat precum e cel din care tu, „muie, te-ai născut l Asemeni lui Z, căruia X îi smulge ordinul crucii, l ^ftnanind lui Y, Trei Într-Vnul, în curata imagine a Domnului/Golit de timp '° Pieptul lui lisus. Ce-al tău şi A şi Z să fi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ova poesia francese, antologia Guanda, Bologna, 1925. P. 2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f D~„X DT _-' – ' – '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J C1„ „. *.”.! T^f^l^J^lUf. ^ M. &gt;&lt;*-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Rene Bray. La pre'ciosite' et Ies precieux, Paris. 19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ur le poisson, pour le nageur, pom le băteau, Qu'elle po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 qu 'elle emporte. „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nia Artaud (1896-l948) este edificator pentru procesul de] dezintegrare „lettrist” printr-o singură strofă, tipică. Asistăm lai năruirea limbii şi a combinaţiei sonore, Rămâne în vigoare principiul purelor efecte sonore, dar structura legăturilor intime dinăuntrul versului se pierde, în cele din urmă se abandonează însuşi corpul; cuvântului: „Tont vroi langage ^^K ^^^^ est incompreliensible, v. -VVtfi (, v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me la claque 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 ^v,: &gt;, T^Udu claque dents; ou le claque (bor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 femur a dents, (en sang): faux de la douleur sciee de 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kantala dakis ketel to rebada 'V, '„_; ta redab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jî C'. I; U, Jj'SJ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tra muntils o ept enis „C e ept a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 UHREN-KLE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icul german Hans Magnus En/ensberger (n. 1929), unul cei mai surprinzători alchimişti ai limbajului din noua generaţie Germaniei, scrie o poezie: Bildzeitung^4. Întâlnim aici combinaţii Markenstechcr-Uhrenkleber şi Manitypisten-Stenokure^. Francez Jacques Prevert (1900-l977) a întocmit poeme întregi după un princ piu asemănător, de ex.: „Un bătrân de aur cu un ceasornic în dol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w:t>
      </w:r>
      <w:r>
        <w:rPr>
          <w:rFonts w:cs="Bookman Old Style;Georgia" w:ascii="Bookman Old Style;Georgia" w:hAnsi="Bookman Old Style;Georgia"/>
          <w:caps/>
          <w:sz w:val="24"/>
        </w:rPr>
        <w:t>î. u</w:t>
      </w:r>
      <w:r>
        <w:rPr>
          <w:rFonts w:cs="Bookman Old Style;Georgia" w:ascii="Bookman Old Style;Georgia" w:hAnsi="Bookman Old Style;Georgia"/>
          <w:sz w:val="24"/>
        </w:rPr>
        <w:t>i. V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O</w:t>
      </w:r>
      <w:r>
        <w:rPr>
          <w:rFonts w:cs="Bookman Old Style;Georgia" w:ascii="Bookman Old Style;Georgia" w:hAnsi="Bookman Old Style;Georgia"/>
          <w:caps/>
          <w:sz w:val="24"/>
        </w:rPr>
        <w:t>p. a</w:t>
      </w:r>
      <w:r>
        <w:rPr>
          <w:rFonts w:cs="Bookman Old Style;Georgia" w:ascii="Bookman Old Style;Georgia" w:hAnsi="Bookman Old Style;Georgia"/>
          <w:sz w:val="24"/>
        </w:rPr>
        <w:t>r., p. 213. ^, a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ologia Guanda, op. Cit., p. 253. „&lt;.: i nit”! J' i-n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tlul unui ziar ilustrat editat de concernul Springer (Berlin) (</w:t>
      </w:r>
      <w:r>
        <w:rPr>
          <w:rFonts w:cs="Bookman Old Style;Georgia" w:ascii="Bookman Old Style;Georgia" w:hAnsi="Bookman Old Style;Georgia"/>
          <w:caps/>
          <w:sz w:val="24"/>
        </w:rPr>
        <w:t>n. t</w:t>
      </w:r>
      <w:r>
        <w:rPr>
          <w:rFonts w:cs="Bookman Old Style;Georgia" w:ascii="Bookman Old Style;Georgia" w:hAnsi="Bookman Old Style;Georgia"/>
          <w:sz w:val="24"/>
        </w:rPr>
        <w:t>r.) „^ Cf. Hans Magnus Enzensberger, Verteidigung, der Wolfe, Frankful 1957. P. 80. -&gt; w1. –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e iregulară un profesor de porţelanuri cu un câipaci de filosofic„; „un majur în spumă de'mare cu o pipă în retragere„ etc. ^6 Dar şi Morgenstern, Apollinaire, Hans Arp se arată maeştri în astfel de jocuri. Şi Morgenstem a dorit să „sfarme limba„. Omul i-a apărut „captiv într-o închisoare cu oglinzi„. Morgenstern imaginează „phantasiai„ de cuvinte: „Ein Stiefel wandern und sein Knecht i von Knickebiihl gen Entebrecht.„ Exemple asemănătoare revin des în opera sa Lui Hans Arp îi vin idei de tipul: Kakadu-Kakasie sau Schneewittchen-Hagelwittchen; apoi exclamă: „atât îţi spargi capul, încât se explică noianul de capete sparte. „9' în Alcools de Apollinaire găsim nenumărate jocuri de litere şi cuvinte. Apollinaire (de origine iudeo-poloneză, născut la Roma, francez prin opţiune) are, prin strălucirea-i melancolică şi viciul înnoirilor, ceva dintr-un arhi-napolitan din vremea unor Marino şi Lubrano. El constată categoric: „Surpriza (la surprise) şi neaşteptatul sunt stimulente dintre cele mai importante ale poeziei actuale, „^ Marino recomandase „stupore„ şi „bizzarria della '. NQQ nov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OEZIE IREG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Ş „HETEROCLI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istorico-literar, o asemenea „poezie”, ca formulă, poate fi caracterizată drept leporism dezintegrat. Dar Artaud şi alţi lettrişti francezi au modele în propria lor ţară. Poeţi bizzarri ai Italiei (precum Groto, Leporeo şi mulţi alţii) se numesc în Franţa poetes heteroclites (iregulari). Este meritul lui Raymond Queneau de a fi descoperit strămoşi uitaţi ai actualilor heteroclites şi de a fi prezentat într-un număr special al revistei Bizarre o galerie într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rtege, Panorama critique des nouveaux poetes francais, Paris, 1953, p. 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W. Kayser. Das Groteske, op. Cit., p. 65. 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sprit nouveau et Ies poetes, în „Mercure de France”, decembrie '918. Rimbaud scria: „Să-i cerem poetului noutate”. Laforgue revendica: Noutate, mereu şi iarăşi noutate.” Această tendinţă spre numai-nou o mai cnticaseră şi aticişt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la asia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 Intro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de reprezentanţi, necunoscuţi până atunci, ai acestei derutante1*^ arte a disimulării cuvântului1^. Unul dintre străbunii francezi ai „iregu-larului” se numeşte Louis de Neufgermain. A trăit – după cum ne aşteptam – în secolul al XVII-lea. În 1639 a publicat la Paris volumul Poesies et rencontres. Găsim aici poeme de litere, combinaţii de litere şi de silabe, produse tipice ale leporismului – ce ne-au devenit familiare – şi ale marinismului, preţuit în acea vreme la Paris. Pentun monsieur Lope, el compune un poem „bizar”, din care nu cită decât ultimele trei versuri: „Vous lipus, liplopants, qui liplopez liplope, Langage liploplier par Ies syllabes lope, Lope est un nom d'heros, et cet heros est Lo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astfel de monstruozităţi şi în Rabelais, le întâlnim în literatura satirică de la Johann Fischart până la Cyrano de Bergerac. Am avut posibilitatea să cunoaştem creaţii similare în domeniul artelor plastice – unele „bizzarric” ale lui Bracelli*^ ornamentistica grotescă şi „molima decorativă” în gravura ornamentală din secolul al XVII-lea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fârşeşte prin a-şi găsi un sistem: chiar şi abstrasul. Poeţii paralogici, ţinând de poesia alfabetica a secolului al XVII-lea, mai evoluau – chiar „extremişti' fiind – în cadrul unui sistem estetic, deşi iregular. Dezintegrarea – asupra căreia vom avea mai multe de spus -atinge punctul zero o dată cu dadaismul şi cu imitatorii acestuia. Dar şi această iraţionalizare totală invită la o explicare, metodică, la o „percepere„ sistematică. Mereu se caută, după cum se ştie, o ordine şi în „manierism” – ordine, ce-i drept, cu un caracter cu totul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0 jn original: ver-riickende Worterstellung-Kunst. Jocul de cuvinte lui G. R. Hocke se ba/ează pe dubla semnificaţie a cuvântului verruckf. „nebun, sucit”, dar şi „deplasat, mutat de la locul său”. O</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înnebunitor-răsucindă” artă a disimulării cuvântului. Dec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zarre„, nr. IV, Paris, aprilie 1956. &gt;2 Cf. Lumea ca labirint, p. 258. 103 Referitor l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Terciul de limbaj” în satira secolului al XVI-lea cf, Heinrich Schneegans. Geschichre der grotesken Satire. 1894. Vom reveni amăn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zie/reg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L OMONI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rsor al lettrismului contemporan, un filolog francez, profesorul Jean Pierre Brisset, credea a fi găsit chiar o nouă ordine cosmică, rezultând din combinări de litere; şi anume, cu mulţi ani înainte de dadaism. Sistemul său de descifrare a lumii prin combinaţii de litere şi silabe a inspirat – crede Breton – „patafizica” verbalistă a lui Alfred Jarry, „critica paranoică” a lui Salvador Dali, lirica lui Raymond Roussel, Robert Desnos şi Marcel Duchamp. Este citat mai ales James Joyce, a cărui operă constituie fără îndoială punctul culminant al unei alchimie du verbe europ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sset găseşte „corespondenţe” metafizice secrete, dacă se operează o dislocare (dislocation) a cuvintelor în chipul următor: „Leş dents, la bouclie. Leş dents, la bouchent. L'aidant la bouche. L'aides en la bouche. L'aide en la bouche. Laid dans la bouche. Lait dans la bouche. L'est dam a bouche. Leş dents – la bou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 sais que c'est bien devine jeu (sau je) sexe est b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 folosind vechi termeni retorici – despre reţele verbale de omonime, cuvinte sunând la fel sau asemănător, dar având semnificaţii şi etimologii cu totul diferite, ortografia putând fi identică. Ele se întâlnesc mai ales în franceză (saint, sa ins, sein, cinq). Se adaugă: diafora, constând în combinări cu variatele semnificaţii şi funcţionalităţi ale unui cuvânt, repetarea cu deturnare a sensului; amfibolia – adică dublul sens, bisau pluri-valenţa mesajului logic al unei propoziţii; paronomasia – alăturarea de cuvinte pronunţate identic sau asemănător, dar având semnificaţii deosebite sau opuse (Rheinstrom-Peinstrom, Bistumer-Wusttiimer – vezi subcapitolul., Artificii pangramatice„105) Obţinem astfel un şir de noi manierisme formale. Dacă în literaturile mai vechi ele mai slujeau frecvent unui., mesaj” (jocul de cuvinte), astăzi asemenea reţele de cuvinte, „dezobiectualizate”, sunt menite să creeze climate lirice, să ducă în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ndre Breton. Anthologie de l'humour noir. Paris. 1950. P. 189 şi Urmşi. Bizarre</w:t>
      </w:r>
      <w:r>
        <w:rPr>
          <w:rFonts w:cs="Bookman Old Style;Georgia" w:ascii="Bookman Old Style;Georgia" w:hAnsi="Bookman Old Style;Georgia"/>
          <w:caps/>
          <w:sz w:val="24"/>
        </w:rPr>
        <w:t>”. nr. c</w:t>
      </w:r>
      <w:r>
        <w:rPr>
          <w:rFonts w:cs="Bookman Old Style;Georgia" w:ascii="Bookman Old Style;Georgia" w:hAnsi="Bookman Old Style;Georgia"/>
          <w:sz w:val="24"/>
        </w:rPr>
        <w:t>it., p. 8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Partea întâi, cap. „Ascunse câmpuri de tensiune ale Europei” (</w:t>
      </w:r>
      <w:r>
        <w:rPr>
          <w:rFonts w:cs="Bookman Old Style;Georgia" w:ascii="Bookman Old Style;Georgia" w:hAnsi="Bookman Old Style;Georgia"/>
          <w:caps/>
          <w:sz w:val="24"/>
        </w:rPr>
        <w:t>/.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irealitate, într-o existenţă extracotidiană. În ultimele sale scrieri, cu o superbă stăpânire şi ştiinţă a limbii, James Joyce şi-a axat lungi pasaje pe procedee combinatorii de acest tip, folosite măcar în corelaţiile lor elementare, obţinând – şi atunci când amestecă limbile cele mai diferite – efecte uimitoare. El şi-a creat o limbă artistică proprie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ŢELE VERB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singulară forţă a limbajului, prin capacitate artistică, prin-tr-un subtil iraţionalism personal, James Joyce constituie un caz de excepţie. Vechea lirică a literelor însă, mânuită în poezia întregii Europe contemporane de autori mai puţin dotaţi, s-a transformat în „manieră”, corespunzând bătrânei „molime decorative” a stilului ornamental într-o nouă modalitate literară „dez-obiectualizată”. Dadaismul „metapoeticii” unui Altagor în Franţa, „imaginismul” lui Esenin şi poeziile de litere transmentale ale lui Hlebnikov din lirica avangardistă a Rusiei anilor 1920-l925 sunt legate printr-o filiaţie comună. In drum invers, traversând secolul al XVII-lea, ea duce înapoi la Alexandria. Numai la Alexandria? Să nu ne grăbim! Să ne mai punem o întrebare: poate fi judecat strict negativ un asemenea fenomen istoric şi universal? Să fie vorba, în toate cazurile, numai de mistificare sau de epigonism? Chiar şi opera târzie a lui James Joyce, în ultimă instanţă de nepătruns, pledează împotriva unei astfel de i concluzii. Nu este vorba numai de o simplă sperietoare pentru burghezi, numai despre jargonul iraţional, al strigătelor de deznădejde dintr-o lume aflată în prefa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rus a fost întotdeauna mai apropiat de Alexandria şi Bizanţ decât de Atena. Velemir Vladimirovici Hlebnikov (1885-l922), j de pildă, dorea să reconstituie – asemenea lui Jakob Bohme, căutătorul limbii adamice – o limbă universală originară. Ea urma să fie alcătuită din semnificaţiile simbolice proprii fiecărei litere, deci dintr-un alfabet mitic criptografic. O magie verbală de acest tip a alimentat apoi tezaurul său de metaf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ea mai recentă literatură germană găsim numeroase i exemple de combinaţii de litere – astfel, bunăoară, poem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s-au numărat – numai în cap. 7 din Ulysses – 96 de figuri tradiţionale, cf. Jean Paris, James Joyce par lui-meme. Paris, 1957, p. 124. C</w:t>
      </w:r>
      <w:r>
        <w:rPr>
          <w:rFonts w:cs="Bookman Old Style;Georgia" w:ascii="Bookman Old Style;Georgia" w:hAnsi="Bookman Old Style;Georgia"/>
          <w:caps/>
          <w:sz w:val="24"/>
        </w:rPr>
        <w:t>f. î</w:t>
      </w:r>
      <w:r>
        <w:rPr>
          <w:rFonts w:cs="Bookman Old Style;Georgia" w:ascii="Bookman Old Style;Georgia" w:hAnsi="Bookman Old Style;Georgia"/>
          <w:sz w:val="24"/>
        </w:rPr>
        <w:t>n primul rând jocurile de litere fantastico-dedalice din Anna Livia Plurahelle (1931) şi Firmegans (1939). Vezi pentru această problemă şi: Rene Ghil, Trăite du verbe, Paris. 1886. Aici se discută mult despre un „instrumentisme” al limbajului. De consultai şi. În Partea a patra, capitolul: Muzicisnu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e ireg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Veinheber fără e sau fără s etc. (Hier ist dos Wort). În Kotflugel yfortkonzert în durchgefuhrter Sprache (Concert de cuvinte la pianul-stergător-de-noroi în limbaj consecvent) de Brock ci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ktralkonstruktion OBA-FGKMRN l O Be a Fine Girl Kiss 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realităţii în vocale” îl descrie Karl Krolow într-unul dintre cele mai frumoase poeme ale sale: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nfalt erfundener Worte, Die mân hinter Tiiren spricht, Aus Fenstern und gegen Mauern, Gekalkt mit geduldigem Lic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rklichkeit von Vokabeln, Von zwei Silben oder von dr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 den Rătseln des Himmels geschnit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 einer Ader im St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tzifferung fremder Gcsichter Mit Blitzen unter der Haut, Mit Bărten, în denen der Wind steht, Durch einen gefltisterten Lă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kale – geringe Insekten, Unsichtbar liber der Luft, Fallen als Asche nieder, Bleiben als Quittenduft.” n,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fiin l'fî f</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 i „,.'j e, 9- n f „. I&lt; „* j.,; s i&gt;, ' '. I'„ '„' „: f „o1 i* r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e cuvinte scornite, „, ' „,.,) _ n, în taină rostite în zbor, ', ^j.,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zid, după uşi, din fengjfre, &lt;14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 l) 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oite cu alb răbdător. Ff, 1f t, ^, t _,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realitatea drn ter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silabe sau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ÂK'.'J„ Il'&lt;r”i; &gt;. &gt; ' -r”*)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tfugel. 80 junge Papierschnitzel oder die Entwicklung eine.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in'sP'*5 '„ durchgefiihrter Sprache, Itzehoe. 1957, p. 30. 18 Transit. Frankfurt, 19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e ireg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pli (i din celeste enigme. Tăiaţi dintr-o vână de 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cire de chipuri ciudate. Sub piele c-un fulger mocnit, Cu bărbi răvăşite de crivăţ, Printr-un singur sunet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ale – minuscule gâze, Pitite pe aerai şui, Cad jos, cad mereu ca cenuşă, Rămân ca parfum de gut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 de Dieter P. Fuh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arta plastică manieristă, întâlnim mereu şi mereu, înce-pând chiar de la incursiunea noastră în alfabet, impasul dualităţii: pe de o parte aspiraţia spre o gnoză deschizătoare de sensuri, pe de alta pura virtuozitate, liberă de sens, dacă nu lipsită de sens. Am menţionat că Hugo Ball practica, în primii săi ani la Zurich, un cult al „cuvântului cu valenţă magică” şi că a scris el însuşi poezie lettristă. Mai târziu a condamnat toate acestea. „Metafora, imaginaţia şi însăşi magia, dacă nu se bazează pe revelaţie şi tradiţie, scurtează doar şi asigură chiar drumurile spre neant. Ele nu sunt decât o mistificare diabolică. Poate că întreaga artă asociativă este o autoînşe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LAMIDA LINGVISTICĂ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ontraste vădesc în istoria spiritului european tensiuni primare latente. Numai rareori izbucnesc haotice revoluţii stilistice -declanşând aprige reacţii de opoziţie: o dialectică ascuţindu-se necontenit tocmai în ultimele trei secole ale literaturii europene. Ea a dobândit în cele din urmă – după cum vom avea prilejul să constatăm, din ce în ce mai amănunţit – un caracter dramatic şi tragicomic totodată. Autorii manierişti – nu putem renunţa la repetata subliniere -nu-şi găsesc modelele primordiale în Antichitatea „clasică”, aticistă, ci în cea orientală, semitică – adică „asianică” – a phantasia-ei. Simbolismul egiptean, caldeu şi ebraic (Biblia, exegeza biblică. Talmudul, Cabala târzie, literatura alchimistă) influenţaseră mai înainte neoplatonismul alexandrin şi cel reînnoit în Florenţa epocii lui Marsilio Ficino^^ Se ştie că neoplatonismul alexandrin a promovat, asianismul„, adică acea orientare stilistică hiperbolică, extremistă, care dispreţuia aticismul, în istoria artei manieriste, „subiectivismul„ teoriei anti-clasice despre idea (Zuccari) a fost impulsionat de neoplatonismul florentin şi de „alchimismur* cabalistic. Şi poetul Marino, capul şi idolul tuturor mariniştilor din secolul al XVII-lea, se referă la teoria despre idea şi-l elogiază pe Ficino drept „trezorier secret a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cum clasiciştii folosesc mituri „clasice” fără a-şi reprezenta pe deplin sensul lor, făcându-i pe Apollo sau pe Demeter să intre în scenă şi să vorbească precum nişte marionete, tot astfel, încă din asianismul Antichităţii târzii, cunoaşterea se pierde în substratul mitic pe cât de profund, pe atât de bogat al misticii semitice a literelor. Epigonii întind braţe prea scurte după hlamida lingvistică 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A LITE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hieroglifă întruchipa pentru egipteni imaginea unui cuvânt divin. La vechii evrei se credea nu numai într-o origine divină a literelor şi a scrierii. Ele duceau – pe cale simbolică şi combinatorie -din nou la Dumnezeu. Litera alef, bunăoară, însemna pur imagistic Dumnezeu1^, în literatura orientală şi greco-orientală a Antichităţii abundă teologiile, cosmogoniile, angelologiile şi antropologiile bazate pe cele mai diferite combinaţii de litere. Pentru alchimistul Zosimos, literele posedau însuşiri şi distribuiau însuşiri. Mistica esoterică a literelor din îndepărtata Antichitate orientală este – ca şi cea chineză – în primul rând teognostică. Ea a creat elemente de mistică şi de magie – ale magiei tămăduitoare şi biruitoare, dar şi ale magiei sonore, evocatoare a lui Dumnezeu. Cu litere se^ putea vrăji şi descânta. Descânta prin simpla sonoritate a literelor? „în Egipt, preoţii îi proslăvesc pe zeii înşişi prin intermediul celor şapte vocale, făcându-le să răsune una după alta, iar în loc de flaut şi citeră se ascultă rezonanţa acestor litere, datorită eufoniei l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Die Fluchr aus der Zeit, ed. C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shom Scholem, Die jiidische Mystik în ihren Hauptstroniungen, Frankfurt,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lemens Brentano mai transpune interpretarea Trinităţii în alef. Cf. ^fanz Dornseiff, Dos Alphabet în Mystik und Magie, şi K. Seligmann. Le miroir de la magie. Paris, 1957, p. 257, 265, 273-2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nseiff. Op. Cit., p.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e iregulară în această criptografie teologică a literelor au fost concepute sisteme întregi de simboluri bazate pe litere, în cea mai criptică dintre cărţile Cabalei iudaice, Sefer lefira, Elohim îşi clădea universul cu cele trei cărţi: Sefer (scrierea), Şofer (numărul) şi Sifur (cuvântul). Aşadar: univers, timp, trup. Din aceste Sefirot, create de Elohim, „spiritul spiritului”, „a croit 22 de litere şi le-a dăltuit în piatră”: j aceste 22 de litere sunt temeiurile celor trei „mame”, ale celor şapte „duble” şi ale celor douăsprezece „simple”. Din ele este construit întreg universul. Alfabetul devine o criptografie casro/că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mutările lettriste mai păstrau chiar în simpla rezonanţă a literelor sau a grapelor de litere un sens transcendental, în jurul anului 1150 î. Hr. S-a făcut în Egipt „descoperirea” că întruchiparea cea mai eficace a numelui divinităţii originare se compune din alcătuiri de, litere cu desăvârşire lipsite de sens. Chiar simpla „vorbire prin mişcaj rea limbii” emana, aşadar, o semnificaţie mitică. Se credea în obţinerea pe această cale a unei „divinităţi chimic pure”. Denominaţia cabaj listică târzie tir uf – pentru metateză – înseamnă şi „topire”. Prin permutări de litere se topeşte, aşadar, fiinţa orig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în acest scop anumite metode, astfel, bunăoară, palindroa-mele, deja cunoscute nouă, sau logogrifele, caimatele (cuvinte ce se scriu unul sub celălalt, omiţând de fiecare dată câte o nouă literă, ca în mai sus citatul amore, rnore ore, re114) şi analogiile. Astfel, ctitorul de mănăstire S. Sabas, urmând modele ebraice, pune în relaţie, în scrierea sa despre Misterele literelor greceşti, cele 22 de litere ale alfabetului ebraic cu cele 22 acte de creaţie ale lui Dumnezeu, cele 22 de cărţi ale Vechiului Testament, cele 22 000 de vite ale lui Solomon, ' cele 22 de aretai (virtuţi) ale lui Hristos115. Există şapte vocale, după cum există şapte planete, şapte sfere, şapte corzi ale lirei, şapte note în octavă, şapte game muzical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Menendez y Pelayo, Historia de las ideas esteticas en Espatâa. Madrid, 1940, I, p. 363. Preluat în Zohar-u. Cabalistic din secolul al XIII-lea.1 De aici (în Spania), influenţe asupra lui Nieremberg, Graciân, probabil sil Tesau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4 în vechea magie iudaică, demonul este invocat cu numele Şabriri: „Şabriri, briri. Riri, ri.” Blau. Das altjiidische Zauberwesen; apud DornseiffJ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P. Sabas, Ed. Hebbelynck, Museon. 1900. Despre alte „metode” de ţipi asemănător: Bouisson, op. Cit., p. 109 şi urm, 206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OPSE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metodă a „aritmomanticii” şi a „gemantriei” semitice antice şi greco-orientale este aşa-zisa „isopsefie”, adică realizarea unor relaţii ascunse în interiorul cuvintelor prin combinări de litere şi cifre, una dintre metodele preferate în scrierile talmudice, în Cabală, în alchimie, chiar şi în vechea lirică ebraică. Astfel, după sistemul a = l, b = 2 etc. Până la y = 23, z = 24, pentru interpretul de azi al enigmelor din jurul lui Shakespeare se obţine în chip „aditiv” din monstrul verbal Jtonorificabilitudinitatibus„ (valoare cifrică = 287), aflat în Zadarnicele chinuri ale dragostei, propoziţia „Hi ludi, tuiti sibi, Fr. Bacono nati”n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tendinţa spre „psefos”, spre corespondenţă, duce – în Antichitate deja – la o psefomanie, la o onomatomantică magică populară, la o „prezicătorie” din litere preţios-manieristă, destinată pieţei şi vulgului. Pe lângă isopsefie şi ţiruf (metateză), găsim în sfârşit şi „temură”, anagra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îşi prelungesc înrâurirea în Cabală şi alchimie, mai cu seamă în Sefer lefira al Cabalei, în simbolistica magică a alchimiştilor şi în literatura arabă a vrăjitoriei. Acrostihuri găsim deja în Plângerile lui Ieremia, în Pildele lui Solomon şi în Psalmi. Ele sunt utilizate apoi, ca mijloace pur estetice în lirica ebraică a secolelor al Vl-lea – al XlII-lea, în Piyyutim. In aceste poeme se află, pe lângă primele rime, şi nenumărate anagramei l8. Jn liturghia catolică a Vinerii Patimilor, în Lamentationes, s-au păstrat acrostihurile psalmilor ebraici – astfel, în primul rând, cele din Psalmul 118 (opt versuri încep cu alef, alte opt cu bct etc,). „Lanţuri” întregi de acrostihuri întâlnim în abecedarele cultului Fecioarei Măria şi în poezia bisericească greco-bizantină. AEIOU – această formulă era socotită drept „nume” a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E ALE LITE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după ce îşi prelungiseră existenţa în Evul Mediu, multiple chipuri, în mod „magico”-religios, reapar – cum v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ş</w:t>
      </w:r>
      <w:r>
        <w:rPr>
          <w:rFonts w:cs="Bookman Old Style;Georgia" w:ascii="Bookman Old Style;Georgia" w:hAnsi="Bookman Old Style;Georgia"/>
          <w:sz w:val="24"/>
        </w:rPr>
        <w:t>i Louvier, Chiffre und Kabbala în Goethes Faust, Berlin. 1897, Precum şi Oskar Fischer-Dobeln, Orientalische und griechische ZahlensymUn/llr 1 ' t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 n '^tLeipzig, 19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stă a acestora în Oedipus Aegyptiacus de Athanasius Kircher, edutp. 2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M. Wallenstein, Some Unpublished Piyyutim, Manchester, 1956, Manierismul în literatură vedea mai târziu – în forme noi, în epoca dintre Renaştere şi apogeul; Barocului. Pico della Mirandola, Agrippa von Nettesheim, Athanasius Kircher şi alţii utilizează vechile manierisme mitice ale alfabetului în; construcţii noi, în chip de mijloace metodice ale unei magice „ştiinţe” a naturii, derivată frecvent şi din astrologie. Constelaţiilor le corespundeau anumite litere. Se presupune chiar că succesiunea literelor în alfabet este de origine astrologică*19. Mai găsim un ecou al acestei credinţe în Hyperion-ul lui Holderlin: „Acestea sunt stele doar, Hyperion, litere doar, cu ele e scris în tării numele cărţilor despre eroi”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u seamă Novalis a cunoscut aceste tradiţii şi a meditat adesea asupra „misticii literelor”121. Scriitorii de mai târziu, constată el, „au preluat această veche manieră dintr-un instinct romantic şi modern”, anume „vechea manieră” a „misticismului egiptean şi oriental”122. „Cu cât e mai mare magul, cu atât mai calculate îi sunt procedeele, mijloacele.” „Vrăjitorul este poet”, „un artist al demenţei”123, iar poetul ştie despre simpatia (magică) a semnului fată de semnificat (una din ideile de bază ale cabalisticii)124. Novalis găseşte şi aici una din formulele sale surprinzătoare: „Sufletul este un trup consonant. Vocalele se numeau la evrei sufletele lite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rtă a literelor, legată încă de religie, mai poate fi în-tâlnită, evident, şi în secolele al XVI-lea şi al XVII-lea. John Dee (n. 1527-?) construieşte simboluri fantastice din numere şi litere, dar mai caută prin intermediul lor comunicarea cu îngerii, cu Dumnezeu -întocmai cum avea să facă A. Kircher la mijlocul secolului al XVII-lea126. În Ciudatele vedenii adevărate ale lui Philandcr von Sittewald (Die wunderlichen wahrhaftigen Gesichte Philanders von Sittewald), o scriere de Moscherosch publicată în 1665, citim satirizarea (de pe atunci!) a acestor procedee: „Când mă scol de dimineaţă – spune Gschwebbt, un croat – rostesc un întreg alfabet, acolo sunt cuprinse rugăciunile toate, Domnul Dumnezeul nostru să-şi aleagă singur literele din el şi să alcătuiască rugăciuni după cum doreşte. Eu n-aş şti s-o fac atât de bine, el se pricepe şi mai ş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Cf. Eduard Stucken, Mondstationen, Leipzig, 19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 Ursprung des Alphabets 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Cf. Dornseiff,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Ed. Cit., voi. II, p. 350, 3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2 Ed. Cit., voi. II, p. 314. ' „V ' „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t;' 123 Ed. Cit., voi. II. P. 311. '„ f '.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24 Ed. Cit., voi. II, p. 200 şi urm., '- 125Ed. Cit. Voi. II, p.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2„ C, f. Gerard Heym. Le systeme magique de John Dee, în Saint-Jacques”, 1l-l2, Paris, iulie-decembrie 1957, p. 8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2^ Apud Dornseiff, op. Cit., p. 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e ireg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VILA DE CIOBURI A EUROPEI în epoca shakespeareană se produce sciziunea, „secularizarea”. Teatrul lui Shakespeare mai poate fi considerat încă, într-un sens mitic, un „teatru alchimist” 12°, deşi – după cum vom vedea -Shakespeare foloseşte adeseori manierisme formale într-o modalitate care aminteşte de metoda ulterioară a „stuporii”, practicată de Leporeo şi confraţii săi. „Aproape că nu există operă care să ne informeze mai bine asupra sistemului credinţelor (esoteric) din secolul al XVI-lea decât cea shakespeariană.”12^ Cercetările mai recente pătrund mereu mai adânc în elementele alchimist-hermetice ale creaţiei lui Shakespeare. Secularizarea – folosirea, de-acum înainte ca strictă virtuozitate, a unor „manierisme” formale, iniţial având o menire religioasă – a început aproape concomitent, fapt reieşind cu limpezime din studierea unui fenomen atât de multilateral, cu sensuri atât de multiple, cum a fost Marino. Vom reveni asupra acestui subiect în capitolele următoare, dând detalii mai ales asupra înrâuririi continue a tradiţiilor semitic-oriental-„asianice”.1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aici, oricum, înţelegem că în clasicism se mai „operează” doar cu simple „figuri” de zei, iar în manierism cu simple „semne”, în cadrul unei literaturi estetizante, încetul cu încetul se pierde credinţa, iar apoi şi iniţierea în valoarea simbolică a acestor semne. In lettrismul contemporan nu mai sunt implorate, prin evocări lirico-muzicale, foiţele divine, urmărindu-se – cel mult – crearea unor stări „transcendentale”. Se caută „şocul” şi „atmosfera”. De la vechea mistică a literelor se ajunge la magia doar estetică a unei „alchimie du verbe” târzii. Nu e, desigur, o întâmplare că o seamă dintre liricii modernişti contemporani ai cifrului „asianic” sunt – şi ca origine -„pueri hebraeorum”. Mulţi dintre ei însă (Apollinaire, Max Jacob, Eluard etc.) împărtăşesc destinul epocii lor secularizate, demitizate. Ei mânuiesc – manierişti fiind – „cifrurile” doar ca reziduuri ale unor mituri. După cum, în majoritatea cazurilor, clasiciştii noştri „aticişti” nu mai foloseau zeii şi idealurile decât ca decor, mulţi dintre manieriştii târzii, „asianici” ai zilelor noastre, utilizează simbolurile doar ca instrumente ale „evocării” neantului, zero-ului, plictisului, Pentru invocarea unei situaţii în parte iritante, în parte sugestiv ncantatorii, de vis în trezie, o stare de somnolenţă estetic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Ţ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i, Md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Paris, W. Shakespeare în Selbstzeugnissen und okumenten. Trad germ., Rowohlt, Hamburg. 1958, p. 79 şi urm. JjJean Paris, op. Cit., p. 81. 19dq ^' ^ Louis Chochod, Histoire de la magie eî de şes dogmes, Paris, 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s combinatoria „erotism” problematic, acesta nemaifiind decât mijlocitorul ultim al unor stimuli vitali, al unei încordări spirituale. Din calculul hermetic, din arta de evocare esoterică a Antichităţii orientale nu mai rărnâue deseori, în manierismul european de după Shakespeare, decât -folosind o expresie a lui Goethe – o „literaturizare” obscurantistă13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GMENTAR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homo europaeus din zilele noastre întâlneşte, aşadar, atât o movilă de cioburi „clasicistă”, cât şi una „manieristă”. Din zeci de mii de fragmente tindem să comunicăm ceva răbdător-nerăbdătorului cititor din epoca atomică, prin adiţionare evocativă şi asociere combinatorie. Ce anume? O taină magică primordială? Ştiu oare „adepţii sunetului nou”13- moderniştii noştri, că cioburile folosite astăzi sunt rămăşiţele unor temple? Se cuvine să recunoaştem că „manieriştii” cei mai buni ai zilelor noastre, cei ce par dăruiţi cu har poetic, ne îngăduie să intuim un fior al tainei primordiale în panteismul lor de litere. Dar, în cele mai dese cazuri, ei nu sunt decât arheologi amatori, ceea ce nu se întâmplă întotdeauna din vina lor, ci e un semn al epocii. Ei încearcă doar să reconstruiască din multiple fragmente ceea ce a fost cândva unitate, aşa cum şi astăzi mai există unitate în limbile iniţiatice ale primitivilor. Trăim oare într-o epocă a decadenţei manieriste şi clasiciste? Dacă e aşa, înseamnă că ea a început în Alexandria, cadru al tensiunilor ext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upă secolul al XVII-lea, laicismul, liberalismul, raţionalismul, sociologismul, psihologismul, istorismul, existenţialismul ne-au lărgit orizontul în altă direcţie. Experienţa noastră istorică s-a îmbogăţit, conştiinţa noastră s-a împlinit într-un chip de-a dreptul înfricoşător. Se naşte o aglomerare, urmată de o dislocare, a con-ţinuturilor conştiinţei. Această acumulare uimitoare are avantajele şi dezavantajele ei. Datorită ei, diferenţierea „evocativă” este azi într” devăr mai mare, e mai clară perspectiva asupra unor experienţe cu mult mai variate şi mai bogate, cunoştinţele esteticii au devenit (în multe privinţe) mai subtile, autocritica (în multe privinţ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Pentru problem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rtă şi mit„ a se consulta şi cartea Kunst uU Mythos a lut Ernesto Grassi. Extragem de acolo o concluzie: „Este important pentru noi să pătrundem această cotitură de la sacru la profan în toaB însemnătatea ei. Sunetele şi ritmurile, până atunci doar expresie naturalul umanului sau riguros integrate unei ordini sacre, devin acum eleniente ale ar„ şi intră în „istorie„ (p. 103). Aşadar, „mimesis„ încă în lumea miturilB Universul,. Phantasia”-ei – primul pas spre de-mit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în original: „Neutoner” (expresie datând din secolul al XVII-lea). L pătrunzătoare, rafinamentul mai filtrat, comunicarea cu mult mai complicatăIn schimb, e adevărat că forţa spontan-orânduitoare a conştiinţei şi capacitatea ei de a plăsmui personaje e mai slabă. Tocmai de aceea ne mişcăm într-un câmp arheologic de ruine ale miturilor, într-o morgă a zeilor. Iar grandoarea spectacolului manierist din vremea noastră rezidă în tendinţa re-constituirii. Se folosesc unelte tăioase, reci ca gheaţa. Avem să vedem cum – inspirate din abisurile istoriei – se petrec aceste reconstituiri, cum se petrec ele altfel… Decât cu nişte biete litere frustrate de conexiunile lor mitice. Deocamdată nu cunoaştem decât alfabetul. Un drum îndeajuns de lung se mai cere parcurs până la bacalaureatul manierist. Purcedem iar (citând titlul unei culegeri de versuri a lui H. E. Holthusen, Labyrinthische Jahre, 1954) înspre „anii labirintici”, înainte ş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RS COMBIN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LOCVACITĂŢII SENTI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ul francez Stephane Mallarme (1842-l898), care poate fi considerat părintele unui tip cu deosebire cifrat al liricii „hermetice” contemporane din Europa, începe să fie mai bine înţeles şi în Germania, de o generaţie tânără, decât izbutiseră Ştefan George şi cercul lui. Se poate constata o suspiciune faţă de „lirica sentimentelor sau a inspiraţiei”. Amintim o remarcă a lui Nietzsche: „Acest mozaic (horaţian) de cuvinte, unde fiecare cuvânt – ca sunet, poziţie şi noţiune – îşi revarsă forţa în dreapta şi în stânga şi asupra întregului, acest minimum de semne ca număr şi volum, acest maximum de energie a semnelor, astfel obţinut – toate acestea sunt de origine romană, şi dacă mi se dă crezare, nobile par excellence. Tot restul Poeziei devine, în schimb, cam prea popular – simplă locvacitate sentimenta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ităm că pentru „romanticul” Novalis, „intelectul” era wntesenţa tuturor talentelor„. „Poetul nu are de-a face decât cu ncepte.„ „Sunt convins că ajungem mai degrabă la adevăratele fwaţii prin intelectul rece, tehnic, şi prin calmul simţ moral,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 în intermediul fanteziei, care pare a nu ne conduce decât spre lnmul fantomelor, acest antipod al cerului autentic.”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 Gotzendămmerung: Was ich den Alreti verdanke H Ed. Cit., voi. III. P.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a lui Novalis ne este utilă pentru reliefarea uneia dintJ cele mai de seamă figuri ale noii literaturi europene, Stephane Mallarme, arhi-adversaral a tot ceea ce e simplu hazard în lirică, dar şi extremistul, „cel care a sângerat pentru idealul său”, sacerdotul care a respins şi a admonestat, cu o bunătate şi cu o răbdare aproape de neconceput, automistificarea individuală şi cultul m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storia artelor a fost relevat mereu şi pe drept cuvânt element” intelectual – noi am spune dedalic – al manierismului, o răceală aproape ştiinţifică a actului de creaţie, conjugată cu cea mai intensă emoţie, o luciditate pentru mulţi înspăimântătoare. Dacă însuşiri manieriste de acest tip pot fi apreciate şi pozitiv, prilejul l-ar oferi creaţia lui Mallarme. Valery spunea odată că procesul de creaţie al poetului ar fi mai interesant decât opera poetică şi că lirica modernă ar avea ca obiect principal însăşi geneza poeziei. Dacă aceasta este valabil în cazul lui Mallarme, o cercetare a proceselor sale creatoare urmează să ne dezvăluie ample peisaje de atitudine manieristă în literatură 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trage un ţel: explorarea uneia dintre cele mai impresionante movile de cioburi ale Europei. Descoperim cu acest prilej o nouă taină a labirintului. Un număr, întâlnit întâmplător, ne duce spre un alt fir al Ariadnei. Într-o recentă ediţie a notiţelor lăsate de Mallarme, am descoperit numărul 3 628 800*36. Ne-am amintit că el reprezintă o sumă de combinări din Ars magna sciendi sive combinatoria a lui Athanasius Kircher, care îşi culegea inspiraţiile din Ars compcndiosa a lui Raymundus Lullus (1235-l316). Avem deci confirmarea că Mallarme a studiat cel puţin unele scrieri ale lui Lullus, filosof şi poet pe cât de multilateral, pe atât de controversat din epoca de apogeu a Evului Mediu, mijlocitor al unor vechi metode de cunoaştere şi înţelepciuni orientale137. Dar pentru început sunt necesare câteva lămuriri asupra concepţiei lui Mallarme despre o Supra-Carte universală, o carte capabilă să epuizeze toate posibilităţile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mai menţionat, un mic rest al postumelor lui Mallarme a fost publicat şi interpretat abia acum138.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s combin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c, f Hugo Friedrich, Structura liricii moderne IV (capitoluj Mallarme), p. 9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Cf</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Jacques Scherer, Le livre de Mallarme, Paris, 1957. PrefaţlJ H. Mon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Kurt Wais. Mallarme, Miinchen, 1938. ° Scherer.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 schiţele pentru o „mare operă”, numită mai întâi „Le Livre”, „ re avea să explice „strânsa corelaţie a poeziei cu universul„, cu recizarea însă că poezia, pentru a rămâne pură, trebuie „eliberată de Caracterul ei oniric şi întâmplător„ (după cum spune Mallarme însuşi „ntr-o scrisoare)139. „Cartea” îşi propunea să reflecte „frumus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 să cuprindă „strălucitoare alegorii” ale absolutului, chiar dacă acest absolut avea să fie „neantul”. Mallarme îşi compară strădania pentru o carte universală a poeziei cu alchimista căutare a absolutului. El îl indică drept model şi pe Leonardo da Vinci. In acelaşi sens găsim în fragmentele lui Novalis misteriosul imperativ către sine însuşi: „Sarcina de a desluşi într-o carte uni versul, „l 40 Şi mai departe: „Putem spera să dobândim, printr-o prelucrare a poeziei transcendentale, o ştiinţă a tropilor care să cuprindă legile construcţiei simbolice a lumii transcendentale.”1'*1 Mallarme socotea diminuarea credinţei religioase după Revoluţia Franceză un fapt tragic, cu grave consecinţe. Dar considera dificil pentru un poet al epocii sale să comunice sentimentul religios prin intermediul imaginilor şi mijloacelor aparţinând religiilor revelate. Drept adevăr ultim nu-i mai rămăsese decât structura logică a universalului. Ceea ce aminteşte de scepticismul metafizic şi de instrumentalismul universal-logic al lui Wittgenstein, care – se ştie – şi-a exercitat nu numai în Anglia influenţa asupra literaturii. Pentru Mallarme adevărat este logicul. Adevărul se revelează însă – ca substanţă universală – doar în imagine. (Wittgenstein: Propoziţia nu exprimă ceva decât în măsura în care este imagin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oiectele lui Mallarme nu s-a păstrat decât puţin: schiţe semănmd cu însemnările geometrice şi algebrice ale unui arhitect, grupări de cuvinte aparent lipsite de sens, puse în relaţie unele cu celelalte prin linii, craci şi paranteze. Ele dau o perspectivă uimitoare asupra celor mai secrete colţuri ale atelierului unui poet care s-a simţit, ca şi Valery, un inginer dedalic. Este vorba de o stenografie secretă, menită să cuprindă, cu mijloace combinatorice, „Totul”. Este cunoscută maxima lui Mallarme: „Tont au monde existe pour aboutir î un livre” (Totul există în lume pentru a ajunge la carte). Această carte universală urma să fie o operă orfică. Printr-un anumit procedeu, Mallarme intenţiona să adune cunoştinţe orfice despre lume, dar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Scherer, op. Cit., p. XL. „r – &lt;?:” &gt; ' '</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 voi. M, p.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 Cit., voi. III, p. 1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alele scrieri ale lui Wittgenstein: Tractatus logico-philosophicus r*} ' Philosophische Untersuchungen (1956). Bemerkungen iiber die ^undlagen der Mathematik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limbaj matematic”. Inspiratoare vor fi fost şi fragmentele romantic-maj| nieriste ale lui Novalis, şi ideea lui Wagner despre o înmănunchere al tuturor artelor. Cartea, care urma să cuprindă zece părţi, era concepută pentru lecturi în public. Ea urma să fie comunicată într-o serie dM „reprezentaţii” fes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nevoiţi să renunţăm la detalii. Ce se cuvine să reţinem din. Această problemă este un alt manierism formal: aplicarea unei „ari combinatoria „ a limbii în calculul liric, în „facerea” liricii, producerea lingvistic-logică a unui – cum scria Mallarme – „ansamblu pur al relaţiilor dintre tot şi orice”, a unei „înalte consonanţe”14^. Arhi-CarJ tea, „cartea tuturor cărţilor” a lui Mallarme n-a fost niciodată terminată. Lupta gigantică împotriva „hazardului” simplei inspiraţii, în favoarea unui sistem „mai înalt” liric al universului, în favoarea unei căiţi fără mesaj imediat, fără personaje şi acţiune, delicatul profesor de liceu şi „prince des poetes”, care se voia „un nou Hamlet”, n-a izbutit s-o ducă până la capăt. Moartea a pus capăt acestui vis literar unic despre o carte a celor mai secrete relaţii dintre litere şi cuvinte, arabescuri, cum le num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1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Cartea lui Mallarme urma aşadar să înceapă, în diferitele en părţi, cu o literă, cu un cuvânt, cu o propoziţie. De aici erau derivate apoi sisteme de relaţii, tocmai cu acea metodă combinatorie a lui Raymundus Lullus, al cărui „tabel de combinaţii” (din litere simbolice) alcătuieşte un sistem universal teologico-ontologic. Metoda combinatorie a lui Lullus trecea, începând chiar din secolul al XVI-lea, drept „arta ebraică”, inventată de Adam. Ea era denumită şi „artă alchimistă”. În scrierile despre Lullus, tabelele sale de combinaţii erau numite şi „ars clavigera”, „liber secreţi secretorum'W „alphabetum divinum„ şi „testamentul secret al îngerilor„144, Lullus însuşi fiind numit încă din Evul Mediu maestrul unei „alquimia de U t3 Cf. Scherer, op. Cit., p. XX. XX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Carmelo Ottaviano, L'Ars compendiosa de R. Lulle. Cu textul original, Paris. 19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cu privire la aşa-numita Cabala christiana a lui Lullus şi la influen„ artei sale combinatorii asupra retoricii medievale, cf. M. Menendez y Pelayoi op. Cit., p. 400 şi unu. Retorica în chip de „alchimia verborum„! Acel „AriS de la ciencia al lui Lullus era folosit chiar în Evul Mediu ca ha/ă a unui şi steni.: de descifrare cosmică. Prin retorică şi logică se credea că este posibil să V pună istoria omenirii în formule universale. Vom citi şi mai târziu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s combin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larme a mărturisit într-o scrisoare: „Aici e tot secretul: a re-sta-bili relaţii ascuns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in permutări lingvistico-logice. Ce-i drept -acum menţionăm acest aspect doar în treacăt, dar în el rezidă, după cum avem să ne convingem, secretul mai adânc al liricii „inginereşti”; relaţiile astfel stabilite urmau să nu fie denumite concret, ci „sugerate”. Să rămânem însă, deocamdată, la metoda tradi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sau „operatorul” – cum se considera şi Mallarme -dispune deci de un mecanism. Prin procedee derivate se ajunge la grupuri de succesiuni verbale. Un grup de cuvinte poate fi multiplu interpretat, respectiv permutat. Pentru fiecare vers rezultă astfel numeroase câmpuri lingvistice colaterale şi limitrofe şi tot atâtea semnificaţii. Pe această cale se nasc o sumă de piese combinatorii separate. Ele sunt reunite în fascicole. Limba combină în continuare -cu ajutorai operatorului, dar cu o foiţă de sine stătătoare. Şi propoziţiile pot fi permutate în multiple chipuri, de pildă prin inversiune. Mallarme intenţiona să trieze materialul, dar şi după triere Arhi-Cartea ar mai fi cuprins cel puţin douăzeci de tomuri masive, cu 480 000 de părţi. Mallarme calculase cheltuielile unei subvenţii de stat. „Reprezentaţiile” urmau să dureze cinc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UNIVERS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jungem la „legi” specifice ale manierismului european, adică la automatisme formale ale tradiţiei manieriste. Dar sunt necesare două constatai! Decisive: Mallarme a preluat „lullism”-ul în forma lui derivată magic şi „alchimic”, formă dobândită în epoca de strălucire literară a manierismului european prin intermediul unor tradiţii cabalistice mai vechi. L-a preluat sub forma sus-amintitei „Ars magna” a iezuitului Athanasius Kircher (p. 78-79), cu care am avut prilejul să ne întâlnim în istoria artei manieriste14„. Lullismul cabalistic al lui Kircher îi scandalizează pe bună dreptate pe lulliştii riguroşi, datorită elementelor sale „magice„. Pentru noi, însă, această filiaţie istorică este importantă din multe motive. Numărul fundamental al literelor simbolice derivate este la Lullus, cel puţin începând de la 1290, nonă – şi tot nouă e şi la Kircher, în altă ordine însă şi ece. De aceea găsim la Kircher seria permutaţională cu baza zece, cu numărul 3 628 800 la litera K, la el ca şi la Mallarme. Kircher vrea să „fere în a sa Ars magna sciendi sive combinatoria o metodă com-matorie proprie, cu aplicaţie lingvistică şi în primul rând ont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Lumea ca labirint, p. 210 şi unu. Această scriere a IUL Kircher a 'Părut în 1669 la Amster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o metodă pentru perceperea lărgită a fundamentului divin al lumii prin j combinaţii de cuvinte şi numere. Aceasta merge de la un „alphabetum l artis” până la o corespunzătoare altă combinatorie retorică. Kircher ne oferă propria sa „cheie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inarea tuturor literelor alfabetului cu ajutorai permutaţiilor j numerice oferă alte posibilităţi decât numai cele nouă litere ale lui Lullus: B, C, D, E, F, G, H, I, K = bonitas, magnitudo, duratio,: potentia, cognitio, voluntas, virtus, veritas, gloria. La Lullus, acestea se numesc „principia absoluta”. Se adaugă alte nouă „principia relativa”: „differentia, concordantia, contrarietas, prindpium, tnedinm, finis, majoritas, aequalitas, minoritas”. La posibilităţile combinatorii ale acestor elemente fundamentale (principia primitiva) pot fi reduse toate formele a ceea ce există. De aceea se numesc „absoluta”. Ele sunt completate prin „regulile” de bază ale unei străvechi teorii stilistice a compoziţiei: an, quid, cur, quantum, qui, quale, ubi, quando, j quibuscum, cunoscute din liceu. Pentru artă există în mod cores-1 punzător – în sistemul combinatoriu universal al lui Kircher – urmăj toarele „simboluri”: Dens, angelus, coelum, clementa, homo, anim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tae, mineralia, matcrialia. Principiul sună astfel: nimic nu e, din J câte există, care să nu poată fi redus la altceva. Un singur tabel, o „Tabida alphabetorum artis nostrae”, cum îşi numeşte Kircher schema, poate aşadar să cuprindă o ontologie alfabetică primordială, am putea spune structura ontologică a unei Arhişi Supra-Cărţi. Din ea se poate naşte „orice” prin simplă „commutare”, prin simplă interschimbare („reversibilitate!”). Maşina universală noetică este desăvârşită! 47 Fapt hotărâtor: cu o asemenea metodă combinatorie, totul poate fi, de asemenea, derivat. Această problemă îi aparţine lui Kircher. Este o problemă fundamentală a manierismului lite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serie a lui Kircher, seria zecimală, are caracteristici pitagoreico-neoplatonice. Ea se revendică – lucra valabil de altfel pentru întreaga sa operă – mai degrabă de la Ficino, de la cultele secrete din Alexandria şi de la alchimia verbală cabalistă decât de la Lullus. Criptografia combinatorie a lui Kircher este „asianică”, nu „aticistă”. Se ştie că A. Kircher s-a ocupat ani de-a rândul cu studiul limbilor semitice şi al hieroglifelor, precum, înaintea lui, Marsilio Ficino şi Pico della Mirandola. Ciudatul său neo-lullism mai cuprinde neîndoielnic elemente fundamentale platonico-aristotelice. Dar ele sunt; – conform unui mod de gândire specific manierist – completate sincretic, din înţelepciunea solomonică, din ştiinţa Talmudului, din' Cabală şi din neoplatonism. Acest neo-lullism a fost preluat A&amp;Mallarme – cum am aflat din numărul 3 628 800 – drept bază meto-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s combinator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logică pentru sistemul său universal, respectiv lirico-criptografic, al unei arte combinatorii universale. Din prelucrări ulterioare ale acestor subiecte răspândite în Franţa celei de-a IlI-a Republici, unde „magia” constituia o ocupaţie predilectă, Mallarme, care preţuia asemenea lecturi, va fi cunoscut procedeele combinatorii în aplicarea lor, niagică„, pentru că nimic nu dovedeşte că ar fi cunoscut însăşi opera (totuşi deseori popularizată) a acelui „grand je'suite allemand„, Kircher. E adevărat că tabele combinatorii de acest tip se găsesc şi în scrierile arhi-magicianului Papus^, prieten cu Mallarme. Dar nu e necesar să pătrundem în acele tărâmuri, atunci când dorim să oferim cititorilor noştri un fir al Ariadnei ajungând până în prezent: nimic n-ar fi mai greşit decât să presupunem că evoluăm în abisuri istorice de mult uitate. Tot Novalis e cel care aduce acest fir al Ariadnei până la noi. „Fragmentele„ sale privitoare la arta combinatorie sunt mai mult decât nişte simple cuvinte-cheie, sunt semne care ne ajută să aruncăm punţi peste epoci. Iată câteva din intuiţiile sale trans-istorice: „Analiza este artă divinatorie sau a invenţiei, pusă în reguli.„ „Toate ideile sunt înrudite. Acest air de familie se numeşte analogie.„ „Familii de idei.„ „Cartea mea va trebui să devină o biblie scientistă, un model real şi ideal, un germene al tuturor cărţilor.„ „Putem concepe şi o proiecţie perspectivică şi multiplu tabelarizată a ideilor, care ar făgădui un câştig imens.„ „O vizibilă arhitectonică şi fizică experimentală ale spiritului, o artă euristică a celor mai de seamă instrumente verbale şi semiotice pot fi intuite aici. „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i manieris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cmai în arta combinatorie! Arta invenţiei combinatorii era cunoscută în literatura antică şi medievală, ca şi în învăţământul vremii. Culegeri lexicografice pe sfere de noţiuni se găsesc mai ales în Alexandria: şi acolo erau puse în relaţie cu cosmogonii magice. Pentru nuanţarea expresiei se căutau, ^ în esoterismul liric al cercului lui Callimah, întorsături „ciclice”! ^0 în Evul Mediu, această metodă era foarte adecvată mai ales silogismului scolastic. „Maşinile” de cuvinte le sunt familiare misticilor şi cabaliştilor Renaşterii, de la Agrippa von Nettesheim până la Giordano Bruno, dar mai cu seamă manierismului postrenascentist1, ' C</w:t>
      </w:r>
      <w:r>
        <w:rPr>
          <w:rFonts w:cs="Bookman Old Style;Georgia" w:ascii="Bookman Old Style;Georgia" w:hAnsi="Bookman Old Style;Georgia"/>
          <w:caps/>
          <w:sz w:val="24"/>
        </w:rPr>
        <w:t>f. s</w:t>
      </w:r>
      <w:r>
        <w:rPr>
          <w:rFonts w:cs="Bookman Old Style;Georgia" w:ascii="Bookman Old Style;Georgia" w:hAnsi="Bookman Old Style;Georgia"/>
          <w:sz w:val="24"/>
        </w:rPr>
        <w:t>ubcapitolul. Maşini de imagini”, în Lumea ca labirint, p. 2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Papus, Trăite elementaire de science. Occulte. Ediţia Paris, 1926. P- 223 sj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Fragmente, voi. II, p. 178. 179: voi. III, p. 323. 3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Franz Dornseift. Der deutsche Wonschatz nach Sachgruppen. Berlin. _ 1934. P. 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Bathe (Bateus) şi-a publicat în 1615 lamia Unguarum. Acolo, cuvintele şi expresiile care trebuiau învăţate sunt astfel dispuse pe Materii, încât rezultă totodată ceva în genul unei oglinzi universale. Amos K-oy (Comenius) a înfăţişat, în a sa lanua litiguaruin reserata (16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rură „TAINA TAI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i de cuvinte? Şi noţiunile pot deveni pliantasiai! Prin arta combinatorie manieristă se înţelege şi o artă combinatorie care operează cu pliantasiai de noţiuni. Noţiunile devin, ca în nominalism, j semne operatorii pur subiective, fantastice; nu trebuie să ignorăm, în acest sens. Că „funcţia nominalismului corespunde exact rolului pe care l-a jucat sofistica în arta şi cultura antică. Ambele aparţin teoriilor filosofice tipice ale unor epoci cu gândire anti-tradiţionalistă şi cu orientare liberală.”15-^ fn secolul al XVII-lea, această „via moderna” atinge un nou punct culminant; dar va mai trebui să facem şi o altă delimitare esenţială. Arta invenţiei combinatorii este lăudată ca mijloc de alcătuire a unor metafore abstruse. Acestea se pot „îmbina” apoi înăuntrul unui „concetto” – după cum vom vedea mai departe – cu „paralogisme” sofistice. Emanuele Tesauro stabileşte în. Cannocchiale aristotelico un „indice categorial”. Este vorba aici, scrie el, despre „taina tainelor”, despre o inepuizabilă sursă de metafore, simboluri şi imagini lirico-paralogice (concetti). Pornind de la categoriile lui Aristotel, Tesauro demonstrează cum se pot pune în lucrurile lumii în aproximativ l 200 de propoziţii destinate exerciţiului. Bacon s-a străduit să alcătuiască un catalog universal al limbilor internaţionale (Descripţia globi intellectualis, 1623). Leibniz a corespondat cu Kircher despre Ars magna a acestuia din urmă. „Pentru înţelegerea acelor scrieri poetice”, remarcă Dornseiff, „care ridică şi potenţează necontenit un vocabular relativ închis, prin noi şi noi variaţii, precum (</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gongoriştii, mariniştii, euphuiştii, preţioşii, silezienii din secolul al XVII-lea sau unii romantici şi simbolişti, ar fi cu deosebire folositor să se alcătuiască un asemenea tezaur lexical pe materii: diferitele pasaje se explică unele pe altele într-un clip adeseori surprinzător.” „ Creaţia poetică ar fi deci „ultima şi suprema potenţare a promovării sinonimelor„ (Synonymenschub). Despre promovări de omonime vom mai auzi. J Procedeele lingvistice derivate de acest tip pornesc de la celebru! Evreu j Porphyrios din Tyros (232-304), de la a sa Introducere în categoriile lum Aristotel (Eisagoge). Acest discipol al lui Plotin amestecă aristotelismul cui neoplatonismul. Conceptualismul lui Porphyrios s-a repercutat în disputa asupra universalii! Or dintre nominalişti şi realişti. După conceptualismul nominalist, noţiunile sunt semne operatorii pur subiective, nu au deci realitate obiectivă. Se explică de aici în primul rând poziţia estetică preferenţială a., concetto”-n. În secolul al XVII-lea, dar totodată şi supraaccentuarea poeziei ca „limbă pură”, încă din Evul Mediu, nominalismul era caracterizat drept</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Vio moderna„. Realiştii urmau „via anriqua”. Vezi şi Freund. S und andere Zeitbegriffe des Mittelaiters. În Miinsterische Beitrdge zur Geschichat forschung. Voi. 4, Koln-Graz, 1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rnold Hauser. Sozialgeschichte der mittelalterlichen Kunst-Rowohlt, Hamburg. 1957, p.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s combinatoria mişcare fabrici întregi de cuvinte. Aceste serii de derivări pot fi acum combinate. După el, aceasta ar fi cea mai bună „maniera” pentru a produce „păduri de metafore”153. Şi Johann Christoph Mănnling recomandă folosirea unor tabele de derivare15”*. Acestea sunt doar două exemple din multe. Iată că a sosit momentul anunţatei delimi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ENIUM AMFIB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literar nu mai foloseşte arta combinatorie doar pentru invenţie, cu atât mai puţin numai pentru derivaţii lingvisti-co-logice. El o pune în slujba unei paralogici estetice, a phantastikonadică utilizează seriile derivate nu pentru a obţine asocieri de cuvinte raţionale, ci iraţionale, metafore „rare” şi „neobişnuite”, simboluri „uimitoare”. Astfel, Tesauro combină în jurul noţiunii de „mic”: „nadir” cu „atom”, „pupilă” cu „sămânţă de muştar”, „gemă” cu „extract”, „ţeapă de albină” cu „solz de peşte” etc. Arta combinatorie slujeşte aşadar unei „paralogice” metode de „accoppiare circostanze piu lontane”, acuplării spectaculoase a termenilor celor mai îndepărtaţi, nicidecum a celor (logic) apropiaţil-55. Se naşte o „pa-ra-retorică”1. La trattatiştii secolului al XVII-lea, mai cu seamă în Italia, Spania şi Anglia, se poate constata şi demonstra o primă distanţare faţă de retorica clasică 15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erează, ce-i drept, cu mijloace logic-silogistice, dar pentru a produce anti-logicul. Se „caută” „argomenti urbmiatamente fallaci”, argumente „înşelătoare” în chip agreabil, „topoi fallaci” uluitori, adică „paralogismi”}(tm). În acest sens, a face poezie bună înseamnă a „minţi” bine, folosind o metodă silogistico-dialectică. Tesauro: „Minciunile poeţilor nu sunt altceva decât nişte paralogisme.”159 Novalis: „Simbolurile sunt mistificări.”1^ Ne aflăm iarăşi în faţa unui element manierist fundamental, cunoscut şi în artele plastice, în faţa principiului reversibilităţiiJ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 Cit., p. 68. H. Decimator publică (în 1606) Sylvae vocabulanim.,. Tabulaprogrananatuin, în DerEuropăische Helikon. Ed. Cit., p.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t., p. 51. În acest sens, E. A. Poe: „Iprefer commencing with the considercnion of an effea”, cf. Selected Poems, New York, 1951. P. 364. ^ Amănunte în Partea a doua, Lumea în imagini. Amănunte în Partea a treia. Para-retorică şi concet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 Tesauro, op. Cit., p. 295.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g Op. Cit., p. 296., _y,; Op. Cit.; c</w:t>
      </w:r>
      <w:r>
        <w:rPr>
          <w:rFonts w:cs="Bookman Old Style;Georgia" w:ascii="Bookman Old Style;Georgia" w:hAnsi="Bookman Old Style;Georgia"/>
          <w:caps/>
          <w:sz w:val="24"/>
        </w:rPr>
        <w:t>f. ş</w:t>
      </w:r>
      <w:r>
        <w:rPr>
          <w:rFonts w:cs="Bookman Old Style;Georgia" w:ascii="Bookman Old Style;Georgia" w:hAnsi="Bookman Old Style;Georgia"/>
          <w:sz w:val="24"/>
        </w:rPr>
        <w:t>i scrierile critice ale lui Oscar Wilde., -'. Cf. Lumea ca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oate fi in-versat, preschimbat într-un contrariu. Arta combinatorie ca instrument al cunoaşterii unor relaţii raţionale este i transformată într-un instrument de creare a unor raporturi iraţionale,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trasul este „căutat” metodic. Se produc sistematic, în felul l acesta, obscuritatea, enigmaticul, meraviglâa, stupore, novfYâ1. „în l exprimările prea limpezi”, scrie Tesauro, „ascuţimea spiritului îşi i pierde lumina, precum pălesc stelele în zori.” Adevărata poezie străluceşte asemeni stelelor în întuneric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manierismul secolului al XVII-lea, se produce, aşadar, o deformare în ars combinatoria. In tratatul lui Graciân despre literatura manieristă, pe care Menendez y Pelayo îl numeşte un j „codice al intelectualismului poetic”164, este lăudată, „corresponden-'cia recondita”, corespondenţa „ascunsă”, şi anume în legătură cu] Gongora16-'. Graciăn recomandă „concordar los extremos repugnan-tes”, să se „pună de acord extremele potrivnice”1. Dificultatea şi absconditatea se cuvine să fie oricât de mari. Ambiguitatea naşte profunzime şi taină167. Se elogiază un anume „ingeniurn amfibic”, i capabil să evolueze într-o dublă lume a perceptibilului şi imperceptibilului168. Dar să ne întoarcem la cel ce reprezintă pentru studiul nostru firul Ariadnei: la Novalis. „Aparenta trecere de la limitat la nelimitat se constituie într-o ontologie poetică pseudologică.” „Există litere magice” care-i oferă lui Novalis reţeta alchimist! Pentru ale sale „scheme magice ale vi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i-a atras pe manierişti în arta combinatorie a fost, aşadar, caracterul ei labirintic, incalculabilul calculabil. Lumea combinatorie este resimţită ca un „labirint de gânduri abstracte”169. Şi ars combinatoria logică trece drept un „alfabet al gândurilor”170. „Această metodă ne procură un fir al Ariadnei prin labirintul lumii.”1 ' Cine stăpânea „ars magna”, o „mathesis universalis” se numea „artista”.', Ceea ce pasionează însă aici pe poetul manierist este reversibilitatea „căutării”. Labirinticul nu urmează a fi extricat prin acest sistem, ci intricat mai profund, până la inf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cf Tesauro, op. Cit., p. 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C</w:t>
      </w:r>
      <w:r>
        <w:rPr>
          <w:rFonts w:cs="Bookman Old Style;Georgia" w:ascii="Bookman Old Style;Georgia" w:hAnsi="Bookman Old Style;Georgia"/>
          <w:caps/>
          <w:sz w:val="24"/>
        </w:rPr>
        <w:t>f. o</w:t>
      </w:r>
      <w:r>
        <w:rPr>
          <w:rFonts w:cs="Bookman Old Style;Georgia" w:ascii="Bookman Old Style;Georgia" w:hAnsi="Bookman Old Style;Georgia"/>
          <w:sz w:val="24"/>
        </w:rPr>
        <w:t>p. Cit., p.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Op. Cit., voi. II. P. 354-3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5 Op. Cit., p.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Op. Cit., p.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Op. Cit., p. 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Op. Cit., p. 3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9 Cf. J. M. Bochensky. Geschichte der Logik. Freiburg, Miinchenl 1956, p. 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0 Qp. Cir., p. 3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 Op. Cit., p. 3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phismes rnagiqu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OPHISMES MAGIQUES SOFISME LI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problematic înclină spre arta combinatorie „iraţiona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spre sofism! Astfel, tehnica transferului de cuvinte, respectiv de litere, era numită de către sofişti „logogrif” (de la logos „cuvânt” şi griphos „reţea, enigmă”). Se pot alcătui reţele labirintice de cuvinte, adevărate sau înşelătoare (fol Iaci). Reţelele iraţionale de cuvinte duc la inventarea de metafore, la concetto (paralogism plus metaforă de opoziţie) şi la simbolism. Sofiştii însă nu utilizează numai figurile retorice „înşelătoare”, precum, printre altele, omonimia (confundarea intenţionată a diferitelor semnificaţii ale aceluiaşi cuvânt), amfibolia (pluralitatea de sensuri a propoziţiei) şi dispunerea ei viclean -mistificatoare (fallacia consequentis). Ei nu creează doar un gen de para-re-torică manieristă, atunci când se folosesc de asemenea mijloace lingvistice intenţionat deformatoare. Ei operează şi – sau tocmai – cu paralogisme, cu false silogisme, numite şi sofisme, între altele, ei denaturează majora, modifică obiectul controversei, lasă în incertitudine minora (fallacia falşi medii), transformă majora în minoră (circulus vitiosus), comit „salturi” în concluzie etc. Tesauro proclamă astfel de, /allacia„ sau „paralogismi„ de-a dreptul nişte realizări de vârf ale ingcnium-ulm poetic. Poezia manieristă se caracterizează, începând cu „asianismul„ Antichităţii, prin astfel de artificii para-reto-rice şi para-logice. Hotărâtor rămâne ceea ce Unamuno a desemnat odată, referindu-se la conceptualismul spaniol, drept „violare„ – sau, am spune noi, contorsionare, inversiune (reversibilitate) – „a logicii prin logică„. Corifeul preţioşilor din Nurnberg, Harsdorffer, a vorbit despre o „artă raţională„, Friedrich Schlegel – despre o „poezie raţională„ l7^. „Adevăratul izvor al artei combinatorii rezidă în poezie, deci s-ar cuveni, desigur, să începem cu hieroglifele, „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mbaud a găsit expresia „sophismes inagiqu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naşte, aşadar, dintr-un paralogism, prin „prelucrarea” lui cu metafore de opoziţie, un concetto manierist? Să pornim de la următorul paralogism'. „Ce n-ai pierdut, e încă al tău. N-ai pierdut coame. Deci ai coame.” Iată acest paralogism, „omăt” cu metafore de într-o recenzie asupra scrierii lui Jean Paul, Vorschule der Asthetik. Recenzie publicată pentru prima oară de Ernst Behler î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Neue Rundschau”, 195</w:t>
      </w:r>
      <w:r>
        <w:rPr>
          <w:rFonts w:cs="Bookman Old Style;Georgia" w:ascii="Bookman Old Style;Georgia" w:hAnsi="Bookman Old Style;Georgia"/>
          <w:caps/>
          <w:sz w:val="24"/>
        </w:rPr>
        <w:t>7. n</w:t>
      </w:r>
      <w:r>
        <w:rPr>
          <w:rFonts w:cs="Bookman Old Style;Georgia" w:ascii="Bookman Old Style;Georgia" w:hAnsi="Bookman Old Style;Georgia"/>
          <w:sz w:val="24"/>
        </w:rPr>
        <w:t>r.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Fr. Schlegel, Schriften und Fragmente, ed. E. Behler, Stuttgart. 1956. P. 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opoziţie, în sensul acelui delectare cu phantasiai, ilustrat prin douj exemple glumeţe, „combinate” de noi înşine, unul în stil preţios-fran-cez, celălalt baroc-german: 1. „Faţa-n oglindă ţi-o tot vezi mereu/lDar nu ai ochiul pentru prevedere. /Şi cum nu poţi să pierzi ce e al tău/Mai ai iubita, şi mai mult nu cere, /Credinţa-i fiind, oricum, doar o părere.” 2. „Nepierdutul e tot nepierdut, /Ce nu-i pierdut ţi-J veşnic proprietate, /Cornul cel tainic, cel ales, e mut, /Iar nicidecum nu-i simplă vanitate/Cornul ce sună şi cel ce-mpodobeşte/Tăcutul corn din cel sonor adesea creşte.” Pentru acest procedeu, al „reflecţiilor enigmatice”, Tesauro oferă o întreagă listă de „maniere” pe tema: „albina în fildeş”, aşa, de pildă (ca posibilităţi de combinare pentru paralogisme): H ic iacet; non iacet; în lapide; non lapide; clausa, non clausa; volucris, non volucris; rapta, dum răpit etc.174 Adăugăm un vers din zilele noastre (de Hans Magnus Enzensberger): „Die Wespe im Bern-stein bebt l unterni Gejaul der Gerăte.” („Viespea tremură-n chihlimbar/printre schelălăiturile uneltelor.”) 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ne apropiem de reversiunea manieristă proprie artei combinatorii, dar avem a demonstra în prealabil însemnătatea ei şi pentru poezia zilelor noastre. Istoria retoricii privită în raporturile ei cu istoria logicii „este încă o zonă neexplorată” 17(Pentru noua literatură franceză, spaniolă, italiană şi engleză, retorica şi-a păstrat importanţa ca instrumentar de artificii, deci nu drept ceea ce s-ar înţelege, mai popular, prin „arta cuvântării”. Paul Valery, de exemplu, îi admonestează undeva pe unii critici contemporani pentru a fi neglijat însemnătatea unor topoi retorici. „Aceste figuri, scrie el, joacă un rol de seamă în creaţia conştientă şi construită, dar şi în aceaij poezie, mereu activă, care răscoleşte încremenitul nostru tezaur de limbă, lărgeşte semnificaţia cuvintelor sau o îngustează, operează prin simetrii sau transformări.” Pe nesimţite – continuă Valery – acest tip de poezie schimbă continuu limba. Cine vrea să înţeleagă lirica va trebui să înceapă cu retorica1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tr-un sens pozitiv se exprimă Valery despre arta combinatorie. „Forma acestei lumi face parte dintr-o familie de figuri din care, fără să ştim, posedăm toate elementele unor grupuri infinite. Lat! Î secretul inventatorilor.”178 „Logica”, „o logică mistică şi cultivată”, ' '* Op. Cit., p. 342. (Cu privire la metafora de opoziţie dăm câteva exemple în Partea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5 Cf. Spur der Zukunft. În almanahul „Jahresring 1958/59”, StuttgadH 1958, p.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6 Dintr-o scrisoare a lui Bochensky către autor. Questions de poesie. În Variete, III. 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8 C.f. Introduaion a la methode de Leonard de Vinci, Pans. 1930. P. 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phismes magiques ne dăruie mai multe combinări lăuntrice decât ne sunt necesare pentru „ trăi”- Ea porneşte de la „un mic grup de semne şi simboluri”. Acestea P°t f* „combinaţii mecanice”, „ca în vis”. E vorba despre onoinatopoeme psihice„, despre „contraste şi simetrii ele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de artă capătă caracterul unui mecanism.„ A compune poezie devin6 astfel un „procedeu inductiv„. Arta este o permutare constructivă1^ Cina cea de taină a lui Leonardo este un sistem de „combi- „. 1 Of) naţii misterioase i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llinaire aspira la „poemul sintetic”. Poezia este o „alchimie lirică primară”. „Trebuie să ne ferim să confundăm această atitudine a liricilor moderni cu un surogat rece, menit să suplinească o lacună a foitelor creatoare. Dimpotrivă, putem observa că reţinerile intelectuale duc la triumful liric al limbajului, tocmai acolo unde acesta trebuie să domine un material complicat, evanescent oniric.”181 Şi pentru Stravinski, artistul este un „homo faber”, iar arta poetică, în ultima raţiune, „ontologie”. Compozitorul e în primul rând un „inventator”. Deda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u fost oare uitate vreodată cu desăvârşire în Germania, chiar după secolul al XVII-lea, aceste „forme spirituale primordiale ale comunicării prin limbă”? Deloc, mai ales în romantismul german. Să-l ascultăm iarăşi pe Novalis: „Retorica</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Însumează dinamica aplicată sau psihologică şi antropologia specială, aplicată în genere. Antropologie tehnică.” 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ZARD INTEN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cum elemente suficiente pentru a înţelege metodologia „misterioasă” care l-a fascinat pe Mallarme când îşi concepea schiţele pentru proiectata lui Supra-Carte, Lucrurile, cifruri ale misterului universal, există: nu trebuie să le creăm, ci doar să pătrundem relaţia dintre ele. Mallarme „citise toate cărţile”. Limba se naşte din limbă, poezia din poezie, după cum, la Zuccari, trattatistul artei manieriste, arta se naşte din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larme dorea să realizeze „identităţile secrete” şi a încercat s-o facă prin intermediul unei arte combinatorii alogice şi paralogice. El îmbină, ca şi manieriştii din secolul al XVII-lea, arta combina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9 Op. Cit., p. 82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t., p. 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go Friedrich, op. Cit., p. 155, 1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liqae tnusicale. Paris, 1952. P. 37. 183 C.</w:t>
      </w:r>
      <w:r>
        <w:rPr>
          <w:rFonts w:cs="Bookman Old Style;Georgia" w:ascii="Bookman Old Style;Georgia" w:hAnsi="Bookman Old Style;Georgia"/>
          <w:caps/>
          <w:sz w:val="24"/>
        </w:rPr>
        <w:t>f. ş</w:t>
      </w:r>
      <w:r>
        <w:rPr>
          <w:rFonts w:cs="Bookman Old Style;Georgia" w:ascii="Bookman Old Style;Georgia" w:hAnsi="Bookman Old Style;Georgia"/>
          <w:sz w:val="24"/>
        </w:rPr>
        <w:t>i K. Wais. Mallarme, p. 3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tocmai cu acele artificii retorice pe care Aristotel le socotea greşite cazul oratoriei, dar permise în poezie. Acest procedeu îl mai recomandase – după cum se ştie – şi Tesauro, enciclopedistul nostriB manierist din secolul al XVII-lea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larme alege un cuvânt şi alcătuieşte apoi reţele de cuvinte,! Respectiv de imagini*8^. El evită însă, întotdeauna, termenul apropiat ^. Din schiţele pentru Supra-Cartea sa aflăm că intenţiona să deriveze din trei cuvinte de bază – chasse, yacht, gucrre – toate corelaţiile evenimentelor de seamă din existenta umană: înmormân-tare, botez, căsnicie^87. Astfel, Supra-Cartea îşi creează oarecum de la sine, în chip paralogic-alogic-combinatoriu, conţinutul său. Hazardul este nimicit. Dar să nu ne înşelăm! Vom mai avea prilejul să constatăm cu precizie cum are loc această nimicire a hazardului… Prin „hazarduri” deliberate, în artificialul extrem se revelează din nou o ordine naturală primară, a-logica ordine ontologică a manierismului, obţinută pe cale combinatorie, Ar fi însă o eroare să presupunem că această, /abrication„ – în sensul termenului grecesc poeio „fac, compun„ – ar fi valabilă doar pentru literaturile romanice, în Anglia, legătura dintre poezie, logică şi retorică s-a păstrat şi în secolul al XX-lea. Manierismele formale practicate de metaphysical pocts din secolul al XVII-lea au rămas exemplare în Anglia, precum de multe ori şi în America, chiar şi pentru cei mai de seamă lirici ai secolului al XX-lea, şi anume, într-un sens foarte savant şi conştient. T. S. Eliot i-a analizat cu măiestrie pe metaphysical poets, a descris cu spirit acea, Jar-fetched association of thc dissimilar”, reunirea căutată a celor neasemănătoareJ. Concettismul a rămas viu în Anglia măcar şi numai datorită tradiţiei shakespeariene. Poezia şi acuitatea raţională (acutezza) n-au fost resimţite acolo niciodată exceptându-i pe outsiders – drept contraste. Silogismul întăreşte posibilitatea „imaginii rad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l °_ Cf. Lumea ca labirint, „Introducere”. '&lt; ' „*' l8^ Scherer, op. Cit., p. 128.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H. Friedrich. Op. Cit., p. 134-l36. Şes purs ongles (interpretar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 Scherer, op. Di., p. 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 Cf. Dorm</w:t>
      </w:r>
      <w:r>
        <w:rPr>
          <w:rFonts w:cs="Bookman Old Style;Georgia" w:ascii="Bookman Old Style;Georgia" w:hAnsi="Bookman Old Style;Georgia"/>
          <w:caps/>
          <w:sz w:val="24"/>
        </w:rPr>
        <w:t>e. î</w:t>
      </w:r>
      <w:r>
        <w:rPr>
          <w:rFonts w:cs="Bookman Old Style;Georgia" w:ascii="Bookman Old Style;Georgia" w:hAnsi="Bookman Old Style;Georgia"/>
          <w:sz w:val="24"/>
        </w:rPr>
        <w:t>n our Time, A Garlatid for John Donne şi The. Metaphysical Poets. Cu privire la bogata literatură asupra acestei teme. Bibliografia din opera lui Sona Raiziss. The Metaphysical Passion. Modern Poets and the Sevejiteenth-Ce. Ntury Tradition. Philadelphia, 1952 asemenea, printre altele: Mărio Praz. La poesia metafisica inglese de! Seneiti 1945; C, L. Brooks. Modern Poetry and the Tradition. Chapel Hill. 11J Criticii engleze contemporane i se cuvin deosebite laude pentru lămu acestor corelaţii. Englezii se bucură de avantajul de a se putea dispera cadrul temei în discuţie, de conceptul d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Ba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ffhismes mag iifu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UL BABEL în ceea ce priveşte Germania, înţelegerea corelaţiilor manieriste în aşa-numita lirică barocă se află în plină evoluţie, aceasta încetând de a ^i fi judecată doar negativ^. Şi elementele manieriste din poezia romantismului geiman – şi nu numai la Heine, unde sunt cunoscute şi evidente – se bucură de o tot mai clară recunoaştere. Novalis, după cum am mai amintit, a dovedit în fragmentele sale o amplă ştiinţă a analizei combinatorii„. El fusese impulsionat în acest sens de lectura lui Leibniz, pe care-l inspirase Kircher, stimulat la rându-i de Lullus., Arta compoziţiei numerice”, în poezie ca şi în muzică, pur şi simplu l-a fascinat pe Novalis. „Analiza combinatorie în chip de algebră critică” l-a determinat la următoarea formulare, bogată în consecinţe: „Poetul este analistul oryctognostic în sens matematic, care descoperă necunoscutul din sfera cunoscutului.”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ate în consecinţe? Teza de doctorat a unuia dintre cei mai înzestraţi poeţi ai generaţiei noi din Germania, lucrarea lui Hans Magnus Enzensberger, Uber das dichterischc Verfahren în Clcmcns Brcntanos lyrischem Wcrk (Despre procedeul poetic în creaţia lirică a lui Clemens Brcntano), oferă un material instructiv sub acest raportul. Citim acolo despre „şocul sintactic ca mijloc de deforma-re”, despre „distrugerea” unor „materiale” tradiţionale „pentru do-bândirea unor noi posibilităţi lingvistice”, despre o „poetică defomian-tă', despre sfărâmarea calculată a unor înlănţuiri familiare de cuvinte, despre obscurizarea metodică în locul precizării, despre „visul labirintic al setei„, despre influenţe din secolul al XVII-lea. Brentano scria el însuşi despre o „manieră bizară„, despre „inversare„' şi „de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laţie cu labirinticul” ne amintim de cuvintele lui Friedrich Schlegel: „începutul oricărei poezii (este) să abolească mersul şi legile raţiunii, ale judecăţii raţionale (der verniinftig denkcnden Vernunft), şi să ne transpună din nou în frumoasa rătăcire a fanteziei, în haosul originar al naturii umane”. Să adăugăm o altă opinie a lui Novalis: „Poetul se foloseşte de lucruri şi de cuvinte ca de clapele uuui pian, iar poezia toată se întemeiază pe asociaţia de idei activă, pe producerea – automată, deliberată, ideală – a haza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pentru a obţine ceva atât de paradoxal ca o „producere deliberată a hazardului” ne este acum cunoscută. Hazardul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p</w:t>
      </w:r>
      <w:r>
        <w:rPr>
          <w:rFonts w:cs="Bookman Old Style;Georgia" w:ascii="Bookman Old Style;Georgia" w:hAnsi="Bookman Old Style;Georgia"/>
          <w:sz w:val="24"/>
        </w:rPr>
        <w:t>rintre altele: Die Kunstfonnen des Barockzfiţalfers, Berna. 1956. Op. Cit., p. 19 (c</w:t>
      </w:r>
      <w:r>
        <w:rPr>
          <w:rFonts w:cs="Bookman Old Style;Georgia" w:ascii="Bookman Old Style;Georgia" w:hAnsi="Bookman Old Style;Georgia"/>
          <w:caps/>
          <w:sz w:val="24"/>
        </w:rPr>
        <w:t>f. ş</w:t>
      </w:r>
      <w:r>
        <w:rPr>
          <w:rFonts w:cs="Bookman Old Style;Georgia" w:ascii="Bookman Old Style;Georgia" w:hAnsi="Bookman Old Style;Georgia"/>
          <w:sz w:val="24"/>
        </w:rPr>
        <w:t>i Partea, a, ewicea: Fi nai X Qfyctogncţsâe – nuneralogie clasificatoare. 191 Erlangen,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l este aşadar nimicit – am mai spus-o – de hazardul intenţionat. Mister labirintic! Din nou, satumiană contorsionare a gândirii. Năzuinţă spre ordine, rezultată din incertitudinea unor ordini reversibile. Anti-ordine artificială, ca emblemă a unei ordini ascunse! Plmntasiai ded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MUL MO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lirica germană contemporană, Gottfried Benn a aşezat-o şi pe ea – adică poezia, aşa cum o concepea el – în acest sistem de referinţe. Cu verva ce-i e proprie, a lăudat şi el arta invenţiei combinatorii: „Cuvinte, cuvinte – substantive! Nu trebuie decât să-şi deschidă aripile, şi milenii se revarsă din zbo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mente de botanică şi geografie, popoare ale tuturor ţărilor, lumile toate, oricât de pierdute din punct de vedere istoric şi sistemic, aici le e înflorirea, aici le e visul – întreaga uşurinţă, întreaga nostalgie, întreaga deznădejde a spiritului se fac simţite în straturile unei secţiuni prin noţiune. 9~ Pnn această „mare artă combinatorie”, cu adevărat totul a devenit derivabil! „Cuvântul are o existenţă latentă. Aceasta mi se pare a fi misterul ultim.” Astfel, deci, se naşte „poemul montat fascinant”. Walter Hollerer constata, comentând un poem, Kombi-nation XI de Helmut Heissenbuttel: „Fluorescenta”, în care semnificaţia este multiplă, dă cuvântului posibilitatea de a intra în noi vecinătăţi„ 193 Heissenbuttel însuşi compune: „Poezia începe acolo unde încetează conţinuturi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Poemul este un model molecular alcătuit din vocabule.”*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RÂMURI NECUPRINSE îl credem pe Benn când afirmă că nu-i vorba aici despre „nihilism şi lascivitate”. Dar o ştie el însuşi: „Ei părăsesc religia, părăsesc colectivul şi trec pe tărâmuri necuprinse.” Arta combinatorie lingvistico-lirică duce la un ficţionalism metaforic şi în cele din urmă la un panteism verbal. Ea a devenit un substitut tulburător al cuvântului ca purtător al simbolisticii metafizice, ca semn concret-revelator al logos-ului. Arta combinatorie secularizată duce la hieroglifica lexicală dezobiectualizată a secolului nostru.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phisrnes magiqu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 Probleme der Lyrik, ed. Cit., p. 26 şi 4uAX;:”') hi; J'1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 Cf. Transit, Frankfurt, 1956, p. 148. „: ţ'.' c'&gt; -l -' ' 191 Cf. Transit. Ed. Cit., p. 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 Cf. Brock,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emnificativ că, de curând, arta combinatorie este recomandată ci în conceperea romanelor cosmice, de science-fiction. Prin derivări, toate planetele pot fi populate cu invenţii rezultate pe cale combinatorie, întâlnim şi aici un joc rebusist, numai aparent nou, conibinatoriu-cosmogonic. Nu Jules Verne, ci Athanasius Kircher a descris primele călătorii cosmice, debarcarea pe Marte şi pe Saturn1 Fenomenologia compoziţiei pare nelimitată. Totuşi nu se cuvine să trecem cu vederea felul cum o coregrafie abstractă de metafore poate duce la o mecanică a succesiunii imaginilor iarăşi „întâmplătoare” şi, implicit, la un peisaj rebusist încremenit ca limbaj. Consecinţa este o lirică de idei fără idei, o poezie fără om, o vorbire fără interlocutor. Rezultă o liturghie esoterică a poeziei fără „existenţă autentică”. O asemenea literatură devine un substitut al religiei, în nelimitarea inventivităţii manieriste rezidă nu numai obscuritatea ei, dar şi destinul ei nocturn, adâncul ei abis, împerecherea himerică, nesăţioasă, a propoziţiei cu propoziţia, a cuvântului cu cuvântul, a literei cu litera. Ne stăruie în faţa ochilor imaginea turnului Babei, simbolul primordial al hybris-ulm constructivist. Întreruperea construirii lui din pricina confuziei limbilor – iată unul dintre cele mai teribile adevăruri ale tuturor miturilor, înţelegem de ce Jakob Bohme căuta din nou, tocmai în secolul al XVIl-lea, „lingua adamica”, limba primordială şi naturală, care decăzuse datorită păcatului originar şi pricinuise astfel babilonia lingv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este întotdeauna rezultatul unor puternice tensiuni polare – faţă de numenal, faţă de societate, faţă de propriul eu197. „Poezia naivă” – intuieşte exact Novalis – „nu este polară. Cea sentimentală19S* (în accepţia lui Schiller) – da.”199 Există însă şi o polaritate estetică, tipică manierismului: aceea a împlinirii artistice şi aceea a eşuării. „Manieristul” va convinge prin arta sa când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 Kircher. Iter extaticum, Wiirzburg, 16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olaritatea” faţă de numenal: cf. Leopold Ziegler, Lberlieferung. Leipzig, 1936. Despre polaritatea fa (ă de societate: cf. Arnold jjehlen. Soziologischer Kommemar zur modernei; Malerei. În „Merkur”. Munchen, IV, 1958. Despre polaritatea psihică cf. Harald Schulz-Hencke, 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sch. Leipzig. 1940; Max Wieser. Der sentimentale Mensch. S'utteart. 19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valis se referă la renumitul eseu al lui Friedrich Schiller: Uber ii} ffl sentimental ische Dichtung (</w:t>
      </w:r>
      <w:r>
        <w:rPr>
          <w:rFonts w:cs="Bookman Old Style;Georgia" w:ascii="Bookman Old Style;Georgia" w:hAnsi="Bookman Old Style;Georgia"/>
          <w:caps/>
          <w:sz w:val="24"/>
        </w:rPr>
        <w:t>u.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 Cit., voi III. P. 2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nură de o personalitate satumiană, tragi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junsă la eşec. Manieristul va eşua în ai„ta sa atunci când tensiunea confruntării cu eşecul nu e decât artificialăVa eşua, de asemenea, când nu se va mulţumi doar să copieze „manierisme„, ci va tinde să imite forma exterioară a imaginii existenţiale demonice, proprie unor manierist! Cu adevărat creatori. Se impune o dată în plus concluzia: simpla imitare a „naturii”, în sensul unui miincsis secularizat, este posibilă mai degrabă în climatul de aurea mcdiocritas al unui aticism aplatizat. Pe tărâmul saturnian al manieriştiloi, imitarea calculată a unor pliantasiai-^, făcând parte încă din lumea mitului, sau numai determinate subiectiv, duce nemijlocit la clovneria extremă: la clovneria desfăşurată numai în faţa oglinzii-01 Oare tumul Babei nu este şi el un simbol al eşe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f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l *&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H l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gt;.' * ' ' î ' „J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lt;K&gt; Quintilian scrisese în vremea lui (op. Cir: ^ despre imitarea calculai tti&lt; (l (H „CI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ic clovnerie: cf. 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 LUMEA ÎN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ETAFOR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A METAF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este, aşadar, întotdeauna rezultatul unor tensiuni polare faţă de spirit, faţă de societate, faţă de propriul eu. Implicit, el devine expresia legitimă a acestei problematici, modul de exprimare încordat al problematicii omului „modera”, în opoziţie cu felul de exprimare destins al omului încă legat de tradiţie, conservator în cel mai bun sens al cuvântului, care îşi regăseşte mereu, chiar, în urma celor mai cumplite zguduiri, certitudinea existenţială. Experienţa unor pierderi existenţiale de orice natură, în momente istorice de criză, intensifică – în sensibilitatea atât de specifică a omului problematic, a tipului melancolic – sentimentul că toate lucrurile au posibilitatea şi capacitatea de a se transforma. O dată ce lumea obiectivă pare a nu mai avea de oferit nimic concret, nimic univoc valabil, lumea relaţiilor subiective începe să-şi arate puterea. Iată de ce metafora, transferul unui lucra asupra altuia, dobândeşte, în manierism, caracterul unui mijloc de comunicare foarte adecvat acestei lumi lipsite de structură, mai mult, dobândeşte caracterul de instrument magic. Nesfârşitul joc al transformărilor pe care-l îngăduie metafora – o horă insolită de metafore obscure – atinge, la apogeul manierismului, semnificaţia unei adevărate oglinzi a lumii. Aici, haoticul fenomenelor apare -datorită unui ingenios balet de metafore – integrat unei ordini artificiale. Metaforismul ne dăraieşte certitudinea aparentă a unei lumi armonizate în chip artificial. El contribuie şi la distrugerea imaginilor familiare ale unei prea optimiste lumi a ordinii, dar şi la alcătuirea, din paradoxuri de maximă artificiozitate, a unei lumi magice, de o unitate incantatorie supra-relativă. Astfel, metafora dobândeşte în orice 'P de manierism – în cel, mitic încă, al elenismului, ca şi în cel secularizat al epocii modeme – o putere dem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e cuvin stabilite, sub acest raport tocmai, delimitări '„'gwoase. Manierismului Antichităţii, încă legat de mit, în ciuda ac-Centuatului său subiectivism, i se aplică ecuaţia: „metaforă eg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ninezeu”; adică: puterea de preschimbare a divinităţii se reflectă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metaforă, formula aparţinându-i lui Tesauro, manieristul din secolul al XVII-lea. Pentru manierismul secularizat este valabilă ecuaţia: „metaforă egal om”, formulă datorată lui Novalis, romanticul din secolul al XlX-lea. In cele din urmă, în literatura târzie a metropolelor europene şi americane din secolul al XX-lea, metaforei nu i se mai potriveşte decât ecuaţia: „metaforă egal enigmă”, expresie, adică, doar a „realităţii”, lipsite, în ultimă instanţă, de nume şi chip. Aşa spune suprarealistul Andre Breton în veacul X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trei formule-cheie ale metaforismului manierist. In orice epocă însă, el năzuieşte, printr-o aceeaşi modalitate formală – prin transferuri (g</w:t>
      </w:r>
      <w:r>
        <w:rPr>
          <w:rFonts w:cs="Bookman Old Style;Georgia" w:ascii="Bookman Old Style;Georgia" w:hAnsi="Bookman Old Style;Georgia"/>
          <w:caps/>
          <w:sz w:val="24"/>
        </w:rPr>
        <w:t>r. m</w:t>
      </w:r>
      <w:r>
        <w:rPr>
          <w:rFonts w:cs="Bookman Old Style;Georgia" w:ascii="Bookman Old Style;Georgia" w:hAnsi="Bookman Old Style;Georgia"/>
          <w:sz w:val="24"/>
        </w:rPr>
        <w:t>etaphora „transfer”) – să comunice, în imagini, sensuri ultime, nepătrunse, ale lucrurilor1. Aşa-zisa metaforă oifică este de origine mitică, putându-şi păstra acest caracter chiar într-o epocă a civilizaţiei de mase. Totodată însă, începând din culturi mai vechi, se ajunge la operarea strict ingenioasă cu metafore, la jocul disimulator al metamorfozelor, la înlănţuirea golită de sens a metaforelor, la stilul literar orn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spargerea cuvântului este prilej de metaforă. Din cuvântul „onix” poate rezulta „Oh, nix” („O, zăpadă”), iar apoi „oh, nix, flamma mea” („o, zăpadă, văpaia mea”) ^. „Onix” – „zăpadă” = „văpaie” – contrariile sunt asociate printr-o iscusită îmbinare de cuvinte, una dintre modalităţile stilistice preferate de manierism. O metaforă naşte nenumărate altele. Se nasc lanţuri asociative de „imagini”, fie că e vorba de metafore, parabole, comparaţii, simboluri, embleme sau catahreze (utilizarea unui cuvânt în sens impropriu, ca, de exemplu, „barba unei chei”), alegorii, personificări sau oximorone (corelarea subtil poantată a unor noţiuni care se exclud reciproc, bunăoară, „văpai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accepţie particulară, metafora este pentru poetul manierist – definiţia datează din secolul al XVII-lea – „regina figurilor lexicale”, „cea mai spirituală” şi „cea mai ingenioasă”, „cea mai miraculoasă” şi „cea mai rodnică”. Cea mai spirituală – pentru că împleteşte termenii cei mai distanţi, stabileşte corespondente între extremele depărtate (Graciân). Ingenioasă – fiindcă „împerechează cele abstrase'„*. Jn fejuj acesta ea creează miraculosul (meraviglioso) j iar noi ştim că Tesauro – ca şi Andre Breton, teoreticianul supra-realismului actual preţuiesc „miraculosul” drept „frumos”, „indiferent care miraculos anume; nici nu e frumos decât miraculo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sauro. Op. Rit., p. 37. ' GracLăn. Op. Cit., p. 16. Tesauro. O</w:t>
      </w:r>
      <w:r>
        <w:rPr>
          <w:rFonts w:cs="Bookman Old Style;Georgia" w:ascii="Bookman Old Style;Georgia" w:hAnsi="Bookman Old Style;Georgia"/>
          <w:caps/>
          <w:sz w:val="24"/>
        </w:rPr>
        <w:t>p. c</w:t>
      </w:r>
      <w:r>
        <w:rPr>
          <w:rFonts w:cs="Bookman Old Style;Georgia" w:ascii="Bookman Old Style;Georgia" w:hAnsi="Bookman Old Style;Georgia"/>
          <w:sz w:val="24"/>
        </w:rPr>
        <w:t>i! P. 1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idet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ismul ca atare„5. Ţelul suprem al poeziei e definit de Andre Breton într-un mod foarte apropiat lui Tesauro: „A compara două lucruri pe cât posibil îndepărtate între ele sau – cu totul altă metodă – a le pune faţă în faţă într-o manieră surprinzătoare.„6 Unificarea a ceea ce nu poate fi unit produce „stupore„ (uluire). Prin noutate, spune Tesauro, spiritul e „surprins„, ceea ce-l „desfată„. Avem de-a face aici cu o tehnică elementară pentru sesizarea unor „phantasiai„. Însuşi Heraclit scria: „Contrariilor le sade bine împreună; din cele diferite se naşte cea mai frumoasă ar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 cuvinte stranii, exotice, rare, artificial îmbinate, se poate realiza acest efect^. Baudelaire constată: „Iregularul – adică neaşteptatul, surpriza, uimirea – constituie un element esenţial al frumosului”. Alături de metafora alogică, şi alegerea unor cuvinte rare, „culte”, dă impresia „rarităţii” şi a „noutăţii”. „Cultismul” (cultismo), de la Gongora până la Mallarme şi T. S. Eliot 9, amestecă un metaforism abstras cu elemente de erudiţie rafinată. „Lucrurile rare sunt nemuritoare”, afirmă Graciân JR Pentru descoperirea lor există multiple „numeros”^. Dar iscusitele piruete lirice (conceptos) îl preocupă pe Graciân în mult mai mare măsură decât metafora. Pentru Tesauro, în schimb, ea rămâne „regina poeziei”. Metafora căutată, paralogică, are avantajul de a crea „enigmaticul”. Ea vorbeşte „limpede în mod obscur”, îl obligă pe cititor la o „artă interpretativă proprie”. Oratorul trebuie să se ferească de exagerări, poetul se poate servi de elelTesauro ne dăruieşte o teorie completă a stilului metaforic. Şi aici sunt descrise modalităţi de compunere artificială a metaforelor. Tesauro demonstrează existenţa a opt „maniere”^. Lăudată este în primul rând metafora „de opoziţie”, de pildă: „broasca ţestoasă e o liră fără corzi”, „orga e o privighetoare fără pene”. Marino este frecvent citat ca autor exemplar. Tesauro propune „facerea” unor metafore cu totul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re Breton, în Manifeste du surrealism</w:t>
      </w:r>
      <w:r>
        <w:rPr>
          <w:rFonts w:cs="Bookman Old Style;Georgia" w:ascii="Bookman Old Style;Georgia" w:hAnsi="Bookman Old Style;Georgia"/>
          <w:caps/>
          <w:sz w:val="24"/>
        </w:rPr>
        <w:t>e. c</w:t>
      </w:r>
      <w:r>
        <w:rPr>
          <w:rFonts w:cs="Bookman Old Style;Georgia" w:ascii="Bookman Old Style;Georgia" w:hAnsi="Bookman Old Style;Georgia"/>
          <w:sz w:val="24"/>
        </w:rPr>
        <w:t>f. Lumea ca labirint, p.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Leş vases communicants. Paris, 1932. P. 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W. Nesâle. Die Vorsokratiker. Jena, 1922, p. 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sauro, op. Cit., p. 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ul personal al lui T. S. Eliot la The Waste Laiul atestă nu doar un simplu „cultismo”. E vorba de un autentic „cultismo” preţios. Cf. Collected Poems. I.onHrp 1Q^4 r, oi c.; „r (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s. Londra. 1934, p. 91 şi urm. Î. Op. Cit., p. 155. J1 Op. C/r., p. 2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sauro. Op. Cit., p. 168 şi u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 Cit., p. 174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uluitoare după aceste opt „maniere”. Ele ar trebui apoi să servească drept material figurii-cheie a manierismului – concetto – combinării imagistice de idei, paralogismului lirico-metaf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EGG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neologismul „tnctaforcggiare”, Tesauro desemnează o modă ale cărei exagerări e nevoit să le critice chiar şi el însuşi. Pentru a caracteriza ceea ce era pe atunci „modcrno cscribir”, Gracian utilizează verbul „concept uar”^. A face poezie înseamnă, pentru Tesauro, a clădi un teatru din cuvinte„. Arta metaforică este rădăcina tuturor celorlalte. Metafora de opoziţie, adică aceea care reuneşte contrariile, este socotită cel mai izbutit produs al ingeniozităţii spiritului, deoarece – fapt important – „retoricienii nu o cunosc„*. Pentru găsirea ei se recomandă folosirea artei combinatorii. Nu e de mirare că Tesauro laudă ca poet „ingenios„ pe cel care „ştie să prefacă orice în orice, un oraş într-un vultur, un bărbat într-un leu, o linguşitoare într-un soare„. Oamenii care izbutesc o astfel de performantă merită să fie asemuiţi îngerilor. Gracian îi socoteşte pe concettiştii talentaţi egali heruvimilor. Gongora este, aşadar, „lebăda, vultur, fenix – prin muzicalitate, prin ingeniozitate, prin extrem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enţa devine sinonim al metaforei. Poeţii, matematicienii şi nebunii au, pentru Tesauro, ceva comun, „înlăuntrul metaforelor”, scrie Tesauro, „fantasmele se preschimbă între ele”.18 în finalul romanului său Nadja, Andre Breton scrie: „Frumuseţea va fi „convulsivă„ – sau nu va fi”*„; într-o altă operă, Breton ne oferă o definiţie generoasă: „Frumuseţea convulsivă va fi învăluit-erotică, exploziv-ri-gidă, magic-accidentală – sau nu va fi.'-O lată un neo-asianism în chintesenţă suprarealistă, tinzând să distrugă realitatea „clasică”, respectiv „burgheză”. Dar aceste tendinţe fac parte din prima fază a suprarealismului. Într-o fază ulterioară apare năzuinţa de a da naştere unei lumi noi într-o poezie nouă, mai cu seamă în opera lui Elu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Op. Cir., p.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Op. Cir., p. 1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Op. Cir., p. 2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l., p.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 Cir., p. 57. (Aici sâm din nou amestecate platonismul şi aristor tclismu</w:t>
      </w:r>
      <w:r>
        <w:rPr>
          <w:rFonts w:cs="Bookman Old Style;Georgia" w:ascii="Bookman Old Style;Georgia" w:hAnsi="Bookman Old Style;Georgia"/>
          <w:caps/>
          <w:sz w:val="24"/>
        </w:rPr>
        <w:t>l. c</w:t>
      </w:r>
      <w:r>
        <w:rPr>
          <w:rFonts w:cs="Bookman Old Style;Georgia" w:ascii="Bookman Old Style;Georgia" w:hAnsi="Bookman Old Style;Georgia"/>
          <w:sz w:val="24"/>
        </w:rPr>
        <w:t>f. Lumea ca labirint, p. 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s, 1928. 20 Cf. L'awourfou. Paris. 19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ismul, UNEALTĂ A CRE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nia este o ţară a metaforiştilor, datorită strânsei, secularei legături cu „asianismul”, de asemenea cu mai târzia cultură arabă. Raymundus Lullus este spaniol, ca şi Seneca, Lucan şi Marţial, autori exemplari ai lui Gracian. Asemenea relaţii îşi găsesc ecoul în cuvintele lui Ortega y Gasset, care spune despre metaforă că ar fi „cea mai mare putere a omului. Ea se învecinează cu vrăjitoria şi e ca un instrument al creaţiei, uitat de Dumnezeu înlăuntrul creaturilor sale, după cum chirurgul distrat uită un instrument în trupul celui operat”-l. Recunoaştem modul de exprimare al lui Gracian, ca şi al lui Lautreamont, născut în America Latină, dar şi pe acela al lui Tesauro şi Peregrini. S-a scris mult despre adevărata ţară de origine a concettismului european din secolul al XVII-leaS-a oscilat între Italia, Anglia şi Spania. Fără îndoială că aşa-numitul euphuism este mai vechi decât gongorismul şi marinismul. În schimb, mai vechi decât euphuismul sunt unele manierisme formale şi chiar „de conţinut” din scrierile lui Tasso, Petrarca şi Dante. Originea manierismului în literatura europeană se află mai adânc în timp, mai departe în spaţiu; ea se află – repetăm – în „asianism”. Neîndoielnic e însă că, după provensalul trobar dus şi după manierismele formale din latina medievală, metaforismul „modem” şi concettismul au prins să se înfiripe – măcar în punctele lor de pornire – întâi în Italia-^. Dar italianul Tesauro, oricât de nesecat i-ar fi tezaurul de metafore, este cu mult mai puţin inventiv şi nicidecum la fel de bun scriitor ca Gracian. În plus, Gongora este (ca şi Dante) un poet de prim rang, pe când Marino nu posedă decât talentul unui inginer într-ale literaturii. Cert este însă că în Italia s-a conceput – rezultat al şcolilor de epigoni ai lui Petrarca şi Tasso – teoria modernă a poeziei a-logice: constatare care ni-l indică pe un alt martor principal al metaforismului „manierist”, pe Matteo Peregrini (1595-l652), cu scrierea sa Delle acutczze, apărută în 1639, deci înaintea tratatelor manieriste ale lui Tesauro şi Gracian-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H. Friedrich. Op. Cir., p. 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T. p</w:t>
      </w:r>
      <w:r>
        <w:rPr>
          <w:rFonts w:cs="Bookman Old Style;Georgia" w:ascii="Bookman Old Style;Georgia" w:hAnsi="Bookman Old Style;Georgia"/>
          <w:sz w:val="24"/>
        </w:rPr>
        <w:t>rintre alţii: Meoz/i. /secemisnio europeo. Pisa. 193</w:t>
      </w:r>
      <w:r>
        <w:rPr>
          <w:rFonts w:cs="Bookman Old Style;Georgia" w:ascii="Bookman Old Style;Georgia" w:hAnsi="Bookman Old Style;Georgia"/>
          <w:caps/>
          <w:sz w:val="24"/>
        </w:rPr>
        <w:t>6. ş</w:t>
      </w:r>
      <w:r>
        <w:rPr>
          <w:rFonts w:cs="Bookman Old Style;Georgia" w:ascii="Bookman Old Style;Georgia" w:hAnsi="Bookman Old Style;Georgia"/>
          <w:sz w:val="24"/>
        </w:rPr>
        <w:t>i Carlo ('alcaterra. /Parnaxo în rivolla. Milano. 19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L Cf. (liricii </w:t>
      </w:r>
      <w:r>
        <w:rPr>
          <w:rFonts w:cs="Bookman Old Style;Georgia" w:ascii="Bookman Old Style;Georgia" w:hAnsi="Bookman Old Style;Georgia"/>
          <w:caps/>
          <w:sz w:val="24"/>
        </w:rPr>
        <w:t>l. e</w:t>
      </w:r>
      <w:r>
        <w:rPr>
          <w:rFonts w:cs="Bookman Old Style;Georgia" w:ascii="Bookman Old Style;Georgia" w:hAnsi="Bookman Old Style;Georgia"/>
          <w:sz w:val="24"/>
        </w:rPr>
        <w:t>o. Torquato Ttisstj. Berna.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ogna. Amăiumle despic truttatişti într-un capitol special. Primele Pani din aceaslă operă a lui Ciraeian au apărut în 1642. Ediţia completă abia în 16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IZV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izvoare ale ingeniozităţii lirice sunt, după Matteo Peregrini, „incredibilul, echivocul, contrastantul (înşelatoral), metafora obscură, aluzia, agerimea, sofismul”-„. Arta transpunerii (metaforismul) constă în „reunirea contrariilor„^. Se poate realiza lucrul acesta în multiple „maniere„. Sunt cunoscute cuvintele lui Corydoii, când i s-a adus pâine neagră: „Nu-mi mai aduce, că altfel faci noapte!„27. Pentru a compune metafore izbutite, trebuie să ne îndepărtăm de „comun„ şi să căutăm „neobişnuitul„2^. Pentru a găsi metafore neobişnuite, ni se recomandă sa utilizăm tabelele combinatorii. Se obţin astfel nenumărate posibilităţi. Trebuie să ne ferim însă de exagerări; altminteri cădem în greşelile „oratorilor asianişti„2^. „Asianiştii” nu au păcătuit prin promovarea inventivităţii ludice, ci prin lipsa de măsură în practicarea ep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tteo Peregrini era socotit de manieriştii inveteraţi ai vremii sale, din pricina programului său de înnoiri prea blajin, drept înapoiat. Tocmai „exagerările” asianice, combătute, printre alţii, şi de Cicero în favoarea stilului aticist, sunt considerate exemplare de către arhi-ma-nieriştii din secolul al XVII-lea. Criticând la asianişti substituirile de cuvinte, figurile de sens (concetti), poantate până la ininteligibil, abundenţa de metafore, încărcarea stilului, emfaza, obscuritatea, afectarea şi căutarea, Cicero promova un nou aticism latin, stilul laconic al republicanismului „sănătos”^. Matteo Peregrini, reprezentant tipic al unei perioade de tranziţie, mai rămăsese pe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Op. Cit., cap. 6. P. 90 şi urm. (tm)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0p. Cit'.', p. 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Op. Cit., p. 122. Î8 Op. Cit., p. 123. 19 Op. Cit., p. 1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Op. Cit., p. 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Cf. Gennaro Perrotta, Disegno storico della letteratura greca, Milano. 1958. Cicero a devenit purtătorul de cuvânt al unei autostilizări literare a Romei – confonuându-se astfel, ce-i drept, unei imagini ideale a Aticii – acţiune îndreptată împotriva „străinilor” din Roma. Împotriva poeţilor, scriitorilor şi oratorilor veniţi din Africa şi Asia. Lui Hegesias din Lydia (sec. 3 î. Hr.) Cicero îi opune „salubriras” şi „satiitas” ale atenianului Lysias (445-380 î. Hr.). Într-o perioadă ulterioară a latinităţii.,. De argint„, conformându-se unor curente spirituale noi. Asianice. Îl vom vedea pe Seneca opunându-se iarăşi lui Cicero, pe Lucan lui Virgili</w:t>
      </w:r>
      <w:r>
        <w:rPr>
          <w:rFonts w:cs="Bookman Old Style;Georgia" w:ascii="Bookman Old Style;Georgia" w:hAnsi="Bookman Old Style;Georgia"/>
          <w:caps/>
          <w:sz w:val="24"/>
        </w:rPr>
        <w:t>u. p</w:t>
      </w:r>
      <w:r>
        <w:rPr>
          <w:rFonts w:cs="Bookman Old Style;Georgia" w:ascii="Bookman Old Style;Georgia" w:hAnsi="Bookman Old Style;Georgia"/>
          <w:sz w:val="24"/>
        </w:rPr>
        <w:t>e luvenal lui Statius. Complexitatea, subtilitatea, preţiozitatea şi metaforismul ajung din nou la modă – împotriva latinităţii ciceroniene. Alexandria înregistrează o altă victorie asupra Atenei, fantezia asupra „iwiAris-ului şi a clasicismului antic imperial de mai târziu. Cm şi Rene Pichon. Histoire de ia litte'i-ature latine. Paris. 1947. P. 433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ismul ciceronian. Tocmai de aceea, opera sa vădeşte cu deosebită pregnanţă sciziunea, o dată cu indicarea expresă a „asianismului”: spre deosebire de Graciăn, el i se mai opunea, cu timiditate, ce-i drept, copleşit deja de victoria noii mode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importantă formă improprie a limbii este metafora.”32 jslu utilizarea metaforei e manieristă, ci metaforismul, adică înlănţuirea excesivă a metaforelor şi folosirea în mod special a metaforei „de opoziţie”. Rezultatele unui asemenea „metaforrcggiare” în operele unor poeţi diferiţi sau ale unor epoci diferite pot fi uşor deosebite. Nu dorim să ignorăm această diferenţiere, chiar dacă ne propunem să demonstrăm cu precădere continuitatea în timp a manierismelor formale. Wolfgang Kayser compară bunăoară versuri de Trakl cu produse lirice ale unor poeţi „baroci”. El stabileşte pe bună dreptate că, în cazurile mai vechi, „au fost reunite într-un amestec, cu ajutorul raţiunii, două elemente independente, pe când (la Trakl) din fluxul incandescent al simţirii sau al viziunilor s-a născut o contopire care anulează autonomia elementelor şi creează din ele un ton nou, un al treilea element”. O comparaţie între poeme bogate în metafore de Hofmannswaldau şi Hofmannsthal evidenţiază şi mai sugestiv, în interpretările lui Kayser, aceeaşi idee, în ceea ce priveşte principiile manieriste formale, constatăm din nou: arta combinatorie manieristă, ca şi metaforismul manierist din toate timpurile, slujesc – în sensul unui gest primar intenţional – unei gestici „paralogice” a modalităţii improprii a limbii. E de înţeles că Goethe (în perioada sa „clasică”) a respins în egală măsură metaforismul şi hiperbola33. Oricum ar acţiona potentele sentimentale sau impulsurile „vizionare” în situaţii istorice sau împrejurări naţionale diferite, precum şi în cazul unor înclinaţii individuale diferenţiate valoric, nici un poet nu scapă de imperativul său de exprimare temperamental şi de gestica respectivă, de la Callimah până la Eluard Şi Gottfried Be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ica manieristă a vorbirii improprii a fost judecată în majoritatea cazurilor doar negativ. S-a trecut deseori peste faptul că până şi m beţia excesivă, chiar grotescă, de imagini, atunci când e vorba de o poezie valoroasă, lianele de imagini asianice izvorăsc şi ele dintr-un „spirit metaforic” elementar (Herder), dintr-o obsesie de exprimare Primordială34, în chip asemănător, stilul ornamental grotesc în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Wolfgang Kayser. Das sprarhliche Kimst&gt;verk, Berna, 1956, p. 119 a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Kayser, op. Cit., p. 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dwig Curţius. Die Rankengottin. În Torso. Stuttgart, 1957. P. 192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corespunde ritualurilor magice ale fertilităţii legate de străvechi divinităţi ale vegetaţiei, din care se trag „zeiţele lujerelor”, cunoscute din istoria artelor. Ele sunt expresia unei „idei mitologice ornamentale”^. Asemenea motive pot vegeta parazitar, lăfăindu-se fără sens, precum – fie-ne permisă comparaţia – nişte buruieni, steipe sub raport mitic. Cum se petrece fenomenul în istoria manieristă a artei până la Jugetidstil şi la suprarealism ne este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ONTURAREA DEMON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DA ECHIV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uri fără certitudini, în vremuri de criza, în vremurile unor dramatice răscoliri de orice natură – implicit în epoci de înaltă civilizaţie, ca în Alexandria sau în timpul domniei lui Hadrian, la apogeul Evului Mediu, în secolul al XV-lea burgund, în Florenţa lui Ficino şi în Roma lui Michelangelo, în deceniile dinainte şi de după Shakespeare, în romantismul european şi în secolul de la 1850 până la 1950 – „neadăpostiţii”, bântuiţi de covârşitoare viziuni, evadează, găsindu-şi eliberarea în imaginile plăsmuite de ei înşişi„-^. „Astfel privită, opera artistului constituie răspunsul creator la provocarea conţinută în descoperirea imensei – de necuprins în noţiuni – adâncimi existenţiale.' Esenţa imaginii – fără a ţine seama de situaţiile istorice ieşite din comun – „este întrepătrunderea dintre apropiere şi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a aproape vicioasă a corelaţiilor de către manierist! Îşi găseşte aici o explicaţie mai profundă. „Esenţa imaginii constă în echivocul ei lăuntric.” Lauda echivocului ne este cunoscută din secolul al XVIl-lea, epocă dintre cele mai subminate de primejdii din istoria Europei. „Echivocului imaginii (în genere) îi corespunde echivocul lucrului reprezentat în ea „39 Reuşita unei înfăţişări a lumii ca lume de imagini: „Omul e dornic de aparenţă, neştiind să îndureuuici fiinţa, nici nefiinţa, el însuşi fiind o făptură a aparenţe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 t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Uimea ca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T. Wilhehn. Abschied vom Bild. Extras din Ertifhungm Menschheii. Tiibmgen. 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Weiscliedeî. Op. Cit., p. 622.</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jurarea demonicului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ce apare, se disimulează totodatăut propri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POSTIRE ŞI NEADĂPOS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alitatea a ceea ce există, nedisimularea e întotdeauna amestecată cu disimularea.'„^ Mergând pe linia acestei relaţii de bază ontologico-dialectice, putem stabili următoarele: aticismul şi asianismul, respectiv clasicismul şi manierismul sunt două modalităţi autentice şi legitime de a înţelege existenta, în cadrul amândurora se petrece, în chip diferit, un proces de luminare şi unul de învăluire. Pentru modul de înţelegere aticist-clasicist, existenţa se luminează într-o anumită direcţie, învăluind însă implicit în întuneric o altă latură, accesibilă numai modului de înţelegere asianico-manierist; şi viceversa. Urmându-l pe Weischedel, putem apoi – fără a ne lăsa antrenaţi într-o inflaţie a sintezei speculative – să vorbim şi în privinţa literaturii, chiar mai cu seamă în legătură cu ea, nu numai despre un raport de „chiasm”*- între clasicism şi manierism. Acum vom înţelege şi mai limpede natura diferită a celor două poziţii, cu toate coordonările ontologice: în_cJaşicism, existenta apare ca principiu a ceeajce adăposteşte, ordonează, întemeiază, întruchipează; iar în manierism -câ~principiu a ceea ce ameninţă, produce teroare, năruie şi refuză adăposti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nierismul îşi are forma specifică a eşuării, după cum şi-o are şi clasicismul pe a sa: aici preţiozitate, clasicizare dincolo. Eşecul gândirii manieriste începe chiar cu absolutizarea unui mijloc, a unui mediiwi pentru perceperea existentei; astfel, între altele, cu supraaprecierea frenetică a imaginii în genere. Weischedel citează un pa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t., p. 6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Weischedel, în Lumea ca labirint, subcapitolul „., A fi” nu-i totuna cu,. A fi altfel”, e citată o altă carte a lui Wilhelm Weischedel. Die Tiefe im Antlitzder Welt, Tiibingen, 1952.</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Cf. Lumea ca labirint, p. 36l-362 (text) şi p. 362 (notă) (O. R. H.). Reproducem nota de la p. 362, aşa cum a dat-o Hocke, în Lumea ca labirint: Chiasm = încrucişare simetrică a unor părţi de propoziţie reciproc corespunzătoare din puncl de vedere sintactic sau semantic, de cele mai multe °ri ca o dispunere a subiectului sau a predicatului sau a substantivului şi a: l&lt;ljectivului. În caic termenii se oglindesc reciproc (aşezare simetrică), în două l110!„'/! Construite la fel. În succesiunea: a + b: b + a sau în două trepte Paralele: a + h.: i + h: b + </w:t>
      </w:r>
      <w:r>
        <w:rPr>
          <w:rFonts w:cs="Bookman Old Style;Georgia" w:ascii="Bookman Old Style;Georgia" w:hAnsi="Bookman Old Style;Georgia"/>
          <w:caps/>
          <w:sz w:val="24"/>
        </w:rPr>
        <w:t>a. b</w:t>
      </w:r>
      <w:r>
        <w:rPr>
          <w:rFonts w:cs="Bookman Old Style;Georgia" w:ascii="Bookman Old Style;Georgia" w:hAnsi="Bookman Old Style;Georgia"/>
          <w:sz w:val="24"/>
        </w:rPr>
        <w:t xml:space="preserve"> + a. Figură de sul deosebit de îndrăgită în „l; |nicnsmiil secolelor al XYl-lc: i M al ll-lea. Ea şi în literatura de aslă/i. (' Xnrlni-rirterbucti &lt;iri l v,; /. Sluttgart. IVX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din Fichte, care aminteşte în chip înspăimântător de reducerea suprarealistă a existenţei la automatisme ale imaginilor. „Nu este fiinţare… Sunt imagini, şi numai ele singure există… Imagini… Legate unele de altele prin imagini ale imaginilor</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Eu însumi sunt una din aceste imagini; dar nu sunt nici măcar atât, ci numai o imagine confuză a imaginilor. Orice realitate se preface într-un vis minunat, fără o viaţă despre care se visează şi fără un spirit căruia i se năzare visul; într-un vis care-şi are continuitatea într-un vis despre sine însuşi.”43 Filosoful idealismului romantic ia cunoştinţă de sine însuşi ca de o asociere alogică de metafore. Pentru cel ce caută adevărul, metaforismul trebuie să devină, aşadar, mereu mai discutabil, chiar dacă – determinat întotdeauna de epocă – va năzui, prin mijloace logice sau alogice, cu răceală intelectuală sau cu flacără vizionară, spre obscur. Ce s-ar putea însă dezvălui dincolo de imagini? Neantul, „incognoscibilitatea divinităţii ascunse”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runtarea plauzibilă a celor două gesturi originare se află, dintr-un nou unghi de vedere, abia la începutul ei. Hotărâtor din punct de vedere istoric e faptul că în aticism „mesajul spaimei”, propriu mai cu seamă gândirii mitice a popoarelor primitive, e netezit în mod „raţionalist”, pe când asianismul (în special în epocile preocupate de istorie)</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Îi redescoperă pe primitivi, „mcifrând” din nou imaginile lor despre demoni în mod „intelectualist”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Ă ŞI MINCI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elementar mitic al metaforismului apare şi mai evident prin intermediul unei scurte referiri la anumite forme pre-logice de existenţă ale omenirii. Ne întoarcem la vremuri în care limba, imaginea şi gestul erau încă puţin diferenţiate între ele. Un limbaj imagistic (oricare ar fi natura lui) se revendică, aşadar, de la instincte primare, de la structuri impulsionate originare46. Se poate determina oare dacă bogăţia sau, dimpotrivă, sărăcia de imagini se află mai aproape de origine, de absolut? Fapt este că metaforele corespund unei „nevoi de abstracţiune”. Ceea ce demonstrează că orice formă de spaimă cosmică produce, în situaţii de „criză”, o abundentă, o inf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Op. Cit., p. 623. ^ Meister Eckhart. Apud Weischedel, op. Cit., p. 6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Vezi Partea a cincea: Final'„, subcapitolele despre Pas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Cf. Heinz Werner. Die Ursprunge der Metapher. Leipzig, 19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jurarea demonicului &lt;je metafore. Perioadele de tranziţie periclitate duc la un metaforism obsesiv. Spaima te face „să descoperi analogii dintre cele mai ascunse între fenomenele înconjurătoare”47. Astfel ia naştere – la aşa-zişii primitivi – gândirea magică. De aceea, „magismul” limbii din epocile je înaltă civilizaţie este şi el expresia unei spaime cosmice refulate, ji^ai cu seamă metafora devine forma de manifestare a unui gest originar de spaimă cosmică şi a unui evazionism existenţial analog. Dacă metafora e „minciună”, cunoscătorii popoarelor primitive ştiu că „teama inhibitoare” „duce la naşterea minciunii”. „Oriunde o eschivare psihică se arată eficientă, există posibilitatea dezvoltării minciunii.” „Metafora cuprinde întotdeauna”, la „primitivii” hăituiţi de spaime cosmice, „un anumit element de minciună”48. Materialul pentru dezvoltarea metaforei îşi are originea în concepţia despre lume a pneumatismului. De aceea, încă la popoarele străvechi începe destrămarea cuvintelor şi a legăturilor gramaticale în frânturi magico-irafionale. Iau naştere litere, cuvinte, metafore secrete chiar şi la popoarele primitive. Aşa-zişii primitivi posedă „limbaje magice secrete”, cifrate. Se ivesc metafore magice. Crocodilul devine trunchi de copac, ochiul regelui devine piatră preţioasă, limba lui o frunză; trapul lui un pin; casa lui un nor pe cer. Penisul devine şarpe; vulva rod; actul sexual a mânca; fecundarea o „umbră care cade în mare”, în cântecele popoarelor primitive se găsesc metafore „alogice” precum: „ochiul tău se aseamănă cu genunchiul unei capre”, „buzele tale sunt asemenea băşicii unui peşte”4^. Un om vestit e „un copac înalt”, un bogătaş – un „ochi uriaş”. Rubedeniile sunt „aprinzătorii focului”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limbajului imagistic al primitivilor duce la următorul rezultat: „Metafora este în forma ei primară o autoapărare intelectuală a individului.” Şi mai hotărâtor este un alt rezultat al cercetării: „Metafora este produsul a două tendinţe; al tendinţei de a înăbuşi o reprezentare sau un gând, a căror expresie e tabu în sensul păcatului sau al primejdiei, iar, pe de altă parte, al tendinţei de a face totuşi posibilă comunicarea printr-o selecţie a limbajului.”51 Din nou se conturează, şi în raport cu mijloacele de exprimare ale popoarelor primitive, două stiluri ele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H.an'-MâifH nrui r-our; &gt;) n: b ctonu &amp;&lt;3ij;&lt;ofifOKi 'ttfi i; ' 2„l3! LiL! ŢI,. Jii&lt;? F: s-oA iv; v; ^rŞ&amp;, jt! T”ii; </w:t>
      </w:r>
      <w:r>
        <w:rPr>
          <w:rFonts w:cs="Bookman Old Style;Georgia" w:ascii="Bookman Old Style;Georgia" w:hAnsi="Bookman Old Style;Georgia"/>
          <w:caps/>
          <w:sz w:val="24"/>
        </w:rPr>
        <w:t>i. a</w:t>
      </w:r>
      <w:r>
        <w:rPr>
          <w:rFonts w:cs="Bookman Old Style;Georgia" w:ascii="Bookman Old Style;Georgia" w:hAnsi="Bookman Old Style;Georgia"/>
          <w:sz w:val="24"/>
        </w:rPr>
        <w:t>iî&lt;î;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H. Werner. Op. Cit. ^^, Ibidem.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ş</w:t>
      </w:r>
      <w:r>
        <w:rPr>
          <w:rFonts w:cs="Bookman Old Style;Georgia" w:ascii="Bookman Old Style;Georgia" w:hAnsi="Bookman Old Style;Georgia"/>
          <w:sz w:val="24"/>
        </w:rPr>
        <w:t>i J. Winthuis, Dos Zweigeschlechter-Wesen, Leipzig, 19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H. Werner,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ECTU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ectualizarea” metaforei îşi are originea în Poetica lui Aristotel. Metafora rezultă din faptul că asupra unui lucru se transferă un nume aparţinând altui lucra. Acest transfer are loc de la gen la specie, de la specie la specie, sau prin analogie (Poetica, XXI). Urmează apoi o teorie a combinaţiei cu ajutorul literelor, care – după cum ştim – a avut, prin intermediul lui Lullus şi Kircher, o imensă înrâurire asupra „facerii” poeziei, mai ales în epocile manieriste. Nu întâmplător Tesauro îşi intitulează estetica literară manieristă Cannocchiale aristotelico. Un limbaj bogat în metafore este numit de Aristotel „enigmatic” (Poetica, XII). Enigma se naşte din „împreunarea” unor lucruri imposibile. Aristotel îi admonestează pe acei critici care – opunându-se folosirii unor asemenea mijloace stilistice -se amestecă în treaba poeţilor (Poetica, XXII), cere însă păstrarea unei juste măsuri. Metafora „ţărmurile urlă” (în loc de „zgomotoasele ţărmuri”) este aprobată de el. Metaforele şi cuvintele rare bine alese (cultismo!), toate aceste maniere ale scrisului, înnobilează stilul; ele nu se găsesc în limba comună. Inventarea de metafore noi e o dovadă de spirit, pentru că astfel te arăţi în stare să descoperi „asemănarea dintre lucruri”, în cartea a treia a Retoricii sale (un fel de Biblie a manieriştilor), Aristotel declară categoric: „Şi în filosofic se face dovada unei neobişnuite agerimi a minţii, întrezărindu-se o asemănare între lucruri foarte îndepărtate unul de celălalt” (Retorica, III, 11). Iată modelul pentru „correspondencia,” lui Graciân, pentru „accoppiare” al lui Tesau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capitol (III, 11) al Retoricii se găsesc şi numeroase alte indicaţii practice pentru un stil „neobişnuit”. Se recomandă, în afară de metaforă, schimbările de litere, inversările de cuvinte ca „mijloc pentru a trezi uimirea”, omonimia, elipsa, hiperbola etc. Aristotel, cum am amintit mai sus, permite poeţilor multe lucruri pe care le-ar socoti greşeli în cazul oratorilor52. Dar tocmai acestea, licenţele extreme pentru poeţi şi elementele criticate la oratori, se transformă -după cum am văzut la manieriştii secolului al XVII-lea – într-un instrument stilistic anti-clasic, Aristotel, legislatorul unui clasicism riguros în ceea ce priveşte istoria teatralul, a devenit, în istoria aşa-nu-mitei lirici intelectualiste a Europei, dascălul exemplar pentru promovarea unora dintre cele mai importante manierisme formale. Această „manieră” a artificialului se interferează însă cu o „manie” i artificialului. Maniera vine de la maiius (mână), care dă, la figurat, Gongorism, marinism şi preţiozitate mânu „de mâna omului”, „de mâna”, „prin artă”. Mania este derivată din grecescul mania „furie, delir”. Conceptul de „manie” corespunde cu ceea ce înţelege Giordano Bruno, în dialogul său anti-clasicist Degli eroici furori (1585)5^, prin „furare”: adevăratul poet dispreţuieşte „regulile”, este „inspirat”, găseşte numai în sine totul, când intră în „delir”. Această estetică a „maniei” se revendică de la „entuziasmul” lui Platon şi duce la o respingere a esteticii aristotelice, deşi tocmai cu excepţia acelor topoi retorici ţinând de „artificios”. Elemente aristotelice se amestecă astfel cu învăţătura despre „demenţă”, propovăduită de Platon sub platanul de lângă Ilissos. Iată şi rădăcina unui alt ductus semnificativ al gestului manierist originar, cel fantastic şi grotesc! Maniera metaforică devine manie metaforică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ivim acum câteva vitrine cu metafore manieriste din peisaje europene, ale trecutului şi ale prez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GONGORISM, MARINISM ŞI PREŢ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IGI INGEN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ormarea metaforei normale clasice ajunge în gongorismul spaniol la o virtuozitate suprem-ingenioasă. Referindu-se la literatura spaniolă din „romanticul siglo de oro”, la Calderon şi Cervantes, Friedrich Schlegel vorbea despre „fabuloasa artificialitate, profunzime de gândire şi premeditare”, despre „un labirint de intrigi ingenioase şi vrăjiri fantastice, producând într-o luxuriantă splendoare de culori florile cele mai nobile, cele mai încântătoare, create vreodată de poezia romantică”55. Remarca este valabilă mai ales pentru Luis de Gongora (156l-l627) şi pentru urmaşii lui până în vremurile noastre. Dincolo de virtuozitate, Gongora se distinge înaintea tuturor poeţilor manierişti ai epocii sale – alături doar de Shakespeare şi John Donne ~ printr-o covârşitoare forţă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Tesauro. Op. Cit., p. 16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e germană: Heroische Leidenschaften und individuelles Leben. În seria Rmvohlts Klassiker, nr. 16, Hamburg, 1957 (nota redacţiei germane). _ Cf. Lumea ca labirint, p. 233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o prelegere publicată abia în zilele noastre în revista „Hochland”, Miinchen, 195</w:t>
      </w:r>
      <w:r>
        <w:rPr>
          <w:rFonts w:cs="Bookman Old Style;Georgia" w:ascii="Bookman Old Style;Georgia" w:hAnsi="Bookman Old Style;Georgia"/>
          <w:caps/>
          <w:sz w:val="24"/>
        </w:rPr>
        <w:t>8. n</w:t>
      </w:r>
      <w:r>
        <w:rPr>
          <w:rFonts w:cs="Bookman Old Style;Georgia" w:ascii="Bookman Old Style;Georgia" w:hAnsi="Bookman Old Style;Georgia"/>
          <w:sz w:val="24"/>
        </w:rPr>
        <w:t xml:space="preserve">r. </w:t>
      </w:r>
      <w:r>
        <w:rPr>
          <w:rFonts w:cs="Bookman Old Style;Georgia" w:ascii="Bookman Old Style;Georgia" w:hAnsi="Bookman Old Style;Georgia"/>
          <w:caps/>
          <w:sz w:val="24"/>
        </w:rPr>
        <w:t>V. p</w:t>
      </w:r>
      <w:r>
        <w:rPr>
          <w:rFonts w:cs="Bookman Old Style;Georgia" w:ascii="Bookman Old Style;Georgia" w:hAnsi="Bookman Old Style;Georgia"/>
          <w:sz w:val="24"/>
        </w:rPr>
        <w:t>. 45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QQ 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ADĂ ROŞIE i'ij^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l găsim, cu atât de multă vreme înaintea imaginii lui Eluard: „Pămmtul e albastru ca o portocală”-^, metafora „absurd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 Purpură albă ca zăpada sau zăpadă roşie” (Polifemop? „Izvoarele” devin „şerpi de perle” (Soledades) ^8, „cocorii” scriu pe „hârtia transparentă a cerului” „cu penele propriului lor forfot zburător” (Soledades). Numai două exemple, acum, din abundenta de metafore a lui Calderon: „Tăcerea mă loveşte cu pietre.” Semiramis, stingând lumina: „Precum eu, ucigaşă a luminii, mtunecându-mă, urzesc întunecimi.” Despre o fecioară, Gongora scrie că ar putea, cu cei doi „sori (ochi) ai ei să abată seceta asupra Norvegiei” şi „albi Etiopia cu mâinile-i amândouă” (Soledades). „Pe câmpuri de safir pasc stele” (Soledades). Alăturăm un vers din Marino: „Caii soarelui pasc nutreţ nepământean în grajdul cerului” (Adone). La Gongora, păsările sunt „ţitere cu pene” (Marino: „coconari zburători” sau „viori zburătoare”). Tot la Gongora, Invincibila Armada e „o pădure neliniştită” (corăbiile sunt construite din lemn). O tânără fată care doarme este un „cristal dormind”. Plopul are „părul verde încărunţit”; „lebăda brună a Gangelui salută dimineaţa”; „aninul umblă să dezvăluie taine-n sat”; „Hymen plânge împreună cu doi topazi la porţile Răsăritului”. Există un „fenix negru al memoriei”. „Uimirea se holbează învăluită-n marmură.” „Sânul de iarbă al pământului” se preface în „poala aspră a puhoaielor în prăbuşire”. Râul este „un fluture” „dornic să moară în licărirea mării”. Oceanul, „maestrul prea puternic al tuturor fluviilor, purtând cununa spumei înverzite şi a algelor înălbite, se mişcă în supunerea încăpăţânată a mersului de-a-ndăratelea”. Plasele sunt „labirinturi înnodate din fire de in”, iar marea un „ogor al valurilor”. O insulă este „o broască ţestoasă”, ea „înoată de milioane de ceasuri şi nu poate ajunge la limanul „jucăuşelor mar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in poemul cu acelaşi titlu. Antologia Guanda Franc., op. Cit., p. 220. Luis de Gongora y Argote, Polifern şi Galateea, traducere, prefaţă, comentarii şi interpretări de Darie Novăceanu, Editura Univers, Bucureşti,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R. Hocke citează dintr-o traducere germană semnată de Hermann Brunn: Soledades. Miinchen. 1934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Cu privire la Gongora, în contextul nostru: Ernst Brockhaus, Gongoras Sonettendichtung, Bonn, 1935; Lucien-Paul Thomas. Etude sur Gongora et le gongorisme consideres dans leurs rappons avec le marinistne, în „Memoires de L'Acadfaiie Royale de Belgique”, Bruxelles. 1910, tom. VII; Le lyrisme et la preciosite cultiste eu Espagne. Suplimente la „Zeitschrift fur Romanische Philologie”, Halle. 1909: Dâniaso Alonso, Gongora y ia literatura contemporânea, Santander, 1932, şi La lengua poetica de Gongora, Madrid, 1935; Giuseppe Ungaretti, Gongora al lume d'oggi. Î” Panorama dell'arte italiana, Torino, 1950, p. 591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gorism, marinism şi preţiozitate înţelegem acum de ce poeţii Spaniei contemporane văd în Gongora un precursor. Garcia Lorca a scris un eseu celebru despre Gongora. Se spune acolo că Gongora dorea să-şi ştie „frumuseţea operei crescând din metafora pură a unei realităţi cu adevărat tulburătoare, o metaforă dăltuită cu o minte de sculptor şi transpusă într-o sferă ireală”. Metafora însă „uneşte două lumi opuse printr-un salt temerar, pe care-l săvârşeşte fantezia”. Novalis scria: „Nimic nu e mai poetic decât toate tranziţiile şi amestecurile poetice”; „contrastele sunt analogii inverse”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F BRILI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gora a compus în 1615 un sonet despre El Greco61. O cheie (piatră funerară) din porfir dur, se spune la modul figurat, îl desparte de lume pe bărbatul care a lăsat moştenire naturii arta, artei ştiinţa, lui Iris culoarea, lui Febus razele, lui Morfeu umbra. Acest sonet a fost tălmăcit de Jean Cocteau. Versiunea franceză îi apropie pe Gongora (şi pe Cocteau) de Mallarme. Dăm numai primele două versuri din textul francez: „ Ce bloc solennel, o toi qui passes cette clef briliante de porphy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teau a mai compus (în 1953) un amplu poem despre „marele fiu al Cordobei”. Omagiul implică un gongorism folosit în mod conştient. Metaforele alcătuiesc aceleaşi „correspondencias” ca şi cele ale „ciudatului străin” din Spania. Astfel: „Noaptea a sfâşiat porumbeii zilei”, „orgoliosul refuz al capriciilor nisipului”, „limpezimea a minţit, pentru a rămâne neînţeleasă”63. Preţiozitatea franceză şi cultismul spaniol îşi întind peste secole nu făclia lui Lucreţiu, ci pe aceea a lui Hegesias şi a lui Callimah. Gongora a murit cu mintea înnoptată. Spiritul lui, care ştia să întunece lumina, s-a scufundat încă din timpul vieţii în misterioasa enigmă. Era o fire saturniană şi, asemeni lui Pontormo, unul din cei mai melancolici realişti printre manieriştii Europei, un maestru al formei ca şi Callimah, un mare P°et al cărui destin straniu este de a nu fi înţeles decât, poate, de poeţi. Lui i se potrivesc cuvintele lui Cocteau dintr-un poem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 Cit., voi. IE, p. 14, 37.,., Cf. Obras completaş. Madrid. /: Jean Cocteau, Poemes,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t., p. 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închinat lui El Greco64: „în adânc, într-un obscur amestec de liturghii, a smuls de pe aripi de îngeri pucioasa.”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GANINI AL LI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gora a trăit din 1561 până în 1627, Shakespeare din 1564 până în 1616, John Donne din 1572 până în 1631, Marino din 1569 până în 1625. Gongora e cel mai vârstuic, deşi s-a născut doar cu puţini ani înaintea celorlalţi. Adâncindu-ne în opera lui Marino, intrăm într-o altă lume, chiar dacă dăm mereu peste aceleaşi „manierisme” formale. Ceea ce la Gongora e intensitate, acuitate, concentrare, distilare devine la Marino – avangardistul par excellence al Europei acelei vremi -provocare, cormnedia dell'arte lirică, virtuozitate. Marino este un Paganini al liricii italiene. Multă vreme a fost subapreciat, mai cu seamă în Italia însăşi. Benedetto Croce a năruit ultima minusculă rămăşiţă a faimei sale europene. Arhi-napolitanul nu mai e citit azi66, pentru că scrie în istoriile literare că opera lui nu e decât un simplu clinchet de cuvinte, că n-are nici morală, nici religie, nici opinie politică, că ar fi fost doar unul din numeroşii poeţi pierde-vară ai Europei, dar fără vigoarea trăirii şi verva autentică ale unui Villon^. Toate acestea sunt pe cât de adevărate, pe atât de eronate. Marino a îmbogăţit limba italiană. A salvat, într-un anumit sens, „Antichitatea”. Pe când, în umanismul târziu, Antichitatea a servit frecvent la auto-justificarea unei platitudini pedante, Marino a răstumat-o literalmente, Gongorism, marinism şi preţ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Op. Cit., p. 2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Notabile şi cuvintele lui Lautrdamont: „Le gongorisme metaphysique des autoparodistes de mon temps heroico-burlesque”, op. Cit., p. 379: vezi şi: Lautreamont, Oeuvres completes, ed M. Saillet, Paris,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O contrazicere grăitoare a părerii lui G. R. Hocke despre receptarea lui Marino în Europa contemporană este un volum din colecţia,. Orfeu” a Editurii Univers: Giambattista Marino. Florilegiu, cuvânt înainte, tălmăcire şi note de Leonid Dimov, apărut în 1976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Marino a fost condamnat în 1598 la o pedeapsă cu închisoarea: sedusese fiica unui neguţător bogat, care a murit în urma avortului. Cu toate acestea, a putut deveni mai târziu, la Roma, membru al anticlasic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ccadefflia degli Umorişti„, în 1603 se afla în serviciul cardinalului Aldobrandini. În 1611 a cunoscut din nou – pentru calomnie şi încurcături amoroase – închisoarea, î” 1615 e invitat – datorită gloriei sale crescânde – la Paris, de către Măria &lt;Je Medici, văduva lui Henric al IV-lea. Este favoritul lui Ludovic al XlII-lea. J1 1623 părăseşte – ajuns celebru – capitala franceză. Roma îi face o primi1* triumfală. Urmează mutarea în oraşul său natal, Neapole. I s-au acordat înalţ6 onoruri, în 1625 a murit la Neapole. Punct de intersecţie între cultura antica' spaniolă şi italiană din Grecia Mag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vârşit o autentică „reversiune” istorică (reversibilitate!). Marino, desigur, nu este o fire aristofanică. Dar el a descoperit, pentru epoca dintre Renaştere şi Baroc, că „Antichitate” nu înseamnă numai solemnitate, gravitate şi grandoare. El a revitalizat neînfrânatul impuls ludic al grecilor şi autopersiflarea romanilor, a făcut-o cu o cuceritoare stăpânire a artei literare, chiar dacă nu tot ce a scris satisface exigenţele cele mai înalte. Poziţia lui poate fi numită o tipică „situaţie de avangardă”. Marino mai are şi un alt merit. El a contribuit la salvarea Europei de căderea într-un fariseism pseudo-moral. Croce şi urmaşii săi, condamnând constant „senzualismul” panerotic al lui Marino, nu au înţeles încă, în mod evident, că el a exprimat şi sub acest aspect epoca sa de răscruce, trăind într-un anumit sens în viitor, ca şi în trecut: a depăşit închistările ascezei medievale şi a luat în râs, antici-pând, noile înţepeniri formale ale societăţii baroce, într-o scrisoare adresată poetului Girolamo Prato, Marino scria: „Pretind a cunoaşte mai bine regulile decât toţi pedanţii, dar adevărata regulă e aceea de a şti să spargi la timp tiparul regulei, de a te apropia aşadar de gustul vremii, de gustul secolului.”^ în continuare, câteva ilustrări ale artei sale combinatorii metaf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OM SON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mbattista Marino scrie: „odihnă obosită”, „nebunie voluntară”, „folos dăunător”, „spaimă îndrăzneaţă”. Găsim la el balete întregi de asemenea oximorone. Metafore: Marino numeşte trandafirul „ochiul lui April” sau „pocal de rabin”, „surâs al iubirii, zâmbet din ceruri”. Despre privighetoare: „îşi revarsă tremurătorul, fragilul suflet, vrăjitoarea pădurilor, te întrebi cum e cu putinţă ca o asemenea minusculă făptură să fi strâns atâta forţă în vine şi în oase”. Ea este un „atom sonor”. Despre o pădure deasă, Marino spune că în ea „mucegăiesc umbrele”. Soarele e înfăţişat cu deosebire „convulsiv”. El este „călăul care retează capetele umbrelor cu seceri de raze”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levă o nouă trăsătură: sonorita. Ea corespunde în mod logic noului colorismo în artele plastice manieriste, pe care Marino le iu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 lătrat răguşit, valul muşca din ţărm.„'O Talazurile sunt „Al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e-ttere del G. B. Marino, Veneţia, 1673,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Opere, scelte di G. B. Marino e dei marinisti, Torino, 1954, şi ari!}8 e i marinisti, Milano, 1954 (a cura di G. G. Ferr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exemplele ce urmează sunt date de G. R. Hocke c</w:t>
      </w:r>
      <w:r>
        <w:rPr>
          <w:rFonts w:cs="Bookman Old Style;Georgia" w:ascii="Bookman Old Style;Georgia" w:hAnsi="Bookman Old Style;Georgia"/>
          <w:caps/>
          <w:sz w:val="24"/>
        </w:rPr>
        <w:t>f. p</w:t>
      </w:r>
      <w:r>
        <w:rPr>
          <w:rFonts w:cs="Bookman Old Style;Georgia" w:ascii="Bookman Old Style;Georgia" w:hAnsi="Bookman Old Style;Georgia"/>
          <w:sz w:val="24"/>
        </w:rPr>
        <w:t>recizării lui, iWtr-o traducere proprie (aproximativă) „ din L'Adone (cuprins în Marino e i *inisti,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înspumaţi„. Trandafirul – „gloria familiei înmiresmate„ sau „haina Aurorei„. O măiastră combinare de versuri pe tema, aflată la mare preţ, a lui Narcis: ea iubit, el iubită, ger şi arşiţă, săgeată şi ţintă totodată, arc şi arcaş. Păunul „trage după sine o grădină„. Dragostea este un „monstru modern„, în dragoste, poemul este „dulce nadă„, iar falusul o „puşcă„. „Gloria iubirii„ este „atingerea ultimei ţinte„ şi „intrarea în port a corăbiei„. „Cheia amoroasă deschide poarta.„ „Sărutul se stinge într-un mormânt de rubin în lunecat.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şi câteva exemple „mai lirice”: „privighetoarea, sirena pădurilor, preschimbă o unică limbă în o mie de sunete”. Privighetoarea e „suflare înaripată”. Despre o fântână cu mai multe cupe: „apa împăj-ţită e lacomă de sete”7? În treacăt fie spus: în L'Adone (XV, 11) se găsesc trei octave amintind frapant – chiar dacă în sensul unui „schematism” mai succint – de „Plimbarea de Paşti” din Faust-ul lui Goe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UL CA ACRO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o preţuieşte metaforele acrobatice. El compară acrobatul, dansatorul pe sârmă, cu un Dedal săltând din turn în tura într-un spaţiu iraţional („Qual Dedalo novei da torre a torre”). E limpede: Marino se simţea el însuşi un acrobat liric. Iubea dansul şi literatura. Ambele erau pentru el o „geometria mcravigliosa”^^. Acrobat şi explorator al labirintului! Şi aici ne aflăm în fa [a unei conecdon de los extremos, cum avea să scrie Graciân 19 ani mai târziu, în tratatul său, atât de des citat aici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o a creat o şcoală, asemenea lui James Joyce şi Apollinaire, Avangardiştii şi trattatiştii din Europa acelei vremi vedeau în el un „poeta” prin excelenţă (Tesauro, ca şi Graciăn). Epigonii lui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Referitor la oximoronele lui Marino despre dragoste, vezi şi Lumea ca labirint, p. 3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Octava lui Marino i-a servit lui C. F. Meyer drept model pentru poemul său despre fântâmle Romei. Cu privire la „manierism” în scrierile lui C. F. Meye</w:t>
      </w:r>
      <w:r>
        <w:rPr>
          <w:rFonts w:cs="Bookman Old Style;Georgia" w:ascii="Bookman Old Style;Georgia" w:hAnsi="Bookman Old Style;Georgia"/>
          <w:caps/>
          <w:sz w:val="24"/>
        </w:rPr>
        <w:t>r. c</w:t>
      </w:r>
      <w:r>
        <w:rPr>
          <w:rFonts w:cs="Bookman Old Style;Georgia" w:ascii="Bookman Old Style;Georgia" w:hAnsi="Bookman Old Style;Georgia"/>
          <w:sz w:val="24"/>
        </w:rPr>
        <w:t>f. Robert Muhler, Dichiung în der Krise. Wien-Miinchen. 1951. Mai cu seamă studiile: C. F. Meyer und der Manierismus şi Narziss una der phatnastische Realismus. Cercetări care vin în întâmpinarea opiniilor noastre despre o continuitate – nelimitată de timp sau de şcoli literare – a exerciţiului de artă manie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Op. Cit., p. 3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Op. Cit., p. 43. Celelalte pasaje citate din L'Adone al lui Marino, în succesiunea lor. După textul: Marino e i marinisti, ed. Cit., p. 50. 68 şi ur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7&lt; 94. 172. 174 şi ur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26. 112, 114, 203, 292. 3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gorism, marinism şi preţiozitate numit curând „marinisti”. Azi ei sunt – în multe cazuri pe nedrept -daţi uitării. Iată câteva nume: Macedonio, Murtola, Balducci, Achillini, Preti, Basso, Artale, Lubrano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ismul lor capătă trăsături paranoice. Poezia devine o asociere turbulentă a tuturor celor opt modalităţi metaforice, un vârtej „maniac” de imagini şi hiperb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elarii sunt, pentru Giacomo Lubrano (1619-l693), „o hiperbolă a ochilor”76. Licuricii devin „aţâţători ai umbrelor”, ei prefac „zborul în rază”, datorită lor „înfloreşte întunericul”. Sunt nişte „toile rătăcitoare”77. Cedrii se preschimbă în „frenezii rurale”, în „deliruri ale miresmelor”78. „Peştele torpilă” este „o sincopă vie”, „exalând reci epilep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se configurează ca o beţie imagistică; şi tocmai Lubrano aminteşte, cu sonetele sale „extremiste”, de unele expresionisme contemporane, La concetăţeanul napolitan al lui Marino, vitalismul acestuia este, în toate sensurile, exacerbat „asianic”, dizolvat în fantastic. Un superb exemplu este poemul său despre Miraje în faţa Siciliei'„. Aici, imaginile cresc în temeritate „a-logică„, întrucât renunţă la elementele de legătură (acel „precum„ de care aveau oroare şi mariniştii). Între Scylla şi Caribda, Lubrano se mfioară. Îl bântuie viziuni istorice, năluciri de oraşe scufundate, crâmpeie din trecut. Faţă în faţă cu strâmtoarea împovărată de destin, îi vine în minte o „magie parastihică„. O culme a manierismului literar italian, ca Monsu Desiderio în istoria artei8l-'. „Magie parastihică„? Parastihon este totuna cu acrostihon, adică (în elină): început de vers, literă iniţială a unui vers (poem la care literele – sau cuvintele – iniţiale ale versurilor sau ale strofelor, citite în succesiune, alcătuiesc un cuvânt, un nume sau chiar o frază). Tehnica acrostihului (parastihului) a fost deseori folosită în lăcaşurile oraculare greceşti81. Istoria universală se recompune aşadar, în viziunea lui Lubrano, din faţa Scyllei şi a Caribdei, în formă de acrostih. „Suflarea informă„ a lui „Proteus, cel cu o sută de chipuri„ împreunează, „învârtejindu-le„, faptele trecutului. O „cosmopee„ uluitoare se dezvăluie într-un nor: „smârcuri„ dansează într-o „nestatornicie luminoasă„. „Bărci de aur atârnă de malurile peruviene„, pe spatele Amfitritei, regina mărilor, „joacă mănunchiuri de meteori în extaz„. Totul „se transformă„ în faţa Scyllei datorită „ Cf. Marino e i marinisti, ed. Cit. 7° Op. Cit., p. 10. 34. 77 Op. Cit., p. 1036. '° Op. Cit., p. 416. J? Op. Cu., p. 420. 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 p. 16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 şi Tesauro. Op. C; despre mistic^ Uterelor în mesajele oracolelor del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cei, sub „umeda tiranie” a „apei şi norilor”; dar apoi, curând, se iveşte captivitatea„ Mării Tireniene, coasta bogata m palmieri, fascmând „cu apocrife cătuşe de argint tăcut”. Una dintele mai frumoase poezii ale marinismului! Ea îl aşază pe Lubrano m n Rimb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ALERUL ÎNSETAT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nevoiţi să ne luăm rămas-bun de la peisajele verbale ale lui Lubrano. Alţii cer cuvântul. Giuseppe Artale! Un poet şi un „cavaler”, afemeiat şi scandalagiu, beţivan şi bătăuş, poreclit în Germania, pe când îşi făcea acolo veacul şi cheful, „cavalerul însetat de sânge” (1628-l679). Artale seamănă – abstracţie făcând de nas – cu Cyrano de Bergerac. Dar el vădeşte mai puţină frenezie retorică decât melancolie viciată de metafore. Şi el a scris o poezie care merită să fie smulsă uitării, despre „iubita la jocul cu zarurile”. Zarurile se preschimbă în „oase”, „ţipând strident” cu „negre note”. Ea, iubita, „pierde cu zilele”, „trăieşte cu orele şi moare doar cu clipele”. Şi ce e Cleopatra? „Un şarpe a răpit-o unui vultur.” Există un vers al lui Artale care aminteşte iarăşi de Pontormo: „E cosi va a clii le sue mete eccedel Sol col formar chimerizwndo un ente” („Şi astfel cel ce-şi depăşeşte ţinta, /Rămâne doar cu plăsmuirea fiinţei”). Aşa se întâmplă cu cei mai buni poeţi manierişti. Cei autentici sunt fii ai lui Saturn. „ Qui fra quelli che sono, io non sono io „ („Printre cei ce sunt aici, eu nu sunt eu”). Artale cunoaşte pierderea propriei identităţi, asemenea poeţilor „moderni”. El se resemnează în „notturno di”, în „ziua w iVQO noptatic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detaliată istorie literară a secolului al XVII-lea italian este H Seicento de Antonio Belloni, în Storia letteraria d'Italia, Vallardi, Milano, 1929. Admirabilele eseuri ale lui Benedetto Croce despre literatura italiană din secolul al XVII-lea, mine de aur ale poeziei europene căzute în uitare, rămân întotdeauna stimulatoare din punct de vedere tematic. Criteriile sale în ce priveşte „barocul” sunt, ce-i drept – datorită esteticii raţionaliste a acelui „buon senso” – aproape întotdeauna negative. Operele sale fundamentale: Eth barocca în Italia, Bari, 1953, şi Saggi sulla letteratura italiana del Seicento, Ban, 1948. C</w:t>
      </w:r>
      <w:r>
        <w:rPr>
          <w:rFonts w:cs="Bookman Old Style;Georgia" w:ascii="Bookman Old Style;Georgia" w:hAnsi="Bookman Old Style;Georgia"/>
          <w:caps/>
          <w:sz w:val="24"/>
        </w:rPr>
        <w:t>f. ş</w:t>
      </w:r>
      <w:r>
        <w:rPr>
          <w:rFonts w:cs="Bookman Old Style;Georgia" w:ascii="Bookman Old Style;Georgia" w:hAnsi="Bookman Old Style;Georgia"/>
          <w:sz w:val="24"/>
        </w:rPr>
        <w:t>i Antero Meozzi, /secentismo europeo, ed. Cit. Îl citează pe Menendez Pi dai: „Culteranismul a existat în toate timpurile şi în toate literaturile” (p. 42). Criteriile sale corespund şcolii lui Croce. Mai larg în vederi se dovedeşte în subtilele-i cercetări C. Calcaterra, /Parnaso în rivolta. Milano, 1940, şi/lirici del Seicento, Milano, 1936. O bogată bibliografie despre Seicento, mai cu seamă în opera lui Belloni: de asemenea F. Baldensperger, Bibliography of Comparative Literature. North Carolina Press, 1950, p. 394-448, 728 şi urm. Se adaugă deja citatele opere ale lui Mărio Praz despre Seicento, cf. Lumea ca labirint şi capitolele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gorism, marinism şi preţ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GLINDA SECOLULUI AL X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ustradă de vânt răcoritor”, „viaţa – o stâncă plină de strigăte” _ asemenea imagini se găsesc în opera poetului contemporan italian Giuseppe Ungaretti, traducător din Shakespeare şi Gongora. Opera lirică a lui Gabriele D'Annunzio abundă în metafore cultiste şi preţioase. D'Annunzio se arată maestru şi în strălucitoare metonimii, în uluitoare jocuri de cuvinte. Mult mai „modern” este unul dintre cei mai dotaţi poeţi ai Italiei de azi, deja pomenitul Edoardo Cacciatore, Din poemul citat, La restituzione, pe cât de straniu pe atât de profund, măcar câteva exemple încă: „Realitatea se scurge ca o ceară lichidă”; „Telefonul din perete – ultim membra amputat”; „Mâinile sunt un for”, „moartea – un chiromant”; „Cerul are cheaguri de sânge”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are cu putinţă să apreciem cum se cuvine farmecul creaţiei manieriste la diferite naţiuni, ţinând seama de ubicuitatea iscusinţelor formale, dar mai ales de bogăţia în nici un chip reductibilă a individualităţilor? Iată un demers dificil, mai cu seamă când tinzi să stabileşti caracteristicile comune, fără a ignora, totodată, particularităţile. Dar avem credinţa că acel parfum unic – misterul irepetabilei note personale – rămâne sesizabil şi raportat fiind la o colectivitate literară, tocmai în cazul „manieriştilor”; trebuie doar să citim metaforele în locul teor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ioşii”! Franţa nu se poate lăuda – în epoca nemijlocit precedentă clasicismului ei menit să cucerească lumea – cu un Gongora, dar posedă o serie de poetae minores, a căror valoare este abia acum pe cale să fie înţeleasă84, într-o analiză magistrală, Rene Bray a stabilit filiaţia preţiozităţii franceze începând din Evul Mediu, ajungând până la Mallarme şi până în prezent8^. Fapt este că o anumită tradiţie a poeziei franceze – care, pornind de la Maurice de Sce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Lumea ca labirint, p. 373 (referiri bibliografice); vezi şi Partea întâi, subcapitolul „De la Z la A şi de la A la 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Rousset, L'âge baroque en France, Paris, 1954. ^ Ren6 Bray, La preciosite et Ies precieux. Paris, 1948, şi Victor LTapie, Baroque et classicisme, Paris,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alăm cititorului român excelenta traducere românească datorată lui Alexandru Duţu a sintezei realizate ulterior de Victor L. Tapie, Barocul, cu un Cuvânr înainte scris de autor pentru ediţia română şi o Postfaţă a traducătorului, carte apărută la Editura Ştiinţifică, Bucureşti, 1969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trece prin du Bartas, Desportes şi cercul de la Hotel Rambouillet, pentru a ajunge la Verlaine, Valery şi apoi la suprarealişti – este resimţită ca „preţioasă”, în sens „manierist”; în artă se impune paralela cu manierismul specific şcolii de la Fontainebleau, dar şi cu gravurile groteşti ale lui Call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GRA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taforism strunit cu rafinament este caracteristic şi preţioşilor francezi. Metafora slujeşte în egală măsură atât disimulării cât şi subtilităţii, mai cu seamă în deceniile dintre 1580 şi 1630. Metafora preţioasă, deseori subapreciată ca importanţă, nu-şi pierde nici în răsfăţurile jocului caracterul demonic. Aspiraţia spre elegantă, spre graţie este o modalitate specifică a ingenioasei re-construiri a lumii în epocile de criză. Metaforismul pastoral sau artificiozitatea saloanelor „manierate” reprezintă chiar una dintre cele mai fascinante foimule întru depăşirea spaimelor. Des-demonizarea lumii se realizează aici printr-o demonie metaforică sublim-jucăuşă. Iarăşi câteva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sumare manieristă (metafore de analogie) găsim la Langier de Porcheres (1566-l653): fulgerele sunt „ochi, zei, ceruri, sori”. „Oglinda” devine „consilier al graţiilor”, obrajii „tronuri ale pudorii”. Un melancolic are un „suflet noptatic”. Dragostea e un „concert de disonanţe” şi „un labirint al trupurilor”. Preţiozitatea franceză creează o agreabilă grădină labirintică din jocuri de cuvinte metaforice. Apar tezaure de miracole şi dicţionare ale preţiozităţii86. Franţois (Binet), de pildă, laudă tot ce e straniu, vetust, greu de înţeles, hieroglific, şi formulează un avertisment împotriva firescului8^. Dar, în comparaţie cu purul joc de societate verbal practicat de preţioşi, cu mult mai interesanţi apar câţiva poeţi francezi preclasici, dintre care, în primul rând, Jean de Sponde. La acest manierist, „saturnian” şi el, descoperim elemente ce sar impetuos dincolo de hotarele preţiozităţii, găsim semnele unui ductus – deloc numai capricios-monden – al gestului de exprimare manierist. Din nou – ca în toate cazurile de îmbinare între manierismele formale şi gmdirea manieristă genială89 ne amintim de Baudelaire, mai ales când se iveşte o astfe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Desaccords, Bigarrures. Paris, 1586: Rene Francois. Essay de meiveilles. Paris. 1639: Theophile Gautier, Leş grotesques. Paris. 18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Op. C*, p. 4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usset. Op. 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f Kunstformen des Barockzeitalters, ed. Cit., p. 323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gorism, rnarinism şi preţiozitate „metaforă para-logică”: „Carnea emană aroma dulcelui fruct al plăcerii prezente. /Spiritul trăieşte numai prin unica speranţă în cei abs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UL DE PE TU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ine în minte lumea „grotescă” a lui Callot sau a lui Baudelaire, citindu-l pe unul dintre cei mai interesanţi poeţi preclasici ai Franţei secolului al XVII-lea: Theophile de Viau. Aici ne întâmpină „un văzduh bolnav de catar”, „ochiul cerului în lacrimi, orbit de vederea pământului”9^, spaimele „plictisului fără sfârşit”9*, apoi însă şi un „montaj” a-logic, demn de un Arcimboldi: „Un râu urcă muntele, /Un bou pe turn, /Sânge curge din stâncă, /Un şaipe se împerechează cu o ursoaică. /Sus pe vechiul tura/O viperă sfâşie un vultur, /Flăcări dogorăsc în gheţuri. /Soarele se înnegreşte. /Luna o văd prăbuşindu-se. /Pomul acesta îşi părăseşte lăcaşul.”9„ Nu se cade să uităm în enumerarea noastră pe cel mai abstras poete heteroclite al Franţei secolului al XVII-lea: Louis de Neufgermain (cf. Partea întâi). Într-un poem adresat unei Mademoiselle Dinton, se spune:' „Dame liarmonie c'est Dinton l Son luth faisant drc lin din din. L Sorine sonnets, et sansonne. L O, qui par sa forme splieriqu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Lautreamont (op. Cit., p. 18 şi urm.) salută – în secolul al XlX-lea – „bâtlanul Ocean„ ca pe un „mare celibatar„. Pentru Lautreamont, polipul de mare are „o privire de mătase„. Aceasta va fi fost metafora ce l-a impresionat pe Salvador Dali, când s-a decis să picteze un „portret imaginar” al genialului precursor al suprarea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Eluard preia în a sa Premiere anthologie vivante de la poesie du passe^ „descrierea himerică a unei fiinţe raţionale meşterită din piese de recuzită” (1713) a abatelui Claude Cherrier. De aici, din pricina intraductibilităţii metonimiilor cunoscute nouă (din Partea întâi) – dăm spre exemplificare numai primele versuri: „/a un corps de garde, l des inenibres de peri ode, i une tete d'armec, /unc face de tlieatre, l des traits d'arbalete” etc. Iată o afinitate electivă cu disegno fantastico al lui Zuccari, cu bizzarrie-le lui Bracelli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X-lea găsim aceeaşi tehnică a reversibilităţii metaforice la Morgenstern, Apollinaire, Arp, Euzensberger, Ant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rb' i/p 'fiisatMfo.„iwmn't.'nĂXjCiq „, ' V-: -'.' – 'M o C 'lOblfnSu-lfeii f, iţBţirţ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euvres poetiques, Paris, ed., 49^1*-fi 3ft.}/, n st^^q &gt;. B IGR sL, iqf-h O</w:t>
      </w:r>
      <w:r>
        <w:rPr>
          <w:rFonts w:cs="Bookman Old Style;Georgia" w:ascii="Bookman Old Style;Georgia" w:hAnsi="Bookman Old Style;Georgia"/>
          <w:caps/>
          <w:sz w:val="24"/>
        </w:rPr>
        <w:t>p. c</w:t>
      </w:r>
      <w:r>
        <w:rPr>
          <w:rFonts w:cs="Bookman Old Style;Georgia" w:ascii="Bookman Old Style;Georgia" w:hAnsi="Bookman Old Style;Georgia"/>
          <w:sz w:val="24"/>
        </w:rPr>
        <w:t>i,., p. 55</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 jho;! F_, f, ţtj'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t>
      </w:r>
      <w:r>
        <w:rPr>
          <w:rFonts w:cs="Bookman Old Style;Georgia" w:ascii="Bookman Old Style;Georgia" w:hAnsi="Bookman Old Style;Georgia"/>
          <w:caps/>
          <w:sz w:val="24"/>
        </w:rPr>
        <w:t>p. a</w:t>
      </w:r>
      <w:r>
        <w:rPr>
          <w:rFonts w:cs="Bookman Old Style;Georgia" w:ascii="Bookman Old Style;Georgia" w:hAnsi="Bookman Old Style;Georgia"/>
          <w:sz w:val="24"/>
        </w:rPr>
        <w:t>i., p. 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s, 1951, p. 3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_ Cf. Lumea ca labirint, p. 201 şi ur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V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Partea întâi. „ „. – ^ &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ud şi mulţi alţii95. E semnificativ faptul că Eluard vede alţi au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S„0cfr?”&lt;Si celor </w:t>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para. E devine </w:t>
      </w:r>
      <w:r>
        <w:rPr>
          <w:rFonts w:cs="Bookman Old Style;Georgia" w:ascii="Bookman Old Style;Georgia" w:hAnsi="Bookman Old Style;Georgia"/>
          <w:caps/>
          <w:sz w:val="24"/>
        </w:rPr>
        <w:t>u. a</w:t>
      </w:r>
      <w:r>
        <w:rPr>
          <w:rFonts w:cs="Bookman Old Style;Georgia" w:ascii="Bookman Old Style;Georgia" w:hAnsi="Bookman Old Style;Georgia"/>
          <w:sz w:val="24"/>
        </w:rPr>
        <w:t xml:space="preserve">nuc. Pat „veaimen, S.” R„te. A lui Lau. ReamoB,: „Framuse. Ea „, e </w:t>
      </w:r>
      <w:r>
        <w:rPr>
          <w:rFonts w:cs="Bookman Old Style;Georgia" w:ascii="Bookman Old Style;Georgia" w:hAnsi="Bookman Old Style;Georgia"/>
          <w:caps/>
          <w:sz w:val="24"/>
        </w:rPr>
        <w:t>î. f</w:t>
      </w:r>
      <w:r>
        <w:rPr>
          <w:rFonts w:cs="Bookman Old Style;Georgia" w:ascii="Bookman Old Style;Georgia" w:hAnsi="Bookman Old Style;Georgia"/>
          <w:sz w:val="24"/>
        </w:rPr>
        <w:t>fl. Ire, Gongorism, marinism şi preţiozitate xl ştiu pe dinafară majoritatea suprareatior de azi, alatun de neliniştitoarea formulă a lui Lautream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ANTIQUES VOCALES”. ^ „Moderniştii” din Paris – de la Apollinaire sau Yvan Goli până la Paul Celan – cunosc tehnica metaforei paralogice şi pe „dinăuntru”, în această nouă suită de poeţi, laurii precursorului-epigon i se cuvin lui Apollinaire. Caracterizarea nu se vrea nicidecum polemică. Dimpotrivă! Revelaţia continuităţii manieriste e menită să trezească în noi un simţ al absconsului din istoria spirituală a Europei şi să ne dăruie bucuria de a fi avut strămoşi întru spirit: caracterul academic al anti-aca-demismului ne demonstrează că forţa demonismului formal care stăpânea vechile culturi acţionează şi acolo (sau tocmai acolo) unde se sfarmă închistările formale într-un creator „fur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llinaire, deşi nu era atât de „cult” pe cât s-a crezut, cocheta cu ipostaza de alexandrin. Iubea „Ies antiques vocales”, căuta la buchi-niştii de pe malurile Senei cărţi rare, mai ales din secolele al XVI-lea şi al XVII-lea, cu precădere erotice. De cărţile pornografice, pe care le-a scris sub pseudonim, pomeneşte aluziv chiar critica franceză, pe cât de pudic posibil. Şi lui Apollinaire îi erau dragi – precum pe vremuri cultiştilor – miturile rare şi toate acele figuri de stil retorice, condamnate ca erori de către aticişti, dar şi romantismul „ironic” în maniera lui Brentano şi Heine. Metaforismul său, stimulat mai cu seamă de Rimbaud, îl ispiteşte spre un cocktail verbal, ale cărui ingrediente sunt de neconfundat. (De exemplu: „O ploaie violenta piaptănă fumul”, „obosiţii mei ochi lângă via sângerândă”, „gâfâi”3 trufaşă a-nsângeratelor agrişe„, „soare negru„, „într-un pântece despicat am dat peste patru I-uri, patru O-uri, patra D-uri.„ „Turnu' Eiffel, păstor al podurilor”97 etc.) Alchimie du verbe a 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Cf. Lumea ca labirint. „Introducere în loc de prefaţă”, p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Cf. Guillaume Apollinaire, Textes inedits. Pans. 1952. P. K,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mbaud! Metaforele paralogice – în accepţia unor Tesauro şi Graciân – sunt frecvente aici („moschee” în loc de „fabrică”, „şcoală de tobe făcute de îngeri”, „un salon în adâncul unui lac” etc.98 Să recapitulăm: pentru Rimbaud, acestea sunt „sophismes rnagiques”. Îl credem pe Apollinaire când îşi afirmă inspiraţia spontană. Cercetări recente demonstrează, ce-i drept, că el îşi corecta (în sensul acelei „faceri” recomandate de Tesauro) ideile spontane într-un chip memorabil, îşi obscuriza deliberat poemele automate, luând versuri din diferite poeme şi combinându-le între ele. Un colaj99 ingenios, mixtură extremă a disparatelor, amintind de imaginile arhitectonice ale lui Monsâi Desiderio! Căutarea, încercarea este aşadar, în sensul încifrării, mult mai voită la Apollinaire decât la Rimbaud, corespunzând mai curând ingenioasei arte combinatorii a aceloraşi Tesauro şi Graciân. Apollinaire avea un temperament meridional. Nu era deloc un „mistificator” când aspira la inganno în lirică. De altfel, un comentariu de asemenea extindere n-ar avea sens, dacă el n-ar fi un poet atât de important, din scrisul căruia s-au hrănit până azi aproape două generaţii. Trebuie doar să dobândim o idee clară despre ascendenţa sa literară: el se numără printre arhi-manieriştii asianici, având, ce-i drept, un sentiment al tradiţiei mai degrabă intuitiv decât iniţiat. Nu trebuie să ne mire că Apollinaire, care voia să fie atât de „modern”, vorbea deseori cu iritare despre confuziile „modernismului” de ultimă 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exemple de metafore şi de combinatorism lexical din literatura franceză contemporană: „L'agile/Achille l Mutile l La viile l Du pâme l Priam” (Alfred Jany). „/passe sur automobiles l Comme sacs ă loto mobiles” (Max Jacob). „Pământ” = „madrepore” (coral stelar) „des morts” (Pierre-Jean Jouve). „împletitura noastră amoroasă e aidoma cu literele încrustate pe-un copac.” îmbrăţişare = „caracatiţă îndrăgostită, făcută din braţe şi picioare” (Jean Cocteau). „în golurile ferestrelor grele de tăcere” şi – de-a dreptul marinist – „întreaga lume-a-târnă de purii ochi ai tăi/tot sângele-mi se scurge în a lor privire”. „Pământul e albastru ca o portocală.” „Noi am făcut noaptea.”., Călătoresc în ochii tăi.„ „Deşartă scoică a patului meu.„ „Pe zidurile plictisului meu îţi scriu numele.” (Paul Eluard)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jj O</w:t>
      </w:r>
      <w:r>
        <w:rPr>
          <w:rFonts w:cs="Bookman Old Style;Georgia" w:ascii="Bookman Old Style;Georgia" w:hAnsi="Bookman Old Style;Georgia"/>
          <w:caps/>
          <w:sz w:val="24"/>
        </w:rPr>
        <w:t>p. c</w:t>
      </w:r>
      <w:r>
        <w:rPr>
          <w:rFonts w:cs="Bookman Old Style;Georgia" w:ascii="Bookman Old Style;Georgia" w:hAnsi="Bookman Old Style;Georgia"/>
          <w:sz w:val="24"/>
        </w:rPr>
        <w:t>a., p. 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extes inedit </w:t>
      </w:r>
      <w:r>
        <w:rPr>
          <w:rFonts w:cs="Bookman Old Style;Georgia" w:ascii="Bookman Old Style;Georgia" w:hAnsi="Bookman Old Style;Georgia"/>
          <w:caps/>
          <w:sz w:val="24"/>
        </w:rPr>
        <w:t>s. e</w:t>
      </w:r>
      <w:r>
        <w:rPr>
          <w:rFonts w:cs="Bookman Old Style;Georgia" w:ascii="Bookman Old Style;Georgia" w:hAnsi="Bookman Old Style;Georgia"/>
          <w:sz w:val="24"/>
        </w:rPr>
        <w:t>d. Cit., p. 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in Nuova poesia francese, antologia Guanda, Bologna. 1955, p. 5, -5- 34, 146 şi urm., 217 şi urm., 228, 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2 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MARIN1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ţa, în frunte când e vorba de avangardism, este prima ţară europeană care i-a descoperit pentru contemporaneitate pe Marino şi pe marinişti^l. S-a tradus din Marino, Dotti, Lubrano etc. Marino apare „supradimensionat” (cum se spune într-o prefaţă a lui Rousset), iar Lubrano e „admirable”. Surprinzător e însă un fapt: datorită traducerilor în franceză, mariuiştii – din nou la modă, după 350 de ani – dobândesc o neaşteptată supleţe şi eleganţă, cantilena lucidă a lui Mallarme. Din poemul lui Lubrano, pomenit mai sus, măcar câteva versuri, mărturie a acestei noi tournure franceze: „Leş angles d'incidence l mesurent Ies pcrspectives de ces tours.” „La native beaute de cedres fanatiques.” „Un Vertumne navigatcur l debarque sur Ies rives des Perous de forets dore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FORMĂRILE LUI SHAKESPE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PECTIVISM AL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sfera metaforicului, omul rămâne orientat către un element propriu. Orice parabolă are nevoie de raportarea la o fiinţă, în mişcarea simetrică de oglindire parabolică reciprocă a tuturor lucrurilor, realizată prin limbă, ceea ce pentru noi capătă prezenţă nu e nulitatea oglindirii nimicului, ci, într-adevăr, o succesiune de entităţi. „10- Metaforismul manierist, capabil uneori să dezlănţuie un dans al nălucilor verbale, ce nu mai închipuie decât palide răs-frângeri ale lumii, ştie altădată să lumineze într-o străfulgerare frânturi ale primordialului. Nicăieri această dilemă modernă nu apare într-o atât de covârşitoare măreţie ca în universul de cuvinte creat de Shakespeare. Poezia engleză, de la Shakespeare la Crashaw, reprezintă, sub multiple aspecte, o culme a manierismului european în sens creator. Cum am mai arătat, Anglia a rămas în bună măsură ferită de rătăcirile baroce ale manierismului. In secolul al XVII-lea, poezia anti-clasică -opusul deci a ceea ce numesc englezii poezie augusteană – n-a depăşit nivelul mediu decât în Spania şi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ormările tui Shakespe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ANCOLICĂ NECHIBZ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mintim hora oximoronelor imaginată de Marino întru lauda iubirii, de pildă: „Lynx orb, Argus cu ochii legaţi, moşneag sugar şi prunc bătrân”, „etern abis de discordie concordi”^. În Romeo şi Julieta, iubirea este „melancolică nechibzuinţă”, „joc grav”, „fum lu-miaos” şi „văpaie rece”, „somn veşnic treaz” şi „ură plină de dra-goste”104j L) ar m titanica irumpere a para-retoricii în literatura europeană, care (păstrând instrumentarul retoric) a fost opera lui Shakespeare, asemenea metafore mai sună, totuşi, convenţional. E adevărat că ele sunt rostite în clipe de supremă emoţie – Julieta, ascultând relatarea doicii despre moartea lui Romeo, dar apoi se întâmplă la Shakespeare o stranie (Tesauro ar numi-o „dementă”) deformare. Pentru a revela un strat sufletesc mai adânc, pentru a trece la un alt plan existenţial, metafora convenţională devine în dublu sens iraţională. Ea este smulsă convenţionalismului emoţional printr-o destrămare intelectuală, urmată de o combinare raţională de litere şi cuvinte, şi împinsă într-un tărâm al artificialului magic (de pildă, cel al deznădejdii). Ştim, măcar din referinţele noastre la Graciăn şi Tesauro, că asemenea experimente erau socotite o dovadă de vigoare poetică, în sensul unui antinaturalism radical, în traduceri, ce-i drept, se întrevede prea puţin din acest „ingenio” shakespearian. Să cităm aşadar pasajul (III, 2) în original, pentru a ilustra re-versiunea unei metafore (perspectivism, în accepţia unor Borromini sau Tesauro). Termenul de puns (jocuri de cuvinte) trebuie înlocuit aici. Propunem, în analogie cu anumite fenomene ale istoriei artelor din secolul al XVI-lea, noţiunea de perspectivă iluzorie a limbajului. Pasajul sună după cum urmează: „Hath Romeo slain himself? Say thou but „I„ And that bare vowel „I„ sliall poyson more Than the death dar ting eyes ofCockatrice: I am not I, if there be such an „I„. Or those eyes shut, tliat makes thee answer „I„: Iflie be slain say „I„, or if not, 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aici un foarte „ingenios” – dar uşor de „dezlegat” – joc de cuvinte, bazat pe diftongul „7”: imposibil de redat în traducere 1°5,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C</w:t>
      </w:r>
      <w:r>
        <w:rPr>
          <w:rFonts w:cs="Bookman Old Style;Georgia" w:ascii="Bookman Old Style;Georgia" w:hAnsi="Bookman Old Style;Georgia"/>
          <w:caps/>
          <w:sz w:val="24"/>
        </w:rPr>
        <w:t>f. n</w:t>
      </w:r>
      <w:r>
        <w:rPr>
          <w:rFonts w:cs="Bookman Old Style;Georgia" w:ascii="Bookman Old Style;Georgia" w:hAnsi="Bookman Old Style;Georgia"/>
          <w:sz w:val="24"/>
        </w:rPr>
        <w:t>umărul special din „Cahiers du Sud”, Marseille, 1955, nr. 3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Cf. Karl Jaspers. Philosophische Logik. Von der Wahrheir. Munclie 1947, p. 3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Lumea ca labirint, p. 3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S-a omorât Romeo? Spune: da/Zi: da – şi-ai să-mi împlânti mai mult venin/Ca baziliscu-al cărui ochi omoară., Zi: da – şi mor pe lo</w:t>
      </w:r>
      <w:r>
        <w:rPr>
          <w:rFonts w:cs="Bookman Old Style;Georgia" w:ascii="Bookman Old Style;Georgia" w:hAnsi="Bookman Old Style;Georgia"/>
          <w:caps/>
          <w:sz w:val="24"/>
        </w:rPr>
        <w:t>c. î</w:t>
      </w:r>
      <w:r>
        <w:rPr>
          <w:rFonts w:cs="Bookman Old Style;Georgia" w:ascii="Bookman Old Style;Georgia" w:hAnsi="Bookman Old Style;Georgia"/>
          <w:sz w:val="24"/>
        </w:rPr>
        <w:t>n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ormările lui Shakespeare atâtea altele la Shakespeare. „/” înseamnă în engleză „eu”, dar şi („I” = „ay” – pronunţat ident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l de cuvinte potenţează metafora, în clipa unei atât de intense emoţii personale, dincolo de raporturile strict senzoriale, până la o ambivalenţă care anulează coordonatele spaţiale. Caracterul iluzoriu al durerii se relevă îndoit, aşa cum unele chipuri din frescele de tavan ale lui Federico Zuccari par a se apropia – sau a se depărta – de cel ce înaintează privindu-le^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PECTIVA ILUZORIE A LIMB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metaforismul shakespearian există o bibliografie atât de bogată şi excelentă, încât ne putem mărgini la doar puţine exemple abstrase. „O, ea învaţă luminările să ardă luminos! Precum rabinul în urechea maurului” (Romeo şi Julieta, I, 5, v. 43-44). „Fapta – un sclav al mărginirii” (Troilus şi Cresida, III, 2, v. 164). „Aurul” – „sclavul roşu” (Timon din Atena, IV, 3, v. 28-30). „Flegma curajului” (ibidem, I, 2, v. 56). „M-am îndestulat la ospăţul ororii” (Macbeth, V, 5, v. 14). După cum operele de artă ale unor vremuri apuse se dezvăluie într-o altă lumină fiecărei noi generaţii, aşa se întâmplă şi cu unele capodopere ale literaturii. Mahood1^ citează întrebarea lui Addison: „Oare am devenit o rasă de calaniburişti?” Fapt este, după Mahood, că „augusteanii” – adică aticiştii, în accepţia noastră – „respingeau jocurile de cuvinte shakespeariene, că epoca victoriană le condamna, pe când noi le preţuim.”^„ ochii/Şi-o să-nţeleg că-i da. De-a fost ucis, /Zi: da! De nu, zi: nu!' Intr-a-devăr, traducerea (semnată de poetul Virgil Teodorescu) nu izbuteşte să redea iscusinţa shakesperiană. (Shakespeare, Opere complete, voi. 3, ediţie îngrijită de Leon D. Leviţchi; Editura Univers, Bucureşti, 1984.) '„ C</w:t>
      </w:r>
      <w:r>
        <w:rPr>
          <w:rFonts w:cs="Bookman Old Style;Georgia" w:ascii="Bookman Old Style;Georgia" w:hAnsi="Bookman Old Style;Georgia"/>
          <w:caps/>
          <w:sz w:val="24"/>
        </w:rPr>
        <w:t>f. ş</w:t>
      </w:r>
      <w:r>
        <w:rPr>
          <w:rFonts w:cs="Bookman Old Style;Georgia" w:ascii="Bookman Old Style;Georgia" w:hAnsi="Bookman Old Style;Georgia"/>
          <w:sz w:val="24"/>
        </w:rPr>
        <w:t>i verva sofistică a sublimelor pasaje groteşti din replicile lui Tersite în Troilus şi Cresida, Ediţia Oxford, II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Cf. Shakespeare's Wordplay, Londra,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Clemen, The Development of Shakespeare's hnagery, reeditare. Londra, 1951. Şi Max Ltithi. Shakespeares Drame/i. Berlin. 1957. Aici, despre „manierism” la Shakespeare, mai cu seamă în raport cu determinări ale conţinutului şi cu tehnica scenică (transă, demenţă, cruzime, contraste etc.), p. 130 şi urm. În plus, observaţiile – şi astăzi demne de atenţie -ale lui Levin L. Schucking în Charakterprobleme bei Shakespeare. Leipzig-l927. Şi Shakespeare itnd der Tragodienstil seirier Zeit. Berna. 1947. Mal recomandăm: Elisabeth Holmes, Aspecte of Shakespeare 's Imagery. Oxford. 1929. Şi Edward A. Armstrong, Shakespeare's Imaginarion. Londra. 1946. Despre marinism în Anglia, c</w:t>
      </w:r>
      <w:r>
        <w:rPr>
          <w:rFonts w:cs="Bookman Old Style;Georgia" w:ascii="Bookman Old Style;Georgia" w:hAnsi="Bookman Old Style;Georgia"/>
          <w:caps/>
          <w:sz w:val="24"/>
        </w:rPr>
        <w:t>f. î</w:t>
      </w:r>
      <w:r>
        <w:rPr>
          <w:rFonts w:cs="Bookman Old Style;Georgia" w:ascii="Bookman Old Style;Georgia" w:hAnsi="Bookman Old Style;Georgia"/>
          <w:sz w:val="24"/>
        </w:rPr>
        <w:t>n special Mărio Praz: Secentismo e inarinisntf în Inghilterra, în Studi sul concettismo. Florenţa. 1946: La poesia metafist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eneraţie căreia îi place Finnegans Wake de James Joyce nu riscă să rămână oarbă în faţa subtilităţilor verbale ale lui Shakespeare. Dimpotrivă. Virtuozităţile verbale – aşa citim în Mahood – „sunt j-ecunoscute de critica literară actuală drept mărturie a unei înalte înzestrări poetice”. Şi aici, secolele al XVII-lea şi al XX-lea se aseamănă. Motivele sociologice sunt evidente: în secolul al XVII-lea, apărarea unei culturi aristocratice faţă de o strămutare revoluţionară a castelor, în secolul al XX-lea, apărarea unei culturi a elitelor împotriva unei civilizaţii a maselor. Ceea ce nu exclude faptul că unii dintre apărătorii de odinioară ai aristocraţiei erau libertini înrăiţi, după cum printre apărătorii de azi ai culturii elitelor se numără şi revoluţionari agresivi (potrivnici faţă de tot şi d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ismul lui Shakespeare are deseori un caracter asociativ, în sensul reunirii celor disparate. Dar în opera lui Shakespeare (care socotea drama o „metaforă extinsă”) ni se revelă mai mult. Tendinţa sa spre ambişi plurivalenta cuvintelor este expresia unui profund conflict interior al limbii, a unei candori a vorbirii ce şi-a pierdut siguranţa de sine, a unui adânc scepticism propriu întregii epoci^ -o epocă de tranziţie. Cum se întâmplă – cu numai o generaţie mai târziu – în moralistica lui Graciăn, şi în scrierile shakespeariene totul a devenit ambiguu. Hamlet destramă, dejoacă vorbele şi limba de cel puţin nouăzeci de ori în cursul problematicului său destin scenic. Timon, poate unul dintre cele mai moderne personaje ale lui Shakespeare, nu se lasă mai prejos. Vorbirea regelui Lear – un personaj prin care Shakespeare se înrudeşte cu Eschil – izbucneşte, în situaţii sufleteşti extreme, în metafore alogice, deformate ^^. Shakespeare se afla la o infernală răscruce a limbajului, între azi şi mâine. Convingerea – cabalistică, dar şi neoplatonică – după care un cuvânt, desemnând în mod absolut un lucru, ar valora în consecinţă cât lucrul însuşi, a fost temporar abandonată de Shakespeare, cum reiese din cercetări englezeşti mai recente. O generaţie de sceptici încerca să înzestreze limba convenţională cu ceea ce am denumit „perspectivă iluzorie”, în optica acestui scepticism, cuvintele capătă o funcţie inglese del Seicento, Roma, 1945: şi Richard Crashaw. Brescia, 1946. Pentru o orientare istorico-literară: Douglas Bush, English Literature în Earlier Seventeenth Cenmry (1600-l660), Oxford. 1945 (în special p. 104 şi urm.). Precuni şi Itrat Hussain, The Mystical Element în the Metaphysical Poets of the wenteenth Cemury. Edinburgh, Londra, 1948. Aici (ca şi la Sona Raiziss, op. C”-) se dă o bibliografie exhaus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Cf. Partea„ a cincea. „Fina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ahood. Op. Cit, p. 164 şi una; *.; î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namorfotică. Raţiunea lor de a exista constă în re-formulare. Din nou se face simţită înrâurirea nominalismului111; ne amintim că Francis Bacon a rupt cu tradiţia realistă, pentru a dezvălui noi relaţii între cuvânt, obiect şi subiect. „A iubi un cuvânt”, scrie Bacon, anticipându-l printre alţii pe Wittgenstein, „înseamnă a iubi o imagine”. „Cuvintele nu sunt semnele lucrurilor înseşi.”1l-^ Limba cade victimă, la cei mai buni autori ai acestei epoci de ameţitoare profunzime, unei reducţia ad absurd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hakespeare – şi aceasta e una din cele mai profunde trăsături ale fiinţei sale – se afla, cu superioritatea harului, în vârtejul unei lumi care, dezicându-se de cuvânt, se rătăcea în cuvinte. A stat în plin câmpul tensiunii, dar nu a căzut nici în hiper-manierismul nihilist al multora dintre contemporanii săi, nici în disponibilitatea pentru compromis a „augustean”-ismeclasiciste, întotdeauna prezente ca soluţie salvatoare, în opera târzie el şi-a găsit echilibrul. Harta limbajului corespunde iarăşi, în sporită măsură, unei înţelepte cunoaşteri a omului. Dar – dacă-l ascultăm pe Shakespeare – din clipa în care s-a născut îndoiala, rămâne pururi vie şi întrebarea pe care vorbirea pare să şi-o adreseze ei înşişi: „Who is it that cân teii me wlw I am?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rnismul în literatură fusese pregătit, în numeroase preliminarii ale sale, cu mult înaintea Renaşterii. La Shakespeare, el izbucneşte vulcanic. Imaginea bardului Shakespeare ca model al unei genialităţi dezinvolte, neîmpovărate de balastul culturii, s-a prăbuşit pentru totdeauna. Deja Friedrich Schlegel constata că Shakespeare începea să nu mai fie considerat „ca un frenetic creator din filiaţia Sturm uiid Drang-ului, ci ca un poet calculat”^ Cercetările recente îşi exprimă necontenit uimirea în faţa acelui „learning”, a măiestriei tehnice a lui Shakespeare, I se cuvine un loc în empireul celor mai mari dintre inginerii şi operatorii artei poetice. Dar el nu este nici aticist, nici asianic, nici manierist, nici clasicist. El nu e decât S-H-A-K-E-S-P-E-A-R-E, şi nimeni încă n-a izbutit să desluşească pe deplin această criptogramă. Sute de cărţi s-au scris pentru a-i căuta, în „cifrurile” operei, numele, chipul. Din identitatea sa nu rămâne certă decât suita acestor unsprezece litere disputate, cifrul artei celei mai înalte, del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Cf. Lumea ca labirint, p. 124 şi urm., şi referirea noastră l'. Nominalism„ (Partea întâi. Subcapitolul „Taina tainelor”), l'2 Mahood. P. 172 şi urm. 113 Cf. F. Schlegel, Kritische Schriften, Munchen. 1956. 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ormările lui Shakespeare i 7 „THE METAPHYSICALS” încă din timpul vieţii lui Shakespeare se afirma un grup de poeţi numiţi – cum se întâmplă atât de des din considerente exclusiv polemice – „metaphysical poet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literară engleză îl socoteşte pe Shakespeare – în ceea ce priveşte lirica lui ca unul dintre aceştia115. La poeţii „mctaphysicals”, metaforele sunt de o agresivă forţă elementară, de o remarcabilă acuitate silogistică. Poezia lor era scrisă în mod deliberat doar pentru un cerc de happy few. Numai în câteva cazuri aceste versuri au fost publicate în timpul vieţii autorilor. Din grupul de aproximativ treizeci de poeţi, cei mai vârstnici sunt născuţi în 1564 (Shakespeare), iar cei mai tineri au murit în jurai anului 1669 (Henry King), încadrându-se aşadar epocii manieriste familiare nouă. John Lilly însă, autorul prolixei şi preţioasei „românce story” – Euphues, or thc Anatomy of Wit (1578) – mai aparţine acelui manierism curtenesc timpuriu, ale cărui prime acorduri timide se fac auzite la Castiglione116. Gestica sa este mai aproape de metaforismul mai îndrăzneţ, dar mereu stăvilit, al lui Tasso, decât de cel al lui Marino sau Gongora. Totuşi, termenul euphuism a devenit sinonim cu manierismul literar din Anglia117. Ceea ce nu se dovedeşte a fi adevărat decât în sensul unui prolog manierist la procesul de geneză pe care îl urmărim. Motivele mai bogate în sens „paralogic” şi mai temerare sub raport tematic apar în scrierile acelor „metaphysical poets”. Redescoperirea şi recunoaşterea lor în accepţie „modernă” contribuie, în zilele noastre, la o nouă creştere a gloriei literare a î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MII CEA DIN URMĂ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ismul lui John Donne, Hemy King, Francis Quarles, George Herbert, Thomas Carew, William Davenant, Richard Crashaw, Abraham Cowley, Andrew Marvell şi Henry Vaughan, Dintr-o polemică ambivalenţă s-au născut şi expresiile de „artă Sptică”,. Baroc„, şi „romantism„, ca să nu mai vorbim de atâtea din actualele J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 The Poems of John Donne, ed by H. Grierson. Oxford. 1933. Şi ^al'hy'sicai Poets' edb&gt;' H. Garner, London.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Lumea ca labirint, p. 28 şi urm. 17 Cf. James Winny. Tlie Descent of Euphues. Cambridge.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pentru a nu cita decât pe câţiva, este inepuizabil118. Crashaw, de exemplu, n-a fost numai manierist, dar şi marinist. El a tradus La strage degli innocenti a lui Marino. Rezultatul e interesant prin faptul că duce la o aprofundare lirică11^. Şi Crashaw cultiva anagramele, asemeni lui John Donne. Acesta, bunăoară, a scris, cu prilejul celui mai grav doliu al vieţii sale: „John Donne, Ann Donne, Undone” (adică, aproximativ: „J. D., A. D., năruiţi din trecuta lor uniune” -căci A. D., soţia, murise). Crashaw, în schimb (n. 1612 sau 1613), nu numai că este mai exuberant; el pare cuprins şi de o mai adâncă fervoare mistică, stimulat de motive personale mai autentice. Celebru este imnul său închinat Sfintei Teresal-^. „Nu-i era sângele de-ajuns a face să roşească, pentru ea, o vinovată spadă.” „lubirea-i e asemeni înmiitei, recii morţi, turnată într-o cupă” – amintind de o faimoasă imagine a morţii creată de Rilke. „De trei ori a pătruns un spin în astă flacără îmbelşugată.” „Ostaşi ai iubirii (îngeri) sosesc, pe tine alegându-te spre a-şi încerca meşteşugul de arcaşi.” Este unul din cele mai sublime poeme ale literaturii engleze din acea vreme, comparabil cu poezia închinată Siciliei de Lubrano, cu Soledades ale liii Gongora, şi – să nu le uităm – cu multe strofe din L'Adone de Marin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 „ROŞU PAVILION” „Omul problematic” contemporan aproape că nu mai are cum percepe „tărcata frumuseţe” a ceea ce constituie obiectul metamorfozei „de-a curmezişul” (chiasmatice) decât prin metafore. Câteva în legătură cu această temă, vezi bibliografia alcătuită de Sona Raiziss. The Metaphysical Passion,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lţ? Cf. „The Times Literary Supplement” din 3 mai 1957. Despre The Poems of R. Crashmv. Oxford,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Metaphyscal Poets, ed. Cit., p. 206 şi urm., iar (cu privire la erotica mistică) Lumea ca labirint, p. 302-304 şi urm.: de asemenea, Partea a p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Despre manierismul din literatura engleză a secolului al XVII-lea cf. Rudolf Stamm, în Die Kunstformen des Barockzeitalters, ed. Cit</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 322 şi urm. Rudolf Stamm a caracterizat, pe baza unor convingătoare analize de tex</w:t>
      </w:r>
      <w:r>
        <w:rPr>
          <w:rFonts w:cs="Bookman Old Style;Georgia" w:ascii="Bookman Old Style;Georgia" w:hAnsi="Bookman Old Style;Georgia"/>
          <w:caps/>
          <w:sz w:val="24"/>
        </w:rPr>
        <w:t>t. s</w:t>
      </w:r>
      <w:r>
        <w:rPr>
          <w:rFonts w:cs="Bookman Old Style;Georgia" w:ascii="Bookman Old Style;Georgia" w:hAnsi="Bookman Old Style;Georgia"/>
          <w:sz w:val="24"/>
        </w:rPr>
        <w:t>tilul „metaphysicals”-ca un „stil de tranziţie”. Acesta ar fi luat naştere pn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estrămarea universului de forme elisabetan„. Aici nu s-ar potrivi – crede Stamm – noţiunea de baroc. Să introducem cu titlu experimental” – scrie el ' „pentru acest stil de tranziţie noţiunea de manierism.' în Anglia, respectiv w interpretările date poeziei engleze – se cere repetată mereu această constatare – judecata critică nu a fost îngustată de o concepţie eronată în privinţa barocului' ca aceea despre „geniul natural”, şi nici de o estetică normativă, ca aceea a croceenilor. Care n-au văzut în baroc decât o rătăcire barbară a gu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ormările lui Shakespeare exemple engleze şi americane: în poemul Frumuseţe tărcată de G. M. Hopkins întâlnim un desăvârşit concetto metaforic cu oximorone tipice: „Toate lucrurile de-a curmezişul, adânc ele însele, rareori ciudate; /orice ar fi schimbător, tărcat (cine ştie cum?) /Repede: încet; dulce: acru; fulgerător: tulbure; /ceea ce iscă el, a cărui frumuseţe e neschimbătoare: Laudă lui” (op. Cit., p. 67). W. B. Yeats are o viziune despre Cezar: „Ţânţar cu lungi picioare cocoţat pe râul său, spiritul îi plutea spre tăcere.”1- în Ţara pustie (The Waste Land), T. S. Eliot întâlneşte „o gură de munte mort cu dinţi cariaţi, ce nu pot scuipa” şi „jungla ce se pitea, cocoşată, în tăcere”. Acolo „a crăpat cortul râului'^23. Inepuizabilul Francis Thompson îşi simte inima un „roşu pavilion„. Pentru Mac Neice, Circe e o „frumuseţe stearpă, gândul propriei noastre inimi„. Peisajul meridional e comprimat de William Plomer într-o superbă metaforă: „heraldic în arşiţă, un scor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ci un manierism pur în spiritul lui Donne şi Crashaw, încât nu ne va surprinde să găsim într-un poem de Roy Fuller următoarea metaforică profesiune de credinţă: „John Donne, vieţuind în cămaşa-i de mort”, /„Shakespeare în cutele unui nor”; /„Nu pizmuiesc doar creatoarea lor lipsă de echilibru (a lui Donne şi a lui Shakespeare), /dar şi aparenţa opţiunii/din glasul lor trist, încărcat de preves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răşi James Joyce se arată – pentru Anglia – cel mai ingenios, cel mai fantastic „inventator” de metafore. Metaforele sale de opoziţie ţin din nou de un combinatorism al contrariilor, de un delir intelectual al analogiilor de „phantasiai”. Stuart Gilbert a întocmit, în eseul său despre James Joyce, un tabel cu astfel de analogii metaforicel-^. Sunt corelate aici, de exemplu: „Calypso, casă şi rinichi”; „Eol, gazetă, plămâni”; „teologie, alb-auriu, moştenire, povestire”; „filologie, verde, flux şi monolog”; „retorică, roşu, editor Şi entimemă (silogism prescurtat)”; „boii soarelui, clinică, ora zece dimineaţa şi uter”. Am mai întâlnit în cercetarea noastră asemenea înlănţuiri abstrase de analogii. Ele îşi au originea în literatura hermetică, alchimistă, a magiei greco-ori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exemple şi cele următoare din: Poesia inglese, Antologia Guanda, Bologna, 1950. Ed. Cit., p. 38. 86, 302, 381. 423, 4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G. R. Hocke citează o traducere germană semnată de E. R. Curtis.; dnouă. Vviesbaden, 1957, p. 35. 41,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Joyce's „Ulysses”, London. 19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z-uL imagi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LASAREA CENTRULUI DE GRE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toate sunt nu numai expresia unei epoci de tranziţie. Se experimentează aici şi cu o artă poetică specific „ingenioasă”. „Ce-ar fi”, exclamă emfatic John Donne, „ce-ar fi – dacă acest prezent ar fi a lumii cea din urmă noapte?” Asemenea elipse apocaliptice ne amintesc de viziunile despre sfârşitul lumii ale lui Leonardo. Ele nu se mai înscriu în instrumentarul unor manierisme strict formale, ci corespund unor forme de gândire manieriste, la care ne-am referit mai sus. Pe cele mai importante urmează să le studiem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S. Eliot a caracterizat metaforismul precursorilor săi din secolul al XVII-lea – cum îl cunoaştem, printre alţii, din Peregrini, Tesauro, Graciăn – astfel: „An excentricity of imagery, the far-fetchcd association of the dissimilar, or the overelaboration of otic metaphor or simile.” („O excentricitate a vorbirii figurate, asocierea excesivă a unor lucruri neasemănătoare sau exacerbarea unei metafore sau comparaţii.”) ^5 Noţiunea logică şi imaginea lirică se interferează. Fapt care – depăşind cu mult sfera metaforei – este valabil în primul rând pentru concettism^„ Ce se întâmplă însă dacă sofismul alogic şi imaginea poetică („ingenios„ construită) se suprapun (ca într-un chiasm)12'? Ne apropiem astfel oare de unul din „secretele„ unor Kircher, Tesauro, Graciăn, Mallarme? În curând, laboratorul manierist, fantomatic-”iregular”, ne va lăsa să pătrundem mai adânc în meandrele sale labirintice, prin studierea unor cazuri în care talentul poetic e mai presus de orice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ONETE ŞI/AFECTARE i „Afectarea” se produce, pentru Kleist, „atunci când sufletul (va motrix) se află în orice alt punct decât în centrul de greutate al mişcării”. „Maşinistul” nu are în puterea sa nici un alt punct în afara acestuia. Privind în oglindă^ pierdem „siguranţa graţiei”. O „plasă de fier” împresoară jocul nestânjenit al gesturilor bărbatului care se oglindeşte. El îşi pierde astfel „farmecul”^ Metafora manieristă 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Cf. Donne în ou r Time. Op. Cir., p.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Cf. Partea a t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Reamintim nota 42. Partea a doua, subcapitol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dăpostire şi neadăpostir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Ş Cf. Lumea ca labirint, p. 2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Cf. Heinrich von Kleist. Ober das Marionettentheater. În Werke. Ed-Bong. Leipzig. Voi. IV. P. 77 şi urm. Cu privire la deplasar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Punctului central” în arta manieristă, c</w:t>
      </w:r>
      <w:r>
        <w:rPr>
          <w:rFonts w:cs="Bookman Old Style;Georgia" w:ascii="Bookman Old Style;Georgia" w:hAnsi="Bookman Old Style;Georgia"/>
          <w:caps/>
          <w:sz w:val="24"/>
        </w:rPr>
        <w:t>f. ş</w:t>
      </w:r>
      <w:r>
        <w:rPr>
          <w:rFonts w:cs="Bookman Old Style;Georgia" w:ascii="Bookman Old Style;Georgia" w:hAnsi="Bookman Old Style;Georgia"/>
          <w:sz w:val="24"/>
        </w:rPr>
        <w:t>i Lumea ca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deci, după Kleist, o nesfârşită oglindire şi, implicit, renunţarea la o înfăţişare care se oglindeşte pe sine în sine. Iată încheierea meditaţiei lui Kleist, unică în felul ei, Despre teatrul de marionete: „Aşadar – am spus eu, puţin cam distrat – ar trebui să gustăm iarăşi din pomul cunoaşterii, ca să ne întoarcem la starea de inoc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ept – a răspuns el – acesta e ultimul capitol din istori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 Hugo, care jinduia fără încetare după o „seconde vir-ginite”, după o a doua inocenţă, a ră-sucit ca puţini alţii – supunându-se unor manierisme formale şi unei rhetorique „interzise” – literele, cuvintele, metaforele şi versurile, în acest chip spera Hugo – după Gide, cel mai mare poet al Franţei (Victor Hugo, helas!) – să-şi regăsească inocenţa li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ocenţă a spiritului – unde se află ea, într-un trecut primordial sau într-un viitor mitic? Se află, probabil, în prezent, în măsura în care acesta rămâne punctul de întâlnire între mit şi reprezentarea evlavioasă, milenaristă, despre sfârşi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mai crede că această inocenţă e sensul existenţei umane va trebui să se resemneze, azi, să fie la fel de ridiculizat cum a fost Calderon pentru imaginea sa despre noapte: „Şi-a rostit prima strofă a litaniei”, sau ca Andreas Gryphius, când a scris: „Noapte, mai luminoasă decât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WITZ-UL IMAG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RĂMARE ŞI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isajul spiritual al Germaniei, manierismul se manifestă în artă şi în muzică înaintea literaturii. Abia Cercul de la Niirnberg, cu Harsdorffer şi „păstorii pegnitezi”, cu silezienii Lohenstein şi Hofmannswaldau, sunt de-a dreptul maniaci ai acelei „Vermmfi-Kunst” („arta raţiunii”), întârzierea germană se datorează mereu aceloraşi Pricini: războaie, tulburări sociale. „Noul stil” avea să atingă culmi artistice abia în creaţia unor Jean Paul, Brentano şi Heine, în estetica lui Friedrich Schlegel, în scrierile lui E. T. A. Hoffmann şi la ffloderniştii contemporani. Lui Jean Paul (1763-l825) i se pare Sterilă maimuţărirea naturii„. Nu rezultă decât un „apoetic meşteşug a' repetării marelui ornic al lumii”, formulare demnă altminter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colecţia noastră de metafore13*^. Şi mai departe: „Poezia nu e o carte de copiat după cartea naturii.”^! Alături de Tesauro, Novalis („Poezie trebuie să fie mereu numai miraculosul”) şi Breton, Jean Paul afirmă: „Tot ce-i cu adevărat miraculos este poetic în sine,”^2 Metaforele înseamnă pentru Jean Paul nu mai puţin decât „prefaceri în pâine ale spiritului”'. „Englezilor şi germanilor le e propriu în mai mare măsură Mfz-ul imagistic, francezilor mai degrabă Witi-reflexiv. „13&lt;4 „Mft-ul ne dă libertatea, după ce ne-a dăruit egalitatea” De unde necesitatea unei culturi germane întemeiate pe Witz („witzige” Kultur)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Paul foloseşte cuvântul „Witz” (în germana veche: wizzi = Wissen „ştiinţă, inteligenţă”) în sensul lui „ingenio” (Graciân), al lui „ingegno” (Tesauro), al lui esprit din limbajul preţioşilor şi al englezescului „wit” (Euphues, or thc Anatomy of Wit). Latinescul ingenium înseamnă: „darul invenţiei spirituale”. „W/fz”-ul singur inventează – şi o face nemijlocit, în acest sens etimologic originar, Witz-ul apropie cele disparate şi desparte cele similare într-un chip surprinzător. Fără ingenium, deci, nu există nici stupore. Dar Wi&gt;z-ului trebuie să i se asocieze ascuţimea minţii, agudcza (Graciân), argutezza, acurne, acutczza (Tesauro). În latineşte, acutus înseamnă: „incisiv, ascuţit, tăios, isteţ, spiritual”. Ne amintim: teoria literară manieristă a lui Graciân era intitulată Agudeza y arte de ingenio, opera lui Tesauro purta subtitlul Idea dell'arguta e ingegnosa clociizione^„. Acuitatea spiritului, isteţimea, este menită, după Jean Paul, să „descopere neasemănarea„. Wifz-ul relevă mai degrabă „raporturile asemănătoare în mărime comensurabilă„ ^37, jecj ^îmbină împrejurările cele mai disparate” (Tesauţ'b). Ingeniozitatea predispune mai cu seamă la o gândire logic-combinatorie, Pentru Novalis, Witz-ul reprezintă „electricitatea spiritului”. Dar învăţăm de la el şi o judecată mai profundă: „Umoral (de acest tip) este o manieră adoptată în mod arbitrar. Tocmai în arbitrar stă picanteria.” „Unde se întâlneşte fantezia cu foiţa raţiunii, se naşte Witz-ul.” (Witz fiind folosit mereu în accepţia de „ingeniozitate a invenţiei spirituale”.) „Witz-ul indică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Vorschule der Ăsthetik (1804). Ed. Leipzig. 1923, p.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Ibidem. P.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O ijz Ibidem. P. 34. 133 Ibidem. P. 185. Ibidem, p. 191. 133 Ibidem</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 202, 2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Alte date şi exemple cu privire la trattatişti în Partea a treia, capitol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oncett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Op. Cit., p. 171. 1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iz-ul imagistic echilibru tulburat: el este consecinţa tulburării şi totodată mijlocul de restabilire. Cel mai puternic este Witz-ul pasiunii. Starea de destrămare a tuturor relaţiilor, deznădejdea sau moartea spiritului dau loc Witz-M/w/celui mai cumplit. „138 Propoziţii care luminează într-o străfulgerare tot atâtea abisuri „manier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oncepte de bază ale literaturii manieriste: Witz-ul (agudeza) şi iscusinţa spiritului (ingenio)! Ele se cer acum explicate, pornind iarăşi de Ia situaţii iniţial dialectice din istoria literaturii europene. Ele generează permutările de litere, silabe şi cuvinte, compunerea artificială a metaforelor, arta combinatorie şi, după cum vom vedea mai târziu, şi arta concett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ntilian critica manierismul lui Ovidiu, deoarece acesta, pose-dând „ingenium”, nu-şi frâna inventivitatea prin măsura dictată de „iudiciutn”. Pe acesta şi alte asemenea barbarisme le pune şi Quintilian în relaţie cu asianismul, respectiv africanismul, şi cu Spania^O Witz-ul şi ingeniozitatea sunt manifestări ale unor forme de gândire manieriste. Ele produc manierisme formale, Witz-ul (în accepţia de ingenio, wit etc.) se manifestă, după cum a constatat atât de pregnant Novalis, mai cu seamă în epoci de mare tensiune, în perioade de tranziţie bogate în conflicte, în situaţii dialectice de grijă şi spaimă. Witz-ul şi ingeniozitatea de acest tip se revela ca însuşiri ale unor firi problematice (Hamlet), în vremuri care şi-au ieşit din balamale, iar aceasta o dată cu naşterea marilor culturi literare, înclinaţia spre paradoxal izvorăşte din trăirea unor paradoxii proprii sau străine. Absolutismul politic critică manierismul „ingenios” şi „acut”. Combătând asianismul manierist, Cicero a pledat, după cum am văzut, în favoarea ordinii latine. Modernitatea e întotdeauna „acută”. Ea a fost percepută de timpuriu, în toate statele naţionale ale Europei năzuind către o reprezentare viguros închegată, ca o tendinţă de înnoire incertă şi primejdioasă^! Witz-ul şi ingeniozitatea sunt părinţii artificialului, ai ambişi plurivalentului, ai impenetrabilului iritant, în sfârşit, ai libertinilor, ai celor ce subminau „ordinea” spiritului, în secolul al XVI-lea timpuriu, cultura curtenească se mai complăcea în produsele ei, în măsura în care era vorba de „joc”, dar condiţionările cenzurii deveniseră, din perioada elisabetană chiar, tot mai restrictive. Disonanţele iscusinţei spiritului, arabescurile disimulat agresive ale ingeniului manierist începuseră să fie temute, dovadă, C</w:t>
      </w:r>
      <w:r>
        <w:rPr>
          <w:rFonts w:cs="Bookman Old Style;Georgia" w:ascii="Bookman Old Style;Georgia" w:hAnsi="Bookman Old Style;Georgia"/>
          <w:caps/>
          <w:sz w:val="24"/>
        </w:rPr>
        <w:t>f. o</w:t>
      </w:r>
      <w:r>
        <w:rPr>
          <w:rFonts w:cs="Bookman Old Style;Georgia" w:ascii="Bookman Old Style;Georgia" w:hAnsi="Bookman Old Style;Georgia"/>
          <w:sz w:val="24"/>
        </w:rPr>
        <w:t>p. Cit., voi. II, p. 118 şi urm. (Ultima frază e subliniată în textul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E. R. Curtius, op. Cit., p. 337-338. F Quintilian, De institutione oratoria, ed. Cir</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I, p. 67. Cf. Lumea ca labirint, p. 246 şi u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z-ul imagistic mai târziu, destinul lui Heine, printre alţii. Talentele de acest tip se simţeau în largul lor în neexplorate labirinturi „magice”, nu în cuvioasele temple ale unor tradiţii cuminţi. „Witz-ul este de la natură un contestatar al spiritelor şi al zeilor”^~ (Jean Paul). După Graciân, agudeza preface „omul în vultur, în înger, în membru al unor extravagante ierarhii”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CTELE LUI KANT ŞI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Paul concepe formula: „Wâ'fz-ul este ingeniozitatea senzorială, iar ingeniozitatea e WirYz-ul abstract.”1^ Kant (1724-l804) explică: „Raţiunea e sublimă, Witz-nl e frumos.”14-* Ce-i drept, pentru Kant, „frumosul” înseamnă legitate firească în sensul „utilului”. Acţiunea şi existenţa acestei legităţi sunt determinate de „reprezentarea logică a funcţionalităţii naturii”146. Frumuseţea trebuie să trezească „plăcere”, „să fie agreabilă” fără un scop util. „Frumos este ceea ce nu face decât să placă.”14^ „Arta frumoasă este artă cu adevărat, pe măsură ce pare totodată natură.”14^ Dacă „arta frumoasă” se cere considerată „natură”, artistul creator (geniul) trebuie să fie o „inteligenţă” care „acţionează ca natură”14^. Totuşi, nu există „nici o regulă obiectivă a gustului, care să stabilească prin concepte ce este frumos” 150. Deşi clasicitatea, ca natură sublimată, a rămas pentru Kant un „ideal” puternic marcat de raţionalism, filosoful a fost totuşi foarte receptiv la „neregularitate”, la iregular ca element al frumosului*^, la artificialul armonios construit, ba chiar la înfăţişări ale hidosului şi ale ororii, când nu provoacă „dezgust”l-^. Kant rămâne – în contrast cu Hegel, după cyfm vom vedea – neutru faţă de „manierism”. Cu atât mai necruţător condamna el epigonismul manierist, imitarea subiectivului, manierarea sau produsul manierat. „Manierarea este un soi de maimiţţărire”, scrie el, „şi anume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146 147 148 149 L50 151 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at în original. Op. Cit., p. 13. Op. Cit., p. 176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eobachtungen iiber dos Gefiihl des Schonen und Erhabenen. 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tik der Urteilskraft, Introducere, VIL ed. Meiner. Hamburg, 1954. Ibidem. Introducere. Ibidem. Par. 45. Ibidem. Par. 49. Ibidem, par. 17. Ibidem. Par. 22. Ibidem, par. 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muţărire a strict particularului (a originalităţii) în genere, aspirând a se îndepărta pe cât posibil de imitatori, fără a avea însă talentul de a deveni pilduitoare.„ „Maniera„ este recunoscută ca „modus aestheticus„, nu însă şi „produsele artistice„, „manierate„, „tinzând cu orice pref spre insolit, dar_neizbutind să se conformeze ideii, nefiind adecvate artificiosului„l-^. De Kleist aminteşte condamnarea „pomposului„ (preţiosului), a „pretenţiosului şi afectării, practicate pentru a ieşi cu orice preţ din comun„, însuşiri semănând „cu purtarea unuia despre care se zice că s-ar asculta vorbind sau care se aşază şi umblă de parcă s-ar afla pe o scenă, dornic să se holbeze lumea la el, ceea ce-l trădează întotdeauna pe ageamiu”. E limpede: Kant a detectat şi a negat – ca şi Schopenhauer – Witz-ul impostor al falsului om-în-oglind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gel (1770-l831), care, bazat pe estetica sa clasic-idealistă, critica „maniera” Witz-nlui drept „elucubraţie subiectivă”, respingea „combinaţiile” „baroce” ale lui Jean Paul: acesta n-ar fi alăturat decât „exterior” „lucrurile cele mai eterogene”, aşa, de pildă, „plante braziliene şi vechea curte imperială de casaţie”. Ceea ce n-ar ţine decât de „manieră”. „Adevărata originalitate exclude un asemenea arbitrar.”1 * &gt; lată-ne ajunşi la originea hegeliană a esteticii antibaroce a lui Croce şi a şcol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onul artistic clasic-idealist al lui G. B. Bellori (1615-l696)156 întunecă viziunea lui Hegel asupra surselor mai profunde ale manierismului. Metaforismul („a contopi dualul în unic”) e interpretat relativ simplist, exclusiv psihologic, şi anume ca „nevoie de a nu te mulţumi cu ceea ce e firesc, obişnuit, simplu”l-^ A doua motivare: „spiritul contemplativ năzuieşte să se elibereze de exterioritatea unor obiecte înrudite”. A treia: metaforismul izvorăşte din „plăcerea pur hedonistă a fanteziei”, din „ Witz-uarbitrar subiectiv”. De aceea, „sunt combinate, în chip surprinzător, elementele cele mai depărtate”. „A nu avea nici o manieră a fost dintotdeauna singura mare manieră^^, şi numai în acest sens Homer, Sofocle, Rafael, Shakespeare pot fi socotiţi originali.” Pare un „Witz” involuntar par excellence! În schimb, iată şi una din multele străfulgerări de geniu ale lui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299 şi 156 sicistele' Goethe. 157 1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ar.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 p. 354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c</w:t>
      </w:r>
      <w:r>
        <w:rPr>
          <w:rFonts w:cs="Bookman Old Style;Georgia" w:ascii="Bookman Old Style;Georgia" w:hAnsi="Bookman Old Style;Georgia"/>
          <w:sz w:val="24"/>
        </w:rPr>
        <w:t>apitolul Stil, Manier und Originalităt. În Ăsthetik, Berlin, 1955,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eolog şi teoretician al artei, influenţat de Poussin, a scris „cla-' Vite de' pittori. Scul tor: ed architetti moderni (1672). Aprecia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t., p. 399. Cursiv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z-ul imagistic „Orientul” şi „epoca modernă” ar fi cele care, spre deosebire de Antichitatea greco-romană, folosesc „expresia improprie” ^9. Să nu uitam însă: şi Novalis a scris în Die Lehrlinge zu Sais*° (r) despre „limbajul impropriu” al poeţilor. Dar el l-a apărat – romantic fiind -ca pe o „încântătoare nebunie”; prin urmare, poeţii, oricât de vrăjitori, n-ar putea „să exagereze nici pe departe cât s-ar cuveni”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tor la arbitrar: ştim acum că acest arbitrar se conduce după o metodă. Cu privire la Antichitate şi Orient: Antichitatea greco-romană nu se reduce nicidecum la aticism. Asianismul a înflorit şi în Grecia Mare. Asianismul antic (european) este tot atât de obsedat de metaforism pe cât erau spaniolii – singurii citaţi de Hegel în acest context – ca şi Shakespeare sau Jean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IALITATE FRAGM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în preajma unei renaşteri a operei critice a lui Friedrich Schlegel (1772-l829). Pe bună dreptate! Abia acum începem să-i înţelegem profunzimea, perspicacitatea, spiritul universal. Friedrich Schlegel s-a născut doar cu doi ani mai târziu decât Hegel. Dar cât de mult îşi depăşeşte el, prin nuanţarea judecăţii estetice şi cunoaşterea profundă a literaturii europene în ansamblul ei, contemporanii, chiar şi – dacă ne gândim la sensibilitate şi „Wz/z” – pe Heg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legel a lăudat cu entuziasm, spre/deosebire de Hegel, lucrarea Vorschule der Ăsthetik a lui Jean Paul, a preluat definiţia acestuia despre o cultură a Wfz-ului ca o nouă modalitate de descifrare a literaturii dintre Renaştere şi Baroc şi a remarcat şi recunoscut pentru prima oară – alături de Goethe – un „manierism într-o accepţie superioară”^^- deşi a criticat cu deosebită asprime manierarea epigonică. Vom sintetiza concis observaţiile disparate ale lui Schlegel pe această t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ţii raţionali” sunt apreciaţi pozitiv163. Ei reprezintă manifestări ale unei „retorici dinamice” (noi am spune „para-retoric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Op. Cit., p. 40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Cititorul român este îndrumat spre o bună traducere semnată de Viorica Nişcov: Discipolii la Sais. Heinrich von Ofterdingen. Editura Univers, Bucureşti, 1980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Op. Cit., voi. IV, p.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w:t>
      </w:r>
      <w:r>
        <w:rPr>
          <w:rFonts w:cs="Bookman Old Style;Georgia" w:ascii="Bookman Old Style;Georgia" w:hAnsi="Bookman Old Style;Georgia"/>
          <w:caps/>
          <w:sz w:val="24"/>
        </w:rPr>
        <w:t>f. r</w:t>
      </w:r>
      <w:r>
        <w:rPr>
          <w:rFonts w:cs="Bookman Old Style;Georgia" w:ascii="Bookman Old Style;Georgia" w:hAnsi="Bookman Old Style;Georgia"/>
          <w:sz w:val="24"/>
        </w:rPr>
        <w:t>ecenzia lui Schlegel la Vorschule der Ăsthetik. Recenzie editată Ae E. Behler în „Neue Rundschau”, lo</w:t>
      </w:r>
      <w:r>
        <w:rPr>
          <w:rFonts w:cs="Bookman Old Style;Georgia" w:ascii="Bookman Old Style;Georgia" w:hAnsi="Bookman Old Style;Georgia"/>
          <w:caps/>
          <w:sz w:val="24"/>
        </w:rPr>
        <w:t>c. c</w:t>
      </w:r>
      <w:r>
        <w:rPr>
          <w:rFonts w:cs="Bookman Old Style;Georgia" w:ascii="Bookman Old Style;Georgia" w:hAnsi="Bookman Old Style;Georgia"/>
          <w:sz w:val="24"/>
        </w:rPr>
        <w:t>it., p. 8. 163 Behler. Loc cit., p.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ocii. Weraer, Adam Mu'ller şi Fouque, de exemplu, sunt caracterizaţi de Schlegel drept „manierist! În sensul cel mai înalt al cuvântului”^^. În acelaşi sens II include acestei grupări pe Jean Paul. Gruparea se află sub influenţa „Orientului”, pe care îl „redescoperise” Herder. „Arta noastră este, în consecinţă, poezia cultă, adică produsă mai degrabă prin teorie şi prin imitarea entuziastă_a unei genialităţi străine, decât izvorâtă din originalitate proprie.”163 Schlegel însuşi se entuziasmează, scriind: „Poezia cultă (Kunstpoesie) germană este precursoarea unei epoci de artă (Kitnstepoche) superioare.”166 El opune clasicismul romantismului, în clasicism „domneşte existenţa, în romantism devenirea”1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însă la preocuparea noastră actuală, Witz-ul', repetăm: în accepţia sa etimologică, în această problemă îi datorăm lui Schlegel formulări care facilitează delimitarea manierismului faţă de „baroc”. Schlegel apreciază cu totul altfel decât Hegel definiţiile date de Jean Paul Witz-ulm. Le indică drept „tot ce avem mai bun, mai satisfăcător în această materie”16^, în revista Lyceum (1797), găsim această remarcă: „Witz înseamnă neapărat spirit social sau genialitate fragmentară. „169 în alte scrieri descoperim noi formulări pregnante: „Witz-ul este o explozie a spiritului captiv.”170 Există un „Witz alexandrin în stil”171. Witz-ul are o „înclinaţie spre mistică”172. Şi apoi – uluitor, scăpărător: „ Witz-ul este manifestarea, fulgerul exterior al fanteziei. De aici caracterul său divin şi asemănarea misticii cu Wte-ul.”173 Şi încă: „Mitologia este o asemenea operă de artă a naturii.”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ETRIA CONTRADIC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ăm, aşadar, de-a dreptul o mitologizare a artei raţiunii. Schlegel descoperă o asemănare între mitologie ca „operă de artă a naturii”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rvantes şi Shakespeare: „Această încâlcire ordonat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in, p. 8 (subliniat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chriften und Fragmente, ed. Behler, op. Cit., p. 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z-ul imagistic chip artistic, această fermecătoare simetrie a contradicţiilor, această minunată, eternă alternare a entuziasmului cu ironia îmi par în sine a fi o mitologie indirectă.„17-' „Aici e începutul oricărei poezii – să abolească mersul şi legile raţiunii, ale judecăţii raţionale „^ şi să ne transpună iarăşi în sublimele rătăciri ale fanteziei, în haosul primordial al firii umane, al cărui simbol – cel mai frumos din câte cunosc până azi – rămâne multicolorul vălmăşag al vechilor zei.” Aici, „profunzimea spiritului naiv” lasă „să se întrezărească licărul absurdului şi al nebunescului”177. Apoi: „în Orient trebuie să căutăm culmea supremă a romanticului.”17* Sub acest raport, „adevăratul Witz” se referă „la jocul cu absolutul”179. De aceea, Wte-ul trebuie să fie în mod necesar produsul „logicii materiale”18^ al „arbitrarului logic absolut”181. Aşadar, „cele mai vechi monumente ale artei WrYz-ului… Sunt zeii”. Wite-ul este „o chimie universală”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ţelege „manierismul în accepţia lui superioară”, în accepţia, deci, a unei iregularităţi mitice şi subiective, Friedrich Schlegel gravitează necontenit în jurul titanului Shakespeare: „Maniera sa” este „cea mai grandioasă, individualitatea sa cea mai interesantă din câte cunoaştem până acum”. Concepţia lui Schlegel corespunde în acest punct cu exactitate esteticii manieriste subiective a unor Marsilio Ficino şi Zuccari; iată: „Prin manieră înţeleg în artă o direcţie individuală (subiectivă) a spiritului şi o înclinaţie individuală a senzualităţii, manifestându-se în reprezentări ce se vor ideale. „^3 „Domnia manieratului, caracteristicului şi individualului” explică „în chipul cel mai interesant întreaga configuraţie estetică a celor moderni”1^. Schlegel opune „atitudinea manierată” celei „obiectiv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începe critica sa. Dacă specificul subiectiv inimitabil al unui creator ajunge să fie doar imitat, manierismul alunecă în simplă manierare1. „Maniera ca atare” nu mai este „un stil desăvârşit”. Iată în ce constă eşuarea „modernismului”, comparat cu poezia Gre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idem, p. 126 şi u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C* „der verniinftig denkenden Vernunft” (vezi şi subcapitolul Turnul Babei din Partea întâ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7 Ibidem, p. 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8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9 Ibidem, p. 1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0 Ibidem, p. 158.! 1 Ibidem. P. 1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 Ibidem. P. 1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3 Cf. Knrische Schriften, ed. Rasch, p. 139. 184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Ibidem, p. 146. 186 Ibidem. P. 1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ice, „în sensul cel mai riguros al cuvântului, nici măcar o singură operă modernă de artă, necum o întreagă epocă de poezie, n-a mai atins culmea desăvârşirii estetice.”187 „în haotica anarhie a masei de poezie modernă se află toate elementele artei frumoase”, dar totodată: „modalităţile opuse ale degradării estetice, grosolănia alături de artificialitate, sărăcia neputincioasă alături de nelegiuită deşănţare”1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GONISM ŞI CLOVN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anti-climax. Acelaşi anti-climax pe care l-am întâlnit ori de câte ori ne-am apropiat de manierism într-un sens superior. Rarele culmi ale desăvârşirii în iregular se află împresurate de abisuri fără număr ale eşuării. Caracterul „obiectiv” al clasicismului îngăduie „imitarea”, cel „subiectiv” al manierismului face ca până şi simpla încercare de mimesis să degenereze în burlesc, „Natura” poate fi copiată, individualul, nu. Trebuie acceptată, ca simbol al manierismului numai imitator figura clovnului – atât în accepţia năstruşnic-haz-lie, cât şi în cea suferind-lamentativă. Sinonimul epigonismului din domeniul clasicist este, pe tărâm manierist, clovneri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iteratura noastră va redescoperi un Witz al autenticului umor, atunci când vom recepta nenumărate manifestări ale poeziei, artei şi muzicii noastre actuale drept clovnerie. Nu vom avea însă prea multe pricini de râs, în măsura în care nu mai e vorba doar despre o naiv-manierată commedia dell'arte. Schlegel arătase, la timpul său, că pierderea substanţei spirituale mitico-religioase de către omenirea contemporană explică gestul doar „manierat” din creaţia atâtor poeţi. Observaţia este justă sub aspect sociologic. Abrutizarea maselor aproape că nu-l mai suportă pe poetul anticonformist. Poeţii şi artiştii se trezesc aduşi cu sila într-o arenă fără auditori şi fără spectatori. Sub acest cort de circ pustiu, simplii imitatori îşi joacă, unul pentru celălalt, „clovneria”. Dacă s-ar scrie un gen de critică tetradimen-sională pe marginea unei bune părţi din lirica actuală, am descoperi că i7 Ibidem, p. 1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vântul „clovn„ din argoul circului a înlăturai termenii mai vechi de „paiaţă„ şi „arlechin„. A fost preluat în secolul al XlX-lea din engleză şi îşi are originea în latinescul colonus „ţăran„, francezul colon „colonist„. De aici, în engleză, clown. In limbajul scenic mai vechi din Anglia, clown-ul este un., bădăran isteţ”, întru preamărirea personajului clovnului şi a saltimbancului, vezi poemul Le sânt du tremplier al lui Th. De Banville din Odes funambulesqu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z-id imagistic mulţi poeţi contemporani posedă un limbaj cifrat, utilizat în relaţiile lor mutuale, cu caracter foarte personal, un sistem de cod secret pentru prezicătorii iniţiaţi din rândurile criticii. Dacă s-ar reduce apoi aceste versuri nenumărate la mesajul lor uman elementar, n-ar mai rămâne decât prea puţin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ŢIILE LUI GOE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legel a intuit poziţia şi funcţia istorică a manierismului şi în cadrul „artei raţiunii” germane; ba mai mult: perspicacităţii sale critice nu i-a scăpat nici decadenţa ulterioară, ce avea să rezulte din coborârea manierismului la manierare. Goethe, în schimb, era – din perspectiva sa „olimpiană” – cu mult mai puţin vizionar, dar fără îndoială şi cu mult mai puţin polemic. El ved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enomene. Şi, ca pentru atâtea altele, a găsit pentru ele cuvinte pline de bunăvoinţă. „Manierarea”, scrie Goethe, „este o abstracţie neizbutită, o'abstracţie subiectivată, de aceea nu-i vine uşor să fie spirituală (să aibă Witz).' (tm) Manieristul „îşi plămădeşte singur un limbaj, prin care spiritul vorbitorului se exprimă şi se caracterizează nemijlocit„. Goethe doreşte să se dea termenului de „manieră„ „o accepţiune înaltă şi respectabilă„ ^1. Manierismul a fost recunoscut ca atare, dar – ca şi romantismul – drept ceva încă „morbid„, „romantic„, „saturnian„. Astfel, pentru el, „romanticul„ înseamnă „solitudine, absenţă, izolare„ 192 Goethe şi-a permis el însuşi nenumărate manierisme (partea a Il-a din Faust), dar – chiar la adânci bătrâneţi, când jongla în chip suveran cu toate formele literaturii europene ale vremii – „frumosul„ a rămas pentru el „manifestarea unor tainice legi ale firii„193. „Ideea„, recunoaşte el, „ne poate transpune într-un fel de demenţă„19. „Observarea naturii„ – dintr-o perspectivă aproape divină – ne salvează de asemenea excese^5 f^ ceje jm urmă, el ocoleşte această problematică, de care a fost conştient toată viaţa, cu un umor de o „înţelepciune„ cam suspectă. Acolo unde tensiunea dintre „natură„ şi „idee„ începe să i se pară neliniştitoare, el „se refugiază„ „în sfera poeziei„ şi „înnoieşte„, un vechi cântecel cu un pic de schimbare”: „So schauet mit bescheidenem Blick l der ewigen We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u privire la Goethe şt la „manierism”, cf. Lumea ca labirint, p. 355. „* Cf. Lumea ca labirint, p. 355.)2 Cf. Votlstandige Aiisgabe letver Hand. 1833, voi. 49, p. 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 Ibidem. Voi. 49. P.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 Ibidem. Voi. 50. P. 60. 193 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sterstiick.„ („Priviţi dar cu modestă căutătură/A veşnicei maestre ţesătură.”)1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legel este aşadar mai pătrunzător, mai agresiv şi mai consecvent faţă de acest „fenomen” european. Tot astfel Herder, în ale sale Note asupra epigramei greceşti^'. Herder a intuit cu limpezime arta epigramatic-concettistă a îmbinărilor („două lucruri efectiv disparate se leagă în viziunea poetului”). In această privinţă „i-am imitat pe mulţi: căci am găsit multe lucruri excelente de imitat. Cine vine la urmă ar proceda foarte greşit dacă n-ar imita.” Ca şi Schlegel, Herder a recunoscut continuitatea istorică a „manierismului”, tradiţia i în concettismul european, în „arta raţiunii”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TISM ŞI MANIER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Paul! El constată că nemţilor le lipseşte, ce-i drept, „gustul” pentru „Witz”, nu însă şi „predispoziţia pentru el”19*. „Dat fiind că neamţului nu-i lipseşte, pentru Witz, nimic altceva decât libertatea, trebuie să-şi acorde această libertate.”199 Jean Paul a întreţesut ingegno şi acumen, ca puţini alţi scriitori germani, într-o nesfârşită reţea de raporturi secrete şi ultrasecrete ale limbajului. El se integrează, împreună cu Brentano, Heine şi E. T. A. Hoffmann200, în tradiţia manieristă a Europei, ce-i drept, cu multă autocritică restrictivă, cu un umor creator de echilibra şi cu o mai adâncă ştiinţă, în primul rând, despre izvorul castalic al marii literaturi. El ştie despre „învăpăiatele roţi de înger ale profetului” şi cunoaşte primejdia simplelor combinări cu „micile vietăţi rotitoare ale silabelor”^1. El romantizează şi adânceşte tradiţiile manieriste ale Germaniei, şi anume pe cele ale secolului al XVII-lea. Faptul e tip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ntru romantismul german! Romantism ce se deosebeşte categoric, sub acest raport, de romantismul ţărilor romanice şi de cel engl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tismul romanic şi cel anglo-saxon au trăsături manieriste marcante. Romantismul german tinde, chiar în formele „ingenioase” ale unei ironice culturi a „Wî/z”-ului (Schlegel, Jean Paul, Brent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 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nerkungen uber dos griechische Epigramm. În Gesammelte Werke, Stuttgart, 1828, voi. 50, p. 1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 Op. Cit., p.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9 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Prefaţa la Prinzessin Brambilla. Acolo şi referirea la „maniera lui Callot” („Callot's Manier”) c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Bază a întregului”. 201 Op. Cit., p. 1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rta” gennană a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ne), ale unei „arte a raţiunii” de înaltă tensiune (Novalis) sau ale unei fantastici calculate (E. T. A. Hoffmann), ca ingenium, ratio şj fantezia să fie mereu dominate de sentiment. Iată un element esenţial pentru diferenţierea elementelor manieriste, dinăuntrul romantismului german. Concettismul epocii shakespeariene şi „senzaţionalismul” abstras al romantismului latin căutau în primul rând „noul', „straniul'^ „miraculosul”, anti-clasicul anticipativ, chiar dacă unele personaje erau îmbrăcate în veşmintele cavalerilor medievali. Romantismul german istoricizează. El descoperă Evul Mediu creştin, are nostalgia unei lumi a sentimentului rămasă „absolută”. Aceste tensiuni duc la contradicţiile aventuroase din lumea atât de bogată, atât de abstrasă a lui Jean Paul. În romantismul latin, psihopaticul devine modă, mai cu seamă patologicul sexual, ca şi în manierismul epocii shakespeariene. Per-versiunea ispiteşte, ca şi re-versiunea. Ea este socotită „anti”-cla-sică prin excelenţă, în romantismul sentimental german (Schlegel constituie o excepţie, ca şi Brentano sau Heine), „neobişnuitul” face parte din „noul stil”, rareori însă pervertitul, iar dacă acesta devine „modă”, e mai curând de domeniul patologicului criminal (Sturm iuid Drang) decât al celui sexual. Romantismul latin cochetează cu sentimentul, rămâne însă îndrăgostit de artificiile raţionale ale ingeniozităţii. Romanticilor germani le este dată o experienţă elementară: trăirea (Erlebnis). Ei o absolutizează curând, chiar dacă – urmând tradiţii manieriste – o ironizează mereu (cf. Partea a cincea: „Final”). Marino caută noul, ca un matematician, şi în obscuritate. Baudelaire doreşte să se scufunde în abisuri, indiferent dacă ale „cerului” sau ale „infernului”. El vrea să „găsească noul” „în adâncuri”. Baudelaire vrea să trăiască şi să zguduie. Marino – să construiască şi să uluiască. Romantismul german „al trăirii” vrea să ne seducă, purtându-ne în peisaje de vis. El vrea să ne vrăjească; să-i redea subiectului hiper-in-dividualizat o temelie primordială a lumii – prin vrăjire, prin basme, prin melisme de cântec popular, adeseori de un extrem rafinament; să-i dăruiască elemente ale „originarului”. Fireşte, nici romanticilor germani nu le lipseşte conştienta, intelectul, luciditatea. Cu precădere însă, supra-conştientul este resimţit ca opunându-se existenţei-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finim aşadar, pe scurt, problema „manierism şi romantisrn”-în legătură cu referirile noastre la Schlegel, Novalis şi Jean Paul. Integrarea romantismului european – şi, cu toate rezervele, şi a celui german – în tradiţia manieristă rezultă destul de convingător şi din exemplele de până acum. În cele ce urmează sperăm să circumscriem şi mai riguros această problemă, ca şi problema „baroc şi manierism' Convingeri, însă, nu vom putea dobândi decât din întâlnirea, mereu repetată, cu tot ce are lumea, probabil, mai concret: cuvântul po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RTA” GERMANĂ A „RAŢIUNII” „CERCUL FĂRĂ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e activitate al poetului german din secolul al XVII-lea este un „atelier de cuvinte”202. „Păstori pegnitezi” scriu „hieroglife onomatopeice”. „Jocul intelectual al ideilor şi mistica autentică se contopesc. Ele deschid o poartă spre universul de gândire gnostic-caba-listic. Şirul de imagini şi metafore din tezaurele unei topici verificate prin tradiţie sunt revărsate de lampa fermecată a poetului peste întregul veac.”- '3 In manierismul german, problematica existenţei se răsfrânge într-un clar-obscur original-interiorizat, magic şi mitic, în hăţişul deseori convenţional al unei poezii care începe să confunde imaginile lumii cu lumea însăşi pot fi găsite când şi când flori „iregulare”, „modeme”. Astfel, de pildă, versurile lui Harsdtirffer dintr-un poem floare (-cvasi-intraductibil): „Es trânti Dic Raiitl Unbekanntenl AmaranthenJ Und Ranunkclnl Dic în braunen Schatten funkeln. „2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mugurind, „din arta raţiunii”, floarea albastră a romantismului, simbolismul, într-o primăvară timpurie a spiritului, încă două exemple, în acest sens, din versurile lui Harsdorffer. În „bombas-ticismul” său pot fi descoperite pietre semipreţioase, ca, bunăoară, în poemul despre „Cultura viorelelor” (Violenzucht): „Es rufet der Violen Zucht l Der Schliissel-Blumen schnelle Flucht l Tulipen den Narzissen</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L Ach Leid l Dos Kleid l So den Rebcn l Ist eegebenl Wird mit allen l Gleich den miiden Jăgern l Fallen.” -03 („Cul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2 „ Wolfgang Kayser, Das sprachliche Kunsnrerk, Berna, 1956, p. 119 şi urm. De asemenea (şi ca bibliografie): Richard Newald, Die deutsche Literatur vom Spăthumanismus zur Empfindsamkeit (1570-l750), Munchen, 1951. În special p. 319 şi urm. (marinismul Cercului de la Nurnberg şi al celei de-a doua şcoli poetice sileziene). Aici şi despre Lohenstein şi Graciân. Despre metaforism: p. 21 şi urm. De asemenea: W. Kayser. Die Klangmalerei bei Harsdorffer, 1932 (aici şi despre Klaj şi alţi nurnberghezi). G. A. Narziss, Studien zu den Fraueniimimr-Gesprachsspielen von G. Ph. Harsdorffer. 1938. Unde se demonstrează puternica influenţă a Italiei şi a marinismului, ca şi însemnătatea Iconologiei lui Cesare Ripa (cf. Lumea ca labirint, p. 100 şi urm.). De adăugat antologiile mai recente din poezia barocă germană, de ex. Tdgar Hederer. Deuische Dichtung des Barock, Munchen. 1956; Werner Milch. Deutsche Gedichte des 16. Tind 17. Jahrlnmdens. Heidelberg. 1954: Herbert tysarz. Deutsche Barock/yrik, Reclam, Wiesbaden. 1954. Reamintim sursele Ja imte ^ Bibliografia de la sfârşitul volumului. Cf. Newald. Op. Cit., p.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5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 Blumen Ruhm, în Gesprdchsspiele.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rta” germană a „raţiunii” viorelelor/Strigă primulelor/s-o ia degrab' la fugă/Tulipele narcise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h, jale/Veşmântul/dat/viţelor de vie/Curând o să cadă/Asemenea vânătorilor osteniţi.„) „Experimentele” lui Harsdorffer se pot transforma în poezie concett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N O ODER ZERO IN DEN ZAH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h bin bald viei, bald nichts, bală wening în den Zahlen, Nach dem aer Meister mich an einem Ort will rnalen: Ein Ring ist zwar gering, wie dieser Welt Gestalt, Die voller Eitelkeit hat einen leeren Halt.”2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 SAU ZERO PRINTRE NU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 mult, ba nu-s nimica, ba-n cifre bagatelă, După cum maestrul mă pune în tabelă: Colac e doar un fleac, ca-al ăstei lumi chip mut, Ce, plin de-nfumurare, e gol în conţinut. „-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german şi cel englez din secolul al XVII-lea sunt înrudite prin ceea ce Graciăn numeşte „agudeza”, prin ceea ce a recomandat el mai presus de arta combinatorie intelectuală: „escribir con afona”208, deci a scrie nu numai cu agerime de spirit şi cu Win, dar şi cu alina, cu sufletul, cu inima. O astfel de „alma” posedă Calderon, poeţii „metafizici” englezi şi câţiva dintre cei mai buni poeţi ai „barocului”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USEŢEA FRUMUSEŢII” „Fram'seţea frumuseţii”, se întreabă G. R. Weckherlin, „ce-i oare”? El dă un răspuns manierist (în tehnica însumării): „Wer recht kann eure Form, Farb, Wesen, Wirkung, Kraft, Der kann der Engeln Stand, Schein, C</w:t>
      </w:r>
      <w:r>
        <w:rPr>
          <w:rFonts w:cs="Bookman Old Style;Georgia" w:ascii="Bookman Old Style;Georgia" w:hAnsi="Bookman Old Style;Georgia"/>
          <w:caps/>
          <w:sz w:val="24"/>
        </w:rPr>
        <w:t>f. a</w:t>
      </w:r>
      <w:r>
        <w:rPr>
          <w:rFonts w:cs="Bookman Old Style;Georgia" w:ascii="Bookman Old Style;Georgia" w:hAnsi="Bookman Old Style;Georgia"/>
          <w:sz w:val="24"/>
        </w:rPr>
        <w:t>ntologia Hederer, op. Cir., p. 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 Amoiogia tieaerer, op. Cu., p. /y. 7 Versiunile româneşti din Harsdorffer îi aparţin regretatului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an (</w:t>
      </w:r>
      <w:r>
        <w:rPr>
          <w:rFonts w:cs="Bookman Old Style;Georgia" w:ascii="Bookman Old Style;Georgia" w:hAnsi="Bookman Old Style;Georgia"/>
          <w:caps/>
          <w:sz w:val="24"/>
        </w:rPr>
        <w:t>n. t</w:t>
      </w:r>
      <w:r>
        <w:rPr>
          <w:rFonts w:cs="Bookman Old Style;Georgia" w:ascii="Bookman Old Style;Georgia" w:hAnsi="Bookman Old Style;Georgia"/>
          <w:sz w:val="24"/>
        </w:rPr>
        <w:t>r.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8 Qp clt p 357 şj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fionheit, Tun itnd Geh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 kann der wahren Lieb' Gewalt und Eigenschaft, Der Sclwnheit Schonheit selbst, 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elen Freud und Fleh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 der Gluckseligkcit und Tugend Frcundscha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uch (der Natur Kunst 209 bestehend) wohl verstehen.„210 „Cel ce vă poate formă, culoare, foiţă, fi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gerilor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 faptă, stare, vlagă, Şi dragostei îi poate putere şi-nsusire, Frum'seţea frumus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ufletului bucurie-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etenia-ntre virtuţi, şi ferici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i (adică-n arta naturii) poate să-nţeleag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 naturii”! Se întinde iarăşi un arc – de la phantasiai plăsmuite de asianiştii antici, peste manierismul Evului Mediu târziu, peste Graciăn, Tesauro, Zuccari, peste Schlegel şi Novalis, peste Oscar Wilde şi Hugo Ball, până la Breton şi Aragon, acesta din urmă definind suprarealismul ca o „folosire dezordonată şi pasionată a dro-gului-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german al secolului al XVII-lea descoperă acum raporturi cosmice de esenţă metaforică, care apropie această artă a raţiunii de o mistică oarecum abstrusă. Astfel, Christian Knorr von Rosenroth metaforiz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AS VERLEUGNUNGSMESS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st Du den Tod vermcidcn, So mufi mân Dicli beschnei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n Herz, vor Gottes Angcsic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ug deine fiarte Rinde nich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d-iildst du das Verleugnungsmcsscr, So geht dir's hier und ewig bess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 alte Fleisch, was fa. Ul', mufi billig dran, Damit dafilr ein neues wachsen k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 Subliniat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Antologia W. Milch. Op. Cit., p.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ou, o ecliivalare – mai puţin fidelă – încercată de H. R. Radian (7</w:t>
      </w:r>
      <w:r>
        <w:rPr>
          <w:rFonts w:cs="Bookman Old Style;Georgia" w:ascii="Bookman Old Style;Georgia" w:hAnsi="Bookman Old Style;Georgia"/>
          <w:caps/>
          <w:sz w:val="24"/>
        </w:rPr>
        <w:t>1.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ologia VV. Milch, op. Cil., p. 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na” germană a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ŢITUL RENEG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moartea a desfide, Deci te vei circumc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inimă, la Dumnezeu, Nu face-un ban toval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şişul renegării-n tine, îţi merge-aici şi-n vec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vârle carnea veche, pune-o-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oată creşte alta nouă-n loc;”21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PERANTO LI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tâlnirea spiritului german al secolului al XVII-lea cu manierismele europene rezultă, anticipând tot mai mult tematica „existenţială” a secolului al XX-lea german, o unitate a manierismelor formale şi de gândire, situaţie asemănătoare cu cea din Anglia. T. S. Eliot consideră că poeţii „metafizici” ai secolului al XVII-lea ar fi trăit „ideile” ca „mireasma unui trandafir”2H încă în secolul al XVII-lea, poeţii – - după cum vom vedea s-au opus didacticului şi descriptivului pur. T. S. Eliot descoperă aici, cum am mai menţionat, o „dissociation of sensibility”, în care vede cea mai profundă asemănare între poezia secolului al XVII-lea şi cea a secolului al XX-lea. Tot Eliot compară un poem al lui Jan Epstein cu versuri ale lui John Donne: „O geraniums l Diaphanes, gucrroyeurs sortileges l Sacrileges monomanes! L Emballages, devergotidages, douclies! O pressoirs! L Des vendanges des grands soirs!” Versuri intraductibile din pricina combinării de litere şi sunete ale metaforei prelungite. Toţi marii manierişti au fost poligloţi. De aici năzuinţa lor spre un esperanto liric universal, pe care Joyce a încercat să-l realizeze cu o fascinant de lucidă nebunie. Finncgans Wake combină aproximativ 20 de limbi. „Manierismele', cu specificul naţional respectiv al literaturilor naţionale europene, nu vor fi decât incomplet inteligibile pentru un cititor căruia nu-i sunt accesibile, pe lingă ebraică, greacă şi latină, măcar cele cinci principale limbi europene. Şi aceasta este o caracteristică a manierismului: esoterism poliglot, alterarea (reversibilitatea) limbilor, artă combinatorie cu termeni „depărtaţi„ din punct de vedere lingvisticProcedeul există şi în „barocul” german216. Poemele combinând numeroase limbi europene se întâlneau relativ des în acea vreme, după cum nu sunt rare nici între 1880 şi 19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 SUPER-GAL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siune românească: H. R. Radian. 14 Cf. T. S. Eliot, Selected Essays. Londra, 1932, p. 2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eiem referirile noastre la „arta” germană a „raţiunii” din secolul al XVII-lea dând câteva ultime exemple. Mai întâi, din Laurentius von Schnuffis: „Alle meotische, l Wendisch^^ und gothischc l Năchte sind nur l Eine noch glănzend. E l Morgcn angrcnzendc l Lieblich bemalte, l Sonnenbestrahlte l Schattcnfigur l Gegen der schwarzen Nacht, l So mir die Silfide gebrach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meotice, /Sorbe sau gotice/Nopţile-s doar/O strălucită-n fir/Spre-al dimineţii şir/Atrăgătoare/Scăldată-n soare/Umbră-n chenar/Faţă de-acel păcat/Noaptea ce mi-a-ntuneca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aproape de stilul lui Marino „imaginează” Hofmann von Hofmannswaldau „calda zăpadă a umerilor”-2„. El îl plânge pe acela ce lasă „fluviul de zahăr„ (al miezului lumii) să se „irosească fără a fi fost navigat„. Sărutul este „suc ambrat„221. Johann Klaj face, amintind de Lubrano, „să se împerechez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mbrele răsfirate ale teilor„ („der Linden weitstrcifend. E Schattcn</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Sich gatten„); în preajma fântânilor, „verdeaţa s-a coagulat„222. Pentru Quirinus Kuhlmann există un „alb super-galben„ („iibergelbes Weiss„), iar „ziua„ devine „noapte a raţiunii raţionale„ („Nacht vernunftiger Vernunft„). Apoi metafora se fragmentează într-un stil „simultaneist” al însumării, transformându-se în mozaic (la Kuhlmann, în poemul Der Wechsel menschlicher Sachen (Schimbarea celor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5 Cf. Dornseiff, op. Cit., p.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6 Cf. Partea a treia, Harsdorf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burile slave, nuinite vendice, erau răspândite pe coasta Bal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8 Antologia W. Milch, op. Cir., p. 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hivalare de Di eter Fuhr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ir\pa </w:t>
        <w:tab/>
        <w:t>— O</w:t>
      </w:r>
      <w:r>
        <w:rPr>
          <w:rFonts w:cs="Bookman Old Style;Georgia" w:ascii="Bookman Old Style;Georgia" w:hAnsi="Bookman Old Style;Georgia"/>
          <w:caps/>
          <w:sz w:val="24"/>
        </w:rPr>
        <w:t>p. c</w:t>
      </w:r>
      <w:r>
        <w:rPr>
          <w:rFonts w:cs="Bookman Old Style;Georgia" w:ascii="Bookman Old Style;Georgia" w:hAnsi="Bookman Old Style;Georgia"/>
          <w:sz w:val="24"/>
        </w:rPr>
        <w:t>a., p. 1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1 Ibidem, p. 1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2 Ibidem. P. 1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rta” germană a „raţiunii' „Was gut, stark, schwer, recht, lang, gross, weiss, eins, ja, Luft, Feuer, lioch, weit genennt, Pflegt boş, schwach, leicht, krurnm, breit, klein, schwarz, drei, nein, Erd, Flut, tief, nah zu meiden.” 22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i bun, dur, greu, drept, /lung, mare, alb, unul, da, aer, foc, /înalt, departe, /Fuge de ce-i slab, uşor, /strâmb, lat, mic, negru, trei, nu, /sol, val, jos,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niel Caspar von Lohenstein e foarte bogat în metafore mariniste. „Oamenii” sunt „cei lepădaţi de cer”224. „Frumuseţea e un magnet.”22^ Autor al unui poem intitulat Inscripţie pe un labirint, din care vom cita mai târziu câteva versuri, Lohenstein îl socoate pe Dumnezeu „un cerc fără măsură”22^. Bătrâneţea însă e o „rătăcire strâmb plăsmuită”. Timpul, în sfârşit, îi apare lui Harsdorffer ca o „casă, rotundă asemenea unui glob”, pe când Johann Klaj percepe un timp „de nea”227. Pentru Johannes Rist, în sfârşit, „timpul fără timp” este „veşnicia”2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ŞTRI” CONTEMPOR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odernismul” german contemporan manifestă – deşi datorează mult Franţei şi Angliei, ca, de altminteri, şi „poesia nuova” din secolul al XVII-lea – o linie proprie, de netăgăduit, a ductus-u. Lm manierist. Impulsul expresiv şi elaborarea ingenioasă se întregesc în chip fascinant, la cei cu adevărat creatori. Vechea „artă a raţiunii” reapare, dar mai bogată în nuanţe, mai diferenţiată. Pe insulele „abstrasului” se dezvoltă frecvent, în Germania de după 1945, un simt al miniaturii expresiv-ingenioase, al ţesăturii de preţiozităţi verbale câteodată anevoios construită, dar nu rareori valoroasă. Totul oscilează însă – cum se întâmplă mereu în complexul domeniu al literaturii germane – între precizie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onstruozitate, Karl Krolow cons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Ibidem. P. 250. 224 Ibidem, p. 1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ologia Cysarz. Ed. Cit., p. 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6 Cf. Antologia Hederer, ed. Cit., p. 219. 227 Ibidem, p. 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 Ibidem, p. 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em se activează prin metaforele sale. Ele sunt carnea şi totodată aparatul senzorial al poemului. O metaforă trebuie să fie tot ce ne putem imagina mai precis.” Dar: metaforele pot să şi transforme un poem într-un „monstru”229. Imagines insanes? Monştri? Şi ei fac parte, după cum se ştie, dintre făpturile preferate ale peisajului manierist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tfried Benn este poetul german al secolului al XX-lea care nu trebuie considerat doar „strămoşul” cel mai recent al celor mai tineri „temerari” şi „furioşi'. El s-a situat în tradiţia iregularului, a manieriştilor târzii, ba chiar a celor decadents şi a recunoscut acest lucru23^. „Ciudat este„, scrie el – singular şi provocator cum era atât de des – lui Kasimir Edschmid, „că numai marii lirici francezi din secolul al XlX-lea au rămas vii şi astăzi.„ El recunoştea totodată că există o „corelaţie„ între lirica „nouă„, mai ales „expresionistă„, şi „baroc„. Asemenea demonstraţii au avut „întotdeauna ceva convingător„232, în această ordine de idei găseşte Benn formula, care ne-a devenit principiu euristic: „In decursul unei perioade de cultură se repetă stări lăuntrice şi ies la iveală obsesii de exprimare identice.„ Oare expresionismul (şi noua lirică în genere) nu sunt nimic altceva decât un „baroc fecal„? Un fapt e cert (pentru Benn): această poezie (cea nouă) este „destrămarea naturii, destrămarea istoriei„233. O vedea foarte limpede, el, Gottfried Benn, cel extrem de lucid tocmai când pornea la atac, „Numai în Olimp n-a ajuns (expresionismul) sau pe vreun alt tărâm clasic.„ Astfel a fost formulată cum nu se poate mai adecvat, de către cel mai ingenios poet de limbă germană după Hofmannsthal (dăruit cu „Witz„ în sensul etimologic), anticlasicitatea liricii germane „iregulare” din secolul al XX-lea. Ea urmează firul unei tradiţii vechi de peste două milenii, iar pe fluviul acesteia navighează prea puţin brobdingnagi, dar în schimb nenumăraţi liliput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ele acestui fluviu se află în peisajele antiaticiste greco-orientale, arse de soare, cu oameni care vieţuiesc într-un necontenit „paradox”. Ei evoluează mereu între două lumi. Una îmbibată de mireasma cameliilor, a haşişului, a ţapilor şi a catârilor, a mentei dar Şi a lavandei, a afrodisiacelor cu miros amar inventate d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ein Gedicht ist mein Messer, Heidelberg, 1953. P. 62. ~ Cf. Lumea ca labirint, p. 151 şi u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Gottfried Benn, Ausgewdhlte Briefe. Cu o postfaţcă de Max Rychner, Wiesbaden, 1957. P. 2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Gottfried Benn, prefaţă la antologia Lyrik des expressionistischen hhrzehnts, Wiesbaden 1955. P.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3 Ibidem, p.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 germană a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este tulburător de „anti”-naturală. Cubică. Albă ca varul. Abstractă. Orientată spre transcendent. Pornită spre mistere, dar nu pe caii de circ ai sentimentalismului. Pe mici armăsari răi, aprigi, potenţi, inteligenţi şi neînfrânaţi. Iată o discordia concors a asianism-ma-nierismului modern european. De aici anumite tendinţe stilistice. Benn le numeşte – superb -: „Transcendenţă a voluptăţii creatoare.”234 „Impulsul de a te exprima, de a formula, de a străluci cu orice risc şi fără a ţine seama de rezultate.”235 Iată o cheie pentru cunoaşterea poeziei modeme asianic-europene, manierist-anticlasice, din secolul al XX-lea. La Berlin? Da: în Alexanderplatz – o spun nu numai francezii – se întâlnesc Asia şi Europa. „Lirica”, remarcă Benn, „este o artă anahoretă.”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erlin, Benn a fost un „anahoret” între Apus şi Răsărit. Vremelnic i-a dispreţuit pe evrei. Ceea ce se potriveşte cu „plebea cu minte de bivol” (Harsdorffer). Cu Benn nu se potriveşte defel. Benn a fost vremelnic un poet „naţional”. El combătea istoria, dar nu ştia decât puţine lucruri despre ea. „Spitalele” îi erau mai aproape decât „Antichitatea”. Dar, afinitate stranie: la Hofmannsthal, ca şi la Benn, se învecinează ţărmuri mediteraneene, ale Europei şi ale Asiei: se învecineaz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metafore. Ceva „amestecă bardul în sângele său”. Ce anume? „Keirnc, Begriffsgencsen, l Broadways, Azimuth, l Turf – una Ncbelwesen l Mischt der Sânger im Bluf. /Irnmcr în Gcstaltung l Immer dem Worte zu l Nach Vergessen der Spaltung l Zwisclien ich tind du.” („Germeni, noţiuni de geneză, /Broadway-uri, azimut/Făpturi iscate din câmpuri de curse, din ceţuri/Amestecă bardul în sângele său. /Mereu plăsmuind/Mereu spre cuvânt/năzuind la uitarea rupturii dintre eu şi tu.”)237. Gottfried Benn este el însuşi o metaforă: o discordia concors neo-manieristă între Prusia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sia. Graniţa nu 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ORATOR AL VI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mai sunt necesare multe exemple pentru ilustrarea acestei situaţii metaforice a manierismului german din secolul al XX-lea? In spaţiul limbii germane, aticismul şi asianismul se întretaie în chip „expresionist”. Oferim câteva exemple, cuprinzând imagini şi simbo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4 Gottfried Benn, Probleme der Lyrik. 1951, p.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5 Ibidem, p. 13. *6 Ibidem. P.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7 Cf. Tninkene Flut. Wiesbaden. 19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trase”. La Kuno Raeber (elveţian), în ale cănii versuri se îmbină fericit „alina” cu „agudeza”', citim într-un poem despre Bomarzo: „Până ce muşchiul să-nchidă strigătul năpădit de iederă/păşeşte-n-lăuntrul gurii deschise a stâncii”.23° în legătură cu motivul oglinzii, un citat din Erwin Jaeckle: „Retina suge din oglindirea spaimei/Albastra muscă piere-ntr-o umbră”.23^. În legătură cu noţiunea şi imaginea timpului (tot E. Jaeckle): „Nisipul din mâinile celor de sus/s-a scurs în răgazul ceasornicului/ochii locatari n-au găsit/dincolo de întinderile de grozamă/nici o urmă”.24^ Cităm şi din metaforele lui Paul Celan, devenite modă în lirica germană contemporană, mai ales sub forma metaforelor genitivale din filiaţia Marino-Apollinaire: „Kreidefelsen der Zeit” („stâncile de cretă ale timpului”), „Weiflhaar der Zeit” („părul alb al timpului”), „Steinhaube Zeit” („casca de piatră a timpului”), „Schwarzc Milch der Friihe” („negrul lapte-al zorilor”). Exemple de oximorone din poezia aceluiaşi: „Die lebendige Schwermut” („melancolia vie”), „das Mcsser des Gli'cks” („cuţitul fericirii”). Extrem de mariniste: „Der Schatten laubgriines Herz” („verde-ca-frunzişul inimă-a umbrelor”), „Aus Hclmcn scMumt der Sommer” („din coifuri spumegă vara”), „Geholz der Gefiihle” („dumbrava sentimentelor”), „Quell deiner Augen” („izvorul ochilor tăi”), „Sonnen des Todes” („sori ai morţii”)241. Pentru hieroglifică, Ingeborg Bachmann: „Geheim ist der Mund, mit dem ich morgen rede.” („E tainică gura din care mâine vorbesc.”)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hiper-monştri? Poate! Ce altceva este „înălţarea la cer a mătrăgunei”' (Himmelfahrt der Tollkirsche) a lui Max Holzer? „Căldura hazardului izvorî-va ^din cupe de absidian.” (Sunt versuri dintr-o Odă. Lui Andre Breton.) ^^ Produse dintr-un „laborator al viselor”: „în laboratorul viselor se făureşte cântul acestei ore”244. Toate se „reunesc”, cu deosebire în lirica germană post-expresionistă, adeseori într-o modalitate originală de auto-comentariu. Se ajunge astfel la un programatism metaforic şi enigmatic. Bunăoară, în versu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ie venvandelten Schiffe, Darmstadt, 1957: de asemenea şt Lumea ca labirint, subcapitolul „Pădurea sacră” de la Bomarzo. P. 151 şi urm., precum Şi reproducerile 89. 91.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39 Erwin Jaeckle. Gliick im Glas. Zttrich, 1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t. P. 53. Vezi şi Lumea ca labirint, p. 141 şi urm., capitol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sornicul ca ochi al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Mohn iind Gedachmis. Stuttgart. 19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mtfung des grofien Băren, Miinchen, 1956, şi Gestundele Zeit. Frankfurt,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3 Cf. Mein Gedicht ist mei n Messer. Ed. Cit., p. 79. W Ibidem. P. 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es Poethen: „Un picior înscrie ilizibile semne/în speranţa drumului”245 La ^arj Guesmer găsim: „Hemoptizia florii de piers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ogatoriul străzilor” şi – iarăşi programatic: „Criptograma privirilor ei e de nedescifrat” sau „Inima mi-e un graţios eventai în nuna morţii”'^. „Acolo unde limbajul îşi atinge limitele, intervine metafora.” „Faţă de zidurile de netrecut, metaforele câştigă în sugestivitate”, citim într-o edificatoare antologie a liricii germane recente-47. Cu cât devin mai „sugestive”, cu atât metaforele trebuie să devină mai abstr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SE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sense de tot felul descoperim în primul rând la Haas Arp. La el, brutăresele au „nesfârşite nasuri/ca băieţandrii-n meandre/provocatoare nasuri/anabazice nasuri/vaze-nasuri” („endlos lange Nasen l wie die Măanderknaben l herausfordernde Nasen/Anabasennasen l Vasennascn”). „Leporism” în plin secol XX, nemai-vorbind despre faptul că din secolul al XVII-lea existau numeroase poeme abstrase, groteşti, despre nas. Hans Arp răstoarnă cu plăcere lumea, asemeni lui Theophile de Viau. Găsim deci: „Un bătiân/sade invers pe-un scaun. /Picioarele-n sus/braţele-n jos. /In tălpi poartă grijuliu un petec de cer”^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5 Risse des Himmels, Esslingen. 1956. C</w:t>
      </w:r>
      <w:r>
        <w:rPr>
          <w:rFonts w:cs="Bookman Old Style;Georgia" w:ascii="Bookman Old Style;Georgia" w:hAnsi="Bookman Old Style;Georgia"/>
          <w:caps/>
          <w:sz w:val="24"/>
        </w:rPr>
        <w:t>f. ş</w:t>
      </w:r>
      <w:r>
        <w:rPr>
          <w:rFonts w:cs="Bookman Old Style;Georgia" w:ascii="Bookman Old Style;Georgia" w:hAnsi="Bookman Old Style;Georgia"/>
          <w:sz w:val="24"/>
        </w:rPr>
        <w:t>i Lumea ca labirint, reproducerea 34 (Joan Miro, Persoană aruncând cu o piatră după o pasă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6 cf cari Guesmer, Ereignis und Einsamkeit, Stierstadt L T.,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7 cf Transit,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u privire la „problematica„ literaturii germane contemporane, c</w:t>
      </w:r>
      <w:r>
        <w:rPr>
          <w:rFonts w:cs="Bookman Old Style;Georgia" w:ascii="Bookman Old Style;Georgia" w:hAnsi="Bookman Old Style;Georgia"/>
          <w:caps/>
          <w:sz w:val="24"/>
        </w:rPr>
        <w:t>f. î</w:t>
      </w:r>
      <w:r>
        <w:rPr>
          <w:rFonts w:cs="Bookman Old Style;Georgia" w:ascii="Bookman Old Style;Georgia" w:hAnsi="Bookman Old Style;Georgia"/>
          <w:sz w:val="24"/>
        </w:rPr>
        <w:t>ntre altele: Max Rychner, Vom Umgang mit Gottern, în „Zeitgenossische Literatur”, Zilrich, 1947: Wiedergeburt der deutschen BarocMyrik, în Welt und Wort, Ziirich. 1949; Deutsche Weltliteratur, în Sphdren der Biichenvelt, Ziirich. 1952; Der unzeitgemâsse Jean Paul, în Arachne, Ziirich, 1957; Friedrich Sieburg, Nur fur Leser, Stuttgart, 1955; Robert Muhler, ed. Cit.; H. E. Holthusen, Ja und Nein, ed. Cit.: Walter Muschg, Die Zerstorung der deutschen Literatur, Berna, 1956; Curt Hohoff, Geist und Ursprung, Miinchen, 1957: K. A. Horst. Die deutsche Literatur der Gegenwan, Miinchen, 1957; Walter Jens, Statt einer Literaturgeschichte. Pfullingen, 1957: Walter Hollerer, Zwischen Klassik und Moderne, Stuttgart, 1958; G. Blocker, Die neuen Wirkiichkeiten, Berlin. 1958; Wladimir Weidie, Leş abeilles d'Ariste'e, Paris. 1954 (în versiune germană: Die Sterblickeit der Musen. Stuttgart,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9 cf. Hans Arp. Auf einem Bein. Wiesbaden, 1955. Cu privire la literatura nonsense-ulm în lirica mai nouă şi mai veche: Pietro Citaţi. L° poesia e îl caso. În „Paragone”, 195</w:t>
      </w:r>
      <w:r>
        <w:rPr>
          <w:rFonts w:cs="Bookman Old Style;Georgia" w:ascii="Bookman Old Style;Georgia" w:hAnsi="Bookman Old Style;Georgia"/>
          <w:caps/>
          <w:sz w:val="24"/>
        </w:rPr>
        <w:t>7. n</w:t>
      </w:r>
      <w:r>
        <w:rPr>
          <w:rFonts w:cs="Bookman Old Style;Georgia" w:ascii="Bookman Old Style;Georgia" w:hAnsi="Bookman Old Style;Georgia"/>
          <w:sz w:val="24"/>
        </w:rPr>
        <w:t>r. 92. Precum şi antologiile The Penguin Book of Comic and Curious Verse, Harmondsworth. 1952. Şi More Comic and Curious Verse, 19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germană a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egeri de poeme-„nonsense” vechi sau contemporane ne revelă alte peisaje anticlasice ale Europei. In lirica nonsense-uliii se află reunite metaforismul obscur, arta combinatorie şi cea a preschimbărilor de cuvinte. Asocierile verbale groteşti-manieriste de acest tip au rămas populare în Anglia. Specialiştii erudiţi le colecţionează cu zel metodic. Clasicul nonsense-lui este acolo Edward Lear cu ale sale Limericks (1846). Cine-i dornic să cunoască asemenea artificii ticluite pentru a trezi stupore n-are decât să citească una din numeroasele culegeri englezeşti^O. Morgenstem, deja citat, poate fi socotit îndeajuns de cunoscut: „Das Einliorn lebt von Ort zu Ort l nur noch als Wirtshaus fort.” („Licoma doar din loc în loc/prin crâşme-i cu noroc.”)251. Profunzimea rezultă din elipsă, în engleză, procedeul arată cam aşa: „Thus through road l Becomes rough road l And curves dangerous l are transformed to curves anger us” („Aşa dram curmeziş/E aspru drum prin hăţiş/Iar primejdiile-n parte/Te privesc iritante.”) (Alte exemple în Adde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tudierea literaturii recente a nonsense-ulni, orice cititor interesat se va putea convinge că ea utilizează manierisme formale ale trecutului, cu deosebire construirea abstrasă de metafore. Influenţa nonsensc-alm tradiţional asupra liricii contemporane nu poate fi ignorată. Orice am gândi însă despre nonsense, despre cel nou şi cel vechi, filologului pasionat el îi oferă delectări, ca limbaj şi ca Witz. Iată largi, neîngrădite domenii pentru a vâna ingenio şi acurn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TEA RU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m de făcut o notaţie finală deloc lipsită de importanţă la acest capitol: unul dintre cele mai rodnice peisaje ale noii lirici europene, cel rusesc al anilor 1880-l925, aproape că nu mai este cunoscut azi decât iniţiaţilor. Iată o grea pierdere pentru Europa occidentală. Cine doreşte să aprofundeze studiul manierismului european, nu va izbuti să ajungă la rezultate cu adevărat satisfăcătoare fără a descoperi, măcar în imensa-i însemnătate pentru circulaţia un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The Penguin Book of Comic and Curious Verse: ed. Cit. Christian Morgenstern, Al! E Galgenlieder, Berlin, 19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valarea românească a celor doua versuri: Dieter Futemi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alăm însă cititorilor o izbutită traducere românească semnată Mina Cassian: Cântece de spâniurătoare. Colecţia „Orfeu', Editura Univers. Bucureşti, 1971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rta” germană a „raţiunii” valori culturale, puntea de legătură pe care a constituit-o, sub raportul istoriei spiritului. Rusia – între Apus şi Alexandria, între Occident şi Bizanţ. Specificarea e valabilă atât pentru arta modernă, cât şi pentru literatura „modernistă” de azi. Geografia noastră culturală manieristă va păstra mereu pe hărţile ei supărătoare zone albe, fără cunoaşterea marilor talente din Rusia sfârşitului secolului al XlX-lea şi a începutului celui de-al XX-lea. Aşadar, ne vom referi măcar în punctele-cheie la aceste realităţi (bazându-ne pe Monumenta Guanda, antologie universală, însemnată operă de tălmăcire din noua lirică europeană)2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URI ALEXAND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mintim aici doar următoarele: Kuzmin a scris Ciuturi alexandrine, Erdman a epuizat toate manierismele formale (lipogramatice) imaginabile din epoca lui Callimah, Maiakovski evolua, „precum un Gulliver”, într-un halucinant şuvoi de metafore asianice. Soloviov, unul din iniţiatorii „noii” lirici a Rusiei, aparţinea unei societăţi ruseşti ce practica nonsense-uân spiritul lui Shakespeare şi al lui Edward Lear. Foarte apreciate erau acolo jocurile de cuvinte, metaforele meşteşugite, unele concetti îndrăzneţe. Se amalgamau misticul şi grotescul. Ivanov era socotit un „magician alexandrin”, iar soţia sa (Lydia) – o preoteasă „asiatică” a lui Dionysos. Andrei Belîi poate fi considerat un precursor al lui Gottfried Benn. Deformarea este totală, frenetică, dar de obicei mai poetică, sau cel puţin mai convingătoare decât în alte „fabrici” de cuvinte. Alexandr Blok, „îngerul damnat” din Petersburg, se simte el însuşi – ca şi Mallarme – un nou Ham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SMUL începând din 1910 se naşte în Rusia o lirică de laborator, folosind însă materiale sintetice răsăritene, ciudat de „grele”. Poeţii se transformă şi acolo în „ingineri filologi”, ei reiau instrumen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Poesia russa de] Novecento. Antologia Guanda. Bologna. 1954 Vezi şi Gleb Struve. Geschichre der Sowjetliteratur. Miinchen. 1957. Şi C Tschizewski. Fonnalistische Dichtung bei den Sloven. Wiesbaden.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 dar tind totodată spre o limbă adamică universală. Vitalitatea şi candoarea se îmbină cu deliberarea calculată, dorinţa de spectacular cu o religiozitate timorată. Manierismul dobândeşte, în Rusia de atunci, accente tragice, trăsături apocaliptice. Pastemak, traducătorul lui Shakespeare, a fost comparat (în Rusia) cu John Donne şi Mallarme, dar rămâne devotat unei realităţi hieroglifice numai de el ştiută, unui simbolism transcendent. Se naşte un „imaginism” semnificativ, ultimă speranţă imagistică între o suprarealitate pe cale de dispariţie şi cumplita realitate nouă a totalitarismului. Numai în anii 1920-l922, zeci de şcoli „spărgătoare de limbă” au luat fiinţă la Moscova. Poeziile acelei epoci par cataloage ale unor metafore asianice. Chiar criticii literari ruşi ai vremii se arătau frapaţi, mereu, de asemănarea cu secolul al XV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ETPOE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apoi „proletpoezia”. Ce-i drept, ea nu mai făcea altceva decât să alegorizeze. Cum făcea şi poezia religioasă medievală proastă. „Imaginea” fusese laicizată. Se ivise un metaforism liric industrial, de orientare practică. Metafora-enigmă ajunsese să fie socotită – o dată mai mult – primejdioasă. Se sfârşea una din cele mai superbe epoci de înflorire spirituală a Rusiei. Din punctul nostru de vedere, se cere precizat măcar faptul că noul „asianism” creator, dezvoltat cândva în Marea Grecie, izvorând din Orient, a pătruns, în jurai lui 1900, spre Paris, Berlin, Londra, New York, latorită şi unei puternice influenţe din Rusia, de unde venea într-un veşmânt pe jumătate contemporan, pe jumătate arhaic. Slavismul, cu nestecul său de luciditate şi mistică, de vitalitate şi melancolie, de uit al formelor şi smerenie (smerenie şi în faţa „artei”), a contribuit substanţial la spiritualizarea şi interiorizarea unor manierisme formale vechi şi a unor forme de gândire manieriste în Europa. Ceea ce se simte şi azi, în multe creaţii lirice mai recente; Şi azi, după mai bine de treizeci de ani de când cortina nocturnă a lirii pur utilitare s-a lăsat, sufocantă, peste unul din cele mai otate popoare ale Europei, cum a demonstrat din nou cazul ^as M-nak. Pasternak! Cine ar putea ignora întrebarea cinică a lui Alexandr Blok, această întrebare asianică primordială, valabilă astăzi atât pentru Apus cât şi pentru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Cine-i? Pletele-n vânt, Printre dinţi şuie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dă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Rusiei distrugător! E pesemne un poet în plin zb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RETORICĂ ŞI CONCET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LCHIMIE ŞI MAGIA CUVI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TISMUL ORI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mul asistă la primejduirea unor sisteme de valori în cadrai cărora a trăit, el începe să descopere, de obicei, noi zone spirituale ale lumii. Această confruntare cu o altă materie universală îl stimulează pe Dedal, „inventatorul” sălăşluind în „insul problematic”, şi – sau mai ales – în găsirea unor noi mijloace de exprimare în limbă, a unor noi modalităţi poetice. Jocurile de litere, construcţiile verbale, arta combinatorie paralogică şi metaforismul sunt doar câteva dintre simptomele ilustrând această tendinţă. Concettism-vl, în primul rând, este cel care duce la o culme a artificialităţii în limbă – cu deosebire la începutul erei moderne, când se răspândeşte din Italia în întreaga Europă. Dacă ne propunem să înţelegem mai bine concettismul, ale cărui ecouri dăinuie până în zilele noastre, suntem obligaţi să nu omitem un proces istoric: naşterea unei para-retorici în Renaşterea târzie. Cu aceasta avem a ne ocupa dintâi: cu mărturii din istoria manierismului de la Tasso până la Harsdorffer. Va deveni posibilă astfel şi o delimitare mai riguroasă a manierismului – nu numai de clasicism, dar şi de ba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ornim aşadar de la începutul erei moderne, de la Renaştere, pentru a pătrunde esenţa unui alt element determinant al concettis-mului, căci el se caracterizează nu doar prin combinatorismul verbal paralogic, ci, mai cu seamă, şi prin naşterea a ceea ce vom numi, deocamdată, para-retorică: ceea ce minează să demonstrăm. Dar trebuie să ne reamintim, măcar printr-o privire de ansamblu, peisajul istoric, în Renaştere, chiar între 1450 şi 1550 aşadar, au fost receptate, cu o nouă conştiinţă – după cum am avut prilejul să arătăm – şi culturile greco-orientale, pe lângă Antichitatea greacă şi romană. A luat naştere un „hermetism” filosofic specific (care avea să fie ulterior împins în umbră, întâi de dogma bisericească, mai târziu de umanismul clasic şi de raţionalismul liberal), în Europa a rezultat de aici 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ltură esoterică”. Pentru această parte a expunerii noastre, având un caracter istoric, dar implicând – prin relevarea unor rapor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himie şi magia cuvintelor structurale – şi problematica fundamentală a omului modem, este şj rămâne de o importanţă hotărâtoare faptul că se iveşte iarăşi, datorită întâlnirii cu noile peisaje spirituale, cu esenţele „secrete” ale cabalisticii, cu alchimia hermetică şi cu ştiinţele oculte – o tensiune semnificativă a gândirii şi a simţirii. Sub asaltul modurilor de gândire anticlasice, limba şi formele poetice s-au cerut, în consecinţă, schimbate, ba chiar strâmbate. Gândirea în analogii, magic-alchimistă, specifică Renaşterii, îşi găseşte replica estetică în acele „correspon-dencias” din „concetti”-&amp; epocii shakespeariene, precum şi în tehnica evocativă (urmând a fi dezbătută mai târziu) din lirica „eso-terică”, „hermetică” şi „ocult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S HERMET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l noului manierism european ca formă de gândire stă sub semnul învăţăturii despre „idea” a lui Marsilio Ficino (1433-l499). În a sa Theologia Platonica, el reînnoieşte neoplatonismul alexandrin. În 1471 traduce în latineşte Corpus Hermeticum sau Poimandres, atribuită lui Hermes Trismegistos, cum îl numeau grecii pe „zeul” egiptean al scrisului şi al înţelepciunii, Thot. Astfel porneşte din Florenţa acelei epoci un hermetism spiritual care, în vremurile mai târzii ale istoriei europene, se scufundă mereu şi iese mereu iarăşi la suprafaţă. Ce-i drept, gravitatea şi profunzimea acestui hermetism renascentist florentin n-au mai fost atinse, de atunci, decât rar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Esoteric (gr.) „interiorizat”. Denumire pentru o doctrină sau o modalitate poetică a cărei înţelegere reclamă iniţierea, cunoaşterea unor simboluri şi noţiuni specifice. Trebuia să fii socotit „demn”, înainte de a-ţi fi îngăduit să pătrunzi în învăţăturile „esoterice” (secrete). Roger Bacon (1214-l292) scrie în al său Opus tertium că ar fi o nebunie să hrăneşti măgarul cu lăptuci, o dată ce el se socoteşte fericit cu scaieţi. Oamenii simpli – după el – alterează înţelepciunile profunde, iar „cei răi” le falsifică, înţelepciunea se cuvine să rămână „secretă”, în faţa oricărui laborator al gândirii s-ar cădea să stea de pază un înger cu paloş de foc. (Cf. Serge Hutin, L'alchimie, Presses Uni verşi taires, Paris, 1951, p. 19). Hermetic – de la Hermes Trismegistos (vezi în text). Ocult (de la la</w:t>
      </w:r>
      <w:r>
        <w:rPr>
          <w:rFonts w:cs="Bookman Old Style;Georgia" w:ascii="Bookman Old Style;Georgia" w:hAnsi="Bookman Old Style;Georgia"/>
          <w:caps/>
          <w:sz w:val="24"/>
        </w:rPr>
        <w:t>t. o</w:t>
      </w:r>
      <w:r>
        <w:rPr>
          <w:rFonts w:cs="Bookman Old Style;Georgia" w:ascii="Bookman Old Style;Georgia" w:hAnsi="Bookman Old Style;Georgia"/>
          <w:sz w:val="24"/>
        </w:rPr>
        <w:t>ccultum „ascuns”), folosit întâi doar cu privire la învăţăturile secrete ale misteriilor religioase; abia mai târziu apare „ocultism”, ca termen din domeniul parapsiholog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u privire la esoterismul cabalistic şi la scolastica armonizantă din Evul Mediu spaniol târziu: Menendez y Pelayo, op. Cit., voi. </w:t>
      </w:r>
      <w:r>
        <w:rPr>
          <w:rFonts w:cs="Bookman Old Style;Georgia" w:ascii="Bookman Old Style;Georgia" w:hAnsi="Bookman Old Style;Georgia"/>
          <w:caps/>
          <w:sz w:val="24"/>
        </w:rPr>
        <w:t>I. p</w:t>
      </w:r>
      <w:r>
        <w:rPr>
          <w:rFonts w:cs="Bookman Old Style;Georgia" w:ascii="Bookman Old Style;Georgia" w:hAnsi="Bookman Old Style;Georgia"/>
          <w:sz w:val="24"/>
        </w:rPr>
        <w:t>. 341 şi urm. Cu privire la esoterism în Renaştere: Eugenio Garin, Considerazioni sulla magic del Rinascimento, în Atri del 11. Congre$so Internaţionale di Studi Umanistici. Roma. Milano, p. 251 şi urm. Despre istoria misticii iudaice: Gershoffl Scholem.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cino rămâne, deşi alexandrin, totuşi grec. Pentru poetul şi literatul Marino, ca şi pentru teoreticienii artei dintre 1550 şi 1650, el trece -după cum am mai amintit pe scurt – drept „camerier secret al lui Dumnezeu”; se spunea că izbutise „să zărească nudă frumoasa înţelep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reînvierea vechii culturi orientale, cu deosebire a celei ebraice, Giovanni Pico della Mirandola (1463-l494) s-a arătat a fi unul dintre cei mai iniţiaţi precursori europeni. Şi el şi-a desfăşurat activitatea la Florenţa. Ca şi pe Ficino, antropologia sa teologică heterodoxă l-a îndemnat la cea mai mare precauţie (hermetică). A fost duşmănit de Biserică. Scurtă vreme înainte de a muri a fost convertit de Savonarola la creştinismul drept-credincios^. Şi Pico este – alături de Ficino – un înnoitor al formelor de gândire „manieriste” în Renaşte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ci un alexandrin. El preia în primul rând alchimia, care cunoscuse în Alexandria antică – creuzet precreştin al egiptenilor şi evreilor – o primă sistematizare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ăm că Pico della Mirandola dispunea de o metodă lingvistică pentru a pătrunde „arcanum”, taina. Astfel, el derivă din primul cuvânt al Genezei – „la început” (în ebraică beresit) – o întreagă cosmologie, folosind în mod combinatoriu literele acestui cuvânt pentru alcătuirea unor relaţii logico-fantastice. Magie! Pentru Pico, a înţelege minunile naturii mai însemna încă a produce „meraviglie” întru totul creştine. Lumea i se arată „hieroglifică”. „Hieroglifele” sunt însă „imagini” ale „ideilor”, iar el se inspiră aici din prima carte a Cabalei, din Sefer leţirah, unde simbolistica numerelor şi a literelor deţine un rol cheie. El însuşi scrie: „Din străvechea teologie a lui Hermes Trismegistos, a învăţătorilor caldei şi pitagoricieni, ca şi din misterele obscure ale evreilor am extras multe lucruri necunoscute până atunci şi am găsit lucruri noi prin propria-mi cercetare”-'.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Ernst Cassirer, Individuum und Kosmos în der Philosophie der Renaissance, Berlin, 19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Etaplo, tra</w:t>
      </w:r>
      <w:r>
        <w:rPr>
          <w:rFonts w:cs="Bookman Old Style;Georgia" w:ascii="Bookman Old Style;Georgia" w:hAnsi="Bookman Old Style;Georgia"/>
          <w:caps/>
          <w:sz w:val="24"/>
        </w:rPr>
        <w:t>d. i</w:t>
      </w:r>
      <w:r>
        <w:rPr>
          <w:rFonts w:cs="Bookman Old Style;Georgia" w:ascii="Bookman Old Style;Georgia" w:hAnsi="Bookman Old Style;Georgia"/>
          <w:sz w:val="24"/>
        </w:rPr>
        <w:t>t., Florenţa, 1942. De asemenea, Henry Drummond, Philo Judaeus, Londra, 1888; Serge Hutin, op. Cit., p. 32 şi urm.; Chochod, op. Cit.; „Eranos-Jahrbuch”, 1935, 1936; N. Ferger, Magie und Mystik, Ziirich, 1935. Pico repetă străduinţele filosofului neoplatonician (evreu) Filon (cea 25 î-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40 d. Hr.), care a năzuit încă din acea vreme la o sinteză asupra misterelor greceşti, egiptene şi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pud Will Erich Peuckert, Paiisophie, Stuttgart. 1936. O lucrare merituoasă pentru studierea „esoterismului” din secolele al XVI-lea şi al XVII-lea. Din păcate lipsesc aici cercetările filologice ale vechilor surse semitice, pe care 1L găsim la Dornseiff. În schimb, Peuckert a examinat (op. Cit.) limbajul esoteric al literaturii germane din secolul al XVII-lea. O excelentă completare la această problemă: Wolfgang Kayser, Bohmes Natursprachenlehre und ih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himie şi magia cuvintelor cercetarea noastră, procedeul analogiei utilizat de Pico este de o certă importanţă, deoarece la el – cum subliniază pe bună dreptate W. E. Peuckert – mai avea un caracter ingenios, perspicace, spiritualizat, spre deosebire de vulgarismele „magice” de la sfârşitul secolului al XV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etodă „esoterică” a analogiei a dus la limbaje secrete în filosofie, în ştiinţă şi în poezie, cu atât mai mult cu cât trebuia să te fereşti pe atunci de persecuţiile Bisericii. Iată cum ni se relevă din nou – sub aspect sociologic – naşterea unor manierisme formale sub presiunea unor forme statale absolutiste. „Manierismul” esoteric este împins spre „subteraneitate”, clasicismul devine ideologia estetică a sistemelor de putere victorioase, în opoziţie cu academiile „exoterice” oficiale, se nasc academii „esoterice” secrete^, în Europa acelei epoci apar „limbaje cifrate” datorate unei „gândiri heterodoxe”. Reţele ale „manierismelor” de gândire şi formale se întind asupra Europei. Ele influenţează arta şi litera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u mijloacele unei asemenea tăinuiri şi disimulări? Sunt aceleaşi care au fost utili/aţe (mai cu seamă) în Antichitatea oriental-afri-cană, în străvechea dispută dintre ortodoxie şi heterodoxie: preschimbări de litere şi cuvinte, simboluri, alegorii, concetti şi embleme inteligibile numai pentru cunoscători. Ele erau expresia unor antagonisme în primul rând teologice, filosofice şi estetice, în epocile de criză, cu marile lor tensiuni, limba (reversibilă) este aşadar strămutată din câmpul intenţional al comunicării nemijlocite într-un câmp imaginar al semnalizării mijlocite. Se nasc mereu cele mai aprige conflicte^. Din această pricină, hermetismul a avut înc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ndlagen, în „Euphorion”, voi. 3, Stuttgart, 1930, precum şi din punctul de vedere al istoriei ideilor -: Alexandre Koyre, Mystiques spirituels et alchimisres du XVI-e siecle a/lernand, Paris,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în vremea Papei Paul al III-lea au fost interzise asociaţiile alchimiste secrete. Cf. G. F. Hartlaub, Giorgiones Geheimnis, Miinchen, 19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G. F. Hartlaub, Hamlet und das Jenseits. În „Euphorion”. Voi. 48.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G. F. Hartlaub, Zu den BiMmotiven des Giorgione, î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Zeitschrift fur Kunst und Wissenschatt„, voi. VII, Berlin, 1953, şi Tizians Liebesorakel utid seine „Kristallseherin„, în „Zeitschrift fur Kunst”, n</w:t>
      </w:r>
      <w:r>
        <w:rPr>
          <w:rFonts w:cs="Bookman Old Style;Georgia" w:ascii="Bookman Old Style;Georgia" w:hAnsi="Bookman Old Style;Georgia"/>
          <w:caps/>
          <w:sz w:val="24"/>
        </w:rPr>
        <w:t>r. l</w:t>
      </w:r>
      <w:r>
        <w:rPr>
          <w:rFonts w:cs="Bookman Old Style;Georgia" w:ascii="Bookman Old Style;Georgia" w:hAnsi="Bookman Old Style;Georgia"/>
          <w:sz w:val="24"/>
        </w:rPr>
        <w:t>, Leipzig,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cest proces poate fi urmărit şi în cultura iudaică precreştină. Vechiul Testament era socotit de evreii precreştini, în majoritatea lor. Drept revelaţie unică a unicului Dumnezeu. Practicile magice heterodoxe erau din această pricină detestate, în cărţile profetice ale Bibliei (printre altele: Isaia, 2. 6) există avertismente împotriva superstiţiilor „răsăritene”, împotriva mag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Străine”. Magia şi alcliimia ebraică, din care izvorăşte ulterior Cabala (datând, potrivit unor cercetări recente, dintr-o perioadă anterioară celei acceptate până acum), sunt deci şi ele heterodoxe. Ele se împletesc, mai cu seamă în Alexandria, cu hennetisme egiptene şi gre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riu tendinţa de a se revendica de la damnarea satanică, în ciuda perpetuei aspiraţii spre o orânduire universală metafizico-magică sui generis^0. Strămoşii tuturor esotericilor sunt – după Zosimos, cel mai vechi alchimist grec – îngeri care s-au îndrăgostit de femei pământene şi le-au divulgat taine ale naturii (Geneza, 5). Ei au fost alungaţi din ceruri; din relaţiile lor supraterestre-terestre s-au născuţi giganţii11. Iată genealogia acelor peintres şi poetcs maudits de la Pontormo până la Rimbaud. Acestea toate amintesc în primul rând mitologia alexandrină, cu limbajul ei imagistic „pansexual”. Alexandria stă aşadar îiitr-un dublu sens la obârşia unor manierisme europene ulterioare, şi anume, atât în privinţa stilului manierist „asianic”, cât şi a formelor de gândire manieriste. Alchimia devine oglinda sincretismului spiritual al Alexandriei şi a cosmopolitismului ei, a amestecului ei de naţiuni, tipic şi pentru metropolele europene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CA „MANT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Florenţa lui Marsilio Ficino, renaşterea alexandrinismului hermetic se întinde asupra întregii Europe. Dăm aici doar câteva referiri: Agrippa von Nettesheim (Occulta philosophia); aşa-zisul cerc al lui Du'rer; Reuchlin (De verbo mirifica), care l-a cunoscut în 1492 la Florenţa pe Pico; Paracelsus von Hohenheim, „noul Hermes” şi exegetul plin de fantezie al unor esoterisme cabalistice, care face elogiul unui „intcllectus magicus” şi al unui „secretum magician”, stăpân al tuturor signaturilor secrete ale lumii, în 1520 a apărat la Veneţia o primă ediţie modernă din Talmudul babilonian; scurt timp după aceea s-a tipărit şi Talmudul palestinian. Tirajele rămase au fost arse în 1553 şi 1559 din poruncă papală, iar Talmudul pus la index12. G. </w:t>
      </w:r>
      <w:r>
        <w:rPr>
          <w:rFonts w:cs="Bookman Old Style;Georgia" w:ascii="Bookman Old Style;Georgia" w:hAnsi="Bookman Old Style;Georgia"/>
          <w:caps/>
          <w:sz w:val="24"/>
        </w:rPr>
        <w:t>B. d</w:t>
      </w:r>
      <w:r>
        <w:rPr>
          <w:rFonts w:cs="Bookman Old Style;Georgia" w:ascii="Bookman Old Style;Georgia" w:hAnsi="Bookman Old Style;Georgia"/>
          <w:sz w:val="24"/>
        </w:rPr>
        <w:t>ella Porta, cu a sa învăţătură secretă a „semnelor”, trecea în Italia drept „maestro” al „signatologiei”, ca şi Tommaso Campanella, care a fost întemniţat vreme de 27 de ani pentru heterodoxie politică şi religioasă. Opera sa, De scnsu rerum et magia, a apărut abia în 1620 la Frankfurt. Pentru Anglia trebuie citat mai ales profundul gânditor John Dee (1527-l608), cu combinaţiile de numere şi litere, „ocultiste” deja, cu metaforele paralogice, diagramele magice şi simbolismele sale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Berthe Gavalda. La mas le judatsme, în revist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La To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l-Jacques”, număr special, Ij#ţ2/fâris, iulie-decembrie. 1957. 1 Serge Hutin.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f. Talmud babilon^^</w:t>
      </w:r>
      <w:r>
        <w:rPr>
          <w:rFonts w:cs="Bookman Old Style;Georgia" w:ascii="Bookman Old Style;Georgia" w:hAnsi="Bookman Old Style;Georgia"/>
          <w:caps/>
          <w:sz w:val="24"/>
        </w:rPr>
        <w:t>a. r</w:t>
      </w:r>
      <w:r>
        <w:rPr>
          <w:rFonts w:cs="Bookman Old Style;Georgia" w:ascii="Bookman Old Style;Georgia" w:hAnsi="Bookman Old Style;Georgia"/>
          <w:sz w:val="24"/>
        </w:rPr>
        <w:t>i,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Gerard Heym, wLj'ysteme magique de Jfihn Dee, în „La Tour Saint-Jacques”, /or. Ctf., p^Sj şi urm., şi K. Selignwn^; op. Cit., p. 25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himie şi magia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a lui John Dee se cuvine să ne oprim puţin. Literele, cuvintele (sunetele) au pentru el însuşiri bine determinate. Ele se transformă în „maiitram”, adică „vibrează”, având deci putere evocatoare. Combinându-le, după un procedeu esoterico-magic, se obţine un efect cosmic-evocativ. Pot fi chemaţi în felul acesta îngerii. S-a atins aici o culme a transformării funcţiei limbajului! Numai prin combinări sonore de natură alogică (în raport cu limba uzuală, „comună”) îţi supui făpturile eterice, fără a mai vorbi de oameni – evident, vrăjiţi. „Delirul” aliteraţiilor, cum apare la manieriştii doar „parnasieni” din Neapole, Numberg, Breslau, sau la Richard Wagner în perioada lui târzie, mai păstrează aici încă tendinţe demiurgice: nu e de mirare că „poeţii metafizici” englezi îl citeau cu veneraţie pe John Dee! La el, magia – este vorba de magie albă într-o accepţie superioară – devine iarăşi mistică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un „hermetic” ca John Dee, spre deosebire de atâţia manierişti, se apropie (în limbă) atât de tradiţiile biblice cât şi de cele cabalistice! Căci şi Biblia cuprinde, după cum ştim, multe „jocuri” de cuvinte; astfel, psalmul fără litera „tain”, socotit mijloc de apărare împotriva armelor^. Prin comparaţie, mania esoteric-metaforică a corelaţiilor din secolul al XVII-lea, manierist prin excelenţă, apare -ca şi multe exerciţii asemănătoare din secolul al XX-lea – doar ca o manie pseudo-magică a analogiilor; astfel, de pildă, când i se acordă lui Jupiter următoarele atribute: turtă dulce, unt, ulei de nucă, zahăr, făină, şofran, masă cu trepied, afumătoare, mosc, camfor, aloe, sacâz, lampă, pâine, vin, carne rece, busuioc. Se adaugă cuvintele a-logice: „Dehamos Armas Hitis, Maks Adsis Tamis Foros. Dehidas. Efraiis Figkidos”. Să ne imaginăm acum, realizat prin mijloace combinatorii alogice, un poem alcătuit din aceste elemente, bunăoară pe tema: „Mă aflu în faţa judecăţii”. După cum se ştie, Jupiter este (astrologie vorbind) „benefic” în faţa „autorităţilor”. Dacă „se bate de trei ori în lemn”, Jupiter este invocat să poarte noroc, căci şi lemnul e unul din atributele sale. Posibilităţile combinatorii sunt inepuizabile. Ele permit nesfârşite correspondencias</w:t>
      </w:r>
      <w:r>
        <w:rPr>
          <w:rFonts w:cs="Bookman Old Style;Georgia" w:ascii="Bookman Old Style;Georgia" w:hAnsi="Bookman Old Style;Georgia"/>
          <w:iCs/>
          <w:color w:val="000000"/>
          <w:sz w:val="24"/>
          <w:szCs w:val="21"/>
        </w:rPr>
        <w:t>…</w:t>
      </w:r>
      <w:r>
        <w:rPr>
          <w:rFonts w:cs="Bookman Old Style;Georgia" w:ascii="Bookman Old Style;Georgia" w:hAnsi="Bookman Old Style;Georgia"/>
          <w:sz w:val="24"/>
        </w:rPr>
        <w:t xml:space="preserve"> Ajungând până la formulele sonore lettriste, evocativ-abstr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gia. Neagră„' este întruchipată în Furtuna lui Shakespcare de vrăjitoarea Sycorax şi de Caliban: magia „albă„ de Prosper şi Ariei. Cuvântul Sycorax este compus din sy „porc„ şi corax „corb”. Caliban este o anagrama de la cani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lte exemple, cf. Berthe Gavalda, op. C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Mai dăm şi un alt exemplu de combina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lchimistă”. În alchimie se utilizează alfabetele ebraic, grec şi latin. A este litera iniţială a tuturor alfabetelor. Z litera ultimă a celui latin, O a celui grecesc. TU a celui ebraic. Din combinarea literei de început cu literele finale ale celor trei alfabete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e de litere magice, alogice, abstrase, mai mult sau mai puţin asemănătoare celor aflate printre atributele astrologice ale lui Jupiter, găsim mai cu seamă în culmea epocală a unei alchimii lingvistice intrate în dementă, grotesc-combinatorie: în Finnegans Wake de James Joyce (1939). În timpul unei furtuni, Earwicker trânteşte uşa, şi se ajunge la următoarea desfăşurare de raporturi simbolic-so-nore: „Lukkcdoerendunandurraskewdylooshoofermoyportertooryzooy-sphalnabortansportliaokansakroidverjkapakkapuk.” Jupiter e stăpânul trăsnetului şi al tunetului! O imensă metaforă sonoră, combinare poliglotă a noţiunii de „uşă”, simbolizează mânia stăpânului zeilor: se trintesc duduind uşi lingvistice, iar Jupiter părăseşte lumea într-o furtună de litere. Ce altceva ar putea să facă? Secularizarea schimbărilor magic-alchimiste de litere şi cuvinte este desăvârşită, şi totuşi rezultă la Joyce cu totul altceva decât la Rabelais, la care descoperim monştri verbali asemănători, astfel, bunăoară, în Pantagruel: „ morderegrippipiaeirofreluchamburelurecoqiiclurinpimpancncns „17 (combinare alogică pentru „a rupe în bătaie”). Pe când Rabelais, asemenea multor „moderni” de azi, oferă un grotesc nonseme lexical, Joyce tinde spre un sistem alogic, spre legităţi combinatorii – măcar în domeniul limbajului, în acest montaj poetico-poliglot se intenţionează „evocarea” unui spirit magic al limbii. Este vorba de un soi de construcţie lingvistică cvadridimensională, şi nu, ca la Rabelais, de un joc de cuvinte zeflemist. O asemenea poezie nu va izbuti să încânte, ce-i drept, decât pe cunoscătorul în ale lingvisticii, care e şi iubitor de enigme. Acesta va putea gusta amestecul dintre echivocul deşănţat şi magico-triumfala evocare a unităţii cos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 MAG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realismul s-a inspirat din plin din sursele „magiei”. Găsim o nouă confirmare în ultima scriere a lui Andre Breton, L'art magiquci&amp;, ca şi într-o carte a pictorului suprarealist Kurt Seligmann, Le miroir de la magie, o instructivă compilaţie a principalelor esoterisme vechi19. Breton porneşte de la o remarcă a lui Novalis, naştere cuvântul „AZOTH”. În alchimie, el înseamnă. Început şi sfârşit, unitate„. Cf. R. Bernoulli, Seelische Entwicklung im Spiegel der Alchimie. Eranos-Jalirbuch”, Ziinch, 1935. P. 231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Rabelais, Gargantua, ed Paris. 1929. II, p. 55. Despre aglomerarea de sinonime, onomatopee şi jocuri de cuvinte la Rabelais, cf. Schneegans, op. Cit P. 248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Paris. 1957 (colaboratori: Verdier, Hautecoeur. Chastel. G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himie şi magia cuvintelor cum că „magia artei constă în a folosi în mod arbitrar lumea simţurilor”2*-'. Breton dezvoltă, pe baza interpretărilor lui Paracelsus şi Swedenborg de către Novalis, o neo-pansofie proprie despre o „artă magică” în secolul al XX-lea. Scrierile lui Hugo, Nerval, Baudelaire, Lautreamont, Rimbaud, Mallarme sunt citate ca marile „afinităţi elective” ale lui Novalis, precursorul acelui neo-magism din adâncurile romantismului german şi ale pansofiei europene dispărute. „Sensibilitatea modernă” ar fi „îmbibată” cu asemenea „esoterisme”. Anali-zându-l pe Novalis, Breton face distincţia între o magie determinată de un scop şi o alta gratuită. Viitorul spiritual aparţine magiei gratuite. Autorii exemplari ai lui Breton, în afară de Novalis, se numesc: Plotin, Paracelsus. E redescoperită magia „înaltă”, magia mântuitoare, magia ca formă a unei străvechi religiozităţi heterodoxe. Neobositul doctrinar al suprarealismului citează un pasaj dintr-o scrisoare a lui Mallarme: „Ocultismul este începutul semnelor pure de care ascultă orice literatura; putere originară a spiritului”. I se restituie magiei, în această accepţiune, ceva din profunzimea culturilor primordiale ale Orientului. Ea devine din nou cheie universală pentru reunirea tuturor contrariilor. Tehnica hotărâtoare în magie, repetă Breton, este „teoria corespondenţelor”, dragostea de enigmă a lui „liomo ludens”-^ având o valoare perenă. Opera de artă îşi trage cea mai intensă putere din „magia sufletului curat”. Ca „surse” ale acestei magii spiritualizate se citează texte egiptene, autori alexandrini, Cabala şi, mereu, pictori ai Renaşterii târzii, ca şi poeţi ai romantismului, ai celui german mai cu seamăân această nouă fază a suprarealismului, Andre Breton prevesteşte o sensibilă năzuinţa spre spiritualizare a unei lumi reduse la încifrarea în imagini23. Demersul meta-istoric, avântul spre absolut, deşi manifestat într-o religiozitate mai degrabă arheologizantă, sunt simptomatice pentru necontenita tensiune din toate epocile manieriste ale Europei: 1. Accelerarea destrămării; 2. Aspiraţia către o nouă „unitate” şi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valis, Fragmente, ed. Cit., voi. III, p.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on citează aici la rândul său lucrarea lui Huizinga. Homo ludens. Ed. Cit., vezi şi Lumea ca labirint, p. 2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pictori ai viitorului”, „magici” şi deci exemplari, Breton îi citează printre alţii pe: Eliphas Levi şi Robert Fludd, cu desenele lor referitoare la Zohar-ucabalistic, mulţi emblematicieni „alchimişti”, apoi pe Hans Baldung Grien, Hieronymus Bosch, Fausf-lui Rernbradt. În plus. Printre alţii, Pe Leonardo. Diirer, Griinewald, Caron, Arcimboldi. Monsu Desiderio. Gauguin. Rousseau, Kubin. Munch. Braque. Picasso, Derain, Chirico. Max Ernst. Picabta. Duchamp. Magri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espre triumful magiei „albe” la Shakespear</w:t>
      </w:r>
      <w:r>
        <w:rPr>
          <w:rFonts w:cs="Bookman Old Style;Georgia" w:ascii="Bookman Old Style;Georgia" w:hAnsi="Bookman Old Style;Georgia"/>
          <w:caps/>
          <w:sz w:val="24"/>
        </w:rPr>
        <w:t>e. c</w:t>
      </w:r>
      <w:r>
        <w:rPr>
          <w:rFonts w:cs="Bookman Old Style;Georgia" w:ascii="Bookman Old Style;Georgia" w:hAnsi="Bookman Old Style;Georgia"/>
          <w:sz w:val="24"/>
        </w:rPr>
        <w:t>f. Paul Arnold.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eşte continuu în formele de gândire manieriste această specifică aspiraţie spre unitate, chiar şi în heterodoxul părând câteodată fără salvare, înaintea lui Pascal, Jakob Bdhme (1575-l624) găseşte, umblând şi el pe cărări cabalistice, prima treaptă a depăşirii. El încearcă să dea „alchimiei” europene din vremea sa – care, după epoca lui Pico della Mirandola, se „vulgarizase” (formal şi ca gândire) tot mai mult – o nouă profunzime, o nouă unitate. Aurora sa datează din 1612, an în care Europa manieristă începe să exploateze marile tradiţii antic-orientale în scopuri exclusiv artistice, la fel cum aveau s-o facă mai târziu clasiciştii cu Antichitatea greacă şi romană. „Litera” devine iarăşi „spirit”, ca în cele mai vechi culturi orientale, ca şi la Platon. Şi Bohme se mai complace în permutări de silabe şi de litere sau în altele asemănătoare; dar se avântă din nou spre o „teologie a limbii”, îşi propune să regăsească limba lui Adam dinaintea păcatului originar. Totul are o „întruchipare” (Gestaltnis), o signatură, adică un „recep-tacol al spiritului”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 DEFO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rnind de la asemenea tradiţii, limba devine obiectul unor atare exigenţe, ea nu se mai poate supune unui alt canon tradiţional. Impetuoasele curente de gândire care s-au revărsat, pornind din Florenţa epocii, concomitent cu total diferitele modele de armonie clasiciste, au dus cu necesitate la o transformare a mijloacelor limbii şi a formelor poetice. Retorica „cla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epetăm şi ne apropiem astfel de miezul acestui capitol – începe să se _clatine. Pentru prima oară, ea, care rămăsese neatinsă în Evul Mediu2^, suferă o deformare. De aici se ivesc, din punctul de vedere al istoriei limbii şi al istoriei formelor, premisele necesare pentru a preîntâmpina obiecţiile criticii literare clasicizante, potrivit cărora literatura contemporană, respectiv manierismul contemporan, nu ar putea fi comparate decât sub anumite rezerve cu cele din secolele al XVI-lea şi al XVII-lea, trebuind, prin urmare să ne resemnăm în faţa unor insurmontabile deosebiri de epocă. Vom reveni necontenit asupra grijii – îndreptăţite – pentru „diferenţieri”. Nu apelăm în acest moment al expunerii decât la răbdarea cititorului, după referirea la atât de puternicele impulsuri istorice, ale căror fundamentali sociologice le-am sugerat în decursul cercetării noastre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VVolt'gang Kayser. Bohmes Naturspracheniehre und ihre Grundlageii, ed. Cit., şi G. Frazer, The Golden Boitgh. Londra. 1915. ~! E. R. Curtius, op. Cit. Cf. Lumea ca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ficări conşt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lui Michelangelo a apărat în Italia o foarte agresivă teorie a geniului. Autorul ei este filosoful heterodox, care a fost ars pe rug pe Campo de' Fiori din Roma: Giordano Bruno (1548-l600). A ţinut prelegeri la Wittenberg. Hamlet l-ar fi putut audia. Este una dintre cele mai modeme, cele mai hamletiene personalităţi din Europa acelei vremi. Chiar în Anglia a ajuns la o notorietate timpurie. Estetica sa, celebrul dialog Degli eroici furori, a fost scris la Londra şi publicat în 1585 la Paris^7. Cu această scriere, el a influenţat în egală măsură lirica esoterică din Anglia, cât şi, prin aşa-numitul său panteism, pe libertinii din Franţa2„. Abisalul însufleţit – ceea ce am numi astăzi otita (fiinţa) – se manifestă, după Bruno, în figuri semantice pline de o enigmatică tensiune (concetti). Remarcabil pentru noi este faptul că şi Bruno datorează multe universului bizar al lui Raymundus Lullus, dar mai cu seamă că a creat elemente extrem de eficiente ale unei polemici anti-clasice, a cărei influenţă se face simţită în romantismul european2*^. Bruno nu se referă numai la Platon. El descoperă, în lupta sa pentru eliberarea literaturii de regulile clasiciste, modele în magia caldeilor-^O. Entuziasmul, moartea şi iubirea sunt izvoare eterne ale poeziei, în măsura în care aceasta nu este înlănţuită de „reguli„. „Mama„ lui Platon devine flacăra originară a inspiraţiei poetice^^. Dacă poezia manieristă dobândeşte o nouă profunzime în deceniile dintre 1600 şi 1650, şi anume aproape exclusiv în Anglia, faptul se datorează, între altele, şi rapidei înţelegeri, de către englezii epocii, a misticelor abisuri din acest dialog unic în felul lui. Reţinem aici, în problema istoriei formelor, doar atât: „Regulile în poezie nu sunt valabile decât pentru cei care ştiu mai degrabă să imite decât să inventeze.„ Cine nu face poezie decât după regulile marii arte clasice este o „maimuţă a muzei altora„. Clasiciştii sunt conformişti, adică, de fapt, doar „nişte bieţi viermi„. Adevăratul poet cântă „liber„ despre „moarte, chiparoşi şi infe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es A. Yates, The Emblematic Conceit în Giordano Bruno's Degli Eroici Furori and în the Elizabethan Sequences, Warburg and Courtauld. VI. Londra, 19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ilthey. Weltanschauung und Analyse des Menschen seif Renaissance und Reformation, în Gesammelte Schriften, voi. II, 1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Op. Cit., Dialoga III”, ed Ban. 1908. Voi. II, 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Despre reunirea „platonismului” (teoria maniei) şi 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ristotelismului„ (principii formale, deduse din ceea ce Aristotel caracterizează drept. Greşeli” în retorică), adică despre îmbinarea „maniei” cu. Maniera„, cf. Lumea ca labirint, p. 233 şi urm. („Manieră şi m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f. Dialogo 1°, op. Cit., p. 310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ta Renaşterii târzii împotriva „clasicismului” va lua în curând forme şi mai violente. Contemporanul şi colegul lui Galilei la Padova, Paolo Beni (1552-l625), a scris în 1612 o Anticrusca (un pamflet împotriva academiei clasiciste cu acest nume). Teza: „Limba celor vechi este necultivată şi aspră.” într-o altă scriere celebră, Beni neagă grandoarea lui Dante şi îl preamăreşte pe „modernul” Tasso împotriva conservatorilor din „Accademia della Crusca”, împotriva „aticiş-tilor”33. Vechiul antagonism dintre aticiştii „laconici”, aşadar cei care scriu clar, scurt, precis, şi „asianici”, care îndrăgesc nuanţele, hiperbolele, ornamentarea verbală, întorsăturile şi întortocherile, devine – într-o nouă situaţie istorică – tot mai evident. De atunci, din secolul al XVII-lea, datează obişnuinţa ca umaniştii conservatori să-i numească pe marinişti „asianici”. Graciăn deosebeşte şi el, după cum ştim, două forme stilistice: „estilo asiânico” şi „estilo concisa, lacânico”. Ambele modalităţi au fost ilustrate de mari poeţi, dar Graciăn simte o mai intensă simpatie pentru „asianici”, pentru asianicii îmbinând bogăţia verbală cu acuitatea inteligenţei. Stilul laconic (aticist) este natural, stilul „asianic” al lui Graciăn devine cultist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ISTIFICĂRI CONŞTIENTE „A DIST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 „CIUDĂŢ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primele rezultate ale acestui antiaticism se manifestă efectiv ca o revoluţionare a retoricii aticiste. Cum am mai spus: în epoca shakespeariană se distingea între retorică, în sensul unei tehnici destinate exclusiv convingerii şi instruirii, şi o tehnică specifică a divertismentului, căreia i se îngăduie folosirea unor figuri retorice, dar într-un sens cu totul diferit şi cu mult mai puţin utilitar. „A dist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deobşte se mai spunea atunci – după o terminologie tradiţională -„delectare”. Dar această străduinţă spre „delectare” – şi anume doar prin intermediul anumitor figuri retorice, riguros alese – este la fel de novatoare ca şi faptul că unii poeţi şi trattatişti ai manierismului – mai cu seamă Tesauro – iau ca model tehnica „delectării” din retorică, nemaiapelând*aşadar strict la poeticile aticiste ale Antich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iveşte dorinţa de „a distra” nu prin frumuseţe graţioasă şi idilism, ci mai ales prin ciudăţenii, efecte, întorsături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In Aristotelis poeticam comnientarii, 1613. Op. Cit., p. 258, 3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ficări conştiente uluitoare, prin miraculos, straniu, tainic, abscons etc. Sunt preferate acele figuri retorice pe care le preţuiau cu deosebire sofiştii antici. Ele sunt corelate cu tehnica, de asemenea sofistică, a paralogiilor-'0. Figurile retorice specific sofistice, paralogismele sofistice, îşi dau întâlnire (la început şovăielnic) în programatismul manierist din vremea lui Tasso până la perioada finală a lui Tesauro şi Graciân, hiperbolică în toate privinţele, Unul dintre primii „suprarealişti” din Europa secolului al XlX-lea, Isidore Ducasse (Lautreamont) scria: „Suspinele poetice ale acestui secol nu sunt nimic altceva decât sofisme.” El se referea la roman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POIFALL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alte motive, reconsiderarea spectaculoasă a sofiştilor Antichităţii, deseori pe nedrept criticaţi de la Platon încoace, ar trebui să ne invite la meditaţie. Sofiştii sunt, ca majoritatea manieriştilor din toate timpurile, reprezentanţii unui subiectivism declarat şi ai unei morale relativiste. Sunt iniţiatori de idei, distrugători ai putregaiului, adversari ai construcţiilor false, agitatori spirituali ai gândirii, fii ai lui Hermes, strămoşii spirituali ai tuturor „furioşilor”, „dezagregatorii” din sânul avangardelor europene de azi. Scepticismul lor, deseori inteligent şi „ingenios”, a devenit o indispensabilă sare spirituală^. După cum se ştie, Nietzsche (şi, înaintea lui, Hegel) i-au receptat din nou pe sofişti şi pe sceptici. E lucru dovedit că epigramele (concetfi) lui Nietzsche au fost influenţate de Graciân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mintim că Tesauro lăudase paralogismele. Începe acum să ne intereseze felul în care a ajuns el să se distanţeze de retorica aticistă. Elogiindu-l pe Pico della Mirandola, pe care îl dă drept model stilistic-„, Tesauro face o deosebire netă între sentinţe evident „euclidiene„ şi concetfi „iscusite„, adică alcătuite cu „paralogismi„. Drept care se cuvine a se căuta „topici fallaci„, topoi înşelători, in-ducători în eroare, care să „uluiască„ spiritul, în această ordine de idei, grandoarea specifică acuităţii intelectului constă – cum am mai avut prilejul să cităm – „în a şti să minţi bine”4! Mistifi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Partea întâi (despre arta combinatorie paralogică). 3” Oeuvres completes. Ed. Cit., p. 3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7 Cf. H. Gotnperz. Sophistik und Rhetorik, 1913. Andre Rouveyre,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 Cit., p.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Op. Cit., p. 2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Ibid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ente ale poeţilor (bazate pe utilizarea sofisticată a unor anumiţi topoi manierişti ai retoricii) nu sunt deci nimic altceva decât paralogisme, silogisme antiraţionale, silogisme înşelătoare, nimic altceva decât figuri iraţionale concepute şi formulate conştient, aşadar nişte construcţii verbale suprareale, intelectual deliberate. Structura lor, logic contradictorie, produce „meraviglia”; configuraţiile lor, artificii ale limbajului realizate mai cu seamă prin reunirea contrariilor, pot crea, chiar şi prin simplul efect muzical, stări de spirit fascinante pentru cititor. Ovidiu numeşte labirintul lui Dedal o „mistificare voită”42. Marino socotea muzica soră geamănă a poeziei4-'. Multe din versurile sale nu au alt sens decât cel al vrăjirii prin sunet, prin muzica sonurilor, ca la Verlaine. Există, după Tesauro, o diferenţă decisivă între retorica dialectică (scop: a convinge), cea didactică (scop: a instrui) şi poezie (scop: a încânta „fără piedica adevărului”)4-'. Căutarea unui stil ales – pe care şi Aristotel îl recomandase, într-un sens cu mult mai moderat, ce-i drept opus „limbii comune” 4^ – devine, în Ocheanul aristotelic al lui Tesauro, o manie a „căutării”. Tesauro îl schimonoseşte pe Aristotel în Ocheanul său, după cum Parmigianino se sluţeşte pe sine însuşi într-o oglindă convexă. El schimonoseşte, deformează întreaga retorică aticistă. Constată mereu că prin paralogisme şi metafore de opoziţie se naşte „ceea ce are spiritul mai nobil”, „necunoscut retorilor, neamintit de ei”, iar acest miracol ar rezulta „din redarea unor lucruri aproape incomparabile”. Topoi, cele mai vechi figuri lingvistice artificiale ale omenirii, sunt împinse într-o altă dimensiune, ca în tablourile „anamorfoticilor”, servind, într-un caz şi în celălalt, unei mistificări totale, deci nu numai optice4^. „Retorica este iniţiatoarea trucurilor”, citim încă în fragmentele lui Heraclit48. Virgiliu, referindu-se la labiritul dedalic, vorbeşte despre „vicleni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uro nu reprezintă deloc un caz izolat în ce priveşte elaborarea unei prime para-retoriei, care avea să devină hotărâtoare pentru dezvoltarea ulterioară a literaturii „modeme”. Camillo Pellegrini afirma într-o scriere, Del concctto poetico (1598), că oratorul vrea şi trebuie doar să convingă, pe când poetul ar avea de-a face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etamorfoze, VIII, v. 159-l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w:t>
      </w:r>
      <w:r>
        <w:rPr>
          <w:rFonts w:cs="Bookman Old Style;Georgia" w:ascii="Bookman Old Style;Georgia" w:hAnsi="Bookman Old Style;Georgia"/>
          <w:caps/>
          <w:sz w:val="24"/>
        </w:rPr>
        <w:t>f. c</w:t>
      </w:r>
      <w:r>
        <w:rPr>
          <w:rFonts w:cs="Bookman Old Style;Georgia" w:ascii="Bookman Old Style;Georgia" w:hAnsi="Bookman Old Style;Georgia"/>
          <w:sz w:val="24"/>
        </w:rPr>
        <w:t>apitolul Muzicismul. Din Partea a patra.; &gt;, jr,: _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Op. „r., p. 296 şi unu.,. – ' &lt;-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gt; Op. Cit., p. 2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Cf. Poetica, II. 1. Şi Retorica. III. 2.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w:t>
      </w:r>
      <w:r>
        <w:rPr>
          <w:rFonts w:cs="Bookman Old Style;Georgia" w:ascii="Bookman Old Style;Georgia" w:hAnsi="Bookman Old Style;Georgia"/>
          <w:caps/>
          <w:sz w:val="24"/>
        </w:rPr>
        <w:t>f. o</w:t>
      </w:r>
      <w:r>
        <w:rPr>
          <w:rFonts w:cs="Bookman Old Style;Georgia" w:ascii="Bookman Old Style;Georgia" w:hAnsi="Bookman Old Style;Georgia"/>
          <w:sz w:val="24"/>
        </w:rPr>
        <w:t xml:space="preserve">p. Cit., </w:t>
      </w:r>
      <w:r>
        <w:rPr>
          <w:rFonts w:cs="Bookman Old Style;Georgia" w:ascii="Bookman Old Style;Georgia" w:hAnsi="Bookman Old Style;Georgia"/>
          <w:caps/>
          <w:sz w:val="24"/>
        </w:rPr>
        <w:t>V. p</w:t>
      </w:r>
      <w:r>
        <w:rPr>
          <w:rFonts w:cs="Bookman Old Style;Georgia" w:ascii="Bookman Old Style;Georgia" w:hAnsi="Bookman Old Style;Georgia"/>
          <w:sz w:val="24"/>
        </w:rPr>
        <w:t>. 270 şi Lumea ca labirint, p. 215 şi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w:t>
      </w:r>
      <w:r>
        <w:rPr>
          <w:rFonts w:cs="Bookman Old Style;Georgia" w:ascii="Bookman Old Style;Georgia" w:hAnsi="Bookman Old Style;Georgia"/>
          <w:caps/>
          <w:sz w:val="24"/>
        </w:rPr>
        <w:t>f. e</w:t>
      </w:r>
      <w:r>
        <w:rPr>
          <w:rFonts w:cs="Bookman Old Style;Georgia" w:ascii="Bookman Old Style;Georgia" w:hAnsi="Bookman Old Style;Georgia"/>
          <w:sz w:val="24"/>
        </w:rPr>
        <w:t>diţia germană, Jena, 1922. P. 1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Eneida, V, v. 588-590: c</w:t>
      </w:r>
      <w:r>
        <w:rPr>
          <w:rFonts w:cs="Bookman Old Style;Georgia" w:ascii="Bookman Old Style;Georgia" w:hAnsi="Bookman Old Style;Georgia"/>
          <w:caps/>
          <w:sz w:val="24"/>
        </w:rPr>
        <w:t>f. ş</w:t>
      </w:r>
      <w:r>
        <w:rPr>
          <w:rFonts w:cs="Bookman Old Style;Georgia" w:ascii="Bookman Old Style;Georgia" w:hAnsi="Bookman Old Style;Georgia"/>
          <w:sz w:val="24"/>
        </w:rPr>
        <w:t>i Partea a cincea: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ficări conştiente „verosimilul”, însă numai pentru a alcătui acel ceva unic, „cores-punzând imaginii pe care şi-o plăsmuise în fantezie, şi numai pentru a încânta”50. Teoria artei (1591) a lui Gregorio Comanini, conform căreia pictura este o „imitazione fantastica”, corespunde cu exactitate acestei para-retorici literare. Expresia de „maniera”, subiectivă şi anti-clasică, aplicată mai întâi în artă, este (în secolul al XVII-lea) transferată încă de timpuriu şi asupra literaturii, în a sa Ghirlanda (1625), Antonio Bruni scrie despre o nouă „maniera spiritosa di concertare”, iar istoricul Agostino Mascardi (pornind de la comparaţii cu arta plastică) chiar despre o nouă, particulară şi personală „maniera” de a gândi şi a scrie„^^. „Paralogizzare„ devine o modă, ca şi „metaforegg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ema rigidă a teoriei, conform căreia şi rostul poeziei ar consta cel puţin în docere (a instrui), în afară de delectare, este astfel abandonată în chip foarte hotărât în literatură. Să fie oare justă teza că poezia europeană între Renaştere şi Baroc se deosebeşte fundamental – cu toate elementele ei „modeme” – de poezia europeană mai recentă de la romantism încoace, că ea rămâne cu totul închistată în retorism? Poezia manieristă dintre 1550 şi 1650 este tot atât de puţin „numai retorică”, pe cât este numai anti-retorică poezia manieristă dintre 1820 şi 1950. Ambele se întâlnesc (din punctul de vedere al ştiinţei formelor) într-o tradiţie specifică para-retorică, a cărei înfăţişare urmează s-o luminăm înd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UL CONDIŢIONAL AL SPAI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ători ai Renaşterii târzii s-au străduit să explice această revoluţie şi re-versiune a retoricii aticiste prin motivaţii din domeniul psihologiei „abisale”, în acest sens, găsim excelente elemente de cunoaştere pentru preistoria manierismului de la începutul epocii shakespeariene în cercetările lui Ulrich Leo despre Torquato Tasso şi preistoria Seicento-ului52. Şi Tasso se simte un izgonit din tărâmul ordinii. Dizolvarea încă prudentă a formelor izvorăşte la el dintr-o fundamentală „spaimă existenţială” şi „melancolie”. Tasso pregăReprodus de către Angelo Borzelli. /cavaliere G. B. Marino. Neapole. 1898.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f. Croce, Eta barocca în Italia, ed. Cit., p. 174: G. C. Argan, La retorica e l'arte barocca. În Atti de! III. Congresso Internationale di Studl Umanistici, ed. Cit., p. 9; G. M. Tagliabue, La retorica e ii Barocco, ed. Cit., p. 11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Torquato Tasso und die Vorgeschichte des Seicento, Berna,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w:t>
      </w:r>
      <w:r>
        <w:rPr>
          <w:rFonts w:cs="Bookman Old Style;Georgia" w:ascii="Bookman Old Style;Georgia" w:hAnsi="Bookman Old Style;Georgia"/>
          <w:caps/>
          <w:sz w:val="24"/>
        </w:rPr>
        <w:t>f. p</w:t>
      </w:r>
      <w:r>
        <w:rPr>
          <w:rFonts w:cs="Bookman Old Style;Georgia" w:ascii="Bookman Old Style;Georgia" w:hAnsi="Bookman Old Style;Georgia"/>
          <w:sz w:val="24"/>
        </w:rPr>
        <w:t>sihologia „saturnienilor”, Lumea ca labirint, p. 45 şi urna. (subcapitolul „Melancolia saturn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e „stilul condiţional al spaimei”. A sa „pădure a spaimei” este expresia spaimelor cosmice a unei lumi care şi-a ieşit din balamale şi ne amintim de acele „imagines insanes” (Quintilian) din pădurea spaimei de la Bomarzo, citind versurile lui Tasso despre înspăimân-taţii vizitatori ai „pădurii vrăjite”, în La Gerusalemme liberata (Ierusalimul eliberat):</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Cosi temean, senza saper qual cosa siasi quella perb clie gli sgomenti, se nou che'l timor for se a i sensi fmge maggior prodigi di Chimera o Sfing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Qual infermo taior, eh'in sogno scorge.” „. Spavento la sembianza orida e f era tal ii timido amante a pien non crede a i falşi inganni, e pur ne teme e cede.”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ul literar al lui Tasso se reduce la formula concisă: „Poezia este încântare şi uimire”. Intelectul şi raţiunea împiedică „furor poeticus”55 să-şi ia avânt Arta vrea să capteze acel „meravi-glioso” şi „miracoloso”'; de altfel, se ştie că Marino îşi datorează teoria despre „meraviglia” lui Tasso, oricum mai mare ca poet. Tasso, cu modul său de gândire oscilând necontenit între extaz şi demis-tificare, recomandă chiar superlativul „meravigliosissimo”. Pe drept cuvânt constată Ulrich Leo, valorificând aici şi analize lingvistice asupra operei lui Tasso: „Sunt proclamate astfel definitiva eliberare a poeziei din comuniunea, moştenită din Antichitate, cu arta oratorică, iraţionalul ei neîngrădit, autonomia ei imanentă în domeniul fo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ansformările retoricii au contribuit şi sub alt raport la naşterea „iraţionalismului preromantic”. Exacerbarea acelor calităţi retorice care se adresau mai degrabă sentimentului decât raţiunii, stimulând pasiunile în detrimentul judecăţii şi scoţând la iveală mai mult afecte decât chibzuinţă, nu s-a repercutat doar asupra probl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rquato Tasso, La Gerusalemme liberata. Garzanti editura Milano, 1989, cântul X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ăm numai versurile italiene, traducerea lui Aurel Covaci (Ierusalimul liberat, colecţia B. P. T. Editura pentru Literatură, Bucureşti, 1969, fiind, în cazul acestor scurte fragmente tensionate, mai puţin fidelă originalul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Furor poeticus. Ed. Cit., p. 268. 56 Op. Cit., p. 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ficări conştiente efectului estetic. Ea a contribuit şi la crearea unei noi ordini valorice57. Simţul retoricii renascentiste pentru măsura aticistă piere în faţa înclinării spre excesul afectiv al patosului, al terorii, al cruzimii, chiar de la începutul epocii shakespeariene. Dintre indicaţiile lui Cicero şi Quintilian erau alese cu preferinţă modalităţile mai drastice ale „emoţionaţii” (movere) şi „aţâţării” (concitare), în locul „convingerii” (persuadere) şi „instruirii” (docere). Ştim însă că în arta inginerească a manierismului poetic, în poezia „făcută”, instrumentarul retoric nu este totuşi părăsit, bunăoară în favoarea unei pure „arte a inspiraţiei”. Di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ANTASIAI” Şl RETO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retorică în epoca lui Shakespeare! Ne referim din nou la un martor capital, relevat şi de Ulrich Leo: Camillo Pellegrini. Dialogul său Del concetto poetico este la fel de important pentru istoria para-retoricii în concettism ca şi tratatul lui Comanini pentru istoria manierismului în artă, pe când Tesauro poate fi comparat mai curând cu precursorul său, Zuccari5^. După Pellegrini ar exista două „concetti” estetice. Unul, „concetto universale”, slujeşte artei persuasiunii retorice, raţionale; celălalt, „concetto poetico formata nella fantasia” – poeziei. „Concetto poetico” este numit şi „idolo”, adică imaginea (unui poem) pre-concepută în fantezia poetului. Ne amintim aici de „phantasiai” ale lui Quintilian. „Phantasiai” sunt anumite „eidola”, manifestări ale forţei imaginaţiei, cel mai adesea de tip morbid sau semi-morbid, în orice caz un fel de „apariţii” antina-turaliste în conştiinţă. Quintilian le numea şi „imagines rerum” (vezi Partea I). Titus Lucretius Caras consacră acestor „simulacra” (cartea a IV-a din De rerum natura) păiţi importante ale operei sale5^. După Lucreţiu, aceste „simulacra” amăgesc, dar în chip fascinant. Asemenea plăsmuiri ale fanteziei pot dobândi asupra noastră (mai cu seamă în viaţa erotică) mai multă putere decât „realitatea firească”. Simulacra sunt „iluzii”, dar ele se pot dovedi mai obsesive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Cf. Klaus Dockhorn. Die Rhetorik als Quelle des vorromantischen Irrationalismus în der Literatur und Geistesgeschichte, în „Nachrichten der Akademie der în Gottingen”. Anul 194</w:t>
      </w:r>
      <w:r>
        <w:rPr>
          <w:rFonts w:cs="Bookman Old Style;Georgia" w:ascii="Bookman Old Style;Georgia" w:hAnsi="Bookman Old Style;Georgia"/>
          <w:caps/>
          <w:sz w:val="24"/>
        </w:rPr>
        <w:t>9. n</w:t>
      </w:r>
      <w:r>
        <w:rPr>
          <w:rFonts w:cs="Bookman Old Style;Georgia" w:ascii="Bookman Old Style;Georgia" w:hAnsi="Bookman Old Style;Georgia"/>
          <w:sz w:val="24"/>
        </w:rPr>
        <w:t>r.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Cf. Lumea ca labirint, p.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Bergson a întocmit o ediţie şcolară din Lucreţiu. Tocmai cărţii a patra, maestrul filosofic al lui Marcel Proust îi acordă o atenţie deosebită. Era firesc ca autorul studiului despre Leş donnees immediates de la conscience să fie captivat de teoria despre „simulacra” a lui Lucreţiu. Cf. Extraits de Lucrece. Paris, 1924 (ediţia a 13-a!), p. 6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obiectelor strict concrete. Acele „phantasiai” ale Antichităţii devin aşadar, în manierismul epocii shakespeariene, „concetti”, alcătuite în imaginaţia poetului. Aceste „imagines”, spune inepuizabilul nostru martor capital, Tesauro, pot fi exprimate poetic în diverse „maniere”; astfel, în primul rând, prin metafore, „imprese” (parole, maxime, inscripţii heraldice, devize), embleme, epigrame, concetti. Principiul acestei lumi a imaginilor fanteziei este: „Questa cosa e similissima a quella”^. Aşadar, în „phantasiai”, un turn poate deveni un uriaş care doarme, roşu – verde, o privighetoare – atom sonor, un om – „insectă” (Ensor), „mască fără privire” (Picasso), „marionetă găunoasă” (George Grosz), „aparat” (De Chirico), „robot” (Arhipenko), „maşină” (Duchamp), „himeră” (Max Ernst), „monstru” (Picasso, Moore, Dali), „demon” (Emst, Dali etc.)6Această estetică bazată pe „idea” (idola-phantasiai), aplicată la literatură, corespunde raportului concetto-idea al lui Comanini din domeniul artelor plastice, şi avem astfel un nou exemplu pentru cotitura copemiciană care s-a săvârşit atunci în artă şi în poezie, cotitură ce a dus la modernismul de azi nu numai într-un sens „exterior”, ci într-unul profund, revoluţionar, spiritual. Universului mimesis i se opune universul alcătuit din plmntasiai. Iar pe culmile acestuia din urmă vom sesiza şi adâncul său înţeles reli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 REDUSA LA ROLUL DE UNE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ile retorice nu mai sunt decât unelte pentru „frumuseţea concetto-ului”, spune Graciăn6^. Ceea ce avea o valoare absolută pentru retorică devine pentru concettism – pentru arta figurilor semantice, care nu trebuie să rămână simple sentinţe – „materie” pură. Dialectica are de-a face cu efectul logic, retorica – cu cel oratoric, concettismul – cu sugestia estetică63. Arta concettistă este superioară celei retorice64. Poetul nu trebuie să tindă numai la limpezime, ci la subtilitate65. Marino, „Gongora al Italiei”, este lăudat pentru ac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t., p. 24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istă este extrasă dintr-un studiu instructiv al lui Hans Sedlmayr, Arr du demoniaque et demonic de l'art, în Atti del II. Congresso Internaţionale di Studi Umanistici, ed. Cit., p. 285 şi urm. C</w:t>
      </w:r>
      <w:r>
        <w:rPr>
          <w:rFonts w:cs="Bookman Old Style;Georgia" w:ascii="Bookman Old Style;Georgia" w:hAnsi="Bookman Old Style;Georgia"/>
          <w:caps/>
          <w:sz w:val="24"/>
        </w:rPr>
        <w:t>f. ş</w:t>
      </w:r>
      <w:r>
        <w:rPr>
          <w:rFonts w:cs="Bookman Old Style;Georgia" w:ascii="Bookman Old Style;Georgia" w:hAnsi="Bookman Old Style;Georgia"/>
          <w:sz w:val="24"/>
        </w:rPr>
        <w:t>i Otto Luschnat, Die awmistische Eidola-Poroi-Theorie în Philodems Schrift De Morte, Prologomena, II. De asemenea: Fritz Wehrli, Die antike Kunsttheorie und dos Schopferische, în Museum Helveticum, 19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Op. Cit., p. 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Ibidem, p. 2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Ibidem,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83 şi 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ca efectului amestec de evident şi disparat^. Arta concettistă constă în a „inversa prin artificialitate” formele retorice fundamentale^'. Se cuvine să deosebim artificialitatea retoricii de artificialitatea concettismului^S Iată unul din secretele acelei „grande manera”, ca şi ale „culturii modeme”. „Modernismul” are mai multă noutate, mai multă extravaganţă. Actuala „grande manera” este mai atractivă decât cea antică. Graciăn îşi recunoaşte maeştri şi în Antichitate, dar numai pe unii care n-au răbdat să fie „legaţi de picioare cu greutăţile” unei retorici prinse în lanţuri. Astfel îl caracterizează Graciăn pe Marţial, născut pe teritoriul Spaniei, „primul fiu al agudezei”^. Alte modele din Antichitatea latină sunt poezia lui Lucan şi Statius, proza „asianică” a lui Petroniu, Seneca, Tacit şi Pli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endez y Pelayo apreciază transformarea prin care trece retorica în „codul poeziei intelectuale” al lui Graciăn drept naşterea unei retorici de idei. Este recunoscută astfel încercarea – din acea vreme – de a depăşi retorica formală în favoarea unui impuls de comunicare mai profund, a unui gest expresiv mai complicat70. Nici Benedetto Crace nu ignoră faptul că Graciăn reproşează Antichităţii de a fi judecat greşit arta agudezei, dar subapreciază însemnătatea unei asemenea critici7*. Corelaţiile le-a observat în schimb Emst Robert Curtius. Contribuţia sa în acest sens este de o importanţă decisivă pentru înţelegerea unei structuri fundamentale a modernismului manierist pornind de la Gongora şi trecând prin Hopkins până la Mallarme şi Benn. După Curtius, Graciăn ar fi declarat insuficient sistemul retoricii antice7„, în concepţia lui Quintilian, maestrul retoricii aticiste, darul invenţiei spirituale degenerează dacă nu e îmbinat cu judecata (judicium). Tocmai invers stau lucrurile la Graciăn: puterea de invenţie (ingenio) nu trebuie stăvilită prin judecată. Dimpotrivă. Prea multă judecată „normal„ logică stăvileşte, inventivitatea. Putem înainta cu un pas şi spune: doar silogismele a-normale, paralogice fac posibilă frumuseţea, în sens manierist, în loc să convingi prin silogisme „normale„, poţi ului acum printr-o retorică paralogică. Ştim din istoria artelor cum îi fascina „iregularul„ pe manierişti, de la Rosso Fiorentino până la El Greco. Dar se cerea prins acest „iregular”, elementul total contradictoriu al tuturor situ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110. Ibidem, p. 3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Ibidem, p.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Ibidem, p. 3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bidem, p. 35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 Problemi di estetica, Bari, 1954, p. 314 şi una şi Era barocca în Italia. Ban, 1953. P. 1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Op. Cit., p. 25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onale şi emoţionale, într-o nouă formă paralogică, formă care devine, în modernismul de azi, a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ECANICA EF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 PACIENT SUB NARCO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logica esoterică din secolul al XVII-lea şi a-logica hermetică din secolul al XX-lea – nu putem şi nici nu intenţionăm să ignorăm deosebirile. Manierismul dintre 1520 şi 1650 este subiectiv mai ales în formă, rareori în sentiment, în revelarea a ceea ce este cu desăvârşire personal, în expresia diferenţiată a sensibilităţii proprii, în aşa-zisul strigăt expresionist, deşi câte ceva în acest sens se poate găsi la poeţii „metaphysicals” englezi şi la unii poeţi germani ai Barocului târziu, ca să nu mai vorbim despre tragediile şi sonetele lui Shakespeare. Predomină însă, între 1520 şi 1650, virtuozitatea formei, legată de convenţia metricii şi a construcţiei strofice: în schimb, profesiunea de credinţă şi opoziţia rebelă trec (comparativ) pe un plan secund, ca şi meditaţiile romantice ale „eului” liric'3. De câte ori vrem să delimităm just ceea ce este inalienabila proprietate a unor poeţi creatori şi a unor epoci creatoare, se cuvine, aşadar, să dăm necontenită atenţie valorilor formale74. Deosebirea devine sensibilă, de pildă, comparmd catahre-zele (amestec de imagini) unui poet din secolul al XVII-lea cu cele ale unui poet din secolul nostru. La John Donne, omul care simte multe, dar nu ştie să le exprime, devine „un mormânt al propriilor gânduri”. T. S. Eliot compară seara cu „un pacient sub narcoză” sau declară că şi-a „măsurat viaţa cu linguriţe de cea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Donne „uluieşte” chiar şi prin acea modernă „dissociation of semibility”, atribuită de către Eliot „poeţilor metafizici”; numai că Eliot, „uluind” la rândul său, aspiră la mai mult: el sugerează alte planuri existenţiale printr-o catahreză care nu mai este doar alogică, ci de-a deptul anti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onexiunile din domeniul istoriei foimelor este însă decisiv faptul că tocmai catahreză a rămas, odinioară ca şi azi, unul din mijloacele para-retorice preferate. Chiar dacă în primul caz se naşte o imagine alogică, iar în al doilea una anti-logică, în amândouă e vorba de disonanţe, despre acel iregular care deosebeşte şi curbele miş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Cf. W. Kayser, Das spmchliche Kumfrverk, ed. Cit., p. 123 şi unu. 4 Cf. Rosamund Tuve, Elizabethan and Metaphysical Imagery, ed.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ca efectului la El Greco de cele ale lui Rafael. T. S. Eliot are dreptate afirmând mai ales despre poeţii „metaphysicals” că „ar avea aceeaşi calitate” ca şi modernii, transformând – în baza para-retoricii lor – „idei în sentimente şi observaţii în stări de conştiinţă”^, deci în „phantasi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I FAVO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iguri para-retorice favorite ale manierismului în întreaga literatură europeană: în afară de catahreze, oximoronele deja cunoscute nouă (asocierea contrariilor); aposdoketon-(un cuvânt neprevăzut în locul celui aşteptat în mod firesc: poanta!); sinecdoca (alegerea unei noţiuni mai restrânse în locul alteia mai cuprinzătoare, sau invers); hiperbola (exagerarea) şi elipsa (micşorarea). Toate slujesc acelui „delectare” para-retoric cu mijloacele uluirii. L. Rubel descoperă în poeme din epoca elisabetană (1558-l603) aplicarea conştientă şi curentă a 64 de figuri retorice; în vremea regelui lacob I (1603-l625) sunt preferate figurile para-retorice^. În operele lui James Joyce s-a putut stabili utilizarea a 96 (!) de figuri retorice^. Ele se află neîndoielnic în slujba unei para-retorici. „Artificiozitatea” şi stilul „manierist” predomină to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oare concepe că s-a făcut, că se face poezie cu asemenea modele de limbaj raţionale sau iraţionale? Să nu uităm că poezia, logica şi retorica au fost cândva discipline strâns înrudite. Să nu ignorăm nici că aceste figuri literare de bază (şi altele) se află astăzi ascunse în limbă şi în frazeologie. Mulţi folosesc modelele tradiţionale fără s-o ştie: mai cu seamă acei poeţi „inteligenţi” al căror talent logic (ingenium) îl egalează pe cel poetic. Astfel, „manierismul” există chiar în limba noastră, în cea germană, în chip de tezaur scufundat al tradiţiei, în chip de imperativ al formelor uitate, acţionând mereu însă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SIO PER ABSURD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ecolul al XVII-lea începând, critica la adresa a ceea ce am dori să numim mecanica efectului a devenit aprigă şi amară, în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f. The Metaphysical Poets, în Selectei! Essays, London. 1932, p. 24l-7” Cf. L. Rubel, Poetic Diction în the English Renaissance. New York, Londra, 19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Cf. Jean Paris, James Joyce par lui-meme,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ormulat, după cum ştim, noţiuni polemice, precum paralo-gizzare, metqforeggiare, concettizzare, proteizz/are'%. Treptat, se reconstituie în întreaga Europă frontul „aticist” împotriva „cameleonilor” („camaleonti”). De aici se afirmă spiritul francez. Se pregăteşte noua linearitate a unui clasicism târziu. Raţionalităţii franceze, abuzul de manierisme formale îi devine insuportabil încă din secolul al XVI-lea. Montaigne critică „lumea ambiguă, pestriţă, deşănţată” a celor extremişti. Polemizând cu hâtră mânie, el constată: toate acestea sunt „baroco şi baralipton”. Termen deseori greşit înţeles! Nouă el ne demonstrează doar că expresia „baroco” s-a născut încă din secolul al XVI-lea, din raporturi pur polemice faţă de un manierism rămas în mare parte scolastic, pecetluit de spiritul medieval târziu. Şi anume, cu referire la un sofism paralogic, termenul „baroco” indicând al patrulea mod din a doua figură silogistică, simbol al unei „conclmio per absurdttm”79. Câteva exemple: „Oamenii sunt fiinţe raţionale. Copilul nu este o fiinţă raţională. Deci copilul nu e om.” Sau: „Toate mărfurile îşi au preţul lor. Unele lucruri nu au preţ. Deci unele luciuri nu sunt mărfuri.” Sau: „Ceea ce n-ai pierdut, ai încă. N-ai pierdut coame. Deci ai coarne.”^ „Ceea ce sunt eu, nu eşti tu. Eu sunt om. Deci tu nu eşti om.” încă Protagora considera sofistica „o artă veche”* *. Huizinga constată alunecarea ei din sacra în ludic, referindu-se, în legătură cu caracterul enigmistic de mai târziu al „concluziilor-capcană”, la teoria „ghicitorii” (griphos) a lui Clearh, un discipol al lui Aristotel. „Domeniul valabilităţii logice”, scrie Huizinga, „se limitează la un spaţiu de joc.” Ce-i drept: atât de agreata antilogie sau raţiune dublă, „urmăreşte să exprime în mod pregnant eterna ambiguitate a judecăţii omeneşti: cutare lucra se poate spune aşa, dar şi altminteri”.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8 Cf. Calcaterra,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sserit A, generaliter; primul „O„ = negat, O”, şed particulariter; al doilea „O” = deducţie logică, o anumită propoziţie negativă. „B” aminteşte de faptul că această figură silogistică poate fi apropiată de prima figură silogistică („Barbara”), inversând-o prin „C”, adică printr-o contrapoziţie. Cf. Georg Hagemann. Dyroff. Logik und Noetik, Freiburg, 1924, p. 117. Pentru Croce este neîndoielnic că termenul „baroc” trebuie derivat din acest procedeu silogistic „absurd”, deci nu din cuvântul portughez barocco</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Perlă neregulată, strâmbă”. Cf. Era barocca în Italia, ed. Cit., p. 22 şi urm., şi Die Kunstfonnen des Barockzeitalters, p.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w:t>
      </w:r>
      <w:r>
        <w:rPr>
          <w:rFonts w:cs="Bookman Old Style;Georgia" w:ascii="Bookman Old Style;Georgia" w:hAnsi="Bookman Old Style;Georgia"/>
          <w:caps/>
          <w:sz w:val="24"/>
        </w:rPr>
        <w:t>f. ş</w:t>
      </w:r>
      <w:r>
        <w:rPr>
          <w:rFonts w:cs="Bookman Old Style;Georgia" w:ascii="Bookman Old Style;Georgia" w:hAnsi="Bookman Old Style;Georgia"/>
          <w:sz w:val="24"/>
        </w:rPr>
        <w:t>i Partea a doua, referitoare la arta combinatorie: despre critica sofisticii în Antichitate, cf. Platou. Eutidem. Protagoras şi Gorg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C</w:t>
      </w:r>
      <w:r>
        <w:rPr>
          <w:rFonts w:cs="Bookman Old Style;Georgia" w:ascii="Bookman Old Style;Georgia" w:hAnsi="Bookman Old Style;Georgia"/>
          <w:caps/>
          <w:sz w:val="24"/>
        </w:rPr>
        <w:t>f. ş</w:t>
      </w:r>
      <w:r>
        <w:rPr>
          <w:rFonts w:cs="Bookman Old Style;Georgia" w:ascii="Bookman Old Style;Georgia" w:hAnsi="Bookman Old Style;Georgia"/>
          <w:sz w:val="24"/>
        </w:rPr>
        <w:t>i Jacob Burckhardt, Griechische Kulturgeschichte, voi. III. P. 163 51 urm.; A. W. Nestle, Vom Mythos zum Logos. 19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Homo ludens, p. 236-241. (Sublinierea marcată prin cursive îi aParţine lui G. R. Hoc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ca efectului acestea – scepticismul, cazuistica, reversibilitatea, ambiguitatea în conştiinţa stării de criză – sunt manieriste, tipic manieriste, de la începuturile istoriei europene a spir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 ŞI BA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âlnit atât elemente istorice cât şi elemente continue în această istorie a spiritului referitoare la manierismul european. Elemente care ne oferă acum – înainte de a trece la concettism şi de a analiza, în cele din urmă, cum apare omul ca temă în manierism -posibilităţi pentru a delimita mai precis manierismul de baroc. Delimitarea manierismului faţă de clasicism am îacercat-o deseori în cursul acestei cercetări, ca şi de-a lungul expunerii noastre despre arta manieristă^. Ea este relativ uşoară. Mult mai dificil e să desparţi manierismul de baroc, şi s-o faci în aşa fel încât să iasă în evidenţă atât caracterul particular al fiecăruia din aceste „stiluri”, cât şi apropierea dintre ele. Delimitarea este indispensabilă pentru evitarea unor confuzii care mai îngreunează şi astăzi cunoaşterea univocă a unor fenomene tranzitorii extrem de dificile din istoria spiritului european. Nu oferim în acest excurs necesar teze apodictice, ci doar indicaţii, putând folosi discuţiei ulterioare. Socotim, în orice caz, că delimitarea manierismului de baroc necesită examinarea concomitentă a unor documente artistice, literare şi muzicale, într-un capitol ulterior despre muzica manieristă vom reveni asupra stabilirii şi a altor diferenţieri concrete. Să pornim, deocamdată, de la raporturile para-retorice, Figura paralogistică „baroco” slujea încă din secolul al XVI-lea -deci înainte de a exista o artă „barocă' în sens specific – caracterizării critice a unor manierisme formale speciale^ La începutul secolului al XVII-lea, expresia „argomentare în baroco„ – respectiv „baroco„ – a fost utilizată nu numai pentru caracterizarea sofismelor din această categorie, dar şi pentru interpretarea polemică a unor imagini „stranii„, pentru ceea ce era excentric, căutat, ba chiar pentru prostul gust; istoriceşte vorbind: pentru manierismele formale ale asianismului antic. Abia în secolul al XVIII-lea, „barocul„ începe să fie privit ca un stil în artă, şi anume, în mod semnificativ, în enciclopedia lui Diderot, tot cu determinări negative: „Baroque, adjectif en architecture, est une nnance de bizarrc. II en est, şi Von veut, le raffinemcnt, ou s'H etait possible de le dire, Vabus, ii en est le superlatif.„°-&gt; Şi aici, deci, „maniensmele specifice sunt apreciate (negativ) ca fiind limitat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f. B. Croce. Eta barocca. Ed. Cit., p. 20 şi urm. 85 Cf. Heinrich Wolfflin, Renaissance und Barock. Munchen. 1888. </w:t>
      </w:r>
      <w:r>
        <w:rPr>
          <w:rFonts w:cs="Bookman Old Style;Georgia" w:ascii="Bookman Old Style;Georgia" w:hAnsi="Bookman Old Style;Georgia"/>
          <w:caps/>
          <w:sz w:val="24"/>
        </w:rPr>
        <w:t>P. l</w:t>
      </w:r>
      <w:r>
        <w:rPr>
          <w:rFonts w:cs="Bookman Old Style;Georgia" w:ascii="Bookman Old Style;Georgia" w:hAnsi="Bookman Old Style;Georgia"/>
          <w:sz w:val="24"/>
        </w:rPr>
        <w:t xml:space="preserve"> Oarhitectură. Aprecierea negativă a ceea ce era categorisit – cu totul confuz – drept „baroc” a persistat până în jurai lui 1900^. O dată cu naşterea „artei modeme” începe apoi o exaltare a barocului, bazată însă de multe ori pe neînţelegeri. De fapt, avangarda „modernistă” vede şi recunoaşte în „baroc” lumea expresiei manieriste, pe când marea burghezie a vremii apreciază „foiţa” avântată, reprezentativă, a barocului (era wilhelmiană!). Abia de vreo 20 de ani i s-a făcut dreptate barocului specific, recunoscut drept categorie auton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literatura, muzica „barocă” utilizează, ce-i drept, manierisme formale şi obsesii de exprimare manieriste, dar fenomenul „baroc”, în totalitatea sa, stă sub semnul unei năzuinţe, spirituale şi sociale, spre „ordine” – năzuinţă, determinată de urmările Contrareformei, de convenţiile culturii curtene absolutiste, precum şi de acelea ale noii societăţi de castă, ambele pe cale de consolidare. Arta, literatura, muzica „barocă” mai cuprind elemente manieriste, mai păstrează chiar puternice valenţe de exprimare subiective – înfrânate însă de noile reprezentări clasiciste. Manierismul şi clasicismul se ating în cadru] „barocului”. Sub raportul istoriei spiritului, barocul poate fi considerat, în unele cazuri, un soi de „manierism”; dar nu se poate renunţa la recunoaşterea particularităţii extrem de pregnante a reacţiilor strict baroce. „Barocul” este un amestec de „manierism” şi „clasicism”, gradul amestecării variind în diferitele zone şi epoci europene, Manierismul pur, care continua să prolifereze alături de, înăuntrul şi sub acoperirea „barocului”, rămâne întotdeauna subiectiv, heterodox, anti-conformist, chiar şi atunci când, în felul lui specific, caută sinteze cosmice de ordin mistic sau magic. Spiritul baroc tinde, deseori cu mijloace de exprimare manieriste (iezuiţii), spre ordini obiective (biserică, filosofic, stat, societate): mai precis, spre reprezentarea acestora. Mult lăudatul „dinamism” al „barocului”! Dar cine nu resimte, pe de altă parte, în ciuda mobilităţii exterioare, specifica lui rigiditate de surogat, în comparaţie, bunăoară, cu capodoperele lui Tintoretto şi El Greco! Cine n-a sesizat oare acea specifică gestică solemnă a marii mişcări baroce, strălucitoarea-i exterioritate, dorinţa ei de elocvenţă persuasivă şi de reprezentare socială? În baroc, gestul primar manierist devine gest de persuasiune voluntarist Monumentul funerar al Papei Urban din Biserica Sfântul Petru, creat de Bernini, exprimă cu grandoare acest gest, un gest restaurator. Cine compară creaţia poetică manieristă cu poezia specific barocă va mai găsi şi o altă explicaţie^. Para-retorica manieristă este restaurată, în spi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Hans Tintelnot. Zur Gewinnung unserer Barockbegriffe, în 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nstformen des Barock-Zeitalters, ed. Cit. °^ Cf. Lumea ca labi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muzică: cf. Partea a patra, capitol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Muzic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ca ef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reformei, modelându-se o retorică neoclasică, de tip cezaric, a lui „persuadere”, a convingerii şi a lui „docere”, a instruirii, în favoarea noii „Roma triumphans”. Prin ambele nu se urmăreşte nicidecum doar „delectare”, încântarea, ci în primul rând convertirea. Concetto-paralogic se transformă în sentinţa moralizatoare, în înţelepciunea maximei religioase sau politice. Figura semantică („Sinnfigur”), esteticeşte autonomă, devine o povaţă („Simispruch”) cuvioasă. Pentru inginerul concettist însă, para-retorica şi paralogis-mul rănim totdeauna cele mai importante une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ceptăm funcţia istorică a unei duble gestici stilistice constante ca bază metodologică pentru o fenomenologie a istoriei spiritului european, se dovedeşte justificată alegerea cuplului de noţiuni manierism-clasicism drept „numitor comun” (E. R. Curtius) şi combinarea lui cu noţiunile – la fel de legitime istoriceşte – de asianism şi aticism. Cuvântul „baroc” este un termen creat artificial şi apare – după cum ştim – abia târziu. Noţiunile de asianism şi aticism au dominat deja teoriile literare antice: cuvântul „classicus” este, ce-i drept, vechi şi el, dar accepţia actuală de „clasic” este cu mult mai recentă. Şi noţiunea de „manierism” este (în teoria artei) mai veche (începând aproximativ din 1520), dar ea are avantajul de a fi, prin una din accepţiile ei latineşti concrete (manus „lucra iscusit”; mânu „de mâna omului, prin artă”), cu mult mai aproape de obiect. Noţiunea de manierism, în măsura în care nu e utilizată a priori în sens polemic -ceea ce nu s-a întâmplat întotdeauna – declanşează asociaţii cu mult mai evidente în raport cu arta, literatura, muzica, decât termenul de baroc. Aşadar, nu putem fi de acord nici cu cele 22 de categorii ale barocului stabilite de Eugenio D'Ors^, nici cu pretinsa „revenire periodică, deseori foarte amplă, a tiparului formal baroc în decursul istoriei”, afirmată de Fritz Alexander Kauffmann^O. În acest caz ar trebui să identificăm întru totul barocul cu manierismul, ceea ce e imposibil. Lucrări mai recente ne vin în ajutor. Astfel, Victor L. Tapie91 s-a ocupat de elementele clasice în baroc ca expresie a unei noi orânduiri religioase, sociale şi politice, iar Erich Trunz9- de ideea barocă despre ordinea cosmică (ordo), de gândirea autoritară a barocului şi de stilul său de reprezentare, de caracterul tipic al retoricii baroce etc. Din punct de vedere spiritual, manierismul se hrăneşte din alte curente decât din ceea ce este numit de obicei ba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I baroqu</w:t>
      </w:r>
      <w:r>
        <w:rPr>
          <w:rFonts w:cs="Bookman Old Style;Georgia" w:ascii="Bookman Old Style;Georgia" w:hAnsi="Bookman Old Style;Georgia"/>
          <w:caps/>
          <w:sz w:val="24"/>
        </w:rPr>
        <w:t>e. c</w:t>
      </w:r>
      <w:r>
        <w:rPr>
          <w:rFonts w:cs="Bookman Old Style;Georgia" w:ascii="Bookman Old Style;Georgia" w:hAnsi="Bookman Old Style;Georgia"/>
          <w:sz w:val="24"/>
        </w:rPr>
        <w:t>f. Lumea ca labirint. 90 Roms Ewiges Antlitz, Murnau. 1940. „ Baroque et dassicisme, ed. C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ltbild und Dichtung im deutschen Barock. În Aus der Welr des Barock, Stuttgart,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nul manierist revine mereu la tradiţiile esoterice, iar celălalt la moştenirea teologiei şi a Biseric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ştii mai puţin „ingenioşi” îndrăgesc hiperbola, cei doar iscusiţi cultivă elipsa, respectiv entimema1„. Manieristul creator poate fi depistat – critic – după felul cum reuneşte în chip singular elipsa şi entimema. Hiperbola simplă şi formulele silogistice „hipertrofiate„ indică „barocul„. Peregrini citează exemplul la care ne-am mai referit anterior (exclamaţia lui Coiydon, când i s-a adus pâine prea neagră): „nu-mi mai aduce, altfel se face noapte„. Tocmai aceasta laudă referentul nostru: comunicarea „insolitului„ într-o extremă contracţie intelectuală. In acest sens, alegoria abstrasă şi emblema alogică sunt, amândouă, şi eliptice; au caracterul unei epigrame-imagine şi a unui concetto „ingen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t tipice pentru manierismul elementar-spiritual, dacă ne e permis un asemenea epitet paradoxal. Iată iarăşi o diferenţiere faţă de „baroc”. Arta barocă a limbajului nu vrea să impună în chip nou insolitul, ci universal-valabilul, şi nu vrea s-o facă prin mijloacele contracţiunii, ci prin cele ale emfazei, ale amplificării, ale exacerbării, ale covârşirii, ale unei propagande iscusite. Barocul este propagandistic şi retoric. Manierismul este anti-propagandistic şi anti-re-toric, adică este împotriva retoricii clasice, aticiste, dar pentru para-re-torică. Manierismul cunoaşte lipsa de măsură a artei combinatorii eliptico-hiperbolice; barocul – întrecerea măsurii prin forţarea hiperbolică. Aşadar, manierismul nu dispreţuieşte deloc arta hiperbolei, dar o geometrizează mereu prin forţa contrară a elipsei, pe când barocul este inamicul net al concentrării eliptice. Clădirea marelui institut central al mişcării contrareformatoare, De Propaganda Fide din Roma, a fost concepută de „barocul” Bernini. Papa Grigore al XV-lea a inaugurat-o în anul 1622. Oare nu putem înţelege azi mai bine un artist pe cât de vital, pe atât de anti-raţional, cum a fost Bernini? Tasso constituie trecerea de la apogeul Renaşterii la manierism, iar Bernini trecerea de la manierism la ba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RETORICĂ, SENTIMENT ŞI ROMAN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ele de contact ale manierismului cu barocul, cu romantismul? I cu „modernismul” de azi nu au fost – după cum am mai arătat -ignorate. Prin referire la para-retorică, putem, la rândul nostru, Entimema (gr.) = silogism prescurtat. E celebră o entitemă a lui Cicero: „Dacă aş fi la fel de temut acasă, precum eşti tu în oraş, mi-aş părăsi casa.” Mesaj implicit: Părăseşte oraşul!” (Cicero, Prima catilinară,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determina cu mai mare uşurinţă gradul de căldură sau de răceală al unor astfel de contacte. Manierismului epocii shakespeariene, ca şi romantismului european, îi este proprie îmbinarea meditaţiei cu sentimentul. Genul „modera” e caracterizat de Graciân şi ca „escribir con alma”. „Alrna” înseamnă „spirit”, dar şi „suflet”. Graciân ştie că „agiideza” fără „alma”, iscusinţa minţii fără suflet, fără „mister”, fără „adâncime”, devine simplă acrobaţie verbală. El se opune atât folosirii pur exterioare a retoricii, cât şi unui stil strict artificial şi cultist. Con-cettismul fără „alma” devine „supărător, gol, de o afectare zadarnică”^. „Genul modem” constă aşadar în „escribir con alma” şi „con agudeza”, cu sufletul şi cu spiritul, cu sentimentul şi cu intelectul. Sentiment? Desigur! Cum s-ar putea uita de dolce stil mtovo al lui Dante, de revoluţionarea liricii încă din secolul al XlII-lea, de poezia „da dentro”? Cine ar putea tăgădui că există sentiment la Gongora şi la John Donne? E vorba, despre un sentiment foarte conştient, foarte spiritualizat, un soi de romantism intelectual precursor, de tipul pe care ni-l defineşte iarăşi Novalis, cât se poate de lapidar şi sugestiv: „O operă de artă este un element al spiritului.” „Intelectul este suma talentelor.” „A gândi şi a face poezie este aşadar totuna.” „Afectele sunt de-a dreptul fatale.” „Tot ce este neintenţionat trebuie să se prefacă în intenţie.”9:) Dar: „Numai în sentiment, parcă, meditaţia îşi poate constitui forma pură: un nou dat al interacţiunii omniprezente între contr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sebirea dintre para-retorica manieristă şi romantismul manierist (intelectualist) constă aşadar – preluând concepţia conform căreia „a inventa înseamnă a face poezie” (Novalis) – în cucerirea progresivă a unor sfere afective mai profunde şi mai largi, până la romantism şi până la simbolism. Să nu trecem însă cu vederea că şi pentru Novalis „sufletul este alcătuit din vocale pure”96, că „limba este un instrument muzical”, iar „muzica are de-a face cu analiza combinatorie”, şi că, de aceea, e nevoie de o generală „artă a descifrării”^. Dar rămâne în vigoare ciudata tensiune dintre spirit şi suflet, dintre agerimea minţii şi sentiment, pe care o cunoaştem şi din arta plastică. Novalis: „Forma este antiteza”^. Ea poate duce la un soi de nebunie, la nebunia creatoare. Nu numai Tesauro, ci şi Graciân laudă „nebunia”99. Nu e oare totuna cu acele „plianatasiai insanes” ale lui Quintilian? Tensiunea creşte chiar în interiorul romant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Op. Cit., p. 363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Ibidem, p. 4. 13. 14, 15. 18, 76,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Ibidem, p. 2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Ibidem. P.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Ibidem, p. 1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Ibidem, p. 351.: –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 frumuseţii intelectualist. Sufletul operei de artă trebuie – în concepţia lui Novalis – „să se releve agresiv în mişcări şi modificări exaltate, nefireşti, ale materiei, în caricatură chiar”100. Din această „sinteză” iau naştere „cuvinte şi formule miraculoase”101, „armoniile parţiale ale nebu-nilor”10^, „o nebunie colectivă, supusă unor reguli şi pe deplin conştientă”10-^. Lauda „paranoiei” ne este cunoscută10'*. Extremele se ating. Intens şi rodnic însă, numai în epocile care li se pot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AL XX-LEA: DISTRUGEREA LOGICII PRIN 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e ascultând de reguli! Apollinaire numeşte această discordia „style ideogrammatique”^^. Gottfried Benn deosebeşte categoric stilul pătrunzător, concis„ (aticism) de „stilul expresiv (asianism)1, în acesta din urmă nu contează decât „fascinarea” şi „marcarea expresiei”, în stilul expresiv, „limba se celebrează pe ea însăşi”. Este vorba despre „un stil de criză”, „în artă contea/ă ceea ce este exteri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Virtuozitate! Stil!”10' Trebuie scris ceva „nou”… „evadând din conformism şi clasicitate”10^. Autor al unei istorii a suprarealismului, Alain Bosquet constată: „A fost dărâmată, piatră cu piatră, logica – prin mijloace logice”109. Nu e de mirare că una dintre cele mai importante reviste ale suprarealiştilor se numea Minotaure, simbol al destructivului în inextri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FORMULA FRUMUS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ICA PERIPE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densă, cea mai desăvârşită, preferată formă a poeziei manieriste este concetto. În concettism, manierismul literar îşi gă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w:t>
      </w:r>
      <w:r>
        <w:rPr>
          <w:rFonts w:cs="Arial" w:ascii="Bookman Old Style;Georgia" w:hAnsi="Bookman Old Style;Georgia"/>
          <w:color w:val="000000"/>
          <w:sz w:val="24"/>
          <w:szCs w:val="12"/>
        </w:rPr>
        <w:t>…</w:t>
      </w:r>
      <w:r>
        <w:rPr>
          <w:rFonts w:cs="Bookman Old Style;Georgia" w:ascii="Bookman Old Style;Georgia" w:hAnsi="Bookman Old Style;Georgia"/>
          <w:sz w:val="24"/>
        </w:rPr>
        <w:t>3Î/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fem, p. 99. '^*J„: I miy: * 'H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fewz, p. 50. R; J 4&gt;'* L&g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46. „' ':' -'; 1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 p. 291 şi urm. (capitolul Nebu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es inedits, ed. Cit., p. 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tfried Benn, Ausgewăhlte Briefe, Wiesbaden, 1957, p.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1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1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realismus, trad. Ger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Berlin. 1950, p.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 frumuseţii împlinirea absolută. In el se reunesc cele analizate până acum: metaforismul, para-retorica, para-logismul. Descoperim din nou, în atât de diferenţiata, atât de greu interpretabila ambianţă a^ manierismului, un fenomen istoric ce se dovedeşte apt de reînnoire. Intrucât întâlnim un material istoric concret, putem – gândindu-ne mereu la problematica de azi – determina structuri lirico-arhitectonice specifice şi deduce, din şi prin ele, sensul unui ductus manierist pri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ţelege prin „concetti”? Ce este concettismul? Pentru epoca shakespeariană: un nou „mod al vorbirii”. Chintesenţa poeziei noi! Exista credinţa că s-a descoperit un nou univers al frumuseţii, înăuntrul lui strălucesc aceste formule lirice magice. Căci despre asemenea formule este vorba mai întâi, în accepţia cea mai generală. Spaniolii le numesc conceptos, englezii conceits, nemţii Sinnfiguren (figuri semantice) sau Schimmcrwitz (Witz ambiguu), francezii (cei din secolul al XVII-lea) şi italienii: concetti. (Poanta este „vârful” în concetto). Concetti sunt – sau trebuie să fie – formule magice ale frumuseţii, care se „fac”, cu ajutorul sofismelor şi al unor figuri retorice iregulare. In estetica aticistă, ele erau dispreţuite. Dar „facerea” presupune spirit (ingenium: inginer = constructor) şi talent, agerime, ştiinţă, spirit de observaţie, o întreprinzătoare vitalitate. Se caută „ii concetto poetico”, alegoria lirică, cea mai strânsă contopire între concept şi imagine, aşa cum în minusculele monezi ale Greciei Mari aurul şi desenul par a întruchipa unitatea a două „valenţe” diferite, într-un chip probabil unic în toată istoria lumii. Concetto, afirmă Baudelaire, „este o capodo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un concetto reprezintă o fericită alianţă între inspiraţie şi inteligenţă, între intuiţie şi agerimea minţii, între invenţie şi construcţie, între idee şi arhitectură: o antiteză dramatico-lirică. (Exemple de concetti europene se găsesc în Addenda acestui volum. Ele au fost alese ca pilde şi mărturii în sprijinul încercărilor de interpretare din acest capit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 mirare că toţi trattatiştii manierişti laudă eleganţa efectelor de surpriză obţinute prin sofisme, efectul de şoc al unor întorsături neaşteptate. Dar ei laudă mai cu seamă – şi tocmai asta face parte din secretele alchimiste ale acestei literaturi de extremă concentrare – peripeţia, „răsturnarea bruscă”, deci ceea ce, în tragedie, este caracterizat ca reversiune neaşteptată, uluitoare, tăind răsuflarea, în destinul eroului. Răsturnarea bruscă se numeşte şi criză. Graciân – şi nu numai el – utilizează pentru peripeţie cuvântul „crisis”. Concettismul este un mod poetic care – formal – oglindeşte punctul culminant al peripeţiei (crisis) şi exprimă totodată perioade de criză extr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 coeur mis î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artă combinatorie duce şi la un sincretism filosofic obsesiv. Marino vrea să reunească platonismul şi aristotelismul, pita-goreismul şi epicureismul, doctrina creştină a mântuirii şi magia, senzualitatea şi reculegerea, disperarea şi mângâierea, lumina şi întunericul, adevărul şi minciuna, certitudinea şi nesiguranţa. Acestea trebuie nu numai să se afle într-o continuă tensiune reciprocă, dar şi să poată fi preschimbate – toate – între ele. Se ajunge la un bazar de noţiuni slujind unei idolatrii a cuvântului, pe cât de neînfrânată, pe atât de meşteşugită. Am fi ispitiţi să spunem că asupra tuturor epocilor istorice din care ţâşnesc brusc scânteile unor asemenea „sophismes magiques” au început să se strângă norii de furtună ai cataclismelor, în vremuri concettiste, înconjuraţi de o lume întunecată, poeţii -Baudelaire îi numeşte „faruri ale omenirii” – nu mai doresc decât să lumineze o mântuitoare „piatră filosofală”. Încercaţi adeseori de urletele patimilor şi ale durerii fizice, de moartea fără sens a milioane de vinovaţi şi nevinovaţi ei caută frumuseţea extremă, concentrată. Sensul şi frumuseţea vor să le reunească apoi într-o labirintică rătăcire a sens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figuri cu sens” sau demenţial lipsite de sensul nu sunt atât de uşor de definit pe cât s-a încercat ^^ cţncj vrem să le înţelegem în structura lor literară (înainte de a trece la exemple). Concettismul este şi o „artă combinatorie”, în accepţia lui Novalis. Gândirea şi poezia, frumuseţea şi logica trebuie reunite. Figurile semantice (Sinnfiguren) sunt, văzute în liniile lor elementare, metafore ale unor noţiuni, respectiv ale unor idei. Ce înseamnă asta? Că metafora este resimţită ca o surprinzătoare concordia discors a unor imagini Concetto oferă o surprinzătoare concordia discors a unor idei. În ambele cazuri sunt reunite, aşadar, momente extreme. Dar – ceea ce e iritant – un concetto izbutit se înfăţişează nu numai ca o concordanţă de noţiuni antitetice; el constituie totod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 amestec de imagini. Sunt reunite, deci, atât noţiuni eterogene cât şi imagini eterogene. Alchimista „piatră filosofală” rezultă dintr-o premisă dublă: din paralogism şi din metafora de opoziţie, din sofismul paralogic şi din evocarea metaforică. O dialectică abstrasă este „ornamentată” cu mijloacele paralogic-retorice, cunoscute nouă acum. În multe, în prea în original: „Sinnoder hr-Sinns-Figuren”. Jocul de cuvinte serveşte o dată în plus o idee-cheie a textului: alternanţa dintre sensul (tâlcul) profund §i irationalitatea demenţială în sistemul de imagini concettis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o”. De la la</w:t>
      </w:r>
      <w:r>
        <w:rPr>
          <w:rFonts w:cs="Bookman Old Style;Georgia" w:ascii="Bookman Old Style;Georgia" w:hAnsi="Bookman Old Style;Georgia"/>
          <w:caps/>
          <w:sz w:val="24"/>
        </w:rPr>
        <w:t>t. c</w:t>
      </w:r>
      <w:r>
        <w:rPr>
          <w:rFonts w:cs="Bookman Old Style;Georgia" w:ascii="Bookman Old Style;Georgia" w:hAnsi="Bookman Old Style;Georgia"/>
          <w:sz w:val="24"/>
        </w:rPr>
        <w:t>oncipere, cuprinde atât sfera intelectului („a înţelege”), cât şi pe aceea a fanteziei (a „întrevedea” sau „proiecta” o corelaţie). Are un sens activ-expansionist şi unul pasiv-receptiv, la fel şi în domeniul material şi fiziologic: capacitatea unui vas, concepţia în actul 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 frumuseţii multe cazuri, puterea de invenţie este înlocuită printr-o simplă dispunere „iraţională”, într-un chip deosebit de arti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ORISM ABSTRUS înainte de a ajunge la încheierea definiţiei noastre şi de a oferi, în Addenda, o miniantologie de exemple europene de ieri şi de azi, vom prezenta pe scurt un exemplu din celebra culegere de alegorii a lui Cesare Ripa (1560-l625). Ea a apărut la Roma, în 1593, sub titlul Iconologia, fiind reeditată de multe ori, până la ediţia monumentală de la Peragia (1764-l767), în cinci volume^. Lucrarea a exercitat o influenţă enormă în evoluţia artei şi literaturii manieriste-^ H înrâurirea ei primă s-a vădit în epoca de înflorire a lui Shakespeare, Gongor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orismul lui Ripa este deosebit de ingenios, fiind încă legat de emblematica şi hieroglifica mai profundă, caracteristice pentru acea epocă. (Amănunte în subcapitolul următor.) Exemplul anunţat se intitulează: Melancolie pe pământ'-^^. In această alegorie (de la g</w:t>
      </w:r>
      <w:r>
        <w:rPr>
          <w:rFonts w:cs="Bookman Old Style;Georgia" w:ascii="Bookman Old Style;Georgia" w:hAnsi="Bookman Old Style;Georgia"/>
          <w:caps/>
          <w:sz w:val="24"/>
        </w:rPr>
        <w:t>r. a</w:t>
      </w:r>
      <w:r>
        <w:rPr>
          <w:rFonts w:cs="Bookman Old Style;Georgia" w:ascii="Bookman Old Style;Georgia" w:hAnsi="Bookman Old Style;Georgia"/>
          <w:sz w:val="24"/>
        </w:rPr>
        <w:t>llegorein „vorbire improprie, figurată”, elemente disparate sunt combinate în chip rebusist. Cartea deschisă din mâna stângă a figurii -chipul trebuind să aibă, după Ripa, o culoare „sumbră” – înseamnă: melancolicului îi place meditaţia, ştiinţa, cercetarea. Căluşul semnifică omul tăcut, căci melancolicul are, după Ripa, un temperament rece, uscat. Pasărea (vrabia) din creştet e menită să înfăţişeze solitudinea, căci vrabia vieţuieşte, după Ripa, în locuri singuratice, „evitând societatea”^”. Punga legată semnifică firea închisă, zgârcenia sufletului. Deci: cartea, căluşul, vrabia, punga închisă înseamnă melancolie. In poezie, aceste atribute ale unei alegorii pot deveni metafore, combinate în chip paralogic. Deşi referirile semantice rămân încă, de cele mai multe ori, descifrabile raţional – măcar pentru cunoscători – atributele particulare sunt combinate adeseori în chip atât de a-logic, dinamitând în asemenea măsură carcasa înţelesului iniţial (începând chiar din secolul al XVII-lea), încât se ajunge de pe l ^ Cf. Mărio Praz. Studi sul concettismo, ed. Cit., p. 264; de asemenea şi Emile Mâle, L'an religieux apres le Concile de Trente, Paris, 1932, p. 38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relaţia dintre „alegorie” şi arta modernistă contemporană, c</w:t>
      </w:r>
      <w:r>
        <w:rPr>
          <w:rFonts w:cs="Bookman Old Style;Georgia" w:ascii="Bookman Old Style;Georgia" w:hAnsi="Bookman Old Style;Georgia"/>
          <w:caps/>
          <w:sz w:val="24"/>
        </w:rPr>
        <w:t>f. ş</w:t>
      </w:r>
      <w:r>
        <w:rPr>
          <w:rFonts w:cs="Bookman Old Style;Georgia" w:ascii="Bookman Old Style;Georgia" w:hAnsi="Bookman Old Style;Georgia"/>
          <w:sz w:val="24"/>
        </w:rPr>
        <w:t>i Hans Sedlmayr. Die Revolution der modernen Kunst, colecţia „Rowohlts Deutsche Enzyklopădie”. Voi. 1. Ed 1962, p. 35. 15 Cf. Ripa, op. Cit., p.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aici despre obişnuita vrabie, cu totul sociabilă, ci despre paser solitarius. Leopardi i-a închinat o po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a echivoc, la lipsa de sens. Concettismul devine „eteroclit”, adică iregular, straniu, ciudat. Se naşte astfel „la poesie heteroc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uro aminteşte că Aristotel recomandase „schemele” (la</w:t>
      </w:r>
      <w:r>
        <w:rPr>
          <w:rFonts w:cs="Bookman Old Style;Georgia" w:ascii="Bookman Old Style;Georgia" w:hAnsi="Bookman Old Style;Georgia"/>
          <w:caps/>
          <w:sz w:val="24"/>
        </w:rPr>
        <w:t>t. f</w:t>
      </w:r>
      <w:r>
        <w:rPr>
          <w:rFonts w:cs="Bookman Old Style;Georgia" w:ascii="Bookman Old Style;Georgia" w:hAnsi="Bookman Old Style;Georgia"/>
          <w:sz w:val="24"/>
        </w:rPr>
        <w:t>igurae), abreviaturile pline de spirit numite şi „sentinţe”. Dar concetti nu sunt „sentinţe” în sens aticist. Adevăratul concetto se cuvine să aibă un caracter hieroglific; nu-i e permis să formuleze nici o doctrină morală pe înţelesul tuturor, el trebuind să zăbovească – cum spune Tesauro în repetate rânduri – în semiîntunericul vorbirii oraculare^. Pentru a le alcătui (fabbricare), se pleacă de la un „indice de categorii”. Se colecţionează idei şi grupuri de imagini, „asemănări” şi „deosebiri”, adică elemente de bază pentru Marea Artă Combinatorie, cunoscută nouă. Din acest material se construiesc, cu ajutorul acelor „topici fallaci” – al figurilor retorice înşelătoare – metaforele de stupore, de asemenea cunoscute nouă. Acestea slujesc apoi formulării unor „argutezze” paralogice, a unor sofisme ingenioase, iscusite, prin intermediul cărora sunt reunite noţiuni (idei) care par a se exclude reciproc. Din aceste corespondenţe de idei şi imagini rezultă „concetti divine”, căci – după cum am mai citat – Dumnezeu s-a revelat în „misterioase concetti”. Poezia, arta, muzica sunt frumoase doar atunci când comunică asemenea figuri de sens secrete. Geniul concettist devine asemănător divi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eu ne putem azi închipui faima concettiştilor de seamă din acele vremuri. Ei au fost celebraţi ca nişte eroi. Au fost asemuiţi vulturilor şi îngerilor. Au compus inscripţii pentru arcuri de triumf şi embleme pentru regi, epitafuri pentru mormintele suveranilor, devize pentru blazoanele tuturor nobililor Europei. Primeau comenzi de onoare, erau lucrători neobosiţi. Oricâte s-ar putea imputa manie-riştilor postrenascentişti – diletantismul nu li se poate reproşa. Rar a mai existat, după Evul Mediu, o epocă în care oamenii de litere să se fi străduit atât pentru rafinarea meşteşugului lor. Între Renaştere şi Iluminism există un manierism al formei în sens meşteşugăresc, aşadar nu numai al concepţiilor despre lume, al sentimentelor şi ideilor. Ignorând aceste circumstanţe, manierismul dintre 1530 şi 1660 poate fi tot atât de puţin înţeles, pe cât nu poate fi înţeleasă muzica modernă fără a cunoaşte teoria armoniei sau, respectiv, a „disarmo-niei”. Literatura manierismului acelei epoci necesită (aproape că s-ar putea spune: în primul rând) şi meşteşug: Valery: „Perfection, c'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t., p. 238, 299. 69, 249, 2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 frumuseţii travail.„ Trebuie să cunoşti „artificiile„; regulile le poţi dispreţui. Exista dorinţa de a fi anticlasic, dar nu barbar. Spiritul „creator„ era glorificat numai cu atributele iniţierii artistice, ale unei „virtuosită„. Dacă era vorba să fie stilizate lumea, omul şi lucrurile, aceasta nu se putea înfăptui decât cu ştiinţă, conştient, deliberat. „Geniul natural„ fără „virtuosită„ ar fi fost socotit una dintre multele „ciudăţenii„ din „natura naturans”. Datorită înfăţişării sale plebee sau mic-burgheze, n-ar fi corespuns nici gustului aristocratic al epocii. Teama de epigo-nism era mai mică decât cea de diletan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ş mystcres” (Mallarme) ale acestui meşteşug se arată, ce-i drept, de o natură extrem de întortocheată, dacă nu ne reamintim mereu mecanismelele sale, pe cât de „ingenioase”, pe atât de simple. Legând aspectele paradoxale dintr-o situaţie extremă a peripeţiei într-o nouă unitate, poezia dialectică a concettismului nu renunţă numai la instruire (docere) şi convingere (persuadere), dar şi la principiul verosimilităţii 118. Jsju invenţia dă unitatea, ci manierista dispositio (articularea, dispunerea într-o ordine anume). Ca urmare, se renunţă la verosimil în favoarea unei „miraculoase” articulări a cugetărilor. Acest „miraculos” atinge grade diferite, de la simplul contrast surprinzător până la construcţia şocantă a monstruosului: ca şi în arta pl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1850, imitarea clasică a naturii e complet abandonată, o dată cu ea şi convenţiile aşa-zisului bun-simţ, locurile „comune” valabile în orânduirile politice şi religioase, noţiunile colective şi „metaforele” uzuale ale opiniei publice. Disimularea devine lege, legea este disimulată. Ajunge la ordinea zilei forma pură, alogicul lipsit de obiect, invocarea doar estetică a neantului, autonomia formei abstrase. E atins extremismul extrem: treptat, receptorul nu ajunge doar să nu mai fie instruit, să nu mai fie convins, dar chiar să nu mai fie emoţionat, mişcat afectiv (movere). Pericolul straniului pur constă în faptul că mijloacele de a-l produce se repetă la infinit (ca un gest stereotip al spaimei) şi că ele nu mai provoacă în consecinţă, ca şi nesfârşitele alcătuiri cartilaginoase ale stilului ornamental târziu, decât plictiseală sterilă, mai bine-zis: înstrăinare totală. Nu e de mirare că în epocile concettiste dramele şi romanele de groază înfloresc din plin. Shakespeare evoluează pe întreaga gamă formală, de la subtilele sale sonete până la perversa piesă de tip senzaţional Titus Andronic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GRAMA ALEXAND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us deseori întrebarea unde anume a apărut în Europa pentru prima oară, aproximativ în 1550119, concettismul. Tesauro îi aminteşte pe predicatorii spanioli din Neapole ca primii „inventatori ai noului” şi probabil a cunoscut el însuşi – cum presupune Croce – tratatul lui Graciăn. Dar toţi trattatiştii se referă la modelul unor autori antici, deşi recunosc (îndeosebi Tesauro) că echivocul din concettism (Graciân) e caracteristic vremurilor modeme. O puternică influenţă asupra stilului concettist a exercitat-o Antologia Greacă cu cele aproximativ 3 700 de epigrame ale ei. Însemnând iniţial „inscripţie concisă”, epigrama a devenit abia în Alexandria un gen liric independent. Era numită „elegie prescurtată”. Curând, ea s-a transformat într-o formă avangardistă, într-o haină verbală a nesupunerii, a agresiunii, a heterodoxiei120. Epigramele izbutite erau colecţionate în Alexandria ca monezile rare. Ele au ajuns din nou foarte la modă în latinitatea de argint (Marţial). Deosebit de agreate erau epigramele cu isopsefie ebraică, cu jocuri de cuvinte şi cifre extrem de complicate121. Cel mai important şi de succes autor din acest domeniu, în vremea neroniană, este socotit Leonida din Tarent. În Evul Mediu timpuriu, Bizanţul ocroteşte preţioasa formă miniaturală. Tipică pentru epigramă este concizia ei excesivă, tipică, de asemenea, pentru manierism; poţi exagera în hiperbolă, dar şi în elipsă. Este vorba aşadar de o caligrafie eliptică extrem de „preţioasă”; cu deosebirea că ea îşi păstrează în Antichitate un sens raţional, deseori chiar foarte re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CRUCE DE EPOCI CONCETT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cinţele literare ale culturilor elenistice în Europa Evului Mediu timpuriu (Părinţii Bisericii) şi târziu (Spania) mai urmează a fi cercetate sub raport estetic şi al istoriei formelor. Neîndoielnic este că Spania Evului Mediu târziu, placă turnantă între asianism şi aticism, a fost de mare importanţă pentru manierismele/ormafe122. Rădăc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8 Cf. G. M. Tagliabue. Aristotelismo e barocco, în Atti de! III. Congresso Internationale di Studi Umanistici, Roma, 1955. Aici şi studii interesante de Franz Altheim despre Clasic şi baroc în istoria Romei, de Victor L. Tapie, Le baroqite et la societe de l 'Europe moderne şi de E. Castelli despre baroc şi „persuasi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f. p</w:t>
      </w:r>
      <w:r>
        <w:rPr>
          <w:rFonts w:cs="Bookman Old Style;Georgia" w:ascii="Bookman Old Style;Georgia" w:hAnsi="Bookman Old Style;Georgia"/>
          <w:sz w:val="24"/>
        </w:rPr>
        <w:t>rintre alţii Meozzi, op. Cit., Tagliabue, op. Cit., şi E. Norden, op. Cit., voi. I, p. 68 şi urm., 280 şi urm., 777 şi urm. După Norden, cel mai renumit „concettist” al Antichităţii a fost Gorgias din Leontinoi. El a fost imitat satiric de către Platon în Protagoras, 337-3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x-° Cf. Pierre Waltz. Anthologie Grecque. Prefaţă la reeditarea în colecţia G. Bude, Paris, 1928, p. VH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Cu privire la isopsefie: cf. Parte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Menendez y Pelayo.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 frumuseţii concettismului „modera” se află însă, după părerea noastră, în Italia lui Ficino şi a lui Pico della Mirandola, când la Florenţa era proclamat omul ca „deus în terris”, când, după aceea, heliocentrismul avea să devină o realitate a ştiinţelor naturii, când descoperirea infinităţii universului i-a împovărat pe oamenii acelei epoci cu probleme asemănătoare celor pe care ni le creează nouă azi teoria cuantelor. Italia are un avans spiritual-temporal. Mai mult decât atât. Descoperim o teorie „existenţială” a concettismului, cu mult înaintea lui Graciân şi Tesauro, în opera unuia dintre cei mai fascinanţi poeţi premoderni ai Europei, în opera lui Torquato Tas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omitem nici faptul că în Italia au rămas neuitate obscurităţile lui Dante. Oare nu se poate identifica în unele grupuri ale terţinelor sale o formă concettistă? Ca şi Dante, Petrarca mai e foarte apropiat de enigmisticul „trobar dus” al trubadurilor. „Petrarchismul” s-a răspândit de timpuriu în Spania şi în Franţa, cel puţin ca dicţiune „preţioasă”. Marino îl consideră pe Petrarca un model de artă concettistă. Iar ca personalitate şi ca operă, Tasso (1544-l595) se află la prima răscruce nouă a vremurilor1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SPRE IMANENŢA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ituaţie specială a Italiei îşi are cauzele ei distincte în istoria ideilor. Când a apărut la Florenţa, în jurul anului 1520, manierismul timpuriu toscan, unitate de „graţie şi mister”, Tasso nici nu se născuse încă. În 1520 a murit Rafael, în a cănii operă târzie începuseră să se desluşească trăsături manieriste. Opera poetică a lui Tasso constituie trecerea de la Renaşterea tânie spre întâiul manierism literar al acelei epoci. Sfâşierea sa lăuntrică, „demenţa” lui, sunt simbolice pentru poziţia lui intermediară. Creaţia sa poetică abundă în referinţe care indică stări tranzitor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m astfel nu numai timpuria situaţie privilegiată pe care a dobândit-o concettismul chiar în Italia, fapt de importanţă secundara pentru modul nostru de a pune problema Dar, referindu-ne la Tasso, ne este cu putinţă să adăugăm mai cu seamă noţiunii de concetto o nouă dimensiune abisală. Reîntâlnim totodată un proces tipic oricărui manierism: gestul originar, legat încă de mit, sau semnificaţia sa mitică reînnoită în reprezentări mitice ale unor epoci târzii sunt iarăşi secularizate, începe jocul cu învelişurile fo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smul lui Tasso se mai află într-un raport nemijlocit cu teoria despre „ idea” a lui Marsilio Ficino. Ne amintim că termenul de „concetto”, în accepţia de „noţiune”, a mai fost pus în legătură cu termenul de „wfea”125. Ecuaţia „concetto”- „idea” mai are, ce-i drept, pentru Tasso, în total contrast cu Zuccari, bunăoară, care şi-a publicat în 1607, deci la 12 ani după moartea lui Tass (x tratatul U idea de' pittori, scultori ed architetti, un caracter absolut12„; adică idea de concetto (în sens platonician) îşi mai are locul în transcendentul absolut. La Zuccari, ea devine şi o noţiune de ordin psihologic, o reprezentare subiectivă, un „disegno interna„. Tasso concepe idea (concetto) ca pe un absolut transcendent, care poate şi trebuie să se reflecte în poezie. Concetto rămâne astfel idea în sens obiectiv, nu subiectiv. Prin urmare, Tasso încă nu este „concettist„ în sensul „concettismului„ subiectiv, dar „concetto se află în central poeziei şi al poeticii sale„. Tasso a „netezit calea concettismului„127. Fapt este că în unele scrieri mai târzii ale lui Tasso, de pildă Discorsi del poema eroico, prin concetto se înţelege o vorbire interioară” („ii concetto, ii quale e quasi un portare interno”*-2^). Astfel, „concetto s-a apropiat de ceea ce numim formă interioară a limbajului”. „Materialul verbal estejnodelat în concetti.”^ în contexul noilor tensiuni spirituale ale vremii, Tasso nu se complace însă în aceşti topoi uranioi. Anumite motive ale operei sale poetice şi anumite manifestări ale existenţei sale dovedesc că în fiinţa şi în creaţia lui are loc mutaţia, că aici găsim punctul de plecare spre secularizarea concctto-alai, cândva pură idee metafizică, iar curând doar imagine verbală imanentă a „poeziei pure”. Tasso este un melancolic asemenea lui Pontormo; el a început să contorsioneze formele aticiste ale retoricii, folosindu-se de artificii asianice, printre care anafora (revenirea unei topici identice în mai multe propoziţii consecutive) şi paranomasia (alăturarea unor omonime sau cvasi-omonime cu sens diferit sau chiar opus)130. Astfel de figuri le va fi preluat, socotindu-le manierisme formale, din literatura medievală latină. Zguduitor în creaţia şi în destinul individual al lui Tasso este însă faptul că formalismele manieriste şi modul de gândire manierist se întâlnesc pentru prima oară în sens „modern”, într-un mod legitim atât din punct de vedere spiritual, cât şi poetic, în cercetăr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3 Cf. Ulrich Leo, o</w:t>
      </w:r>
      <w:r>
        <w:rPr>
          <w:rFonts w:cs="Bookman Old Style;Georgia" w:ascii="Bookman Old Style;Georgia" w:hAnsi="Bookman Old Style;Georgia"/>
          <w:caps/>
          <w:sz w:val="24"/>
        </w:rPr>
        <w:t>p. e</w:t>
      </w:r>
      <w:r>
        <w:rPr>
          <w:rFonts w:cs="Bookman Old Style;Georgia" w:ascii="Bookman Old Style;Georgia" w:hAnsi="Bookman Old Style;Georgia"/>
          <w:sz w:val="24"/>
        </w:rPr>
        <w:t>h. 124 Ibid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IV. 135; cf. U. Leo, op. Cit., p 16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Cf. U. Leo, op. Cil., p. 161. Ibidem, p. 7 şi un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2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 p. 91 şi urm. Op. Cit., p. 331 şi urai. Cf. U. Leo, op. Cir., p. 1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 frumuseţii consacrate lui Tasso ca precursor al „secentismului” manierist, Ulrich Leo vorbeşte chiar despre o „para-retorică (Uberrhetorik) moder-ng”131 Tasso renunţă la elementul didacticist şi utilitarist al retoricii; şi el preferă purul delectare sau piacere instruirii sau convingerii. Dar acest delectare cu ingeniozităţi retorice dobândeşte la Tasso sensul mai profund pe care Shakespeare avea să-l dăruiască mai târziu concettismului para-retoric. Iscusinţele para-retorice exprimă „o stare de iritare iraţională a poetului sau a personajelor sale”l-52. Oare salba de cuvinte, doar imperfect traductibilă (din pricina jocurilor de cuvinte cu sapere, cercare, piacere), a lui Tirsis nu anticipează în-cântătoarele preţiozităţi concettiste din Adone al lui Marino, ba mai mult, chiar din Romeo şi Juli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co par ti ques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 tu dun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arse ch'e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a, ne perb vuol eh 'altri risapp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la cib sappia: or, se'l consenso espres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hi di. Lei, non vedi che tu cer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b che piu le dispiace? Or, dove e dun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esto tuo desiderio di piacerle? „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sso se află, la răscrucea unor tensiuni autentice, în sine însuşi. Nici un poet manierist din Italia secolului al XVII-lea, în nici un caz Marino, nu a trăit o astfel de sfâşiere cu adevărat demonică. Oricât de paradoxal ar suna: numai Tasso şi Michelangelo se aseamănă în această privinţă; ei se numără în Italia printre puţinii „ma-nierişti” de valoare atemporală. Alături de ei se mai cer citaţi şi compatrioţii lor Tintoretto şi Monte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ZA DEVINE FRUMOASA” „Căutarea de drumuri noi”, scrie Tasso odată, „aduce mai multă mustrare decât laudă”.134 Cu o bruscă îndârjire obsesivă mai scrie, p. 124. Ibidem, p. 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J-) Ammra II. 3. Poesie, ea. Cit., p. 601. „Şi-i puţin? Crezi oare tu, nău-cule. Că Dafne/Să meargă-ar fi-ndemnat-o, dacă poate ' N-ar fi cetit în inima-i? Şi poate/Să ştie însăşi Silva că vii/Dar nu vrea să se pară că ea ştie. /De-aştepţi încuviinţarea ei rostită, /Nu vezi că tocmai asta nu-i pe placu-L? ' Ci unde-i năzuinţa ta s-o-ncânţi?” (în româneşte de Romulus Vulpescu. În Torquato Tasso, Aminta. Epistolarul, ESPLA. Bucureşti.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Discorsi del arte poetico. C</w:t>
      </w:r>
      <w:r>
        <w:rPr>
          <w:rFonts w:cs="Bookman Old Style;Georgia" w:ascii="Bookman Old Style;Georgia" w:hAnsi="Bookman Old Style;Georgia"/>
          <w:caps/>
          <w:sz w:val="24"/>
        </w:rPr>
        <w:t>f. ş</w:t>
      </w:r>
      <w:r>
        <w:rPr>
          <w:rFonts w:cs="Bookman Old Style;Georgia" w:ascii="Bookman Old Style;Georgia" w:hAnsi="Bookman Old Style;Georgia"/>
          <w:sz w:val="24"/>
        </w:rPr>
        <w:t>i U. Leo. Op. Cit., 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oezia înseamnă uluire; fantezia liberă se îmbată cu ceea ce nu s-a întâmplat niciodată; neadevărul e mai poetic decât adevărul, istoria, intelectul şi raţiunea nu fac decât să împiedice manifestarea lui furor poeticus.”^5 „Groaza devine frumoasă.”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nti-raţionalul” se contopeşte cu conceptul de idea. Astfel, idea-concetto platonician transcende noul secol al lui Marino. Procesul se accentuează la Tasso. Curând citim: „Obiectul poetului trebuie să fie miraculosul, numai miraculosul.”137 Ne amintim iarăşi de formula aproape textual identică a lui Andre Breton şi de multe alte formule asemănătoare. Dar miraculosul mai rămâne la Tasso materie, subiect, oricâte manierisme fonnale ar folosi. La Marino, în concetto-vl „secularizat”, forma pură, în primul rând, trebuie să ducă la „miraculos”, oricât a cotrobăit Marino după mituri „uluitoare”, pentru a oferi şi un „meraviglioso” al materiei. Această sciziune din opera lui Tasso face parte dintre cele mai interesante fenomene ale istoriei literare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sso este şi el „modem”, ba chiar ex profundis, cu înclinaţia sa pentru o „spaimă premonitoare”, pentru o dăruire cutremurată faţă de subiectiv, pentru abandonarea de sine în semiîntunericul unei imagini, devenită demonică, a framuseţii. Găsim multe exemple în acest sens în studiul lui Ulrich Leo. Vom cita măcar două din ele, în speranţa că epoca „modernă” – în măsura în care mai cunoaşte (şi recunoaşte) zguduirea venită din străfundurile sufletului – va izbuti să descopere, printr-o nouă lectură a lui Tasso, una dintre superbele legitimări istorice ale crezului ei. (Cităm ambele texte în italiană. O traducere a sensului se găseşte în notele de subsol.) Referitor la trăirea spaimei: „Io so che, nou teme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 avrei che temere, Tanto valor în regio cor compre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er Io mio vol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sso, tcmo talvolta, e poi mi pen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aver temuto; e sen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zzo al mio timor nascer confor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s) mezzo mi sto tra vivo e mor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9f' U' Le°' °pCit” P' 85' 13° Ibidem, p. 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Ibidem. P. 1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Incertezzfi nel tirnore. După U. Leo. Op. Cit., p. 14. Versurile amintesc de Sitr le Tasse en prison d'Eugene Delacroix de Baudelaire. În traducere: Ştiu că, de nu ini-e frică, /Voi resimţi tot teamă. /Chiar dacă-mi este inima voinică! ' Ci vrerea-mi, îmi dau seama. /Mă-mpinge iar la temeri, rfteodată. /Şi mă căiesc; dar, iată, /în toiul fricii, de curaj am parte; /' Aşa, stau între viaţa si-ntr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ticieni manie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venit simbolul problematicului, se află, ca fluxul şi refluxul, într-o veşnică nelinişte, într-un nepătruns proces al transformărilor între spirit şi natură. El este asemenea apei. Nu numele, fiinţa „îi e scrisă pe apă” (Keats). Şi cine mâna această apă veşnic miş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hi la spinge avânţi, Perch'ella mai cessi e non s'arresti? Qiiai sono i vasi e le spehnche interne, Da cui deriva? Ed a qual loco affretta Mai sempre ii cor sol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TEORETICIENI MANIE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ICĂ ŞI ESE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demonstra convingător continuitatea „manierismului” fără a-i cunoaşte pe trattatiştii epocii, cu atât mai mult cu cât atunci -ca şi acum – lirica şi eseistica erau strâns înrudite. Un admirator al lui Tasso, Camillo Pellegrini, pe care l-am mai citat, îl apărase, ce-i drept, într-o scriere mai veche din 1548 (II caraffa ovvero dell'epica poesia), pe Tasso împotriva aticiştilor din „Accademia della Crusca”, dar susţinuse şi accepţia încă platonizantă a concefto-ului. Patrusprezece ani mai târziu, Pellegrini publică o a doua scriere, la care ne-am mai referit, Del concetto poetico (1598). Aici, după cum ne amintim, Marino apare în chip de conducător al dialogului. La trei ani după moartea lui Tasso, cotitura e săvârşită. Secularizarea concetto-u, în sensul imanenţei limbajului, al „vorbirii lăuntrice”, este aproape încheiată. Ne găsim pe o punte care duce de la Tasso la Marino, de la un manierism încă transcendent la unul imanent. Să nu uităm că scrierea amintită este cu o generaţie mai bătrână decât tratatele lui Graciân şi Tesauro. Ea se află faţă de ambele în acelaşi raport temporal ca Rimbaud faţă de Apollinaire şi Eluard. Rezumăm unele concluzii ale cercetărilor lui Ulrich Leo: „Aici este proclamată definitiva eliberare a poeziei din comuniunea, transmisă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Din Mondo creato. După U. Leo, op. Cit., p 238. În traducere: „Şi cine-o mână (apa) înainte, /De ce nu stă şi încetează-odată? /Care-i sunt vasele şi peşterile-afunde/Din care izvorăşte? Şi-ncotro/îşi mână curgerea mereu gră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chitate, cu arta oratorică (aticistă), sunt proclamate iraţionalismul ei neîngrădit, autonomia ei imanentă în domeniul formei.„140 Idea-concetto metafizic s-a transformat într-un concetto al „vorbirii lăuntrice„, întocmai cum Ia Zuccan „idea„ a devenit un „disegno interna„14^. Se recomandă acum evitarea (la lectură sau la contemplare) a impresiilor pur afective, deoarece – o spune Camillo Pellegrini – „emoţia împiedică admiraţia„1^. Doar formula artificial tensionată a contrastelor (concetto manierist) mai e considerată un liant al miraculosului, şi nu „dispunerea„ logic „raţională„ a unui mesaj coerent din punct de vedere tematic, cu atât mai puţin „zguduirea” lui Tasso1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INSO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elemente pot fi descoperite – cu rezerve critice deocamdată – şi înainte de Graciân şi Tesauro. Manierismul concettist se răspândise în Europa mai devreme, datorită artelor plastice, şi ne amintim aici de autoportretul lui Parmigianino şi de teoria artei a lui Zuccari144. Referirile noastre la literatura trattatiştilor au un alt sens istoriografie: acela, mereu, de a demonstra că „modernismul” nostru îşi are rădăcina „mediană” în manierismul dintre Renaştere şi Baroc, dar cea mai profundă rădăcină în culturile greco-orientale ale Antich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 de care dorim să mai amintim îi aparţine lui Matteo Peregrini. Se numeşte Delle acutezze, clie altrimenti spiriti, vivezze e concetti şi appellano. Ea a apărut la Bologna şi Genova în anul 1639, aşadar cu zece ani mai devreme decât tratatele, de mai mare renume, ale lui Graciân şi Tesauro. Acest text ne provoacă o bucurie a descoperirii asemănătoare cu aceea a arheologului când găseşte re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Op. Cu., p. 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c</w:t>
      </w:r>
      <w:r>
        <w:rPr>
          <w:rFonts w:cs="Bookman Old Style;Georgia" w:ascii="Bookman Old Style;Georgia" w:hAnsi="Bookman Old Style;Georgia"/>
          <w:sz w:val="24"/>
        </w:rPr>
        <w:t>onceptul de „inscape” al lui Hopkins şi cel de „pattern” al lui T. S. E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Pellegrini, op. Cit., p.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scrierea Concetti divinissimi a lui Girolamo Gerimberto (Veneţia, 1562) vom căuta zadarnic. Rnanierisme„. Concetti rămân la el formule scurte ale unei tehnici a convingerii pur retorice. Toate încercările de a „antedata” manierismul literar al epociL shakespeariene faţă de manierismul din artele plastice, al perioadei 1520-l650, dau greş. Acesta este motivul – repetăm -care ne-a determinat să începem, în Lumea ca labirint, cu înfăţişarea manierismului în 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 p. 88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ticieni manieristi „arhaice” şi nu „clasice” ale unor temple. Vom cita din el – socotind că cititorul a ajuns să se orienteze mai uşor în acest univers de noţiuni – doar „fragmente” de concetti istorico-literare. Peregrini are cuvinte de laudă pentru „deformita” (p. 90) şi „gusto per la novita”, şi de aversiune faţă de judecata comună („giudicio popolare”) (p. 12). Există – cum am mai citat – şapte surse de „acutezze”: „neverosimilul, ambiguul, contrastantul, metafora obscură, aluzia, agerimea, sofismul”. Trebuie căutat „straniul”, surprinzătorul. Trebuie creat un concert al disonanţelor. Figurile a-normale ale retoricii facilitează un asemenea „rara entimematico legamento”, reunirea anti-naturalistă a contradictoriului. Sunt lăudate „ne-adevărul verosimil”, „imaginea artificială a adevărului” (p. 113). Unificările artificiale produc „deformări” pline de efect (p. 115). „Trebuie spuse lucruri care nu sunt cuprinse doar în cuvinte” (p. 119). Există „maniere” ale invenţiei, datorită cărora „arta oratorică este transformată în mod artificial” (p. 120). Merită atenţie „vinii entimematica”, arta entim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IMA NEINFRINAR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xista în acea vreme conştiinţa integrării într-o continuitate a istoriei spiritului european, oricum s-ar fi apreciat o asemenea continuitate? Să ne întoarcem la un martor atât de important ca Matteo Peregrini. Reîntâlnim la el o dialectică familiară nouă acum. Peregrini recurge în chip de avertisment la situaţii istorice vechi, ca literat şovăielnic al unei perioade de tranziţie. El ne oferă astfel o nouă mărturie preţioasă. Comparind critic epoca modernă cu Antichitatea, el constată lapidar că şi „asianicii” ar fi neglijat judecata („giudicio”), respectiv, consecvenţa silogismelor raţionale (p. 153). Peregrini citează apoi remarci critice ale împăratului Augustus împotriva acestor indivizi turbulenţi. Este amintit şi Petronius, care a scris: „ex Asia commigravit”, „din Asia a imigrat”. Ce anume? „Molima neînfrânării!” (p. 154). Aici se perpetuează judecata lui Quintilian, care socotea ruptura dintre „ingenium” şi „iudicium” o pricină a exceselor anti-aticiştilor. Iată o nouă constatare determinantă, concctto para-retoric nu renunţă numai, după cum ştim, la persuadcre şi la docere, ci şi la iudicium, la puterea de judecată. De aceea se naşte, după Quintilian, „afectarea”, „hidropicul”, asocierea trasă de păr, „căutatul”, „extravagantul” etc.14-&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Cf. Quintilian, op. Cir</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X, 2, 12 şi VIII. 3, 56. Vezi şi E. R. Curtius, op. Cir., p. 2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istul nostru conformist, Peregrini, a devenit aşadar prudent, în contrast total cu Tasso, cel ce se autodevoră. Prudenţa aceasta avea şi alte motive, Inchiziţia1^ şj cenzura erau atente; ştim, şi vom mai afla şi de aici înainte, că Biserica (urmare a Conciliului de la Trento) privea extremismele estetice prea îndrăzneţe ca expresie a unor forme religioase heterodoxe primejdioase. Peregrini a atins zone-limită. Curând, el îi laudă din nou pe arhi-aticiştii Cicero şi Quintilian. El întocmeşte o „listă neagră” anti-manieristă, cuprinzând zece „acutezze” „vicioase”: „reci, contorsionate, infantile, găunoase, lipsite de gust, inutile, necugetate, înnodate, deşănţate, ridicole”. Unii poeţi contemporani, care aprobă tocmai aceste „erori”, cad pradă „nebuniei”. Ră-mâne totuşi stabilit şi pentru el: „artificiul naşte miraculosul”, el trebuie deci căutat, şi anume proporţia rară. Există pentru aceasta „varie maniere”, de pildă paralogismele. Esenţial este că „lucrurile frumoase nu se găsesc, ci se fac”147, în rest, Peregrini nu se mai deosebeşte de Tesauro şi Graciăn14^. Şi el laudă în primul rând jocul logic al imaginaţiei cu analogiile, chiar dacă un arhi-manierist ca Francesco Fulvio^ Fragoni socoteşte că el, Peregrini, oferă sare, dar prea puţin piper, într-o scriere ulterioară îl găsim însă pe Peregrini cu mult mai piperat14^. Cercetând izvoarele ingeniului, el le identifică cu „ideile”. Dar acum ele şi-au părăsit definitiv lăcaşul supraterestru. „Ideile” lucrurilor se află „în sânul nostru”. Ele sunt depozitate acolo ca într-un mare „târg de mostre” sau ca literele de plumb într-o zeţărie. Ele poartă numele de „immagini” sau „fantasmi”^^. Neîndoielnic reîntâlnim aici vechile „pliantasiai” ale lui Quintilian. Programele_ literaturii manieriste coincid din nou cu cele ale artei manieristel-'1. Şi Peregrini îi critică acum pe autorii antici, pentru că au neglijat „izvoarele originare” ale agerimii1. Moda a ieşit victorioasă, învingându-l şi pe Matteo Peregrini. Dintre autorii antici, Maiţial a devenit, ca şi pentru Tesauro şi Graciăn, autorul lui exemplar preferat. Epigramele acestuia au anticipat, după Peregrini, arhitectura concetto-ulni. Tensiune interioară, laconism, obscuritate, agerime, imagini logice, într-adevăr, noul concettism este un epig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nchiziţia în sensul mai vechi n-a fost înlăturată în Italia decât în 1859. Azi, ea nu mai există decât ca instanţă supremă în probleme religioase (Congregaţia Cardinalilor a Sfântului Of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47 Op. Cir., p. 166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Matteo Peregrini (1595-l652). Tesauro (1592-l675). Gracidn (160l-l6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nfi del ingegiw, Bologna. 1650. $ Op. Cu., p.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t; Cf. Lumea ca labirint, p. 88 şi urni., şi Partea întâi a volumului de faţă. '2 Op. Cit., p. 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ticieni manierişti matism intelectualist, dar a-raţional. Marţial a văzut lumina zilei în Bilbilisul spaniol. Nu departe, la Belmonte, lângă Calatayud, s-a născut Graciân. Cu Graciân vom începe un scurt zbor european deasupra literaturii trattatiste a epocii, scrieri pe cât de absconse, pe atât de bogate în probleme, încercând să evidenţiem şi diferenţierile n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CULTU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tasar Graciân, cel mai ingenios dintre trattatiştii secolului al XVII-lea, recomandă concetti „hieroglifice” ca simbol al frumuseţii în sine, al unei frumuseţi însă care se cere gustată raţional. Graciân nu a definit concettismul altfel decât trattatiştii cunoscuţi nouă, dar originalitatea sa este nedezminţită din multe pricini, mai ales datorită substraturilor atât de bogate spiritualiceşte ale lui „siglo de oro” spaniol. Graciân a introdus noţiunea „corespondenţelor” (correspondencias) „artificiale”, a contradictoriului, a „cumpănirii misterioase”, a „concordanţei extremelor”. Lui îi aparţine celebra definiţie a concetto-ulm: „Es un acto del entendimiento, que exprime la correspondencia que se halla entre los objetos” („Este un act de înţelegere, ce exprimă corespondenţa dintre obiecte”). Graciân a creat estetica acelor „contraposicion” şi „disonancia”', teoria despre „artificiosa conexion de los objetos”^^. El a avut, ce-i drept, şansa de a găsi la vremea sa, printre compatrioţii lui, poeţi remarcabili. Faţă de o asemenea abundenţă a liricii conceptiste în Spania, pornind de la labirinturile poetice ale unui Quevedo sau Gongora (ca să nu-i amintim decât pe ei), i-a fost mai uşor să-şi depăşească rezervele. Tratatul său Agudeza y arte de ingenio este, în consecinţă, superior celor ale precursorilor şi contemporanilor săi italieni, fiind o scriere suverană, mai hotărâtă şi mai limpede; aşa se şi explică faptul că acest tratat a stimulat mereu noi cercetări şi meditaţii, devenind un catehism al manierismului, deşi – după câte constatăm cu mirare – n-a fost încă niciodată tradus în extenso^^. Graciân a cucerit Europa mai ales prin celelalte scrieri ale sale. El este socotit azi un precursor al moralisticii epigramatic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 Cit, p. 1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pre deosebire de celelalte scrieri ale sale; în Germania, de exemplu, s-au editat El Politico, tradus de Lohenstein în 1672: Orâailo manual, tradus de Sauter în 1687. Apărând apoi din nou în 1711, 1715, 1723 etc. Până în 1838. Schopenhauer l-a tradus în 1862, cu numeroase reeditări până azi: Ei Criticon în 1708. 1710, 1721, tradus de Caspar Gottschling după versiunea franceză, în 1957 a apărut excelenta traducere a lui H. Studniczka, prima versiune germană după ediţia originală. Harnburg. Rowohlt. 1957. Bibliografie: Fritz Schalk. B. Graciân und das Ende des Siglo de Oro, în „Zeitschrift fiir Romanische Forsehungen”. 1940 41: B. Croce. L trattatişti italian! Del concenismo. În psihologice a unor La Rochefoucauld, La Bruyere, Galiani, Joubert, Rivarol, dar şi Schopenhauer şi Nietzsche. După istoricul literar francez Andre Rouveyre, Nietzsche a fost influenţat în stilul său aforistic de Graciân. Acest „homo europaeus” (Baldensperger) ar fi, prin urmare, „părintele moraliştilor”. Borinski îl numeşte „părintele cultu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utorităţile bisericeşti, acest iezuit distins, câteodată blazat, a avut mereu dificultăţi, ca şi Gongora. Amândoi au manifestat o atitudine heterodoxă şi chiar numai din această pricină ar fi o eroare să-i caracterizăm pe Graciân sau pe Gongora ca „baroci”. Graciân a scris un manual modern al manierismului. Aici el oferă, în afara unei mulţimi de formule noi şi concise – „paradojas monstruos, agiidisimos sofismas, crisis irrisorias, equivocos, agudeza enigmatica, tnisteriosas alusiones, correspondencia nascosta şi artificiosa discor-dancia” – şi un panteon al autorilor manierişti. Ca modele îi citează cel mai frecvent pe: Marţial, Seneca, Gongora, Marino, Guarini, Quevedo, Juan Jvlanuel, Mateo Alemân, Lope de Vega, Garcilaso, Luis de Leon. In plus, în diferite contexte, ne îndreaptă din nou atenţia asupra dualismului stilurilor – aticist şi asianic – punându-le la baza unei culturi „modeme”. Graciân ştie să aprecieze şi valoarea stilului „laconic”, „natural”. Preferinţa lui merge însă fără echivoc către „asiato”, stilul „artificial”, către „extrema” „frumosului artificial”, a lui „conceptuar”. Acea „novită” a modernilor este astfel pusă în raport cu tradiţii bine determinate, care îşi continuă influenţa în cultura europeană*55. „Asianismul este prima formă a manier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i di estetica, ed. Cit., p. 309 şi urm.; Menendez y Pelayo, op. Cit. II, p. 355 şi urm.; Karl Borinski, B. Graciân und die Hofliteratur în Deutschl-and, Halle, 1894; Andr6 Rouveyre, Pages caracteristiques de B. Graciân, Paris, 1925. Despre Nietzsche şi Graciăn vezi şi E. Eckertz, Nietzsche als Kunstler, Miinchen, 1910. A. F. G. Bell, fi. Graciăn, Oxford, 1921; Karl Vossler, prefaţa la Handorakel (Orâculo manual), Stuttgart, 1951; Paul Hazard, La crise de la conscience europeenne (1680-l715), trad genii., Hamburg. 1939. Cu privire la transformarea prin care trece retorica aticistă mai ales datorită lui Graciăn, vezi îndeosebi E. R. Curtius, op. Cit., p. 295 şi urm. Completări importante de ordinul istoriei spiritului aduce o nouă şi interesantă lucrare de Miguel Batllori. Graciân y el Barocco, Roma. 1958, p. 101 şi urm. După Batllori, Graciân a „barochizat” şi mai mult retorica, oricum „manieristă”, din Ratio studiorum iezuită de la 1599. Ratio studiorum mai rămâne credincioasă teoriei mimetice. Graciân o înlocuieşte prin „agudo”. „ingenioso” şi „concepto”. Un precursor al lut Graciân este spaniolul Ximenes Paton. Scrierea lui se intitulează semnificativ: Mercurius Trismegistus (1621). Şi Graciân a cunoscut influenţa neoplato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c</w:t>
      </w:r>
      <w:r>
        <w:rPr>
          <w:rFonts w:cs="Bookman Old Style;Georgia" w:ascii="Bookman Old Style;Georgia" w:hAnsi="Bookman Old Style;Georgia"/>
          <w:caps/>
          <w:sz w:val="24"/>
        </w:rPr>
        <w:t>f. o</w:t>
      </w:r>
      <w:r>
        <w:rPr>
          <w:rFonts w:cs="Bookman Old Style;Georgia" w:ascii="Bookman Old Style;Georgia" w:hAnsi="Bookman Old Style;Georgia"/>
          <w:sz w:val="24"/>
        </w:rPr>
        <w:t>p. Cit., p. 13. 15 şi ur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2, 25, 31 şi urm., 40 şi urm., 54 şi un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15, 134 şi ur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50 şi unu, 163 şi urm., 326 şi urm., 34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ticieni manieristi european, aticismul – a clasicismului european.„156 Precizăm însă că manierismul secolelor al XVI-lea şi al XVII-lea a ales anumite modele din asianismul literar al Antichităţii, că a fost stimulat în chip decisiv de anumite „asianisme„, cu deosebire de esoterisme semitice, dar şi arabe, şi că, sub covârşitoarea presiune a unor astfel de curente de idei, a schimbat în mod esenţial tradiţia formelor moştenite din Antichitate. Astfel, manierismul literar dintre Renaştere şi apogeul barocului a devenit precusorul poeziei „moderne' contemporane. „Nimic nu e mai poetic”, scrie Novalis, „decât tranziţiile şi amestecurile eterogene”1^. ^Ţotul depinde de modalitate, de arta alegerii şi a combinări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GAZIN AL „MANIERISMELOR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trattatiştii francezi ai preţiozităţii vom găsi material în Rene Bray15^, precizăm însă că „la preciosite” nu reprezintă decât un element al manierismului literar, şi anume elementul subtilităţii, al întorsăturii preţioase, căutate. Concettismul dăruieşte espn'f-ului francez o nouă metodă literară galantă, aceea a poantei elegante (pentru exemple, vezi Addenda). In Franţa – după cum dovedeşte convingător Bray – extremismul spaniol şi italian este ponderat de timpuriu prin reprezentările clasiciste. Concettistul furare este îmblânzit, apărând ca o jucăuşă artă a poantei, cultivată în saloanele literare, în poeziile şi romanele pastorale, pentru a redeveni, în epoca clasică, o artă a sentinţei în sens aticist. Franţa secolului al XVII-lea nu a avut un teoretician al manierismului de talia unui Graciân sau Tesauro1. O mai mare profunzime vom găsi în literatura religioasă mistică a Franţei preclasice161. Pentru Anglia se cuvin citaţi în primul rând Joseph Beaumont (1616-l699), mai ales cu Psychodia platonica (1642) şi Francis Bacon cu Essays (1597 şi 1625) şi De sapien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E. R. Curtius, op. Cit., p. 34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7 Op. Cit., Novalis, II, p. 293. 158 Op. Cit., II, p. 318.! 9 Op. Cit., p. 10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referiri: P. Bouhours, La maniere de bien pensei; 1668, şi Pense'es ingmieuses. 1688; R. Franţois, Essay des merveill.es. 1639; Jean de Bussieres, Cabinet des Muses, 1619, şi Leş descriptions poetiques. 1649; Le Moyne, Devises heroiques et morales, 1649, şi Entretiens poetiques, 1665; Desmarets, Leş visionnaires; Desaccords, op. Cit</w:t>
      </w:r>
      <w:r>
        <w:rPr>
          <w:rFonts w:cs="Bookman Old Style;Georgia" w:ascii="Bookman Old Style;Georgia" w:hAnsi="Bookman Old Style;Georgia"/>
          <w:iCs/>
          <w:color w:val="000000"/>
          <w:sz w:val="24"/>
          <w:szCs w:val="17"/>
        </w:rPr>
        <w:t>…</w:t>
      </w:r>
      <w:r>
        <w:rPr>
          <w:rFonts w:cs="Bookman Old Style;Georgia" w:ascii="Bookman Old Style;Georgia" w:hAnsi="Bookman Old Style;Georgia"/>
          <w:sz w:val="24"/>
        </w:rPr>
        <w:t xml:space="preserve"> C</w:t>
      </w:r>
      <w:r>
        <w:rPr>
          <w:rFonts w:cs="Bookman Old Style;Georgia" w:ascii="Bookman Old Style;Georgia" w:hAnsi="Bookman Old Style;Georgia"/>
          <w:caps/>
          <w:sz w:val="24"/>
        </w:rPr>
        <w:t>f. ş</w:t>
      </w:r>
      <w:r>
        <w:rPr>
          <w:rFonts w:cs="Bookman Old Style;Georgia" w:ascii="Bookman Old Style;Georgia" w:hAnsi="Bookman Old Style;Georgia"/>
          <w:sz w:val="24"/>
        </w:rPr>
        <w:t>i Jean Rousset, op. Cit.! 61 Cf. H. Brămond, Histoire litteraire du sentiment religieux en France, Paris. 1916-l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terum (1609); de asemenea William Cornwallis, Essaies of Cer tain Paradoxes (1616) şi Robert Johnson, Essaies (l601)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noirea unor tradiţii cabalistice sub raport manierist devenise celebră, cu mult dincolo de hotarele Germaniei, bizara operă a părintelui Athanasius Kircher. Scrierea sa de căpetenie, Oedipus Aegyptiacus, n-a apărat, ce-i drept, decât între 1652 şi 1655 la Roma, dar importante fragmente erau cunoscute dinainte. Din volumul al doilea, Hieroglyphiscfies Gymnasium, se poate afla tot ce trebuie ştiut despre „misterele” orientale, despre o simbolistică specific manieristă, despre iscusinţele scrisului şi ale gândirii cabalistice. In schimb, Die mystagogische Sphinx (volumul al treilea) cuprinde toate maximele „obscure” ale „înţelepţilor”, ale lui Zoroastru, Orfeu, Trismegistos, Pitagora etc. Este explicată Cabala – istoria religioasă a evreilor şi arabilor – sunt înfăţişate pe larg „sistemele cosmogonice” ale caldeilor, sirienilor, egiptenilor. In volumul al patrulea se desfăşoară „teatral hieroglific” (Das hieroglyphische Theater), toate ingenioasele formule ale ştiinţelor oculte, ale inscripţiilor, amuletelor, sfincşilor, ale practicilor magice de dominare şi tămăduire, ale grădinilor cu minuni din istoria culturii „asianice”. Ceea ce Graciân ne oferă pentru dificila teorie literară a manierismului în domeniul formal ne dăruieşte Kircher, confratele său iezuit, pe tărâmul modalităţilor de gândire manieriste. Se ajunge astfel la o veche şi mereu nouă situaţie de echilibru în Europa, dintre „România” şi „Germania”, „România” dezvoltând mai intens iscusinţele formale ale manierismului, „Germania” mai cu seamă raporturile conţinutistice. Manierismul „romanic” cultivă cu precădere artificialitatea formei, manierismul germanic artificialitatea conţinuturilor. Manierisimul romanic ajunge la geometria limbajului, cel germanic la un expresionism extatic, în peisaje de vis şi fantezie. Nu e de mirare că, după cum am mai pomenit, Kircher a scris un Iter extaticum, o călătorie cosmică pe cât de „combinatorie”, pe atât de „expresionistă”. La Amsterdam a apărut în 1665 Mundus subterraneus al lui Kircher. Sunt colecţionate aici fenomenele unei subterane mitologice: duhuri ale munţilor, monştri, uriaşi, animale apocaliptice, simboluri zodiacale, tot ce e nocturn şi fatomatic. Mituri stranii! 16-^ Spiritul aventuros al lui Kircher înaintează până în China. Acest neobosit enciclopedist manierist al secolului al XVII-lea a scris o carte despre Chinae monumenta (16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ouglas Bush, English Literature în the Earlier 17 Century, Oxford, 1945, p. 105 şi urm.; Cleanth Brooks, Modern Poetry and the Tradition, ed. Cit., 1939. Precum şi R. Tuve,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Desp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Miturile insolite” ale manierismului, c</w:t>
      </w:r>
      <w:r>
        <w:rPr>
          <w:rFonts w:cs="Bookman Old Style;Georgia" w:ascii="Bookman Old Style;Georgia" w:hAnsi="Bookman Old Style;Georgia"/>
          <w:caps/>
          <w:sz w:val="24"/>
        </w:rPr>
        <w:t>f. ş</w:t>
      </w:r>
      <w:r>
        <w:rPr>
          <w:rFonts w:cs="Bookman Old Style;Georgia" w:ascii="Bookman Old Style;Georgia" w:hAnsi="Bookman Old Style;Georgia"/>
          <w:sz w:val="24"/>
        </w:rPr>
        <w:t>i Lumea ca labirint, p. 163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ticieni manierişti şi, desigur, nu e o întâmplare că a proiectat o „orgă matematică” (1668) aptă să combine toate contrariile, aşa cum Arcimboldi, imaginând un prim-plan al culorilor, a vrut să pună în „corespondenţă” culorile cu muzica. La vremea sa, opera lui Kircher se bucura de un răsunet mondial. El a cules pentru noi „arhontologii” (subtitlul cărţii sale Turris Babei din 1679), forme de gândire manieriste, aşa cum Graciân, cu o neîntrecută agerime a intelectului, a colecţionat manie-rismele formale din epoca sa16^. Ca şi Graciân, Kircher a fost suspectat. El a evoluat în situaţii-limită heterodoxe, fiind şi el un maestru al „disimulării oneste”. Operele sale au fost subvenţionate de papi şi împăraţi. In cercurile exclusiviste ale societăţii se mai bucurau de trecere interpretările date de el unor „esoterisme miraculoase”. O dată cu iluminismul, gândirea lui a căzut în subterana istoriei spiritului. Liberalii au lăsat în paragină „Muzeul Kircher” din Roma. A fost cel mai magnific cabinet de curiozităţi al Europei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LNIA POETICĂ” A GERM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eseistica” germană din secolul al XVII-lea oferă destule exemple de manierisme formale. Ele au fost preluate, e drept, din sfera României. L-am menţionat anterior pe Johann Christoph Mănnling. Se mai cuvin amintite Teutsche Sprachkumt (1641) de Schottel şi Norddeutscher Helikon (1641) de Philipp von Zesen. Acolo aflăm, de pildă, că „jocul cu litere” ar fi „un joc cu lucrurile înseşi”166, deoarece „cuvântul şi lucrai se află într-un raport magic”. Von Zesen mărturiseşte textual (în Rosamund, ediţia din 1651): Cabala este sursa artificiilor verbale manieriste. Ebraica o socoteşte -ca şi Kircher ş.a. – elementara „limbă naturală”. Poeţii sunt – în concepţia lui von Zesen – artişti alchimişti. Limba germană e considerată a fi profund înrudită cu cea ebraică, în domeniul morfologiei, Ausfiihrliche Arbeit von der deutsdien Hauptsprache de, Schottel poate fi privită ca o sumnia philologica pentru literatura Germaniei din această epocă. Şi Expediter Redner (1718) al lui Mănnling reprezintă o mină de cunoştinţe. Gramatica devine o învăţătură magic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Despre A. Kircher: Karl Brischar, P. A. Kircher, Wurzburg, 18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Julius von Schlosser, Die Kunstund Wunderkammern der Spătrenaissance, 19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Lf. Pauj Hankammer, Die Sprache, ihr Begriff und ihre Deutung mi 16. Und 17. Jahrhundert, Bonn, 1927; şi Richard Newald, Die deutsche Literatur vom Spăthumanismus bis zur Empfindsamke.i</w:t>
      </w:r>
      <w:r>
        <w:rPr>
          <w:rFonts w:cs="Bookman Old Style;Georgia" w:ascii="Bookman Old Style;Georgia" w:hAnsi="Bookman Old Style;Georgia"/>
          <w:caps/>
          <w:sz w:val="24"/>
        </w:rPr>
        <w:t>t. e</w:t>
      </w:r>
      <w:r>
        <w:rPr>
          <w:rFonts w:cs="Bookman Old Style;Georgia" w:ascii="Bookman Old Style;Georgia" w:hAnsi="Bookman Old Style;Georgia"/>
          <w:sz w:val="24"/>
        </w:rPr>
        <w:t>d. Cit., în prirnul rând capitolul „Marinismus”, p. 31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osului. Mărturii esenţiale în sfera de limbă germană reprezintă însă pentru noi referirile literare ale lui Casper von Lohenstein, cele ale lui Hofmann von Hofmannswaldau, preşedintele Consiliului Municipal din Breslau, precum şi, înaintea tuturora, tratatele de estetică ale lui Harsdorffer. Lohenstein a tradus, după cum am mai amintit, El Politicon de Graciăn (1679), iar Hofmannswaldau pe câţiva dintre manieriştii României. Referindu-se într-o prefaţă la aceste traduceri, el declară: „Nici un popor din Europa n-a izbutit atât de timpuriu să facă agreabilă şi preţuită poezia precum cele romanice („die Welsclwn”). Idolul lui este Marino167. Trattatistul inepuizabil al manierismului din Germania vremii este însă Georg Philipp Harsdorffer (1607-l658) cu a sa reputată, dar din păcate cu mult prea puţin citită şi încă neretipărită în extenso, Pâlnie poetică, prin care se poate turna în sase lecţii arta germană a poeziei şi a rimelor, fără ajutorul limbii latine (Poetischer Trichter, die Teutsche Dichtund Reimkumt ohne Behuf der lateinischcn Spraclie în sechs Stunden einzugiefien), în trei părţi: 1647, 1648, 1653. Tratatul lui Graciăn a apărut (Partea întâi) în 1642; Luneta aristotelică a lui Tesauro în 1654. Opera lui Harsdorffer se situează aşadar exact între operele confraţilor săi, spaniol şi italian, ceea ce nu înseamnă – deşi ne aflăm acum în cel mai adânc amurg al manierismului european din această perioadă – o notă proastă, ca situare în timp, pentru Germania şi, în speţă, pentru Niirnberg (pentru exemple, vezi Adde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MECĂTOAREA SEVĂ A MELEAGURILOR GERMANE” „Temeiul” alegoriilor este pentru Harsdorffer o „imagine” sau o descriere înflorată„16*. „Invenţia trebuie să izvorască dintr-o minte curată”.16^ Vom trece în revistă aici doar câteva formule caracteristice ale lui Harsdorffer, socotindu-le puncte programatice ale esteticii sale. Ele vor trebui judecate apoi în legătură cu literatura trattatistă înfăţişată până acum. Pâlnia poetică a lui Harsdorffer se află într-o relaţie istorico-spirituală cu tratatele lui Graciăn şi Tesauro. Operei sale îi lipseşte însă tensiunea spirituală a lui Graciân şi cultura universală a lui Tesauro. El are trăsături de om de lume, dar cu un ison provincial. S-ar putea vorbi despre un manierism burghez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G. R. Hocke, Uber Manierismus în Tradition und Moderne, în „Merkur”, Miinchen, 195</w:t>
      </w:r>
      <w:r>
        <w:rPr>
          <w:rFonts w:cs="Bookman Old Style;Georgia" w:ascii="Bookman Old Style;Georgia" w:hAnsi="Bookman Old Style;Georgia"/>
          <w:caps/>
          <w:sz w:val="24"/>
        </w:rPr>
        <w:t>6. n</w:t>
      </w:r>
      <w:r>
        <w:rPr>
          <w:rFonts w:cs="Bookman Old Style;Georgia" w:ascii="Bookman Old Style;Georgia" w:hAnsi="Bookman Old Style;Georgia"/>
          <w:sz w:val="24"/>
        </w:rPr>
        <w:t>r.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Op. Cit., voi. I, p.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it., p. 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lematica – artă enigmistică domestic, de-a dreptul „duios”, destinat unor cititori „însetaţi de spiritul german”1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a se naşte mai întâi din „invenţii poetice” care „pornesc de la cuvinte”. Din numele Reymund se poate „face”171 „reines Mimds” („cu gura curată” = a păstra un secret) sau „Reyens Mund” („gura horei, a corului”). Sunt recomandate majoritatea manierismelor formale, pe care le-am cunoscut până acum, anume paronomasia, anagrama („Letterwechsel”), aceasta putându-se „face în multiple chipuri”. De pildă, pentru a găsi anagrame de nume, se pot „scrie literele numelui pe mici bucăţele de lemn şi muta de atâtea ori, până când iese o jumătate de sens, sau unul întreg”17-^. Astfel, din „Die Fruchtbringende Gesellschaft” [Societatea roditoare] de la Niimberg, căreia îi aparţinea preaonorabilul nostru Harsdorffer, se formează, prin permutare de litere („Letterwechscl”), „Deutscher Gegend lieblichcr Saft” („Fermecătoarea sevă a meleagurilor germane”). Asemenea „găselniţe verbale” în „poezii de agrement” („Liistgedichte”), rezultate din combinări de litere şi cifre, exprimă „iscusinţe de măsurătoare geometrică”. Ele sunt neîndoielnic de origine cabalistică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zecea lecţie” a esteticii Pâlniei lui Harsdorffer se preamăreşte metafora pusă în slujba „strungului” (Drexelbank) poetic, figură din care „decurg multe gânduri în clar-obscur” (hellschemende Gedanken). (Cu privire la „hellschemen”': siluetă luminoasă, „schemenhelles Sclwttenbild”.) ^'^ „Enigma” este o „parabolă obscură”. Ea duce la „jocul de sens” (Sinnspiel) ^^. De acesta ţin şi „viziunile şi urzelile de vis” (Gesichte und Traiangedichte) ^^, respectiv phantasiai, caracteristice „artei raţiunii”177, pe care „plebea cu minte de bivol” nu le pricepe, fiind vorba de „compoziţii poetice cu tâlc adânc” („tiefsinnige Poeterey”)178. „Compoziţia poetică” şi „arta oratorică” sunt „înfrăţite una cu cealaltă”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ii şi Războiul 171 172 173 174 175 176 177 178 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crie în tendinţa de revenire la tradiţiile autohtone în domeniul al obiceiurilor, ca o reacţie la masivele influenţe străine de după de treizeci de aii (</w:t>
      </w:r>
      <w:r>
        <w:rPr>
          <w:rFonts w:cs="Bookman Old Style;Georgia" w:ascii="Bookman Old Style;Georgia" w:hAnsi="Bookman Old Style;Georgia"/>
          <w:caps/>
          <w:sz w:val="24"/>
        </w:rPr>
        <w:t>n. t</w:t>
      </w:r>
      <w:r>
        <w:rPr>
          <w:rFonts w:cs="Bookman Old Style;Georgia" w:ascii="Bookman Old Style;Georgia" w:hAnsi="Bookman Old Style;Georgia"/>
          <w:sz w:val="24"/>
        </w:rPr>
        <w:t>r.). Op. Cit., voi. II, p. 15. Op. Cit., p. 16. Op. Cit., p. 26 şi urm. Ibidem. P. 59. Ibidem, p. 65 şi urm. Ibidem. P. 69. Ibidem. P. 94. Ibidem, voi. III, p.a. III. Vorrede. 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rare” sunt lăudate1 80. Poeţii sunt „enigmişti” (Aenigma-tores) ^^. „Parabola” este „regina” tuturor „tropilor”18^ mai ales dacă e vorba de „opunerea unor lucruri asemănătoare” (concordia discors). Seneca e lăudat ca „maestru în domeniul parabolelor”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sdorffer oferă un întreg sistem de iscusinţe metaforice în ordine alfabetică18^ Dăm numai un singur exemplu, şi anume şirul de metafore sub verbo „Dichter” (poet), care îl anticipează pe Gottfried Benn: „Mit seltner Redensart auch seltne Sachen schreiben. Es findet, bildet, weitet, mahlet, stellct, setzet der Poet, was nie gewesen ist, zu fassen seine Lehre, dahin er abzielt. In Hypocrene-Fluft hat er sich voii gezecht, er ist der Musen Freund, die ihn auch wider Recht gefragt, ohn' Morgengab.” („A scrie într-o manieră insolită şi despre lucruri insolite. Poetul găseşte, plăsmuieşte, lărgeşte, zugrăveşte, întocmeşte şi aşază lucruri ce n-au fost niciodată, întru cuprinderea învăţăturii sale, spre care ţinteşte. S-a îmbătat din râul Hypocrene, e prieten cu Muzele, care l-au îmbiat în ciuda celor legiuite şi fără dar de nuntă.”)1^ Aici încetează manierismul burghez-domestic din primele două părţi ale Pâlniei, Harsdorffer apropiindu-se de cei mai buni dintre contemporanii săi europeni, în încheierea Pâlniei se dă chiar o mică antologie de „embleme”, cum le iubea cu deosebire Harsdorffer, cum le iubea manierismul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EMBLEMATICA – ARTĂ ENIGM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CIP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lematica! După Mărio Praz, concetti lirice, încadrate sau însoţite de o reprezentare figurativă (emblemele), devizele (arta heraldică) şi impresele (maximele morale) au influenţat poezia şi arta secolelor al XVI-lea şi al XVII-lea cel puţin la fel de puternic ca şi Biblia^ (r). Epocile concettiste sunt şi epoci emblematice. Ace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Q Ibidem, p.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1 Ibidem. P.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 Ibidem. P. 52 l^ Ibidem, p.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 Ibidem. P. 114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 Ibidem. P. 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ărio Praz, Studi sul concettismo, ed. Cit. Apărută în 1937 în liinba engleză, în cadrul cercetărilor Institutului Warbur</w:t>
      </w:r>
      <w:r>
        <w:rPr>
          <w:rFonts w:cs="Bookman Old Style;Georgia" w:ascii="Bookman Old Style;Georgia" w:hAnsi="Bookman Old Style;Georgia"/>
          <w:caps/>
          <w:sz w:val="24"/>
        </w:rPr>
        <w:t>g. s</w:t>
      </w:r>
      <w:r>
        <w:rPr>
          <w:rFonts w:cs="Bookman Old Style;Georgia" w:ascii="Bookman Old Style;Georgia" w:hAnsi="Bookman Old Style;Georgia"/>
          <w:sz w:val="24"/>
        </w:rPr>
        <w:t>ub titlul: Studies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lematica – artă enigmistică literatura aproape uitată astăzi a transmis, prin mii de canale ascunse, poeziei şi artei dintre anii 1850 şi 1950 motive şi mai ales metode importante pentru arta enigmistică. Cei trei termeni: emblemă, deviză şi impresa îşi au originea în literatura renascentistă italiană şi spaniolă. Graciăn, Tesauro şi Kircher nu contenesc să recomande embleme, imagini simbolice cu sau fără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leme cunoscute (ca imagini fără cuvinte) sunt, de exemplu, o ramură de măslin, simbolizând pacea, sau un palmier, ca expresie a statorniciei. O imagine ilustrând o maximă sau cugetare (Sinnspruch) poate avea însă şi un aspect mai complicat. Text: „Lacrimile îmi dau la iveală focul.” Imagine: un Cupidon aţâţă focul unei vetre alchimiste, pe care se află o retortă din care curg lacrimile. Mai simplu: „Plâng de iubire arzătoare.” Devizele (imprese) sunt concetti concentrate, eliptice, rezumând un ţel, o acţiune, o năzuinţă a unei persoane sau a unei colectivităţi, cu precădere într-o formă enigm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 exemplu simplu: suum cuiquc. Nenumărate embleme şi devize rezumă în chip uneori extrem de ingenios convingeri, destine, biografii întregi, proiecte de o viaţă întreagă. Ele se aseamănă cum grano salis cu hieroglifele, care au influenţat de altfel intens naşterea şi dezvoltarea emblematicii apusene. E. Tabouret include în Leş bigarrures (Paris, </w:t>
      </w:r>
      <w:r>
        <w:rPr>
          <w:rFonts w:cs="Bookman Old Style;Georgia" w:ascii="Bookman Old Style;Georgia" w:hAnsi="Bookman Old Style;Georgia"/>
          <w:caps/>
          <w:sz w:val="24"/>
        </w:rPr>
        <w:t>f. a</w:t>
      </w:r>
      <w:r>
        <w:rPr>
          <w:rFonts w:cs="Bookman Old Style;Georgia" w:ascii="Bookman Old Style;Georgia" w:hAnsi="Bookman Old Style;Georgia"/>
          <w:sz w:val="24"/>
        </w:rPr>
        <w:t>., secolul al XVII-lea) două asemenea construc-ţii-devize, pe care le descriem aici pe scurt, ca exemplare pentru acest tip de enigmatizare. Un bărbat în genunchi poartă în mână un „I” de culoare verde =/vert = Hiver (iama). Sensul: omul este îngenuncheat de iama. Deviza din următorul exemplu sună: „Pensees en vertu sont nettes” (Cugetările întru virtute sunt limpezi). Imaginea: Pansele (pensees) în V verde = vertu (virtute), alături de „sonnettes” (clopoţei) = „sont net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neiniţiat va înţelege acum în ce măsură emblematica, dar şi deviza conferă multor poezii şi picturi contemporane un caracter esoteric. Bunăoară, se pot scrie versuri alogice despre emblematica trandafirului (simbol al frumuseţii gingaşe, de ex.), fără a numi vreodată trandafirul însuşi. Conţinutul dintotdeauna enigmatic al emblemei e cufundat într-un abscons indescif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tm) Century Imagery. O lucrare excelentă şi azi cu privire la referirile istorice: Ludwig Volkmann. Bilderschriften der Renaissance, Leipzig. 1923. De asemenea, E. R. Curtius, op. Cit., p. 350. Problematica filosofică a emblemelor (si a metaforismului) este expusă de G. B. Vico (1668-l744) în Scienza nuova (ed. Nicoltni. Bari, 1914 -l9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 Tesauro, op. Cit., p. 398 şi urm.; Graciân, op. Cit., p. 3 şi urni. Graciân îl citează rnai ales pe Andreas Alciat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ÎNARI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embleme neînsoţite de inscripţii din epoca shakespeariană şi închipuindu-ne că şi în vremea aceea mulţi contemporani nu cunoşteau referinţele lor literare, adică textele aferente, suntem obligaţi să recunoaştem că atunci, ca şi acum, o emblematică specific manieristă îl punea pe privitor în faţa unor enigme aproape irezol-vabile, chiar dacă iniţiaţii cunoşteau întotdeauna soluţia şi chiar dacă „ghicitorile” – atunci – erau întotdeauna gândite ca ghicitori, la care trebuia să existe un răspuns convenţional. Exemplu: pe o pajişte se văd o mulţime de capete zâmbitoare de copii. Un amoraş înaripat lasă să-i cadă în iarbă, din mâna stângă, ceva ce rămâne deocamdată neclar. Explicaţia, simplă, ar suna: „Sămânţa miraculoasă a iubirii.” Din aceste embleme, însă, mulţi poeţi ai secolului al XVII-lea şi-au extras metaforele „obscure” şi nu s-au oprit aici. Ei au reşi trans-format chiar şi pe atunci embleme existente „in concetti lirice^S într-un sonet al lui Tommaso Campanella găsim versurile: „Şi dacă uneori mă trage-n jos imensa greutate, aripile mă smulg de pe asprul sol.„ Alipi? Ce aripi? Într-una din primele mari culegeri de embleme din Europa, Emblcmata (1534) de Andreas Alciatus, găsim, ilustrând textul „Paupertatem summis ingeniis obcsse, ne provehantur„, („Sărăcia dăunează minţilor înzestrate, când nu sunt sprijinite„), o figură omenească, cu o mână legată cu lanţuri de o piatră grea, pe când cealaltă, înălţată, e prevăzută cu aripi. J. B. Bouhard aduce în Iconologiei sa (1759) o imagine cu totul asemănătoare, cu următorul text: „Sărăcia nu e propice talentului.„ Ce s-a întâmplat pe parcursul acestui lung drum? Istoricii literari necunoscători ai literaturii emblematice s-au chinuit mult cu descifrarea „mâinii înaripate„. Ea a rămas o enigmă pentru ei, a-logică pură, un „misterioso equâvoco” de nedesluşit. La Alciatus, emblema mai este încă imagine alegorică a intelectualului copleşit de nevoi, capabil însă oricând să evadeze din cotidian cu ajutorul fanteziei. La Campanella, care s-a inspirat din această emblemă, aripile şi greutatea desprinse din context devin simbolul omului încarcerat, care îşi poate sfărâma întotdeauna lanţurile captivităţii cu gândul, prin elevaţie spirituală. Nu numai raportul concetto-em-blemă se limpezeşte prin această opoziţie, Se clarifică mai ales enig-matizarea ulterioară a creaţiei poetice prin adoptarea unor fragmente de emblemă. Iar acest proces are o importanţă centrală pentru poezia modernă contempo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dovezi oferă Mărio Praz, op. Cit., p. 26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lematica – artă enigm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 şi scop? Iniţial s-a urmărit diferenţierea mesajului, stabilirea unor corespondenţe insolite, şi îndeosebi satisfacerea străvechii înclinaţii omeneşti de a propune şi a dezlega ghicitori. Ba mai mult: puterea exorcizantă chiar şi a simplei întrebări-ghicitoare şi „mântuirea” individuală o dată cu dezlegarea ei. Huizinga a dovedit convingător că întrecerea cosmogonică de ghicitori a făcut parte, iniţial, din cultul religios189. Friedrich Schlegel ^pledează cu patimă în favoarea „neinteligibilului” din enigmatic, „într-adevăr”, scrie el într-un eseu Despre neinteligibilitate, „v-aţi îngrozi dacă lumea întreagă ar deveni cândva, aşa cum cereţi voi, întru totul inteligibilă”. 9 în epoca shakespeariană, emblematica e un amestec de magie mistică, joc de societate, didacticism literar şi reculegere religioasă. Iar azi? Simbolistica şi heraldica au fost şi ele secularizate. Le găsim – în afara cărţilor pentru copii şi a versurilor absurde, de nonsense – mai ales în publicitate,. În domeniul reclamei comerciale, în ce constă însă caracterul „oniric” (dintr-un anumit sector) al actualului nostru sistem de publicitate şi de apărare? Vrajă publicitară faţă de cumpărător, vrajă de apărare faţă de concurenţă. De unde efectul „magic” din punct de vedere formal? El se datorează cu precădere formei surprinzătoare, eliptice, provocând „stupore”', respectiv prescurtării „miraculoase” (meraviglia), şocante, contracţiei şi comprimării deformatoare. Din nou captivează „abstrasul”, reunirea elementară a unor contrarii extreme, în cazul emblematicii vechi şi noi, discordia concors nu înseamnă însă 2x2=5, ci 2x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escriere poetico-manieristă a hieroglificii antic-orientale – Hypnerotomachia Poliphili de Francesco Colonna – a fost tipărită în 1499 de Aldus Manutius, la Veneţia. Un roman oniric cu gravuri în lemn, o relatare a imaginilor de vis care i se arată îndrăgostitului Poliphilus. În vremea shakespeariană, scrierea era socotită una dintre cele mai fascinante cărţi ale Europei. Se adaugă Hieroglyphica lui „Horus Apollo”, o pretinsă traducere din egipteană, datată între secolul al IV-lea şi al II-lea î. Hr. Interpretările hieroglifelor sunt eronate, dar manierismul a îndrăgit exemplele „emblematice”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qf Homo ludens, op. Cit., p. 24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0 (Jber die Unverstandlichke.it, în Friedrich Schlegel, Kritische Schriften. Ed. Hansen. Miinchen, 1964, p. 34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 ibald Pirkheimer l-a tradus pe Horapollo în germană: Diirer a ilustrat cartea. Cf. Volkmann. Op. Cit. A se compara cu „portretul secret” al împăratului Maximilian. Pictat de Dii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opere şi-au prelungit înrâurirea – subterană – până azi. Ele fac parte din cărţile de bază al manier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exemple de pseudo-hieroglife „emblematice” din Horapollo: „albină = popor”, „ochi = Dumnezeu”, „cocor zburând = om iniţiat în tainele divine”, „şarpe muşcându-şi coada= lumea”192. Atât de des citatul Marsilio Ficino, întemeietorul doctrinei despre „idea”, a studiat cu atenţie hieroglifica emblematică, în 1483, el a publicat o traducere prescurtată a operei lui lamblichos despre misterele egiptene. Ficino socotea că hieroglifele sunt copii ale ideilor divine ale lucrurilor. Descoperim un nou raport: doctrina despre „idea” nu a fost stimulată doar de neoplatonismul alexandrin. Ea capătă impulsuri hotărâtoare din întâlnirea proaspătă cu Antichitatea „asianică” enigmofilă. Pentru Blaise Pascal, unul dintre cele mai ingenioase spirite ale Franţei mai întâi inventator, apoi incomparabilul şi până azi neîntrecutul interpret religios al misterelor din „inima” omului – Vechiul Testament este o „scriere cifrată”1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ile şi imaginile enigmistice au cucerit şi fermecat Europa epocii shakespeariene! În jurul anului 1600, moda lui Poliphilus îşi atinge apogeul, în chip semnificativ, scrierea a apărut (în 1600) în Franţa, sub titlul Leş riches inventions, caracterizată astfel îndeajuns ca tezaur de combinaţii emblematice obscure. La toate curţile intelectualizate ale Europei se practică un cult al emblemelor şi devizelor, după cum azi lumea se entuziasmează în saloane sau localuri boeme de epigonii lor „transpunători”. Bouhours arată în cartea sa Ariste et Eugene (1671) că deviza e atât de plină de farmec, pentru că merge la „capătul lucrurilor”, pentru că preferă „neobişnuitul” şi „hrăneşte spiritul cu ceea ce e esenţial”, în acelaşi an 1600, Beroalde de Verville adaugă traducerii sale din Hypnerotomachia o listă de simboluri, pe care o intitulează: Recueil stenographique. Stenografie?</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Amintim de „concetto”'-ui nostru eliptic: 2x2=3. O adâncă zguduire sufletească ar putea, prin urmare, să fie astfel concentrată într-o emblemă eliptică de tip rebusist, încât să ne apară azi ca „suprareală”. În Pia desideria emblematis de Hermann Hugo (Anvers, 1624) găsim ilustraţia emblematică a unui „concetto” mistic al Părinţilor Bisericii. Un „suflet”, îngenuncheat pentru rugă, este iluminat în grădina înserată. Figura ce împodo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 Apud Volkinann,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93 Cf. Pensees, ediţie nouă, îngrijită de Ch. </w:t>
      </w:r>
      <w:r>
        <w:rPr>
          <w:rFonts w:cs="Bookman Old Style;Georgia" w:ascii="Bookman Old Style;Georgia" w:hAnsi="Bookman Old Style;Georgia"/>
          <w:caps/>
          <w:sz w:val="24"/>
        </w:rPr>
        <w:t>M. d</w:t>
      </w:r>
      <w:r>
        <w:rPr>
          <w:rFonts w:cs="Bookman Old Style;Georgia" w:ascii="Bookman Old Style;Georgia" w:hAnsi="Bookman Old Style;Georgia"/>
          <w:sz w:val="24"/>
        </w:rPr>
        <w:t>es Granges, Paris, 1955, p. 253. Cf. Partea a cincea: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lematica – artă enigmistică fântâna prinde viaţă. Ea îl stropeşte cu mâinile ei pe cel ce se roagă cu „apă vie”, iar aquarius, imaginea zodiacală a Vărsătorului, ajută, turnând dintr-o stropitoare, apă şi mai preţioasă, celestă. In completare, textul lui Ieronim: „Cine dă capului meu apă şi ochilor mei izvorul lacr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eroglifica – trebuie să reflectăm asupra acestui fapt – nu se rezumă ia semnificarea unui lucru prin altul. Lucrul poate fi semnificat şi printr-o abreviere violentă – şi ne amintim cât de mult recomandă, printre alţii, Graciân şi Tesauro aceste abrevieri „misterioase”. „Hyerogliphice scribere” a ajuns însă cu adevărat la modă numai o dată cu apariţia emblemelor lui Alciatus. Ele au cunoscut 150 de ediţii; pentru acea vreme – după 1531 – un succes fantastic, în jurul lui 1530, manierismul florentin şi roman îşi serbau primele triumfuri în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ELISCUS PAMPHIL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de ani mai târziu, la sfârşitul acestei etape manieriste, a apărut la Roma Obcliscus Pamphilius al lui Athanasius Kircher, o operă în toate privinţele suprareal-abstrusă. În 1653 avea să urmeze deja pomenita operă în patru tomuri: Oedipus Aegyptiacm. În ea abundă citate într-o sumedenie de li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lul principal al lui Kircher este stabilirea unei afinităţi elective pe linia istoriei spiritului între Pitagora, Horus Apollo, misterele greceşti şi Cabala ebraică şi arabă! Identificarea manierism = asianism ne este din nou confirmată. Romantism şi manierism? Friedrich Schlegel a reluat hieroglifica manieristă a lui Kircher, după cum Leibniz a continuat „marea artă combinatorie” a aceluiaşi, în peisajele lui Philipp Otto Runge, Schlegel a desluşit „hieroglife”, respectiv „trupul omenesc ca hieroglifă supremă”^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arăşi tensiunea contrară! În secolul al XVlI-lea, literatura emblematică mistică, orientată după concetti manieriste, evoluează în paralel cu interpretările ontologice atât de plastice care ne-au rămas de la mistici de seamă ai vremii. Din nou trebuie citat, în calitate de martor capital, Tesauro, cu reflecţiile lui după care cerul ar fi o imensă „placă de ceară” (cerula), pe care natura înscrie „ceea ce meditează”, creând astfel alegorii şi simboluri misterioase pentru tainele ei. Dumnezeu ar fi un „povestitor ingenios”, care se arată oamenilor şi îngerilor în cele mai variate acţiuni şi mai cu seamă în simboluri bogate în imagini, întregul univers apare ca o „placă de ceară”, pe care sunt înscrise semne ale absolutului. Ele nu pot fi percepute şi redate decât printr-un limbaj la fel de „absolut”. Creaţia literară, socotită contemplare mistică, înseamnă a citi în „placa de ceară” a realităţii. Scriitorul englez Francis Quarles (1592-l644) a publicat în 1635 un volum de Emblerns şi în 1638 Hieroglyphics of the Life of Man^5. „înainte de inventarea literelor”, scrie el aici, „Dumnezeu s-a dezvăluit în hieroglife; căci ce altceva sunt, în fapt, cerul, pământul, oricine, dacă nu hieroglife şi embleme ale glor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la o nouă distincţie: emblematica hieroglifică poate deveni un cod particular arbitrar sau o scriere cifrată mistică. Ca de atâtea ori până acum, ne aflăm în faţa extremelor artei şi literaturii manieriste. Un poet contemporan englez, William Epsom (n. 1906), subliniază în mod expres raporturile existente între vechea şi noua poezie „enigmatică”. Dar el recunoaşte că noua „poezie obscură” refuză să răspundă ghic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LATANIE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lematica, hieroglifica şi enigmistica, mistificatoare în mod conştient, sunt expresia unui şarlatanism literar foarte răspândit chiar în zilele noastre. Şi în mistificare, într-o adeseori foarte subtilă păcăleală, se pot manifesta talente. Dar n-am şti să le admirăm decât pentru jocul lor de-a v-aţi ascunselea, executat cu îndemânare artizanală, pentru unele găselniţe de limbă şi pentru sârguincioasa lor perseverenţă. Putem fi convinşi – dacă nu vrem să socotim întreaga literatură universală de până azi o continuă eroare, datorată înapoierii pre-moderne – că orice formă de încifrare absolută, care nu se mai referă la simboluri cuprinzătoare şi la o comunicare „particulară” univocă, e curată şarlatanie poetică. A-i cădea în cursă înseamnă a da dovadă de absenţa simţului critic şi de carenţa afectelor, a sensibilităţii. Şarlatania lirică a zilelor noastre este croită întru totul pe măsura subalternei „magii” mic-burgheze a vracilor noştri „păşu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Volkmann, op. Cit., şi W. Deutsche Kunsthistoriker. Leipzig, 19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 Cf. Bush, op. Cit., p. 88 şi urm.)6 Cf. English Guanda. Op. Cit., p. 5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lematica – artă enigm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pt, sperăm, a devenit limpede: rangul, valoarea, autenticitatea nu depind de „manierism” sau de „non-manierism”. Numai opera de artă însăşi, opera de artă convingătoare, remarcabilă, contează în mijlocul pâlpâitoarei pseudomagii a esoterismului nostru epigonic. Şarlatania literară nu va izbuti să învingă inertul front al obtuzităţii mic-burgheze. Dimpotrivă. Sociologii ştiu că acest tip de esoterism viciat de snobism nu este decât un alt mod de reacţie împotriva „clasiciştilor” noştri pseudoartişti, împotriva esteticii lor foarte asemănătoare, abstract-ideatice, Când un „pictor” „manierist” de azi nu utilizează pentru o „compoziţie” decât bucăţi dintr-o pânză de sac pârlită, în timp ce un regizor „clasicist” al zilelor noastre pune în mâna lui Jupiter obligatoriile fulgere din staniol – care e în fond deosebirea, în ceea ce priveşte lipsa de imaginaţie şi absenţa forţei creatoare? Ambele manifestări aparţin amuzamentelor de clan ale stâlpilor şi anti-stâlpilor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propriu-zis”, scrie Hegel în Estetica sa, „este enigmatic în sine, întrucât elementul exterior, prin care urmează a se indica o semnificaţie generală, mai diferă de semnificaţia pe care el trebuie s-o reprezinte, rămânând astfel problematic în ce sens trebuie interpretată figura. Enigma însă face parte din simbolismul conştient”*-(tm). „In esenţă, arta enigmei aparţine Orientului.”19 Originea asianică a enigmisticii autentice, raportată la simbol şi determinată mitic, este aşadar recunoscută cu limpezime. Enigmele fără posibilitatea unei dezlegări, în care nu se mai disimulează nimic decât sentimentele încifrate, corespund în cel mai bun caz jocurilor de umbre cu forme enigmatice uitate, jocurilor în prea blajina grădină de umbre a istoriei, jocurilor de umbre în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influenţele concetti-unloc emblematice asupra creaţiei poetice germane din secolul al XVII-lea, cf. Cari Victor, Stil und Geist der deutschen Barockdichtung, în „Germanisch-Rornanische Monatsschrift'„, XIV, 1926, p. 158 şi urm. Despre „alegorism” (şi arhitectură): Hans Sedlmayr, Allegorie und Architektur, în Retorica e Barocco. Atti dell 111° Congresso Internazionele di Studi Umanistici, Roma, 1955, p. 196 şi urm. Vezi: „Forma artistică a alegoriei în accepţia cea mai largă nu este o simplă curiozitate, ci exploatarea şi dezvoltarea consecventă (a acestor analogii) cu ajutorul unei imaginaţii senzoriale precise.” Cu privire la emblematică în suprarealismul actual: Juân-Eduardo Cirlot, Lettre de Barcelone, în revist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Le surrealisme, meme, „ nr. 1. Paris, 1956. P. 6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 Ed. Cit., p. 3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9 Ibidem, p. 3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BITRARUL SER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ar şti sa exprime mai sugestiv ceea ce vrem să spunem decât Novalis: „Voinţei libere i se opun toana, arbitrarul servil, superstiţia, capriciul, inversiunea – în sfârşit, arbitrarul determinat numai şi numai de hazard: de aici rezultă mistificarea”200. Şi Schopenhauer a condamnat cu asprime emblematicul (şi alegoricul) forţat: „Cu desăvârsire insuportabilă devine abaterea de la firesc, când e împinsă atât de departe încât reprezentarea unor pseudo-speculaţii, forţate, trase de păr, sfârşeşte în nerozie”20*. Totuşi, Schopenhauer nu era „clasicist”. Se ştie că-i plăcea Baltasar Graciân. Socotea „incomparabil” Criticon-ul. De ce? Pentru că serveşte „îmbrăcăm” unor „adevăruri”202 Trebuie să ne obişnuim cu ideea că şi „manierismul” se supune criteriului adevărului şi autenticităţii. Marea artă raţională, marea literatură raţională a manierismului au cunoscut şi recunoscut o legitate a artifici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trece la următoarea parte a cercetării noastre, dorim să înnodăm recapitulativ principalele coordonate ale acesteia de faţă, amintindu-i totodată cititorului de culegerea de exemple concettiste din Addenda. Aşadar: para-retorica şi metaforismul (mai ales în sensul metaforei de opoziţie alogice) duc la concettism. Pornind din Italia, acesta se răspândeşte în întreaga Europă. Există în secolul al XVII-lea o frapantă asemănare a esteticii concettiste din tratatele manieriste consacrate artei şi, respectiv, literaturii. Asemănare ce demonstrează epocala profunzime şi amploare a acestor fenomene ale spiritului şi explică înrâurirea lor continuă până azi. Înrudirea dintre concetto şi emblemă, în sensul că un concetto poate deveni emblemă şi viceversa, am indicat-o prin câteva conturări lapi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rcetarea noastră asupra elementelor fundamentale ale manierismului, sub raportul problematicii omului „modern” într-un anume moment istoric, adică a omului conştient antitradiţionalist, disimularea unor relaţii nemijlocite, „naturale”, este – în ceea ce priveşte concettismul şi emblematica – o caracteristică determinantă. Dacă (în sensul filosofici artei a lui Weischedel)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 C</w:t>
      </w:r>
      <w:r>
        <w:rPr>
          <w:rFonts w:cs="Bookman Old Style;Georgia" w:ascii="Bookman Old Style;Georgia" w:hAnsi="Bookman Old Style;Georgia"/>
          <w:caps/>
          <w:sz w:val="24"/>
        </w:rPr>
        <w:t>f. o</w:t>
      </w:r>
      <w:r>
        <w:rPr>
          <w:rFonts w:cs="Bookman Old Style;Georgia" w:ascii="Bookman Old Style;Georgia" w:hAnsi="Bookman Old Style;Georgia"/>
          <w:sz w:val="24"/>
        </w:rPr>
        <w:t>p. Cit., II, p. 2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1 Cf. Die Weh ah Wille und Vorstellung, ed Brockhaus, Leipzig, 1938, voi. I, p. 281. Totodată un avertisment pentru noii protagonişti ai „invenţiilor de interpretare”, făcute nu doar de dragul amuzamentului art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2 C</w:t>
      </w:r>
      <w:r>
        <w:rPr>
          <w:rFonts w:cs="Bookman Old Style;Georgia" w:ascii="Bookman Old Style;Georgia" w:hAnsi="Bookman Old Style;Georgia"/>
          <w:caps/>
          <w:sz w:val="24"/>
        </w:rPr>
        <w:t>f. o</w:t>
      </w:r>
      <w:r>
        <w:rPr>
          <w:rFonts w:cs="Bookman Old Style;Georgia" w:ascii="Bookman Old Style;Georgia" w:hAnsi="Bookman Old Style;Georgia"/>
          <w:sz w:val="24"/>
        </w:rPr>
        <w:t>p. Cit., p. 2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nsamblul fiinţândului se amestecă întotdeauna disimulatul în nedisimulat„, rezultă (şi din studierea concettismului şi a emblematicii) o diferenţiere esenţială analogă între clasicism şi manierism. Fiinţa se luminează, pentru concepţia existenţială „clasică„, în ceea ce este evident, firesc, se disimulează în schimb în aplicarea ne-fi-rescului. In manierism, lucrurile stau tocmai invers. Existenţa se luminează, pentru concepţia existenţială manieristă, în ceea ce nu este nemijlocit vizibil, în anti-natural; se crede că ea s-ar disimula în ceea ce este natural. Desigur, clasicism, respectiv aticism, nu înseamnă numai „luminare„, aşa cum manierism, respectiv asia-nism, nu înseamnă numai „disimulare„. Ambele ipostaze „luminează„ şi „disimulează” simultan, fiecare în fel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estul expresiv manierist nu se epuizează în arta lirică a raţiunii. El se dezvoltă într-un imperiu al fanteziei cu feţe multiple. Fantezia „pură” devine tema lui în muzică: de asemenea omul, ca personaj de ficţiune, pe scenă, în roman. Iată încotro ne duc paşii de acu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patra OMUL CA FICŢIUNE ART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MUZIC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INVENTATOARE DIN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caută în primul rând libertatea, va dori curând libertatea extremă, dar treptat, pe măsură ce i se dezlănţuie fantezia libertăţii, va năzui spre vraja unor ordini severe, ba chiar supraumane, inumane. Amestecul de exagerare pătimaşă şi reducţie glacială este o lege fundamentală a muzicii manieriste, întâlnirea cu muzica manieristă însă, spre care pornim acum, ne duce cu o treaptă mai departe, depăşind corelaţiile geometriei verbale expresive, pe care am definit-o ca o caracteristică a liricii manieriste, în arta raţională a poeziei din toate timpurile ne întâmpină un intermundiu artificial, între natură şi spirit, omul, străbătând această alchimie de cuvinte, nu mai evoluează adeseori decât ca o umbră; când şi când dispare cu totul în singularele configurări de cuvinte, nu o dată mistice. Horele cuvintelor scânteiază atunci asemenea constelaţiilor într-un cosmos fără om. În muzică, libertatea fanteziei poate să pară mai deplină, dar ea se adresează senzorialităţii auzului, şi astfel e silită să evite – măcar în situaţii socialmente încă omogene – primejdia abstracţiunilor pur sonore. Câtă vreme oamenii mai sunt nevoiţi să-şi adapteze compoziţiile sonore propriei subiectivităţi, oricât ar fi ea de problematică, şi câtă vreme combinaţiile de sunete mai au a oglindi omenescul, şi anume în aşa fel încât să mai poată fi recunoscut, muzica mai păstrează un sens elementar, antropo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expunere asupra muzicii „manieriste” ne apropiem de miezul, de spaţiul germinai al labirintului, şi de creatorul său, inventatorul primordial, acel „inge'nieur domne”, care a fost Dedal, de un om aşadar, fie el şi mitic. Această incursiune, deopotrivă istorică şi fenomenologică, în „muzicismul” universului manierist face tranziţia – după cum am sugerat mai sus – spre omul ca personaj de ficţiune pe scena manieristă şi în romanul manie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tea a ducea, „Final”, vom părăsi referinţele strict estetice: omul cel viu, omul respirând, el – repetăm – va fi analizat ca „tem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manierismului, într-un anume „spaţiu al oglinzilor”, pe care, deocamdată, nu-l vom caracter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tiinţa labirintului îşi are, după cum am arătat, metoda ei. O speologie fără sistem ar suprasolicita inutil vizitatorul, oricum întotdeauna ostenit, al subteranelor noastre lumi „magice”. Iată deschizân-du-ni-se un nou drum larg. Peisajele subterane ce ni se dezvăluie de-acum încolo urmează să ne devină tot mai familiare, deşi mai avem să ne aşteptăm la suipri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îl învaţă pe poet sa descânte şi să încânte. Ceea ce mai ţine încă de crezul estetic al lui Marino. De la muzică, arată el în Adone, „învăţăm accentul şi cuvântul şi destinderea fabulaţiei”. „Fără ea, concetto rămâne gol de conţinut, vitregit de graţie şi sărac în sentiment.” l Muzica este cea mai înaltă dintre arte, o „inventatoare din ea însăşi”2. Este sora geamănă a poeziei. Poezia dobândeşte, datorită ei, „rigoare şi măsură”. Poemele izbutite sunt versuri cu magie muzicală. Muzica are „un sens încântător şi magic”3 – şi, fără îndoială, cele mai bune versuri ale lui Marino sunt acelea care, independent de conţinut, tind să fie, prin eufonie, mai degrabă „muzică” decât „poezie”. Lui Richard Crashaw, manierist „metaphysical” al Angliei, întregul univers îi pare o muzică („AU things ttiat ar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Are musical”). Înţelesul spusei ar fi: tot ce sună – muzica şi limba -este expresiv, redă afecte, oglindeşte acustic – nu numai în melodie şi armonie, dar şi ca pur fenomen sonor – atmosfere, visuri, pasiuni, durerea şi bucuria oamenilor, şi tocmai aceasta se „descoperea” atunci: expresivitatea sunetului. Aşadar, „all things are musical” nu vizează, aici, armonia sonoră a sferelor în sens pitagore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poeziei sonore din spiritul muzicii este legată de revoluţia produsă în muzica secolului al XVI-lea, pornind, ca şi cea din domeniul artei, din Florenţa, înfrăţirea cuvântului cu sunetul (în sensul lui Marino) avea să inspire aşa-numitul „musicisme” liric, care – de la Baudelaire, trecând prin Rimbaud şi Mallarme, până la Joyce -a dat naştere poeziei „abstracte”, „evocative”, acelei poezii ce tinde, indiferent de mesaj şi conţinut, să trezească în cititor stări de conştiinţă particulare, prin pura sonoritate a limbajulu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usique souvent me prend comme une meri” E mirajul sub care trăim în poemul lui Baudelaire La musique, dar ea – muzica -este apoi şi „calmă întindere” (calme plat) şi „imensă oglind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p. Cit., VII, l, şi 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em, VII. 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em, VII, 66, 75 şi X, l-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Jean Royere, Le musicisme. Paris,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ismul deznădejdii„ (grand miroir de mon dlsespoirfi. Ca şi Crashaw, Rimbaud aude pretutindeni muzică. Verlaine cere: „de la musique avânt toute cJiose„, iar Mallarme afirmă laconic: „Fac muzică.„^ La fel de categoric, unul dintre cei mai pertinenţi interpreţi ai liricii germane recente, Hans Egon Holthusen, constată: „Orice poezie năzuieşte spre un joc liber, gratuit, un joc de figuri nemailegat de subiect al limbajului, şi este expresia lirică a tuturor formelor de artă poetice, dar se învecinează cel mai strâns cu fiinţarea ca formă pura a muzicii.„7 James Joyce a „compus„ lingvistic, folosind toate mijloacele muzicale imaginabile, în capitolul al Xl-lea din Ulysses se reproduce, în peştera sirenelor, o fugă per canonem cu sonorităţi verbale. Ea cuprinde „triluri, staccati, glissandi, martellati, porta-menti, pizzic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ţinem formularea lui Holthusen: poezia ca joc de figuri, nemailegat de subiect, al muzicii pure. Prin analogie, revoluţia manierismului muzical s-ar putea califica drept un joc de figuri, nemailegat de subiect, al poeziei pure. Ea se manifestă cel mai intens în arta madrigalului, formă muzicală manieristă a epocii, supusă unei obsesii de exprimare autentic „ireg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RIGALIS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rigalul poetic şi cel muzical sunt concettiste. Să ne oprim deocamdată la forma lui poetică. Primele poezii-madrigale apar în Italia în jurul anului 1500^. Ele se compun din două sau trei terţine cu versuri endecasilabice. Ordinea rimelor e variabilă. Forma extensibilă devine tot mai liberă, în secolele al XVI-lea şi al XVII-lea, poezia madrigalescă face parte din moda erei concettiste, ca şi concetto-nl liric, ca şi muzica madrigalescă manieristă a vremii, care încearcă acum să îmbine toate elementele imaginaţiei omeneşti: de la sub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Leş fleurs du mal, Spleen et ideal, LX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Kurt Wais, op. Cit., p. 3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 Ja undNein, Munchen,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Jean Paris, Jarnes Joyce par lui-meme, ed. Cit., p. 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a românească a romanului: Mircea Ivănescu (ediţia I, Editura Univers, 1984; ediţia a Il-a, Editura Univers, în colaborare cu Editura Fundaţiei Culturale. 1996)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Originea cuvântului e neclară. Vossler pune sub semnul întrebării derivarea sa din mandriale. Respectiv mândria (turmă). Poate e vorba de o schimonosire a lui materiale, adică materia figuraţiilor muzicale! Cf. Karl Vossler, Die Dichtungsformen der Romanen. Stuttgart. 1951. P. 20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ismul până la grotesc, de la arabescul fantastic până la viziunea onirică suprareală, de la imitarea scamatorească a vocilor de animale şi oameni până la incantatio mistică, iar toate acestea se regăsesc în opere de Ravel şi Stravinski^, printre alţii. Arta madrigalului liric şi a celui muzical este concettistă; aşadar, în primul rând o artă combinatorie de virtuozitate, o „artă raţională” de bravură. Madrigalul muzical şi cel liric aparţin artei manieriste a voit-iregularului, adică a labirinticului. Lucru remarcat încă din secolul al XVI-lea. Vossler face în această privinţă o observaţie demnă de reţinut: „Madrigalul poate fi caracterizat de-a dreptul ca trecere întrupată (leibliaftiger Ubergang) de la forma poetică strofică la cea cu desăvârşire liberă.” * Fie-ne iertat jocul de cuvinte: arta muzicală a madrigalului este într-adevar – în ceea ce priveşte răsfăţatul ei joc ornamental şi fanta-zarea ei demonică – o artă „întrupată”, o artă a îrnpieliţatului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rtă a „jocului de figuri” lirico-muzical coincide cu manierismul florentin timpuriu în pictură, cu trecerea de la retorica clasică la para-retorica manieristă în creaţia poetică a lui Tasso. Unul dintre cei mai îndrăzneţi compozitori de madrigaluri, Don Carlo Gesualdo, principe da Venosa (1560-l613), este prieten cu Tasso. Robert Haas laudă „magia lui sonoră, de o uluitoare fascinaţie, forţa afectivă şi plasticitatea operelor sale genial-bizare”. În opera lui Luca Marenzio (1553-l599) – născut cu trei ani după moartea lui Pontormo – aflăm un alt punct culminant al manierismului madri-galesc. Precum Gongora în poezie, şi Marenzio este numit „dulcea lebădă” a muzicii. Structura madrigalului se destramă la el în fragmente, recompunându-se apoi prin noi figuraţii sonore lipsite de un centru vizibil, evident într-o aeriană şi evanescentă oglindire a efectelor. Acordurile îndrăzneţe şi modulaţiile extravagante sună uimitor de „modera”. Noua cromatică picturală a lui Pontormo seamănă cu cromatica muzicală a lui Marenzio. Ainândurora li se pot descoperi similitudini şi ca tipologie „satumiană”. Dacă Pontormo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f. Maurice Ravel, Histoires naturelles (1906) şi Igor Stravinski, Le chant du rossignol (19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p. Cit., p. 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c de cuvinte intraductibil: leibhaftig „în carne şi oase, întrupat'„; der Leibhaftige „diavolul, împieliţatul”. Hocke, dar şi citatul Vossler, alternează, în favoarea demonstraţiei, primul şi al doilea sens. Rezultă, cu adevărat sugestiv în textul german, iscusinţa, fervoarea diabolică a artei madrigaleşt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Robert Haas, Musik des Barocks. În Handbuch der MusikH'issenschaft, Potsdam, 1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 unul dintre primii „peintres maudits”, Marenzio a fost unul dintre primii „musiciens maudit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l esoteric al madrigalului a luat aşadar naştere în Italia lui Pontormo, Rosso Fiorentino, Parmigianino şi Beccafumi, el înflorind curând într-o „musica rezervata” de înaltă artificialitate. Afirmând că muzica şi poezia ar fi surori gemene, Marino se gândeşte la muzica madrigalescă şi la poezia concettistă, la compoziţii şi poeme manieriste, iar acest raport se repetă şi în secolul al XX-lea, de la Stravinski până la epigonii săi. Şi în vremea lui Marino, stylus antiquus se opune lui stylus modernus^, musica antica şi musica moderna se contra-pun15. Cu ale sale capricci stravaganti şi comonanze stravaganti, stile concitato (stilul incitant) cucereşte inimile tinerei generaţii. Prin salturi melodice disonante, cromatică temerară, disonanţe îndrăzneţe, instrumentări arbitrare, ritmică sincopată, trepte tonale diminuate, întorsături armonice (transversale) căutate, el suscită atenţia la toate curţile princiare europ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ICA POE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ompozitorii membri ai aşa-numitei Accademia camerala (cercul din jurul lui Giovanni de' Bardi de la Florenţa), anume Giulio Caccini, compune „nuove musiche” (1601). Arhe-marinistul Chiabrera îi scrie textele lirice. Caccini explică în prefaţa la aceste compoziţii că ar fi „urmărit doar să imite concetti din limbă”. Această „buona maniera” „slujeşte în primul rând spiritul concetto-ului”16. Muzica imită limba – şi viceversa. Din nou principiul tipic al reversibilităţii! Contemporanii relatează că toate acestea provocau, fireşte, mare „stupore”^' – şi tot din şcoala lui Bardi pornesc, doar puţin mai târziu, primele maşini teatrale cât se poate de suprareale; instrumente, şi ele, de produs meraviglia. Adone al lui Marino a făcut furori. Fragmente din acest poem au generat numeroase melodr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 anumit tip al basului continuu, basso seguente, experimentat pentru prima oară de Lodovico Grossi da Viadana la Roma,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Din Tractatus compositionis de Cbristoph Bernhard, cf. Haas,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icenzo Galilei a scris în 1581 un tratat, Dialoga della musica antica e moderna; c</w:t>
      </w:r>
      <w:r>
        <w:rPr>
          <w:rFonts w:cs="Bookman Old Style;Georgia" w:ascii="Bookman Old Style;Georgia" w:hAnsi="Bookman Old Style;Georgia"/>
          <w:caps/>
          <w:sz w:val="24"/>
        </w:rPr>
        <w:t>f. ş</w:t>
      </w:r>
      <w:r>
        <w:rPr>
          <w:rFonts w:cs="Bookman Old Style;Georgia" w:ascii="Bookman Old Style;Georgia" w:hAnsi="Bookman Old Style;Georgia"/>
          <w:sz w:val="24"/>
        </w:rPr>
        <w:t>i A. Einstein, Augenmusik im Madrigal, în „Zeitschrift fiii internaţionale Musikgeschichte”, XIV, 1912-l913, şi Th. Kroyer, Die Anfănge der Chromatik im italienischen Madrigal des 16. Jahrhunderts, 19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Belloni. Op. Cit., p. 4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ismul jurul anului 1596, ţine de novo modo al stilului revoluţionar. Vocea şi basul instrumental alcătuiesc aici consonanţe perpetue şi „disonanţe de tipul motelului regular”^. Şi în acest chip se dobândeşte o psihologizare a muzicii şi o intensificare a conţinuturilor afectiv-poe-tice. Rezultatul e o musica poetica1^ reversibilă, dar am putea spune, de asemenea: o poesia musicale reversibilă. După cum catahreza constituie pentru „muzicism” formula retorică auxiliară, figura hipotipozei (reprezentarea plastică a unor conţinuturi verbale) este formula auxiliară a „muzicii poetice”. Se scrie aşadar poezie (sau se pictează) cu sunete, după cum se compune muzică folosind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ici este vorba de transmutări spaţial-temporale, de un perspectivism iluzionist. Dar – subliniem din nou – folosirea figurilor ca effetti de orice fel are în manierism un caracter para-retoric, în sensul simplului delectare, şi cu mijloace groteşti, fantastice. Sistemul de figuri al barocului devine – după cum urmează să constatăm -retoric şi în muzică, în accepţia augustean-clasicistă, adică în sensul unei retorici bazată pe persuadere, conştientă de forţa ei. Muzica manieristă „depăşeşte tot ce e sunet, reprezentând prin urmare ceva insesizabil acustic -0. Se cântă, potrivit esteticii de idea subiectiviste a lui Ficino şi a teoriei despre geniu a lui Bruno, senza tnisura, ă discretion, a libre volante'! Din cântarea solistă se dezvoltă aria în forma ei timpurie. Ea devine „oglinda mecanismului afectelor„2! Monteverdi deosebea două tipuri de muzică nouă, o „prima„ şi o „seconda prattica„. Putem caracteriza prima „prattica„ drept manieristă, a doua ca „barocă„. „Oglindă a afectelor„ – iarăşi ne apare în faţa ochilor autoportretul lui Parmigianino în oglinda convexă şi înţelegem tot mai bine de ce a stârnit tabloul atâta vâlvă în vremea sa. Omul descoperise un nou univers: pe sine însuşi ca „dens în terris”; pe sine însuşi, dar în situaţii existenţiale limită; pe sine însuşi, aşad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magica oglindă cosmică a lui Saturn, a individualistului orig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Hans Egon Eggebrecht, Barock als musikgeschichtlictie Epoche. În Aus der Welt des Barock, Stuttgart, 1957, p. 16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şa se intitula un manual de compoziţie al cantorului din Rostock, Joachim Burmeister (1602); cf. Eggebrecht, op. Cit., p. 1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f. Wilibald Gurlitt, Vom Klangbild der Barock-Musik. În Die Kunstformen des Barock-Zeitalters, ed. Cit., p. 22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Gurlitt, op. Cit., p. 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 p. 74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US PHANTASTIC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Zuccari, referindu-se la arta plastică manieristă a epocii, vorbeşte despre un „disegno fantastico”, Athanasius Kircher desemnează, în muzica generaţiei sale, un „stilus phantasticus „ drept gen independent printre cele „nouă forme stilistice” ale compoziţiei, existente, după părerea lui, potrivit schemei de nouă a lui Raymundus Lullus. „Stilus phantasticus” este cea de a patra „maniera”. A cincea se numeşte „stilus madrigalescus”2^. Părintele Marin Mersenne, pe care-l cunoaştem din lumea artificiilor anamorfotice, a lăudat în chip semnificativ, în lucrarea sa Harmonie universelle (1636/37), arta disonanţelor muzicale; armonia sa universală era o armonie a iregularulu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odată că poezia şi muzica „îşi vin în întâmpinare”, Marino avea dreptate atât pentru acea epocă manieristă, cât şi pentru timpurile noastre. Există în epoca shakespeariană o obscurizare emblematică a muzicii, sofisme sonore concettiste şi „simboluri tonale” metaforice. Figurile retorice sunt transferate în muzică. Putem repeta: în sens para-retoric şi para-logic. La rândul ei, poezia utilizează nelimitata artă imaginativă a „coloraturilor” alogice. Năzuinţa manieristă spre absurd (absurdus „fără noimă, lipsit de sens”; în contrast cu surdus „fără sunet, liniştit, tăcut”) îşi găseşte o împlinire în uniunea intelectuală dintre „stilus madrigalescus” şi „concettism”. Rodul este un copil-„stupore”, o făptură „ul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zica manieristă nu lipsesc nici criptogramele şi anagramele, jocuri realizate cu şi prin muzică Primo: Josquin des Prez (1440-l521), de pildă, a scris pentru ducele Ercole I al Ferrarei o mesă având partitura pentru tenor Hercules dux Ferrariae, egală cu re ut re ut re fa mi re. Aici, o deviză este aşadar reprezentată prin vocalele sale, în mod cripto-acustic, cu ajutorul silabelor de solmizare26. Găsim şi jocuri muzicale cu litere, astfel, bunăoară, într-o creaţi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usurgia Universalis, 1650, şi Lumea ca labi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 p. 215 şi urm. Şi – exhaustiv, mai ales în privinţa anamorfozei – Jurgis Baltrusaitis; cf. Lumea ca labirint, p. 217, 219-2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Cu privire la simbolistica sunetelor, cf. Manfred Bukofzer, despre Alegoria în muzica barocă, „Journal of the Warburg and Courtauld Institute”, Londra, 1939-l9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f. Heinrich Besseler, Die Musik des Mittelalters und der Renaissance, în Handbuch der Musikwissenschaft, Potsdam, 1931, p. 234 şi urm. Mesa a fost cântată din nou în cadrul Festivalului Internaţional de Muzică Modernă de la Veneţia (1958). K.- H. Ruppel a scris atunci: „Cât de aproape este această artă de ultima maniera a lui Stravinski”. Cf. „Suddeutsche Zeitung'„, 1958, nr. 2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isnw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como Carissimi (1605-l674), unde el „buchiseşte”, în serii de metafore sonore, cuvintele „venerabilis barba Capucinorum”^. Manierisme formale literare se îmbină cu cele muzicale! Se cultivă şi jocurile blasfemice – atunci ca şi acum. Astfel, acelaşi Carissimi a scris un Requiem jocosum. Basul urmează în lungi valori sonore textul bisericesc latin, pe când „două soprane conduse în canon exprimă, în versuri franţuzeşti şi în ton popular, spaima unei neveste de întoarcerea acasă a soţului”2^. Adriano Banchieri (1568-l634) a scris un Contrapunto bestiale alia 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oare în faţa unor manifestări „baroce”? Biserica a interzis, în timpul Conciliului de la Trento, muzica de acest tip! Desigur, e vorba de manierism, şi regăsim asemenea „trucuri” în muzica „modernistă” de azi, cu desăvârşire nebarocă, bunăoară când un compozitor contemporan pune să ţârâie deodată în orchestră, în mijlocul unui andante pseudo-abstract a la „Sole mio”, un ceas deşteptător. Stupore! O artă care obligă la „înălţarea sprâncenelor”, a la Arcimboldi şi ă la Bracelli, o muzică a efectului de şoc intelectualiceşte calculat, o muzică para-acustică! Îi corespund o poezie para-retorică, o plastică para-statică, o pictură para-cromatică. Ciclul artelor şi al artificiilor manieriste se va încheia în curând29. Istoriceşte judecind, este vorba aşadar despre cu totul altceva decât despre revelaţiile unei „noi ontologii”30. Jocuri deci, dar nicidecum întru totul condamnabile, cum le anatemizează acreala mic-burgheză, invocând principii „aticiste” greşit înţelese. „Arta” de acest fel are nu numai o valoare documentară excepţională din punct de vedere sociologic, fie în combaterea închistărilor absolutismului baroc, fie în opoziţie cu intoleranţele rigide ale burgheziei în declin. Ea este totodată o mărturie mai profundă, dovedind laicizarea unor străvechi manierisme formale care – şi în muzică – erau cândva legate de mit. Jocul, azi de multe ori numai grotesc-fermecător, cu manierismele formale, slujea odinioară misteriului, aşa, de pildă, în vechile cântări de aleluia, unde evlaviosul joc cu arabescuri sonore pe şi cu o vocală vădeşte sentimentul unui cu totul alt tip de „stuporc”: avea sensul unei mereu „uimite” proslăviri a lui Dumnezeu, reunirea tuturor contrariilor, neliniştitorul „cristal primor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BARC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Haas, op. Cir., p. 130 şi urm,! 8 Ibidem, p. 131. 29 Cf. Lumea ca labirint, p. 182, 188, 264, 2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d să delimităm conexiunile istorice ale muzicii manieriste din intervalul dintre prima manifestare a lui Pontormo (aprox. 1520) şi moartea lui Bernini (1680), să delimităm adică manierismul de Renaştere şi de Baroc, trebuie să întreprindem o mai adâncă incursiune în istoria culturii muzicale europene. Delimitarea manierismului de Renaşterea aticistă se dovedeşte, am văzut, uşoară. Delimitarea lui de Baroc e mai complicată, dacă n-ar fi decât pentru că Barocul apare în Europa diferenţiat ca periodizare şi ca fenomen naţional (de exemplu, Barocul timpuriu, al lui Bernini (1598-l680) şi Barocul de apogeu, al lui Andreas Schliiter (1660-l714). Folosirea conceptului de manierism în literatură şi în muzică facilitează această diferenţiere. Istoria muzicii manieriste relevă cu deosebită limpezime fizionomia proprie a epocii, atât de fascinant originale, dintre Renaştere şi Baroc. Vom extrage din literatura de specialitate doar câteva scurte indicaţii relevând filiaţii istorice semnific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ologia contemporană a dovedit originea orientală a complicatei melismatici din muzica europeană, în special din cea bisericească. Din punctul de vedere al istoriei spiritului se cere subliniat iarăşi un fapt elementar: creştinismul s-a răspândit în Europa pornind din Orientul Apropiat, trecând prin Creta şi prin Italia de Sud – cândva parte din Grecia Mare. „Asianismul”, ca parte componentă a creştinismului, a dus încă din cântul liturgic gregorian la un gest complicat, expresiv, antinaturalist al jocului formal dinăuntrul frazei muzicale. Astfel, o vocală putea motiva sugestive invocaţii sonore, ale căror corespondenţe le găsim pe plan optic în pictura manieristă a iniţialelor, la Neudorffer şi la şcoala sa^l. După cum în muzică fiecare vocală poate fi caracterizată prin arabescuri nesfârşite, tot astfel se poate proceda cu fiecare literă în caligrafie. „Muzica” şi „scrierea” s-au dezvoltat-în să ulterior, pornind de la aceste tradiţii „asianice”, oarecum independent32. Curând fundalul mitic al gestului „evocativ”, „ornamentat”, nu se mai lăsa decât vag bănuit, pentru a se scufunda, în cele din urmă, în abisuri istorice neidentificabile. S-a produs o primă „catastrofă”, dacă plecăm de la o interpretare mito-sofică strict raţională ajumii: muzica religioasă şi cea profană s-au amestecat, scena a fost mecanizată, masca individual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a întâmplat, într-un sens manierist, mai întâi în Pro-venţa, în arta esoterică de la sfârşitul Evului Mediu a ac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mina sum odio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f. 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Majoritatea instrumentelor muzicale folosite în Europa până în vremea lui Bach provin din 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troubadours” (născocitori, inventatori), arta lui „trobar dus”, a invenţiei obscure, a „cântării închise”, aparţinând acelei tagme exclusiviste, aristocratice, de poeţi şi muzicieni, care îşi poate revendica prioritatea europeană asupra mariajului de convenienţă dintre poezie şi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olţ al Europei s-a petrecut – analog fenomenului care a avut loc în Spania în perioada expansiunilor arabe – una dintre cele mai grandioase „contaminări” ale Occidentului: o nouă asimilare -muzical-lirică – a asianismului. Au fost dărâmate vechi oprelişti muzicale, preluate toate sugestiile, amestecate şi permutate formele cele mai diverse, fără a ţine seama de reguli (liturgice)33. Asianismul în Provenţap4 Din punct de vedere geografic, nimic surprinzător. Primii „asianişti” şi sofişti antici erau sicilieni, iar de pe Monte Erice din Sicilia, ale cărui fortificaţii le-a construit cândva Dedal, se zăreşte în zilele luminoase Africa. Franţa de Sud a întreţinut încă din Evul Mediu timpuriu vii relaţii comerciale cu lumea africană şi asiatică. Să nu uităm că Quintilian denumeşte stilul asianic şi „stil african”, ceea ce iarăşi nu e de mirare: punctul de intersecţie elenist al Asiei, Africii şi Europei era Alexandria. Aşadar, şi poezia şi muzica „obscure”, „căutate”, ale trobadorilor provensali au caracter alexandrin: exclusivism şi preţiozitate, spirit fantastic şi răceală logică, obscuritate şi extremă luciditate, un amestec nu numai al genurilor, dar şi, înainte de toate, al poeziei şi muzicii! Stilul „obscur” muzical-liric al trobadorilor are multiple nume: trobar dus, serrat, cobert, escur, sotifi-&gt;. O căutare tăinuită şi 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găsire prescurtată, disimulatoare, sub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PTO-ACUS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bar dus” ar însemna: a găsi obscurul pr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utare. In „muzicismul” trobadorilor, muzica şi poezia devin o „artă a ideii”. Cine căuta meticulos şi găsea lucruri complicate devenea „don doctor de trobar”, era distins cu un titlu de onoare academic pentru o labirintică cripto-acustică! O cinstire oficială răsplătind iregul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Karl Vossler, Der Trobador Marcabru und die Anfange des gekiinstelten Stils, Miinchen, 19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espre tradiţiile cabalisticii iudaice în Provenţa, cf. Scholem, op. Cit., p. 36, 81, 265, 4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f. Vossler, op. Cit. Cu sensurile: „închis, strâns, acoperit, obscur, subtl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hermetic dintre trubaduri, Marcabru, spune că se cere descifrată cântarea (respectiv, poezia). El laudă pe cel care „mon diant devină”^. Ascultătorul sau cititorul are deci de rezolvat o problemă. „Trăirea” este un lucru aparte. Ce contează este: „eslarzir pârâul oscura”, a lămuri un cuvânt obs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ă oare aici un sens, sau cumva chiar sensul poeziei manieriste în raportul ei cu „muzica evocativă”? Putem trăi (evocativ) sonoritatea versurilor, dar în cadrul lui „trobar dus” ne aflăm mereu, de la Callimah până la James Joyce, în faţa acestei probleme, dificilă chiar şi pentru iniţiaţi, dacă nu cumva smtem doar nişte snobi sau interpreţi pseudo-existenţialişti ai artei: „eslarzir pârâul oscura”, a lumina obscurul. Tocmai aceasta urmăreşte orice „artă a raţiunii”: să zguduie prin şoc (stupore) şi să incite la descifrare. Astfel, manierismul solicită simultan două instincte primare ale omului: dorul de aventură într-un înţeles extrem-senzaţional, deoarece lumea nu poate fi cunoscută decât în punctul culminant al crizei, şi dorinţa de a dezlega enigma, întreaga existenţă a omului în lume fiind resimţită în mod cu totul elementar, ca enigmă pură. A reproşa unor manierişti cripto-grafici, cripto-optici sau cripto-acustici de seamă că n-ar avea „approach”, că n-ar avea „elocutio” în accepţia aticistă, dă dovadă de mărginire. Elocvenţa lor e de cu totul altă natură, ei adresându-se în felul lor, unor „instincte primare”: vor să provoace o uluire primară, vor să stimuleze descifrarea misterului primordial al existenţei umane. Dar se mai şi poate întâmpla să incite la o rătăcire în stupore şi la o încifrare iremediabilă. E de înţeles aşadar că un dadaist care s-a întors la religia tradiţională – ne gândim la Hugo Ball – pomenea despre o „lucrare a diavolului”. Artă a Satanei? Oare Infernul lui Dante, măcar prin rătăcirea şi pierderea fără de iertare în păcat, nu este şi el un labirint? Oare nu se nasc din lacrimile „bătrânului din Creta” (insula labirintului) cele patru râuri ale Infernului? Oare Infernul lui Dante nu este şi un simbol pentru orice tip de iregularitate morală? Iar Paradisul nu este el oare contra-imaginea „aticistă”, viziunea unor cercuri armonios concentrice şi a ordinii ontologice, reflectându-se în imaginea sufletelor izbă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 urmăm pe Vossler, pentru a defini muzicismul într-un sens concret: „Schematismul muzical (al trobadorilor)”, citim la el, „produce gândirea în concepte”. Astfel, concettismul liric-muzicist este caracterizat la fel de valabil precum WiYz-ul de către Schlegel, şi nu ne mirăm că Vossler, niţel cam prea „raţionalist”, ca şi Croce, exclamă supărat, în felul caracteristic generaţiei sale: „Jocuri îngheţate ale Wfz-ului şi gândului!” Desigur, e vorba de aceeaş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mentă, mai cu seamă în „arta raţiunii” provensale târzii. Leporismul (chiar în spiritul unor Brisset sau Joyce) este anticipat de Marcabru prin astfel de versuri „groteşti”, care – să nu uităm – erau rostite şi cu acompaniament muzical: „Las baraitriz baratan l Frienz del barat corbaran l Que fân prctz e joven delir, l Baratan ab los baratiers l Fundens; qu'estiers lor deziriers l Nom podon cezar de frezir.” („Cu înşelătoare înşală ei/îmbrăţişând searbede-înşelătoare, /Ce nimicesc onoarea şi bucuria, /în înşelare cu înşelătorii/Imperechindu-se; altfel nu ştiu/Să-şi ostoiască freamătul ardorii.”)-&gt;° „O noapte valpurgică de noţiuni şi imagini”, după aprecierea lui Vossler. Dar el e nevoit să constate – pe marginea unei asemenea lirici eufonice – că trubadurii erau totuşi „inventatori de idei poetice, probabil şi de idei muzicale”39. O formă de cântec se numeşte chiar „descort”. In cadrul ei se urmăreşte: „desacordar los motz e'l sos e'l lenguatges” („a dezacorda cuvintele, sunetele şi limbile”). Muzica şi poezia formează şi ele o discordia concors. E firească deci autocaracterizareatrubadurului Arnăut: „Eu sunt Arnăut care înhaţă aerul, fugăreşte iepurele cu ajutorul boului şi înoată împotriva curentului.”4l-l Cum defineşte Royere muzicismul? Ca joc sonor de aliteraţii şi consonanţe, de rime şi asonante, în primul rând ca tehnică a repetiţiei şi a catahrezei – adică a folosirii unui cuvânt în sens impropriu – a metaforei de opoziţie, a amestecului imaginilor, a împerecherii unor elemente disparate – şi în raport cu efecte sonore corespunzător de spectaculoase4 ^. Nu este de mirare că Daniel Arnăut, unul dintre cei mai insoliţi trubaduri alogici, se defineşte pe sine printr-o catahreză, ca pe cineva care „fugăreşte iepurele cu ajutorul b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E LA GESUALDO DA VENOSA LA STRAVINS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trecere spre manierism în muzica dintre 1520 şi 1650 o constituie, în ciuda conservatorismului ei accentuat, cultura muzicală de la curtea Burgundiei, măcar prin utilizarea intervalelor dison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J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tqii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lt;îlc ':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e Dichtungsformen der Romanen, ed. Cit., p. 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Ibidem, p. 118.; i Ibidem. P. 1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Gesualdo da Venosa la Stravins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în Burgundia – în opoziţie faţă de concepţia antică – terţa nu mai era socotită disonanţă. Muzica devenea preţioasă, algebri-zându-se totodată. Neîndoielnic, stilul preţios burgund, prezent şi în arta şi în „manierele” curteneşti, nu trebuie subapreciat ca etapă în dezvoltarea manierismului european, dar, în cele din urmă, arta burgundă a motetului s-a împotmolit, după elanuri pline de fantezie, în formalisme vechi, agonizând lent într-un melancolic „amurg al Evului Mediu”42, după cum poezia latină a degenerat în drama iezuită barocă. „Seconde rhetorique” a lui Machaut era asianică, dar numai într-un sens exterior. Cu toate acestea, ea a fost resimţită, chiar în acea vreme, ca rezultat al unor „forţe dezagregante”. (Jocul liber al liniilor melismatice, simbolismul afectelor, destinderea structurii ritmice prin frecvente schimbări ale măsurii, lungirea şi scurtarea unităţii de bază a măsurii şi suprapunerea unor ritmuri diferite în diferitele voci, înlănţuiri de sincope, triolări, ample rubati şi ritardandi, coloraturi inserate spontan.) Manierismelor burgunde le lipsea înnoirea prin estetica subiectivă (idea), care avea să stimuleze abia în Florenţa Academiei Platonice noi dezvoltări „modeme” şi în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mai arătat, imediat după Renaştere, generaţia tânără din Florenţa tinde, în cadrul cenaclului lui Bardi, spre articulări formale mai complicate, în afara „formelor enigmistice”, a „jocurilor fanteziste” şi a „grotescei” (madrigalistica), creşte în pondere, în ceea ce priveşte compoziţiile muzicale, arta combinatorie, pe cât de subiectivă, pe atât de intelectualist-metodică. Virtuozitatea combinării muzicale a putut fi admirată în aşa-numitul „ricercare” (inversare a lui trobar), cum au fost admirate artificiile concettiste la poeţi, aşa-nurnitele „bizzarrie” la pictori, jocurile perspectivice la arhitecţi şi bravurile iluzioniste la anamorfotici, maşinăriile la scenografi şi proza întortocheată la romancierii preţioşi. Din nou trebuie subliniat: toate acestea erau destinate unor cercuri exclusive, în vremuri de criză politică şi spirituală, şi nu, ca în Barocul de mai târziu, unor ample efecte propagandistice în favoarea Contrareformei sau a noului absolutism monarhic. „Subiectivismul” acestor arte manieriste se adresa unor indivizi izolaţi sau unor clanuri restrânse, şi nu unor grupuri mai largi. Dimpotrivă. Formele hieroglifice ale multor opere de artă manieriste vădesc nu numai un instinct ludic învecinat adesea cu deznădejdea, nu rareori ele sunt mărturia unui la fel de deznădăjduit dispreţ faţă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J. Huizinga, Amurgul Evului Mediu, în româneşte de H. R. Radian, Editura Univers, Bucureşti. 1970, p. 430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Besseler. Op. Cit., p. 1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m: începând din jurul anului 1530, arta italiană a madrigalului înlătură tradiţiile, în esenţă încă simetrice, ale Burgundiei şi ale Ţărilor de Jos. Creaţiile de debut „iregulare” ale lui Philipp de Monte (1554) şi Jacobus de Kerle entuziasmează această elită europeană răsfăţată, aflată în căutarea unor senzaţii spirituale intense. Ca şi pictura şi poezia, devine internaţională şi muzica, pierzând adică din particularităţile naţionale. Accentuarea elementului muzical din cuvânt va fi determinat şi în arta componistică o mai acută relevare a sunetului vorbirii, va fi dus la melodica solistică antipolifonică şi la recitativul melodramatic, treaptă preliminară manieristă a operei baroce. Aflăm şi aici un element distinctiv: mici melodrame de o înaltă artificialitate, precum şi anumite pasaje în stilul oratoriului timpuriu sunt manieriste. Opera, cu somptuoasa ei gestică retorico-festivă, este barocă, deşi, mai ales în perioada începuturilor ei, mai cuprinde, ca orice artă barocă, numeroase elemente de meraviglia. Dar, cum am subliniat în repetate rânduri, şi cum urmează să expunem – raportându-ne la cultura muzicală a epocii – şi mai amănunţit, ea se deosebeşte totuşi de manierism prin fundalul ei social, într-un chip la fel de esenţial ca manierismul de Renaştere44. Muzica manieristă rămâne o „musica rezervata”, aparţinând celor ce-şi ziceau în acea epoca „moderni”. Bogata literatură eseistică din epocă distinge în mod semnificativ între o muzică pentru cei mulţi şi o muzică destinată unor cercuri restrâ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racteristică pentru muzica manieristă este şi înclinaţia ei spre o artă miniaturală ce s-ar putea numi heterodoxă, preferinţa pentru motive folclorice, acestea – deseori intelectualizate cu mult farmec şi inteligenţă, nu o dată, ce-i drept, mărturisind şi lipsa invenţiei personale – fiind înghesuite în domenii superioare ale artei muzicale. Sunt utilizate astfel, în revolta împotriva polifoniei preţios greoaie şi rigide a Ţărilor de Jos, passamezzi, saltarelli, pavane, galiarde, alemande, branle, curante şi moresce4^. Într-un cuvânt, muzica se pierde în sporovăială, într-un fel de jazz, (Jazz vine, probabil, de la franţuzescul jaser, prin care coloniştii de limbă franceză din statele sudiste ale S. U. </w:t>
      </w:r>
      <w:r>
        <w:rPr>
          <w:rFonts w:cs="Bookman Old Style;Georgia" w:ascii="Bookman Old Style;Georgia" w:hAnsi="Bookman Old Style;Georgia"/>
          <w:caps/>
          <w:sz w:val="24"/>
        </w:rPr>
        <w:t>A. d</w:t>
      </w:r>
      <w:r>
        <w:rPr>
          <w:rFonts w:cs="Bookman Old Style;Georgia" w:ascii="Bookman Old Style;Georgia" w:hAnsi="Bookman Old Style;Georgia"/>
          <w:sz w:val="24"/>
        </w:rPr>
        <w:t>esemnau plăcerea negrilor de a pălăvrăgi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de seamă geniu manierist al Italiei, alături de Tintoretto, Claudio Monteverdi (1567-l643), a reunit apoi, în primele sale creaţii46, toate aceste puncte de plecare. Ca început al istoriei op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i cu muzică din acea epocă în Antologia sonora della musica italiana. Carisch, Milano,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Besseler, op cit., p. 2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Henri Prunieres. La vie et l'oeuvre de Monteverdi, Paris, 19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Gesualdo da Venosa la Stravinski muzicologii indică pe bună dreptate anul 1607, când Monteverdi a compus, pentru o festivitate la Mantua, al său Orfeu. Frapează aici în primul rând: alternări între major şi minor, transpoziţii în terţe înrudite, melisme consecvent cromatice, tensiuni diminuate ale cant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ercare din creaţia timpurie a lui Monteverdi are un caracter manierist. Barocului îi este caracteristică fuga, precum şi orga, originară din Antichitate. Timpuriul ricercare nebaroc, ca formă ingenioasă de artă combinatorie, este – în comparaţie cu fuga – cu mult mai a-logic. El se bazează pe alăturarea liberă a mai multor idei muzicale melodice, fiecare din ele fiind dezvoltată pe mai multe voci, în stil imitativ, dar înlocuită, înainte de împlinirea ei, înainte de atingerea unui „punct central” aşadar, de ideea următoare. Dimpotrivă, în Baroc, ricercare devine expresia unui principiu unitar, aplicat după cele mai severe legi imitative. El ajunge să semene cu fuga, renunţând însă deliberat la arabescurile gratuite în favoarea unei structuri cu mult mai riguros ord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glia shakespeariană, „moderni” au stimulat gustul pentru muzică şi mai ales creaţia muzicală proprie, într-o măsură cum n-a mai fost atinsă acolo mai târziu. Arta muzicală a madrigalului a ajuns la fel de celebră ca poezia concettistă de la Shakespeare până la Crashaw47. William Byrd (1543-l623) şi mai ales John Wilbye (1574-l638), ca să nu-i amintim decât pe aceştia, şi-au compus mult admiratele – în anumite cercuri exclusive – fancies în stil madri-galesc, care şi astăzi mai sună „modem”. Piesele pentru harpsicord, bogate în arabescuri (virginale), şi compoziţiile temerar-artificiale pentru mici grupuri instrumentale (consorts) vădesc elemente de o puritate aproape chimică a manierismului, în Spania, Menendez y Pelayo ne indică un „Graciăn al muzicii” în persoana lui Pedro Cerone, autorul tratatului El melopeo^. Acolo se recomandă „enigme” muzicale şi „canoane misterioase”. Semnificativă pentru consonanţa de preocupări a epocii este şi scrierea lui Don Juan al IV-lea, publicată concomitent în spaniolă şi italiană. Ea se intitulează Defensa de la musica moderna şi a apărut în 1649, aşadar, aproximativ în acelaşi timp cu celebrele tratate de literatură ale lui Graciăn, Tesauro şi Harsdorffer. După opinia lui Menendez y Pelayo, şi această scriere anunţă „o revoluţie modernă în muzică”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H. Henrich, John Wilbye în semen Madrigalen, Augsburg, 1931; W. H. Grattan Flood, Early Tudor Composers. Londra, 1925; S. Clerx, Le Baroque etlamusique, Bruxelles, 19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apoli, 1613, cf. Menendez y Pelayo, op. Cit., II, p. 4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Ed nouă, Lisabona, 19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în Germania, Niirnbergul lui Harsdbrffer a devenit, după cum era şi firesc, şi un centru al exerciţiilor muzicale manieriste. Gottlieb Staden (1607-l655) a compus o muzică iregulară în spiritul timpului, ca acompaniament pentru Jocurile de conversaţie (Gesprăclisspiele) ale lui Harsdorffer, posedând cuvenitele „artificii şi coloraturi”-&gt;0, urmând deci stilul „^manierelor italieneşti” (welsche Manieren), cum se zicea pe atunci. In plus, găsim în Jocurile de conversaţie ale lui Harsdorffer (voi. II), din semnificativul an 1647, o reproducere adaptată a Bibliotecarului lui Arcimboldi, acel Arcimboldi, pictor de curte al lui Rudolf al II-lea la Praga, care e socotit azi un precursor al suprarealismulupl. Adaptată, întrucât în coronamentul de cărţi al portretului Bibliotecarului, conceput de contele imperial praghez şi importat la Niirnberg, se află inserate cuvintele nemţeşti: „Das Schauspiel teutscher Sprichworter” („Panorama proverbelor germane”), iar pe cotoarele din care e făcut veşmântul acelui monstru -nume de autori ale unor culegeri asemănătoare. Iată că Arcimboldi n-a fost redescoperit în Roma secolului al XX-lea, ci chiar în Nu'rnbergul secolului al XV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ABALISTICA ÎN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TRISM ŞI „TAPE-MUSIC”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trism muzical – iată, în zilele noastre, expresia extremă a unui „musicisme” lirico-muzical. Curentul numit lettrisme (sau lettrie), iniţiat de Isidore Isoii (n. 1925) şi Sarane Alexandrian (n. 1927), este un fel de muzicism manierist atomizat, deşi deloc original, dacă ne amintim că, din primul său an dadaist petrecut la Ztirich, Hugo Ball a scris poezie „lettristă”. Dar Ball şi prietenii săi mai socoteau asemenea manifestări non-conformiste, ba adesea nimic mai mult decât o simplă farsă; de altfel, Ball s-a dezis mai târziu de aceste practici. Pentru Isou şi adepţii săi, problema are un sens mai profund. Ei nu intenţionează doar o înnoire prin combinaţii lirico-muzicale ale unor simple sunete. Ei nu năzuiesc numai să dezlănţuie în acest mod farmece acustice şi estetice. Ei vor să invoce ritmurile şi sunetele unei 'O Cf. Haas, op. Cit., p. 172; Eugen Schmitz, Zur musikgeschichtlichen Bedeutung der Harsdorfferschen Gesprâchsspiele, în Liliencron-Festschrift, Cf. Lumea ca labirint şi Haas, op. Cit., p. 1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listica în muzică existenţe transcendentale şi să le apropie de ascultător în chip magic, în măsura în care ascultătorul nu e pur şi simplu scandalizat. Din observaţiile noastre cu privire la vechea „poesia alfabetica”^ ne amintim că, în Orient, Dumnezeu şi zeii erau invocaţi prin simplele sunete ale literelor, în cartea coptă Pistis Sophia, din epoca gnosticismului târziu (secolul al III-lea), lui lisus Hristos i se atribuie un poem de invocare magică. El cuprinde, stâlcite într-un mod aproape nerecognoscibil, elemente de limbă egipteană, ebraică şi persană. Este vorba de o formulă magică „lettristă”, din care vom cita aici două rânduri măcar: „Aeeiouo Jao Aoioia psinother therinops nâpsither zagoure”^. Cine a ascultat din depărtare glasul preoţilor din moschei rostind rugăciunile, va putea înţelege mai bine, poate, ce vrajă rezidă în sunetele ritmate, melismatice ale limbii, mai ales atunci când textele recitate rămm necunoscute. Isou provine din România, Alexandrian din Bagdad. „Asianismul” „lettrismului” post-su-prarealist devine, în noua Alexandrie europeană care este Parisul, nu numai un eveniment monden, dar şi un incitant dernier cri, ultimă (?) manifestare a înrâuririi culturilor greco-orientale. Isou şi prietenii săi doresc recitarea publică a unor sunete doar ritmate, în chip de „simfonie a sonurilor”. Ei, cum scrie Isou, „au spintecat alfabetul”, care zăcea de secole în sclerozatele sale douăzeci şi patru de litere, şi i-au vârât în burtă nouăsprezece litere noi (inspiraţia, expiraţia, sâsâitul, horcăitul, grohăitul, oftatul, sforăitul, râgâitul, tuşea, strănutul, fluieratul)5*. Aşadar: simplul sunet devine muzică, iar muzica 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RŢI ÎN RELIEF ALE ELEMEN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asemenea principiu îi corespunde întocmai evoluţia cea mai recentă^ a picturii abstracte contemporane. Nenumărate tablouri ale celei mai tinere generaţii europene de pictori nu mai sunt doar imagini „fără obiect”. Nici nu mai au titluri „concrete”. Frecvent, ele nu se mai numesc decât: „compoziţie”, sau „formă”, sau „configurare”. Mai găsim apoi, bunăoară: „Eveniment I” (cu numerotare până la infinit), „Concept spaţial”, „Cercetare XCI”. Mai depar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ari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f. 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K. Seligmann, op. Cit., p.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Alain Bosquet, Surrealismus, trad. Germ., Berlin, 1950. 55 Cf. Parte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R. Hocke a scris cartea de faţă în 1959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fantezie, imagine spaţială, peisaj vertical şi orizontal, ritm, materie, arabesc, geneză, motiv, ţesut, notiţă I – până la infinit – şi, în sfârşit… „imagine”, pur şi simplu: o suprafaţă albă-*'. Dar acestea toate sunt în cele mai dese cazuri doar literatură şi nici măcar prea nouă. Trecând la o examinare mai atentă a câtorva dintre cele mai bune tablouri fără obiect, vom ajunge la revelaţii ciudate. Văzute de aproape, ele nu mai par deloc abstracte. Ele se arată a fi „compoziţii” în aliaj cu concretul, şi anume cu „materiale” foarte palpabile: metale, cenuşă, rafie, praf, pânză, ţesături de toate felurile, sticlă, lemn, chiar lut. Ne aflăm în faţa unei „cotituri”. Arta „dezobiectualizată”, în „abstracţiunea” ei, redevine „concretă”, în ceea ce priveşte „materia” primă. Tablourile „abstracte” de acest fel nu mai par aşadar deloc „lipsite de obiect”. Ele sunt „formate” din elemente concrete precum cele enumerate, alcătuind cu ele tot soiul de peisaje, care ar putea fi panorame sau decupaje ale unui univers preexistent creării omenirii sau ale unei lumi de după posibila autodistrugere a omenirii, peisaje fără om, animal, plantă, chiar fără microbi. Avem senzaţia că ni se înfăţişează hărţi în relief ale elementarului, de dinaintea sau de după apariţia omenirii pe planetă, înregistrăm deci, oricum am aprecia sub raport estetic asemenea aspecte imaginare ale unui Pământ anterior sau ulterior popularii sale cu fiinţe vii, măcar un nou avertisment. Să nu uităm că adevărata revoluţie a artei „moderne” din jurul anului 1910 este socotită, azi mai ales, ca o prevestire a sfârşitului vechii Europe. Nu vrem să părem „alarmişti”, dar ni se pare că azi artiştii cei mai buni, cei mai sensibili, sunt şi ei cuprinşi – arătându-se evident neîncrezători în avalanşa deseori înşelătoare a „imaginilor” contemporane (film, fotografie, publicity de tot felul, propagandă etc.) – de un sentiment cumplit al pierderii-în-lume, de o teamă în faţa omului asemenea dumnezeirii, în măsura în care el nu se mai crede asemănător dumnezeirii decât într-un sens exterior, renunţând însă la orice responsabilitate mai înaltă. De aici – la cei mai buni -evadarea într-o realitate a materiei primare, care nu mai îngăduie nici o iluzie, nici o mistificare, care nu mai este decât fiinţare: existenţă, arsă până la limită, dar totuşi – în punctul zero absolut – colorată. De unde, alte titluri semnificative de tablouri: stâncă, rocă, eroziune, uscăciune, lut alb, numai alb, materie neagră, formă diformă, fier, foc, furtună, abis. „Lettrismul” în pictură = efect optic datorat valorilor nearticulate ale perceptibilului op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C</w:t>
      </w:r>
      <w:r>
        <w:rPr>
          <w:rFonts w:cs="Bookman Old Style;Georgia" w:ascii="Bookman Old Style;Georgia" w:hAnsi="Bookman Old Style;Georgia"/>
          <w:caps/>
          <w:sz w:val="24"/>
        </w:rPr>
        <w:t>f. c</w:t>
      </w:r>
      <w:r>
        <w:rPr>
          <w:rFonts w:cs="Bookman Old Style;Georgia" w:ascii="Bookman Old Style;Georgia" w:hAnsi="Bookman Old Style;Georgia"/>
          <w:sz w:val="24"/>
        </w:rPr>
        <w:t>atalogul Bienalei de Artă de la Veneţia,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listica în muzică „PORI MORŢI AI ISTORIEI” într-un poem al lui Isou, această re-versiune a abstractului în materia ne-iconică arată (lingvistic) astfel: „ Vianvigian pedoupinnedeschte Piangouppgan goldoubinvechte Doussee! Souf scouipiienne louna SOUSSE Kroiilciientrouna Vrousse! Botoschan, yachch, yach, beloiganne! Vraschh!”</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o posibilă transpunere, datorată lui Dieter Fuhrmann: „Vian vigian pe dup'un deşte Pe-un gurgan gol dobândeşte… Duse! Sus, scuipă-n lună, SUS! Culci întruna. Vruse! Botoşani, Iaşi, Iaşi, Bărăgane! Vră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numita „musique concrete”, născută în 1948 la „Club d'Essai” din Paris, oferă o corespondenţă muzicală. Sunete „fără legătură” sunt amalgamate cu zgomote. „Muzica” se transformă într-un aglomerat spontan de simple sonorităţi. Muzica para-acustică devine „electronică”. Se ajunge astfel la „ tape-mus ic”, un „obiectivism fetişist” (Adorno)5°. Belgianul Karel Goyvaerts îşi intitulează un op „Numero 4, aux sons morts”. Sons morts! Sunete moarte! În muzica baletului său Agon (1957), Stravinski a folosit (mai ales în duete) acest „lettrism” muzical, creând un fantomatic dans abstract al unor asemenea „sunete moarte”. Vom avea însă prilejul să ne convingem că Stravinski se îndepărtează în felul acesta de ispita dezintegr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otim că cititorul nostru, în această etapă a lecturii, ar trebui să fie în stare să situeze just bietul leporism pseudo-mitic al unor gamins de Paris din toate provinciile Europei, şi că s-ar cuveni totodată ca nimeni să nu ignore substratul tragic al multora dintre aceste „reducţiuni”, năzuinţa protestului împotriva machiavelismului atomic contemporan, împotriva fronturilor atomice ale unora dintre actualii „politicieni mondiali”. Dar am putea spune că răul e de două ori mai mare: muzicienii zgomotului „concret”, lettriştii şi pictorii „materiei” – cu toţii doar anarhişti şi nimic altceva – nu mai evocă ni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an Vlad, Modernita e tradizione nella musica contemporanea, Torino,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nici pe zei. Nu mai fac decât să înfăţişeze stări de fapt. Ei nu mai izbutesc decât să fotografieze lumea fără de speranţă. „Apuse vremurile trubadurilor; nu mai rămân decât aerienele năvoade ale cuvinte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zatele cuvinte din metropolele intelect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orbe, vorbe, nimic decât vorbe, ultime semne ale unei trândăviri a intelectului nostru, nu mai există semnificaţii, ci doar pori morţi, deschişi, ai istoriei.” O referire întru totul sinceră a lui Max Bense la Francis Ponge59. De parcă n-ar fi fost scrisă niciodată Ifigenia lui Goe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TEZA BAR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a” din „nuove musiche” (1602) ale lui Giulio Caccini, vechi din 1585, poate fi diferenţiată de muzica barocă de mai târziu, a unui Hăndel bunăoară, cam în felul în care l-am deosebi pe Pontormo de Rubens, pe John Donne de Milton din perioada târzie, pe Gongora de Calderon, pe Zuccari de Bellori, pe Giambattista della Porta de Bernini. Un prim punct culminant muzical al noului stil baroc, reprezentând somptuos puterea stăpânitoare, se iveşte nu întâmplător la curtea celui mai puternic suveran al epocii, la curtea lui Ludovic al XlV-lea, prin compoziţiile florentinului Jean-Baptiste Lully (1632-l687). Există un exemplu superb: Ballet Royal de Vimpatience de Lully, pe care îl dansa însăşi Maiestatea Sa. Tempo-ul este grave, ritmul (4/4) solemn, lent, o riguroasă grandoare, solară configurare astro-acustică pentru Regele-Soare, o emblemă a demnităţii, a năzuinţei spre o nouă ordine raţională a lumii, în care se continuă noile mijloace de expresie ale manieriştilor heterodocşi. Logică dinamică! Dar o dinamică anti-grotescă şi o înnoită logică raţională, antiso-fistică, deci Barocul! Se dezvoltă marea artă a predicii. Ea mai utilizează cu predilecţie paradoxurile, hiperbolele, paralogismele acelor grands nerveux manierişti, dar o face în spirit propagandistic. O propagandă pentru noua unitate absolută dintre Biserica universală şi monarhia absolută, dintre ordinea nepământeană şi cea de pe pământ. Declamarea devine iarăşi solemnă, în sensul reprezentării; retorică, patetică. Logosul, dinamica şi patosul se reunesc în parantezele neoclasice, „luxurianţa melodioasă” e dispreţuită. Muzica se transformă într-o maiestuoasă ţesătură ornamentală. Ea se desprinde din subiectiv şi individual, se obiectivează iarăşi, într-un sens cu totul nou, slujind ordinea şi puterea statală şi bisericească, oricât ar vieţui şi mai departe – cum s-a întâmplat adeseori – în lumea subterană a libertinilor, „motive sonore fărâmiţate”, insolită artă a pasticcio-u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c</w:t>
      </w:r>
      <w:r>
        <w:rPr>
          <w:rFonts w:cs="Bookman Old Style;Georgia" w:ascii="Bookman Old Style;Georgia" w:hAnsi="Bookman Old Style;Georgia"/>
          <w:sz w:val="24"/>
        </w:rPr>
        <w:t>atalogul expoziţiei Francis Ponge. Stuttgart,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listica în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mintim: manierismul este – în accepţia noastră – o ipostază de exprimare care există, după Ernst Robert Curtius, în toate epocile „opuse clasicismului, fie ele preclasice sau postclasice, sau concomitente cu vreo formă a clasicismului”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RANDA TEOFANICĂ '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 Sebastian Bach însă cuprinde în sine cele două lumi, a experimentului manierist61 şi a tendinţei baroce spre ordine, înălţându-se suveran deasupra amândurora. S-a întâmplat aceasta prin contopirea pietismului său afectiv, individualist, cu simţul său extrem de dezvoltat al armoniei prestabilite, armonia pe care Leibniz – cu vreo 40 de ani înainte de crearea Ofrandei muzicale a lui Bach – crezuse a o f i desluşit în legile cosmosului. Şi iată cum din nou, după sute de ani, în faţa ^oamenilor „se fac auzite” în muzică „temple nevăzute”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binatorica teo-logică a Ofrandei muzicale (1747), ca şi în altă cuhne a creaţiei lui Bach, Arta fugii, răsună în faţa lumii o ordine primordială, nemaisupusă nici unei relativizări, chiar într-o ţesătură sonoră extrem de încifrată, temerar-complicată. Un rege, Frederic al II-lea, i-a sugerat lui Bach motivul. Artistul a improvizat la Potsdam, dar n-a fost mulţumit de sine însuşi; în câteva săptămâni a compus pe thema Regis una dintre cele mai profunde şi mai îndrăzneţe opere ale sale, a pus să fie tipărită pe socoteala sa (nu a găsit, cât a trăit, nici un editor) şi a trimis-o suveranului. Dedicaţia opului către Frederic al II-lea are, în mod semnificativ, formă de acrostih: l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s lussu v,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io Et Reliqua ^„'J-'. Canonica Arte „ „*'; &gt; „' – Resoluta '„'- '„ ^„f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0C”) *MS, *&gt; -l *% „ i |.,! &g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orunca regelui/Melodia şi cele canonice/rezolvate prin artă”). Primele litere ale cuvintelor, citite în ordine, alcătuiesc termenul „ricer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ţia este de o artificialitate extremă a „construcţiei”, dar muzica, totodată, „curge liber şi firesc”. Piesa de virtuozitate pare a dovedi, mai întâi, „o tehnică rafinată ca scop în sine”. Dar ea reprezintă o „înaintare, nebănuită până atunci, pe tărâmul armoniei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Cf. Lumea ca labirint, p. 26 şi urm.,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Despre „simbolistica sunetului” la Bach, cf. Bukofzer, op. Cit.,. 02 O expresie a lui Ph. Spitta; apud Haas, op. Cit., p. 2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listica în muzică modulate cromatice„ (Durchgangsharmonik). „De-a lungul tuturor metamorfozelor imaginabile, tema regală este singura permanenţă într-o alternanţă caleidoscopică de fenomene„. Al şaselea canon e un „cancricans„ (Krebsgang), un palindrom în accepţia lui Mănnling, în sensul iscusitelor palindroame (Krebsworter) de pe vremea lui Harsdorffer, ale manierismului ajuns la apogeu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le Antichităţii. Sonata pentru trio vădeşte cele mai cutezătoare jocuri în stil ornamental, de factură grotesc-elegantă, manierisme pure. Mereu şi mereu: recucerirea punctului central chiar şi din extrema aproape neîntrecută a unui „canon-ghicitoare„, astfel în primul rând în acel ricercar pe şase voci (numit acum fugă), „cea mai solemnă„, dar neîndoielnic şi cea mai „complicată” piesă de artă muzicală scrisă vreodată. Arta combinatorie teologică redevine acum şi aici – (absolutism şi ordine religioasă!) – teof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extremis, opera de artă şi-a găsit unitatea adâncă în sine şi cu lumea. Muzica, poezia, arta, ajunse la cele mai înalte culmi ale lor, creaţii ale acelora pe care Baudelaire îi numeşte „faruri ale omenirii”, îmbină – în lumina unui har enigmatic inegalabil – ambele gesturi primordiale, cel manierist şi cel clasic. In această desăvârşită convergenţă, comparabilă ca gest unificator cu imaginea mâinilor împreunate spre rugă, constă misterul măreţiei de neconfundat^. Asemenea „faruri”, asemenea concordanţe între manierism şi clasicism au fost Sofocle, Virgiliu, Dante, Shakespeare, Calderon, Racine, Rembrandt, Goethe şi Johann Sebastian Bach. Ei reprezintă ceea ce poate fi socotit misterul creator al Europei. Datorită acestei integrări, ei au făurit caracterul unic al spiritului europ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ŢUL CONTEMPO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vinski a reluat „ricercare”-manierist, printre altele în Cantata din 1952. În Canticum Sancti Mărci nominis (1956), principiul combinatoriu al reversibilităţii (cancer, palindrom) se transformă în principiul unei cabalistici muzicale aproape integral „geometrizate”, în accepţia lui Schdnberg, care – ca şi Monteverd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Hans Gal, J. S. Bachs Musikalisches Opfer, Londra,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spre Arta fugii Erich Przywara scrie: „O analogie ce răsună lăuntric.„ – „în acest frumos ultim, ca analogie, se află pesemne un caracter religios imanent, fie în sensul obiectiv al unei manifestări a divinului în frumos (ca religatio Dei), fie în sensul subiectiv al unei întoarceri la divin (ca religatio în DeurnJ'. C</w:t>
      </w:r>
      <w:r>
        <w:rPr>
          <w:rFonts w:cs="Bookman Old Style;Georgia" w:ascii="Bookman Old Style;Georgia" w:hAnsi="Bookman Old Style;Georgia"/>
          <w:caps/>
          <w:sz w:val="24"/>
        </w:rPr>
        <w:t>f. s</w:t>
      </w:r>
      <w:r>
        <w:rPr>
          <w:rFonts w:cs="Bookman Old Style;Georgia" w:ascii="Bookman Old Style;Georgia" w:hAnsi="Bookman Old Style;Georgia"/>
          <w:sz w:val="24"/>
        </w:rPr>
        <w:t>tudiul Schon, Sakral, Christlich în: La filosofia dell'arte sacra. Padova, 1957, p.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nspira din scrieri ale magiei şi alchimiei esoterice. Iniţiatorul pe acest drum a fost J. S. Bach cu Ofranda muzicală, dar şi un arhe-manierist ca Gesualdo da Venosa. În timp ce lucra la Canticum, Stravinski a comandat din Biblioteca napolitană fotocopii după Sacrae cantiones ale lui Gesualdo da Venosa (publicate la Neapole în 1603). Punctul culminant al unei geometrii muzicale dedalice apare în acea creaţie a lui Stravinski a cărei primă audiţie a avut loc în 1958 la Veneţia, la Scuola di Sân Rocco, în marea sală împodobită cu frescele lui Tintoretto – Threni, id est lamentationes Ieremiae Prophetae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inărilor sonore cu o serie dodecafonică le corespund acum nemijlocit combinările de litere ebraice (isopsefii)66. Corelaţiile componistice ale seriei para-acustice se vădesc direct inspirate de valorile mitice ale literelor pe care Ieremia le aşază la începutul fiecărui grup de versete din Lamentationes, ajungându-se (la Ieremia) de asemenea la combinări, de pildă în a treia lamentaţia, unde literele alfabetului ebraic se succed de câte trei ori. „Acestor litere le corespund în aritmetica sonoră a lui Stravinski valori numerice, conform cărora el inserează tonurile respective ale seriei sale de note. Cele douăsprezece grupuri de versete ale părţii mediane sunt astfel dispuse, încât încep întotdeauna cu nota imediat următoare a seriei dodecafonice de bază”67. Artificiu dedalic şi mare artă combinatorie în inima Veneţiei manieriste, ca dernier cri muzical al secolului nostru! Poate nici o altă creaţie a muzicii contemporane nu s-a apropiat într-o atât de mare măsură de „gemantria” greco-orientală (cf. Partea întâi) decât Threni de Stravinski, dar încă din 1713 Francois Couperin a scris o compoziţie intitulată Tenebres, după aceleaşi Lamentationes Ieremiae^ pornind şi el în vocalizele sale de la acrostihurile textului originar. Muzica a devenit distilatul pur al unor laboratoare alchimiste de sunete şi cuvinte. Şi aici se unifică – dedalic – neunifica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Cf. Plângerile lui Ieremia, I, l-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Cf. Parte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f. c</w:t>
      </w:r>
      <w:r>
        <w:rPr>
          <w:rFonts w:cs="Bookman Old Style;Georgia" w:ascii="Bookman Old Style;Georgia" w:hAnsi="Bookman Old Style;Georgia"/>
          <w:sz w:val="24"/>
        </w:rPr>
        <w:t>ronicile primei audiţii semnate de Ulrich Seelmann-Eggebert („Badische Neueste Nachrichten„, 3 octombrie 1958) şi K. H. Ruppel („Siiddeutsche Zeitung”, nr. 4, 5 octombrie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în seria Discophiles de Paris, DP. 32-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1932, H. H. Stuckenschmidt a dat unui eseu despre Stravinski titlul tipic pentru întreaga tradiţie occidentală a manierismului: Strawinsky oder die Vereinigung des Unvereinbaren, în „Anbruch”, Praga, XIV, 4. C</w:t>
      </w:r>
      <w:r>
        <w:rPr>
          <w:rFonts w:cs="Bookman Old Style;Georgia" w:ascii="Bookman Old Style;Georgia" w:hAnsi="Bookman Old Style;Georgia"/>
          <w:caps/>
          <w:sz w:val="24"/>
        </w:rPr>
        <w:t>f. ş</w:t>
      </w:r>
      <w:r>
        <w:rPr>
          <w:rFonts w:cs="Bookman Old Style;Georgia" w:ascii="Bookman Old Style;Georgia" w:hAnsi="Bookman Old Style;Georgia"/>
          <w:sz w:val="24"/>
        </w:rPr>
        <w:t>i excelenta monografie a lui Roman Vlad, Strawuisky, Torino,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rta combinatorie a muzicii dodecafonice nu poate fi apreciată just, măcar din punct de vedere formal, fără o raportare la esoterismele cabalistice, îndeajuns de familiare nouă acum, din domeniul literaturii, în această privinţă, Schonberg este – după cum am mai sugerat – un punct de plecare indispensabil. Schonberg a pornit în multe rânduri de la o mistică manieristă a numerelor, şi este ştiut din polemica dintre el şi Thomas Mann (referitoare la Doctor Faustus) că era vorba, principial, despre o delimitare între magia „albă” şi cea „neagră”. Eroul lui Thomas Mann se dedă magiei „negre”. Schonberg şi-a mărturisit aderenţa la magia „albă”, la teo-sofie^O. Dar merită relevat că Schonberg a fost iniţial legat de un expresionism a-raţional sau s-a dedicat chiar simplei redactări de „procese-verbale onirice” (Adorno). A compune înseamnă când şi când „a scrie automat”71. Pe vremea începuturilor sale, Schonberg elogia expresionistul „strigăt primordial”, „euforia” etc., adică, după cum vom arăta în capitolul următor, elementele dionisiace. Mai târziu, el se declară adeptul forţei delimitative şi încercuitoare a raţiunii, adică a ceea ce desemnăm drept element dedalic, rămânând să-l explicăm de asemenea în capitol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combinatorie a seriilor dodecafonice devine curând pentru Schonberg o sublimă artă raţională, o muzică „metacronotopică”. Şi Roman Vlad aminteşte, în această ordine de idei, de melismele „vocale” magice ale Antichităţii greco-orientale, de „formele în oglindă” (Adorno) şi de „meandrele” lor (Schdnberg)7^. La Schonberg se fac simţite astfel tendinţe evidente către o reintegrare mitică. Ele îl vor fi inspirat pe Stravinski în ultimele sale opere şi putem vorbi în cazul lui despre o năzuinţă profund autentică spre reconstrucţia mitică, de vreme ce materialul sonor rămâne intact chiar şi la el. Dar această „integrare” se petrece într-o dimensiune atât de para-acustică, încât ne amintim, într-adevăr, de cântările arhaico-li-turgice dintr-o depărtare „asianică” a culturii, însă într-un prea artificial, prea ireal spaţiu pre-ecleziastic. Rămâne mult prea lucid, mereu, intelectul calculator, surmenat de această cabalistică sonoră. „Libertatea duce la monotonie.”73 Elementul dedalic al manierismului a „îngheţat” elementul lui dionisiac. Ce drum lung de la dionisiacul 'V Cf. Theodor Wiesengrund-Adorno, Philosophie der neuen Musik, Tubingen, 19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Roman Vlad, Modernita e tradizione nella musica contemporanea, ed. Cit '* Ibidem, p. 172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Cf. H. H. Stuckenschmidl, Die dritte Romantik, în Jahresring 1958/59, ed. Citp. 37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idalos ţi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re du printemps (1913) la cabalistico-dedalicele Lamentationes Ieremiae! Mitul dedalic ne va releva, în cele ce urmează, forţele arhaice primordiale de care este legată această drama a spiritului contempo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AIDALOS ŞI DIONY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SPAŢIULUI GERM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are Daidalos strămoşul mitic al manieriştilor? Vom putea să explicăm prin el – orientându-ne într-un nou sens concret către om, către om ca temă şi apoi ca obiect al manierismului – acel ductus al gestului expresiv manierist, din alte surse, mai profunde, ale obsesiei sale expresive? Spaţiul genuin, spre care dorinrna. Să înaintăm, se numeşte: fiinţa dedalică. Pentru a o înţelege, trebuie să întreprindem o triplă încercare: o interpretare a miturilor despre Dedal, o prezentare, a înrâuririi lor în teatru şi roman, ca lumi aparte ale „ficţiunii” umane,! J iar, în cele din urmă, o analiză a imaginii omului în gândirea şi trăire* ' manieristă, dincolo şi în afara oricărei configuraţii artistice. Cu ajutorul şi din interiorul unei personalităţi din secolul al XVII-lea, vom lăsa manierismul tradiţional să intrsTnT^gonieT Dar vom continua, întrebându-ne – întrebare ce framântă şi secolul al XX-lea într-un sens foarte înrudit – ce mijloace vom mai fi posedând pentru a înfrunta, prin forţa sufletului şi a spiritului, ipostaza problemat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ferim de sinteze pripite! Să ne ferim să omitem măcar un singur strat geologic. Tradiţia ne dăruie semne, simboluri. Să le citim în chip nou, fără a deprecia vechile interpretări. Dacă înaintăm acum spre ceea ce am numit „spaţiul germinai”, e logic să-l întâlnim, -* într-un univers labirintic al problematicului, pe creatorul celui mai cunoscut nouă simbol labirintic, pe Deda-{Iku4alos). Mitul dedalic al labirintului din Creta reduce, după cum vom vedea, misterul lumii la o schemă enigmatică. Simbolul acesta a avut o extraordinară putere, stimulatoare. El a generat ispita de a imita „schema” în gestica umană | elementară, a determinat fizionomia teatrului şi a romanului manie- „ rist; aici, misterul lumii, fixat labirintic, se reflectă în trăirile unor personaje fictive. Iată dar noul nostru punct de plecare. Pentru a-l înţelege pe Dedal în esenţa lui, se cuvine să începem c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riadna, eliberatoarea din labirint. Astfel vom încerca să luminăm, pornind de la începuturi „mitosofice”, peisajul spiritual originar al manierismului,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ADNA ŞI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adna este fiica legendarului rege cretan Minos, care l-a pus pe sculptorul, arhitectul şi inventatorul Dedal (g</w:t>
      </w:r>
      <w:r>
        <w:rPr>
          <w:rFonts w:cs="Bookman Old Style;Georgia" w:ascii="Bookman Old Style;Georgia" w:hAnsi="Bookman Old Style;Georgia"/>
          <w:caps/>
          <w:sz w:val="24"/>
        </w:rPr>
        <w:t>r. d</w:t>
      </w:r>
      <w:r>
        <w:rPr>
          <w:rFonts w:cs="Bookman Old Style;Georgia" w:ascii="Bookman Old Style;Georgia" w:hAnsi="Bookman Old Style;Georgia"/>
          <w:sz w:val="24"/>
        </w:rPr>
        <w:t>aidallein „a lucra cu iscusinţă”) să-i construiască un labirint, iar soţul ei nu-i nimeni altul decât Dionysos, fiul divinului Zeus şi al muritoarei Semele. Mai târziu, Ariadna, care i-a dăruit lui Teseu firul eliberării din labirint (şi el o creaţie a lui Dedal), a fost cuprinsă, datorită lui Dionysos, în lumea stelelor. Şi ea, _AnadeaJ_^frodita_umană„, reunind în sine con-I trariile, este una din figurile preferate ale culturii muzicale şi teatrale i-specific manieriste din secolul al XVII-lea74. Dacă tragedia, potrivit v ^lui Nietzsche, unind beţia dionisiacă şi măsura apollinică, s-a născut din spiritul muzicii, aceasta dovedeşte originea ei mitică. Coreului Adionisiac trăieşte „într-o realitate admisă de religie, sub sancţiunea „mitului şi a cultului”0. In mitul lui Dionysos putem vedea chiar un simbol transcendental al componentei greco-orientale din cultura greco-romano-europeană, un simbol al „asianismului”, iar în mitul lui Apollo simbolul corespunzător al „aticismului”. Dionysos este zeul maniei, al exaltării, al sexualităţii, dar şi al melancoliei, al morţii. Fiu al unui zeu şi al unei fiinţe umane, apărând sub chip de tânăr şi de moşneag, Dionvsos mai e şi divinitatea antagonismelor şi a prefacerilor, a nesfârşitelor metamorfoze, a enigmaticei lipse de contur a existenţei, a deznădejdii şi a depăşirii ei în extaz. Omul dionisiac are, | după Nietzsche, „o asemănare cu Hamlet”. Amândoi au înţeles esenţa lucrurilor şi le e silă să acţioneze. Faţă de revelaţia „cumplitului adevăr”, „nu mai are rost nici o consolare”. Singură arta poate aduce izbăvirea, şi anume „sublimul ca stăvilire artistică a oribilului şi comicul ca descărcare artistică a scârbei faţă de absurd”. Am mai dori să remarcăm, cu privire la teatrul manierist: tragedia, după Nietzsche, s-a născut dintr-o unire a dionisiacului cu apollinicul; şi poate fi considerată atic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608 s-a reprezentat Arianna a Nasso de Ottavio Rinuccini (1592-l621), pe muzică de Monteverdi, din care s-a păstrat doar celebrul Lamenta di Arianna. Au urmat: în 1606, Ariane de Alexandre Hardy: în 1632. Ariane, roman de J. Desmarets de 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lin; în 1672, Ariane de Thoinas Corneille; în 1670, opera lui Ferrari etc. Etc., până la Hăndel (1775) şi până în prezent (Massenet, Milhaud, R. Straus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Cf. Friedrich Nietzsche, Die Geburt der Tragodie aus dem Geiste der Musik, 18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Cf. Walter F. Otto, Dionysos, Mythos und Kultus. Frankfurt. 1933, şi Alexander Mette, Die psychologischen Wurzein des Dionysischen und Apollinischen, Berlin,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alos st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elor lui Dionysos le sunt „coordonate în Antichitatea greacă culte ale Ariadnei. Cultul Ariadnei la Naxos era „izbitor de contradictoriu„. „El se compunea în parte din serbări ale bucuriei, în parte din jale şi întunecare.„ „Recunoaştem aici ambiguitatea oricărei fiinţări dionisiace.„77 Dar se oglindeşte în el şi o trăsătură caracterologică a Ariadnei. Şi ea, regina femeilor dionisiace, este plină de contradicţii. Ariadna apare ca o mitizată „alternare între suferinţă şi fericire„. Prin destinul ei simbolizează situaţii-limită şi nu e o în-tâmplare că moare în timpul sarcinii, fără a putea aduce pe lume copilul conceput (înainte de căsătorie) cu Dionysos. Nimic din ce e omenesc nu-i e străin, dar ea trăieşte într-o continuă tensiune faţă de divin. A fost o „sfântă„; se spune chiar că s-ar fi spânzurat. Ea devine i o adevărată oglindă a dualismului divin-uman, spirit-materie, oglinda f acelei „contradicţii„ care i-a împins pe cei mai de seamă manierişti nu numai spre speculaţii fantastice, dar şi spre sciziuni de neîndurat în propria lor fiinţă. Din cultul acestei „Afrodite umane” face parte dansul'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ul a fost creat pentru ea de către constructorul labirintului din Creta, Dedal, inventatorul de primordială „ingeniozitate”, sculptor şi arhitect ce aminteşte, în atât de multe sensuri, de Leonardo da Vinci – de către Dedal, aşadar, pârintele_jirtificiaiului mecanic, care a &gt; alcătuit şi pfâmele automate şTlTmtocmit aripi pentru sine şi pentru/fiul său Icar, de către acel „ingenieur maiidit”, nevoit să părăsească Atena natală, fiindcă-şi ucisese (din invidie artistică) nepotul79; de către Dedal, închis de Minos în labirintul creat de el însuşi, pentru că încurajase înclinaţiile sexuale perverse ale reginei Pasiphae. Aceasta, fiica lui Helios, sora Circei şi soţia lui Minos, se „îndrăgostise” de taurul sfânt, pe care Poseidon i-l dăruise lui Minos. Ca şi în Egipt, şi labirintul construit de Dedal la Cnossos (în Creta) servea cultului taurului. Elemente ale acestuia se găsesc şi în cultele dionisiace. Dionysos se arată credincioşilor săi „mai ales în chip de taur, simbol al fecundităţii şi al procreaţiei abundente”8^. Pentru a îndestula nesaţul Pasiphaei, Dedal i-a construit o maşină de făcut dragoste, o carcasă mobilă în formă de vacă. Aici s-a închis Pasiphae şi s-a lă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f. W. F. Otlo, op. Cit., p. 174, şi </w:t>
      </w:r>
      <w:r>
        <w:rPr>
          <w:rFonts w:cs="Bookman Old Style;Georgia" w:ascii="Bookman Old Style;Georgia" w:hAnsi="Bookman Old Style;Georgia"/>
          <w:caps/>
          <w:sz w:val="24"/>
        </w:rPr>
        <w:t>A. v</w:t>
      </w:r>
      <w:r>
        <w:rPr>
          <w:rFonts w:cs="Bookman Old Style;Georgia" w:ascii="Bookman Old Style;Georgia" w:hAnsi="Bookman Old Style;Georgia"/>
          <w:sz w:val="24"/>
        </w:rPr>
        <w:t>on Salis, Ttieseus und Ariadne. Berlin, 19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Cf. W. F. Otto, op. Cit., p. 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cest nepot inventase compasul: Pallas Atena l-a prefăcut într-o potârniche (perdr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 Walter F. Otto. Op. Cit. Despre tema: labirintul ca „pădure a rătăcirilor„ sau „pădure vrăjită”, cf. Ludwig Radermacher, Mythos und Sage bei den Griechen, Baden bei Wien und Leipzig. 1938, p. 252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2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transportată pe pajiştea unde păştea taurul sfânt; acesta nu mai avea de ce şovăi acum şi se împereche deci cu familiara alcătuire. Din această rătăcire a simţurilor (Wahnsinn) s-a născut monstrul Minotaur, om cu cap de taur, închis apoi de Minos în centrul labirintului. Acolo el trebuia hrănit cu copii, precum şi cu tinerii şi fecioarele pe care Atena era obligată să-i trimită anual lui Minos în chip de tribut. Mulţi ani mai târziu, Teseu a ucis făptura cu cap de taur, care trecea şi drept „Moloh”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AL CA „MAUDJ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urmărim în continuare „destinul” lui Dedal, un personaj C „saturnian”, manierist în mod de-a dreptul „clasic”! Corelaţii fantastice? Ele rezidă în caracterul faptic al istoriei, mai cu seamă în epocile de apogeu ale spiritului divin-uman în istorie, în mit, în măsura în care mitosofia este folosită ca mijloc, unic în felul său, pentru limpezirea unor asemenea corel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al, ca „maudit”, era neliniştit, dornic de schimbare, însetat de aventură. Deşi Minos îl închisese, regele simţea o secretă înclinare pentru „magicianul” care-i prefăcuse regatul în somptuoase şi pline de taine fantasmagorii. E probabil, aşadar, că Minos l-ar fi eliberat curând pe Dedal din colţul zidit al labirintului, dar acest ciudat de raţional visător şi vizionar intelectual se săturase de Creta. Din ceară şi pene alcătui aripi pentru sine şi pentru fiul său Icar şi evadară astfel din întortocheata clădire. Icar însă, „din iubire pentru frumos”82 şi din exaltare nebună, zbură prea aproape de soare, ceara aripilor lui se topi, iar el se prăbuşi în mare, aproape de insula ce avea să fie numită Ic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eghel a reţinut acest prim „accident de zbor” din istoria lumii în una din cele mai splendide picturi ale sale. Leonardo a fost stimulat în imaginarea maşinilor sale de zbor de acest episod. Nu e de mirare că unul din autorii latini exemplari pentru manieriştii tuturor timpurilor care i-au urmat – Ovidiu – ne descrie amănunţit construcţia aripilor, zborul şi catastrofa. Se spune că Dedal, după ce a găsit şi a înmormântat pe insulă cadavrul fiului său, şi-ar fi „blestemat” arta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Cf. Erich Wolff, Die Heldensagen der Griechen, Berlin, 1936, p. 114 şi oz C</w:t>
      </w:r>
      <w:r>
        <w:rPr>
          <w:rFonts w:cs="Bookman Old Style;Georgia" w:ascii="Bookman Old Style;Georgia" w:hAnsi="Bookman Old Style;Georgia"/>
          <w:caps/>
          <w:sz w:val="24"/>
        </w:rPr>
        <w:t>f. p</w:t>
      </w:r>
      <w:r>
        <w:rPr>
          <w:rFonts w:cs="Bookman Old Style;Georgia" w:ascii="Bookman Old Style;Georgia" w:hAnsi="Bookman Old Style;Georgia"/>
          <w:sz w:val="24"/>
        </w:rPr>
        <w:t>oemul lui Baudelaire: Leş plaintes d'un Icar, în Oeuvres completes, ed. Bibliotheque de la Pleiade, Paris, 1954, p. 244. 83 Cf. Metamorfozele, VIII, v. 183 şi u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idalos şi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Dedal rătăci multă vreme în deznădejde, în cele din urmă, Cocalos, regele Siciliei, îl primi cu mărinimie. Pentru el, Dedal construi edificiile temerare ale templului Afroditei de pe muntele Eryx. Pentru zeiţă, el imagină un ingenios fagure de miere aurit, iar pentru fiicele regelui născoci podoabe la modă. Între timp, Minos străbătuse oraşele Greciei în căutarea lui Dedal. Peste tot arăta cochilia unui melc, oferind răsplată mare cui s-ar pricepe să tragă un fir prin întortocherile acesteia, convins că numai Dedal ar fi în stare s-o facă. Ajungând în sfârşit la Cocalos, Minos îi arătă melcul. Regele sicilian i-l dădu lui Dedal, şi acesta găsi imediat soluţia inspirată: legă un fir de o furnică, găuri vârful cochiliei şi puse furnica să intre prin gaură; ea trase firul prin toate meandrele, până la ieşirea din labirint, înfăţişându-i-se lui Minos iscusita ispravă, el îl asigură pe Cocalos că numai Dedal şi nimeni altul putea fi autorul ei şi-l rugă pe rege să i-l lase din nou pe vechiul său prieten; Cocalos consimţi, îl invită pe Minos la o masă sărbătorească de rămas-bun. Dar servindu-l înainte de masă în baie, fiicele lui Cocalos, nevrând să renunţe la inventivul lor bijutier, în loc de apă îi turnară lui Minos smoală fierbinte pe trup. Aşa muri de o moarte cumplită ocrotitorul şi mecena lui Dedal, iar din această zi mitul tace asupra destinului de mai târziu al inventatorului, arhetip al creatorilor unor inspirate artificiozităţi, aducător de nenorocire şi săvârşind el însuşi nenorocire, cel ce-şi | blestemase singur arta. Se spune că ar fi pierit de muşcătura unui şarpe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îndrăgite erau personajul Dedal şi motivul labirintului şi în Antichitate rezultă, printre altele, din faptul că Euripide le-a tratat în Cretanii (păstrată incomplet), Sofocle în Dedal şi Catnicienii (pierdute), Aristofan în Dedal şi în Cocalos (pierdute). Alţi autori antici care au preluat acest topos al istoriei spiritului: Diodor, Eustaţiu, Herodot, Hesychios, Cleitodem, Titus Livius, Lucian, Pliniu, Strabon şi mulţi alţii. Pentru citate, cf. Eilmann, Labyrinthos, disertaţie, Atena, 1931, p. 90 şi urm. Despre reprezentarea motivului dedalic, respectiv ariadnic, în artele plastice indicăm, în afara operelor citate, „labirinturile” din Sân Vitale (Ravenna), de la Villa Pisani (Stra), precum şi cele din catedralele din Arras, Amiens, Chartres şi de la Villa Altieri din Roma. Despre Ariadna: Dionysos, Ariadna şi satirul, Ariadna dormind (ambele în Muzeul Vaticanului); Dionysos, Ariadna şi satiri de Tizian (National Gallery, Londra). Despre miturile dedalice şi despre „Dedalide”, c</w:t>
      </w:r>
      <w:r>
        <w:rPr>
          <w:rFonts w:cs="Bookman Old Style;Georgia" w:ascii="Bookman Old Style;Georgia" w:hAnsi="Bookman Old Style;Georgia"/>
          <w:caps/>
          <w:sz w:val="24"/>
        </w:rPr>
        <w:t>f. ş</w:t>
      </w:r>
      <w:r>
        <w:rPr>
          <w:rFonts w:cs="Bookman Old Style;Georgia" w:ascii="Bookman Old Style;Georgia" w:hAnsi="Bookman Old Style;Georgia"/>
          <w:sz w:val="24"/>
        </w:rPr>
        <w:t>i Bernhard Schweitzer în Xenokrates von Athen, Halle, 1932, p. 20 şi urm. Despre elementul antichizant, aproape „clasic”, din manierism, câteva indicaţii în Gusto neoclassico de Mărio Praz, ed a 2-a, Neapole, 1959, p. 73 şi urm. Mitul dedalic renaşte, într-o ordine de idei absolut „icarică”, şi în romanul lui Ernst Schnabel, Ich und die Konige, Frankfurt, 1958. O bibliografie a autorilor epici dedalico-manierişti din Europa de după James Joyce şi Virginia Woolf 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UL LABIRI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mintim: Dedal crease pentru Ariadna un dans, dovedindu-se ^astfel şi coregraf. Flăcăi şi fete îl dansau în amurg. Dansul imita – sub forma unor întortocheate hore în cerc – rătăcitoarele cărări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birintului. Chiar Homer relatează că Hefaistos a înfăţişat un „dans labirintic” pe scutul lui Ahile. Un dans asemănător celui pe care Dedal îl imaginase pentru Ariadna8-'. Să ne închipuim un spaţiu circular în limita căruia dansatorii se mişcă într-o ameţitoare oscilare în jurul centrului imaginar (al acestui spaţiu). Dansul avea însă, conform cercetărilor lui Winter, două structuri diferite. Mai întâi era vorba despre înlănţuiri labirintice, apoi şi despre un contrast armo-nizant al ordinii regăsite. Decisiv este însă un fapt: centrul regăsit era numaidecât ironizat în chip grotesc. Apar în „ordinea” regăsită saltimbanci, cu scălămbăieli şi snoave. Bucuria armoniei redobândite nu duce la o sacră îmbinare a graţiei cu demnitatea. Rezultă o combinaţie a rătăcirii ingenios-tragice (în partea labirintică a încâlcitului dans)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armonia şi grotescul. Aşadar, chiar acest dans reuneşte în chip lsemnificativ contra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a face totodată cu un dans plin de „mistificări”. Virgiliu e un martor în acest sens. Şi el se referă la dansul labirintic al lui Dedal. „Cu viclenie” – scrie Virgiliu – dansul se abate de la regularitate („miile viis… Dolum”) ^. Şi Ovidiu subliniază caracterul deliberat al „atragerii în rătăciri” de către Dedal (ducit în errorem, implet innumeras vias„, „tonta est fallacia tecti') °7. Nu am uitat că necesita pagini întregi. Vom cita, în afara celor menţionate în text, numai câteva nume: Michel Leiris, Michel Butor, Max Frisch, Edoardo Cacciatore, Ftitz von Herzmanovsky-Orlando, Ingeborg Bachmann (în încercările de proză de până acum), Herbert Heckmann, Herbert Eisenreich, lise Aichinger, Heinrich Boli, Giinter Grass ş.a. Pictorii din aceeaşi categorie sunt fără număr. Se cer pomeniţi (în afara celor menţionaţi în Lumea ca labirint), Ernst Fuchs şi L. Fini. Cititorul trebuie să-şi completeze singur această înşiruire. Cu privire la situaţia cu totul particulară, sub raportul istoriei spiritului, a Vienei – după Praga lui Rudolf al II-lea – trebuie citit: F. Heer, Europăische Geistesgeschichte, Stuttgart. 1953; la acest subiect şi Walter Benjamin, Schriften, Frankfurt, 1955, p. 141 şi urm. (în special Groteske, despre teatrul vienez din secolul al XVII-i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gt; Cf. Iliada, XVIII, v. 590 şi urm. Amănunte la Richard Wmter, în „Neue Jahrbucher fur Wissenschaft und Jugendbildung', Leipzig, Berlin. 1929, p. 70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ida, V, v. 58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morfozele, VIII, v. 159 şi urm. În privinţa labirintului (istoria termenului), c</w:t>
      </w:r>
      <w:r>
        <w:rPr>
          <w:rFonts w:cs="Bookman Old Style;Georgia" w:ascii="Bookman Old Style;Georgia" w:hAnsi="Bookman Old Style;Georgia"/>
          <w:caps/>
          <w:sz w:val="24"/>
        </w:rPr>
        <w:t>f. ş</w:t>
      </w:r>
      <w:r>
        <w:rPr>
          <w:rFonts w:cs="Bookman Old Style;Georgia" w:ascii="Bookman Old Style;Georgia" w:hAnsi="Bookman Old Style;Georgia"/>
          <w:sz w:val="24"/>
        </w:rPr>
        <w:t>i Pauly-Wissowa. Realenzyklopădie der klassischen Altertumswissenschaft, Stuttgart, 1901, voi. IV, p. 199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ciidalos şi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uro lăuda acele „fallacia” intenţionate, calculatul joc al amăgirilor în poezie. Putem înainta cu un pas. Combinaţia dintre rătăcirea ingenios-tragică, regăsirea amăgitoare a unui centru al ordinii şi imediata ironizare a acestei auto-mistificări prin evoluţia grotescă a saltimbancilor (clovnul!) ducej. A jjOTcţura_fLmdamentalâ a tragicomicului. Tragicomedia, care, ca gen isto7ic7~ăvea sa apară cuThult mai tirziu, răsare în nuce, anticipată88, în dansul labirintic al luLDedaL. Raţionamentul este întărit de faptul că şi vechea Romă cunoştea dansuri labirintice de un tip foarte asemănător. Li se spunea „jocuri troiene” (lusus Troiae), pentru că labirinturile erau numite şi „troiae” (după cuvântul etrusc friwa), Dansul labirintic e un dans colectiv. Se ajungea la o alternanţă în joc între rătăcirea mimată şi dezamăgirile mereu deprimante, un balet ingenios-tragic-grotesc, un balet tragicomic al contradictoriului inextricabil. „Geometrisches Geniessen/Labyrinth'-schen Mustergangs l Fugenhaft verwebtes Fliefien l Far'befrohen Wechselsangs” („Geometrizant deliciu, /Un izvor în labirint! /Curgere ţesută-n fugă, /Policrom răspuns în cânt.”)90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TRAGICO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ne îndreptăţesc să construim o ipoteză care, ce-i drept, se revendică de la empirismul mitosofic: dacă tragedia clasică, după Nietzsche, izvorăşte dintr-o legătură a dionisiacului cu apollinicul, tragicomedia se naşte din legătura nu mai puţin fatidică ~dintre DionysT^~şTDe3a„l, prin Ariadna, acea Afrodită umană dornică J să-l atragă pe zeul enigmelor în misterele pământene adecvate lui. Contopirea Apollo-Dionysos duce la tragedia clasică în sensul mitic, „ la Eschil. Legătura Dionysos; Dedal duce la tragicomic. Mai întâi printr-o artificiozitate sporită, în această ordine de idei se pot remarc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diminuări ale tragicului pur începând chiar cu Euripideymcât nu ne miră că Lautreamont a scris: „îl aprob pe Euripide. Pe Eschil nu-l '8 Elemente tragicomice există deja la Menandru şi la Plaut 8^ Cf. Winter. Op. Cit. De asemenea, Richard Eilmann, op. Cit.; Fernand Robert, Thymele, Paris, 1939, p. 305 şi urm.; Ernst Homan-Wedeking, Die Anfănge der griechischen Grossplastik, Berlin, 1950, p. 42 şi urm. Pentru o comparaţie între jocurile troiene şi „cetăţile troiene„ (Trojaburgen) din Europa de Nord: cf. Winter, op. Cit., p. 771 şi urm. Dedal, potrivit legendei, ar fi constructorul misteriosului „Nuraghen” din Sardi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Peter Gan: din poemul Auf meinen ahen Kelem, î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Merkur”, nr. 7, Miinchen,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ccept.„91 Să amintim de pe acum că Nietzsche, referindu-se la creaţia lui Euripide, pomenea despre „paradoxii reci şi burleşti„. Asupra lui Euripide avem să mai revenim. Deocamdată să stabilim -pornind de la dansul Dedal-Ariadna – că tragicomicul în forma sa originar-cultică devine dispută şi contestare ingenioasă a ceea ce părea, inevitabil, distanţare dialectică faţă de implacabil. Tragicomicul concretizează pentru prima oară în chip intelectual nesfârşitul univers Dionysos în ceea ce ar putea fi o „construcţie„ simbolică a dionisiacului: în imaginea labirintului, care, la origine, ca mit arhaic, n-a fost altceva decât o întruchipare babilonică a pântecului lumii cu „încâlcitele„ sale intestine în chip de „rătăcite„ cărări9^ La popoarele primitive, labirintul este şi un simbol al drumului prin infern, adică al drumului omului în genere. Etnologii caracterizează labirintul ca „fond constitutiv primar al celor mai timpurii ritualuri ale umanităţii„93. Şi „ultima călătorie prin noapte” se petrece în pântecele originar al divinităţii-mamă, iar labirintul este şi pentru acest pelerinaj un simbol arhetipal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femeia care nu numai că i-a dăruit lui Teseu „ingeniosul” mijloc de salvare, firul călăuzitor în demenţa labirintului primitiv, dar care i-a mai şi solicitat „ingeniosului” Dedal un dans de exorcizare împotriva inextricabilului, Afrodita umană care e Ariftdna, A reprezintă prima treaptă a „secularizării” tragicului, a cosmic-antago-L_ nicului în tragic. Ariadna este (şi prin destinul ei personal) un simbol al pierdutei inocenţe a spiritului: misterul lumii apare astfel redus la o schemă enigmatică (labirintul) şi se naşte credinţa că ar putea fi biruite meandrele lui prin iscusinţele raţiunii: o „clovnerie” metafizică, deoarece cu cât mai mult încercăm să ne orientăm pe aceste tărâmuri cu mijloace intelectuale, cu atât mai sigur ne pierdem. Iată născându-se trăirea grotescului, adică a încifrării „comice”, într-un anume punct – amestec afectiv al deznădejdii cu râsul disperat – temerara nechibzuinţă încetează să mai spere că s-ar putea vreodată atinge izbăvitorul centru al labirintului. Din această clipă, totul devine posibil. Chipul A se poate preface în piatra B, ţara C în unealta D, arborele E în râul F, ideea G în metalul H ş.a.m.d. Universul devine o metamorfoză de posibilităţi, un abstrus sistem de oglinzi al metaforelor, o concordia discors a terifiantului, fantasticului şi comicului, a inextricabilului apri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Cf. Oeuvres completes, op. Cit., p. 3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Franz Dornseiff, Antike una Orient, Leipzig, 1956, p. 53. 13 Cf. John Layard, Stone Men of Malekula: Vao, Londra, 1942, p. 652. 9l* Erich Neumann, Die grosse Mutter, Ztirich, 1956, p. 17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idalos ţi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nysos şi Daidalos! Tragicul amorf şi artificialul intelectual! Sentimentul tragic înseamnă (pe scurt) îmbinarea zguduirii cu eleva-rea. Comicul (de la g</w:t>
      </w:r>
      <w:r>
        <w:rPr>
          <w:rFonts w:cs="Bookman Old Style;Georgia" w:ascii="Bookman Old Style;Georgia" w:hAnsi="Bookman Old Style;Georgia"/>
          <w:caps/>
          <w:sz w:val="24"/>
        </w:rPr>
        <w:t>r. k</w:t>
      </w:r>
      <w:r>
        <w:rPr>
          <w:rFonts w:cs="Bookman Old Style;Georgia" w:ascii="Bookman Old Style;Georgia" w:hAnsi="Bookman Old Style;Georgia"/>
          <w:sz w:val="24"/>
        </w:rPr>
        <w:t>omos „alai plin de neastâmpăr”) înseamnă (pe scurt) relevarea unei contradicţii între ceea ce este şi ceea ce pare, aşadar o explozie a distilatului incompatibil de logică şi anti-logică. (Mic devine mare, mare se preface în mic, rigiditatea devine mişcare, închistarea izbucnire delirantă etc.) în acest sens, arta manie- ^ ristă a teatrului – începând din epoca shakespeariană, trecând prin romantism şi „Sturm und Drang”, prin creaţia unor Grabbe şi ' Buchner până la Wedekind, Pirandello, Shaw, Thornton Wilder şi Tennessee Williams – este o combinare labirintică a logicii cu, a-logica, a neîndurării cu evaziunea calculată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manierist este la fel de paralogic-abstrus ca şi arta, lirica, muzica manieristă, pornind de la izvoare mitice, de la întâlnirea ine-l puizabilei vitalităţi (Dionysos) cu problematicul intelectual (Dedal). Iar primele jocuri artistice cultice în această accepţiune s-au născut din stricăciunea „iscusită”: Ariadna, aflându-se în înţelegere cu autorul chiar şi al primilor „golemi”, al unor maşini perverse şi celule artificiale, cu Dedal. Acea parte a artei care ne ajută atunci când „lipsesc căile de ieşire”, atunci când e necesar să se pună la cale ceva împotriva naturii, este numită de Aristotel (în Mecanica) „mechane”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NYSOS AL MANIER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tragicomediei din „dansul” constelaţiei Dionysos-Dedal-Ariadna! Nu avem dreptul să-i recunoaştem fiicei lui Minos această unică, abstrusă progenitură spirituală, fără a o privi mai îndeaproape. Ceea ce urmează să şi facem, dar nu înainte de a întregi câteva trăsături caracterologice ale lui Dionysos, şi anume pe acelea care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Walter Jens spune, în Statt einer Literaturgeschichte, ed. A 2-a, 1957, despre literatura germană actuală: „Totul e posibil de acum înainte – se poate chiar înota prin văzduh (Chagall) – doar spre firesc nu există cale de întoarcere.” – „în oximoronele lui Muşii şi Kafka („frig dogoritor„, „strigam fără gla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Şi în alăturarea unor elemente eteroge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Începe să se contureze un proces în urma căruia planul de comparaţie se fărâmiţează şi „precum„ este înlăturat în favoarea lui „este„, comparaţia dispare în favoarea identificării.” „La Kafka, Gregor Samsa nu trăieşte doar simbolic ca o insectă, ci s-a transformat, realiter, într-un gândac.” Suntem aşadar martorii paralogizării moderne, extreme, a unei străvechi modalităţi stilistice manieriste: oximoronul. (Vezi şi Partea a doua „Lumea în imagini”, şi Lumea ca labirint.) 9° Cf. E. Grassi, op. Cit., p.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stimulat reprezentarea lor în lumea manierismului, o reprezentare în chip dedalic, cu ingenioase efecte şi artificii, mai ales cu laboratoare întregi de maşini9, menite să producă acel univers al veşnicelor prefaceri, al mereu schimbătoarelor imagini, şi se cuvine să arătăm aici, anticipând, că unitatea de timp, de loc şi de acţiune din tragedia aticistă trebuia să se spargă sub această presiune, după cum retorica aticistă trebuia să se hipertrofieze în para-ret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ionysos îi aparţine universul muzicii, lui Apollo cel al artelor plastice9*. Dionysos este aureolat de „gloria pasivităţii”, Apollo – de „gloria activităţii”99. Prin intermediul artei dionisiace suntem invitaţi să privim „înăuntrul spaimelor existenţei individuale”1. Ea cultivă „lipsa de măsură, excesivul, asiaticul”101, caută teroarea, sălbăticia, nebunia, cruzimea, dualitatea şi mascarea în toate chipurile, urmăreşte tot ce este contradictoriu şi enigmatic, tot ce ţine de preziceri şi de vrăjitorie, toate formele eroticului şi ale sexualului. Grotele, falusurile, grădinile labirintice sunt simboluri frecvente ale lui Dionysos. Taurul este o parabolă a sa, ţapul îi e însoţitor. Dar Dionysos are – alt aspect al contradicţiei fiinţei sale – „un caracter mai degrabă feminin”. De aceea şi este numit „hermafrodit”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TEATRUL MANIE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OXII BURL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a aticistă se naşte, după cum ştim, din întâlnirea cu apollinicul. Aici, contradicţiile se rezolvă pe un plan superior. Se pierd într-un „tărâm în ale cărui acorduri voluptoase disonanţa, ca şi teribila imagine a lumii, se estompează fermecător” 103. Tragicomicul manierist se naşte din întâlnirea lui Dionysos cu Dedal. Ceea ce nu poate însemna decât că manierismul selectează pentru arta sa tea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spre Cabală,. Oameni-maşină„, „golem„ et</w:t>
      </w:r>
      <w:r>
        <w:rPr>
          <w:rFonts w:cs="Bookman Old Style;Georgia" w:ascii="Bookman Old Style;Georgia" w:hAnsi="Bookman Old Style;Georgia"/>
          <w:caps/>
          <w:sz w:val="24"/>
        </w:rPr>
        <w:t>b. c</w:t>
      </w:r>
      <w:r>
        <w:rPr>
          <w:rFonts w:cs="Bookman Old Style;Georgia" w:ascii="Bookman Old Style;Georgia" w:hAnsi="Bookman Old Style;Georgia"/>
          <w:sz w:val="24"/>
        </w:rPr>
        <w:t>f. Se^gcSâia&amp;y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p. 264. F „. -; W! 5, 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Cf. Nietzsche,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Ibidem. ' y~*&gt;. -#r. J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Cf. Nietzsche. Der Wille zur Macht, IV. ': i; v-v., -: r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cf. W. F. Otto, op. Cit., Lumea ca labirint; Partea a cinceafşi H. Bauniann. Das doppelte Geschlecht, Berlin,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Cf. Nietzsche, Geburt der Tragodie,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manierist elemente dionisiace izolate şi le adaptează universului său. Trăsături dionisiace izolate sunt folosite pentru alcătuirea acelor „paradoxii reci j şi burleşti”104. Aşa – l-am mai citat – spune Nietzsche, referindu-se„J la Euripide, şi într-adevăr îl putem considera pe Euripide (484-406 î. Hr.) drept strămoşul european, dacă nu al tragicomediei, măcar al'j teatrului manierist. Nietzsche îl socoteşte pe Euripide, spre deosebire~r de Eschil, un „gânditor socratic„. Noi spunem: un discipol al lui' Dedal. Din această pricină, drama euripidiană este, după Nietzsche, „un lucru în acelaşi timp rece şi înflăcărat„10-'. Şi unitatea acţiunii/-^ devine mai puţin rigidă la Euripide, care era apropiat de sofişti. Tipică J este pentru el şi desfacerea frecventă a nodului în chip şocant, surprinzător, printr-un deiis exrnachincu-De&amp;son caută „noul„, „uluitorul„. El a păşit primul pe căi „moderne„, preluând şi muzica nouă, care începea să se impună atunci, ilustrând cuvântul şi acţiunea în stil „muzicist„ şi atingând, după destrămarea ritmurilor vechi, o mare mobilitate artistică. Din noul rafinament al tehnicii sale fac parte duelurile verbale retorice şi sentinţele ascuţite. Tragediile lui Seneca sunt în mare măsură influenţate de Euripide. Hispanicul Seneca a fost autorul preferat al dramaturgilor manierişti din secolul al XVII-lea. Pe scena lui Lucius Annaeus Seneca (m. 65 d. Hr.) domnesc teroarea, delirul amoros dezlănţuit, tortura, omorul, crima, nebunia, grotescul, magia. Caracteristice pentru limbajul său sunt metaforele îndrăzneţe, „hiperbolele, antitezele, paradoxurile, oximoronele şi jocurile de cuvinte fantastice. Psihologismului său extrem îi corespund o succesiune anti-clasică a episoadelor şi caracterizări de personaje bogate în contraste, în manierismul „asianic” al secolului al XVII-lea~spaniol, Seneca îşi trăieşte deplina ren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FICII MAŞIN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manierist şi drama muzicală manieristă ale epocii moderne se dezvoltă, în relaţie cu o specie „nouă”, tragicomedia, pornind de la Florenţa (în jurul anului 1550), din dramatizarea madrigalului, căruia i se adaugă scene de dialog, lamenta şi ecou. Guarini îşi scrie în 1599 celebrul Cornpendio deliu poesia tragicomica; zece ani mai târziu, Lope de Vega îşi compune lucrarea ce avea să influenţeze cultura teatrală europeană ulterioară în mai mare măsură poate decât piesele sale: Ane nuevo de liacer comedias.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celaşi an datează tragicomedia lui Shakespeare, Troilus and Cressida. Totodată încep, încă din secolul al XVI-lea, artificiile „maşiniste”. Cu prilejul unei reprezentaţii din Florenţa anului 1565 nu se citează decât titlul şi autorul comediei, în schimb, se discută amplu despre cele şase interludii cu dansuri, cântece şi efecte maşiniste. Iluzionismul perspectivist spaţial transformă scena şi – sau tocmai -datorită efectelor maşiniste. S-a ivit astfel aşa-numita scenă telari sau periactică a manierismului, „care permitea schimbarea decorului cu ajutorul unor prisme triedrice rotative în jurul axului, acoperite cu pânză, încadrând şi extinzând în acelaşi timp spaţiul scenic în adân-cime”106. (Forma opusă e scena de culise barocă.) Un prim exemplu a fost Teatro Medico din Florenţa (1585). Pe o scenă periactică s-a reprezentat „prima dramă muzicală de tipul operei, Dafne de Peri (Florenţa, 1594). Ea s-a născut din interludii asemenea celor sus-amintite şi dintr-o îmbinare a poeziei cu muzica. Iscusinţele dedalice s-au dezvoltat, luând amploarea unor artificii pe cât de fantastice, pe atât de ingenioase ale maşinismului şi metamorfozei1. Cerul şi infernul s-au amestecat în proiectele scenice ale intens-de-dalicului Leonardo, rezultând jocuri maşiniste de un grotesc solemn1*^, începe jocul cu spaţiul şi cu timpul. Ambele sunt transformate, printr-o ornamentică grotescă, într-o acţiune labirintică. Iscusinţe poetice inginereşti – ca şi în muzică, în Poetique muzicale, Stravinski povesteşte că l-ar fi întrebat odată un jandarm de la graniţa franceză ce profesiune are. „Am răspuns spontan: inventator de muzică.„ Jandarmul avea obiecţii, în paşaport scria „compozitor„. Stravinski s-a chinuit apoi să-i explice grănicerului că termenul „inventator„ de muzică este mai potrivit pentru el decât cel de „compozitor”. S-ar cuveni ca no'i să dăm dovadă de o înţelegere mai ra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1637-l638, Niccolb Sabbatini a publicat cartea Pratica di fabricar scene e macchine ne' teatri. Ea a apărut aşadar cu aproximativ zece ani înaintea tratatelor manieriste ale lui Tesauro şi Graciân, dar cu vreo doisprezece ani după construirea renumitei galerii a lui Borromini din Palazzo Spada de la Roma, cu ingeniosul ei trucaj perspectivist. Sabbatini schiţează chiar o dublă scenă periactică, permiţând şi mai multe schimbări de decor. Acest tip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Cf. Edmund Stadler, Raumgestaltung im barocken Theater, în Kunsrformen des Barock-Zeitcdters, ed. Cit., p. 19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QiMlnea ca labirint, cap. 16 „Maşini de imagini”, p. 20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8 cf. Kăthe Traumann-Steinitz, Leş decors de theâtre de Leonard de Vinci. Paradis et Enfer, în „Bibliotheque d'humanisme et de la Renaissance”, voi. XX, Geneva, 1958, p. 25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manierist scenă a fost introdus în Anglia în secolul al XVII-lea de către Inigo Jones. Aaamorfoticii au fost implicaţi în dezvoltarea scenei imagistice florentine109. La Fano, în 1641, Giacomo Torelli inaugurează Teatro della Fortuna cu opera Nebunia prefăcută, avându-l ca personaj central pe Ahile. Toreili a devenit apoi, la Veneţia, creatorul „operei maşiniste”, maestrul tuturor acelor „inventări degli apparati”. O dată cu el se pierde inspiraţia subtilă, rafinamentul ingenios, în favoarea somptuoasei opere baroce, destinată maselor. Spiritul lui Dedal se aplatizează. Maşinile magice devin aparate ale fa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ŢIE INVERSATĂ ÎN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se petrece pe aceste scene manieriste, în afara efectelor maşiniste? Caracteristicile dionisiace le putem descifra din personaje şi întâmplări; ce-i drept, ele se subordonează mereu stilului Ariadna-Dedal. Ca şi scena însăşi, se transformă necontenit şi oamenii, firea lor, părerile lor, convingerile lor, destinul lor – în chip anti-logic. Despre King Lear al lui Shakespeare, W. Sypher spune: „lumea lui e un tumult de uriaşe disarmonii”110. Forma scenei, a stilului teatral şi a desfăşurărilor dramatice alcătuiesc un ansamblu de disonanţe. De aici şi preferinţa pentru tragicomedie. Romancierul şi autorul dramatic francez Georges de Scudery (160l-l667) declară textual că tragicomedia ar fi „genul cel mai agreabil”111. Nefiind nici tragedie, nici comedie, se poate spune că ar fi „amândouă la un loc, ba chiar mai mult”. Scudery o compară cu anumite arhitecturi care – asemenea tablourilor lui Monsâi Desiderio – îmbină toate stilurile. Un model pentru o asemenea discordia concors a teatrului era socotită Centaura (figura însăşi e o discordia concors) a lui G. B. Andreini. Ea a fost tipărită în 1622 la Paris, însoţită de prefeţe ale unor arhe-manierişti ca Theophile de Viau şi Saint-Amant. Această „invention extravagante” a făcut vogă. Andreini însuşi îşi caracterizase opul prin cuvintele: „o invenţie inversată în ea însăşi „^2. Între 1630 şi 1640, avangarda pIP * rizfână se entuziasmează pentnTâregularul fantastic de acest tip, aşa cum îl aclamă azi pe Samuel Beck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namorfoză, cf. J. Baltrusaitis, citat în Lumea ca labirint. (Vezi mai sus, nota 24, p. 2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1 Cf. Jean Rousset, La litterature de l'âge baroaue en France, ed. Cit., p. 75. [2 Ibidem, p. 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MIE ÎNSUMI ÎMI APAR TRAVE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şi baletul sunt dominate de magicieni şi de magic, ca şi de metamorfoze simbolizând lipsa de sens şi de scop a existentei umane – o convingere a libertinilor, care a provocat oprobriul lui Pascal şi l-a făcut să compună scrierile sale extrem anti-manieriste, cum ar fi apologetica Artă a persuadării şi amara diatribă împotriva iezuiţilor „cazuişti”. În Pensees se află un avertisment deschis împotriva unor asemenea piese de teatru: nimic nu ar fi mai primejdios (din punct de vedere moral) decât ele1l-^. De altfel, biserica post-tridentină a lansat mereu avertismente împotriva artiştilor şi artificiilor de acest fel, şi este semnificativ faptul că ea accentua înainte de toate – ca, de pildă, papa Urban al VlII-lea (1623-l644) într-o enciclică „a perenne ricordo” – asupra pericolului constând în simpla „novita”, în „insolita”, pericolul neobişnuitului, al lui „disordiiwto”, al dezordinii114. P Personajele de pe scena teatrului preclasic francez simbolizează l inconstanţa, schimbarea, răceala, infidelitatea, nebunia, contradicţiile, ambiguitatea, necontenita travestire, imaginea trucată (trompe l'oeil), cruzimea, gustul crimei, setea de sânge, dedublarea personalităţii, „în ficţiiinejTebuie să credem – nu în unitate”, spune un autor dramatic aT acelor vremuri. P_rgjţLU, Păpjml, Circe, jamis_sţTit. Simboluri agreate1l-' Poetul dramatic Pierre du Ryer „pune în gura unuia din personaj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sale replica: „Nu ştiu cine sunt, în acest întunecat labirint al durerilor şi al plictiselii” (1628). O piesă se numeşte L'Ospital des fous. Acolo, singurul personaj „normal” spune: „Iată o oglinda vie, în care fiecare se contemplă.”11^ Hamleţii răsar ca ciupercile, melancolici în miniatură, sceptici şi sarcastici, marionete ale îndoielii. Cine n-are un centru bine stabilit al propriului eu cade pradă halucinaţiei dedublării. Pe scena manieristă a vremii mişună „doubles” şi „dedoubles”, ca în Comedia erorilor a lui Shakespeare, al cărei concetto: „Sunt eu – eu însumi oare? Mie însumi îmi apar travestit” a fascinat epoca în aceeaşi măsură ca Ham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Dacă totul are un dublu sens („equivoco” al lui Graciăn), atunci şi titlurile pieselor trebuie să devină oximorone, asemenea „zăpezii roşii” a lui Gongora, în spiritul ambiguităţilor lui Marino, într-adevăr, creaţiile acestei vremi în Franţa poartă titluri ca: ^Adevărurile fal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ense'ef, ed. Garnier, Paris, p. 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C</w:t>
      </w:r>
      <w:r>
        <w:rPr>
          <w:rFonts w:cs="Bookman Old Style;Georgia" w:ascii="Bookman Old Style;Georgia" w:hAnsi="Bookman Old Style;Georgia"/>
          <w:caps/>
          <w:sz w:val="24"/>
        </w:rPr>
        <w:t>f. c</w:t>
      </w:r>
      <w:r>
        <w:rPr>
          <w:rFonts w:cs="Bookman Old Style;Georgia" w:ascii="Bookman Old Style;Georgia" w:hAnsi="Bookman Old Style;Georgia"/>
          <w:sz w:val="24"/>
        </w:rPr>
        <w:t>omunicările ^Curiei papale despre artă de la Grigore cel Mare până la Pius al XH-lea. În numere speciale din „Fede e arte”, Citta del Vaticano. 1957, nr. 10-l1, p. 3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Cf. Lumea ca labirint. 11° Cf. Rousset, op. Cit., p. 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manie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ta duşmănoasă, Infidela inocentă, Morţii vii, Vinovaţii fără vină. J Dacă e adevărat că Shakespeare socotea piesa de teatru o „metaforă prelungită”, această metaforă are caracterul semnificativ al oximoronului11^. Semne tipice ale unei trăiri a realităţii, în care hotarele dintre vis şi trezie au dispărut118. Nenumăraţi eroi ai scenei se întreabă: „Ce demon ne vrăjeşte? Dormim? Visăm?”11^. Ca o consecinţă firească se iveşte acum „teatrul în teatru”, ca „vis în stare de „l veghe”120, în deformanta oglindă dedalică, lumea apare ca o * absurd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A ABSU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a absurdului a luat naştere în epoca shakespeariană. Tehnica deformării s-a intensificat în timpul generaţiilor următoare, în aceste ingenioase laboratoare poetice, omul se preface într-o „caricatură” a sa însăşi, dar şi a universului121. Treptat cad apoi şi celelalte înveşmântări religioase, ortodoxe sau heterodoxe. De mult a fost dată uitării credinţa că termenul „laborator” s-ar compune din labor (muncă) şi orare (a se ruga). Şi în drama „tragicomică” va continua secularizarea. Grabbe nu mai redă decât propria dualitate existenţială, legând-o de protestul social, în prefaţa la Ein Trauerspiel în Sizilien, Hebbel scrie că „tragicomedia” se naşte „oriunde apare un destin tragic într-o formă netragică, ori de câte ori există, de o parte, luptând şi prăbuşindu-se, omul, de cealaltă, nu îndreptăţită putere morală, ci o mlaştină de relaţii putrede, care înghite mii de victime fără să merite nici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f. Partea a doua: „Lumea în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elementele manieriste din teatrul baroc: Walter Benjamin, Schriften, op. Cit., p. 141 şi urm. J^j* Cf. Rousset, op. Cit., p. 6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LL Lumea ca labirint, cap. 22. „Lumea visului” p. 27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Caricatura devine „opusul frumosului ideal”. Iar arta caricaturii începe în Italia. Verbul caricare este pentru prima oară transformat în substantivul caricatura de către Mosini. Caricatura trece drept perfetta deformita. C</w:t>
      </w:r>
      <w:r>
        <w:rPr>
          <w:rFonts w:cs="Bookman Old Style;Georgia" w:ascii="Bookman Old Style;Georgia" w:hAnsi="Bookman Old Style;Georgia"/>
          <w:caps/>
          <w:sz w:val="24"/>
        </w:rPr>
        <w:t>f. s</w:t>
      </w:r>
      <w:r>
        <w:rPr>
          <w:rFonts w:cs="Bookman Old Style;Georgia" w:ascii="Bookman Old Style;Georgia" w:hAnsi="Bookman Old Style;Georgia"/>
          <w:sz w:val="24"/>
        </w:rPr>
        <w:t>tudiile despre caricatură în Europa de Werner Hofmann, Die Karikatur von Leonardo bis Picasso, Viena, 1956; de asemenea: Erwin Gradmann. Phantastik und Komik, Berna, 1957, iar despre fantastic: Dagobert Frey, Mensch, Dămon und Gott, în L'umanesimo e ii demoniaca nell'arte, cf. Alţi del II Congresso Internaţionale di Studi Umanistici, Roma, Milano, 1952, p. 205 şi urm., precum şi Hans Sedlmayr, Aii du de'moniaque et demonie de Van, ibidem, p. 28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rabilă formulare! Heterodoxia şi anti-conformismul sunt derivate din tragicomedie. Puntea astfel aruncată duce atât la sofismul intelectual-moralist al unui Protagora, cât şi la monologurile moralist-suprarealiste ale personajelor hiper-damnate beckettiene. Când lumea devine „o mlaştină de relaţii putrede, c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merită nici o victimă”, manieriştii de valoare găsesc în deformările lor cele mai pregnante simboluri; atunci ei comunică – în felul lor – catJiars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rămânem în limitele corelaţiei Dedal-Ariadna-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labirintului se impune mereu, într-o tragicomedie engleză din secolul al XVII-lea, o eroină spune despre sine: „I'tn în a labyrinth”^. Wylie Sypher vorbeşte explicit despre o para-psihoPlogie, o para-morală a manierismului, despre caracterul para-logic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ersonajelor de teatru manieriste 123. Exemplară în acest sens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ră pentru măsură de Shakespeare, o creaţie anamorfotică af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disocierile şi dezintegrările ei – la limita nihil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DEN CHO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Teatrul elisabetan vădeşte deja o abandonare a principiului cauzalităţii în descrierea evoluţiilor psihologicel-^. Se ajunge la „mutaţii”, la salturi nedetermiaate, la opţiuni cu caracter de şoc („sudden c/io/ce”)1. Cu alte cuvinte: în suflete acţionează deus ex machina. Personajele iubesc sau urăsc „subit”, ucid sau pornesc pe calea cea bună ascultând de impulsuri bruşte, nemotivate. Există aşadar o „criză” tipic manieristă. Impulsurile ei sunt iraţionale, premisele ei a-logice. Şi totuşi, într-un sens mai profund, ele nu sunt arbitrare, i Asemenea „mutaţii” sufleteşti nedeterminate ilustrează de fapt noul f caracter impenetrabil al universului însuşi, prăbuşirea geocentris-| mului. De aici opoziţia manierismului nu numai faţă de orice punct v central, dar şi faţă de univocurile cauzale. Totala arjxhiyalgnjă a oamenilor pe scena manieristă indică iarăşi o epocă în criză. Dar această îndrăgostire de a-cauzal, de salturile „surprinzătoare”, de/-trăirile-şoc, tipică pentru întregul teatru manierist al secolului al ^- XVII-lea, nu degenerează niciodată într-un iraţionalism sentimental. Se experimentează circumscrierea a-cauzalului cu mijoace intelectuale, apare străduinţa de a găsi un contur nou, adecvat – totuşi recognoscibil încă – presupusului caracter abis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Cf. Wylie Sypher, op. Cit. (vezi Lumea ca labirint)*. &lt;:'! ~3 Ibidem, p. 146, 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4 Cf pive Elizabethan Tragedies. Oxford. 1932. Titus Andronicus de Shakespeare, I,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manie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SM REF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de dată mai recentă încep să definească mai limpede „manierismul” lui Shakespeare. Analizând dramele shakespeariene, Max Liithi stabileşte următoarele elemente fundamentale12„: „per-„7 mutări ale punctului central, contraste extreme, senzaţii acute, întorsături şi răsturnări rapide, hjjTertrnfie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w:t>
      </w:r>
      <w:r>
        <w:rPr>
          <w:rFonts w:cs="Bookman Old Style;Georgia" w:ascii="Bookman Old Style;Georgia" w:hAnsi="Bookman Old Style;Georgia"/>
          <w:caps/>
          <w:sz w:val="24"/>
        </w:rPr>
        <w:t>a. r</w:t>
      </w:r>
      <w:r>
        <w:rPr>
          <w:rFonts w:cs="Bookman Old Style;Georgia" w:ascii="Bookman Old Style;Georgia" w:hAnsi="Bookman Old Style;Georgia"/>
          <w:sz w:val="24"/>
        </w:rPr>
        <w:t>-obscurul caracterelor compozite, scene disonante, complexitatea întâmplărilor, a universului imagistic, a limbajului, amestecul unui realism exact cu o stilizare violentă, a naturaleţe! Şi lucidităţii cu excentricitatea şi extazul, a plasticii pluridimensionale cu tensiunea antitetică, a fanteziei exu-_ berante cu mecanicismul rece. Apoi, jocul de-a aparenţa şi existenţa, motivul măştii, al nebuniei, al identităţii şi al subjugării voinţei, multiplele forme ale incertitudinii, ale rătăcirii de sine şi ale regăsirii de sine, în sfârşit, construcţia de tipul fugii muzicale, reflectările, i acumulările treptate, atectonica şi asimetria.” Cu deosebire „manieriste” consideră Liithi piesele Titus Andronicus şi Timon din Atena. Drept cea mai sugestivă ilustrare a manierismului, în sensul că „sudează cu mână dură elemente potrivnice într-o unitate”, Liithi citează pe bună dreptate discuţia dintre Richard al III-lea şi Lady Anne, trecerea fulgerătoare de la duşmănia de moarte l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sătorie. Referindu-se la asemenea pasaje, Liithi aminteşte de o vorbă a lui Victor Hugo referitoare tocmai la astfel de scene shakespeariene -„des contraires” – şi rezumă: „Creaţia timpurie a lui Shakespeare a stat în mare măsură sub semnul manierismului, care nu a dispărut cu totul nici mai târziu; dar a cedat în perioada mediană unui baroc de mare plasticitate”.127 într-o recenzie asupra studiului lui Liithi, Rudolf Stamm scrie că „afinitatea electivă pe care o simţim în faţa multor opere ale secolelor al XVI-lea şi al XVII-lea nu se adresează de fapt stilului baroc, ci celui manierist”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dicat mai sus dificultăţile semnalate de Stamm în ce priveşte aprecierea literaturii engleze în lumina noţiunii de barocl-^. Unele dintre indiciile amintite ale manierismului shakespearian sunt enumerate şi acolo, cu referiri la lucrări ale lui Schucking şi Kleinschmidt von Lengefeld. La Shakespeare (se spune) s-ar transforma o „manieră în sens negativ într-o manieră în sensul cel mai înalt”, în tragediile sale se face procesul aparentelor certitu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C</w:t>
      </w:r>
      <w:r>
        <w:rPr>
          <w:rFonts w:cs="Bookman Old Style;Georgia" w:ascii="Bookman Old Style;Georgia" w:hAnsi="Bookman Old Style;Georgia"/>
          <w:caps/>
          <w:sz w:val="24"/>
        </w:rPr>
        <w:t>f. o</w:t>
      </w:r>
      <w:r>
        <w:rPr>
          <w:rFonts w:cs="Bookman Old Style;Georgia" w:ascii="Bookman Old Style;Georgia" w:hAnsi="Bookman Old Style;Georgia"/>
          <w:sz w:val="24"/>
        </w:rPr>
        <w:t>p. Cit., p. 38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C</w:t>
      </w:r>
      <w:r>
        <w:rPr>
          <w:rFonts w:cs="Bookman Old Style;Georgia" w:ascii="Bookman Old Style;Georgia" w:hAnsi="Bookman Old Style;Georgia"/>
          <w:caps/>
          <w:sz w:val="24"/>
        </w:rPr>
        <w:t>f. o</w:t>
      </w:r>
      <w:r>
        <w:rPr>
          <w:rFonts w:cs="Bookman Old Style;Georgia" w:ascii="Bookman Old Style;Georgia" w:hAnsi="Bookman Old Style;Georgia"/>
          <w:sz w:val="24"/>
        </w:rPr>
        <w:t>p. Cit., p. 2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S „Der Bund”, Berna, 1958, nr.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Englischer Uteraturbarock? „, în Kunstfonnen des Barock-Zeitalters, ed. Cit., p. 38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le Renaşterii. „Gustul barocului târziu” ar fi reacţionat negativ la acest „stil^ manierist culminant”, din pricina noilor sale înclinaţii clasiciste. In lumea lui Shakespeare, Christian Janetzki remarcă lipsa „normelor, a măsurii şi a armoniei”. Nu s-ar afla aici nimic după care omul ar putea să se orienteze. Ar lipsi valorile „esoterice”, idealurile fiind simple „ficţiuni”. Lumea scenică a lui Shakespeare s-ar caracteriza prin „vitalitatea primară a lipsei de rigoare a-logice”. În evoluţiile individuale, cercul nu s-ar închide. Aici, o frumoasă remarcă: Hamlet întruchipează tragismul „tragismului refuzat”^ (r). Să amintim cu acest prilej şi o metaforă a lui T. S. Eliot: „Hamlet este Mona Lisa în literatură.”131 „TEATRUL ALCHIMIST” AL LUI SHAKESPE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e formale pe scenă! O serie din ele am ilustrat-o din cercetări contemporane, dar nu ne putem mulţumi cu atât. Pornind de la o altă direcţie a cercetării, care vede în Shakespeare un model de „manierism în sensul cel mai înalt”, dobândim elemente noi, care ne permit să stabilim o interdependenţă între aceste „formalisme” ale teatrului manierist şi o „ordine” specific manieristă. Teza lui Janetzki, după care lumii lui Shakespeare i-ar lipsi „valorile superioare”, nu este îndreptăţită decât dintr-un anumit unghi de vedere. Ea se confirmă dacă nu ţinem seama, ca Sypher, decât de desfăşurarea acţiunii, de caracterizarea personajelor şi altele asemenea. Ordinea sui generis a „manierismului în sensul cel mai înalt” o găsim în „manierismele de gândire” ale lui Shakespeare, în esoterismul alchimist şi magic care l-a fascinat, ca pe mulţi dintre contemporanii săi. Numeroase manierisme formale ale lui Shakespeare se dovedesc a fi expresia nemijlocită a manierismelor „de gândire” esoterice şi vom şti mai multe despre Shakespeare dacă ambele aceste elemente vor fi asociate în cercetările viitoare, căci shakespearologia academică neglijează manierismele lui „de gândire”, pe când cea „esoterică” nu acordă suficientă atenţie manierismelor lui formale, respectiv nu le evaluează încă empiric-critic drept expresie a „alchimiei” sale. Sperăm a fi oferit câteva elemente în vederea unei identificări. D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ie Ernte, Abhandlung zur literarischen Wissenschaft, 19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Despre stilul concettist al lui Shakespeare, c</w:t>
      </w:r>
      <w:r>
        <w:rPr>
          <w:rFonts w:cs="Bookman Old Style;Georgia" w:ascii="Bookman Old Style;Georgia" w:hAnsi="Bookman Old Style;Georgia"/>
          <w:caps/>
          <w:sz w:val="24"/>
        </w:rPr>
        <w:t>f. ş</w:t>
      </w:r>
      <w:r>
        <w:rPr>
          <w:rFonts w:cs="Bookman Old Style;Georgia" w:ascii="Bookman Old Style;Georgia" w:hAnsi="Bookman Old Style;Georgia"/>
          <w:sz w:val="24"/>
        </w:rPr>
        <w:t>i Levin L. Schiicking, Der Sinn des Hamlet, Leipzig, 1942 şi Shakespeare und der Tragddieiisril seiner Zeit,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Paul Arnold, Esoterik im Werke Shakespeares. Trad germ., Berlin, Teatrul manierist deci mai jos o sinteză – în limitele impuse de economia textului – a rezultatelor cercetărilor privind „teatrul alchimist” al lui Shakespeare133. Putem socoti un fapt dovedit – pe baza analizelor de text – că Shakespeare a cunoscut ideile care au determinat mişcarea rozicru-ciană, răspândite în Europa înainte ca Andreae să-şi publice Chymische Hochzeit (Nunta alchimică) în 1616, anul morţii lui Shakespeare, însă, după cum am mai arătat, cu mult înainte avusese loc o renaştere şi a hermetismului greco-oriental. Anumite opere shakespeariene mai greu interpretabile, ca Neguţătorul din Veneţia, Zadarnicele chinuri ale dragostei, Cymbeline, Poveste de iarnă, Furtuna, Visul unei nopţi de vară apar într-o nouă lumină dacă le punem în legătură cu teoriile sui generis despre mântuire ale esote-rismului, cu aşa-numita magie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dovadă a măreţiei lui Shakespeare că el s-a distanţat la timp de magia „neagră”, Prospero reneagă categoric magia „grosolană”. Prin Prospero suntem „îndrumaţi către o escatologic apocaliptică şi ocultistă”135. „Magicianul” Prospero este condus de o „raţiune superioară”. Oare Shakespeare dorea să depăşească prin „secret studies” (precum cele ale lui Prospero) secularizarea miturilor, ivită ameninţător o dată cu începuturile unei noi ştiinţe a naturii, şi voia el oare să încerce o re-mitizare prin „magie albă”? Îl putem identifica oare pe Prospero cu John Dee, astrologul reginei Elisabeta? Cert este că în aceste din urmă opere shakespeariene se remarcă o izbitoare simbolistică a mântuirii, asemănătoare celei încercate de Faust al lui Goethe, care trece şi el în acelaşi sens de la magia neagră la cea albă, de la Mefistofel la izbăvitorul mister al „eternului feminin”. Pe baza unor astfel de cercetări se presupune că Shakespeare a cunoscut unele scrieri de Johannes Trittenheim (Trithemius), Agrippa von Nettesheim şi Paracelsus. E probabil că a studiat şi scrieri cabalistice, dacă încercăm să înţelegem din acest unghi semnificaţia mai adâncă a „jocurilor de cuvinte” din opera sa„. Manierismele „formale” ale lui Shakespeare sunt neîndoielnic ex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Cf Jean Paris W. Shakespeare în Selbstzeugnissen und Bilddokumen-ten, ed. Cit. Un capitol din volum se numeşte: Dos dchimistische Theater. Dar J. Paris este foarte influenţat în tratarea acestei teme de P. Arnold 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Cf C G Jung Die Erldsungsvorstellungen m der Alchimie, 11 „Eranos-Jahrbuch” (1936), Ziirich, 1937, p. 13 şi urm., şi R. Bernoulh, Seelische Entwicklung im Spiegel der Alchimie, „Eranos-Jahrbucn Ziirich, 1936. P. 23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Cf. Arnold, op. Cit., p. 2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Despre tehnica gematriei şi a temurei în scrierile epocii shakespeariene, c</w:t>
      </w:r>
      <w:r>
        <w:rPr>
          <w:rFonts w:cs="Bookman Old Style;Georgia" w:ascii="Bookman Old Style;Georgia" w:hAnsi="Bookman Old Style;Georgia"/>
          <w:caps/>
          <w:sz w:val="24"/>
        </w:rPr>
        <w:t>f. ş</w:t>
      </w:r>
      <w:r>
        <w:rPr>
          <w:rFonts w:cs="Bookman Old Style;Georgia" w:ascii="Bookman Old Style;Georgia" w:hAnsi="Bookman Old Style;Georgia"/>
          <w:sz w:val="24"/>
        </w:rPr>
        <w:t>i K. Seligmann, op. Cit., p. 264 şi urm., ca şi Partea in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sia crizei epocii de după 1520, manierismele sale &lt;te gândire dovedesc însă şi că tocmai el a căutat, cu ajutorul acestor hermetisme, o eliberare din criza absolută, o nouă „unitate”: „. And, when I have required – Î5fcâ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e heavenly tnus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ich ever now T do, #* it, ^3 To work mine end upon their setises, that „f_-Kifirt'~, (1=„. This airy charrn is for</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tt n;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 TI fStâff&amp;i' 'i&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Mai cer doar – v, t%, x”^ t! &lt; s L Ş* asta cmar acum – un cmt ceresc, _, s, ', m i '„. T '\u238? &amp; Ca să”mi sfârsesc asupră-le lucrarea t.', '^^ ^ ', ^fa (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vrăji de sus</w:t>
      </w:r>
      <w:r>
        <w:rPr>
          <w:rFonts w:cs="Bookman Old Style;Georgia" w:ascii="Bookman Old Style;Georgia" w:hAnsi="Bookman Old Style;Georgia"/>
          <w:color w:val="000000"/>
          <w:sz w:val="24"/>
        </w:rPr>
        <w:t>…</w:t>
      </w:r>
      <w:r>
        <w:rPr>
          <w:rFonts w:cs="Bookman Old Style;Georgia" w:ascii="Bookman Old Style;Georgia" w:hAnsi="Bookman Old Style;Georgia"/>
          <w:sz w:val="24"/>
        </w:rPr>
        <w:t>„13') (S (, f dj, M d Mif.vi ' rv”t o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 'C&lt;1' 9^ „&lt; „. As, after some orationfairly spokc -r,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a beloved prince, their doth appcar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g the buzzing pleased multitude;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ere every something, being bent toget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is to a wild ofnothing, save ofjoy, ' ^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 i</w:t>
      </w:r>
      <w:r>
        <w:rPr>
          <w:rFonts w:cs="Bookman Old Style;Georgia" w:ascii="Bookman Old Style;Georgia" w:hAnsi="Bookman Old Style;Georgia"/>
          <w:sz w:val="24"/>
        </w:rPr>
        <w:t>n. HJ^ „. L „o „^'j v-i &gt; 'aj. Ce -JIBCÎ H x i;! B iPbr-î jjii -fa ^ j; „30 4, i; s s*: ' ' r „ oin 'JKtOHlJ, 1 –, Shakespeare cunoştea aşadar centrul „izbăvitor„ al labirintului, corespunzător unui hermetism încă legat de mi</w:t>
      </w:r>
      <w:r>
        <w:rPr>
          <w:rFonts w:cs="Bookman Old Style;Georgia" w:ascii="Bookman Old Style;Georgia" w:hAnsi="Bookman Old Style;Georgia"/>
          <w:caps/>
          <w:sz w:val="24"/>
        </w:rPr>
        <w:t>t. î</w:t>
      </w:r>
      <w:r>
        <w:rPr>
          <w:rFonts w:cs="Bookman Old Style;Georgia" w:ascii="Bookman Old Style;Georgia" w:hAnsi="Bookman Old Style;Georgia"/>
          <w:sz w:val="24"/>
        </w:rPr>
        <w:t>n Amphitheatrum Aeternae Sapientiae de Heinrich Kunrath (Hanau, 1609) apare emblema unei cetăţi labirintice a adevărului, aparţinând lui Hermes Trismegistos. Cine cunoaşte „drumul cel drept” va şti să ajungă, după rătăciri labirintice ale trupului şi spiritului, la podul mişcător păzit de Hermes. Atunci e liberă calea spre spiritualizarea mistică, spre piatra filosofală a spiritului. Această drumeţie prin labirint duce aşadar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s 'd and not expres s 'd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 „. Cum după cuvântarea Măiastră-a unui prinţ, se-arată-a fi Mulţimea fremătândă de plăcere, în care, contopiţi, într-o suflare, Sunt toţi un mare val de bucurie, Rostită sau tăcu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138\par</w:t>
        <w:tab/>
        <w:t>1^7 Furtuna, V, 1. În româneşte de Leon Leviţchi, în Shakespeare. Opere, voi. XI, ELU, Bucureşti. 1963, p. 4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Neguţătorul din Veneţia, in, 2. În româneşte de Petre Solomon, în Shakespeare, Opere, voi. IH, Editura Univers, Bucureşti. 1984, p. 4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manierist re-mitizare, ca în Ofranda muzicală a lui Bach, ca în peregrinarea lui Dante prin Inf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IINNOV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ioasa relaţie dintre formele iregulare şi gândirea heterodoxă defineşte sensuri mai adânci ale culturii teatrale, începând de pe la 1560 şi aproximativ până la conversiunea lui Pascal (1654). În afara lui Shakespeare, ea atinge o culme artistică numai la Calderon, care, ce-i drept, a depăşit de ^timpuriu problematica manieristă în sensul formaţiei sale spirituale, în Italia şi în Germania, în schimb, un şir de moderni şi spiriti innovatori – toţi însă poetae minores – cad pradă acestei dialectici secrete, fără a-i cunoaşte izvoarele, astfel încât teatrul baroc, din nou ortodox şi conformist, obţine curând o victorie uşoară. Dar merită măcar menţionate comediile „magicianului” G. B. Della Porta139, ale lui Francesco D'Isa, Orazio Vecchi şi G. B. Andreini în Italia140 şi piesele lui Andreas Gryphius, în primul rând -prieten cu Athanasius Kircher, admirator al lui Monteverdi şi Seneca, Shakespeare şi Joost van der Vondel – în Germania141. Comediile sale, mai ales, constituie un adevărat tezaur manierist, astfel piesele: Absurda comica odcr Herr Peter Squentz, Das verliebte Gespenst (Fantoma îndrăgostită), Die geliebte Dornrose (Eglantina iubită) sau mai cunoscuta Horribiliscribrifax odcr Wăhlende Liebhaber (Horribilicribrifax sau Amanţii capricioşi). Deja satirizarea cultismu-lui, a jocurilor de limbaj poliglote şi a enigmisticii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610, viceregele spaniol al Neapolelui, Don Pedro Fernando de Castro, a scris o tragicomedie cu titlul La casa confusa. Un înalt demnitar spaniol, contemporancu Graciăn, a conceput aşadar o piesă labirintică aproximativ în perioada în care Shakespeare şi-a compus piesa arhe-labirintică Cymbeline. Şi la Neapole se aneantizase sentimentul timpului caracteristic aticismului: unitatea de loc şi de acţiune, în faţa acestui fundal înţelegem mai bine tablourile lui Monsu Desiderio: clădiri întortocheate, simboluri ale neadăpostirii. O modernă istorie spirituală a capitalei celor două Sicilii din acea ep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QiMtnea ca labi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Cf. Bellori, op. Cit., p. 34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ewald, op. Cit., p. 273 şi urm.; acolo şi despre „drama tez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ne amintesc de „ornamentele cârtii agi noase” ale poansonerilor dintre anii 1550-l650. Despre consecinţele „moderniste”: Dolf Sternberger, liber den Jugendstil, Hamburg, 1956, şi Lumea ca labirint, p. 284-286 (capitolul 23. „Epidemia ornamentului”, subcapitolul „Cosmopolitismul”, p. 284-2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nu a fost scrisă până acum. Ea ar releva poziţia de excepţie a oraşului partenopeic în perioada de apogeu a manierismului, întâlnirea unică a spiritului latin cu cel spaniol şi cu cel oriental în această metropolă a Europei, total ignorată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ROMANUL-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PE-OCO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ul manierist, ultima treaptă a manierismului în domeniul „ficţiunii”, are încă din secolul al XVII-lea caracterul unei labirintice induceri în eroare de-a lungul unor aventuroase discrepanţe ale realităţii, în secolul al XX-lea are un caracter asemănător, plimbându-ne prin discrepanţe ale realităţii şi ale ideilor. Este vorba, în ambele cazuri, despre încercări – de mare tensiune câteodată, dar deseori surprinzător de lipsite de vlagă – de a renunţa la nararea epică pri-mordial-simplă, necomplicată, dreaptă şi cinstită, de dragul unui exces de problematică spirituală şi literară, ca să nu pomenim de motive mai dubioase. Contactul labil cu materialul nemijlocit al lumii naşte ispita „laboratorului” – nu de „vise”, ci destinat experimentelor în domeniul zugrăvirii, descrierii, reprezentării, ocolindu-se astfel nu numai orice loc comun, dar şi orice spontaneitate. Pesemne că realitatea senzorială, simplă, cu totul altfel decantată (a lui Homer sau şi Balzac) declanşează – la romancierul manierist – şocul pe care l-ar provoca apariţia unui lepros în Africa. Toţi evadează! Cine nu se simte în stare să înfrunte adevărul brutal se refugiază într-o para-epi-că bizară, în maşinării verbale de mare virtuozitate epică, în acrobaţii narative fantastic geometrizante. Nimic mai potrivit unor asemenea exerciţii decât genul romanului, compoziţia amplă scutindu-l de a se mai supune nobilei concizii concettiste. Totuşi, pentru manierism ca fenomen existenţial, tocmai romancierul manierist este cu deosebire tipic. El se află în faţa uriaşelor cataracte ale vieţii, dar – prin ritmul său vital – şi în faţa obsesiei de a zăgăzui acest „naturalism” strident în formulele preţioase ale „ingenioasei” sale arte. Unor asemenea „experimentări” primejdioase, temerare – reacţii nucleare în literatură, am spune – romanul le oferă un câmp prielnic, o stepă primară, departe de banala publicitate. „La mal şedeam/Pescuind, deşartă câmpie în spate-mi.” – „Nu ştiu – bărbat sau femeie.” – „Tvit, tvit, tvit/Djag, djag, djag, djag, djag, /Atât de brutal siluit”. Sunt versuri din The Waste Land de T. S. Eliot. „Atât de brutal siluit</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să experimenteze! De aici poezia pentru poeţi, literatura pentru literaţi.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ul labirint se ajunge la absolutizarea a ceea ce nu constituie decât preliminariile desăvârşirii. În această ordine de idei, romancierul manierist se află faţă de absolut într-o relaţie asemănătoare cu cea a epistemologului faţă de metafizică. Teoria cunoaşterii se absolutizează deseori, fără a se mai pomi măcar de la metafizică. Relaţia cu cabalistica târzie apare evidentă. Laboratoare ale unui maximalism lingvistico-epistemologic în frazeologia literară! O lume fără umor (Dedal), o lume fără copii (Ariadna)! O lume a incestului şi a perversităţii, opusă celeilalte, cu imenşi ochi de copil lângă plăpândul foc din vatra originară, o lume a încrâncenării în veşnic însinguratul eu, opusă lumii armoniei dintre cre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e lucruri împiedică publicul, pe cei săraci cu duhul (şi toţi smtem astfel), să cadă victimă – faţă de asemenea labirinturi ale neantului, reduse în curând la simplă ingeniozitate – uzinelor de vise ale tehnicii. „Brutal siluiţi” şi ei. Câtă deznădejde</w:t>
      </w:r>
      <w:r>
        <w:rPr>
          <w:rFonts w:cs="Bookman Old Style;Georgia" w:ascii="Bookman Old Style;Georgia" w:hAnsi="Bookman Old Style;Georgia"/>
          <w:color w:val="000000"/>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oamenii de stat, reprezantanţii marilor puteri, ne asigură blazaţi că, printr-o simplă apăsare pe buton, pot arunca în aer continente întregi! Iar noul peisaj de criză este şi el semnificativ. O lume fără copii, unde nu se râde, coexistând cu o lume relativ senină, dar ai cărei copii, având ştiinţă despre dementul buton atomic, nu-şi îngăduie să fie prea optimişti</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Azi mai mult ca oricând, fiecare din cele două lumi au „câmpia pustie în spate</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Dar nu numai atât: mai gravă, pentru ambele lumi, este perspectiva unui viitor pustiit. Cele două „ipostaze originare” se apropie, sub semnul incertitudinii totale a vremurilor noastre. Este imaginabilă oare o integrare a celor două ipostaze originare, chiar dacă nu avem dreptul să sperăm că o asemenea uniune ar însemna o salvare? Când ne vom fi încheiat drumul prin peşteră şi vom vedea din nou lumina</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Vom simţi oare căldura ei izbăvitoare? Să pornim mai departe, prin ultimele coridoare ale lui mundus subterrane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ul, o creaţie a popoarelor romanice, e calificat de Vossler ca o categorie a „josniciei şi rigidităţii”. Spiritele puternice şi sănătoase – zice el – l-au repudiat dintotdeauna, astfel, bunăoară, jansenistul Pierre Nicole (1625-l695), când i-a numit pe „faiseurs de rornans” „empoisonneurs publics”^ Severă, puritană concepţie! Ea nu şi-ar putea găsi confirmarea în evoluţia genului din secolul al XVIII-lea şi mai cu seamă din secolul al XIX-lea^^. Învelişul formal extrem de elastic al romanului este abordat cu succes, în sensul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Karl Vossler, Die Di (! Ftturi$sformen der Romanen, ed. Cit., p. 291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ărio Praz, labirint (p. 79-80, 117, 15”Ş95, 3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orte e ii diavolo, ed. Cit., cf. Lumea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izbutirii artistice, numai de către aticişti – pria sublimarea acestui gen compozit în cea mai austeră arhitectonică de tipul Princesse de Clev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de către genii ale vitalităţii, precum Dickens, Balzac, Tolstoi sau Dostoievski. Noi ne distanţăm de roman în alt chip. Romanul, în raport cu funcţia sa nemijlocit narativă, e tot atât de puţin un gen manierist ca şi epopeea sau opera145. Manieriştii tuturor timpurilor preferă epopeii poemul în versuri, iar romanului, în acreditatul „sens realist”, un gen de proză potrivit doar pentru ei, pe care deocamdată -referindu-ne mai cu seamă la Franz Kafka, Marcel Proust, James Joyce, Italo Svevo, Hermann Broch, Robert Muşii, Ernst Jiinger şi conformmdu-ne delimitărilor noastre – l-am numi para-roman intelectualist. Vossler socoteşte romanul inferior sub raport estetic, pentru că şi-ar propune alungarea plictiselii. Putem replica printr-un paradox, anume că pentru manierişti plictiseala produce trăiri sufleteşti cu mult prea delicioase ca să le vină pofta să alunge acest bun prin grosolane exprimări directe, după reputatul model: „Marchiza bătu la uşă, o deschise, îşi încreţi fruntea şi spuse: „Bună dimineaţa!„14^ Dacă manieriştii se apucă să scrie romane, acestea sunt – oricât de geniale – plicticoase, în comparaţie cu tehnica normală a romanului, care urmăreşte să alunge plictiseala cu efecte ale tensiunii logic-realiste. Numai un singur tip de roman „tens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ptând para-romanul – este pe placul manieriştilor, şi anume romanul poliţist, datorită naturii sale enigmatice, preschimbărilor de identitate, artificialităţii şi irealităţii sale147. Ultimele romane ale lui Thomas Mann sunt cazuri-limită, bogate în tensiuni, situându-se între romanul „burghez-realist” şi cel manierist-„intelectu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încheia încercările noastre consacrate „problematicii omului modern”, la capătul analizei manierismelor estetice, decât printr-o trecere în revistă a acestui gen, pretins atât de inferior din punct de vedere artistic. Desigur, nu este întâmplător faptul că romanul manierist cel mai de seamă din toate timpurile, Don Quijote al lui Cervantes, a fost scris pentru a duce ad absurdum sute de romane, produse ale unor „uzine de vise” abominabile. Intr-un sens, romanul „modern” este tocmai în privinţa caracterului său fundamental – posibilitatea reflectării nesfârşite a tuturor posibilităţilor – un produs al epocii manieriste centrale a Europei: al secolelor al XVI-lea şi al XVII-lea. Abia în secolul al XVIII-lea a descoperit el –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De unde şi lipsa succesului de public a majorităţii operelor. Moderniste” contempo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realiştii au definit romanul narativ drept cea mai mârşavă manifestare a burgheziei, ca şi Voss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Lumea ca labi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ştri epici „realista” Anglie – căile caracteristice tehnicii sale de mirnesis, în accepţia ei cur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MONŞTRI EP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ROMAN FLEU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ul preţios, galant, al secolului al XVII-lea francez pare palid în comparaţie cu Aretino148, incolor chiar faţă de Brantome149, fără strălucire faţă de Marino şi _neîndoielnic lipsit de substanţă, dacă-l punem alături de Cervantes15^ j) ar aceie ^ romans fleuves„ ale lui Honore d'Urfe (romanul cu cheie L'Astree, cu 20 de madrigaluri, 1610), sau ale domnişoarei de Scudery (Artamene ou Le Grand Cyrus, 1649-l653) nu sunt mai puţin manieriste ca Polexandre (1632) de Gomberville sau Cassandre de La Calprenede (1644-l650). Totul, omul şi peisajul, evoluează aici în încifrări caracteristice, aventuri intelectuale, bizarerii încâlcite, rătăciri fără ieşire, într-o ambianţă de labirint aproape dezobiectualizată. Dar trăsătura labirintică a acestor romane constă mai degrabă în ne-sfârşirea lor decât în abaterea deliberată de la ţel. Evenimentele se desfăşoară într-un peisaj lipsit de rezistenţă. Dacă întâlneşti un munte, acesta se preface în câmpie, dacă te întâmpină un râu, el devine pod, dacă vezi un mort – învie. „Magicianul„ face parte dintre personajele principale ale acestor romane-monstru; se adaugă bizareria îndulcită, straniul, „meraviglia” zaharisită, grotescul preţios, alchimia înecată în snobism. Graciăn a fost singurul care a creat cu această recuzită manieristă o capodoperă, El Criticân^^. Contururile unor astfel de monştri mondeni se potrivesc mai bine cu Arcimboldi decât cu Monsii Desiderio. Cu El Greco, ele nu au chiar nimic de-a face. În ultimă instanţă, autorii acestor maldăre de hârtie tipărită nu sunt decât urmaşii decadenţi ai lui Boccaccio – preţios şi el, ce-i drept, dar cu mult mai concis – ca şi ai iscusitului John Lyly (Euphues, 1579). În forma preliminară, Antonio Foschini, L'Aretino (ediţia reproduce I ragionamenti), Milano. 1951; şi Bertani, P. Aretino e le sue opere, 1901. 149 Cf. Francois Crucy, Brantotne, Paris, 19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ivire la romanul elenistic, ca îmbinare de aventură şi erotism, artificiu şi sofism, şi despre precursorii alexandrini ai romanului, ca specie independentă, mai ales de tip manierist, cf. Erwin Rohde, Der griechische Roman, 18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l Cf. Lumea ca labirint, p. 179 şi urm. Criticonul a apărut, în traducerea lui Sorin Mărculescu, la Editura Minerva, colecţia „B. T”, nr. 847-849, Bucureşti, 1975 (</w:t>
      </w:r>
      <w:r>
        <w:rPr>
          <w:rFonts w:cs="Bookman Old Style;Georgia" w:ascii="Bookman Old Style;Georgia" w:hAnsi="Bookman Old Style;Georgia"/>
          <w:caps/>
          <w:sz w:val="24"/>
        </w:rPr>
        <w:t>n. z</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preţioasă, a romanului manierist, discordia concors devine un mijloc stilistic aplatizat aproape şcolăreşte: în schimb, îşi fac apariţia toate alexandrinismele cunoscute. 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ELE = GAL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te sunt, deşi într-o formă legată de epocă, şi simbolicele „romans d'idees” ale lui Rabelais, Fischart şi Cervantes. Rabelais aminteşte de Brueghel, Cervantes, de Callot şi Goya. Dar Cervantes este, după Friedrich Schlegel, „adevăratul maestru al prozei manierate”, măcar în ceea ce priveşte artificialitatea în construirea personajelor şi ductus-iregular al naraţiunii. Şi pentru Don Quijote, orice se preface în orice – în orice îşi închipuie, doreşte sau visează el. Un hangiu devine conte, raţele de pe apă se arată a fi galere, criminalii se transformă în chipuri pilduitoare ale inocenţei persecutate. Dar acest metaforism extrem, familiar nouă acum, e strunit printr-o artă – incomparabilă pentru acele vremuri – a portretizării umane, printr-un realism de o sănătate funciară, prin care Cervantes depăşeşte dualismul celor „două stiluri” şi intra în rândurile marilor creatori integratori ai Europei. Cervantes este însă, în viziunea lui Fr. Schlegel, precursorul unei „poezii romantice” în proză153. El -ca şi Goethe în Wilhelm Meister (după opinia lui Schlegel) – face din roman o „chintesenţă a celei mai uimitor amestecate materii” (Herder). Don Quijote reprezintă „genul arbitrarului”. După cum s-a descoperit abia recent, Schlegel a numit proza lui Cervantes „unica modernă”154. Ceea ce îl distinge pe Cervantes, după el, este „fabuloasa artificialitate, profunzime de gândire şi premeditare”. Don Quijote este „unul din cele mai insondabile şi profunde produse ale WiYz-ului fantastic”. Spaniolii l-au denumit „el conceptuoso”, datorită intrigilor atât de iscusit inventate. Cervantes e la înălţimea lui Lop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Cf. Eduard Norden, Die antike Kunstprosa, ed. Cit., voi. II, p. 783 şi urm. Despre „asianism” în romanul elenist, ibidem, voi. I, p. 43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Cf. Hans Eichner, Friedrich Schlegel und wir, în „Deutsche Rundschau”, 1958. În Italia, un punct culminant asemănător e Daniello Bartoli, DeU'huomo di leftere, difeso et emendato, Veneţia, 1655, şi L'huomo al punto, reeditare, Torino, 1930. El era socotit în Italia un „Alexandru al literaturii”, în primul rând datorită virtuozităţilor sale concettiste. Frugoni, un literat al vremii, îl socotea un reprezentant principal al lui „stilo asiatico”. Bartoli este pentru Italia un „Marino al pro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54 Cf. Ernst Behler, Friedrich Schlegels Wissenschaft der europăischen Literatur, cu un eseu până atunci inedit al lui Fr. Schlegel. Die spanisch-por-tugiesische Literatur, în „Hochland”, Miinchen, 1958, nr.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ştri ep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ga: „Sunt cele mai colorate, cele mai muzicale măsuri silabice (metri), asemenea unui concert în cele mai artistice forme ce pot exista în poezie. Este un labirint al peripeţiilor ingenioase şi al vrăjilor fantastice.” Cu acest cuvânt-cheie, Schlegel ne readuce la tema noastră centrală: labirintul; şi acest dar al său va trebui să ne absolve de reproşul că am fi căzut noi înşine pradă „artificialului”, construirii pur arbitrare a unor raporturi simbolice în istoria spiritului europ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JOYCE ŞI DEDAL încheiem scurta noastră expunere asupra „hulitei” specii a romanului, cu un salt peste secole155, în manierismul contemporan are loc o tranziţie de la „roman fleuve” la „roman d'idees”. Cel dintâi atinge astfel noi profunzimi şi dobândeşte o strălucire formală pe care predecesoarele sale – romanele preţioase din secolele al XVI-lea şi al XVII-lea (exceptându-l pe Cervantes) – n-au atins-o decât rareori. Cu James Joyce, romanul manierist îşi trăieşte consecinţa ultimă şi supremă. El a devenit romanul aventurii intelectuale, „transformarea „imaginii interioare„ în „imagine exterioară„15”, operă de artă ingineresc-dedalică, răsfrângere exemplară a demenţei meto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său Portrait ofthe Artist as a young Mân (1916), Joyce îşi numeşte personajul central „Dedalus”. Acesta îşi invocă omonimul din Antichitate: „Bătrân strămoş, bătrân artizan, ajută-mă acum şi întotdeauna”15^. Dedalus este artistul legendar al preistoriei. El devine simbolul artistului-faur. Se reînnoiesc misterele greco-orien-tale. Bloom, personajul central din Ulysses, este „un evreu grec sau un grec iudaic, extremele se ating” 15° Toţi sunt izbăviţi de urzeala unei fem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riad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roman al lui James Joyce este „construit”, şi în ceea ce priveşte compoziţia, după principiile derutării labirintice. Tematica urmează toate simbolurile cunoscute din mitul Teseu-Ariadna-Dedal. Labirintul devine parabola „existenţei” umane, simbolul subconştientului. A-i descoperi ieşirea înseamnă a fi mântuit. Dar labirintul este un „coridor”159 nesfârşit. Sumbra sa putere e mai tare decât spe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Pe parcurs ne-am mai referit la Jean Paul şi E. T. A. Hoffmann. 15° Cf. D. H. Kahnweiler, Juan Gris, Paris, 19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Jean Paris, James Joyce par lui-meme, ed. Cit., p. 101. 15° Ibidem, p. 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The'see al lui Andre Gide. Teseu spune aici: „Nu-ţi poţi închipui cât de complicat e un labirint. Nici Dedal, constructorul său, nu-i mai găseşte ieşirea”. C</w:t>
      </w:r>
      <w:r>
        <w:rPr>
          <w:rFonts w:cs="Bookman Old Style;Georgia" w:ascii="Bookman Old Style;Georgia" w:hAnsi="Bookman Old Style;Georgia"/>
          <w:caps/>
          <w:sz w:val="24"/>
        </w:rPr>
        <w:t>f. ş</w:t>
      </w:r>
      <w:r>
        <w:rPr>
          <w:rFonts w:cs="Bookman Old Style;Georgia" w:ascii="Bookman Old Style;Georgia" w:hAnsi="Bookman Old Style;Georgia"/>
          <w:sz w:val="24"/>
        </w:rPr>
        <w:t>i Marcel Brion, Hofmannsthal et l'experience du labyrinth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celor mai mulţi. Dublinul, oraşul, viaţa, omul, totul e labirint. Te pierzi tocmai când crezi că ai găsit punctul central, respectiv ieşirea. Iar Minotaurul pândeşte în centru. Ce se întâmplă când pătrunzi în întortocheatele adâncimi? Infernurile lui Homer, Virgiliu, Dante, Rabelais, Grimmelshausen, Goethe, Kafka160, Sartre par inofensive pe lângă iadul labirintic al lui Dedal. Aici suferi de lipsa ieşirii şi suferi de tine însuţi, căci toate ieşirile posibile – oricum de negăsit -au fost zidite161. James Joyce descrie groaza: „Toată scârnăvia lumii, toate gunoaiele, toate mocirlele se adună acolo (în labirint) ca într-o cloacă fumegândă.”1 2 „Fiecare osândit îşi devine aici sie însuşi un iad.” Toate simţurile sunt torturate, dar mai cu seamă spiritul, condamnat să ştie în veci că nu există ieşire163. Numai prin viclenie, prin invenţie ingenioasă, s-ar putea evada din labirint, cum au încercat Dedal şi fiul său I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a raţiunii inventive este opusă aici, în chip rebel, damnării, cum mai încercase şi Faust. Dar Faust al lui Goethe găseşte o „ieşire”: el devine, la sfârşitul părţii a doua a tragediei, personajul re-mitizat al „inginerului”. El evadează din îndoiala Infernului. Dăruirea socială ^devine cel mai înalt sens al vieţii: a asana mlaştinile, „a sta pe liber pămânţ alături de-un liber popor”. Iată condiţia mântuirii lui Faust, condiţia miticului său zbor izbăvitor, pe când creaturile lui Joyce adastă fără speranţă în iad. Goethe cuprinde, ca Dante, Shakespeare şi Bach, toate sferele: „ Und hat an ihrn die Lâebe gar Von oben teilgenommen, Begegnet ihm die selige Schar Mit herzlichem Willkommen.” l oj „ 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gt;i daca dragostea de sus Ea însăşi i s-a-mpărtăşit, L-aşteaptă cete îngereşti Cu bucurii nepământeşti.”164) „Cahiers du Sud”, nr. 333 (1955). Într-un roman recent apărut, cu titlul Le corridor (Paris, 1958), J. Reverzy a adoptat termenul „coridor” pentru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Cu Privire la Kafka, vezi Lumea ca labirint, p. 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61 C</w:t>
      </w:r>
      <w:r>
        <w:rPr>
          <w:rFonts w:cs="Bookman Old Style;Georgia" w:ascii="Bookman Old Style;Georgia" w:hAnsi="Bookman Old Style;Georgia"/>
          <w:caps/>
          <w:sz w:val="24"/>
        </w:rPr>
        <w:t>f. d</w:t>
      </w:r>
      <w:r>
        <w:rPr>
          <w:rFonts w:cs="Bookman Old Style;Georgia" w:ascii="Bookman Old Style;Georgia" w:hAnsi="Bookman Old Style;Georgia"/>
          <w:sz w:val="24"/>
        </w:rPr>
        <w:t>eznodământul Procesului lui Kaf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6/J. Paris, op. Cit., p. 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scriere corespunde relatării lui Herodot despre cel mai „nebunesc” labirint al lumii din vechiul Egipt, la care ne-am mai referit în numeroase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Faust, partea a Il-a, în româneşte de Lucian Blaga, E. S. PLA Bucureşti.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cincea: Final OMUL CA TEMĂ MANIE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FAŢA NOCTURNĂ A DUMNEZE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A FANTAS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onare! Supra-tensionare; ea determină acel ductus extrem al gestului de exprimare manierist. Datorită tensionării, un imperativ de exprimare pătimaş, iraţional, devine – în ceea ce am putea numi a doua sa fază – artificial, construit, lipsit de candoare, expresia unui calcul, a unui plan excentric. De aici caracterul dublu al acestui gest originar al omenirii, dualitatea lui, amestec de vitalitate şi intelectualitate, de voinţă obsesivă spre depăşirea limitelor şi reflectare lucidă. O spontaneitate elementară defineşte prima fază. A doua este o atitudine în faţa oglinzii. De unde dublul sens iritant al oricărei forme culminante a manierismului. Imaginea unei gestici supra-tensionate dezleagă şi această enigmă. Reducerea manierismului la o ipostază primordială multiplu tensionată nu îi anulează întru nimic specificul. Dimpotrivă, în câmpul tensiunii dintre punctul de plecare elementar (Dionysos) şi voluta finală oglindită (Daidalos se află mii de nuanţe, nenumăratele gradaţii ale unui specific cu totul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Wylie Sypher, Four Stages of Renaissance Style, ed. Cit., indică „two modes” ale manierismului, unul „tehnic” şi unul „psihologic”. El vede pe de o parte „technical ingenuities”, pe de alta „personal unrest” (p. 116). Relevă apoi elementul „tensionării”, ca şi elasticitatea (individuală) a formelor (extindere). Rădăcinile antinomiei într-un singur gest ne sunt acum cunoscute. Dar şi Cicero semnala două aspecte (genus) ale stilului asianic: „Genera asianicae dictionis duo sunt: unum sententiosum et argututn, sententiis non tom crebris et severis quam concinnis (artificiale) et vemtstis (preţioas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liud autem genus est non tam sententiis frequentatum quam verbis, volucre (înaripate) atque incitatum (incitante).” – Brutus, 32</w:t>
      </w:r>
      <w:r>
        <w:rPr>
          <w:rFonts w:cs="Bookman Old Style;Georgia" w:ascii="Bookman Old Style;Georgia" w:hAnsi="Bookman Old Style;Georgia"/>
          <w:caps/>
          <w:sz w:val="24"/>
        </w:rPr>
        <w:t>5. c</w:t>
      </w:r>
      <w:r>
        <w:rPr>
          <w:rFonts w:cs="Bookman Old Style;Georgia" w:ascii="Bookman Old Style;Georgia" w:hAnsi="Bookman Old Style;Georgia"/>
          <w:sz w:val="24"/>
        </w:rPr>
        <w:t>f. Norden, op. Cit., p. 134. (Echivalenţele dintre paranteze aparţinându-i lui Hocke, dăm şi traducerea completă a citatului: „Două sunt genurile stilului asianic: unul sentenţios ^şi subtil, sentinţele nefiind atât numeroase şi grave, cât artificiale şi preţioas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În celălalt gen însă abundă nu sentinţele, ci cuvintele, înaripate şi incitant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8 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IURGI ŞI PARANO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este, poate, un labirint inextricabil. Dar nu ar fi oare posibil, cândva, ca un hiper-geniu, un ultra-fantast să izbutească să ofere salvatorul fir al Ariadnei nu numai eroului Teseu, ci şi întregii omeniri? Năzuinţa iraţională spre formule cosmice vizionare, mântuitoare, iluzia demiurgică – iată o gamă de gesturi corespunzând celor mai profunde obsesii de exprimare ale omului „problematic”, arhetipul psihic al manieriştilor. Nu multora le e dat să treacă proba sfâşierii între lipsa de contur dionisiacă şi patima dedalică pentru circumscriere.2 Există o împărăţie a umbrelor proprie manierismului, unde vieţuiesc nenumăraţi eşuaţi: inventatori, artişti, poeţi, filosofi, politicieni, adeseori paranoici, căutători încrâncenaţi, hipomaniaci, ai cvadraturii cercului. Aspiraţiei nesăţioase spre formula universală ultimă îi corespunde consecinţa necruţătoare a eşecului perpetuu, iar de aici izvorăşte melancolia şi mai ales îndoiala – defectul saturnian par excellence. Îndoiala! Ea zădărniceşte, cu puţin înainte de naşterea lor, crearea unor simboluri vii. Apare dorinţa de a capta devenirea în lentila convergentă a intelectului: ar urma iscarea văpăii unui adevăr magic. Devenirea se sustrage însă iscusinţelor inginereşti ale lui Dedal. Dionysos scapă mereu din strânsoarea compasului, iar lumea îi apare lui Dedal – setos de forma universală mântuitoare şi de formule universale eliberatoare – ca un labi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timulează aşadar tensionarea gestului manierist primordial este neîncetat aceeaşi fatală dualitate – cuprinsă, ce-i drept, într-o sublimă foame de unitate cosmică. Dualitate din care rezultă nu numai tensionarea, dar şi dedublarea din arta, muzica şi literatura manieristă, din individualitatea oricărui demiurg manierist remarcabil, adică „meşter” sau „creator (pământean) de lumi”. El rămâne în mrejele dionisiacului: pradă visului care, întrerupt de elanul vital, sfârşeşte într-o plictiseală a visării; prada viziunii, care degenerează în speculaţie melancolică; fantasticului suprareal, care se întremează în pansexu-alismul subreal; pradă, mai cu seamă, beţiei halucinaţiilor. Asemenea amintiri generează – ajungându-se la taedium vitae, la sila de viaţă -construcţii artificiale. Reacţia la raţionalitatea alogică a dionisiacului este intelectualitatea abstrasă a dedal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drix, nepotul lui Dedal, ucis din invidie de unchiul său, inventase com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nocturnă a dumneze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ISURI ARTIFI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nierismul ne-„mântuit”, adică pentru cel care nu izbuteşte să înainteze până la „miticul” spaţiu central, poate exista când şi când, în afara infernului, şi un „paradis”, dar numai unul artificial. Charles Baudelaire a descris – în Leş Paradis artificiels^ – posibilitatea „artificială” a izbăvirii pentru cel căzut în păcat – prin beţia, controlată intelectual, a vinului, haşişului sau opiului. Remarcabilă scriere! Cum aproape nimeni altul nu reuşise până atunci, Baudelaire a „circumscris” efectul drogului. Ce descoperă fericitul explorator al paradisurilor artificiale? „Nepătrunsă nemărginire, nedezlegate jocuri de cuvinte, atitudini baroce.”* El vede constant „capete bizare”5. I se relevă „cele mai neobişnuite echivocuri, cele mai de neînţeles transferuri de gândire”. „Sonurile devin culori, culorile – sunete.” „Se schimbă proporţiile existenţei şi ale timpului.”6 Are parte de o lume minunată (un monde merveilleux) şi fantastică7. Gustă dintr-un „paradis intelectual” cu „combinări baroce”8. Iată bunurile pe careji le dăruie un „ideal artificier'9. Haşişul este o „oglindă convexă„10, în ea, toate se structurează în „analogii„ şi „corespondenţe„ ă la Swedenborg11. „Sofismele haşişului sunt numeroase şi pline de miracole.” Beţia haşişului seamănă cu euforia poetică12, în astfel de rătăciri (aberrations), omul devine asemeni lui Dumnezeu13. Lumea se transformă, prin vrajă evocativă, într-o alegorie magică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remarcăm, euforia este ierarhizată. Baudelaire declară explicit: numai „omul superior”, „spiritualizat”, poate să-şi creeze, prin drog, paradisuri artificiale „autentice”; omul pur animalic nu-şi va vedea accentuată de droguri decât firea sub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onare! Nu există punct de repaos! Să ne amintim: Marino comparase dansatorul pe sârmă (simbol al lui însuşi) cu u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aris, 1860. Cf. Baudelaire, Oeuvres completes, ed. Bibliotheque de la Pleiade, Paris, 1954, p. 433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bidem, p. 424. ^ Ibidem, p. 4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em, p. 4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bidem, p. 4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bidem, p. 4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em, p. 4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4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em. P. 455; 466; 468. Emanuel Swedenborg, teosof sued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772)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bidem, p. 4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bidem, p. 4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bidem, p. 4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al13. Iar dansul îl numea „geometria meravigliosa”^. Gestul expresiv, corespunzând unor asemenea tensiuni ale sentimentului, nu poate fi decât extrem, obligat să vibreze atât în vitalul „juror e”', cât şi în răceala de gheaţă a intelectului, trebuind să ajungă la supralicitare. Nimeni nu poate îndura perpetuu asemenea presiuni înalte, rămânând într-un echilibru stabil. Toţi manieiiştii de seamă cunosc starea de extenuare vitală a „abrutizării” sau a „plictisului”, a muţeniei interioare şi a consecinţelor ei: scepticismul speculativ, îndoiala, năzuinţa neîngrădită către heterodoxia totală, către non-conformismul sălbatic, către punerea sub semnul întrebării a tuturor categoriilor absolutului. Iată de ce oricare „societate închisă”^ îi trece pe manierişti pe lista neagră, iar orice „societate deschisă” a epocilor de tranziţie îi include, în schimb, în cartotecile promisiunilor. Prin legătura sa vitală cu dionisiacul, manierismul aparţine fantasticului. Prin blestemul său dedalic*° – neîntreruptei analitici existenţialiste, oglindirii deformate a absolutului în cazu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şadar două elemente ultime pentru a explica, în încheiere, structura existenţială a demiurgilor manierişti ca „meşteri” ingenioşi şi fantastici „creatori de lumi” pământeni: fantasticul şi cazuis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ntasticul demiurgic” specific manieriştilor duce (de regulă prin inspiraţii magice) la mistică, iar îndoiala specifică (provenind din eşec) la morala pseudologică a cazuisticii existenţialiste. Dar în mistica manieristă, amândouă – fantasticul şi cazuistica – se interferează. Liantul îl constituie o erotică religioasă paradox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MENIRE LA APOG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ntasticul poartă „deschise în sine antagonismele tensiunii”. „Antagonismele se vădesc într-o tensiune spre înalturi, esenţialmente izvorâtă din sentimentul religios” (abolirea conştiinţei prin mistică şi extaz), „şi într-o tensiune spre adâncuri, spre nefiresc, antişi sub-na-tural, spre lepădarea psihicului în letargie, melancolie, indiferenţă, spre renegarea raţiunii în absurd şi demenţă, în alogică şi cruz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f. Adone, EA. Ferrero, ed. Cit., p. 2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bidem, p. 3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enri Bergson. Leş deux sources de la morale et de la religwn. Paris, 1932. ° Ne amintim că Dedal, eşuând (moartea lui Icar), şi-a blestemat 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G. R. Hocke, Lumea ca labirint, şi W. Kayser. Das Groteske, ed. Cit. De asemeni, Erwin Gradmann, Phantastik und Komik, ed. Cit., Werner Hofmann, Die Karikatur. Ed. Cit., Adolf Max Vogt, Griinewald, Ziirich şi Stuttgart, 1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E. Gradmann, op. Cit., p.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nocturnă a dumneze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ul astfel orientat spre fantastic este, într-adevăr, „forţă crescătoare prin excelenţă”21. Acest tip de fantastic, ca un impuls spre mistic, are un caracter demenţial, în sens dionisiac şi mai cu seamă, după cum am mai arătat, în sensul unei erotici religioase^. Atunci când poetul englez Edmund Spenser compară actul iubirii cu misteriul sângelui din taina creştină, când Sfântul Ignaţiu crede că trebuie să simţi mirosul dumnezeirii, când John Donne îi spune „stăpânei” sale: „Trupurile noastre ne aparţin, dar noi nu suntem ele, ci suntem inteligenţele, iar ele doar sferele purtătoare” – avem deja câteva forme diferenţiate ale acestei mistici fantastice, care se intelectualizează în expresia ei imagistică-^. Extatica mistică încremeneşte parcă la apogeul ei. În locul uitării de sine în divinitate se iveşte o „căutată” definiţie metaforică. Tipic în acest sens este celebrul poem al lui Richard Crashaw, Hymne to Sainte Terescr^: „Scarce hath she blood enough, to make/A guilty sword blushfor her sake”. Vers al ororii fantastice, produs al unei mistici aplicate în stil marinist: „Abia de-avea sânge destul/Ca să roşească pentru ea o vinovată sa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 marinist? Într-un poem al lui Marino, închinat unei madone a lui Rafael, se spune că Maica Domnului şi-ar fi „luat laptele din frumoasa cale înstelată, Calea Lactee”-3. S-ar putea afirma: cu stânga e prins „elementarul”, iar cu dreapta el este încercuit artificial – în sensul compasului lui Perdrix, pe care Dedal îl pizmuia atât. Scrierile misticilor greco-orientali ai Antichităţii, ale patristicii, ale marilor mistici din secolele al XVI-lea şi al XVII-lea – Sfânta Teresa (1515-l582), Juan de la Cruz (1542-l591), Miguel de Molino (1640-l697), Fran9ois de Sales (1567-l622), Berulle (1575-l629), Angelus Silesius (Johann Scheffler, 1624-l677)26 – ca să nu-i cităm decât pe câţiva dintre cei mai importanţi, care au realizat o aprofundare până azi neîntrecută a vieţii contemplative-^, prin energia activităţii personale şi întru credinţă – scrierile acestea merită examinate cândva sub raportul manierismelor de limbaj. Am obţine astfel o nouă galerie vastă de strămoşi ai manierismului, de la Antichitate până la modernismul zil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Ibidem, p.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Lumea ca labirint: „Mistică şi ero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f. H. Gardner, The Metaphysical Poets, ed. Cit., p. 206. De asemeni, Mărio Praz, Richard Crashaw, ed. Cit., p. 72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f. Itrat Husain, The Mystical Element în the Metaphysical Poets ofthe Seventeenth Centuiy, ed. Cit. – ': &gt; &lt; &g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Marino e i marinisti. Ed. Cit., p. 581. #.'.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f. Karl Bihlmeyer, Kirchengeschichte, Padetţţqnv 1938.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 Bremond, ed. Cit.; Scholem, ed. Cit. 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REA DE I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erim câteva exemple privind această temă, mai cu seamă germane. Quirinus Kuhlmann, în Seele-Jesu-Gespielin (Tovarăşa de joacă a sufletului lui lisus): „So spielen die lieblichen Buhlen zusammen l Und mehren im Spielen die himmlischen Flammen, l Das eine vermehret des anderen Lust l Und beiden ist nichts als die Liebe bewufit. L Er singet, sie spielet; er kusset, sie herzet” („Astfel petrec în joacă dulcii-îndrăgostiţi. /Şi-n joc înmulţesc văpăile cereşti, /Unul măreşte bucuria celuilalt, /Şi-amândoi nu mai ştiu decât de iubire. /El cântă, ea-l însoţeşte, el sărută, ea mângâi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ntastic mistico-abstrus – „suprareal”, am spune – găsim însă cu deosebire într-o scriere a lui Angelus Silesius cu titlul semnificativ: Sinnliche Beschreibung der vier letzten Dinge (Descrierea pe potriva simţurilor a celor patru lucruri din urmă) şi cu subtitlul Zu heilsamen Schrecken und Aufmunterung aller Menschen (întru salutara spaimă şi întru îndemnarea spre mai bine a tuturor oamenilor) ^. Un concetto despre Rai: „Dort fărbet sich der Karniol l Da spiel'n die Hyazinthen l Hier sieht mân den Chrysopas wohl l Und den Topas don hinlen! L Wie schone scheint das Himmelblau. L Der wiirdigen Saphiren, l Wie griinet des Smaragdes Au, l Wie kann Beryll sie zieren.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r (Jesus) setzet ihnen ferner vor/Die Klarlieit seiner Seele l Und hebt sie etwas mehr empor l In der durchlauchten Hohle l Zuletzt lăsset er das Konfekt l Von seiner Gottheit kommen l Da bleibt die Tafel stets bedeckt l Und wird nie abgenommen.” („Colo se colorează cornalina, /Dincolo unduieşte hiacintul, /Aci se zăreşte crisolitul/Şi dincolo topazul/Ce frumos luceşte, cerului asemeni, /Albastrul nobilelor safire, /Cât de verde-i câmpia smaraldului/Şi cum ştie s-o lumineze berilul!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l (lisus) îi mai ospătează/Şi cu limpezimea sufletului său/Şi îi înalţă apoi/în peştera străluminată; /Le dăruie-n sfârşit dulceaţa Dumnezeirii sale, /încât masa rămâne întinsă mereu/Şi nu se strânge niciodată.”) Un concetto despre beatitudine: „Da werdcn sie in'n dunklen Grund l Der Reichtumer verzucket l Und von dem altersufi'ten Mund l Der ewgen Lieb verschlucket; l Da jullet hin die Anderheit, l Da ist nur eins zu spiiren, l Da mufi mân sich în Ewigkeit l Fur Wollust selbst vcrlieren!” („lată-i sorbiţi în adâncul întunecat/Al bogăţiilor/Şi înghiţiţi de prea-dulcea gură/A veşnicei iubir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Georg Thiirer, în Die Kunstformen des Barockzeitalters, ed. Cit</w:t>
      </w:r>
      <w:r>
        <w:rPr>
          <w:rFonts w:cs="Bookman Old Style;Georgia" w:ascii="Bookman Old Style;Georgia" w:hAnsi="Bookman Old Style;Georgia"/>
          <w:iCs/>
          <w:color w:val="000000"/>
          <w:sz w:val="24"/>
          <w:szCs w:val="17"/>
        </w:rPr>
        <w:t>…</w:t>
      </w:r>
      <w:r>
        <w:rPr>
          <w:rFonts w:cs="Bookman Old Style;Georgia" w:ascii="Bookman Old Style;Georgia" w:hAnsi="Bookman Old Style;Georgia"/>
          <w:sz w:val="24"/>
        </w:rPr>
        <w:t xml:space="preserve"> P. 3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f. Angelus Silesius, Sămtliche poetische Werke, Berlin, 1923, p. 31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nocturnă a dumnezeirii cade tot ce nu eşti tu/Şi nu simţi decât una/Că astfel te vei pierde-n veciy Pe tine-n volu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ubirea de lisus”, aşa cum apare ea în literatura europeană, mistica manierismului – oglindire fantastică – este supralicitată. Câteva exemple şi în acest sens din Angelus Silesius, şi anume din Heilige Seelen-Lust oder geistliche Hirten-Lieder der în ihren Jesus verliebten Psyche (Sfântă bucurie a sufletului sau Pastorale religioase ale Psychei îndrăgostite de-al ei lisus, 1675-^0). Psyche îl goneşte pe Cupidon, „prostul”; ea nu-l mai râvneşte cu nesaţ decât pe Hristos: „Ac/i, wie sufi ist dein Geschmack l Wohl dem, der ihn kosten mag! L Ach, wie lauter, rein und helle l Ist Dein Ausflufl, Deine Quelle l Ac/z, wie voller Trost und Lust l Spritzet Deine milde Brust/l Ei, so fleufi doch schleuniglich l In mein Hertz und traute mich! /Fleufi herein, auf dafi ich trinke l Und mit Dir în Gott versinke l Da ich bis în Ewigkeit l Schrnecke Deine Siifâigkeit.” („Ah, cât ţi-e gustul de dulce, /Ferice cine îl simte! /Ah, cât de pur, cât de limpede, cât de luminos/îţi curge izvorul, /Ah, cât de mângâietor şi dulce/Stropeşte blândul tău sân/Curgi dar degrabă/în inima mea şi alină-mă! /Curgi dar, sa beau/Şi să mă scufund cu tine în Dumnezeu, /Unde pe vecie/Dulceaţa să ţi-o simt”.) Dorul Psychei, „fecioară creştină”, se dezlănţuie, fantastic-„dionisiac”: „Zeuch mich nach Dir l So laufen wir, l Dein liebstes Herz zu kussen l Und seinen Saft l Mit allcr Kraft l Aufs beste zu geniefâen. […] Zeuch mich în Dich l Und speise mich, l Du ausgegofines Ole, l Geufi Dich în 'n Schrein l Meines Herzens ein/Und labe Deine Seel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o laf&gt; mich denn nach diesem Bund l Erreichen Deinen Rosenmund; l Erhebe mich, dafi ich ihn kiisse l Und seines Honigseims geniefie, l Damit sich ende mein Verlangen, l Das mich von Jugend hat gefangen.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Wie silfi ist es, bei Dir zu sein l Und kosten Deiner Briiste Wein!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Wie siifi ist es, în Deinen Artnen/Empfinden Deines Geistes Gunst l Und von der heifien Liebesbrunst/Bei Dir, Du heil'ge Glut, erwartnen.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Verziicke mich, verzucke mich/Mein Jesu, ganz în Dich.” („Atrage-mă după tine, /Să alergăm/Să-ţi sărutăm mult-iubita inimă/Şi să ne pătrundem/Din plin/De seva ei.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oarbe-mă în tine/Şi hrăneşte-te cu mine/Mir revărsat. /Curgi în scrinul/Inimii mele/Şi unge-ţi sufletul [.”] Lasă-mă acum, după acest legământ/S-ajung la roza gurii tale: /înalţă-mă, /Să o sărat/Şi să mă desfăt cu mierea ei, /Ca să mi se sfârşească dorinţa/Ce mă-nlănţuie din tinereţ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e dulce e să-ţi fiu aproape/Să gust din vinul sinilor tăi!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e dulce-i, în braţele tale, /Să simt oblăduirea duhului tău/Şi la fierbinte dogoarea iubiri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0 Ed. Cit., II, </w:t>
      </w:r>
      <w:r>
        <w:rPr>
          <w:rFonts w:cs="Bookman Old Style;Georgia" w:ascii="Bookman Old Style;Georgia" w:hAnsi="Bookman Old Style;Georgia"/>
          <w:caps/>
          <w:sz w:val="24"/>
        </w:rPr>
        <w:t>p. l</w:t>
      </w:r>
      <w:r>
        <w:rPr>
          <w:rFonts w:cs="Bookman Old Style;Georgia" w:ascii="Bookman Old Style;Georgia" w:hAnsi="Bookman Old Style;Georgia"/>
          <w:sz w:val="24"/>
        </w:rPr>
        <w:t xml:space="preserve">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mă-ncălzesc lângă tine, simtă văpai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oarbe-mă, soarbe-mă-n extaz/întreagă, soarbe-mă, lisuse,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Johannes Scheffler, cunoscut sub numele de Angelus Silesius, nu şi-ar păstra, în ciuda tuturor manierismelor sale, autenticul, inconfundabilul ton de basm, plin de candidă evlavie, am fi tentaţi să ne înfiorăm, să râdem sau chiar să recurgem la psihanaliză. Dar, judecind astfel, n-am depăşi banalul, însă ce ne-ar opri să desluşim în ruga pasională a Psychei către lisus ecoul corurilor dionisiace ale Ariadnei, răsfrângerea târzie a ciuturilor însoţind dansurile, pe care Dedal le-a dăruit Ariadnei pentru cultul închinat de ea lui Dionysos? Extazul pietist al iubirii de lisus are desigur prea puţin din roşul sângeriu al menadelor dionisiace, dar erotica demiur-gică este de neignor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iritare chiar, în iritarea datorată fantasticului mistic – o „tensiune, o tensiune către înalt şi o tensiune către adânc”. Angelus Silesius – neîntrecut atât ca autor mistic cât şi ca manierist – se apropie de misteriile creştine; astfel îi putem încadra opera într-un sistem de referinţe tematic al Europei vremii sale. El intră în categoria acelor manierişti de prim rang care au dorit – la modul lor – să contribuie la re-mitizarea lumii, o lume ce se află într-o degenerescentă a spiritului; au dorit-o cu mijloace, e drept, pe cât de „uluitoare”, pe atât de „discutabile”, dar – sub raportul demiur-giei „asianice” şi prin intermediul eroticii – mai vechi decât orice formă „aticistă” de adoraţie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ELEF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esauro, oracolele antice reprezentau sursa concettismului „obscur”, pentru mistica fantastică a manieriştilor îndemn şi stimul sunt misterele Antichităţii. Nici cuvântul grec mysterion nu este de origine europeană. El derivă de la rădăcina sanscrită mush (a lua, a fura)3! În ceea ce priveşte „misteriile” misticii fantastice a manierismului, avem de-a face cu un „clair-obscur intellcctuel”^- „Obscuritatea e luată drept lumină.”33 Obscur e Dionysos. Dedal este cel dornic să-l lumineze, să-l cuprindă, să-l delimiteze. Clar-obsc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 Cf. Scheeben, op. Cit., p.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R. Garrigou-Lagrange, Der Sinn fiir das Geheimnis unde das Hell-Dunkel des Geistes. Paderborn, 19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Scheeben. Op. Cit., p. 7; aici şi o altă reflecţie a aceluiaşi: Taina teologiei creştine? Unde se află tărâinul ei specific, dacă nu în învăţăturile iniţiatice?„ (p. 17). „Privim prin intermediul unuia din domenii în interiorul celuilalt” (p. 39). Despre mistică şi limbaj (cabalistic), cf. G. Scholem. Op. Cit., p. 1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nocturnă a dumnezeirii fantastic constituie culoarea fundamentală a manierismului începând încă din Antichitate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este religia? Să intuim răspunsul dintr-o alegorie „fantastică” a lui Cesare Ripa! O matroană are faţa acoperită de văluri, pentru că – explică Ripa, pornind de la o expresie a Apostolului Pavel – Dumnezeu apare în religie „per speculum în aenigmate” (prin oglindă în enigme). Religia este prin esenţa ei întotdeauna „segreta”, tainică. Crucea îl simbolizează pe Hristos, cartea – revelaţia, focul -credinţa. Alături stă însă un elefant! El este, pentru Ripa, hieroglifa religiei în genere! De ce? Pentru că acest animal „nobil” se închină, după Pliniu, soarelui şi stelelor. Când apare luna nouă, se îmbăiază în râul cel mai apropiat. Bolnav, zvârle ierburi ale câmpiei către ceruri, implorând tămăduirea. Iconologia lui Cesare Ripa ne oferă nu atât „alegorism”, cât o „mistică iconică” de tip emblematic. Alt chiasm al istoriei spiritulu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elus Silesius, care repudia tot ce era „păgân”, pus să interpreteze alegoria lui Ripa, probabil că ar fi eşuat, după cum nici Pliniu n-ar fi găsit o soluţie, dacă i s-ar fi cerat să descifreze hieroglifa iubirii de lisus a lui Angelus Silesius. Şi totuşi: misticii „fantastici” se întâlnesc cu toţii într-un punct: în conceptul de divinitate ca „speculum în aenigmate”^. Trebuie doar să învăţăm să interpretăm simbolurile – din diferite epoci – ca expresie a câte unei ipostaze primordiale încifrate. Un izbăvitor fir al Ariadnei ne va salva atunci din hăţişul de relaţii, numai aparent încâlcit, al istoriei. Metafora „fantastică”, „paralogică” dă naştere, în mistica manieristă, unui fascinant cod al divinităţii. Metaforismul strict literar devine un metaforism al indicibilulu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petăm: gestul tensionat al manierismului evoluează pe o scară de valori amplă şi diferenţiată. Manierismul se dezvoltase, începând chiar din Antichitate, ca o revoltă împotriva normelor rigide, în favoarea forţei creatoare individuale. Unde lipseşte această „candoare” se ajunge la un prost-gust uneori insuportabil şi alteori înduioşător, chiar şi în mistica fantastică a „oglinzii”. Semnificative sunt titlurile aventuros-căutate, ale multor cărţi mistico-fantastice, amintind de unele secte din America şi Europa zil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Cf. Euripide, Seneca şi sof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w:t>
      </w:r>
      <w:r>
        <w:rPr>
          <w:rFonts w:cs="Bookman Old Style;Georgia" w:ascii="Bookman Old Style;Georgia" w:hAnsi="Bookman Old Style;Georgia"/>
          <w:iCs/>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u privire la „oglindă„ şi „manierism”, cf. Lumea ca labirint; vezi si, în ginile ulterioare ale volumului de faţă. Consideraţiile noastre despre Pas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mistică, viziune şi extaz în arta plastică a secolelor al XVI-lea şi al XVII-lea, c</w:t>
      </w:r>
      <w:r>
        <w:rPr>
          <w:rFonts w:cs="Bookman Old Style;Georgia" w:ascii="Bookman Old Style;Georgia" w:hAnsi="Bookman Old Style;Georgia"/>
          <w:caps/>
          <w:sz w:val="24"/>
        </w:rPr>
        <w:t>f. ş</w:t>
      </w:r>
      <w:r>
        <w:rPr>
          <w:rFonts w:cs="Bookman Old Style;Georgia" w:ascii="Bookman Old Style;Georgia" w:hAnsi="Bookman Old Style;Georgia"/>
          <w:sz w:val="24"/>
        </w:rPr>
        <w:t>i Emile Mâle, L'an religieux apres le Concile de Treme, Paris, 1932. P. 15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Tabachera spirituală, bună să facă sufletul credincios să strănute spre Dumnezeu.” „Măduva dulce, fiertura delicată a sfinţilor şi osul plin de sevă al adventului.” „Clismă mistică întru salvarea sufletelor care suferă de constipaţie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MISTICĂ ALBĂ ŞI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 după Jean Paul – există o magie a imaginaţiei”, ea se referă mereu la o magie „albă” sau „neagră”, dar, se poate spune, şi la o mistică albă şi neagră. Panerotica iubire de lisus a lui Angelus Silesius aparţine misticii albe; ea este o sublimare creştină a magiei albe. Tot astfel există şi o adaptare mistică a magiei negre, şi anume mistica neagră a marchizului de Sade – pe care suprarealiştii îl socotesc, se ştie, printre strămoşii lor. Aici, laicizarea (misticii fantastice) în mistică neagră se constituie în chip paranoic-uluitor într-un moment crucial al istoriei spiritului, în cărţile lui Donatien Alphonse Fran9ois de Sade (1740-l814) are loc o reversiune totală a universului credinţei creştine în satanic. Erotismul mistic alb al unor Teresa de A vila sau Angelus Silesius devine obscenitate mistică neagră. Scrierile lui Sade nu sunt deloc doar simplă pornografie. Lumea este explicată ca o corespondenţă a beznei satanice. In romanul Juliette ou Ies prosperites du vice (Julieta sau prosperităţile viciului, 1798), un monstru satanic a creat lumea „bizară”-^. Dumnezeu-Satana este răul originar. Răul e bun. Crima are un sens primordial cosmic. Crima este „sublimă”, revelând cea mai adâncă realitate a lumii. Abatoare, bordeluri, galerii de psihopaţi devin motive de inspiraţie artistică. Monstruozităţile lui Seneca şi Shakespeare nu sunt înşirate doar într-o exagerare „heteroclită”; ele sunt comentate prin simbolurile unor mistice liturghii negre. Heterodoxia se transformă în blasfemie. Distrugerea duce la „extaz”. Ea este o „infamie divină”. Geniul nu trăieşte în „împărăţia mamelor, ci în cea a vrăjit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inul marchiz” a avut, în subterana literaturii europene – mai cu seamă asupra acelor scrieri care duc de la romantismul francez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entru exemple emblematice, cf. Mărio Praz, Studi sul concettismo. Ed. Cit., p. 17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C</w:t>
      </w:r>
      <w:r>
        <w:rPr>
          <w:rFonts w:cs="Bookman Old Style;Georgia" w:ascii="Bookman Old Style;Georgia" w:hAnsi="Bookman Old Style;Georgia"/>
          <w:caps/>
          <w:sz w:val="24"/>
        </w:rPr>
        <w:t>f. s</w:t>
      </w:r>
      <w:r>
        <w:rPr>
          <w:rFonts w:cs="Bookman Old Style;Georgia" w:ascii="Bookman Old Style;Georgia" w:hAnsi="Bookman Old Style;Georgia"/>
          <w:sz w:val="24"/>
        </w:rPr>
        <w:t>tudiul lui Mărio Praz, La came, la morte e ii diavolo, ed. Cit., p. 105 şi urm., şi Otto Flake, Der Marquis de Sade, 19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ă albă şi neagră englez la prima fază a suprarealismului francez – o mai mare înrâurire decât Voltaire. El a dezlănţuit un întreg pandemoniu de mistică neagră. Baudelaire proclama: „Trebuie să revenim mereu la de Sade”40. Alţi vestitori literari ai misticii negre sunt amintiţi în studiile lui Mărio Praz. Cităm aici Hoţii de Schiller, Childe Harold de Byron, Ispitirea Sfântului Antonia a lui Flaubert, Cântecele lui Maldoror de Lautreamont, O noapte a Cleopatrei de Theophile Gautier, Cleopatra lui Swinburne, Sphinx-lui Oscar Wilde, tithopee de Josephin Pela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ELE M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rtiştii contemporani ai Europei Occidentale, care premăresc „omorul” şi „crima” drept cea mai înaltă trăire, ca şi pe entuziaştii lor comentatori „umanişti” din acelaşi „Occident” ar trebui să-i cităm în liste mult prea ample. Câţiva asemenea „lemuri”* vor fi de ajuns (pentru a ilustra o întreagă „pădure” a lemurilor). Că poeţii care nu mai gonesc decât după elementul lemuric se pot preface ei înşişi în lemuri – iată o temă ce s-ar potrivi unui E. T. A. Hoffmann. Mai adecvat spus: spirite ale copilului născut mort al Ariadnei. Teatrul lui Samuel Beckett nu este o oglindă a universului! El este un focar al tuturor pseudopoe {ilor lemurieni! Beckett a fost secretarul lui James Joyce: aşadar, un dans macabru al răposatului ultramanierist pe masa de scris a domnului secretarius, iniţiat în toate tainele. Lipseşte un Cervantes, care să dea replica tuturor cărţilor „cavalereşti” di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ărio Praz îi revine meritul de a fi explorat aceste domenii pentru istoria literară. Ar fi lipsită de spirit obiecţia că toată această colecţie de zdrenţe are prea puţin sens, pentru că nu se găseşte în ea nici o operă de artă, sau prea puţine. Fapt este că scriitori de rang, cum ar fi Byron, Baudelaire, Joyce nu pot fi înţeleşi şi apreciaţi corect, fără a cunoaşte infernul misticii negre. Critica şi teoria literară europeană modernă au preluat – comparativ – câte ceva din metodele arheologiei empirice. Realitatea existenţei umane nu se desluşeşte numai prin cercetarea şi descrierea unor desăvârşite monumente ale artei antice. Pecetea de pe o cărămidă, un rest de mozaic, un trunchi de coloană pot avea valoare „revelatoare” pentru reconstruirea spirituală a tuturor relaţiilor omului. Teoria şi critica literară de dată mai recentă din Occident ne îndreaptă astfel privirea spre orizontur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Oeuvres complef.es, ed. Cit., p. 407. De la la</w:t>
      </w:r>
      <w:r>
        <w:rPr>
          <w:rFonts w:cs="Bookman Old Style;Georgia" w:ascii="Bookman Old Style;Georgia" w:hAnsi="Bookman Old Style;Georgia"/>
          <w:caps/>
          <w:sz w:val="24"/>
        </w:rPr>
        <w:t>t. l</w:t>
      </w:r>
      <w:r>
        <w:rPr>
          <w:rFonts w:cs="Bookman Old Style;Georgia" w:ascii="Bookman Old Style;Georgia" w:hAnsi="Bookman Old Style;Georgia"/>
          <w:sz w:val="24"/>
        </w:rPr>
        <w:t>emures – „spirite ale morţilor”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necercetate. Ea lărgeşte conştiinţa noastră axiologică prin formularea unor criterii noi. Ceea ce a devenit posibil datorită unei receptări obiective a avangardismului „modernist” – aparţinând de pe acum istoriei – al bunicilor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ulatoare în această direcţie a fost constatarea că nici canonul clasicist şi umanist al idealismului – şi cu atât mai puţin cel „realist” al empirismului – nu sunt altceva decât expresia unei experienţe cosmice pe cât de limitate, pe atât de stilizate. In consecinţă, epoci rău famate apar dintr-o dată într-o lumină mai blândă în faţa ochilor noştri. Exagerările de stil „asianice”, produse ale culturilor greceşti şi semitice ale vechiului Orient – pe care Cicero le-a criticat în momentul naşterii unui nou aticism, cel latin – apar acum tot atât de puţin drept simple „rătăciri” sau „barbarii” stilistice, ca şi formele revoluţionare de expresie literara ale Europei din perioada cuprinsă între naşterea lui Shakespeare până la conversiunea lui Pascal. In faţa acestei noi dezinvolturi, estetica literară clasicistă a idealismului se dovedeşte tot atât de insuficientă ca şi criteriile „raţionale” ale aşa-zi-selor şcoli liberale. Este adevărat că mijloacele de cunoaştere categoriale ale noii critici şi teorii literare s-au constituit, datorită unor numeroase principii euristice recente în ansamblul ştiinţelor spiritului, astfel, în primul rând, datorită unor descoperiri ale psihologiei abisale şi ale filosofici existenţialiste, ale sociologiei şi etnologiei, descoperiri rezultate mai cu seamă din cercetarea mentalităţii popoarelor primitive, în ebuliţia acestor procese, vechile table de valori încep să se dizolve, dar se şi întrezăresc contururile unor sisteme critice noi, mai bogate. Ele dobândesc treptat dimensiunea adâncimii. Avangarda creatoare şi academismul critic se întâlnesc la răscrucea dintre istorie şi modernism. Ambii parteneri, înstrăinaţi atât de multă vreme, vor simţi pesemne curând un câştig sporit de pe urma acestei întâln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Ş POETES FO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a panerotico-fantastică, neagră41, a secolelor al XVI-lea şi al XVII-lea a fost întrecută de acei „bizarres” demenţi din secolul al XlX-lea, care sunt scoşi azi la lumină din rafturile puţin frecventate ale bibliotecilor. Francezul Paulin Gagne (1806-l876), de pildă, a scris o serie întreagă de opuri fantastico-mistice, care ajung iar la modă – ca şi picturile abstrase ale unor Arcimboldi sau Monsu Desiderio4^. Una din creaţiile sale se numeşte: La Gagnemonopanglotte ou la langue „ Cf. Lumea ca labirint,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r</w:t>
      </w:r>
      <w:r>
        <w:rPr>
          <w:rFonts w:cs="Bookman Old Style;Georgia" w:ascii="Bookman Old Style;Georgia" w:hAnsi="Bookman Old Style;Georgia"/>
          <w:sz w:val="24"/>
        </w:rPr>
        <w:t>evista Bizarre, nr. IV. P. 92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ă albă şi neagră unique et universelle, fonnee de la reunion radicale et substantielle des mots usuels de toutes Ies langues meres, mortes et vivantes (1843). O alta: La Luxeide, ou Ies deux Luxes des hommes et desfemmes. Drame prostitutionnicide et luxicide en trois eclats (1865)4-*. În aceste elaborări paranoice, fantasticul misticii negre nu mai cunoaşte margini. Totul culminează în „eclats infernaux”. Fireşte, s-au ivit şi „ghiduri pentru rătăciţi”; călăuze pentru cei ce drumeţesc prin labirint. Un astfel de ghid a scris prinţul Kalixt Corab D'Orzesko (n. 1866). De curând există o bibliografie a misticilor „poetes fous”^. Poetului „nebun” creierul îi creşte dincolo de ţeastă. Iată un pasaj elocvent din Malte Laurids Brigge de Rilke: „Acum se ivise. Acum creştea, ieşind din mine ca o tumoare, ca un al doilea cap, şi era o parte din mine, deşi atât de voluminoasă, încât, de fapt, nici nu putea să ţin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REA PANICII – ŞOCUL ÎNDOI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poate explica reversiunea spre mistica neagră? Cum se manifestă în manierismele de gândire, pe lângă cel „dionisiac” (mistica fantastică), al doilea element manierist, anume cel dedalic? Ne amintim că am discutat la începutul acestui capitol despre „lipsa de contur dionisiacă”, despre „obsesia dedalică a circumscrierii”, despre setea constructivă, despre tensiunea dintre fantastic şi cazuistică. Am analizat elementul fantastic, înainte de a dezbate – potrivit acestei structuri complementare, „dionisiace”, a manierismului – cazuistica, va trebui să indicăm rădăcina existenţială a acestei dualităţi tipice. Este vorba despre o predispoziţie oarecum congenitală pentru panică, despre o mentalitate a „spaimei cosmice”, neadăpostite religios. Fantasticul, cu toate rătăcirile sale „bizare”, mai poate avea o sursă vitală. „Cazuistica” scepticismului („pynhonismului”) manierist este un simptom al catastrofei percepute fără încetare. Vom putea elucida aici de ce gestica manieristă este o gestică a crizei, a peripeţiei, a spaimei cosmice, combinată cu o tendinţă spre înflingerea artificială a stigmatelor demonice. Axa centrală a acestei gestici este îndoiala faţă de orânduirea armonioasă a lumii, determinând o şovăire, o stagnare a ipostazelor iniţial vitale. Apoi intră în acţiune „reversiunea” intelec-tual-corectivă, mai exact spus tendinţa limitării demonicului prin intermediul unor construcţii artificiale; demonicul urmează să fie cuprins în figurile – bizare, totuşi menite să domine existenţa –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103 şi urm. 44 Cf. Bizarre, Paris, 1956, lo</w:t>
      </w:r>
      <w:r>
        <w:rPr>
          <w:rFonts w:cs="Bookman Old Style;Georgia" w:ascii="Bookman Old Style;Georgia" w:hAnsi="Bookman Old Style;Georgia"/>
          <w:caps/>
          <w:sz w:val="24"/>
        </w:rPr>
        <w:t>c. c</w:t>
      </w:r>
      <w:r>
        <w:rPr>
          <w:rFonts w:cs="Bookman Old Style;Georgia" w:ascii="Bookman Old Style;Georgia" w:hAnsi="Bookman Old Style;Georgia"/>
          <w:sz w:val="24"/>
        </w:rPr>
        <w: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unei algebre raţionale4^. Dar în inhibitoarea şovăială sceptică se insinuează presimţirea că şi această încercare este dinainte sortită eşecului. Iată deci întreaga gamă expresivă a acestei gestici. Ea ne dezvăluie structura unei dis-armonii mentale, structura unui anumit tip uman: impulsul născut dintr-o stimulare elementară; puternicele mobiluri vitale duc la excesivitatea primei porniri a acestei gestici. Apoi – datorită inhibiţiei constitutive – şovăiala, şocul îndoielii, spaima. Urmează gestul calculat, afectat, năzuind – cu ajutorul compasului (Perdrix!) sau al unor „maşini” intelectuale, dar acţionând tot cu îndoială – să capteze impulsul originar, să-l înlănţuie, să-l încercuias-că, să-l violeze (Ded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lan uman (şi artistic) rezultă de aici ceva pe cât de spontan, pe atât de artificial: interferenţa insolită dintre hiperbolă şi elipsă, care face parte din secretul manierismului, îmbinarea dintre arşiţă şi răceală, extaz şi prudenţă, pasiune şi calcul, lăcomie şi abstinenţă, exhibiţionism şi hieroglifică, mărturie totală şi încifrare, viciu şi tăcere, sete de viaţă şi spaima morţii, lascivitate şi mistică, demonie şi pietism, milă şi egocentrism, exces şi oboseală, demenţă şi logicism, manie religioasă şi antireligiozitate, autorevelare biografică şi auto-disimulare enigmatică, obscenitate gnostică şi castitate râvnită, dintre subiectivismul estetic şi cultul extrem al formelor. Dacă oximoron-v (zăpada roşie – portocala neagră) este unul dintre principalele elemente stilistice ale poeziei manieriste, tipul omului problematic apare de-a dreptul ca întruchipare a oximoron-ului, a contrariilor îmbinate inextricabil în ele în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PTICISMUL TIPULUI „MALCONTENT” „Axa” îndoielii celui aflat în faţa misterului, între extremele acelei gestici originar-umane se naşte aşadar din spaimă, panică, din teama de a pierde totul: pe sine însuşi, iubirea şi posesiunea. Reflectarea literară a „axei” dubiului în epoca shakespeariană pare a fi personajul „malcontent”^”, nemulţumitul din şi întru melancolie. Acest malcon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adoraţia geometriei” şi la „magie”, c</w:t>
      </w:r>
      <w:r>
        <w:rPr>
          <w:rFonts w:cs="Bookman Old Style;Georgia" w:ascii="Bookman Old Style;Georgia" w:hAnsi="Bookman Old Style;Georgia"/>
          <w:caps/>
          <w:sz w:val="24"/>
        </w:rPr>
        <w:t>f. ş</w:t>
      </w:r>
      <w:r>
        <w:rPr>
          <w:rFonts w:cs="Bookman Old Style;Georgia" w:ascii="Bookman Old Style;Georgia" w:hAnsi="Bookman Old Style;Georgia"/>
          <w:sz w:val="24"/>
        </w:rPr>
        <w:t>i remarca lui Hans Sedlmayr despre „geometrie” ca „una dintre cele mai însemnate contribuţii ale francmasoneriei şi pansofiei”. Referitor la această problemă indicăm şi lucrarea lui W. E. Peuckert, Geheimkulte, Heidelberg, 1951. Care constată existenţa unei „adoraţii a geometriei” în arta modernă: cf. Die Revolution în der modernen Kunst, ed. Cit., p. 10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itlul unei drame de John Marston (1575-l634), al cărei personaj principal este cinicul Altofron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ă albă şi neagră h la Hamlet devine un personaj tipic al acelei (şi nu numai al acelei) vremi. John Fletcher scrie în 1634 ca nu există aimic mai dulce decât melancolia amabilă. „The malcontent” este un produs al îndoielii, al conflictului dintre vitalitate şi exacerbata conştiinţă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tura „îndoielii” din Antichitate a ajuns de timpuriu la modă în Europa, astfel, de pildă, Hyponeion al lui Sextus Empiricus^. Aici a găsit Montaigne motive de inspiraţie pentru scepticismul său, combătut mai târziu cu strălucire – din năzuinţa către o remitizare -de Pascal. Pentru „libertins” (cei care trăiesc liber) şi urmaşii lor „libres-penscurs” (cei care gândesc liber), scepticul Montaigne a devenit simbolul unui subiectivism anticreştin al Renaşterii^. Shakespeare îl preţuia. „Eul” lui Montaigne, „liai'ssable” – demn de ură – pentru Pascal, constituie trecerea spre hiper-individualismul modernilor. Andre Gide îl prefera de departe pe Montaigne lui Pascal. Şi John Donne, cel atât de sfâşiat între „fantastic” şi „cazuistică”, s-a referit – pentru caracterizarea „crizelor” epocii sale – la Sextus Empiricus (cea 200 d. Hr.), postsocraticul alexandrin, inspiratorul neopyrrhonismului sofistic din vremea Renaşterii^ a cărui răspândire se explică şi prin abandonarea astronomiei heliocentriste. Prin înnoirea unor şcoli neoplatoniciene din Antichitate s-au preluat şi sugestii din scepticismul metafizic elenist, astfel, în primul, rând din învăţăturile lui Arcesilau din Pitane (315-241 Î. Hr.), fondatorul aşa-numitei Academii Medii, care nu admitea nici ştiinţa neştiinţei şi care a iniţiat secularizarea ideilor platonice. Pentru practica vieţii putem şi trebuie – potrivit lui – să ne mulţumim cu probabilul. Acestui probabilism sofist îi corespunde – din punct de vedere metodic -cazuistica probabilistă a iezuiţilor din secolul al XVII-lea. Istoria scepticismului din epoca shakespeariană are multă asemănare cu aceea a scepticismului elenist şi în ceea ce priveşte epocile de criză, catastrofele politice, prefacerile sociale şi reacţiile subiectivizante. Şi existenţialismul modem îşi are – cum vom vedea – rădăcinile istorice în pyrrhonism şi în cazu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Donne scrie: „And new philosophy calls all în doubt; l The element of fire is quite put out, l The sun is lost, an th'earth, and no mân's wit l Con well direct him wJicre to lookfor it.” („Şi noua filosofic pune totul la-ndoială; /Părăsit e elementul focului; /Soar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dus (din greacă) în latină în 15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erome, Prefaţă la Oeuvres de Pascal. Lettres ecrites a un provincial, Paris, 1956. P. LXXII şi urm. Cititorul român ar putea consulta o ediţie românească mai veche, selectivă: Cugetări. Provinciale. Scrieri alese. Traducere de G. I. Ghidu. Ed. Ştiinţifică, Bucureşti, 1967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rrhon din Elis (365-275 î. Hr.) era considerat cel mai vechi scep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literatură pierdut, ca şi pămâhtul, şi nici o minte/Nu poate să-i îndrume cuiva privirea„^. Imaginea exterioară a lumii este – pentru John Donne, ca şi pentru mulţi alţii – doar o „amăgire„ (fallacies)51. Hamlet constată:„</w:t>
      </w:r>
      <w:r>
        <w:rPr>
          <w:rFonts w:cs="Bookman Old Style;Georgia" w:ascii="Bookman Old Style;Georgia" w:hAnsi="Bookman Old Style;Georgia"/>
          <w:iCs/>
          <w:color w:val="000000"/>
          <w:sz w:val="24"/>
          <w:szCs w:val="21"/>
        </w:rPr>
        <w:t>…</w:t>
      </w:r>
      <w:r>
        <w:rPr>
          <w:rFonts w:cs="Bookman Old Style;Georgia" w:ascii="Bookman Old Style;Georgia" w:hAnsi="Bookman Old Style;Georgia"/>
          <w:sz w:val="24"/>
        </w:rPr>
        <w:t>There is nothing either good or bad, but thinking makes it so</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 Nimic pe lume nu e bun sau rău decât ce gândul singur hotărăşte.„) ^- Marinistul Meninni (secolul al XVII-lea) scrie un sonet: Minciuna stămneşte totul şi remarcă: „lumea reflectă doar o mie de neadevăruri„-^. Iată şi celebra chintesenţă a lui Calderon: „Ce e viaţa? Un delir. /Ce e viaţa? Un coşmar, /O nălucă, nor fugar/Şi-i mărunt supremul bine/Căci un vis e viaţa-n sine, /Iară visul, vis e doar.„54 Viziune a vieţii? În cunoscutul cântec bisericesc al lui Johann Rist (1607-l667) se regăsesc versurile: „Mein ganz erschrockenes Herz erbebt, /Dafî mir die Zunge am Gaumen klebt.„ (, Jnima-mi tremură-atât de speriată, /De mi se lipeşte limba de cerul gurii.”) O imagine remarcabilă! Încordare în spaimă: „De la Copernic încoace, omul alunecă din centru în X”, scrie Nietzsche în Der Wille zur Macht (Voinţa de putere). Şi adaugă: „Omul s-a micşorat, de la Copernic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istică şi lax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AZUISTICĂ ŞI LAX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A TEMĂ MANIERISTĂ în problematica epocii noastre – notează Ernst Robert Curtius într-o scriere polemică^ – omul a devenit un X care nu se mai roteşte decât în jurul propriei sale axe. Cu siguranţă s-a ivit – într-o viziune nouă, corespunzând debutului timpurilor moderne – pe lângă Deus absconditus şi homo absconditus, pe lângă zeul necunoscut – omul necunoscut. Omul ca mărime necunoscută! Omul ca X enigmatic! Mai existau oare termeni de comparaţie? A fost nevoie de „invenţii” noi, pentru a explicita această mărime necunoscută într-o ec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 An Anatomy ofthe World, Thefirst Anniversary, ed. Cit. (v. 205-208). 5* Cf. The second Anniversary, ibidem. C</w:t>
      </w:r>
      <w:r>
        <w:rPr>
          <w:rFonts w:cs="Bookman Old Style;Georgia" w:ascii="Bookman Old Style;Georgia" w:hAnsi="Bookman Old Style;Georgia"/>
          <w:caps/>
          <w:sz w:val="24"/>
        </w:rPr>
        <w:t>f. ş</w:t>
      </w:r>
      <w:r>
        <w:rPr>
          <w:rFonts w:cs="Bookman Old Style;Georgia" w:ascii="Bookman Old Style;Georgia" w:hAnsi="Bookman Old Style;Georgia"/>
          <w:sz w:val="24"/>
        </w:rPr>
        <w:t>i noţiunea de „fallacia” la Tesauro,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edia lui Hamlet, text anglo-român, îngrijit şi tradus de Vladimir Streinu (Actul II, scena II), Editura pentru Literatură. Bucureşti, 1965 (</w:t>
      </w:r>
      <w:r>
        <w:rPr>
          <w:rFonts w:cs="Bookman Old Style;Georgia" w:ascii="Bookman Old Style;Georgia" w:hAnsi="Bookman Old Style;Georgia"/>
          <w:caps/>
          <w:sz w:val="24"/>
        </w:rPr>
        <w:t>n. n</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Getto. Opere scelte, ed. Cit., p.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Viaţa e vis (II, v. 1197-l202). În româneşte de Sorin Mărculescu, colecţia „Thalia” a Editurii Univers, 1970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Deutscher Geist în Gefahr, Stuttgart,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ă, pentru început doar ipotetică. La finele epocii manieriste, în vremea de după Shakespeare, ingeniozitatea secolului îi aplică omului – după cum era şi logic – toate pârghiile şi pârghiuţele, toate compasurile şi microcompasurile sale iscusite. Urmarea a fost, în primul rând, desfăşurarea, unică în genul ei şi grea de consecinţe, a cazuisticii. Cazuistica poate fi percepută ca una din tendinţele cele mai discutabile, ba chiar infame, dar totuşi – în domeniul absurdului – şi dintre cele mai creativ-stimulatoare ale manierismului către dezintegrare, către dărâmarea valorilor. Ceea ce nu mai are nici o legătură cu arta şi literatura. Omul viu, în carne şi oase, cu cele mai dificile probleme existenţiale, devine obiect al ingeniozităţii aberante şi al unei fantastici calculate a circumscri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istica! Dorim să scoatem la lumină, mai întâi, aspectul ei problematic în sens manierist, acţiunea alchimişti de coroziune, tendinţa homunculoidală, şi abia după aceea să dezbatem ceea ce, sub raportul istoriei universale, a fost rodnic în acest proces de dezintegrare caustică. Să încercăm să ne reprezentăm, pe scurt, ce a fost cazuistica pe vremea lui Pascal. Vom ajunge iarăşi într-un spaţiu central, într-un spaţiu-cheie şi al prezentului nostru „existenţi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istoric, cazuistica se înfăţişează întâi ca o tendinţă particulară în domeniul teologiei morale (a unor preoţi catolici izolaţi), în epoca dintre moartea lui Pontormo şi cea a lui Kircher. Ea e caracterizată ca o „morală a împăciuirii”. Una dintre sursele ei este scepticismul cu privire la absolutismul cunoaşterii şi acţiunii morale. Cazurile de conştiinţă sunt cercetate după metodele unui nou probabilism, cu scopul găsirii unor căi conceptuale care să permită ocolirea legii absolute, riguroase. Acest sistem ingenios al reducerii valorilor morale absolute la cazuri specifice, adică individuale, era menit să diminueze conştiinţa păcatului şi să simplifice problema pocăinţei, în unele împrejurări – aşa explicau în secolele al XVI-lea şi al XVII-lea câţiva teologi moralişti extremişti din sânul Ordinului iezuit (învăţăturile lor au fost de mult condamnate de Biserică) – e suficientă teama de infern, sau chiar şi o stare sufletească mai puţin gravă, pentru a dobândi iertarea păcatelor, în chip efectiv „extrem” se sublinia acum: o adevărată „contritio” (remuşcare în sensul căinţei) nici nu este întotdeauna necesară. Ajunge şi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Josef Mausbach, Die katholische Moral und ihre Gegner, Koln, 1913 (Mausbach respinge unele interpretări eronate ale laxismului cazu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CUL MORAL AL PROBABILITĂ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istică şi laxism „attritio” (remuşcare în sensul unei uşoare indispoziţii). Oricum, contează întotdeauna cazul individual şi împrejurările respective. Prin răstălmăciri şi abuzuri s-a ajuns la o morală „oportunistă”, la aşa-zisul „lax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ii teologi catolici recunosc că s-au ivit în cazuistică „opinii care mergeau prea departe cu blândeţea faţă de păcătos sau subminau, prin sofisticare, adevărul simplu”-^. S-a ajuns la dispute violente, deoarece câţiva „laxişti” au dezvoltat – nu numai în privinţa vieţii sexuale – un asemenea labirint al cazuisticii, încât intimităţi extreme erau catalogate şi sistematizate în vederea scaunului confesional, într-un mod cum azi cu greu ni-l putem imagina şi cum nu-l mai mtâlnim decât în şedinţele unor psihanalişti „extremişti”. Se cuvine să amintim aici că suprarealiştii, în prima lor fază, afirmă a fi învăţat multe de la Sigmund Freud. Ei sunt însă apropiaţi şi de cazuistică, deoarece au practicat – sub forma jocului de societate între prieteni -tehnica dezvăluirii erotice, cu o analiză sistematică a detaliului. Rezultatele unei astfel de manii a dezarticulării mecanice au fost parţial tipărite. In multe romane de la 1850 încoace, speculaţiile cazuistice pe marginea celei de-a şasea porunci au devenit un instrument auxiliar, fireşte, secularizat. Puncte culminante: Proust şi Muşii, fără a mai vorbi de D. H. Lawrence şi Henry Mil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istica secolului al XVIl-lea oferă, cel puţin în scrierile reprezentanţilor ei condamnaţi de papii Alexandru al VH-lea (1599-l667) şi Inocenţiu al Xl-lea (161l-l689), nenumărate „absurdităţi” morale clasificate. Exponenţii ei cei mai importanţi şi cei mai controversaţi sunt Bartolomeo de Medina (m. 1580), care, de altfel, n-a fost iezuit, ci dominican, Luis de Molina (1536-l600), Juan Azor (m. 1603), Tomâs Sânchez (1550-l610), Paul Leymann (m. 1635), Domenico Gravina (m. 1643) şi Antonio de Escobâr (1589-l66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TATE ŞI 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oziţia violentă (nu numai a lui Pascal p9 faţă de laxism nu se explică numai prin noua lui „cabalistică” în materie de jurisprudenţă morală, care – după cum s-a mai arătat – se revendică, sub rap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sbach, op. Cit., p. 103 şi Bihlmeyer, op. Cit., p.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Marcel Reding, Philosophische Grundlegung der katholischen Moraltheologie, Munchen, 1953, voi. I, p. 181 şi urm. Şi Jean Benoit Vittrant, The'ologie morale, Paris, p. 5 şi unn.; de asemenea Derome, op. Cit., prefaţa şi mai cu seamă adnotările la noua ediţie, îngrijită de el, din Provinci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ritica Provincialelor lui Pascal, cf. Romano Guardini, Christliches Bewufitsein, Munchen. 1956, p. 24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ei, de la probabilismul sofiştilor din cadrul scepticismului antic. Mai hotărâtor este altceva: abuzul laxismului cazuistic nu duce numai la dezvăluire. El schimbă şi raportul dintre libertate şi lege. El dizolvă prin mijloace ingenioase dreptul natural, în favoarea unei dezlănţuiri individuale sustrase absolutului, ceea ce e tipic manierist în spiritul lui Dedal, dacă ne amintim de „maşinaţiunile” cu ajutorai cărora urmau să fie învinse – sau măcar depăşite mai uşor – legi (şi ele) ale naturii. Laxismul ca anti-lege este, înainte de toate, cuprinzător, el surprinde şi cuprinde structura morală a religiei şi a societăţii în totalitatea ei. „Rezerva interioară” este suficientă – în cazul jurământului, de pildă -pentru a socoti că jurământul nu a fost depus. O uşoară îndoială doar cu privire la sensul sau utilitatea unei datorii ajunge pentru a te dezlega de împlinirea datoriei: „Lex dubia non obligat” („Legea îndoielnică nu obligă”). Medina scrie: „Si est opinio probabilis, licet eam sequi, licet opposita probabilior sit” („Dacă există o opinie probabilă, ea poate fi urmată, deşi opinia opusă ar putea fi mai probabilă”). (r)-l Practic, el recunoştea prin aceste cuvinte opinia mai puţin probabilă ca bază a unei sentinţe de ach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ISIUNILE NU OBLIG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născut o întrupare chircită a noţiunilor morale, în care nu s-au mai descurcat curând nici cei mai încercaţi jurişti ai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runcăm mai întâi o privire asupra panoramei laxismului cazuistic din perspectiva lui Pascal, şi anume folosind acele elemente ale scrierii sale polemice Lettres provinciales (1656-l657), pe care nu le-a deformat în focul luptei. Să ne scufundăm împreună cu el într-un abis, rezervându-ne însă dreptul să dăm un sens şi acestui peisaj lemuric. Întrebare cazuistică: „Dacă cineva se îndoieşte de faptul că a împlinit 21 de ani, trebuie să postească? Nu! Dar dacă împlinesc 21 de ani la o oră după miezul nopţii, iar mâine e zi de post, trebuie oare să postesc mâine? Nu, deoarece puteţi mânca oricât poftiţi de la miezul nopţii până la ora unu. Aşadar: având dreptul să întrerupeţi postul, nu sunteţi obligat să-l ţineţi”62. Mai departe: „E permis să socotim justă opinia puţin verosimilă, deşi e mai puţin certă.”-* „în fel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Cf. Mausbach,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ile lui Pascal au fost interzise la Roma şi arse la Paris, ceea ce mai degrabă a favorizat decât a împiedicat enorma lor răspândire. °~Ed Derome, I, 119. 63 Ed. Cit., p. 128. Propoziţia aparţine lui Paul Leymann (1575-l6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istică şi laxism constată Pascal, „ajungem la o frumoasă libertate a conştiinţei!” A ucide sau a fura e îngăduit şi creştinului, după caz şi împrejurări. Este un truism din punct de vedere juridic, depinde însă care sunt limitele. Prin construirea unor circumstanţe atenuante sofistice se ajunge în cele din urmă la o anarhie peudolegală. În acest sens, mai cu seamă opera lui Tomâs Sânchez (1550-l610) De matrimonio a stârnit indignarea lui Pascal, şi el nu era singurul care să o găsească nedemnă de a fi citată. Drept care dăm măcar câteva exemple, mai puţin delicate, dar nu mai puţin semnificative: „Bunurile dobândite de o femeie prin adulter sunt câştigate în chip nelegitim. Posesiunea lor însă este legitimă.”^ (Confuzie tipică între dreptul laic şi teoria „creştină” (!) a moralei.) „Bunurile dobândite prin păcate, precum omor, sentinţă nedreaptă, faptă necinstită etc. Constituie posesiune legitimă. Ele nu trebuiesc înapoiate.”-' (Aici nu mai e posibilă nici măcar o adaptare la practica juridică laică.) Se poate mânca şi bea după pofta inimii până aproape la vomă, „pentru că instinctul firesc are dreptul să-şi găsească împlinirea pe măsură”^. Ceea ce pare „normal”, dar, privit din punctul de vedere al învăţăturii bisericeşti despre virtute (cumpătare) este deja o hiper-absurditate; drept care tocmai această propoziţie a fost condamnată în 1679, la 22 de ani după apariţia scrierii polemice a lui Pascal, de către Inocenţiu al X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cal desemna această afirmaţie a lui Escobâr drept „le passage le plus complet”, drept o formulă centrală a laxismului cazuistic. Nu mai puţin „iregulară” este însă şi renumita propoziţie a cazuistului Sănchez despre jurământ: „Putem jura a nu fi comis o faptă, deşi am comis-o în realitate, dacă ne spunem nouă înşine că nu am comis această faptă într-o zi anume sau înainte de a ne naşte (!) sau dacă ne alegem o împrejurare oarecare drept rezervă secretă, fiind atenţi să folosim cu acest prilej cuvinte într-atât de ingenioase, incit acea împrejurare (luată ca rezervă) să nu, poată fi bănuită. E foarte comod a proceda aşa în multe situaţii, şi e întotdeauna foarte just şi util pentru sănătate, pentru onoare, pentru binele nostru.” „Promisiunile”, constată Escobâr în chip vulgar-machiavelic, „nu obligă, dacă nu avem intenţia de a ne obliga, atunci când le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ropoziţia aparţine lui Escobâr, respectiv lui Lessius. Cf. Derome, ed. Cit. J p.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Escobâr, ibidem, p. 204. °6 Escobâr, ibidem, p. 232. 67 Ibidem, p. 2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AFRODIŢI BIZ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Ne amintim de unele expresii caracteristice, pe care le-am folosit mereu pentru desemnarea extremelor manieriste: pre-facere, de-formare. Pascal însuşi vorbeşte, cu privire la aceşti cazuişti extremi, despre „esprit biiarre” şi, cu privire la laxism, despre o „decizie fantezistă”, „fantasque decision”^. Clasicistul raţionalist Boileau, influenţat de Pascal, a caracterizat acest tip de jurişti morali extravaganţi drept „bizarre hermaphrodite”^. Pascal foloseşte în acest sens şi cuvântul „artifice”. Unii dintre manieriştii literari artificioşi ai epocii erau „cazuişti” ei înşişi, astfel Binet (Rene Francois) S. J. (m. 1639), a cărui scriere Essai sur Ies merveilles de la nature (1621) am citat-o deja; apoi Pierre Le Moyne (m. 1671), autor al unei cât se poate de bizare cărţi despre devize: De l'art des devises' (r). În această carte găsim o propoziţie-cheie manieristă despre devizele hieroglifice: „C'est une poesie, mais une poesie qui ne chante point”. „O poezie care nu cântă”: lirică făcută în mod cazuistic, laxism în faţa legii atic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reflectăm încă o dată asupra probabilismului jurământului stabilit de Escobâr. În comparaţie cu el, sfera de exprimare strict estetică a omului manierist, a omului problematic, nu ne pare oare ca un simplu joc de societate? Am mai spus: nu mai avem de-a face acum cu arta, muzica, literatura, ci cu omul viu ca obiect al manierismului, într-o societate a oamenilor dintotdeauna simultană istoriceşte, care, după Augustin, trebuie să evolueze către Dumnezeu. Probabilismul cazuistic – acest strămoş individual-teologic al existenţialismului – duce la o dizolvare cu mult mai desăvârşită a tuturor valorilor şi legilor decât multe din câte le întâlnim în aşa-zisele dezvoltări „moderniste” ale artei de ieri şi de azi. Ordinea juridică a oamenilor, primitiva lor securitate în cadrul legii, empirica lor securitate existenţială aşadar este săpată şi relativizată fără sa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unor asemenea învăţături este şi trebuie să fie: nu numai un subiectivism estetic, dar şi un nihilism etic, o libertate subiectivistă totală de opţiune în faţa legii, noimei şi convenţiei de orice fel, chiar dacă într-un joc de-a v-aţi ascunselea mereu „obscu-rizant”. Probabilismul dezagregă nu numai rigorismul: el creează premise pentru arbitrar, pentru alegerea a ceea ce e drept după măsura voinţe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Ibidem. P.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idem, p. 236 şi Lumea ca labirint, p. 201 şi urm. 0 Paris, 1666, c</w:t>
      </w:r>
      <w:r>
        <w:rPr>
          <w:rFonts w:cs="Bookman Old Style;Georgia" w:ascii="Bookman Old Style;Georgia" w:hAnsi="Bookman Old Style;Georgia"/>
          <w:caps/>
          <w:sz w:val="24"/>
        </w:rPr>
        <w:t>f. ş</w:t>
      </w:r>
      <w:r>
        <w:rPr>
          <w:rFonts w:cs="Bookman Old Style;Georgia" w:ascii="Bookman Old Style;Georgia" w:hAnsi="Bookman Old Style;Georgia"/>
          <w:sz w:val="24"/>
        </w:rPr>
        <w:t>i M. Praz, op. Cit., p. 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istică şi lax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LĂ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orală neagră este echivalentul magiei negre şi al misticii negre. E permis ceea ce e plăcut, cu o uşoară indispoziţie a remuşcării, poate: aşadar, arbitrarul, inhibat într-un mod mai curând agreabil! În acest sens, probabilismul moral-juridic, cu toate iscusinţele, categoric recomandate, ale prefacerii, ale mascării, ale duplicităţii cuvântului, limbii, jurământului, este – ca şi stilul chircirii ornamentale în artă – expresia extremă a manierismului în istoria universală, dar, în unele faze, şi expresia extremă a agoniei. „Disimularea este remediul oricărei suferinţe”, scrie Torquato Accetto în anul 1641, arătând că gestul disimulator ar fi, după opinia lui, la fel de bătrân ca omenirea (Adam şi Eva). Pentru a izbuti în disimulare, este nevoie de duritate. (Accetto a desemnat „frumosul” ca „disimulare amabilă”.) Să ne ferim de experienţe vitale, de trăiri intense, ne recomandă Accetto. Ele îngreunează disimularea, şi aceasta ne indică pesemne şi atitudinea contrară dionisiacului, ductus-ul dedalic în expresia maniersită. Prefacerea este o „lege primordială a vieţii pământeşti, spre deosebire de cea din ce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pentru Baltasar Graciân un „spirit superior”^? Cel care n-are un „discurs prea limpede”, „care măguleşte noutatea”, „care posedă darul invenţiei”, cu „un grăunte de nebunie”, „cel care e capabil să-şi orienteze gândirea şi fapta după împrejurări”, „care nu dă cărţile pe faţă”, care „ştie să tacă”, cel care „lasă să se întrevadă lucruri misterioase”, care „se fereşte de a se arăta superior”, având însă „minte”, „calitatea regală”, cel care ştie „că lucrurile nu sunt luate drept ceea ce sunt, ci drept ceea ce par”, cel care ştie că „nu e prost cine face o prostie, dar cine nu ştie s-o acopere”, cel care „nu se încrede uşor şi nu iubeşte lesne”, „cel care, fără să mintă, nu spune adevărurile toate”, „cel care izbuteşte să se folosească de cusururile altora”, cel care „e în stare să fie obscur câteodată, pentru a nu deveni vulgar”, cel care, „de nu poate fi leu”, „se mulţumeşte cu blana de vulpe”, împotriva şperaclurilor sufletelor, cea mai bună viclenie pentru apărarea noastră este să lăsăm în broască cheia prudenţei, într-un cuvânt: „a fi un sfânt” (!). Pentru a „ne preface, ne e îngăduit să folosim chiar adevărul cu scopul de a înşela”. „Viclenia lui Python se luptă astfel împotriva sticlirii ochilor pătrunzători ai lui Apol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la dissimulazione onesta, ed. Cit., p. 63. 72 Ibidem, p. 4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Handorakel (Orâculo manual), ed. Germ., cu o prefaţă de K. Vossler, Kroner, Stuttgart, 1951, p. 110, 113, 126, 128, l, 3, 5. 43, 55, 59, 69, 81, 85, 97, 99, 125, 132,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TEOZA INFIDE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tipul uman manierist, prototip al problematicii omului modem, care abia acum ni se dezvăluie, sub raportul periclitării sale ontologice, în cele mai profunde structuri ale sale, devine mereu, în obsesiile sale de exprimare, ingeniosul om al măştii, artistul mascării, din pricina lipsei oricărei „adăpostiri”. Cazuistica morală şi psihologică de acest tip extrem duce la o adaptare bună pentru toate ocaziile, la idealizarea clipei „existenţiale”. Faţă de legea „riguroasă”, revendicată în acea vreme de jansenişti împotriva manieriştilor, o astfel de cazuistică apare ca o infidelitate evidentă faţă de piatră, plantă, animal, om, faţă de societate şi stat, faţă de îngeri şi de Dumnezeu. Toate asocierile sunt posibile. Imaginile fiinţării pot fi – cu orice prilej – schimbate între ele. Tocmai aici se află, de altfel, originea cuvântului „cazuistică”. Izolatul casits e considerat exclusiv în sine (adică în vederea unor posibile justificări ingenioase). Situaţiei subiective i se conferă cel puţin tot atâta îndreptăţire ca şi „legii”, în consecinţă – în mod logic sau paralogic – orice situaţie „de păcat” singulară, subiectivă, trebuie să devină un criteriu al legii. Nu numai ceea ce este perfid se poate transforma în lege imanentă, în acele pliantasmai'^ create de artişti, poate, ba chiar trebuie să capete valoare normativă oricare dintre cazuri, deci implicit orice casus individual, contorsionat într-o fioroasă perversiune a la Dedal-Pasiphae. Nu mai există autoritate „riguroasă”. Re-versiunea devine per-versiune. Perversiunii însă i se poate construi orice „maşină”. Laxismul estetic corespunde laxismului psihologic, moral, filosofic, metafi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problematic „modern” (de tip extrem) evoluează prin salturi cuantice ale spiritului, subsumate unei existenţe egocentrice. El nu mai posedă nici un cordon ombilical – fie el religios sau măcar mitic, cu atât mai puţin metafizic. El trăieşte „de la caz la caz”. Potrivit vulgarelor transformări din zilele noastre, în politică fenomenul nu mai este denumit „machiavelism”. El se traduce prin ameninţarea cvasico-tidiană – pe cale „diplomatică” – cu nimicirea atomică reciprocă, drept care ne aflăm la apogeul celei mai splendide dintre lumi. „Artificialitatea” corectivă şi-a atins fără îndoială punctul culminant. Pentru noi toţi, blestemul pe care Dedal l-a aruncat asupra lui însuşi se preschimbă într-o primejdioasă văpaie primordi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ntilian, lo</w:t>
      </w:r>
      <w:r>
        <w:rPr>
          <w:rFonts w:cs="Bookman Old Style;Georgia" w:ascii="Bookman Old Style;Georgia" w:hAnsi="Bookman Old Style;Georgia"/>
          <w:caps/>
          <w:sz w:val="24"/>
        </w:rPr>
        <w:t>c. c</w:t>
      </w:r>
      <w:r>
        <w:rPr>
          <w:rFonts w:cs="Bookman Old Style;Georgia" w:ascii="Bookman Old Style;Georgia" w:hAnsi="Bookman Old Style;Georgia"/>
          <w:sz w:val="24"/>
        </w:rPr>
        <w: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0 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JUST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de-a lungul istoriei sale Biserica catolică n-a fost mai aproape de subiectivismul extrem al Renaşterii – şi, implicit, de „problematica” omului „modern” – ca în epoca ei manierist-cazuis-tică, care coincide în timp cu punctul culminant al manierismului european. Am arătat în repetate rânduri că manierismul de oncg_ţip_jtă întotdeauna pe muchie de cuţit. FJ_oscilează mereu, măcar în cele mai importante dintre manifestările sale, între~pgs^ibilitâţijelabirinticei lipse, _de_ie§ire şi perspectiva de a pătrunde într-un^izbăvitor spaţiu central. Oare laxiştii, cazuişIiâT^roHabTnştrr, oameni care – după cum se ştie precis – au fost moralmente fără cusur şi de o înaltă cultură, nu trebuie judecaţi decât negativ? Oare Pascal, în prima fază a luptei sale împotriva unui fenomen în care şi el vedea de pe atunci întruchiparea unui nou nihilism, n-a extras dintre cazuisme numai ceea ce i se părea cu deosebire monstruos? ^Subiectivismul manierist de la sfârşitul Renaşterii a aprofundat cunoaştereaomului, a scos la lumină struc-turUeTnToTtocheate ale individului. Pentru creştinii lucizi şi inteligenţi era firesc să rezulte de aici o nouă formă a iubirii de oameni: înţelegerea pentru problematica umană diferenţiată, opusă unei credinţe – resimţită adesea ca prea riguroasă – în legi morale transcendente, în cazuistică, în măsura în care nu luăm ca bază a aprecierii noastre numai excrescenţele ei „groteşti”, s-a născut şi o axiologie a individualului care impulsionează până azi cele mai bune forţe de tensiune ale Bisericii catolice, în linia medie a aspiraţiilor propagate, cazuiştii – prin diferenţierile moraliste stabilite de ei (ne gândim aici tocmai la iezuiţi de seamă şi de rang) – anjjaţ_gyprp. S.ie. Unei năzuinţe, legjţime în cadrul istoriei universale: năzuinţa fe-a-concilia CQ-OSţrângerea morală cu libertJrtej^ejsQnâlJj^ harul JCIL. Neputinţa „subiectivă, armonia etică prestabilită cu ordinea dobândită în chinuri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rici de vază au încercat atunci să găsească o relaţie cu „absurdul” din făptura umană, văzută ca Dens în Terris^^, ca Dumnezeu pe pământ, o relaţie cu neliniştea constitutivă, determinată de epocă, a melancolicului, a celui malcontent, a libertinului, a celui-ce-se-bizu-ie-pe-sine-însuşi. S-a născut perspectiva „iluzionară” şi în morală. Această acomodare a avut consecinţe rodnice pentru Biserică, deschizându-i drumul spre depăşirea unilateralităţilor ascezei medievale, dându-i mai ales capacitatea să se măsoare curând cu istorismul -acesta cu mult mai relativizant – şi să menţină astfel neîncetat un înţelept echilibru între probabilismul devenit metafizic şi rigor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mea ca labirint,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istică şi lax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heia celei mai puternice forţe lumeşti a Bisericii catolice, forţă care a ferit-o întotdeauna de sectarism; forţă ce se datorează nu în ultimul rând acelor cazuişti de valoare care, evitând exagerările, au recunoscut dreptul omului de a intra în dispută cu constrângerea „morală” impusă de creatorul său şi uneori poate prea riguros interpretată de teologia catolică. Nu originara lege divină însăşi urma să fie pusă sub semnul întrebării. Urma să fie recunoscut dreptul individului de a reflecta în această lege multiplele reacţii ale sufletului şi de a permite subiectului să înceapă, o dată cu aceste reflectări ale grandiosului macroscopic în infimul microscopic, un nou dialog „moral-teologic” la nivelul istoriei universale. Omul păcătos în faţa oglinzii! Se putea oare să nu apară acum gesturi manieriste? Şi aici şocul vital a dus la ispita corectivelor dedalice prin intermediul artificialului. Dar cu acest prilej a fost descoperit contradictoriul sufletului omenesc. Cu mult mai târziu abia – mai ales prin Dostoievski şi Freud – înţelegerea acestei descoperiri a intrat în patrimoniul spiritual al metropolelor civilizaţiei din secolul al XX-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deci dreptate cazuiştii, abstracţie făcând de exagerările lor, în acel moment al istoriei universale? La această întrebare, publiciştii catolici contemporani răspund afirmativ'„, pe când iezuiţii înclină în zilele noastre mai curând către un nou rigorism77. Hermann Platz afirmă în cartea sa închinată lui Pascal: „Laxismul, în care se perpetuează spiritul umanismului, pune accentul pe libertate (şi implicit pe demnitatea omului). Rigorismul, în care sunt prezente spiritul lui Augustin şi teocentrismul misticii, pune accentul pe lege (şi implicit pe majestatea lui Dumnezeu) „78. Am putea să formulăm şi altfel: cazuistica este un antropomofism moral-teologic opus heliocentrismului moral-teologic. „Strimtei porţi„ a rigorismului i se opune „larga poartă„ a laxismului, regularului „riguros„ – iregularul „laxist„, perfecţionismului – disperarea insuficienţei, capabilă să ducă la o îndoială sinceră. „Oricine este probabilist, şi chiar de zece ori pe zi„, scrie editorul catolic al celei mai recente ediţii din Provincialei. „Nu există exerciţiu spiritual mai nobil decât probabilismul.„ „întregul nostru drept de azi este probabilist, în măsura în care faptele noastre sunt judecate după cauzele care le-au prov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cumstanţe atenuante! Cine le-ar putea revendica astăzi, în cadrul unor societăţi libere, dacă n-ar fi existat o cazuistică 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Cf. Hermann Platz, Pascal, Dulmen, 1937, p. 78. De asemenea, Derome, ed. Cit., p. CXX, şi voi. I, p. 1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c</w:t>
      </w:r>
      <w:r>
        <w:rPr>
          <w:rFonts w:cs="Bookman Old Style;Georgia" w:ascii="Bookman Old Style;Georgia" w:hAnsi="Bookman Old Style;Georgia"/>
          <w:sz w:val="24"/>
        </w:rPr>
        <w:t>ontroversa dintre Civilla Cattolica din Roma şi Jacques Măritata 7” Op. Cit., p. 80. 'y Cf. Derome, ed. Cit., p. 1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ral-teologică? Cine ar putea să înţeleagă amestecul deseori inextricabil de bine şi de rău din om, dacă în acel secol inepuizabil n-ar fi trăit teologi pe cât de inteligenţi, pe atât de umanitari, care au ajuns la o viziune limpede asupra firii „labirintice” a omului! Pascal şi-a întrecut – în ale sale Provinciales – scopul propus şi vom afla curând de ce. „Iezuiţii” nu doreau nicidecum să dizolve ordinea existentă, să sfărâme centrul gravitaţional al cosmosului teologic. Cei mai buni dintre ei studiau psihologia şi din caritate, deşi unii, din servilism faţă de superiori, trădau logos-ul, după cum se găsesc în zilele noastre literaţi „existenţialişti” care dispreţuiesc absolutul, aflându-se slujitori plecaţi ai publicisticii comerciale. Cazuiştii au devenit precursori „manierişti” ai psihologiei „complexe”, ca şi ai filosofici „existenţiale” de azi, dar şi ai jurisdicţiei noastre laice, care consultă psihiatrul înainte de a se decide la o condamnare la moarte^. Şi oare nu se explică exagerările şi erorile cazuisticii din acele timpuri prin atât de insuficientele cunoştinţe ale epocii despre fiziologia umană? Ce ştiau oare „rigoriştii” şi „laxiştii” din vremea lui Escobăr despre o etiologic, o patologie, o terapie „exacte”? Cine răsfoieşte o istorie a medicinei, scrisă cu obiectivitate, rămâne mai îngrozit în faţa ignoranţei epocii decât în faţa machiavelismelor câtorva cazuişti exageraţi. Ne convingem o dată mai mult: abandonarea punctului central, prin forme de gândire manieriste sau prin manierisme formale, nu trebuie să ducă întotdeauna la o pierdere de sine a omenirii. Această abandonare ne învaţă dimpotrivă să reluăm, în mereu reînnoite adâncimi, căutarea centrului în oameni şi a centrului în cosmos -noţiuni care, urmând credinţa în armonie a aticismului, au dus nu rareori la schematizări inumane şi chiar la mistificări (Pascal, cum am mai arătat, a falsificat câteodată, în ura-i pătimaşă, citate din scrierile cazuiştilor). Sub raportul istoriei universale, „secularizările” manieriste pot duce la o aprofundare a tainei universale, chiar dacă faptul se petrece ades într-o lume de inşi problematici, ba chiar de saltimbanci şi escroci, de dansatori pe sârmă şi alcoolici, de posedaţi şi outsideri, de erotomani şi dandies, de snobi şi boemi, de ucigaşi şi sinucigaşi. De ce nu s-ar arăta înrâurirea divină şi în zona noctu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runtată cu o astfel de revelaţie întru „iregularitate”, Biserica catolică a fost, între Conciliul din Trento (1545-l563) şi îngrădirea cazuisticii (1665-l690), la un pas de capitulare, sub asaltul acelor manierisme care se hrăneau din „mituri iregulare” şi „heterodoxii”, când era vorba de probleme moral-teologice, deci foarte concret-uma-ne. Dacă, sub presiunea descoperirilor de atunci, nu mai exista, Q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tica în cazul Moosbrugger din romanul Der Mânu ohne Eigenschaften de Robert Muşii,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torul lui Dumnezeu aparent, nici un punct central, dacă bărbaţii de stat se dovedeau piraţi „machiavelici”, judecătorii – coruptibili, scriitorii – prostituaţi, burghezii, meseriaşii şi ţăranii – animale de turmă (cuius regio, eius religio) ^, iar cei mai mulţi dintre oameni apăreau (în jilţul confesional) ca nişte jalnice progenituri ale diavolului, oare să nu se fi creat o situaţie ce genera o ispită: aceea de a se ţine seama, în teologia morală, de absurditatea desăvârşită a acestei omeniri, omenire problematică „în toate sensurile”, „universal”-problematică? Sosise oare clipa recunoaşterii „omului problematic” drept arhetip uman? Devenea oare Biserica „manieristă”? Tindea oare şi ea, în atmosfera de „spaimă” a epocii, să se abandoneze şocului existenţial al îndoielii generalizate, recurgând apoi la un gest de exprimare care să restabilească echilibrul în mod artifici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INVENTATOR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GRAREA I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enirea creştină presupunem că a trăit în faţa acestei răscruci dramatice – resimţită de europeanul de atunci cu mult mai intens decât dezintegrarea nucleului atomic de către locuitorul de azi al aceluiaşi continent – o asemenea „spaimă”, încât, vi-l reamintim pe Johannes Rist, „limba” i se lipea „de cerul gurii”. Atunci era vorba despre perpetuarea fiinţării spirituale, astăzi – şi despre perpetuarea existenţei biologice. Dizolvarea absolutului spiritual a dus atunci la o consternare asemănătoare celei declanşate astăzi de primejduirea anarhică a aglomerării noastre celulare fiziologice. Această primejdie (a epocii sale) a realizat-o în Europa contemporană lui, cu o inteligenţă profetică – deşi exagerând demonic în patima luptei -inventatorul Blaise Pas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perbolica inimii şi eliptica minţii! In situaţii manieriste extreme, victimele lor sunt monştri ai inimii şi monştri ai raţiunii. Unuia dintre cele mai de seamă spirite integratoare ale Europei, lui Blaise Pascal (1623-l662), i s-a impus, sub ameninţarea aneantizării, o nouă metodă de armonizare a spiritului: o subtilă teorie a cunoaşterii, A cui e regiunea, a aceluia (e) şi religia (lat.). Aşa-numitul „principiu teritorial”, cu sensul „Cine stăpâneşte ţara, îi hotărăşte şi religia”, principiu promovat în vremea Reformei, consacrat prin pacea de la Augsburg (1555), ulterior abandona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tinzând spre un alt echilibra, o învăţătură morală metafizico-religioasă, inspirată de – şi bazată pe – raisons du coeur, pe raţiunile inimii^. Acest paradox nou, dar cu desăvârşire anti-manierist, l-a formulat Pascal după conversiunea sa dramatică din 1654. Socotim că această dată semnalează începutul agoniei epocii manieriste, de la Pontormo la Graciăn şi Kircher, conştienţi totodată că amurgul din jurul anului 1654 nu s-a petrecut simultan, deci oarecum colectiv, în diferitele regiuni şi provincii ale Europei, fără a mai vorbi de unele indestructibile spaţii de „buderie” a spiritului. Oricum l-am privi pe Pascal, o dată cu el se iveşte, în cea mai înaltă concentrare a sa, un alt „spirit”. Ne îndreptăm astfel spre un traseu final întru caracterizarea „gestului manierist originar” al omului „problematic”, aşa-zisul om „modern”. Re-versiunii totale i se opune, într-un sens istoriceşte dramatic, „con-versiunea”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urile lui Pascal împotriva cazuisticii au întărit mai întâi tendinţele „baroce” ale Bisericii. Pascal însuşi s-a pronunţat de timpuriu pentru „persuasiune” pe scară largă şi prin mijloace emoţionale, aşadar împotriva „perspectivismului” intelectului analitic şi creator de transferuri morale„. Aproape concomitent cu el, Biserica a realizat marea ei cotitură anti-cazuistică. Aşadar, şi Pascal a dat Bisericii elemente pentru noul ei gest de persuasiune restauratoare, care a dus la aşa-numitul apogeu al barocului. El şi-a dat seama -curând l-a urmat şi Biserica – de faptul că adaptarea cazuistică integrală a omului „modem„ din cutare epocă la corespunzătoarea „problematică” a vremii sale ar fi putut preface lumea într-un labirint criminal (la</w:t>
      </w:r>
      <w:r>
        <w:rPr>
          <w:rFonts w:cs="Bookman Old Style;Georgia" w:ascii="Bookman Old Style;Georgia" w:hAnsi="Bookman Old Style;Georgia"/>
          <w:caps/>
          <w:sz w:val="24"/>
        </w:rPr>
        <w:t>t. c</w:t>
      </w:r>
      <w:r>
        <w:rPr>
          <w:rFonts w:cs="Bookman Old Style;Georgia" w:ascii="Bookman Old Style;Georgia" w:hAnsi="Bookman Old Style;Georgia"/>
          <w:sz w:val="24"/>
        </w:rPr>
        <w:t>rimen înseamnă şi viciu), moralmente inextri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scal nu s-a împotmolit în gestica apologetic-restauratoare a „barocului”, într-o luni, la 23 noiembrie 1654, el şi-a trăit „viziunea”. S-a aflat, deodată, în faţa absolutului, creştineşte întruchipat. Această trăire l-a sustras tuturor situaţiilor credinţei istoriceşte condiţionate. Omul, un om, se afla dintr-o dată iarăşi într-un spaţiu supraistoric. A fost lansată astfel o provocare la adresa omenirii, căreia poate doar în zilele noastre cele mai înzestrate spirite ale Europei se străduiesc să-i găsească răspuns. Este vorba despre integrarea celor două gesturi primordiale ale omenirii. Cu privire la problema acestor două „gesturi primordiale” – care, după cum am subliniat adesea, se pot conto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coeur nu trebuie interpretat în nici un caz în vreun sens sentimental-romantic. Coeur semnifică spirit, întruchipând îmbinarea raţiunii cu sufletul. Coeur poate fi înţeles ca inteletto d'amore. Cf. Albert Băguin. Pascal par lui-meme, Paris, 1952 şi Romano Guardini,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Cf. Blaise Pascal. Die Kunst iu uberieugen und andere kleinere philosophische Schriften. Berlin,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torul lui Dumnezeu într-un „al treilea”, mai autentic, mai bogat, mai liber, mai cuprinzător – atragem atenţia asupra unei fraze rareori citate a lui Pascal dintr-una din scrisorile sale: „Adevărul care ne luminează această taină este că Dumnezeu l-a înzestrat pe om cu două feluri de iubire: iubirea de Dumnezeu şi iubirea de sine însuşi; dar este legea iubirii de Dumnezeu că ea nu are capăt decât numai în Dumnezeu însuşi, şi este legea iubirii de sine a omului să se sfârşească prin întoarcerea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mod de perfecţionism (grandeur) şi orice fel de contorsionare subiectivă – orice misere deci – pot şi trebuie să devină mijloace nu ale unei re-versiuni sau per-versiuni, ci ale unei con-ver-siuni orientate spre absolut. Persoana şi opera lui Pascal se cuvin a fi socotite – şi nu numai pentru vremea lui – parabole ale unei depăşiri nu doar existenţial-mistice, ci şi spirituale, logice, a „problematicii omului 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GRARE” ÎNTR-UN OM înainte de viziunea sa din 1654, tânăral matematician şi inventator dintr-o familie burgheză, Blaise Pascal, era uneori ceea ce s-ar fi putut numi în Europa contemporană lui, într-o accepţie simplificatoare, „manierist”: dandy, liber-cugetător, concettist, preţios, psiholog salonard, relativist, sceptic, ca admirator al lui Montaigne, poate chiar adept al jocurilor de noroc85, melancolic, câteodată şi în sensul unui mauvais caractere, neîndoielnic şi „inhibat”, însă „conversiunea” îi era pregătită de mult, cel puţin din 1646, prin puternica sa demonic religioasă, în privinţa vieţii sale erotice nu ştim decât că făcea curte unei doamne nobile şi că se gândea uneori la căsătorie. Era şi enigmist. Îi plăceau jocurile de cuvinte, anagramele criptografice de toate felurile, iar unul din cuvintele sale preferate era chiffre. E fascinant portretul tinereţii sale: om de lume, risipitor şi „intelectual”, victimă a impulsivităţii şi prieten al săracilor, „maşinist” în primul rând, la 19 ani inventatorul uneia din primele maşini de calculat, aşadar discipol al lui Dedal, după ce scrisese, la 16 ani numai, un tratat care a făcut vâlvă despre secţiunile conice, autor, la 23 de ani, al unei nu mai putui renumite disertaţii despre vid°”. Despre maşin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aise Pascal, Briefe, trad germ., Leipzig, 1935, p. 108 şi urm. L5 Nu numai faptul că Blaise Pascal a inventat „ruleta” a dus la această presu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Pascal, Die Kunst iu iiberieugen und andere kleinere philosophische Schriften,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calculat, sora sa Gilberte scria: „Această invenţie a fost privită ca o noutate”87. Ni-l putem lesne închipui pe Pascal, în perioada sa mondenă, în faţa unei oglinzi convexe, ca pe un frate spiritual al lui Parmigianino. Între preţioşi, tânărul dandy învaţă l'esprit de finesse, ca matematician îi este familiar l'esprit de geometrie. Modul de viaţă şi de gândire confuz-uşuratic, dar şi metodica unei gândiri ortodox-ra-ţionale îi devin curând insupor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ZIE NEINTEN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ul lui Pascal are şi după conversiune, sau tocmai după ea, multe elemente manieriste: oximorone, paradoxuri, ca, de pildă: „Recunoaşteţi dar adevărul religiei în întunericul religiei însăşi”; „măreţia şi mizeria omului” etc. Nu ne miră, de aceea, să găsim şi la el celebra formulă, întâlnită – începând cu magia greco-orientală şi continuând cu Tesauro şi Graciăn până la Baudelaire şi Breton – de atâtea ori: „Legătura mereu uimitoare pe care natura, îndrăgostită de unitate, a stabilit-o între lucruri aparent extrem de îndepărtate”. „Stilul lui”, se arată în comentarii franceze recente, „este un stil al paradoxu-j' rilor, al surprizei, al uluirii, al corespondenţelor bizare”^. Manierisme1 de acest tip se mai găsesc şi printre ultimele dintre cele 924 de cugetări, câte ni s-au păstrat Astfel, încă în cugetarea nr. 373: „Confuzie neintenţionată: iată adevărata ordine care îmi va caracteriza întotdeauna, prin dezordine, obiectul.” Pascal avea să se distanţeze însă curând de asemenea mijloace stilistice paralogice, mai ales după „conversiune”. El distinge tot mai sever, după cum se obişnuieşte din Antichitate, „două stiluri”, dar acum se poate spune că o face împotriva lui Graciăn, care prefera întortocheatul, „căutatul” stil asianic. „Există două manieres prin care imaginile pun stăpânire pe suflet – inteligenţa şi voinţa. Cea mai bună e prima; dar cea mai obişnuită, deşi anti-naturală, este cea voită, căci tot omul înclină, de cele mai multe ori, să dea crezare mai degrabă plăcutului decât verosimilului. Această din urmă modalitate este josnică, nedemnă, şocantă.” „' Cf. Pensees, ed. Cit., p. 5. Şi în aceste pasaje, traducerea s-a bazat pe echivalenţele lui G. R. Hocke. Cititorul român este însă îndrumat să consulte volumul: Pascal. Cugetări, traducere şi note de George lancu Ghidu. Studiu introductiv de Ernest Stere, Editura Ştiinţifică, Bucureşti. 1992 şi spre documentatul studiu Blaise Pascal, semnat de Nina Fa9on, Editura pentru Literatură Universală, Bucureşti, 1969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Cf. Albert Beguin, Pascal par lui-meme, ed. Cit., p. 7. 10,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tor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cal urăşte de aceea şi comedia, respectiv tragicomedia, unul dintre genurile manieriste par excellence. Trebuie, recomandă el, să ne decidem pentru stilul „natural” şi nu să desemnăm drept mare ceea ce e mic şi nici ce e mic drept mare89. Deci respingerea elipsei, ca şi a hiperbolei, „întâlnind stilul natural, suntem miraţi şi încântaţi, căci credeam a găsi un autor şi descoperim un om.” „Oamenii universali nu* se numesc nici poeţi, nici geometri; ei sunt şi una şi alta totodată.” „Respingem însuşirile excesive, cum ar fi prea mult zgomot, prea multă lumină, prea multă depărtare, prea multă apropiere, prea multă lungime, prea multă scurtime.” „Lucrurile extreme ne apar ca şi cum n-ar exista.” Cine nu scrie decât cu raţiunea (ca Descartes) este „nefolositor şi nesigur”. Simpla fantezie (imagination) este „stăpâna erorii şi a falsităţii”. „Această superbă forţă” „a dat naştere unei a doua naturi umane”. (Idee exprimată pregnant într-o remarcă a lui Paul Claudel: „Ordinea este plăcerea raţiunii, iar dezordinea – încântarea fanteziei”90. Iarăşi, chiar la Claudel, acea phantasiai insanes a lui Quinti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ese cu limpezime că Pascal, după epoca sa de libertinaj sil preţiozitate, a preferat „le style naturel”, că i-a combătut pe cazuişti,! Mai ales pentru că vedea în ei întruchiparea manierismului şi a scepticismului totodată, chiar daca recunoştea scepticismul lui' Montaigne ca metodă şi-l folosea, pentru a zdruncina autocraţia „raţiunii” („raison”), în favoarea misteriilor creştine. Pascal ura cazuistica, pentru ca ea absolutizase oarecum nesiguranţa, caracterul problematic al omului, dar dispreţuia şi mistica manieristă a unor Binet sau Le Moyne, cunoscuţi nouă, datorită subtilităţilor lor căutate, preţioase1^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aportul de tensiune din gândirea lui Pascal, tensiunea dintre cele „deitx manieres”, rămâne până la moartea sa puternic şi decisiv. Simplul dualism este, ce-i drept, depăşit în opera lui printr-un nou raport absolut faţă de mesaj şi comunicare, printr-un act excepţional de re-mitizare individuală, ca la Dante şi Shakespeare, ca la Bach şi Goethe, ca la Calderon şi Rembran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tegrare are o singură rădăcină: experienţa unei apartenenţe spirituale la Dumnezeu, trăită în spiritul cel mai lucid,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Cf. Pensees, ed. Cit., p. 73 şi urm: Pensees sur l'esprit et le st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r) Le soulier de satin, I, 12. C</w:t>
      </w:r>
      <w:r>
        <w:rPr>
          <w:rFonts w:cs="Bookman Old Style;Georgia" w:ascii="Bookman Old Style;Georgia" w:hAnsi="Bookman Old Style;Georgia"/>
          <w:caps/>
          <w:sz w:val="24"/>
        </w:rPr>
        <w:t>f. ş</w:t>
      </w:r>
      <w:r>
        <w:rPr>
          <w:rFonts w:cs="Bookman Old Style;Georgia" w:ascii="Bookman Old Style;Georgia" w:hAnsi="Bookman Old Style;Georgia"/>
          <w:sz w:val="24"/>
        </w:rPr>
        <w:t>i H. Friedrich, Pascals Paradox. Dos Sprachbild einer Denkform, în „Zeitschrift fur romanische Philologie”, 19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91 Cf. Scrisoarea a Xl-a din Provinciales, ed. Cit., II. </w:t>
      </w:r>
      <w:r>
        <w:rPr>
          <w:rFonts w:cs="Bookman Old Style;Georgia" w:ascii="Bookman Old Style;Georgia" w:hAnsi="Bookman Old Style;Georgia"/>
          <w:caps/>
          <w:sz w:val="24"/>
        </w:rPr>
        <w:t>P. l</w:t>
      </w:r>
      <w:r>
        <w:rPr>
          <w:rFonts w:cs="Bookman Old Style;Georgia" w:ascii="Bookman Old Style;Georgia" w:hAnsi="Bookman Old Style;Georgia"/>
          <w:sz w:val="24"/>
        </w:rPr>
        <w:t xml:space="preserve"> şi urm. Le Moyne scrisese o Devotion aise'e. Titlul în sine – Devoţiunea confortabilă – este tipic, într-o scriere, Peintures morales, el lăudase îmbujorarea ca semn al pudorii şi recomandase în consecinţă a iubi toate „lucrurile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datorită ei – împotriva tuturor crizelor – redobândirea siguranţei, certitudinii, bucuriei, ordinii, armoniei, autor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E, BUCURI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a fost dăruită lui Pascal de viziunea avută în noiembrie 1654, pe care a fixat-o, pradă unei dramatice emoţii, în celebrul său Memorial, pe o foaie de hârtie cusută în haina sa şi găsită abia după moarte, într-un nimb de foc i s-a revelat singura ordine primordială posibilă: „Dumnezeul lui Avraam, Dumnezeul lui Isaac, Dumnezeul lui lacob. Nu cel al filosofilor şi al învăţaţilor.” De? Ici rezultă: „Certitudinea bucuriei. Sentimentul bucuriei.” „Dumnezeul lui lisus Hrist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ăreţie a sufletului uman.” Şi iarăşi de trei ori, una după alta: „Bucurie, bucurie, bucurie.” „Supunere totală” faţă de „lisus Hristos şi faţă de îndrumătorul meu spiritual”. „Veşnic în bucurie în schimbul unei zile de chin pe pământ.” în harul revelaţiei Dumnezeului lui Hristos se reconciliată toate contrariile, începe integrarea contrariilor Dumnezeu-om, măreţie şi mizerie umană, bucurie şi melancolie, ordine şi disperare, optimism şi pesimism, spontaneitate şi cal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clarifică” lui Pascal în această „bogăţie a luminii” că omul (bazat doar pe sine) este o „himeră”, un „monstru”, un „haos”, un „subiect de contradicţii”, „o glorie şi un rebut al universului”^, într-un cuvânt: o disarmonie, un oximoron, o făptură hibridă între animal şi înger. O discordia concors, o discordie concordantă nu e posibilă decât în Dumnezeu, în Hristos. Toate celelalte sunt înşelăciune şi nebunie. „Aflaţi dar, vanitoşilor, ce paradox sunteţi pentru voi înşivă! Umileşte-te, neputincioasă raţiune; taci, natură imbecilă.” Asistăm aşadar la trăirea unei concordia mistico-religioase, însoţită de o izbucnire de beatitudine, ea apărându-i acestui spirit, dintre cele mai subtile câte a avut Europa, acestui ingenium plin de liar; ^ ca singura modalitate posibilă de a redobândi unitatea primordială, într-un chip sublim cunoaşte şi Pascal nebunia, fiind conştient de ea: „Oamenii sunt nebuni cu atâta necesitate, încât a nu fi nebun ar însemna să fii nebun printr-o altfel de nebunie”93. Iată o propoziţie remarcabilă în contextul urmărit de noi: nebunia, aşa cum o trăieşte individul problematic, nu poate s-o apuce pe calea cea dreaptă („îndrumătorul meu suprem”) decât atunci când adevărul transcendental, datorită stării de graţie, devine o experienţă decisivă pentru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Pensees, ed. Cit., p. 93 Ibidem, p. 1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tor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O-UL „PARIULUI” însă drama lui Pascal e mai sinuoasă. După opinia noastră, s-a acordat prea puţină atenţie primelor Pensees (concetti se numesc în franceză şi pensees) faţă de ultimele (de la nr. 547 în sus). Solicităm răbdarea cititorului în urmărirea treptelor acestei peripeţii fără egal în Europa de atunci. Prima reacţie a lui Pascal – după „obsesia de exprimare”94 din 1654 – este un „gest” dornic să convingă. După „izbăvirea” sa, el se joacă de-a spaima existenţială a omului; procedează ca şi cum ar mai resimţi-o. Se comportă deliberat „manierist”, dar numai pentru a putea astfel convinge mai bine, pentru a putea „tămădui”. Cu acest prilej, el utilizează şi o metodă „cazuistică” la un nivel mai înalt. Se adresează sentimentului şi trezeşte totodată scepticismul, în sensul lui Montaigne, pentru a insufla neîncrederea faţă de raţiunea imanentă. In această scurtă fază a primelor Pense'es, el este tipic „baroc”. Discursul său despre „arta persuasiunii” are un caracter şiret-pedagogic, viclean-didactic. El produce spaimă existenţială în mod arti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o folosi din plin, el – inventatorul ruletei – se serveşte în prima jumătate din Pensees de un abil truc manierist: concetto-n„pariului” – pe cât de renumit, pe atât de discutat. Simplificând lucrurile: i se propune unui libertin manierist un pariu teologic. Punctul de plecare: rezultatul final este, raţional vorbind, cu totul incert. Obiectul pariului: Dumnezeu, întrebare: există sau nu? Pentru libertin, dovezi ale existenţei lui Dumnezeu nu există. Are un sens deci să mizezi pe non-existenţa „necunoscutului”, „ascunsului”, a lui Deus absconditus, a veşnic învăluitului, enigmaticului Dumnezeu? Pascal îl lămureşte pe fictivul său interlocutor, sceptic în accepţia curentă a cuvântului, că este mai util să „pariezi” pentru existenţa lui Dumnezeu, căci în ultimă instanţă nu poţi decât pierde sau câştiga pariul. Dacă ai mizat împotriva lui Dumnezeu, în viaţa pământeană eşti oricum lipsit de certitudinea raţională că Dumnezeu există de fapt. Persişti aşadar pe mai departe în „problematică”, în „deznădejde”, în existenţa abstrasă a unui malcontent. Dacă ai „pariat” însă pentru Dumnezeu, e posibil să dobândeşti – după moarte – certitudinea existenţei sale, iar atunci ai câştigat totul. Dar ce se întâmplă dacă ai pariat pentru Dumnezeu şi nu poţi să te mulţumeşti cu aflarea realităţii existenţei sale abia după moarte? Pascal afirmă: „Orice jucător se aventurează cu un sentiment de certitudine, pentru a câştiga cu incertitud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 Tont joueur liasarde avec certitude po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Cf Lumea ca labirint, ed.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d. Beguin, op. Cit., p. 4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gagner avec incertitud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Dacă a pariat pentru Dumnezeu, omul care a mizat astfel va deveni: „credincios, cinstit, umil, recunoscător, binefăcător, prieten sincer, adevărat„96. Cu alte cuvinte – spune Pascal – chiar din „orânduirea propriei vieţi„ vom recunoaşte că am mizat just. Liber-cugetătorul heterodox-manierist, astfel provocat, răspunde, în textul lui Pascal: „Acest discurs mă tulbură, mă incintă etc.„ („Oh! Ce discours me transporte, me ravit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o-ul teologic al pariului conceput de Pascal poate fi considerat cel mai renumit concetto al literaturii manieriste. Dar el înseamnă cu mult mai mult. El presupune „abetir” (prostire), renunţarea la dreptatea-cu-orice-preţ a ingenioasei „raţiuni”, renunţarea, adică, la pseudo-raţionalista corectură „existenţială” h la Dedal. Abetir (a te lăsa „prostit”) facilitează în schimb avântul altor forţe lăuntrice, ţinând de iraţional-dionisiaca, necomplicata legătură cu tot ce fiinţează. „Inventatorul” Pascal, geniul intelectual, îmbină din nou aici apollinicul şi dionisiacul I se pune aşadar o stavilă lui Dedal, care şi-a blestemat singur iscusinţa. Ceea ce nu i-a venit uşor lui Pascal. Intr-un pasaj din Pensees, el îl laudă pe inventatorul Arhimede aproape ca pe Hristos: „Lui Arhimede i s-ar cuveni, cu umilinţă, aceeaşi veneraţie. El n-a dat bătălii spectaculoase, dar a dăruit tuturor invenţiile sale.”97 La acea dată (Pensees, nr. 794), Pascal îşi depăşise, ce-i drept, cu totul, trecutul dedalic. Chiar înainte de această nostalgic-orgolioasă renunţare la artificialul-inventiv, el înţelesese de ce Hristos nu se putea revela decât în „figuri”9^, înţelesese că el reprezenta cea mai universală „cheie a cifrului” („clefdu chijf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luzie presupune să te abandonezi raţiunilor inimii („raisons du coeur”), dar nu în sensul misticii sentimentale, ci al „spiritului simţitor”, al lui „intelletto d'amore”, al „spiritului iubitor”, al „sentimentului valorii”100. „Inima cunoaşte raţiuni pe care raţiunea nu le cunoaşte. Aş spune: inima iubeşte fiinţa universală în mod firesc.”^01 „Inima îşi are ordinea ei, spiritul şi-o are pe a sa, care se orientează după principii şi demonstraţii. Inima are alte (metode). Nu demonstrăm că trebuie să fim iubiţi, expunând în chip metodic motivele: ar fi ridicol.”102 Iată o profeţie în privinţa metodicii: arta combinatorie intelectuală nu poate să ducă decât la rătăcire. Cine cunoaşte spaţiul central al inimii, nu trebuie să înainteze pe dru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sees, ed. Cil., cugetarea 451. *' Ibidem, p. 294. *° Ibidem. P. 2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lbidem' p- 2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Guardini, op. Cit. ^ Pensees, ed. Cit., p. 147. &gt;2 Ibidem, p.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torul lui Dumnezeu rătăcite, prin pădurea rătăcirilor, trecând prin labirint, spre fictivul spaţiu al izbăvirii. Labirintul dispare din conştiinţa care a avut parte de starea de graţie. „Omul este el însuşi cea mai minunată înfăptuire a naturii, căci nu poate înţelege ce e trupul, şi mai puţin chiar ce e spiritul, şi cel mai puţin ca un trup poate fi unit cu un spirit.”10 Pentru un gânditor de rangul lui Pascal, misterul problemei trup-suflet a dus aşadar la întortocheri labirintice. „Problematica” tuturor oamenilor „moderni” rezultă din „problema” primordială a dualităţii dintre materie şi spirit, în acest sens, labirintul este un simbol al dramaticei arhi-antinomii a neamului omenesc. Dar să nu anticipăm asupra concluziilor noastre ultime. Firul Ariadnei oferit de Pascal ne rezervă încă surprize cu mult mai mari decât cel al lui Nov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suşi, aşadar, cuprinde în sine „două stiluri”, el este două stiluri, şi anume trup şi spirit10„*. De aceea, nu putem recunoaşte nemijlocit adevărul originar, voalat într-un sens sau altul. Numai Hristos, om de esenţă divină, ca întrupare a dualismului trup-spirit, este imaginea, valabilă din punct de vedere metafizic, a uniunii. Crucea! Uniunea verticalei cu orizontala. Supremul oximoron = bucuria în suferinţă. Nu există aşadar o „istorie„ a neamului omenesc. Pentru integrarea celor două gesturi originare nu există decât atât: „întreaga succesiune a oamenilor în decursul secolelor trebuie privită ca un singur om, care există mereu şi cunoaşte neîncet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10 Adăugăm: un singur om adamic, ascultând însă de două obsesii de exprimare, care-l determină la un dublu gest expresiv, cu o gamă nesfârşită de variaţii individuale posibile. Dar din cele două gesturi poate rezulta când şi când – în rare puncte culminante ale istoriei spiritului uman – integrarea, contaminarea, interferenţa, un chiasm al gesturilor. Manierismul ar fi astfel, în termenii lui Toynbee, o provocare la scara istoriei universale, iar clasicismul un răspuns la scara aceleiaşi istorii universale, dar numai la nivelul cel mai înalt: acela al integrării. Pascal numeşte acest gest para-uman adevărata „belle maniere„. Ea nu este posibilă decât atunci când depăşeşti nu numai problematica individuală, dar şi problematica istorică, deci când ai ajuns să creezi doar din tine însuţ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faţa lui Dumnezeu. „lisus va muri până la sfârşitul lumii; în vremea aceasta nu s-ar cădea să dormim.„106 Ce înseamnă „la belle maniere„! „A primi viaţa şi moartea, binele şi răul, cum se cuvine.”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Ibidan, p. 92. °4 Ibidem, °5 ibldem, p. 224. 106 Ibidem, p. 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206. Referitor la problema două sau trei stiluri în literatura universală, cf. E. R. Curtius, Europăische Literatur und lateinisches Mittelalter, 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NOASTRĂ: „ÎNŢELEAPTĂ ŞI NE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tinsă prima treaptă a integralii. Avem acum posibilitatea sa înţelegem, prin intermediul lui Pascal, istoria, dincolo de istorie, dincolo de paradoxele întotdeauna agresive în stratificarea istorică a trecutului*. Cine izbuteşte să reunească gesturile primare antinomice ale umanităţii va putea percepe misterul primordial, taina „Dumnezeului ascuns”. Hristos reuneşte extremele, de aceea „religia noastră este înţeleaptă şi nebună”^9. Iar acum Pascal, căruia i s-a reproşat anti-istorismul, fără a înţelege motivele acestei aversiuni, descifrează în felul său istoria mitică a relig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ouă tipuri de oameni în orice religie: păgânii adoră animalele, ceilalţi pe un singur Dumnezeu”. „Evreii senzuali reprezintă media între creştini şi păgâni. Păgânii nu-l cunoşteau pe Dumnezeu şi nu iubeau decât ce era pământesc. Evreii îl cunoşteau pe adevăratul Dumnezeu, dar nu iubeau decât ce era pământesc.” * 10 „Chiar şi Avraam mai era înconjurat de idolatri când Dumnezeu i-a revelat misterul lui Mesia „m „Egiptenii erau contaminaţi de idolatrie şi de magie.” Dar Moise credea „în ceea ce nu vedea”^. Grecii şi romanii însă au căzut pradă divinităţilor false. Izvorul unei credinţe într-un Dumnezeu invizibil se află, după Pascal, în „ludeea asianică”, pe care o admiră şi o preamăreşte, a cărei deliberată situaţie „enigmatică” o resimte însă curând, opusă lipsei de enigme a Noului Testament, numai ca pe o treaptă preliminară a celor limpede reve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 Cit. (problematica este urmărită aici începând din Antichitate.) De asemenea: J. Miles, Eras and Modes în English Poetry, London, 1958. Autorul ajunge – precum altădată Quintilian – la three modes, se apropie însă de principiul antagonist şi apoi integrator, care se cere diferenţiat de dialectica hegeliană. Soluţia adecvată vederilor noastre o oferă – în afara lui Pascal -G. M. Hopkins, când deosebeşte un stil. Parnasian„ de unul „castalic„. Găsind însă cea mai înaltă „integrare„ a lor în stilul „delfic”, op. Cit., p. 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Intraductibil joc de cuvinte; Geschichte: „istorie”, de la geschehen: „întâmplat”; geschichtet: stratificat„, de la Schicht: „strat„. In textul german: Jenseits der Geschichte, jenseits der im Ge-schichteten der Vergangenheit immer aggressiven Paradoxien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Pense'es. Ed. Cit., p. 2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Ibidem, p. 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tor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ORDANŢĂ PARA-ISTORIC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in urmă raţionamente ale lui Pascal ne permit şi o explicare meta-istorică a dualismului asianism-aticism, cu atât mai mult cu cât Pascal le socotea pe amândouă, Vechiul şi Noul Testament, drept componente necesare pentru o nouă „integrare” universală. Mărturiile Vechiului Testament sunt, după Pascal, „admirabile, incomparabile, absolut divine'^*3, „în poporal evreu se manifestă prima lege universală.„* *^ încrederea în sine a evreilor, fundamentată religios, e unică. Vechiul Testament este „cartea cea mai autentică a lumii„*. Faţă de ea, Homer n-a scris decât un „roman-divertisment„*6. Şi documente mai târzii ale evreilor sunt considerate elocvente, precum Talmudul şi Cabala^. Dar evreii aveau obiceiul să nu-l revele pe Dumnezeu decât în „enigme„. „Vechiul Testament cuprinde chipurile bucuriilor viitoare. Noul Testament oferă mijloacele pentru a le dobândi.„*^ Iată interpretări temerare din punctul de vedere al istoriei religiilor, dar ele stau mărturie, după cum urmează să constatăm, unei voinţe superioare de integrare, unei năzuinţe spre concordanţa para-is-torică a „asianismului„ cu „atic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li s-a arătat evreilor în „cifruri”, şi chiar şi din pricina aceasta au trebuit să-l renege, după previziunea lui Dumnezeu, pe Hristos. Ei, evreii, au îndrăgit în asemenea măsură „Ies choses figurant es”, simbolurile, „încât au început să nu mai înţeleagă realitatea”. ^ în această ordine de idei, creştinii suit „copiii nelegitimi ai evreilor”*2^ La evrei, adevărul apare întotdeauna numai „la figurat”, „în ceruri, el este dezvăluit, în Biserică, sub raportul imaginii, adevărul este acoperit.”*2* Dar: „imaginea este un cifru cu dublu sens”*22. „Un portret cuprinde absenţă şi prezenţă, plăcere şi neplăcere. Realitatea exclude absenţa, şi neplăcerea.”^ Vechiul Testament este aşadar „încifrat”, fiind ambiguu ca orice cifru *2^. Dar Noul Testament a oferit „la clef du chiffre'cheia acestei enigme*-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2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3 Ibidem, p. 3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bidem, p. 2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Ibidem, p. 2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6 Ibidem. P. 3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bidem, p. 242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Ibidem, p. 2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em, p. 2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7i&gt;Kf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tef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batem, p. 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tafem, p. 2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istos şi apostolii au dezlegat toate tainele Vechiului Testament, au „rupt sigiliile”, au „smuls vălul”, au „dezvăluit spiritul”^6 Există aşadar „două trăiri: una a mizeriei, menită să-l umilească pe cel trufaş, iar alta a gloriei, menită să-l înalţe pe cel smerit”127. Hristos n-a revelat numai toate antagonismele, paradoxurile, enigmele, cifrurile, disimulările de orice fel. El a şi dezlegat toate criptogramele prin întruparea sa. În urma lui, toate în-cifrările nu mai sunt decât: „litere”, litere „ucigătoare”. După întruparea lui Hristos nu mai există decât o singură criptogramă originară: Dumnezeu – om = Dumnezeu al oamenilor. In Hristos, toate contradicţiile sunt „puse în acord”l-^. Dar rămâne adevărat că numai în „liazardul” alternanţei „se împlineşte misterul”H.9. În aceasta constă necesara maniere a revelaţi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istos^O Dumnezeu dezintegrează dezvăluindu-se, el aşteaptă, de la cel căruia i se dezvăluie, integrarea. Cum este ea posibilă – ca gest unific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ŢI DOVEDI APARTEN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critic Sainte-Beuve l-a numit pe Pascal – în studiul său despre Port-Royal, mănăstirea janseniştilor căreia Pascal îi datorează atâtea inspiraţii de ordin religios – „ultimul mare sfânt”. („Sfânt” în sensul originii etimologice a termenului german heilig^; „a dovedi că-ţi aparţine”, adică a dovedi că Dumnezeu este al tău, dar şi a-i revela lui Dumnezeu, ca om, ce este mai profund al tău; cu alte cuvinte: a-ţi dovedi apartenenţa intimă la Dumnezeul32). Ne aflăm neîndoielnic în faţa celei mai fascinante întruchipări a nobleţii spiritului european. In acest caz s-a dobândit mai mult decât o re-mi-tizare. Întruparea, este, o dată mai mult, resimţită ca singură realitate posibilă şi ca singură unitate posibilă între univers şi supraunivers, între om şi logos. – -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Fi ' ' „ „'-'r '</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H-SV*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355? °Ibidem. W.'^. WsiMIÎ L'i; ' Lţ'lbtde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 -”sv.) f&l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em, p. 255. ^: f. ^,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tdem&gt; p. 285.,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3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Ibidem, p. 287. V „* *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G R. Hocke se referă, desigur, la cuvântul heil, preluat din vechea germană, desemnând o stare de integritate, de nevătămare; heilig cuprinde ideea unei stări de integritate superioar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Cu privire la succesiunea lui Pascal şi la aprecierea lui cf. Platz, op. Cit., p. 158 şi urm. De asemenea, M. Laros, Pascals Pense'es, Keinpten, 1913; H. Liitzeler, Pascals religiose Schriflen, Koln, 1924; P. L. Landsberg, Pascals Berufiing, Bonn, 19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torul lui Durnnez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cal este geniul european al reintegrării miticului în vremuri ale decăderii – într-o trăire a spiritului. Jakob Bohme i se alătură, în ciuda naivităţii sale speculative, printr-o surprinzătoare asemănare. Prin Pascal şi Bohme se ating realizările teosofice supreme ale Franţei şi ale Germaniei; este o „concordanţă” ce împlineşte dialectica franco-ger-niană, atât de rodnică, în chip totodată enigmatic şi armonios. Pascal a năzuit să reînnoade „atitudini” confuze, Bohme dorea să regenereze limba secularizată, preconizând de pildă reînnoirea fiecărei vocale ca „treaptă şi atitudine în veşnica naştere de sine a lui Dumnezeu”. Iar Leibniz? El se află la acelaşi nivel printr-o altă exaltarel-^, nu religioasă, ci filosofică, atunci când scrie că orice monadă sau suflet singular exprimă în felul său universul întreg</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ut l'univers ă sa maniere”. Sufletul este aşadar – iarăşi – o oglindă individuală în care se reflectă totalitatea universului. Leibniz aspiră la „ordinea şi unitatea universală”. El doreşte să preîntâmpine „bolile epidemice ale spiritului”, caută „ultima realitas entis” (ultima realitate a fiinţei), aspiră la realizarea „armoniei prestabilite”. „Ideea mecanicistă eşuează atunci când e aplicată la domeniul psihicului şi al spiritualului.” „Ambele domenii izvorăsc dintr-o sursă unică.” „Creatorul tuturor lucrurilor se comportă precum făuritorul a două ceasornice, construite exact la fel şi, în consecinţă, indicând constant aceeaşi oră.”134 rjar Angelus Silesius? Iată o poezie-rugăciune, cu desăvârşire nemanieristă: „Soli ich mein letztes End' und ersten Anfang finden, l So muft ich mich în Gott und Gott în mir ergriinden. L Und Werden, dos was er: l Ich mufi im Schein ein Schein, l Ich mufi ein Wort im Wort, ein Gott im Gotte sein.” („Ca să-mi găsesc sfârşitul ultim şi primul început, /Trebuie să mă desluşesc întru Domnul şi pe Domnul în mine. /Şi să devin ce-i El: o părere în părere, /Un cuvânt în cuvânt, un Dumnezeu în Dumnezeu, „l 35 i în textul original, G. R. Hocke utilizează termenul Wahn-Sinn; ortografierea cuvântului prin separarea celor două componente ale sale ne sugerează interpretarea lui corectă: în nici un caz „demenţă”, ci – aici = „sens (Sinn) al iluziei, al mirajului (Wahn)”. Termenul Wahn fusese de altfel relativizat (într-o accepţie apropiată) de Richard Wagner, pornind de la poezia epică medievală. Prin situarea logică a termenului în context, am optat pentru echivalarea „exaltar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cf Hans Barth, Barock und die Philosophie von Leibniz, în Kunstfomen des Barockzeitalters, ed. Cit., p. 413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c</w:t>
      </w:r>
      <w:r>
        <w:rPr>
          <w:rFonts w:cs="Bookman Old Style;Georgia" w:ascii="Bookman Old Style;Georgia" w:hAnsi="Bookman Old Style;Georgia"/>
          <w:caps/>
          <w:sz w:val="24"/>
        </w:rPr>
        <w:t>f. o</w:t>
      </w:r>
      <w:r>
        <w:rPr>
          <w:rFonts w:cs="Bookman Old Style;Georgia" w:ascii="Bookman Old Style;Georgia" w:hAnsi="Bookman Old Style;Georgia"/>
          <w:sz w:val="24"/>
        </w:rPr>
        <w:t>p. Cit., I,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NUM CRUC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V. M&lt;jlCKUC1S PEDEPSIŢI A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integrări” nu sunt posibile însă decât datorită celei mai profunde drame lăuntrice a tuturor manieriştilor, datorită tensiunii lor celei mai ascunse, datorită fascinantei lor suferinţe pricinuite de antagonismul existent mai ales între spirit şi mater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om. Ei caută adevărul fie în spiritualitatea extremă, în pliantasiai, fie în trupescul extrem, într-un senzualism neînfrânat. Iată tensiunea în care vieţuiesc. Pentru ei, majoritatea oamenilor nu sunt nici măcar îngeri căzuţi, ci doar urmaşi ai lui Adam, omul căzut. Tragicomicul în oglindă: de atunci, aceste făpturi, cândva menite a fi „pur” spirituale, sunt nevoite să înghită şi să digere zilnic materie şi animale înjunghiate, pentru a-şi continua traiul. Şi-au păstrat însă în această umilinţă, cea mai cumplită dintre toate, scânteia spiritului divin: facultatea de a cunoaşte şi de a combina. Această contradicţie – între maşina înghiţind materie şi conştiinţa plină de repulsie din om – presupusă a fi calvarul tuturor creaturilor, nu este ea oare de nesuportat – universală contradicţie tra-gic-grotescă – tocmai pentru individualităţile „problematice”? Melancolia, maniera, mania lor pare să izvorască dintr-o alergie faţă de acest chimism biopsihic. Mulţi dintre ei, în fanatica străduinţă de a depăşi dualismele arhaice de acest tip, sfârşesc în nebunie, în închisoare, în viciu, în mizerie, în sinucidere, sau mai râu (pentru ei): în presimţirea că vor fi grabnic uitaţi. Ei suferă de pe urma blestemului care a căzut asupra lui Adam cu mult mai intens decât cei înzestraţi cu un apetit robust, decât automulţumiţii, fariseii şi zdravăn-sănătoşii. De aceea, o bună parte din ei se simt pedepsiţii aleşi ai lui Dumnezeu. Zi de zi sunt confruntaţi cu faptul că, datorită blestemului, datorită nenumăratelor hectolitri de sânge animal care se varsă şi pentru întreţinerea existenţei lor trupeşti, au fost – în virtutea unei „nepătrunse hotărâri” – nu doar animalizaţi, dar şi siliţi pe deasupra să înglobeze în trapul lor bucăţi din cadavre animale. Trebuie oare, ca urmare a trufiei spiritului, să te hrăneşti la nesfârşit cu halci de animale ucise?!” Dar pentru lucida inteligenţă a unor manierişti ingenioşi de rang a devenit cu mult mai tulburătoare o metafi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num cruc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instructivă o cercetare privin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Manierismul” sectelor religioase din Europa şi Asia. De la vegetarieni până la nudişti, de asemenea, referitoare şi la unele fenomene de limbaj. Vezi şi jurnalul lui Pontormo. Cf. Lumea ca labirint, ed. 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re a nesupunerii': pedeapsa de a înghiţi asemenea materie nu e resimţită punitiv decât în meditaţie, nu însă şi din instinct; căci pedeapsa e uşurată de înnăscutul viciu al plăcerii, devenind astfel suportabilă, dar totodată teribil de încifrată. Foamea de materia ucisă se menţine trează în om prin intermediul senzaţiei de plăcere. La consumarea halcilor adeseori delicios preparate apare încântarea, iar manieriştii sunt nu o dată gastronomi talentaţi sau măcar gurmanzi rafinaţi, oricât ar dispreţul, în rest, tot ce e „concret„. Intre deznădejdea saturniană şi desfătarea epicuriană, graniţa este, la manierişti, cam tot atât de neclară cum va fi fiind ea în zonele polare, dar cu siguranţă mai „dramatică„ decât la acei „types digestifs„, cu mult mai putrezi, ai fariseilor noştri „creştini„ de azi. De cele mai multe ori însă, manieriştii epigoni se complac de timpuriu doar în receptarea existenţei ca paradox – şi se mulţumesc cu atât. Nenumăraţii „minores” nu au parte de armonizarea finală a celor comp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ERIOR ŞI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llo a cuprins întreaga existenţă, reculeasă în sine, deasupra tuturor relativităţilor, o dată ce era vorba de răsfrângerea misterelor în frumos. Şi în antagonica lor relaţie cu „natura” şi cu „spiritul” (dorin-du-se investiţi cu ambele, concomitent şi deplin), manieriştii aparţin, în euforie şi în voinţă, în desfătare şi în repulsie, cetelor dionisiace. Ei oscilează între dulcea neputinţă a desfătării şi lacoma căutare de sensuri, mânaţi înspre devenirea fenomenală. Fiinţa şi devenirea le privesc ca stări de agregare. Dacă este adevărat, sub raport estetic, că Apollo, simbol aticist, a dezlegat „armonios” hiper-enigma existenţei, e justă şi remarca lui Nietzsche: suprema creaţie în artă izvorăşte din unitatea apollinicului cu dionisiacul. Din întâlnirea dintre Dionysos şi Dedal ne parvin însă toate emoţiile, toate sărurile, toate îndoielile, toate chinurile, toate zguduirile, toate ambiguităţile, şi prin ele abia li se deschide unor epoci spiritualiceşte mediocre posibilitatea de a înţelege din nou labirintul drept ceea ce a fost la început, conform mitului babilonian originar: o imagine arhetipală a fiinţei, pântece al universului, întinzându-se înspre exterior într-o apollinică strălucire a fiinţării, în veci neschimbată, dar amintindu-ne înlăuntrul ei, prin contorsionatele meandre intestinale, că suntem, sub raport fenomenologic, mocirlă şi putregai, blestem şi deşertăciune, duhoare şi moarte, în ordonarea sa exterioară, labirintul a cuprins fiinţa, în în-tortocherea sa interioară – devenirea. Pe suprafaţa exterioar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posibile drumuri clare, vizibile până la capăt, în peşteră nu se mai află decât „cotituri”, „sinuozităţi”, „rătăcire”1^7, în lumina mitului labirintic originar, manieristul pur aparţine spaţiilor interioare ale labirintului, iar clasicistul epidermei strălucinde în azurul apollinic</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A exteriorului „trup a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iul integrator, în accepţia lui Pascal, îşi are propria sa perspectivă: el vede unitatea acestui fenomen, unitatea dintre forma exterioară „frumoasă” şi conţinutul „complicat”. Geniul integrator găseşte un singur răspuns la această antinomie a existenţei: frumosul! Frumosul para-manierist şi frumosul para-clasicist. Frumosul, al cărui răspuns dat enigmelor rămâne mai neînţeles decât cea mai smintită ghicitoare, pentru că el ţine de liarul di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ximoronul om-Dumnezeu păleşte aşadar în faţa contrariantului^ Dumnezeu-om; păleşte şi anterioara diadă Dionysos-Apollo, ca şi dihotomia Dionysos-Dedal. Trinitatea, depăşirea celor „două stiluri” prin cel de-al treilea stil „integrator”: Tatăl, Fiul şi Sfântul Du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Ariadnei este un simbol al heterodoxiei europene. Semnul crucii este semnul mântuitor al dreptei credinţe. Semn mai desăvârşit decât semnul crucii nu există, în gestul său cuprinzător el indică abundenţa, forţa creatoare, nemărginirea (Tatăl), palpabilul, căruia i te poţi adresa, inteligibilul, care ţi se adresează (Fiul), înţelegerea adevărului, sensului, interdependenţei (Duhul). Din forţă şi sens se iveşte rodul, copilul izbăvitor, şi în nici un caz pieirea hybris-ului dedalic chiar înaintea „naşteri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num cruc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ADIE SE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de tot crapă o coloană”, scrie unul din cei mai mari poeţi de la începutul neo-manierismului din epoca noastră, „şi cele două capete ale ei se deplasează, încă nu s-a prăbuşit nimic. Nu pot regăsi ieşirea. Cobor şi urc iarăşi. Un turn. Labirint. Niciodată n-am putut ieşi de aici. Locuiesc pentru totdeauna într-o clădire care urmează să se prăbuşească, o clădire roasă de o maladie secretă.” Sunt cuvintele lui Charles Baudelaire139. La Kafka suntem „văzuţi cu ochiul pătat de pământesc, în situaţia unor călători cu trenul care au suferit un accident pe parcursul unui lung tunel, şi anume într-un loc unde lumina începutului nu se mai vede, iar lumina sfârşitului se într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Athanasius Kircher a privit întreaga subteraneitate a planetei noastre ca labirint: Mundus subterraneus, ed. Cit. (tm) Destinul sarcinii Ariadnei. 139 QOeuvres campletes, ed. Cit., p. 12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şte atât de minusculă, încât privirea o pierde mereu, în timp ce începutul şi sfârşitul nu sunt vizibile deloc. De jur împrejurul nostru însă aflăm rătăcirea simţurilor sau, în hipersensibilizarea simţurilor, numai monştri; şi mai este un joc caleidoscopic, încântător sau extenuant, după dispoziţia şi gravitatea rănii fiecăruia.„ „Maladie secretă!„ Maladia secretă a manieriştilor. Ei cred că s-au împotmolit în „labirintul animalic„ ^^, deşi adeseori au reuşit să evadeze de mult, în contrast cu cei încredinţaţi că se află de mult pe partea însorită a suprafeţei lui exterioare. Spaima de a naşte un făt mort, teama în faţa vieţii care, chiar înainte de a se împlini, ar putea fi moarte fără sens, nu constituie ele oare cel mai puternic, cel mai zguduitor efect al manieriştilor creatori? Prin ochii lor privim într-un gol cumplit, dar din golul acesta ni se întoarce parcă o privire, ceva pal, saturnian, se uită la noi, mereu luminat de zvâcnitoarea văpaie de pucioasă: faţa nocturnă a dumnezeirii. Şi nu numai ea: faţa atât de părelnic luminată a pământului o cunoaştem, datorită ei, într-un întuneric nu rareori îndreptăţit. Oglinda ei deformatoare pune sub semnul întrebării, prin experienţa cotidiană, „sensul„ feţei diurne a planetei noastre. Fiind atât de legaţi de faţa nocturnă a divinităţii, ei, manieriştii, presimt posibila autodistrugere iraţională a omenirii pe pământ. Contradictoriul lumii „politice„ care îi înconjoară – tocmai al celei de azi – începe să întreacă orice întortochere a fantasticului. Absurdul colectiv din Europa, absurdul ca termen major al oricărui tip de fantastic, începe să depăşească toate excesele manieriste individuale, toate artificiile manieriste, limitate încă la zonele esteticului. Caracterul abstrus al societăţii omeneşti din lumea secolului al XX-lea n-a întrecut el oare absurdul „manierismului„, în măsura în care acesta se constituie într-un gest expresiv ce se manifestă doar în artă, în muzică, în literatură etc.? „Fantasticul„ „visătorilor” manierişti pare a deveni inofensiv în faţa faptelor groteşti ale oamenilor care se afirmă azi -politiceşte – responsa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lumii contemporane nu este, fără îndoială, menită să-l determine pe „omul problematic”, dacă nu priveşte decât această lume, să exclame, ca odinioară Pascal: „Bucurie, bucurie, bucurie!” El – problematicul – poate intui, ba chiar recunoaşte, lumea cealaltă, dar unde-i omul religios care să exprime astăzi – aparţinând sau nu unei biserici – drama vremii noastre, asemeni lui Pascal, şi s-o facă în aşa fel încât un libertin să-i răspundă: „Acest discurs mă tulbură, mă încântă”? Cei mai de seamă manierişti, cei ce jinduiesc după sensul teleologic în general, au ei oare o nouă funcţie în istoria lor: de anti-compromis, misiunea de a trezi conştiinţele prin „negare”, pentru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Titlul unei picturi de Andre Masson,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opri cea mai cumplită catastrofa umană a tuturor timpurilor – moartea simultană a spiritului şi 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UCIŞAREA DINTRE LUMINĂ ŞI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semnul crucii se despică pământul şi cerul, spaţiul şi timpul. Se va dovedi oare mai puternică fisura dedalică a materiei? Ultimul Adam, atârnând neputincios pe cruce, strigă în chinul suprem al morţii – zadarnic – către ceruri: „Dumnezeul meu, de ce m-ai părăsit?” De ce astăzi şi aici? Crucea axială a geometriei utilitare a înlăturat izbăvitorul semn al crucii. „Spaţiul care se naşte pe crucea creştină cheamă atotprezenţa, crucea axială a geometriei atrage atot-nimicirea. Et Trinitatis speculum l illustravit saeculum” („Şi oglinda Trinităţii/a întruchipat secolul”). ^! Crucea este şi o încrucişare a luminii cu întunericul, cum sunt mâinile împreunate în rugă ale Magdalenei, în pictura lui Grunewald. Pentru una din cele două trebuie să parieze, cu mize egale, epoca noastră, azi mai mult ca oricând. Oare fericitul îndemn spre pariu nu i-ar putea izbuti decât unui nou sfânt? Ni se va naşte el în seceta noastră? Signatura cruciş devine azi, pentru noi, un simbol de smerită r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r- „ţ; u-s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 |? VJ</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iSî;'-jrte-5 _, „. ^” „ iL „t^. Dfi irrrtJMJsD„.:&lt;', '; 3î&gt;'&gt; ftfoflc/. V e! OK? „&gt;? Kli, 'nJ {.'jjatsiac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 l„! &gt;, î: j3S50î i”-fl S^i-X ' 10 rwlfî! O332 S31ââiil Slib i îţflaai'ftO jijC.&lt;'5&gt;lSK„; ^ snuj); 2flb: &gt; aa JiâassB ai. K^. /ţf sfWj. ^Jewj^. Aî.”i [^Iitaî&lt;jnv; jEff! Iobiiiis'^ ui,. Fc„isa” aî, ăt? B i? Nâ'd'jî riâaaifMiî! – 3;: '-55 *} iqjo t„a§ aD-imî iawab. ^e. SiLq iâijnsijfTcnrr „ioinpito&lt;r„,”|fi? Rt-”'-'^t, V-;'! Sijţ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xs lifmilv -? A„^'. &gt; 'foUtt'âu'^Sk 'a^sJoiM7: ^. ^eâtf „î Jle^i^l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vo-Tâ?) '; SÂţSQ'hRK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Si'ri, i! LLJobm tis –} %-*,.3't&lt;', -:; i'i iinln' -^'L'i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Ksh jJ^-vV'hq'ifr jiii. I/;„oi. *-; i! Fr: ioV, K: ^îi'ân-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î^”'., S„ t/.! &gt;î) d,.:!:”; şi îâj':' ' S:”&lt;., Sift. F.&lt;y) &gt; f.'Z, 'Jt, i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tâitts'., 33şfitt'âTt, wi'. T-[!; ifi: A': Jr-jn. – „: /'-”'!)! ^jj. Fasltâo-ţ'i' -^S„1 f.'A „ (j?' hniC'fsfi'jS '„; Sfc&gt;^: Jttri:;? 5 Ii?: 3TL”) ';' J„! Fr? Rr! O” (-„bfl'l 'ii. Î.' iifsjt,! O-?”i* J'cjEfil iai; -: im; &gt;E;: -j'iî^kon rin'. Y-/'/;„' – j-sţ-r-siB i^nif §rn jTrk'ây) Saf'jnu'-ijâtr'!: ^/: shL^qac'i &lt;-Ct: uiţi'; r'âoui'-î'-i E^! IjaSi3âT&amp;jifb 'Sâsrââbrfirs? ^ &gt;: „; h? F„i! ÎLaf ^iWfib^' „îi; 'MO f^âi^o-n' -i? -:' -„H-jnr nncl^i m -jljor; ^: ooa; &gt; y; o b i,. T; (; ^ -li jQo'-l^bî _Q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ni'jq. 5â'-|ai; i? Aor&lt;.; v.vu c „ţ* i„&gt;ni'.”if! 2rn'.'; 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eopold Ziegler, Uberlieferung. Leipzig, 1936, p. 380 şi p. 501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denda CONCETTIEUROP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LOGIE MINI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cheiere, o miniantologie de concetti europene, antologie în care se confruntă două epoci manieriste: vremea dintre 1520 şi 1650 şi perioada 1850-l950. Pentru înţelegere, ca şi pentru interpretarea acestor concetti, Părţile I-III din lucrarea noastră oferă destule elemente, în ceea ce priveşte succesiunea textelor, am urmat acelaşi principiu ca la orânduirea exemplelor noastre de metafore din Partea a doua, adică începem cu Spania ş.a.m.d. Restrânsa noastră culegere ar putea fi continuată, fireşte, la nesfârşit. Lipsa de spaţiu ne obligă la concizie. Aşadar, nu avem câtuşi de puţin pretenţia de a fi oferit o antologie comp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texte au fost preluate din tălmăciri existente. Toate exemplele celelalte au fost traduse anume pentru această antologie2. Din păcate, spaţiul nu ne permite să oferim, o dată cu traducerile, şi originalele în limb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R. HOC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SP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S DE GONGORA (156l-l6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fu de-ajuns imensului ocean că-i mare peste caşaloţi, balene, că-şi face brâu de munţi, spumoşi pereţi, că-şi murdăreşte plajele ale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pă fiecare citat din această categorie am indicat numele traducătorul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Addenda din ediţia germană, G. R. Hocke însuşi a tradus majoritatea exemplelor. „Le consider încercări de „translaţie„, nepretenţioase”, precizează el. Pentru ediţia română, regretatul H. R. Radian a tradus (1977) respectivele texte. Destul de libere, echivalările lui se doresc în primul rând instrumente menite să îmbogăţească informaţia cititorului (</w:t>
      </w:r>
      <w:r>
        <w:rPr>
          <w:rFonts w:cs="Bookman Old Style;Georgia" w:ascii="Bookman Old Style;Georgia" w:hAnsi="Bookman Old Style;Georgia"/>
          <w:caps/>
          <w:sz w:val="24"/>
        </w:rPr>
        <w:t>n. n</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 cu-atâtea, ale-ntuului elan, mu semne – triste chiar pentru ereţi -ca să-şi – cu-aceste foarte triste semne -înfrângă noi şi proaspete-ndrăzn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ă marea-ntr-o micuţă gârlă ce-n goana-i, spre-a primi-o, însetată, de pe natala-i stâncă se azvârlă, nu numai multă sare-ntr-un pahar, dar şi pieirea-şi bea, iar moartea, ca un flutur de cleş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traripat, ci undu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elinarul Tetidei şi-o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VIUL strângând palate-n argintiu-i cleşte, sub ziduri se strecoară, cuprinde câmpuri, insule, şi zboară, din grota-naltă-n care izvorăşte, spre matostatele lichide, unde mândria-şi pierde, naşterea şi-as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T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ina ta renunţă pelerinul la alcazare-n care-a lui privire rănită-i de proporţia perfectă, ce-ntrece şi natura, şi-n care-arhitectura nici o geometrie nu respectă, înveşmântetă-n jaspe şi por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ARDO DIEGO (1896-l9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T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o tăcere verde făcută numai din ghitare desple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tara este o fântână cu vânt în loc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DERICO GARCÂA LORCA (1898-l9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A SUFLET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a sufletului meu fuge într-un asfinţit de alfabete, negură de cărţi şi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ferul azu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căzut pentru că a vrut să fie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abirint confuz de stele afumate iluzia mi-o frânge aproape ofi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MBATTISTA MARINO (1569-l6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CIS îşi face, tot privind plăcuta faţă, din lucru calp, simţire-adevărată. Iubind, iubit; ba fierbe, ba îngheaţă; e arc şi-arcaş, e ţintă şi săgeată; Şi pizmuieşte gârla şugubeaţă, mşelătoarea formă-nceţoşată. Dorind un bun ce n-are, de pe mal, el râul îl socoate crud ri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DE D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preşte când şi când superba goană, apoi cft ai clipi îşi schimbă pasul şi-ntr-o geometrie diafană deschide graţios din tălpi com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TURNIR îşi scotea* din Gange blonda coamă; plecând dintr-ale Indiei hotare, Apollo telegarii şi-i înhamă şi-i biciuieşte aprig pe spinare, şi iată-l oglindindu-se-n aramă de platoşe şi coifuri lucitoare, încât părea, în sclipetul din zori, că-ntregul câmp e presărat cu 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VALERIU MAR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ajişte, e mare şi 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rle, flori şi stele-n el ascunde de-nvăţături profunde, bogatu-ţi scris, isteţule iber; e vesel şi sever şi ştie, ca albina de subtil, vioiu-ţi duh şi nobilul tău stil, în care sarea temperează fierea, să-mpungă şi din răni să scoată mi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RETUL M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âna lui Bartolomeo Schid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un fior de-ngheţ şi de arsură, şi groaza nopţii, fă-le să se-adune, cu-albeaţa morţii să se împreune, şi fă din ele-o amestecătură; mai ia şi din genunea cea obscură eterne bezne şi dureri nebune, cruzimi de soartă şi de-a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une şi tot ce-i hâd şi mizer în natură, Concetti europene venin de hidre, spumele marine</w:t>
      </w:r>
      <w:r>
        <w:rPr>
          <w:rFonts w:cs="Bookman Old Style;Georgia" w:ascii="Bookman Old Style;Georgia" w:hAnsi="Bookman Old Style;Georgia"/>
          <w:color w:val="000000"/>
          <w:sz w:val="24"/>
          <w:szCs w:val="19"/>
        </w:rPr>
        <w:t>…</w:t>
      </w:r>
      <w:r>
        <w:rPr>
          <w:rFonts w:cs="Bookman Old Style;Georgia" w:ascii="Bookman Old Style;Georgia" w:hAnsi="Bookman Old Style;Georgia"/>
          <w:sz w:val="24"/>
        </w:rPr>
        <w:t xml:space="preserve"> Şi freacă, pe paleta ta isteaţă, culorile, cu pâânset şi susp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chidon, adevărata faţă îmi vei picta Dar, dacă ţii la mine, de vrei să pară vie, nu-i da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ul va să nască uluia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sc de cel de soi, nu de năt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u poţi ului, treci la ţe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COMO LUBRANO (1619-l6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U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i torţe vii, scântei rătăcitoare, Cu-a lor lumină umbra ofensează; ale naturii vrăji cu aripioare preschimbă-n fulger goana, zboru-n r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ELE-TORP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argică morfină, şi solzoasă, cu vii sincope lunecândă toană, marină stârpitură ce emană epilepsii de iarnă undu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DRI FANTAS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netice visări, copaci frumoşi, parfum al vegetalelor delire, Protei frunzoşi, horticolă ivire, cu blândă ciudă cedri furioşi, ca plante-ale lui Cadmos, curajoşi oferă toamnei silvice turnire sau, înşelând-o pe-a Pomonei fire, nasc în ţărână monştri mincin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 Venus (</w:t>
      </w:r>
      <w:r>
        <w:rPr>
          <w:rFonts w:cs="Bookman Old Style;Georgia" w:ascii="Bookman Old Style;Georgia" w:hAnsi="Bookman Old Style;Georgia"/>
          <w:caps/>
          <w:sz w:val="24"/>
        </w:rPr>
        <w:t>n. t</w:t>
      </w:r>
      <w:r>
        <w:rPr>
          <w:rFonts w:cs="Bookman Old Style;Georgia" w:ascii="Bookman Old Style;Georgia" w:hAnsi="Bookman Old Style;Georgia"/>
          <w:sz w:val="24"/>
        </w:rPr>
        <w:t>r.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SEPPE ARTALE (1628-l6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TA LA JOCUL DE ZA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giţi în mână-s moaşte-nşelătoare, Sunt oase, puncte sunt, bobi grăitori: Vestesc, far' să le simţi, dureri amare Şi-n jocu-ţi tragic jale şi plânsori; Şi prohodesc a ta înfăţişare, Arşicele din os de muritor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Pierzi toată ziua şi câştigi arare, Trăieşti cu ora şi cu clipa 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SEPPE UNGARETTI (1888-l9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uloare se întinde şi se potoleşte în celelalte cu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a fi mai singură când o pri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apte voi avea o remuşcare ca un lătrat pierdut într-u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ustradă de briză ca să-mi reazim melancolia di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ARDO CACCIATORE (n. 1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chi cu-a lui iubire cristalul din pupilă Nu ştie ce-i afară sau înăuntru-n el Nu ştie nici de piedici, mileniu, mile, mila, Găseşte-n întuneric strălucitor mo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T ŞI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ări o clipă numai în templu înălţate în faţa ta tot restul e bigotism pigmeu Trecutul viitorul cu mâini împreunate Nimic nu e cucernic, nimic nu e at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ĂG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zid e înşelare Orizontu-i dus de nas Trupu-aşa se simte bine Chiar de-i joci un renghi pe ceas. Scara-n patru labe vine Şi-o să iasă-n larg p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DIS JAMYN (1538-l5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I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 iarna fi-va vară şi toamna primăvară, Şi fi-va greu văzduhul, iar plumbul ma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e peşte fi-va în aer căl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ut cum e, avea-va o voce de fanfară, Şi focul fi-va apa, iar apa fi-va focul, 'Nainte să fac altei iubiri născânde j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I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RIPPA D'AUBIGNfi (1552-l6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spune, de-i vezi capul, şi trupul, mersul liiv Ţinuta-i castă, mândră, aspectul ei divin, (Şi faţa ei, şi haina, şi secera ce poartă, Şi ochiu-i ce subjugă, în veci nesubj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rumuseţea-i aspră, şi blândă totodat': Diana mă ucide, Diana nu e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OPHILE DE VIAU.,; -(1590-l626) „;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EN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firii-s ai valurilor Şi valurile ale lunii, Corabia-a marinarilor, Şi marinarii ai Fortunii. Ce universul născoceşte, Ne-aduce ceea ce prim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AMANT (1595-l6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REA LINGĂ FL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erului iarba-i zâmbeşte voluptos. De pe pontonul ăsta obez şi sinuos, Văd foc solar ce, gingaş, al undei sân dezmi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allet du Landy”, Paris, 16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AUR ZB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oaznic monstru veţi vedea acuma: Centaur zburător! Şi – palpi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lul mai în vârstă decât muma, Cu solz sclipind, dat lui de elef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 DE NEUFGERMAIN (1574-l6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OMNIŞOARA DI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oasa îl urăşte pe craidon Ce-ascultă liturghia-n Charenton; Şi nu-l iubeşte nici pe libertin, Cu sân artificial, că-i om hain, Cu zurgălăi: din gură face „din”, Iar ea, cu fluierul, răspunde „ton'. Din armonia dintre „ton„ şi „din„ Coana-Annonia scoate un „Dinton„. Din fluier face el „dre lin din din„, Iar vocea ei şopteşte „ton ton 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UDE CHERRIER (m. 17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HIMER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a Arcimbol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un corp de gardă, Membre de perioade, Un cap de pod, O faţă de masă, Mişcări de şah, Tâmple de biserică, Ochi de plasă, O gură a Dunării, Dinţi de fierăstră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Un gât de sticlă, Braţe de mare, Vine de marmură, Minte de stinge</w:t>
      </w:r>
      <w:r>
        <w:rPr>
          <w:rFonts w:cs="Bookman Old Style;Georgia" w:ascii="Bookman Old Style;Georgia" w:hAnsi="Bookman Old Style;Georgia"/>
          <w:color w:val="000000"/>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RIMBAUD (1854-l8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egru, E alb, I roşu, U verde, O de-azur, Latentele obârşii vi le voi spun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 golf de umbră, chingă păroasă-ntunecată A muştelor lipite de-un hoit, jur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 corturi, aburi candizi, umbrelă-nfiorată, Regi albi, gheţari de lăncii trufaşe, de-oţel pur; I – purpuri, sânge, râsul unei frumoase guri, Cuprinsă de mâhie, sau de căinţă b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 cicluri, frămâhtare a verzilor talazuri, Adâncă pace-a turmei ce paşte pe islazuri Şi-a urmelor săpate pe frunţi de alchi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 trâmbiţă supremă cu ţipătul ciudat, Tăceri pe care îngeri şi Aştri le străbat – Omega, rază-n Ochii Săi, pururi vi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 De Petre Solo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PHANE MALLARME (1842-l8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a murit! Spre tine, materie, acum merg, Cerând să uit de-Idealul cel crud şi de Păcat Martir al omenirii cu care stau şi-alerg Din somnul ei de turmă ferice-abia sc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FUMUL J 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lăvită zi a întâiului sărut. Visarea mea-ncântată nespus că m-a durut Se îmbăta de-aroma tristeţii, cu ştiinţă, Pe care-o lasă, fără de lacrimi şi căinţă, Un Vis, cules deodată, în cel ce l-a d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 de Ştefan Aug. Doi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ILLAUME APOLLINAIRE (1880-l9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E P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sul vas de la Port-Vendres Matrozi avea doar och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 De Maximilian Co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rea cât era de tandră Pe ale Palos-ului c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ubmarine mi se-avântă în suflet, aştepând ca dar^ Superba navă-n care cântă, în cor, privirea ta de j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ine impenetrabile des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zgâlţâiţi de dem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ste stele tremurătoare Ale unor femei calpe în paturile voastre, Deserturi asuprite de istori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ELUARD „';'; u y';”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E şi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e albastru ca o porto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ală nu-i cuvintele nu m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mai dau nimica de 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ândul sărutărilor să se-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i şi iub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gura ei de verighetă.'. /j^nu.' 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tainele toate zâmbetele. Y,. I, „'~l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veşminte îngăduitoar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o crezi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 de Virgil Teodor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VAN GOLL (189l-l9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UĂLE PRIVIGHE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i pe unde creşte-n plin zbârciogul Sorbii privighetorii ouşorul Făcui fărâme magic inorogul Mâncai jivina far' să-i mistui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Y/GMYA3 (OV^l-Wt'i, O&gt;: &gt;A'A iâi.';! 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 BR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BRĂ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impul cât vorbeşte, un zid rămâne doară, Ce fâlfue-ntr-o groapă ca vela-n vânt de ger, Eternitatea cată un ceas, un ceas-brăţară Cam către miezul nopţii înspre debarc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ffiRRE REVERDY (1889-l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OGLINZII în faţa oglinzii nu eşti singur Totuşi auzi numai o singură voce Şi două guri, care râd Prizoniera în camera de alături Nu poate fi mai t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 MICHAUX (1899-l9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uneric, fraţilor, vom vedea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birint vom găsi drumul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eletule, oală supărătoare, împuţită, spartă, unde ţi-e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lătuc scrâşnitor, aşa cum vei simţi Tu parâmele, încordate în patru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să te rup eu în buc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YMOND QUENEAU 1903-l9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CI ŞI CRE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esne-Asniere e-un du-te-vin' pe râul cu păduri meandre pietroi umblând lătrat ca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 pe cărărui cu cărnuri tandre Saint-Cloud Croissy cruci şi creson ce-n râuleţ se diluează ciuperca floarea de moşmon şi muşchiul ce se subţ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EN BECKER (n. 1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MÂNĂ RETE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urmăreşti în spaţiul fără gară trenurile trecutului tău mut nici un mort nu te vede nici un mort nu te caută universurile sunt singure ca o mână retezată veşnicia te înnebuneşte se umflă în jurul fugii tale trebuie să masori din stea în stea ce anume o desparte de tine, IV.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SHAKESPEARE (1564-l6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ORDIA CONC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os şi tragic! Plicticos şi scurt! Adică gheaţă caldă, nea în clocot! Cum potrivim nepotrivi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ură plină de a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r setos de ură! Tot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nimica toată la-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ertăciune grea, voioasă j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os diform de forme id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t de plumb! Lumină, fum! Foc,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nav, dar teafăr! Somn de-a purun tre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şi nu eşti: acesta e am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re eu-l urăsc, deşi-i duc d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Romeo fi Julieta; traci, de St. </w:t>
      </w:r>
      <w:r>
        <w:rPr>
          <w:rFonts w:cs="Bookman Old Style;Georgia" w:ascii="Bookman Old Style;Georgia" w:hAnsi="Bookman Old Style;Georgia"/>
          <w:caps/>
          <w:sz w:val="24"/>
        </w:rPr>
        <w:t>O. l</w:t>
      </w:r>
      <w:r>
        <w:rPr>
          <w:rFonts w:cs="Bookman Old Style;Georgia" w:ascii="Bookman Old Style;Georgia" w:hAnsi="Bookman Old Style;Georgia"/>
          <w:sz w:val="24"/>
        </w:rPr>
        <w:t>os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OMAN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zici de-acest fecior de mare neam? Deseară vine la serbarea noastră. Citeşte-i dar în mândra carte-a feţii Ce-a scris într-însa mâna cea măiastră Neîntrecută-n nuri a frumuseţii; Scrutează-i trăsăturile alese Şi, dacă dai de lucruri ne-nţelese, în scrisul molcom al privirii sale Găseşti, la colţuri, note marginale. Acest volum de-amor, amant răzleţ, De s-ar lega ar fi fără de preţ Şi strălucirea scumpului tezaur S-ar revărsa şi-asupra-mbrăcăminţii Ce-nchide-n copci de aur basmul de-au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stfel şi tu, dacă-ţi asculţi părinţii Şi-ţi faci din Paris ţinta fericirii, Vei fi, făr-a scădea deloc, părtaşă Şi-a bogăţiei lui şi-a strălucirii</w:t>
      </w:r>
      <w:r>
        <w:rPr>
          <w:rFonts w:cs="Bookman Old Style;Georgia" w:ascii="Bookman Old Style;Georgia" w:hAnsi="Bookman Old Style;Georgia"/>
          <w:color w:val="000000"/>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Romeo fi Julieta; trad de St. </w:t>
      </w:r>
      <w:r>
        <w:rPr>
          <w:rFonts w:cs="Bookman Old Style;Georgia" w:ascii="Bookman Old Style;Georgia" w:hAnsi="Bookman Old Style;Georgia"/>
          <w:caps/>
          <w:sz w:val="24"/>
        </w:rPr>
        <w:t>O. l</w:t>
      </w:r>
      <w:r>
        <w:rPr>
          <w:rFonts w:cs="Bookman Old Style;Georgia" w:ascii="Bookman Old Style;Georgia" w:hAnsi="Bookman Old Style;Georgia"/>
          <w:sz w:val="24"/>
        </w:rPr>
        <w:t>os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Marte-al celor ce-s nemulţumiţi</w:t>
      </w:r>
      <w:r>
        <w:rPr>
          <w:rFonts w:cs="Bookman Old Style;Georgia" w:ascii="Bookman Old Style;Georgia" w:hAnsi="Bookman Old Style;Georgia"/>
          <w:color w:val="000000"/>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stndie-i lumea pentru mine Şi-am s-o deschid cu-al săbiei tă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vestele vesele din Windsor; trad. De Vlaicu Bâ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STIME LABIRIN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ţarcuri goale, lanu-i î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orile-ospătează-n turma bleaga, Popicăria plină e de mâl, Nu vezi nici nostimele labirin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iarbă pline, pe-unde nu se cal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isul unei nopţi de vară; trad. De D. Fuhr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buzele-ţi ce-ar ruşina coralul Par două gemene cireşe c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ătul de pe Taurus în zare Mai negru decât corbul mi se pare, Când braţul tău cel alb se-nalţă-n noapte! Acest sigil al fericirii, z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FUL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ar fi Durerea prin obişnuinţă stinsă, Nu ţi-aş striga întruna în ureche Că i-ai ucis pân' ce-ale mele unghii în ochii tăi zvârli-vor ancora; Şi-ajunsă-n golful disperat al morţii, O barcă fără pânze, tară cârmă, M-ar sfărâma-n bucăţi de stânca aspră A ne'ndurări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Visitl unei nopţi de vară: trad. De St </w:t>
      </w:r>
      <w:r>
        <w:rPr>
          <w:rFonts w:cs="Bookman Old Style;Georgia" w:ascii="Bookman Old Style;Georgia" w:hAnsi="Bookman Old Style;Georgia"/>
          <w:caps/>
          <w:sz w:val="24"/>
        </w:rPr>
        <w:t>O. l</w:t>
      </w:r>
      <w:r>
        <w:rPr>
          <w:rFonts w:cs="Bookman Old Style;Georgia" w:ascii="Bookman Old Style;Georgia" w:hAnsi="Bookman Old Style;Georgia"/>
          <w:sz w:val="24"/>
        </w:rPr>
        <w:t>os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u Richard al 11l-lea; trad. De FI. Nicol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AiVtORATE DE IZB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o purta părea un tron de flăcări Arzând în valuri; cârma ei de aur şi pânzele împrăştiind miresme îmbolnăveau de dragoste zefirii. Lopeţile de-argint urmau cadenţe Din cântece de flaut picurate, Aşa că undele, lovite de lopată, Şi-namorate de izbiri, mai iute Urmau ca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pe, ba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ntonii! Fi Cleopatm; trad. De Tudor Vi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DONNE (1572-l6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s doi, sunt doi aşa: Ca două vârfuri de compas; Cel fix nu pare-a se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când cel'lalt face-un pas. Deşi i-e centrului fidel, Când pleacă celălalt hoinar, Se tot înclină după el Şi, când revine, drept stă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eu; oricât încerc Să merg hai-hui în lung şi-n lat, Credinţa ta mă ţine-n cerc Şi-ajung de unde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HIMIA DRAGO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miştii n-au dat peste elixir, Dar sunt cuprinşi ca de-un delir Dacă-au găsit întâmpl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un fleac medicinal, miros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amanţii: vor plăceri, mister, Şi-obţin, în toiul verii, nopţi de 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CRASHAW (c. 1613-l6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ĂCRIM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cer plângi; pieptu-i bea Ăst fluviu, unde curg uşor Torenţi lăptoşi, aşa Se suie-al Tău: smântâna lor. Torenţii-n cer, ce sunt, ce-or fi, Prin Tine şi-al Tău plâns vom 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ISTOS-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 rege cine e, Că-şi dă coroana Ţie-n dar, Slăvit, deoa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une de-un izvor hoinar, Un scump tezaur, răspândind, în drum, ploi calde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ARD MANLEY HOPKINS (1844-l8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DOR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inima ţi se desfată, Tot astfel cenuşiul prăbuşit Se-nalţă; ceru-albastru ca gaiţa se-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aiul descojit! Pisc cu bătăi albastre şi jar cărunt: sau noapte şi mai 'naltă, Cu foc de clopot şi Calea Lactee ca molia delicată, Ce-i, după tine, cerul dorinţii ce tresaltă, Comoara, de ochi nicicând văzută, nici de ureche ghicit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LUI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istos păstrează în minte; grija lui Hristos de recunoscut sau de îndreptat Acolo o zăreşte, inima râvneşte, paza ocoleşte, piciorul urmează cu drag, Răscumpărarea ei, mântuirea ei, şi primul, cel mai apropiat, ultim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ELE SIB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viaţa stinsă, ah lasă viaţa să-şi depene diversitatea, dintotdeauna încolăcită, pătată, nervurată, în întregime pe două mosoare; desparte-i, îndeasă-i, înghesuie-i acum întregul în două turme; două cirezi – neagră, albă: dreaptă, nedreaptă; nu mai pune în cumpănă, nu mai lua în şea nu mai avea în gând decât numai acestea două; observă o lume, în care numai acestea d&lt; contează, iar una o respinge pe cealaltă; un stâlp al muceniciei, unde, răsucite, legate între ele, fără distincţie şi fără apărare, gânduri împotriva altor gâhduri, scrâşnesc, gemând înăb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B. YEATS (1865-l9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ARE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tura şi cartea rămân Un pogon de iarbă verde Pentru aer şi drumeţie, Puterea părăseşte acum trupul; Miezul nopţii, o casă veche, Unde nu se clinteşte nimic, decât un şoa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JOYCE (1882-l9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D O OASTE îşi strigă-n noapte numele de luptă-n c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gem în somn când de departe-aud rotitul râ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taie bezna viselor, foc orbitor, Şi zăngăne pe inimă ca pe o nicov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TH SITWELL (1887-l9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UL MUSC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una mi-a dăruit arginţi, Soarele mi-a dat aur, Şi amândouă au suflat uşurel </w:t>
      </w:r>
      <w:r>
        <w:rPr>
          <w:rFonts w:cs="Bookman Old Style;Georgia" w:ascii="Bookman Old Style;Georgia" w:hAnsi="Bookman Old Style;Georgia"/>
          <w:caps/>
          <w:sz w:val="24"/>
        </w:rPr>
        <w:t>g. m</w:t>
      </w:r>
      <w:r>
        <w:rPr>
          <w:rFonts w:cs="Bookman Old Style;Georgia" w:ascii="Bookman Old Style;Georgia" w:hAnsi="Bookman Old Style;Georgia"/>
          <w:sz w:val="24"/>
        </w:rPr>
        <w:t>i-au răcit păsatul, ar regele fiicei Chinei S-a făcut că nu vede Cum pun în muscadul ei Scufia şi zurgăl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S. ELIOT (1888-l9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TAM în al viorilor şui amalgam Şi printre ar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 ne vajnice trompete începe-n capul meu un vag tam-tam, Ce-absurd izbeşte un preludiu, zvon cu toane, mono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l puţin, precis o „notă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EC PENTRU SIM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romane flori se-nvoaltă-n cupe şi Al iernii soare suie ninse dealuri, Iar îndărătnicu-anotimp se-opri. Suflarea morţii aşteptând, mi-e viaţa De parcă fulg pe dosul mâinii-ar fi. Ca praf în soare şi-amintiri prin colţuri. Aşteptă-n vânt ce-n morţi ne-o pot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NALD BOTTRAL (a 19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mormânt sub pămânţ Sub cruce sub coroană Viaţă este moarte este Moarte este viaţă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grindă peste ţeastă Peste poftă peste rană Speranţa este spaimă este Spaimă este speranţă este în mijlocul griului în mijlocul ţipătului în mijlocul darului în mijlocul învoielii Dragoste este ură este Ură este dragost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H. AUDEN (1907-l9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 LE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t de-amic, la micul dejun, pe-un dalb liman Italic, peste umăr i-a apăru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eem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mplitu-i demon: a plâns atunci în van, El, peisagistul ieftin, ce nasu-şi det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 LEAR (1812-l8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ÂNĂRĂ ÎN ALB VEŞ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ânără în alb veşmânt Privea-T al nopţii aprig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eţii-n văzdu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pus jale în duh, Şi plânse fata-n alb veş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MN BĂTRÂN A SPUS: H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mn bătrân a spus: „Hiş! H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un sticlele în tuf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trebarea: „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 răspuns: „Nici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m de palru ori cât un tuf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t;j: xf:' ';! '-'; lf':'! S' (-rnf; l şi, ' fiij-Ujfft bf! {L: &gt;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w:t>
      </w:r>
      <w:r>
        <w:rPr>
          <w:rFonts w:cs="Bookman Old Style;Georgia" w:ascii="Bookman Old Style;Georgia" w:hAnsi="Bookman Old Style;Georgia"/>
          <w:caps/>
          <w:sz w:val="24"/>
        </w:rPr>
        <w:t>v. f</w:t>
      </w:r>
      <w:r>
        <w:rPr>
          <w:rFonts w:cs="Bookman Old Style;Georgia" w:ascii="Bookman Old Style;Georgia" w:hAnsi="Bookman Old Style;Georgia"/>
          <w:sz w:val="24"/>
        </w:rPr>
        <w:t>jibti'r/iq 10 „&gt;'fM: /i; j”: i' [&lt;„onoii:301 „'-„'. [el; ton” c? Jx&gt;'i'î. NijiK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x-av. V o-v/n-ii'. I'ori t&gt;nt-i:) oi. Sa, i'St -j^. K! 'J/'IJ” 3'iBOii j!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vnijjoar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nifi'isi. – </w:t>
      </w:r>
      <w:r>
        <w:rPr>
          <w:rFonts w:cs="Bookman Old Style;Georgia" w:ascii="Bookman Old Style;Georgia" w:hAnsi="Bookman Old Style;Georgia"/>
          <w:caps/>
          <w:sz w:val="24"/>
        </w:rPr>
        <w:t>ţ. r</w:t>
      </w:r>
      <w:r>
        <w:rPr>
          <w:rFonts w:cs="Bookman Old Style;Georgia" w:ascii="Bookman Old Style;Georgia" w:hAnsi="Bookman Old Style;Georgia"/>
          <w:sz w:val="24"/>
        </w:rPr>
        <w:t xml:space="preserve"> i; ni.! F, '3l&lt;K anoii;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U.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GAR ALLAN POE (1809-l8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A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odinioară, printr-o alee Tit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hiparoşi, hoinăream cu Sufletul meu -De chiparoşi, cu Psyche, Sufle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zile când inima mea era vulcanică Ca râurile de zgură care se rostogolesc Ca lavele care fără odihnă îşi rostogol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voaiele de pucioasă în jos pe Yaanek în ultimele văgăuni ale polulu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em în timp ce se rostogolesc în jos pe muntele Yaan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eleagurile polului bo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UND (1885-l9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LEG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hleg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hlegeton, Gerhart, v ne acolo ieşi într-adev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uxtehude şi Klages în ghiozdan, Cu arborele genealogic al lui Sachs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gaj – nu numai al unei păsări, ci al multora</w:t>
      </w:r>
      <w:r>
        <w:rPr>
          <w:rFonts w:cs="Bookman Old Style;Georgia" w:ascii="Bookman Old Style;Georgia" w:hAnsi="Bookman Old Style;Georgia"/>
          <w:color w:val="000000"/>
          <w:sz w:val="24"/>
          <w:szCs w:val="19"/>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ÎNCEPEM CU DOMUL DIN COL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arter Oak în Connecticut Sau, ca să începem cu Domul din Colonia, Leul lui Thorwaldsen şi Paolo Uccello Şi apoi în Al Hambra, curtea leilor şi el mirador de la reina Lindera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AN ŢAŢE (1899-l9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ţii, unde timpul îşi întoarce uşoarele-i t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meargă pe două cărăn, ca să facă din înaint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 căror lungi coordonate sunt naştere şi mo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zero originea respir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HIBALD MACLEISH (1892-l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OR DE PĂ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em ar trebui să fie fără cuvinte Ca zborul păs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em ar trebui să fie egal cu: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em ar trebui să fie fără înţeles: D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RU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HEI ESENIN (1895-l9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GAS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n zori născândul astru Dă rouă peste varza din răzor, Un pui micuţ şi fraged de jugastru Din pieptul verde-al mamei bea de 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A C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reanga unui nor sclipeşte Ca pruna-n prun, o coaptă 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MAIAKOVSKI (1893-l9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ze de apă se vor întinde sub burta corăb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inte alb le muşcă şi le sfâşie val cu 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urlat coşurile, dragostea şi pof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rcat prin arama horn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ci s-au mlădiat în leagănele conflu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curile mamelor de 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echile asurzite ale corăb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strălucit cerceii anc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I BELÎI (1880-l9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 cuvinte s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nostalgic de 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şti sunt sentinţ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 BLOK (1880-l9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 ORB pâlpâie simboluri întunecate Pe un zid orb, adânc, Mac poleit şi roşu apasă pe vis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CASPER VON LOHENSTEIN (1635-l6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CRIPŢIE PE FRONTISPICIUL UNUI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înşelaţi amarnic luând acest lăc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labirint menit doar din drum să vă a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1 J – l ir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o astfel de poteca şi-un orb ar n iabraş, A r *.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ţeleptul, firul nu-şi pierd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SOLA-I FRUMUS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e viaţa; ca pe apă, iubirea-i teama-n care plutim până la groapă, iar vela-n care suflă al poftei straşnic vânt e vălul cugetării. Speranţa, dorul sunt o ancoră. Busola frum'setea e. Viitoarea Batşebe-s. Vâsle-s vinul gustos şi-ndestularea; iar steaua înspre care, cu pânza sus, gonim, e-o gură ca garoa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 HOFMANN VON HOFMANNSWALDAU (1617-l6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ini făcuşi să crească trandafirii Şi-ai preschimbat silicea în cristal, Mi-ai binecuvântat micimea firii Şi ai turnat din zgură alb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N&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zero, dar alături de cifre tu m-ai pus: E bun tiparul lumii, de-l vrea şi Cel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VON CZEPKO (1605-l6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MI: A PI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ndu-l, pierzi pe Domnul. A i te da – pricepe -Doar Domnul, nimeni altul, că-i Domnul, ar con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 vezi pe Domnul, vezi un Nimic. Să spui nu poţi, Căci vezi mereu Nimicul, dar eşti văzut d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HERINA REGINA VON GREIFFENBERG (1633-l6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DNICULUI ANOTIMP AL TOAMNEI n, 1 f f, Rodniciile, vesel foarte şi ferice bucătar, Vis de frunze, flori şi poame, dor de muncă-nsufle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peranţă îndelungată ţi-e în fapte împl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tine-avem privelişti, dar suntem lipsiţi de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 desfătător al gurii, noi şi-al duhului te vrem: Ca prin el să-nalţi în slavă faima bogăţiei tale. Scrie-ţi vremea mult dorită, sus, într-un regat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UI DU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 caleidoscopic, lucind dumnezeieşte, Sclipeşti încolo, 'ncoace, eşti ne'nţeles de clar; în zbor, porumba-Spirit, în soare viu, luceşte. Mişcat de Domnul, lacul, chiar tulbure e clar! Să lumineze-un soare al Duhului doreşte; E Luna; şi se-ntoarce înspre pământ, tot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 KNORR VON ROSENROTH (1636-l6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VADRATURA CER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inima la vinclu s-o tai şi, retezată, Ce-ntrece tăietura s-a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o ai pătrată, Căci numa-n linii drepte ajungi la in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Dumnezeu mai ştie pătratul să-l lărgească, Să-l umfle, să-l curbeze, prin voia Lui cerească, încât să se prefacă în cerc desăvârşit.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FLEMING (1609-l6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CE-l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ce-i vremea, vremea-i ce sunteţi, tot aşa Doar că sunteţi chiar şi mai puţin decât e ea Ah, de-ar veni şi vremea aceea fără vreme, Ce din această vreme în vremea-i să ne cheme Şi ca fiinţa noastră să poată fi la fel Cu cei din timpu-acela ce-i fără timp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 KROLOW (n. 19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UL-RE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ă-i gura ei de moarte Galben zeul-peşte tot, Membrele-agitându-şi ca un Animal din Herod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 HEYM (1887-l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ÂNA-I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trezit acela care-a tot dormit, Jos, din bolţi profunde, iată-l, s-a trezit în amurg stă, mare şi necunoscut, Şi în mâna-i neagră luna a scre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i europ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SE LASKER-SCHULER (1869-l9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ÂND DE LAMA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lând de lama fiu, pe ton de mosc te ştiu, Cât timp sărută gura ta p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braz pe-obraz de vremuri legate fistich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KAR LOERKE (1884-l9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NTURI ŞCHI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bi din fisuri tot urcă şi coboară, Când vânturi şchioape mute se strecoară. N-au bâte, trec încet pe lângă mine, Şi nu-i trezesc pe junii din ru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HELM LEHMANN (1882-l9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TUND WIGW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 vorbind, lăcuste guri, Rotund wigwam: verzi-sure 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ABETH LANGGĂSSER (1899-l9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NIMAL TOTE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ândva în lunci de orhidee, Dumbrăvi de licopodii şi ri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tre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em prin liliacee, Gheţari creşteau încet peste mar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eci. Creşteau şi sânge şi ur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işul greu, Ca lănci încremenite, Ţâşnea cu calm din germenul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uci de zei în haos rânduite, Nezămislind, greoi hermatrodite, prindeau în ele versul cre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CELAN (1920-l9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i, crestate în verdele oglinzii apei, Când se scufundă halcionul clipa vib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i fusese-nclinat pe ambele maluri trece cosit într-un alt tabl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antologie de pozie concettistă româ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ANTOLOGIE DE POEZIE CONCETTISTĂ ROMÂ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ând corespondenţele atitudinii manieriste în literatura (şi arta) românească, constatăm că exodul învăţaţilor bizantini de după căderea Constantinopolului în Moldova Muşatinilor nu a dat acelaşi rezultat ca în Italia, prin formarea şcolii neoplatonice de la Florenţa, datorată lui Marsilio Ficino. Nu se poate vorbi de o sincronizare a tendinţelor para-retorice decât târziu, în opera lui Dimitrie Cantemir, care însă, potrivit concluziilor Elvirei Sorohan*, ilustrează cu strălucire aceste tendinţe, cum reiese atât din Visul Hameleonului cât şi din descrierea Capiştei Boadzei Pleonaxis, concentrat al artei hieroglifice, după cum figura Inorogului permite numeroase paralele cu istoria acestui mit în gândirea occid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modernă, încercările de sincronizare încep o dată cu Alexandru Macedonski, care preia însă de la simboliştii francezi mai ales metaforele sonore, fiind lipsit de receptivitate la căutările lui Mallarme din Divagations; prima replică notorie pe plan conceptual îi aparţine astfel lui Mircea Demetriade (Şanuri şi culori, faţă de Voyelles de Rimbaud). Dacă tendinţa de abstractizare, cu catahrezele respective, este ilustrată de Ion Barbu, Fabula lui Urmuz inaugurează un suprarealism burlesc, cu o descendenţă bogată în poezia perioadei interbelice, iar Ilarie Voronca dezvoltă din dicteul automat (introdus de Apollinaire) un flux continuu de metafore de o limpezime cristalină”. Arta metaforei-surpriză o regăsim de asemenea, cu note distin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lvira Sorohan, Cantemir în Canea Hieroglifelor, Editura Minerva, Bucureşti, 1978, p. 48: „Rolul „hierofantului„ apusean, jucat de Kircher, l-a avut pentru cultura românească iniţiatorul întru ştiinţă şi artă, Cante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larie Voronca, Poeme alese, antologie, traduceri şi prefaţă de Saşa Pană, Editura Minerva, Bucureşti, 1972, precum şi Saşa Pană, Antologia literaturii române de avangardă şi câteva desene din epocă, Editura pentru Literatură, Bucureşti, 1969. De aici reţinem următoarele ilustraţii, congruente temelor „suprarealiste” discutate: Victor Brauner, Desen (1931), Constantin Brâncuşi, ilustraţie la Plante şi animale de Ilarie Voronca (1929), Jean David, Portret inedit al lui Dumnezeu (1932), B. Herold, Două desene (1930), M. H. Maxy. Desen (1929), Constantin Nisipeanu, Femeia de aer (1943), Saşa Pană, Două colaje (1935). Şuly, Desen (1932), Matlis Teutsch, Linogravură (19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na Cassian, Leonid Dimov şi Horia Zilieru, acesta din urmă fâcând o punte, prin motivul labirintului, spre ideatica subiacentă sculptu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ânc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devărata surpriză de a fi pătruns în „spaţiul germinai” (Kernraum) al mitului dedalic, care stă la baza cercetărilor lui Gustav Rene Hocke, ne-o oferă Vasile Voiculescu, lăsat la o parte, în epocă, de către teoreticienii suprarealişti, din cauza filiaţiei sale tradiţionaliste, presupus „conformistă” (Poeme cu îngeri). Totuşi, începând chiar cu volumul Veghe (terminat în 1944) şi în special cu grupajul de sonete din Oracole (Hermes, Dedal, Ariadna, Icar), Voiculescu îşi pregăteşte „ultima manieră” – atât de bogată în motive concettiste, de parcă s-ar fi adăpat la sursele lui Marsilio Ficino – a Ultimelor sonete…, câmp de investigaţie la fel de generos ca şi „hiero-glifismul” lui Cantemir sau „metaforismul” lui Voronca Iată, în încheiere, punctul de perspectivă al mitului dedalic care focalizează cercetările lui Gustave Rene Hocke, asemenea altor mituri celebre, cel al lui Laocoon (Lessing), al lui Prometeu (tragicii greci, Shelley), Orfeu (Monteverdi, Rilke), Oedip (Sofocle, Freud, Enescu), Sisif (Camus) 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pe seama iscusitului cititor să refacă acest itinerar şi să reîntregească orizontul mitologic, mergând pe liniile de fugă, perspectivice, ale textului lui Hocke, chiar dacă se va vedea părăsit, la un moment dat, de ghizii-comentatori, atraşi, fiecare în parte, de o perspectivă iluzorie. Oricum, există o bibliografie tematică românească (atât lucrări originale, cât şi traduceri) destul de cuprinzătoare (dacă n-ar fi să amintim decât Aspects du mythe de Mircea Eliade sau monumentalul Dicţionar de mitologie generală al lui Victor Kernbach), pentru a însoţi cu bun augur o astfel de investig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P. FUHR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1673-l7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 HAMELEONULUI într-acesta chip puii ohendrii şi născuţii lui şi atâta de cumplit din toate părţile de viaţă deşertându-l, şi cu toapsăc şi venin împlându-l în dureri ase de mari şi chinuri ase nesuferite, îndată oteşirea în minte nu veniia. Ce mai târdziu de mare şi minunată puterea cornului Inorogului asupra a toată otrava aminte îşi adusă (căci şi de altă dată de otrăvită a văzduhului putregiune mântuindu-l, cu sănătatea vieţii îl dăruisă), şi ase, din pădure la munte într-un suflet alergă, ca doară pre Inorog, de binele său făcătorul, undeva a afla va putea. Pre carile într-un munte prea înalt şi loc prea aspru şi fără suiş aflându-l, i să părea că pre o stincă înaltă în simceaoa muntelui şeade, iară din toate părţile prăpăşti, hârtoape şi păhârnituri groznice era, atâta cât căutării ameţ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 aducea. Iară din văzduh şi peste vârful munţilor îi păru că o păşire neagră, cu mare vâjâituri viind, pre luminos şi lunecos cornul Inorogului vrea să să puie. Inorogul cu capul clătind şi cornul cutremurând, păşirea cu picioarele de neted şi luciu cornul lui a să lipi nu putea Câtăva vreme păşirea să să puie, Inorogul să o surpe şi războiu ca acesta făcând, odată să tâmplă ca Inorogul în curmedziş cu cornul lovind, câteva pene din aripa cea dreaptă a păşirii să rumpăDe care lucru, păşirea, slăbindu-să, şi de multă luptă ameţind şi obosindu-să, în mieşălos chip, giumătate zburând, iară giumătate prăvălindu-să, în prăpastea dedesupt să coborP (</w:t>
      </w:r>
      <w:r>
        <w:rPr>
          <w:rFonts w:cs="Bookman Old Style;Georgia" w:ascii="Bookman Old Style;Georgia" w:hAnsi="Bookman Old Style;Georgia"/>
          <w:color w:val="000000"/>
          <w:sz w:val="24"/>
          <w:szCs w:val="19"/>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CEA DEMETRIADE (1864-l9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UR1 ŞI CU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 A, E gri, I roşu, un cer de asfinţire; Albastru O, imensul în lacuri oglindit, U, mugetul furtunii şi-al crimei colţ vădit, Alcovul criptei negre, lugubră prohodire. A, rază săgetată de astru-n răsărire Când zorile în boabe de rouă s-au topit Căzând pe flori, pe iarbă, pe lanu'ngălbenit; A, verbul peste ape născând eterna fire. E, gândul meu de sceptic, simbol saturnian, I, sânge şi incendii, făşii învăpăiate, Din trâmbiţe vestind-o virila libertate. O, freamătul de coarde, un mit din Ossian, Ciocniri de pietre scumpe, murmur eolian Pe harpele albastre de îngeri înstru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UZ (1883-l9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B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ă nişte cronicari Duceau lipsă de şalv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şirea neagră„ este „Corbul„, adică Constantin Brânc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Penele cădzute: scăderea puterii„: fiind vorba de Corb, se face aluzie la scăderea puterii lui Brâncoveanu în lupta sa cu Dimitrie Cant emir (Inorogul). 3 „De sus în prăpaste căderea: din mândrie trecerea în o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antologie de pozie concettistă rom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u rugat pe Rapaport Să le dea un paşaport. Rapaport cel drăgălaş Juca un carambolaj, Neştiind că-Aristotel Nu văzuse ostropel. „Galileu! O, Galileu!” Strigă el atunci mereu -„Nu mai trage de urechi Ale tale ghete vechi.” Galileu scoate-o sinteză Din redingota franceză. Şi exclamă: „Sarafoff, Serveşte-te de cartof!” Morala: Pelicanul sau bab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ELE VOICULESCU (1884-l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struit, cu ce ardoare, sub-pământeana rătăcire, Se-mbucă geniul cu moartea în limpezimea unui gâh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lar e planul şi ce sumbră capcana, crâncenă rotire, Să te-nvârteşti fără scăpare, ocol tot ţie însuţi d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estiile de aramă</w:t>
      </w:r>
      <w:r>
        <w:rPr>
          <w:rFonts w:cs="Bookman Old Style;Georgia" w:ascii="Bookman Old Style;Georgia" w:hAnsi="Bookman Old Style;Georgia"/>
          <w:color w:val="000000"/>
          <w:sz w:val="24"/>
          <w:szCs w:val="19"/>
        </w:rPr>
        <w:t>…</w:t>
      </w:r>
      <w:r>
        <w:rPr>
          <w:rFonts w:cs="Bookman Old Style;Georgia" w:ascii="Bookman Old Style;Georgia" w:hAnsi="Bookman Old Style;Georgia"/>
          <w:sz w:val="24"/>
        </w:rPr>
        <w:t xml:space="preserve"> Azi iar vicleanul duh îmi vând, Dar unei alte mai înalte cercări de pură-nfăpt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scodesc pe nicovală o aripă mă zbat, flăm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urc în cerul sterp viaţa cu greul gând de nălu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eagănă în poală zeii şi-i Muie cumplita mare, Trec valuri dulci pe-amare linişti şi coapsa insulei se-nd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o navă sparge zarea şi-aci deodată nu mai e, Pornesc spre-un zbor senin şi, iată, s-abate marea remuşcare, Ani, în inima-mi închisă, mugind ca-n tainica od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Taurul închipuirii, zănateca Pasipha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BARBU (1895-l9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 SEC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as, dedus, adâncul acestei calme creste, Intrată prin oglindă în mântuit az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4,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i-: ii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antologie de pozie concettistă românească 3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nd pe înecarea cirezilor agreste, în grupurile apei, un joc secund, mai p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ir latent! Poetul ridică însumarea De harfe resfirate ce-n zbor invers le pierzi Şi cântec istoveşte: ascuns, cum mimai marea Meduzele când plimbă sub clopotele ve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MURI PENTRU NUNŢILE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ăt al osiei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 alb, concis al minunii, Sună-m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re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te, sub lucid e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rcuri de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 al Geei, închisoare, Ocoleşte roatele int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ta Ven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t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cur în topire, în azur, Roat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VEDENRO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pa Uvedenro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ulte gasteropo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sex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muz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steropo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limpezi rapsozi, Moduri de o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ri eşar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ene în har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vedenro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mode 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AN TZARA (1896-l96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gălbenit lumina ca într-o lalee, în aşternuturi zmuls, au norii întunericul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are fug, muşcat de şerpii ploii, Să ajungă-n depărtarea luminată lum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dâncimi de întristare, Ca tunetul sub bolţi asfixiat, Sunt călător cu sufletul întunecat, întunecat (</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urtuna şi cântecul dezertorului II, 1914, Antologia Saşa Pană, p. 4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FUNDOIANU (1898-l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 l lui Ilarie Voro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op de putere! Vreau Să strâng în mădulare Tot ce în tine au Antenele din so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te la pas Cu vidul şi planeţii în sângele rămas Din începutul vieţii, Călare pe inform Ţâşnire ideală Cu monştri care dorm în carnea virtuală, Şi secole se rup Ca nasturii din stofe Din nesfârşitul trup Al primei catastro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ŞA PANĂ (1902-l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RENTĂ HIER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odie ca un sol al talgerelor cu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un diamant cizelat din tumultul fruntar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ărbătoare Exil printre glicine după un coridor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şipot şovăie printre bolovanii prăvăl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inima nălucă nedezlegată ca o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lopot cu limba un porumbel de 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astat de sunet şi cu sunetul în fiecare fi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antologie de pozie concettistă româ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ma risipită ca un pumn de năluci vrăb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gratii spre aventura algelor de cvarţ întoarcere pe loc ca un burgh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ora credincioasă lângă coastele-unde poleite în culoarea pi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îţi pipăi cuvintele cum nourii turlele fostelor bis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ra aripelor care urcă alături de ful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r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decembrie 1932 (Antologia Saşa P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ARIE VORONCA (1903-l9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mansardele se sărută ca obrajii îndrăgostiţilor Semnele pălesc opaiţele hanului toamna Frunzele plutesc ca tăvi ducând capul unui loan imagine Din ape ce întregesc oasele potecilor foarte albe Trosneşte sufletul ca sub paşii vânătorului amurg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Ulise, 1928, în Poeme alese, I, ed. Saşa Pană, Editura Minerva, Bucureşti, 19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fu-nsing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rivegh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ele amiezi, Nopţile abstracte, Astrele exacte, Culmile lucide, pietrele av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Sunt prea viu, prea trist, înger trismegist, De-amiaza pe ţeastă, De seara prea castă, De stânci destinate, Reci, haluc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eninătate. (</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ntilenă, Antologia Saşa P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Y</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ŞCU GHEORGH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bercule, ai un tubercul de os, tuberculo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ĂI VIS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 pe unde furăm iubire prin od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mbrele de-alt'dată mă-ntâmpină, mă-ncearcă, Un lacăt rugineşte în aer şi e p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auzi departe un geamăt de dul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unt eu? Sunt altul? Şi haina nu mă-mbracă, îmi cade de pe umeri. Şi umerii-s văp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sul regăseşte singur uitate c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 zvâcnesc ca peştii în pescăreasca 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ipăi tot trecutul şi-l recunosc armură, Dar nu mai ştiu pe clape să cânt şi nu ma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 de vrajă care să-nvie scumpa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nchii – două urme – se-apropie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mplându-i de argilă ca de o apă p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tremurând pe-alee prin câte umbr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 BOTTA (1907-l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oban ciobă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ă i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i-ai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LLU NAUM (n. 19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FABET ACV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ea cu mâinile în vis Plâmânii deasupra nărilor O pasăre care aduce un cuţit, Te scot goală din oglinda în flă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A CASSIAN (n. 19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PI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picior în gro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celălalt pe tigrul împu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pusă şi învingătoare, în acest tablou de vânăto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ta cu haosul, Editura Minerva, B. P. T., Bucureşti,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ID DIM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9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NDELUL LUMÂN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dea o lumânare aşe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o altă lumânare ce ar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alba luminare ca de 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tot alb, de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hohotit o mască lată, Căci, fără rost, pe-un cub de piatră grea, Ardea o lumânare aşe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o altă lumânare ce ar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plutit spre bagdadii, deodată, Spre zeul zugrăvit, care p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ăsător, pe lada înste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odul alb cum, făr-a fumega, Ardea o lumânare aşe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IA ZILIERU (n. 19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ÂNCUŞ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Zeus-taur – trece peste mare şi europa-fată – fermecată cu fală galopându-l? Tras pe roată adâncul ochi la hipogeu tresare triunghiul sacru. Sufletul o dată de trupu-i despărţit între focare îşi tremură pneuma zburătoare la două porţi grăbindu-se să bată: intrarea şi ieşirea din preasumbra lume de jos. De-acolo îşi ia piatră racordul coapsei domnişoarei parce de pogany şi cerului o-întoarce sub forma oului jucându-şi umbra ca focul gânditor legat de vatr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manahul revistei „Convorbiri literare”, 1990, p. 1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ENCICLOPE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A EUROP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a europeană se revendică de la stilul „asianic” al Antichităţii. Văzând în manierism un „gest de exprimare” ce nu trebuie raportat doar la epoca stilistică manieristă, mai strâns delimitată dintre anii 1520 şi cea 1620, ne aflam în faţa unei constante anticlasice şi antina-turaliste a istoriei spiritului european. Acest stil, un stil care preferă ire-gularul armoniosului, poate fi atestat nu numai în întreaga istorie literară a Europei. El domină şi unele epoci ale artelor plastice, de la elenism până la diversele tendinţe „deformatoare” actuale. Şi în istoria muzicii el apare sporadic, din Evul Mediu timpuriu, traversând perioada trubadurilor şi apoi madrigalistica secolelor al XVI-lea şi al XVE-lea, pentru a ajunge până la timpul prezent. Manierismul există în culturile preclasice şi postclasice. Îl descoperim marcând o contradicţie dialectică deosebit de acută, chiar şi în epocile clasice. Se manifestă mereu în scrieri, opere de artă şi compoziţii specifice. Dar literatura este domeniul în care continuitatea manierismului poate fi demonstrată deosebit de preg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literar se distinge mai cu seamă datorită particularităţilor sale formale, bogate şi diverse. Ele pot vrăji sau şoca, pot să tulbure ori să contrarieze. Tendinţa repetată de contrariere duce la o mecanică a efectului, ajungând să plictisească. Impresia lăsată de oricare artă manieristă oscilează între şoc şi plictis. Când dorinţa de a „ului” revine prea des, între senzaţional şi plictiseală – întocmai ca între grandoarea clasică şi ridicol – nu mai este decât un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tura manieristă vădeşte următoarele tendinţe fundamentale: exaltare afectivă sau reducţie glacială a expresiei, disimulare ori hiper-precizie, enigmistică sau evocare, încifrare sau „revelare” iritantă, însuşiri ce rezultă nu numai dintr-o antiteză polemică faţă de clasicism sau faţă de mult mai vechiul aticism antic. Formele de expresie artificiale, căutate, înflorite, supralicitate sau denaturate provin dintr-o relaţie problematică cu propriul eu, cu societatea, precum şi cu tradiţiile filosofice şi religioase ale celor bien-pensants”, ale reprezentanţilor gândirii convenţionale, în cultura europeană se iveşte de timpuriu o înclinaţie spre iregular. Curând se Manifestă o direcţie antitradiţionalistă a disarmonicului; curând – adică mult Wainte de naşterea lui Hristos. Se dezvoltă un adevărat cult al disarmo-n&gt;cului, ca mod de comportare anticonformist ce-şi stabileşte treptat legile, Manierismul în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enciclopedic regulile. Acest cult, liturghie a manierismului din toate timpurile, este interesant nu numai din punct de vedere istoric, dar şi sub raport psihologic şi existenţial, dovedindu-se şi forma de reflectare estetică a structurii psihice proprii omului problematic, omul ce începe a se îndoi de normele în vigoare: pentru sine, în jurul său, despre sine; om care, în consecinţă, disperă nu rareori într-un sens „pozitiv”, rodnic, teologico-anticlas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speologia manierismului literar serveşte mai degrabă unei antropologii moderne decât unei estetici învechite, fals abstracte. Ea, speologia stând sub semnul istoriei spiritului, ' ne prilejuieşte mereu întâlnirea cu un anumit tip uman, în care vitalitatea şi intelectul coexistă nemijlocit, îi lipsesc însă adesea alte forţe şi capacităţi aducătoare de echilibru: are fie prea mult creier, fie prea multă inimă, fie prea mult sânge, ori prea puţin din toate. Supradotat ori lipsit de unele înzestrări, el se confruntă cu parţialele sale merite sau scăderi creând o artă combinatorie pe măsura fizicii atomice, artă îmbinând o inteligenţă excepţională cu o afectivitate exacerbată. Rezultă frecvent disarmonii exemplare. Oricum am privi tipul uman descris, el se numără printre factorii stimulatori cei mai viabili, cei mai fecunzi ai metabolismului nostru cultural european. Fără puterea catalizatoare a insului problematic, ne-am transforma în rigide marionete groteşti ale culturii. Dar manieriştii şi problematicii îşi au şi ei ordinea lor mitică, absolut specială. Ei îşi găsesc imaginea mitică primordială într-un „damnat”, covârşit de cele mai luminoase dar şi de cele mai întunecate forţe ale destinului, arhetipul tuturor poetes şi peintres damnes, l'ingenieur damne par excellence, Daidalos, constructorul labirintului din Creta, o imitaţie manieristă a celui mai „nebunesc” dintre labirinturi, cel în treisprezece cercuri, din Egiptul antic. Mai mult decât atât: Daidalos a iniţiat un cult manierist-mitic al dansului, care a dobândit o importanţă decisivă pentru istoria teatrului european. S-a împlinit în acest cult unul din principiile originare ale manierismului: coexistenţa impulsului afectiv şi al calculului. Trebuie văzută aici dovada că şi manierismul aspiră la o ordine specifică. Contradicţiile experienţei universale sunt văzute şi ca o „absurdă” unitate a aparent scindatului fundament al lumii. Artificiile manieriste tind să facă vizibili ambii poli ai contradicţiei într-o unitate superioară, învingându-le astfel antagonis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ste tendinţe manierismul se apropie, într-o istorie a spiritului, de experienţe mai vechi şi mai noi ale magiei, alchimiei, cabalisticii. Şi diversele manierisme formale au fost influenţate de esoterismul Asiei şi al Europei. Heterodoxia unor modalităţi de gândire şi formele iregulare se află într-o interdependentă intens tensionată. Interpretarea lumii şi reflectarea literară sunt frecvent produsele unei aşa-numite mari Arte Combinatorii, şi atunci, chiar mai cu seamă atunci, când acţionează impulsuri afective extreme. Rezultă în şi pentru literatura Europei „arta raţiunii” (gongorismul, marinismul, eufuismul, preţiozitatea, cultura „ingenioasă” a Witz-ului). Ea îşi găseşte o primă formă de expresie modernă în spatii marginale, între Renaştere şi Baroc; şi ajunge, traversând romantismul european, până la „modernismul” nostru contempo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sistem, mai mult sau mai puţin subteran, al venelor şi nervilor istoriei spirituale european-asiatice se pot desprinde, corelate cu actuala psihologie abisală, temeiurile unei corespunzătoare estetici abisale. Dar Europa absurdului, problematicului, iregularului şi disarmonicului nu poate fi înţeleasă decât printr-o mai exactă cunoaştere a manierismelor formale. Numai astfel putem să ne limpezim asupra duratei şi logicii manierismului, asupra legilor sale de bază, dar şi asupra modificărilor sale în diferite situaţii naţionale, sociologice sau individuale. Numai astfel putem aprecia cu adevărat măreţia şi unicitatea unei opere de artă, a unui artist, a unei epoci. Numai astfel ne putem feri de schematisme şi sinteze simplificatoare. Prin descoperirea şi atestarea unor asemenea „automatisme”, şi în istoria subterană a spiritualităţii Europei, se poate stabili o corelaţie organică a ducâus-ului, a modalităţii de exprimare manieriste, paralelă cu tezaurul formal transmis, prin tradiţie, prea cunoscut şi de aceea prea „automat”, al clasic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ema artificialitate a fenomenului va stârni atracţie sau repulsie, pe potriva temperamentului, gradului de cultură, maturităţii de conştiinţă şi receptivităţii morale a celui ce-l cercetează. Numai o tolerantă plină de atenţie şi afecţiune ne va îngădui apropierea. Vom fi confruntaţi mereu cu situaţii extreme. Vom întâlni necontenit pustiuri toride şi aisberguri, adâncuri oceanice şi culmi pleşuve, infamie şi tandră iubire de oameni; vom întâlni dorul depăşirii tuturor graniţelor, ca şi nostalgia porturilor calme, visul despre o formulă religioasă, universală, matematică, dar şi spaima de mânia, văzută şi simţită, a lui Dumnezeu cel viu. De aici rezultă relaţiile tensionate din literatura manieristă: cultivare meşteşugită a ingeniozităţii logistice şi obsesie expresivă demonic-vitală, căutare intelectuală chinuită, prea chinuită uneori şi delirant-nevrozată înlănţuire asociativă a metaforelor, calcul şi halucinaţie, subiectivism şi oportunism faţă de convenţiile (anticlasice), frumuseţe gingaşă şi ciudăţenie înfricoşătoare, fascinaţie asemănătoare beţiei drogurilor şi evocare asemeni rugii, tendinţa de a stupefia şi predispoziţia suavă spre visare, puritate idilică şi sexulitate brutală, superstiţie grotescă şi reculegere evlavioasă. Astfel de tensiuni se manifestă în orice artă manieristă mai cu seamă în formele, în motivele ei esenţiale. Abia atunci când au fost descifrate aceste esenţe ni se deschide şi fundalul spiritual, cadrul în care ele s-au născut şi datorită căruia s-au transformat – de la sincretismul Alexandriei antice până la civilizaţia de mase din metropolele contempo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naliză a manierismului literar ne duce la o morfologie a „iregularului”. Ea începe cu o „poesia alfabetica”, iniţial încă mitic-religioasă, a Europei şi Asiei, cu ingenioase jocuri retorice şi formule menite să frapeze, cu sofisme para-logice. Acestea toate stau, din epoca elenistică, în slujba unei arte „asianice” producătoare de „phantasiai”, depărtându-se aşadar, de pe atunci, de arta, mitică încă, a obiectivei „mimesis”. Din literatura manie-rist-asianică ivită din Antichitate şi continuând în Evul Mediu, având pentru început caracteristici cu precădere „formale”, se dezvoltă mai târziu creaţia literară para-retorică, emblematică şi concettistă a Renaşterii ajunse la apogeu. Este o literatură ce câştigă – nu numai fiindcă redescoperă cultura antică greacă şi romană, dar şi fiindcă receptează conştient culturile magice şi esoterice ale Asiei – o importantă depăşind simpla tendinţă ludică a delectării, o însemnătate gnostică, transcendent metafizică, spiritual-her-m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ismul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enciclop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aşte o imagine „heterodoxă” a lumii. Unele cuceriri formale ale concettismului se perpetuează în epoca barocă, dar lumea barocă „reintegrează” sisteme ale ordinii aflate în decădere, iniţial nefăcând decât să se adapteze unor tendinţe restauratoare şi antireformatoare ale unei noi ortodoxii politice şi religioase. Abia în romantismul „intelectual” şi în actualul „modernism” al Europei aceste sisteme formale şi unele motive-cheie „conţinutistice” renasc, modificându-se după chipul epocii sau după opţiuni individuale. Rezultă o tradiţie academică a anti-academicului. Formele de bază, ca şi motivele fundamentale ale manierismului în lirică, epică şi arta teatrală coincid, cum am mai menţionat, cu acelea ale manierismului în artele plastice şi în muzică. Ele alcătuiesc aşadar un stil unitar sui-generis în istoria spirituală europ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tica iregularului, a disarmonicului ne îngăduie să vedem într-o nouă lumină mai cu seamă structurile psihologice ale omului „problematic”, ale omului pe care-l numim „modern”. Şi artele manieriste de orice fel, ale cuvântului, imaginii sau sunetului, exprimă în primul rând tensiuni umane. Ele se manifestă în chip original cu precădere prin exagerare, deformare, încifrare. Dar asemenea manifestări nu epuizează aria extensiei istorice a manierismului. Omul însuşi – în afara corelărilor estetice – poate să devină tema, ba chiar obiectul manierismului. Manierismul în literatură jmplică aşadar manierismul în psihologie, sociologie, filosofie şi teologie, în toate domeniile, oricare manierism se găseşte, indubitabil, pe muchie de cuţit între o forţă evocativă deseori remarcabilă, evidentă, şi o slăbiciune, câteodată la fel de tulburătoare, a destrămării. Simptomele acesteia din urmă sunt artificialitatea extremă, spiritul ludic strict asociativ, dar şi o negare cazuistică a valorii, o gândire probabilistică golită de substanţă ca expresie a înstrăinării faţă de „absolutul” convenţional. Dar există în istoria spirituală a Europei culmi ale manierismului, creaţii ale unor personalităţi zdruncinate în profunzimea existenţei lor, ce stau mărturie înaltei frumuseţi şi forţe expresive la care pot ajunge opere de artă „anticlasice” de autentică valoare. Istoria spiritului european ne dezvăluie şi multiple aspecte transcendentale de mare interes, revelându-ne astfel imagini neobişnuite ale divinităţii, faţa nocturnă a dumnezeirii. Într-un sistem de valori dialectic al Europei manierismul „constant” nu are deci numai o funcţie legitimă. El constituie şi un pol advers obligatoriu al universului simţirii şi gândirii din rarele orânduiri culturale armonioase, un pol advers cu atât mai necesar în ideologiile sociale convenţional-academice, pseudo-estetice, din păcate mult mai frecvente. Orice tip de gândire necondiţionat armonios poate evita riscul închistării prin întâlnirea comprehensivă cu iregularităţile „omului proble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la începuturile sale, orice manierism se vede confruntat cu misiunea „reintegrării”, a armonizării unor tendinţe subiective, subiectiviste adesea, pe cale de dezagregare. O primă re-integrare a uneia dintre cele mai de seamă epoci de cultură manieristă – de la 1520 la 1660 – re-integrare de importantă capitală pentru istoria lumii, s-a datorat lui Blaise Pascal. Este vorba despre o integrare religioasă cu premise spirituale extrem de riguroase. Epoca noastră încă nu a făcut faţă unei asemenea misiuni, ce pare de neîmplinit, azi, prin mijloace strict tradiţionale. Ingeniozitatea manieristă începe să se desprindă, în vremea tehnicii moderne, de relaţia ei cu factorul uman, devenind „de sine stătătoare”. „Clasicismul” şi-a pierdut mult din farmecul unei forţe ordonatoare şi unificatoare, dat fiind că, în timpurile din urmă) a fost nu o dată profanat, transformându-se într-un sistem ideologic decorativ pus în slujba unor dictaturi de toate culorile. Primejdiile ce ne împresoară se impun conştiinţei noastre tocmai printr-o reflectare temeinică a decadenţelor, a disarmoniilor manieriste, ce ne ghidează spre abisurile spirituale ale omenirii, înţelegem mai bine decât părinţii noştri că nu este vorba despre abisuri numai „teoretice”, confruntându-ne cu o lume contemporană în care absurdul să înstăpâneşte treptat. Este una din misiunile generaţiei noastre să nu-şi irosească energiile spiritului numai în truda cunoaşterii. Ar avea de tras consecinţe etice, întâlnirea cu întreaga tradiţie a iregularului îi poate deschide drumuri noi. Fie şi numai prin depăşirea prejudecăţilor faţă de cel ce-şi caută libertatea în felul său propriu. Fireşte, atunci când libertatea se alătură adevărului ireductibil şi serveşte doar iubirii de aproape. Alte elemente pentru misiunile reintegrării contemporane nu există. Sunt – sub raportul absolutului – şi cele mai greu de cucer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1:00Z</dcterms:created>
  <dc:creator>Manierismul In Literatura 04 n</dc:creator>
  <dc:description/>
  <cp:keywords/>
  <dc:language>en-US</dc:language>
  <cp:lastModifiedBy>User John</cp:lastModifiedBy>
  <dcterms:modified xsi:type="dcterms:W3CDTF">2013-08-26T10:11:00Z</dcterms:modified>
  <cp:revision>2</cp:revision>
  <dc:subject/>
  <dc:title>Gustav Rene Hocke</dc:title>
</cp:coreProperties>
</file>