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Flaubert</w:t>
      </w:r>
    </w:p>
    <w:p>
      <w:pPr>
        <w:pStyle w:val="Heading1"/>
        <w:ind w:hanging="0"/>
        <w:rPr>
          <w:i/>
          <w:i/>
          <w:sz w:val="40"/>
        </w:rPr>
      </w:pPr>
      <w:r>
        <w:rPr>
          <w:i/>
          <w:sz w:val="40"/>
        </w:rPr>
        <w:t>Ispitirea sfântului An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de istorie literară de Irina Mav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3 mai 1845 adresată prietenului său Alfred Le Poittevin şi trimisă din Milano, Flaubert scrie: „La Genova, am văzut un tablou de Breughel înfăţişând Ispitirea sfântului Anton, care m-a făcut să mă gândescsă adaptez pentru teatru Ispitirea sfântului Anton; dar asta ar cere alte puteri decít cele de care sunt eu în stare. Aş da întreaga colecţie a revistei Le Moniteur şi o sută de mii de franci pe deasupra, ca să pot cumpăra acest tablou, pe care cei mai mulţi dintre cei ce-l privesc îl consideră neîndoielnic ca fiind prost.” Flaubert se afla atunci într-o călătorie în Italia, însoţindu-si sora, pe Caroline, care tocmai se măritase cu Émile Ha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carnetele sale de note, menţionat de două ori numele tablouul lui Breughel din palatul Balbi. Conform acestor note, s-ar părea că Flauhert a văzut tabloul cel puţin de două ori. Prima oară îl descrie astfel: „Ispitirea de Breughel: o femeie culcată, goală, Amor într-un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priveam Ispitirea de Breughel, au venit un domn şi o doamnă, ce au şi plecat deîndată; chipul lor, în faţa acestor tablouri, arăta o nesfârşită prostie. Îşi îndeplineau doar o da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a doua oară: „Palatul Balbi din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irea sfântului Anton de Bre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de ambele părţi, pe fiecare dintre coline, două capete monstruoase de diavoli, pe jumătate cu trup de om, pe jumătate cu trup de munte. În partea de jos, la stânga, sfântul Anton între trei femei, întorcând capul spre a se feri de mângâierile lor; sunt goale, albe, surâd şi dau să-l învăluie cu braţele lor. În faţa celui ce priveşte, chiar în partea cea mai de jos a tabloului, Lăcomia, goală până la brâu, slabă, cu capul împodobit cu găteli roşii şi verzi, cu chipul jalnic, cu gâtul peste măsură de lung şi întins precum cel al unui cocor, curbându-se către ceafă, cu claviculele ieşite, îi înfăţişează o tavă cu mâncăruri viu colorate. Un om călare, într-un butoi; capete ieşind din pântecele unor animale; broaşte cu mâini, ce saltă pretutindeni; un om cu nas roşu călare pe un cal diform, înconjurat de diavoli; un balaur înaripat ce pluteşte – totul pare a se afla pe acelaşi plan. E un ansamblu ce colcăie, mişună şi ricanează, în chip grotesc şi năvalnic, sub bonomia fiecărui detaliu. Acest tablou îţi pare în prima clipă confuz, apoi devine pentru cei mai mulţi un lucru neobişnuit, hazliu pentru unii, de prisos pentru alţii: în ceea ce mă priveşte, n-am mai văzut nici un alt tablou în afară de acesta şi nu-mi mai amintesc decât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 are douăzeci şi patru de ani: această imagine îl va obseda cu intermitenţe timp de douăzeci şi şapte de ani de acum înainte. De fapt, tabloul precizează, cristalizează una din vechile idei ale sale, ce reapare în ceea ce exegeţii săi numesc „un adevărat «ciclu» flaubertian”, căruia i-ar aparţine Voyage en enfer (Călătorie în infern), 1835, text scris la vârsta de treisprezece ani, Reve d'enfer (Visul infernal), 1837, La Danse des morts (Dansul morţilor), 1838 (cuprinzând un dialog între Moarte şi Diavol ce prefigurează unele pasaje din ultima versiune a Ispitirii), Smarh, „mister” medieval, scris în 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aceste texte de adolescenţă influenţa foarte marcată a lui Byron, pe care Flaubert îl citeşte în original, precum şi cea a lui Goethe (traducerea lui Faust făcută de Nerval fusese publicată în 1828 şi există mărturii sigure că Flaubert o citise cu fervoare). E vizibilă totodată şi influenţa unui text mai puţin cunoscut: Ashavérus de Edgar Quinet, ce, de asemenea, are forma unui vechi „mister”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e va fi numit „prima versiune a Ispitirii sfântului Anton”, terminat la 12 septembrie 1849, este „condamnat”' ca fiind prost de un adevărat tribunal constituit din prietenii cei mai apropiaţi ai lui Flaubert, Maxime du Camp şi Louis Bouilhet. Verdictul e de o severitate care l-a afectat profund pe Flaubert: „Socotim că trebuie să arunci totul în foc şi să nu te mai gândeşti niciodată la asta!” Şi prietenii îl sfătuiesc să caute un subiect luat din viaţa cotidiană: „Trebuie să renunţi la subiectele difuze şi care sunt atât de vagi prin ele însele încât nu poţi să le cuprinzi şi să le concentrezi: de vreme ce ai o asemenea înclinaţie către lirism, trebuie să-ţi alegi un subiect în tratarea căruia lirismul ar fi atât de ridicol încât ai fi silit să te supraveghezi şi să renunţi la el”. Şi astfel, ne spune Du Camp în ale lui Amintiri literare (din care am citat mai sus), Flaubert se va decide să scrie Doamna Bovary, renunţând, după cât se părea, la Ispitirea sfântu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asta, Flaubert întreprinde cunoscuta sa călătorie în Africa de Nord (în tovărăşia lui Du Camp), având prilejul să viziteze înseşi locurile unde trăise vestitul sih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 1852, plin de impresii noi şi de o cunoaştere exactă, căpătată la faţa locului, cunoaştere de care are totdeauna nevoie şi la care a recurs în cazul tuturor operelor sale, Flaubert vede mai limpede ce valorează prima versiune a Ispitirii (cea din 1819). Într-o scrisoare către Louise Colet (din 1 februarie 1852), el spune că Ispitirea sfânlului Anton e un „eşec” şi că trebuie să o refacă în întregime: „Totul depinde de plan (subl. În text). Şi Ispitirea nu are cu adevărat unul; deducţia ideilor, sever urmărită, nu-si află paralelismul în înlănţuirea faptelor. E lipsită de dramatism, în ciuda întregii schelării dramatice”. Iar într-o altă scrisoare: „Cred că prietenii mei n-au vrut să vadă tot ceea ce era de văzut. Mi-au judecat cartea cu uşurinţă; nu spun că în chip nedrept, ci cu uşu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mi fie uşor să refac Ispitire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voi încerca, deşi nu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biceiul lui Flaubert de a-si supune operele judecăţii prietenilor săi s-au făcut multe speculaţii. Despre Maxime du Camp s-a spus (prima oară de către bătrâna doamnă Flaubert, mama scriitorului) că, din invidie, ar fi pronunţat nu o dată (influenţându-l şi pe blândul Bouilhet) sentinţe nedrepte care, ca, de exemplu, în cazul celei aplicate primei versiuni a Ispitirii, ar fi putut văduvi literatura franceză de unele din capodoperele ei. Este adevărat că Flaubert îşi trăieşte incertitudinea ce sta la originea „chinului” său creator şi după ce opera este terminatăi acest „terminată” însemnând de fapt pentru el totdeauna doar: „pentru moment terminată” (şi nu e vorba numai de opera manuscrisă, ci şi de cea tipărită, cu fiecare nouă ediţie substanţial revizuită de autorul ei). Pe de altă parte însă, conştiinţa sa artistică, asemenea conştiinţei oricărui mare creator, îşi are – în adâncurile ei cele mai intime, cele mai obscure, căci nici ea singură nu şi le cunoaşte întru totul – certitudinea ei ce rămâne neclintită la orice injoncţiune sau descurajare venite din afară. Verdictele eronate îl pot pentru o clipă descumpăni, dar nici într-un caz nu trebuie să ni-l închipuim pe marele artist atât de puţin stăpân pe propria-i facere: dacă Flaubert ar fi abandonat definitiv prima versiune a Ispitirii sfântuluě Anton, aceasta ar fi însemnat pur şi simplu că el trebuia s-o abandoneze, decizia sa nefiind deci doar simplul rezultat al unui hazard nefericit (discuţia cu nişte prieteni ce-i judecă opera „cu uşurinţă”), ci un act în ordinea necesităţii întregii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ubert decide să se întoarcă la vechiul său test: „Mă întrebi ce fac. Iată: îmi pregătesc însemnările pentru Legendă (e vorba de Legenda sfântului Iulian cel primitor, pe care Flaubert nu o va scrie decât în 1875 – n. ns.) şi corectez Ispitirea. Am scos din ea tot ceea ce mi se pare prea intempestiv şi n-a fost o muncă deloc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risoarea din 1 iunie 1856 către Bouilhet, prin care Flaubert îi anunţă acestuia că a trimis la La Revue de Paris manuscrisul Doamna Bovary) Fragmente din această nouă versiune (pe care bunul prieten Bouilhet o găseşte plină de calităţi, fără a ignora totodată ceea ce el consideră a fi încă defectele ei) apar în revista L'Artiste (condusă de Théophile Gautier) din 21 şi 28 decembrie 1856 şi din 11 ianuarie şi 1 februarie 1857, tocmai în momentul când are loc procesul intentat scriitorului pentru Doamna Bovary, coincidenţă care îl împiedică pe Flaubert să publice Ispitirea de teama unui nou proces: acuzatorul public Pinard află în ele noi argumente pentru a demonstra caracterul imoral şi blasfematoriu al operei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moment mai potrivit, Flaubert abandonează manuscrisul până în 1869 când, după ce termină versiunea a doua, definitivă, a Educaţiei sentimentale, începe din nou să modifice – pentru a treia oară deci – textul Ispitirea sfântului Anton:„. Alcătuiesc un nou plan, îi scrie el lui George Sand în luna iunie a aceluiaşi an şi citesc pe nerăsuflate Memoriile ecleziastice ale lui Le Nain de Tiliemont. Nădăjduiesc să găsesc o legătură logică (şi deci care să suscite un interes de natură dramatică) între diferitele halucinaţii ale sfântului. Acest mediu extravagant îmi place şi mă cufund întru totul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crează intens în cursul anilor 1869 şi 1870. Când, în timpul războiului, armata germană invadează Franţa, intrând şi în Rouen, Flaubert îngroapă manuscrisul în grădina casei sale din Croisset. După retragerea trupelor duşmane, scriitorul îşi reia munca întreruptă. La 5 iunie 1870, într-o scrisoare adresată domnişoarei Leroyer de Chantepie, el face o mărturisire (mult citată mai târziu de critica literară) prin care pare a privilegia Ispitirea sfântului Anton în raport cu toate celelalte opere ale sale: „În ciuda necazurilor în care mă zbat, sunt pe cale de a termina Ispitirea sfântului Anton. Este opera întregii mele vieţi, de vreme ce prima idee mi-a venit în 1845, la Genova, în faţa tabloului lui Breughel, iar de atunci n-am încetat să mă gândesc la ea şi să citesc tot felul de cărţi legate de ea. Dar sunt atât de dezgustat de editori şi de ziare încât nu o voi publica acum. Voi aştepta zile mai bune; atâta pagubă dacă nu vor ven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tr-adevăr, apariţia cărţii a fost întârziată de cearta survenită între Flaubert şi editorul său Michel Lévy. Cartea va fi tipărită abia în 1871, an în care Flaubert, dezlegat de obligaţiile contractuale pe care le avea faţă de vechiul său editor, poate în sfârşit să încredinţeze Ispitirea editorului Gustave Charp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ublicare, Ispitirea sfântului Anton găseşte puţini admiratori, printre care pot fi citaţi Taine şi Renan. Cronicile din reviste şi ziare, după cum observă Flaubert însuşi în câteva scrisori, sunt „pline de injurii”. Unul dintre articolele cele mai defavorabile este cel al lui Barbey d'Aurev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éry, în secolul nostru, va face din ea una din cărţile sale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prietenului meu Alfred Lepoittevin Decedat la Neuville – Chant-d'Oisel la 3 aprili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baida [1], pe culmea unui munte, un tăpşan rotunjit în formă de semilună şi împrejmuit cu bolovani. Coliba Ermitului se află în fund. E făcută din pământ şi stuf, cu un acoperiş scund, fără uşă. În interior se vede un ulcior lângă o pâine neagră; în mijloc, pe o laiţă de lemn, o carte mare; pe jos, împrăştiate, împletituri din papură, două, trei rogojini, un coş,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olibă e o cruce înaltă, înfiptă în pământ; şi, la celălalt capăt al tăpşanului, un bătrân palmier gârbovit se apleacă peste abis, căci muntele este tăiat abrupt şi Nilul pare un lac la poale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ste mărginită, la dreapta şi la stânga, de împrejmuirea de stânci. Dar înspre deşert, ca o succesiune de plaje, imense ondulaţii paralele de un galben-cenuşiu se întind una în spatele celeilalte, într-un urcuş continuu; – apoi, dincolo de nisipuri, în depărtare, lanţul libic formează un zid de culoarea cretei, estompat oarecum de aburi violeţi. În faţă, soarele scăpată. Cerul, la nord, e de un cenuşiu-şters, în timp ce la zenit, nori de purpură se alungesc pe bolta albastră, ca şuviţele de păr ale unei coame gigantice. Aceste dungi de flăcări se întunecă, porţiunile de azur dobândesc o paloare sidefie; tufişurile, pietrele, pământul, totul pare să aibă acum o duritate de bronz; şi în văzduh pluteşte un praf auriu atât de fin încât se confundă cu vibraţi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ton care are barba lungă şi părul lung, e îmbrăcat într-o tunică din piele de capră şi şade pe jos, cu picioarele încrucişate, împletind o rogojină. De îndată ce apune soarele, oftează adânc şi priveş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Încă o zi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tădată nu eram atât de nenorocit! Înainte de a se lumina de ziuă făceam rugăciunile; apoi coboram la fluviu să aduc apă şi urcam pe cărarea pieptişă cu burduful pe umeri, cântând imnuri. După aceea îmi petreceam timpul dereticând prin colibă, îmi luam sculele; şi mă străduiam ca împletitura rogojinilor să fie cât mai uniformă, iar coşurile cât mai uşoare; căci pe atunci nici chiar cele mai neînsemnate îndeletniciri nu mi se păreau o corvoadă. La ore hotărâte terminam lucrul; şi rugându-mă cu braţele ridicate spre cer, simţeam cum parcă din slăvi mi se revarsă în inimă un izvor de milă şi îndurare. Acum a secat. De c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pas rar prin ţarcul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u dezaprobat când mi-am părăsit casa. Mama s-a prăbuşit la pământ, pe moarte, sora mea îmi făcea din depărtare semne să mă reîntorc; iar cealaltă plângea, Ammonaria, copila pe care o întâlneam în fiecare scară când îşi aducea bivolii la puţ. A alergat după mine. Brăţările de la glezne-i scânteiau prin norul de praf şi tunica ei despicată pe şolduri flutura în vânt. Bătrânul ascet care mă luase cu el a ocărât-o în gura mare. Cămilele noastre galopau necontenit; şi n-am mai re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m ales ca sălaş mormântul unui Faraon. Dar o vrajă stăruie în palatele acelea subterane, unde bezna pare că se îndeseşte de fumul mirodeniilor de odinioară. Din adâncul sarcofagelor auzeam ridicându-se o voce tânguitoare care mă chema; sau pe neaşteptate, vedeam înviind imaginile îngrozitoare zugrăvite pe pereţi; şi am fugit până la ţărmul Mării Roşii, într-o cetăţuie părăginită. Acolo îmi ţineau tovărăşie scorpionii, care se târau printre pietre şi pe deasupra capului, vulturii care se roteau întruna pe cerul albastru. Noaptea eram sfâşiat de gheare, ciupit de clonţuri, atins uşor de aripi moi; şi demoni înfricoşători îmi urlau în urechi, mă trânteau la pământ. Ba chiar o dată mi-au sărit în ajutor oamenii care mergeau cu o caravană la Alexandria, apoi m-au lu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rut să mă lumineze bătrânul Didim. Deşi era orb, cunoştea Scriptura ca nimeni altul. Când se termina lecţia mă lua de braţ ca să se plimbe. Îl duceam la Pancum, de unde se vedea Farul şi marea neţărmurită. Ne întorceam apoi prin port, strecurându-ne printre oameni de toate seminţiile; erau până şi Simmerieni, îmbrăcaţi în piei de urs, sau Gymnosofişti de la Gange, care-si frecau trupul cu bălegar de vacă. Şi totdeauna pe uliţi se iscau încăierări din pricina Evreilor care refuzau să plătească birurile, sau a răzvrătiţilor ce voiau să-i alunge pe Romani. Altminteri, oraşul o plin de eretici, de sectanţi de-ai lui Manes, Valentin, Basilide, Arie – toţi vor să pună mâna pe tine, ca să discute şi să te câştig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că, din când în când, parcă le mai aud vorbele. Zadarnic încerc să nu le iau în seamă fiindcă, orice aş face, ele mă răsc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la Colzim; şi penitenţa mea a fost atât de aspră încât nu mă mai temeam de Dumnezeu. Câţiva oameni s-au strâns în jurul meu spre a deveni anahoreţi. Le-am impus o regulă practică ce se trăgea din ura faţă de smintelile Gnosei şi faţă de aserţiunile filosofilor. De peste tot mi se trimiteau solii. Şi lumea venea de la mari depărtări 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ostimea-i schingiuia pe duhovnici şi setea mea de martiriu mă îndrumă spre Alexandria. Prigoana încetase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fost oprit de un val de lume, în faţa templului lui Serapis. Era, mi s-a spus, ultima pildă pe care guvernatorul voia s-o mai dea. La mijlocul porticului, în bătaia soarelui, o femeie goală era legată de coloană şi doi soldaţi o biciuiau; la fiecare lovitură trupul i se zvârcolea. S-a răsucit spre mulţime cu gura deschisă; şi peste capetele oamenilor, pe sub laţele de păr care-i acopereau faţa, mi s-a părut că o recunosc pe Ammona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era mai în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frunte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mă mai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tanasie m-a chemat să-l susţin împotriva Arienilor. Toată disputa s-a mărginit la invective şi batjocuri. Dar mai apoi el a fost ponegrit, deposedat de scaunul lui, alungat. Unde-i acum? Nu ştiu. Nimeni nu-mi dă nici o veste despre el. Toţi discipolii mei m-au părăsit. Hilarion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cincisprezece ani când a venit; şi inteligenţa lui era atât de iscoditoare, încât în fiece clipă punea întrebări. Apoi asculta cu un aer gânditor; – şi toate cele de care aveam nevoie mi le aducea fără să cârtească, mai sprinten decât o căprioară şi cu o veselie ce-i făcea şi pe patriarhi să râdă. Mi-era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roşu, pământul cu desăvârşire negru. Palele de vânt ridică-n aer trâmbe de nisip, ca nişte linţolii uriaşe, care apoi pogoară. Deodată, într-o clipă de înseninare, trece un stol triunghiular de păsări, asemenea unei bucăţi de metal ale cărei margini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aş vrea să l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m contemplat, ca acum, cu invidie, corăbiile lungi, ale căror pânze seamănă cu aripile şi mai ales atunci când îi duceau departe pe cei ce-mi fuseseră oaspeţi. Ce ceasuri minunate am petrecut împreună, ce desfătare sufletească! Niciunul nu m-a interesat mai mult ca Ammon; îmi povestea despre călătoria lui la Borna, de Catacombe, de Coliseu, de pietatea femeilor ilustre şi despre mult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n-am vrut să plec cu el. De unde vine îndărătnicia mea de a duce o asemenea viaţă? Bine aş fi făcut dacă aş fi rămas la călugării din Nitria, care mă rugau să stau la ei. Locuiesc în chilii separate, dar comunică totuşi unii cu alţii. Duminica, goarna îi adună pe toţi la biserică unde se găsesc trei biciuşti cu care sunt pedepsiţi păcătoşii, hoţii şi nechemaţii, căci disciplina lor este foart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lipsiţi de anumite plăceri. Credincioşii le aduc ouă, fructe, ba chiar şi instrumente cu care să-si scoată spinii din tălpile picioarelor. Pe lângă Pisperi sunt podgorii, cei din Pabene au o plută cu care îşi aduc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mult mai bine mi-aş fi slujit fraţii fiind un preot oarecare. Ca preot îi ajuţi pe săraci, îi împărtăşeşti pe credincioşi, ai mare înrâurire în fiec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ltminteri, nu toţi laicii sunt damnaţi şi nu depindea decât de mine ca să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ildă, grămătic sau filosof. Aş avea în odaia mea un glob făcut din trestie, aş sta tot timpul cu o tăbliţă în mână, înconjurat de tineri, iar la uşa mea ar atârna ca emblemă o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stfel de izbânzi e prea mult orgoliu. Soldat ar fi fost mai bine. Eram robust şi îndrăzneţ – tocmai destul ca să pot întinde funiile maşinilor de război, să cutreier păduri întunecoase, să intru cu coiful pe cap în oraşele fumegâ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emenea, nimic nu mă împiedica să cumpăr o slujbă de vameş la un pod oarecare; şi călătorii mi-ar fi istorisit fel de fel de întâmplări, arătându-mi în bagajele lor felurite obiecte ciud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i din Alexandria se plimbă cu barca în zilele de sărbătoare pe râul Canope şi beau vin din calice de lotus, în sunetul tamburinelor care fac să se cutremure tavernele înşirate pe maluri! În depărtare, arborii tăiaţi în formă de con apără de vântul sudului tihna fermelor. Acoperişul casei înalte se sprijină pe colonete subţiri, aşezate aproape una de cealaltă, ca ulucile unui gard; şi printre ele stăpânul, întins pe un scaun, lung, îşi vede toate pământurile, oamenii din lanuri care alungă păsările, teascul în care se storc strugurii, boii care treieră grânele. Copiii lui se joacă în ţărână, soţia se aplea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lbicioasă a nopţii apar, ici-colo, boturi ţuguiate, urechi ciulite şi ochi scânteietori. Anton se apropie de aceste arătări. Pietre se rostogolesc, animalele o iau la fugă. Fusese o haită de şa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ul singur, care stă în două labe, cu trunchiul arcuit şi capul pieziş,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răgălaş! Aş vrea să-l mângâi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luieră ca să-l cheme. Şacal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rge după ceilalţi! Ce singurătate! 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rumos decât să încovoi la foc beţe de palmier, ca să faci din ele bâte ciobăneşti şi să împleteşti coşuri, să ţeşi rogojini şi apoi să le dai pe toate nomazilor, spre a primi în schimb o coajă de pâine în care îţi rupi dinţii. Ah! Nenorocitul de mine! Ce chinuri nesfârşite! Mai bine-ar îi să mor! Nu mai pot. Ajung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in picior şi se învârteşte prin ţarcul de bolovani, aproape alergând, apoi se opreşte gâfâind de oboseală, izbucneşte în hohote de plâns şi se întinde pe jos,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liniştită; puzderie de stele clipesc pe cer; nu se aude decât ţârâitul tarant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ale crucii îşi aruncă umbra pe nisip; Anton, care plânge,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slab, Doamne Dumnezeule! Curaj, să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ă, scoate de sub spuză un tăciune, aprinde o torţă şi o aşază pe laiţa de lemn în aşa fel încât să-i lumineze cartea c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ci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ele Apostol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are importanţ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rul deschizându-se şi coborând o pânză uriaşă, susţinută din cele patru coifuri, pe care se găseau tot felul de animale pământeşti şi dobitoace sălbatice şi târâtoare şi paseri; şi o voce îi spuse: Petre, ridică-te! Ucide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voia ca apostolul său să mănânce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 ce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âne cu bărbia proptită în piept. Foşentul paginilor răsfoite de vânt îl face să ridice capul şi citeşte: „Evreii îi uciseră pe toţi duşmanii lor cu săbiile şi făcură mare măcel, aşa că îi aveau la cheremul lor pe cei ce îi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ărătoarea oamenilor ucişi de ei: şaptezeci şi cinci de mii. Suferiseră foarte mult. Dealtminteri, duşmanii lor erau duşmanii Dumnezeului adevărat. Şi cât s-or fi bucurat răzbunându-se şi căsăpindu-i pe idolatri! Fără îndoială că oraşul era plin de morţi! Zăceau la porţile grădinilor, pe scări, prin încăperi şi în mormane atât de mari, încât uşile nu se mai puteau în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mă gândesc acum la omoruri şi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car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se prosternă cu faţa la pământ şi i se închină lui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i bine! Preaînaltul îi ridică pe profeţi mai presus de regi; şi totuşi, acesta o ducea numai într-o petrecere, mereu beat de trufie şi de plăceri. Dar Dumnezeu l-a pedepsit prefăcându-l în animal. Şi umbl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râdă; şi întinzându-şj braţele, întoarce din întâmplare paginile cărţii. Ochii-i cad peste această frază: „Ezechiel avu o mare bucurie când îi văzu sosind. Le arătă parfumuriěe, aurul ţi bănetul, toate aromele, uleiurile binemirositoare, toate vasele lui de preţ şi ce alte comor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vedeau îngrămădite până în tavan pietre preţioase, diamante şi darici. Un om care are atâtea scumpeturi nu mai este asemenea celorlalţi. El cugetă în vreme ce le cântăreşte în palme că-i stăpân pe roadele unor strădanii nenumărate şi parcă pe însăşi viaţa popoarelor, pe care ar fi sorbit-o şi pe care o poate risipi. Este o precauţie folositoare regilor. Nici cel mai înţelept dintre toţi nu s-a lipsit de ea. Corăbiile îi aduceau fildeş, maimu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Regina din Saba, cunoscând gloria lui Solomon, veni să-l ispitească, dându-i să dezlege felurit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a ea că-l poate duce în ispită? Şi Diavolul a tot încercat să-l ispitească pe Iisus! Dar Iisus a triumfat pentru că el era Dumnezeu, iar Solomon, poate, datorită ştiinţei lui de magician. E sublimă această ştiinţă! Căci lumea – aşa după cum mi-a explicat un filosof – formează un tot ale cărui părţi se influenţează unele pe celelalte, ca organele unui singur corp. Se cere să cunoaşti iubirea şi repulsia firească dintre lucruri şi apoi să le pui în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deci modifica ceea ce pare a fi o ordine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e două umbre desenate în spatele lui de braţele crucii se alungesc înainte. Seamănă cu două coarne uriaşe; Ant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revin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închipui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mi chinui sufletul. N-am nimic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îşi încrucişeaz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că-l simt cum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ar veni? Parcă eu nu-i cunosc vicleniile? L-am alungat pe monstruosul anahoret care îmi oferea, râzând, pâinişoare calde, pe centaurul care încerca să mă urce pe crupa lui – şi pe copilul acela negru, iscat dintre nisipuri, care era foarte frumos şi care mi-a spus că se numeşte duhul des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plimbă agitat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ea s-a clădit acea mulţime de schivnicii sfinte, pline de călugări ce poartă cilicii pe sub veşmintele lor din piele de capră şi atât de numeroşi că poţi alcătui cu ei o armată! Am vindecat bolnavi de la distanţă; am alungat diavoli; am trecut fluviul printre crocodili; împăratul Constantin mi-a scris trei scrisori; Balacius, care a scuipat pe ele, a fost sfârtecat de propriii săi cai; norodul din Alexandria, se bătea să mă vadă când am reapărut şi Atanasie m-a însoţit pe dram. Dar şi câte cazne! Iată, sunt mai bine de treizeci de ani de când mă tot chinui în pustietatea deşertului. Am ţinut pe şale optzeci de livre de bronz, ca Eusebiu, mi-am lăsat trupul, precum Macarie, să-l înţepe gângănile, am stat cincizeci şi trei de nopţi fără să închid ochii, ca Pacomie; şi cei ce sunt decapitaţi, schingiuiţi sau arşi pe rug au, poate, mai puţine virtuţi, fiindcă viaţa mea e un martiri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erge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meni pe lumea asta nu trăieşte într-o stare mai jalnică decât mine. Inimile milostive se împuţinează. Nu mi se mai dă nimic. Haina mi s-a tocit. Nu am sandale, nu am nici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împărţit familiei şi săracilor toate bunurile mele, fără a-mi opri nici o para. Or, chiar şi pentru a-mi face rost de sculele necesare muncii mele, tot mi-ar trebui nişte bani. Nu mulţi! O mică s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chibz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 la Niceea, în robe de purpură, stăteau, ca magii, pe tronuri, de-a lungul peretelui; şi au fost ospătaţi la un banchet şi copleşiţi de onoruri, mai cu seamă Pafnutie, pentru că e chior şi şchiop, de pe vremea persecuţiei lui Diocleţian! Împăratul i-a sărutat de câteva ori ochiul scurs; ce prostie. Dealtminteri, Sinodul avea membri cât se poate de infami! Un episcop din Sciţia, Teofil; un altul din Persia, Ioan; un văcar, Spiridon! Alexandru era prea bătrân. Atanasie ar fi trebuit să se arate mai blând cu Arienii, pentru a obţine de la ei conc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 fi făcut. N-a vrut însă să mă asculte. Cel care vorbea împotriva mea – un tânăr cu barba creaţă – îmi arunca, foarte calm, obiecţii viclene; şi, în timp ce eu îmi căutam cuvintele, ei mă priveau cu răutate, lătrând ca nişte hiene. Ah! De ce nu-l pot hotărî pe împărat să-i surghiunească, sau mai degrabă să pună să fie biciuiţi, sfârtecaţi, să-i văd chinnindu-se. Căci şi eu îndur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se sprijină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fârşit pentru că am postit prea mult. Dacă aş mâ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ucată de carne,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rnea sâng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iorchine de strugure din care să mu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ptele covăsit care tremură într-o strach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um inima-mi creşte ca marea ce se umflă înainte de furtună. O nespusă moleşeală mă cuprinde şi prin aerul cald mi se pare că pluteşte un miros parfumat de păr de femeie, deşi nici o femeie n-a venit pe-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ărarea ce şerpuieş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osesc ele, legănându-se în litierele purtate de braţele negre ale eunucilor. Coboară şi, împreunându-si mâinile cu degete încărcate de inele, îngenunchează. Îmi povestesc neliniştile lor. Le chinuie nevoia unei voluptăţi supraomeneşti; ar vrea să moară, au visat zei care le cheamă; şi faldurile rochiilor lor îmi ating picioarele. Eu le resping. „O, nu, spun ele, încă nu! Ce trebuie să fac?” Orice penitenţă li se pare binevenită. Le vor pe cele mai aspre, vor să împartă supliciile cu mine, să trăiască în pust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n-am mai văzut niciuna! Poate că or mai veni! De ce nu? Dacă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auzi clinchetul unor zurgălăi de catâr prin munţi. Mi se p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caţără pe o stâncă de lângă cărare; şi se apleacă, sfredelind bez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jos, în adâncuri, se mişcă ceva, de parc-ar fi nişte oameni ce caută drumul. Ea e acolo!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ea asta!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petă: Vino!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uinure, lasă braţele să-i cadă pe lâng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Vai! Sărma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aude pe cineva şoptind: „Sărman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e strecoară printre stânci scoate sunete modulate; şi în sonoritatea lor confuză, el distinge voci, ca şi cum aerul ar vorbi. Sunt şoptite şi insinuant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grămezi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opor t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măcelări, da, îi vei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iectele se transformă. Pe marginea falezei, bătrânul palmier, cu smocul lui de frunze galbene, devine torsul unei femei ce se pleacă peste abis şi al cărei păr bogat se leagăn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ce spre colibă; şi laiţa pe care se află cartea cea mare, cu paginile încărcate de litere negre, i se pare a fi un arbust năpădit de rând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îndoială, din pricină că flacăra torţei pâlpâ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nge, bezna 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rec prin văzduh, la început o băltoacă de apă, apoi o prostituată, colţul unui templu, figura unui soldat, un car cu doi cai albi, ce se ca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apar brusc, cu zvâcnituri, detaşându-se pe întunecimea nopţii ca nişte picturi purpurii p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 se accelerează. Defilează cu o repeziciune ameţitoare. Iar alteori se opresc şi pălesc treptat, se topesc; sau zboară şi deîndată se iv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mulţesc, îi înconjoară, se năpustesc asupră-i. O groază nespusă îl cuprinde; şi nu mai simte nimic altceva decât un spasm arzător în epigastru. În ciuda vacarmului din capul său, percepe o tăcere enormă ce-l separă de restul lumii. Încearcă să vorbească: îi este cu neputinţă. De parcă întreaga alcătuire a fiinţei sale s-ar destrăma; şi, în cele din urmă, Anton se prăvăleşte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o umbră uriaşă, mai subtilă decât umbra naturală şi care e tivită pe margini cu alte umbre, se-ntin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avolul, care stă sprijinit în coate de acoperişul colibei, adăpostind sub cele două aripi ale sale – ca un liliac ce şi-ar alăpta puii – cele Şapte Păcate Capitale, ale căror capete schimonosite se zăresc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 ochii tot închişi, se desfată în trândăveală; îşi întinde mădularele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are moale, din ce în c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asta se umflă, se înalţă, devine un pat, iar patul o barcă; în jurul ei clipocesc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e ridică două limbi de pământ negru, pe care te întind ogoare bine lucrate, cu câte un sicomor din loc în loc. În depărtare se aud clopoţei, tobe şi cântece. Sunt oameni care se duc la Canope, să doarmă în templul lui Serapis, ca să aibă vise. Anton ştie acest lucru; – şi alunecă, împins de vânt, printre cele două taluzuri ale canalului. Frunzele de papirus şi florile roşii de nufăr, mai mari decât un om, se apleacă peste el. Stă întins în barcă; o vâslă, în partea din spate a bărcii, atârnă în apă. Din când în când se simte o adiere călduţă, iar trestiile subţiri se izbesc unele de altele. Murmurul valurilor mărunte se potoleşte. Îl cuprinde somnul. Visează că este un pustnic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eşte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atât de limpede încât mă îndoiesc. Simt o arsură pe limbă!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ă şi caută, la întâmpl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um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a plouat? Ia te uită! Cioburi! Mi s-a spart ul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urduful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Cu desăvârşi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bor până la fluviu mi-ar trebui pe puţin trei ceasuri şi noaptea e atât de adâncă încât n-aş izbuti să găsesc drumul. Măruntaiele se răsucesc în mine. Unde-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ută multă vreme, găseşte o coajă de pâine mai mică decât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Mi-au mâncat-o şacalii? Ah, ce blestem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urie aruncă pâin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are o masă încărcată cu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perită cu o pânză ca de păianjen, striată precum bentiţele sfincşilor şi emană ondulaţii luminoase. Pe ea se găsesc hălci uriaşe de carne sângerie, peşti mari, păsări cu pene, patrupede nejupuite, fructe cu un colorit aproape omenesc; şi bucăţi de gheaţă albă şi cupe de cristal violet ce scânteiază în lumină. Anton vede în mijlocul mesei un mistreţ ce fumegă prin toţi porii, cu labele aşezate sub burtă şi cu ochii pe jumătate închişi; – şi gândul că poate mânca acest nemaipomenit animal îi produce o nemărginită bucurie. Apoi mai sunt lucruri pe care nu le-a mai văzut niciodată, tocături de carne de culoare neagră, mâncăruri cu aspic auriu, sosuri în care plutesc ciuperci precum nuferii pe eleşteie, creme atât de spumoase încât seamănă cu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oma tuturor acestora îi aduce în nări mirosul sărat al Oceanului, prospeţimea izvoarelor, parfumul tare al pădurii. Îşi dilată nările cât poate; îi curg balele de poftă; îşi spune că are mâncare pentru un an, pentru zece,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plimbă ochii holbaţi peste bucate apar altele, formând o piramidă ale cărei muchii se prăbuşesc. Vinurile încep să curgă, peştii să se zbată, sângele să clocotească în talere, pulpa fructelor să se apropie de el ca nişte buze îndrăgostite; şi masa se ridică până la pieptul lui, până la bărbie – dar numai cu o singură farfurie şi cu o singură pâine, care se găsesc chiar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âinea. Alte pâin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una, iată câte sun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o minune, la fel ca aceea pe care a făcut-o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Vai! Căci şi toate celelalte sunt de neînţeles! Ah! Piei, diavole, piei!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piciorul în masă. Mas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pita era mare. Dar nu m-am prins în mre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apul şi se poticneşte de un obiect 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un potir! L-o fi pierdut vreun călător.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eşte degetul şi freacă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E din metal! Numai că nu prea îmi dau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torţa şi se uită mai îndeaproape la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rgint, cu granulaţii pe margine; şi pe fund are o medalie. Desprinde medalia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onedă care valo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şapte şi opt drahme; ba mai mult. Dar n-are importanţă! Oricum, aş putea să-mi procur cu ea o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a a torţei luminează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din au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în întregim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nedă, mai maire, se găseşte pe fundul potirului. Iar sub ca mai descoper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reprezintă o s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mare ca să cumpăr trei b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pete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irul e plin cu mone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ăd ochii! Cu astea se pot cumpăra o sută de sclavi, oşteni, o mulţ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aţiile de pe margine se desprind, formând un şirag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juteriile astea ai putea s-o cucereşti chiar şi pe soţi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nton îşi trece şiragul pe încheietura mâinii. Ţine potirul cu stânga şi cu celălalt braţ ridică torţa ca să-l lumineze mai bine. Ca apa care se revarsă dintr-un vas prea plin, din el curg valuri-valuri – în aşa fel încât formează pe nisip nn morman – de diamante, rubine şi safire amestecate cu mari monezi de aur pe care sunt bătute efigii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E-adevărat? Stateri, cicli, dariei, ariandici! Alexandru, Demetrius, Ptolemeii, Cezar! Dar niciunul din ei nu a avut atâta aur! Nimic nu mai e cu neputinţă! S-a terminat cu suferinţa! Şi această strălucire care-mi ia vederea! Ah! Inima-mi creşte de bucurie! Ce plăcut 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mai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o să am de ajuns. Oricât aur aş arunca în mare, tot mi-ar mai rămâne. Dar de ce să arunc? Voi păstra întreaga comoară, fără să spun nimănui: o să pun să mi se sape în stâncă o încăpere ce va fi căptuşită cu plăci de bronz – şi voi intra în ea numai ca să calc pe grămezile de aur; să-mi cufund braţele în ele ca în nişte saci cu grâu. O să mă frec pe faţă cu aur, şi-o să mă culc p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rţa din mână ca să cuprindă grămada cu braţele şi cade cu piep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ocul e cu desăvârşi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 în clipa aceea, de iad aveam part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blestemat? Ba nu! A fost greşeala mea! Mă las prins în toate capcanele! Nu cred că există cineva mai nerod şi mai josnic decât mine. Aş vrea să mă bat, sau mai degrabă să mă smulg din propriu-mi trup! E prea multă vreme de când mă tot înfrânez! Trebuie să mă răzbun, să lovesc, să ucid; de parcă aş avea în suflet o haită de animale sălbatice. Aş vrea să fiu în mijlocul unei mulţimi şi să dau cu securea în dreapta şi-n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n pumnal! Pum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cuţitului său, pe care tocmai îl zăreşte. Cuţitul îi scapă din mână şi Anton rămâne sprijinit de peretele colibei, cu gura căscată, nemişcat, cata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 jur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la Alexandria, pe Paneum, munte artificial înconjurat de o scară în spirală, care se ridică în mijloc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 lacul Mareotis, la dreapta marea, la stânga câmpiile şi, chiar sub ochii lui, o îngrămădeală confuză de acoperişuri plate, străbătută de la miazăzi la miazănoapte şi de la răsărit la apus de două străzi ce se încrucişează şi alcătuiesc, pe toată lungimea lor, un şir de porticuri cu capiteluri corintice. Casele care dau spre această dublă colonadă au ferestre cu geamuri colorate. Din unele ies în afară enorme colivii de lemn, în caro vântul se năpusteşte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cu arhitectură foarte felurită se înghesuie unele lângă altele. Piloni egipteni domină temple greceşti. Obeliscuri apar ca nişte lănci printre creneluri de cărămidă roşie. În mijlocul pieţelor se înalţă statui ale lui Hermes cel cu urechile ascuţite şi ale lui Anubis cel cu cap de câine. Anton zăreşte prin curţi mozaicuri şi vede covoare atârnate de grinzile t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dintr-o singură privire, cele două porturi (Marele-Port şi Eunoste), rotunde amândouă ca două circuri şi pe care le desparte un dig ce leagă Alexandria de insuliţa stâncoasă unde se ridică turnul Farului cvadrungular, înalt de cinci sute de coţi şi cu n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rman de cărbuni negri fumegând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rile principale se văd mici porturi interioare. Digul, la fiecare din capete, se termină cu un pod aşezat pe coloane de marmură împlântate în mare. Pe dedesubt trec corăbii cu pânze; şi nave grele încărcate cu mărfuri, bărci cu incrustaţii de fildeş, gondole acoperite cu un baldachin, trireme şi bireme, tot soiul de vase circulă sau staţionează lângă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elui-Port e un şir neîntrerupt de construcţii regale; palatul Ptolemeilor, Museumul, Posidiurnul, Cezareumul, Timoniumul unde s-a refugiat Marc-Antoniu, Soma în care se află mormântul lui Alexandru; – în vreme ce în cealaltă extremitate a oraşului, într-o mahala, lângă Eunoste, se zăresc ateliere în care se fabrică sticla, parfumuri şi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i ambulanţi, hamali, catârgii aleargă, se ciocnesc unii de alţii. Ici-colo, un preot al lui Osiris cu o piele de panteră pe umăr, un soldat roman cu coif de bronz, mulţi negri. În pragul prăvăliilor se opresc femei, artizanii lucrează; şi de scârţâitul carelor se sperie şi îşi iau zborul păsările care ciugulesc pe jos rămăşiţele aruncate de casapi şi resturi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iformitatea caselor albe, desenul străzilor aruncă parcă o reţea neagră. Pieţele năpădite de ierburi par nişte buchete verzi, uscătoriile boiangeriilor pete de culori, ornamentele de aur de pe frontoanele templelor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iind cuprinse în incinta ovală de ziduri cenuşii, sub bolta cerului albastru, lângă mare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se opreşte şi priveşte înspre apus, de unde vin enorme trâmb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lugării din Tebaida, îmbrăcaţi în piei de capră, înarmaţi cu ciomege, care urlă un imn războinic şi religios cu acest refren: „Unde sunt aceia? Unde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dă seama că vin să-i ucidă pe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ăzile se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tnicii sunt în oraş. Năprasnicele lor ciomege, ţintuite cu piroane, se învârtesc prin aer ca nişte sori de oţel. Se aude larma lucrurilor sfărâmate prin case. Din când în când se face linişte. Apoi izbucnesc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străzilor, oamenii înspăimântaţi alearg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sunt înarmaţi cu suliţe. Uneori două grupuri se întâlnesc şi se contopesc într-unul singur; şi această grămadă de oameni alunecă pe lespezi, se desface, se culcă la pământ. Dar bărbaţii cu plete lungi se ivesc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colţurile edificiilor se înalţă dâre de fum. Porţile sunt făcute ţăndări. Ziduri se năruie. Arhitrave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regăseşte toţi duşmanii, unul după altul. Recunoaşte şi pe alţii de care uitase; înainte de a-i omorî, le strigă vorbe grele şi spintecă, gâtuie, ucide; pe bătrâni îi târăşte prin ţărână trăgându-i de bărbi, pe copii îi calcă în picioare, pe răniţi îi loveşte. Călugării din Tebaida se răzbună şi pe lux; cei ce nu ştiu să citească rup cărţile; alţii sparg, ciopârţesc statuile, picturile, mobilele, sipetele, miile de lucruri rafinate a căror folosinţă nu o cunosc şi care, din această pricină, îi scot din minţi. Din când în când se opresc să-si tragă sufletul, apoi o iau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refugiaţi prin curţi, se vaită. Femeile ridică spre cer ochii înlăcrimaţi şi braţele lor dezgolite. Pentru a-i îndupleca pe Pustnici le îmbrăţişează genunchii; aceştia le trântesc la pământ; şi sângele ţâşneşte până în tavane, se prelinge în şiroaie de-a lungul pereţilor, se revarsă din trupurile cadavrelor decapitate, umple apeductele, formează pe pământ întinse băltoac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îi ajunge până la genunchi. Calcă prin sânge; respiră mirosul picăturilor de sânge de pe buze şi tresare de bucurie când simte sânge pe mâini şi pe picioare, pe sub tunica-i din păr de capră năclă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Uriaşul urlet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galeriile exterioare care înconjoară cele nouă etaje ale Farului, Anton zăreşte nişte linii groase şi negre ca şi cum un stol de corbi s-ar fi aşezat pe ele. Aleargă într-acolo şi se pomeneşt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glindă de aramă, îndreptată spre mare, se reflectă navele ce se afl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delectează privindu-le; şi pe măsură ce se uită la ele, numărul lo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ămădite într-un golf ce are forma unei semilune. În spate, pe un promontoriu, se întinde un oraş nou, în stil roman, în care se văd cupole de piatră, acoperişuri conice, statui de marmură roz şi albastră şi o risipă de aramă aplicată pe volutele capitelurilor, pe culmile caselor, la unghiurile cornişelor. E dominat de o pădure de chiparoşi. Culoarea mării-i mai verde, aerul mai rece. Pe munţi, la orizont,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arcă să găsească drumul, când un om se apropie de el şi îi spune: „Vino! Eşt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un forum, intră într-o curte, se apleacă pe sub o poartă; ajunge dinaintea faţadei unui palat, decorat cu un grup statuar din ceară ce-l reprezintă pe împăratul Constantin doborând un dragon. În mijlocul unui bazin de porfir e o scoică de aur plină cu sâmburi de fistic. Ghidul îl îndeamnă să mănânce. El ia câteva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se pierde printr-un şir d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e-a lungul pereţilor acoperiţi cu mozaic, generali care-i oferă împăratului, în căuşul palmei, oraşele cucerite. Şi peste tot numai coloane de bazalt, grilaje în filigran de argint, jilţuri de ivoriu, tapiserii brodate cu perle. Lumina cade din bolţi. Anton continuă să meargă. Răzbate o boare călduţă; aude din când în când lipăitul discret al unor sandale. Postaţi prin anticamere, paznicii – care seamănă cu nişte automate – ţin pe umeri bastoan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 la intrarea unei săli, închisă la celălalt capăt cu draperii de culoarea hiacintului, care se dau la o parte şi-l descoperă pe împărat, aşezat pe tron, îmbrăcat într-o tunică violetă şi încălţat cu brodechini roşii cu d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demă de perle îi înconjoară părul dispus în şuviţe simetrice, ondulate. Are pleoapele căzute, nasul drept, fizionomia greoaie şi vicleană. În colţurile baldachinului întins deasupra capului său sunt patru porumbei de aur şi la picioarele tronului doi lei de smalţ ce stau culcaţi pe labe. Porumbeii încep să cânte, leii să ragă. Împăratul deschide ochii. Anton înaintează; şi dintr-o dată, fără preambul, amândoi încep să povestească diferite întâmplări. În oraşele Antiohia, Efes şi Alexandria templele au fost devastate şi din statuile zeilor s-au făcut oale şi cratiţe; lucru de care împăratul râde cu poftă, Anton îi reproşează toleranţa faţă de Novaţieni. Dar împăratul se mânie; Novaţieni, Arieni, Melecieni, e sătul de toţi. Totuşi admiră episcopatul, deoarece creştinii, ridicându-si episcopi, care depind de cinci sau şase personaje importante, nu trebuie decât să îi câştige pe acestea de partea lui pentru a-i ţine astfel în mână pe toţi ceilalţi. De aceea le-a şi trimis sume considerabile. Îi detestă însă pe părinţii din Sinodul de la Niceea. – „Să mergem să-i vedem!” Anton î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ndată se află pe o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omină un hipodrom plin de lume şi înconjurat cu porticuri pe sub care restul mulţimii se preumblă. În centrul câmpului de curse se întinde o platformă îngustă pe care se găsesc un mic templu al lui Mercur, statuia lui Constantin, trei şerpi de bronz înlănţuiţi, nişte ouă mari de lemn, la un capăt şi trei delfini cu cozile-n sus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vilionului imperial, prefecţii, comandanţii de oşti şi marii dregători stau înşiraţi până la primul cat al unei biserici, la ale cărei ferestre sunt numai femei. La dreapta e tribuna facţiunii albastre, la stânga cea a facţiunii verzi, sub ele un pichet de soldaţi şi la nivelul arenei un rând de arcade corintice pe sub care se intră în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înceapă cursele, caii se alinează. Panaşe înalte, prinse între urechi, se leagănă în vânt ca nişte arbori; şi în goana lor, zguduie carele în formă de cochilie, conduse de bărbaţi îmbrăcaţi într-un fel de platoşe multicolore, cu mânecile strâmte la încheietura mâinii şi largi pe braţe, cu pulpele goale, cu barba rasă şi părul de pe frunte de asemenea, după obiceiul h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ton e năucit de zarva vocilor. De sus până jos nu se văd decât feţe fardate, veşminte pestriţe, podoabe de aur şi argint; şi nisipul din arenă, de un alb imaculat, străluceşte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tă de vorbă cu el. Îi spune lucruri importante, de taină, îi mărturiseşte că l-a asasinat pe fiul său Crispus, îi cere chiar sfaturi în privinţ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 zăreşte nişte sclavi în fundul lojelor. Sunt părinţii din Sinodul de la Niceea, în zdrenţe abjecte. Martirul Pafnutie ţesală un cal, Teofil spală picioarele altuia, Ioan vopseşte copitele unui al treilea, Alexandru strânge bălegarul î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ce printre ei. Toţi se dau la o parte, îl roagă să intervină în favoarea lor, îi sărută mâinile. Mulţimea îi huiduieşte; şi el se bucură nespus de înjosirea lor. Iată-l devenind unul din maimarii curţii, confident al împăratului, prim-ministru! Constantin îi pune diadema lui pe frunte. Anton o păstrează socotind că această onoare e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dezvăluie din beznă o sală imensă, luminată de candelabr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pe jumătate pierdute în întuneric, într-atât sunt de înalte, se înşiră în afara meselor ce se prelungesc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 învăluite într-un abur luminos, scări suprapuse, rânduri de arcade, coloşi, turnuri şi, în spatele lor, silueta vagă a unor palate dincolo de care cedrii proiectează pe cerul întunecat o uriaşă pată şi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purtând cununi de violete, stau proptiţi într-un cot pe un fel de paturi foarte joase. De-a lungul acestor două rânduri, din amforele ce se înclină curge vin; – şi în fund de tot, singur, pe cap cu tiară şi acoperit de rubine, mănâncă şi bea regele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n stânga lui, două şiruri de preoţi, cu tichii ţuguiate, cădelniţează. Dedesubtul lui, în ţărână, se târăsc regii captivi, fără mâini şi fără picioare, cărora el le aruncă oasele, ca să le roadă; şi mai jos, sunt fraţii lui, legaţi la ochi – căci toţi sunt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neîntrerupt se aude din temniţele de sub pământ. Corul de voci alternează cu sunetele dulci şi molcome ale unei orgi hidraulice; şi se simte că de jur împrejurul sălii e un oraş peste măsură de mare, un ocean de oameni ale cărui valuri se izbesc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leargă cu tăvi. Femeile umblă printre mese oferind de băut, coşurile gem sub greutatea pâinilor; şi un dromader, încărcat cu burdufuri ciuruite, trece în sus şi-n jos, stropind dalele cu verbină, ca să le ră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ěi de fiare aduc lei. Dănţuitoarele, cu părul prins în fileuri, fac tumbe scuipând foc pe nări; măscărici negri fac jonglerii, copii goi se bat cu bulgări de zăpadă, care se sfarmă izbindu-se de argintăria strălucitoare. Zarva e atât de cumplită încât ai zice că-i o furtună şi peste ospăţ pluteşte un nor care se ridică din mormanele de carne şi din răsuflarea oamenilor. Din când în când o scânteie din marile torţe, smulsă de vânt, trece prin noapte ca o stea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şterge cu braţul parfumurile de pe obraz. Mănâncă în vasele sacre, apoi le sparge; şi face în minte numărătoarea corăbiilor, armatelor, popoarelor lui. În curând, dintr-un capriciu, va arde palatul dimpreună cu comesenii. Are de gând să reconstruiască turnul Babel şi să-l detronez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 la distanţă, îi citeşte pe frunte toate gândurile. Acestea, pătrund în mintea lui şi el devine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tul de dezmăţ şi de exterminări, are poftă să se tăvălească în cea mai josnică ticăloşie. Dealtminteri înjosirea celui care îi înspăimântă pe oameni este o batjocură adusă minţii lor şi, de asemenea, un fel anume de a-i ului; şi cum nimic nu este mai scârnav decât un dobitoc necuvântător, Anton se pune în patru labe pe masă şi mugeşte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durere în palmă – o piatră l-a rănit din întâmplare – şi se trezeşte în faţa colib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de bolovani e gol. Stelele strălucesc.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 înşelat. De ce oare? Fără îndoială că asemenea întâmplări îşi au obârşia în răzvrătirile cărnii. Ah!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n colibă şi pune mâna pe un bici făcut din funii ce au la capete un soi de gheare metalice, se despoaie până la brâu şi, ridicând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mi penitenţa o, Dumnezeul meu! Nu o dispreţui pentru că e prea neînsemnată. Ci fă-o mai aspră, îndelungă, fără de măsură! E timp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iciuieşt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Vai! Fiecare lovitură îmi jupoaie pielea, îmi sfâşie mădularele. Şi mă ar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nu e chiar atât de cumplit! Te obişnuieşti. Mi se pare ch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şule! Haide odată! Aşa! Aşa! Peste braţe, pe spinare, pe piept, peste burtă, peste tot. Să şuiere funiile, să muşte, să smulgă carnea de pe mine. Aş vrea ca stropii sângelui meu să ţâşnească până la stele, ca oasele să mi se rupă şi nervii să mi se dezvelească. Cleşti înroşiţi în foc, scaunul de tortură, plumbul topit! Martirii au avut mult mai multe de suferit! Nu-i aşa, Ammo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arnelor diavolului re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i şi eu legat de o coloană alături de tine, faţă în faţă, sub ochii tăi, răspunzând la ţipetele tale cu vaietul meu; şi durerile noastre s-ar fi contopit, sufletele ni s-ar fi amest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lageleaz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ă-i! Na, ţin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prin corp simt gâdilături. Ce chin! Ce deliciu! Parcă ar fi nişte sărutări. Mi se topeşte măduva din oas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faţa lui trei călăreţi înveşmântaţi în anterie verzi, încălecaţi pe trei coluni, ţinând flori de crin în mână şi semănând cu toţii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toarce şi vede alţi trei călăreţi aidoma cu ceilalţi, pe coluni identici, în aceeaşi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înapoi. Atunci colunii, toţi dintr-o dată, fac un pas şi îşi freacă boturile de el, încercând să-i muşte îmbrăcămintea. Voci strigă: „Pe aici, pe aici, l-am găsit!” Şi stindarde apar printre crăpăturile din munte, capete de cămile în căpestre de mătase roşie, catâri încărcaţi cu poveri şi femei înfăşurate în văluri galbene pe cai b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culcă gâfâind, sclavii descarcă baloturile, desfac covoarele pestriţe, întind pe jos obie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alb, pe cap cu o plasă de aur, soseşte în goană, scuturându-si buchetul de pene de struţ lega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lui, printre pernele de lână albastră, cu picioarele încrucişate, cu pleoapele pe jumătate închise şi legănându-si capul, e o femeie atât de minunat îmbrăcată încât împrăştie raze de lumină în jurul ei. Mulţimea se prosternează, elefantul îngenunchează, şi Regina din Saba lăsându-se să alunece de pe umărul lui coboară pe covor şi înaintează spre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din brocart de aur, împărţită în părţi egale prin volane de perle, jais şi safire, îi strânge talia într-un corsaj strâmt, împodobit cu aplicaţii colorate ce reprezintă cele douăsprezece semne ale zodiacului. Poartă încălţări foarte înalte, dintre care una e neagră şi presărată cu stele de argint în jurul unei semilune – şi cealaltă, care-i albă, este acoperită cu picături de aur şi are un soare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i largi, garnisite cu smaralde şi pene de păsări, lasă dezvelit un delicat braţ rotund, împodobit la încheietură cu o brăţară de abanos şi mâinile încărcate de inele se termină cu unghii atât de ascuţite încât degetele aproape că seamănă cu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aur plat, trecându-i pe sub bărbie, urcă de-a lungul obrajilor, se înfăşoară în spirală de jur împrejurul coafurii pudrate cu o pulbere albastră, apoi, coborând, îi atinge uşor umerii şi se lasă în jos pe piept, unde se leagă de un scorpion de diamant, care-si întinde limba între sânii ei. Două mari perle albe îi atârnă în urechi. Marginile pleoapelor îi sunt vopsite cu negru. Pe obrazul stâng are o aluniţă din naştere; respiră deschizând gura, de parcă ar stânjeni-o cor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 scutură o umbrelă verde cu mâner de fildeş, împodobit cu clopoţei auriţi; – şi doisprezece negrişori, cu părul creţ, îi poartă trena lungă, al cărei capăt îl ţine o maimuţă ce din când în când îl vânt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sule ermit! Frumosule ermit! 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m-am tot învârtit pe loc de nerăbdare ani făcut bătături la călcâie şi mi s-a rupt o unghie. Am trimis păstori, care stăteau prin munţi cu palma streaşină la ochi şi vânători care îţi strigau numele prin păduri şi iscoade care mergeau pe toate drumurile întrebându-l pe fiecare trecător: „Nu l-aţ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ângeam cu faţa la perete. În cele din urmă lacrimile mele au făcut două mici găuri în mozaic, ca bălţile de apă de mare pe stânci, căci te iubesc! O, d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âzi, frumosule ermit! Haide, râzi! Eu sunt foarte veselă, vei vedea! Ştiu să cânt la liră, dansez ca o albină şi ştiu să spun o grămadă de poveşti, una mai plăcută c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poţi închipui ce drum lung am făcut. Uite, colunii cercetaşilor verzi au mur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nii zac pe jos,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au alergat fără răgaz, cu o piatră între dinţi, ca să despice vântul, cu coada mereu întinsă, cu genunchii mereu încordaţi şi mereu galopând. Nu le mai găseşti pereche pe lume. Îi am de la bunicul dinspre partea mamei, împăratul Saharil, fiul lui Iakhşab, fiul lui Iaarab, fiul lui Kastan. Ah, dacă ar mai trăi colunii, i-am înhăma la litieră ca să ne întoarcem repede acasă.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te gândc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vei fi soţul meu, te voi îmbrăca, te voi parfuma, te voi de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ămâne nemişcat, mai ţeapăn decât un bulumac,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rist; din pricină că îţi părăseşti coliba? Eu am părăsit totul pentru tine, chiar şi pe regele Solomon care, oricum, era foarte înţelept, avea douăzeci de mii de care de luptă şi o barbă frumoasă. Ţi-am adus darurile mele de nuntă.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tre rândurile de sclavi şi printr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alsam de Genezaret, tămâie de la capul Gardefan, ladanom, răşină parfumată şi gilphium, care e bun de pus în sosuri. Aici înăuntru sunt broderii din Assur, fildeş de pe Gange, purpură de Elisa; şi această cutie de zăpadă conţine un burduf cu vin rezervat numai pentru regii Asiriei – şi care se bea neamestecat dintr-un corn de inorog. Iată coliere, agrafe, zale, umbrele, praf des aur de Baasa, casiterit de Tartezus, lemn albastru de Pandio, blănuri albe din Isedonia, rubine din insula Palaesimonda şi scobitori făcute din păr de tach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pierdut, care se găseşte numai sub pământ. Aceste perne sunt din Emath şi franjurii din Palmyra. Pe acest covor din Babilon e. dar vino!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pe sfântul Anton de mânecă. El se împotriveşt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esătură subţire, care trosneşte când o atingi cu degetele cu un zgomot de scântei, este faimoasa pânză galbenă adusă de neguţători din Bactriana. În călătoria lor au nevoie de patruzeci şi trei de tălmaci. Îţi voi face din ea halate, pe care să le por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zăvorul cutiei de sicomor şi daţi-mi caseta de fildeş care se află pe greabănul elefa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cot din cutie ceva rotund, învăluit într-un voal şi îi aduc un mic sipet împodobit cu ci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cutul lui Dgian-ben-Dgian, cel care a clădit Piramidele? Iată-l! E făcut din şapte piei de dragon puse una peste alta, prinse cu şuruburi de diamant şi care au fost tăbăcite în fiere de paricid. Pe o parte a lui sunt înfăţişate toate războaiele ce au avut loc de când s-au născocit armele, iar pe cealaltă toate războaiele care vor avea loc până la sfârşitul lumii. Când se izbeşte de el, fulgerul sare înapoi ca o minge de plută. O să ţi-l petrec pe braţ şi-o să-l porţi când vei merg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i şti ce am în cutiuţa asta! Vino încoace şi încearcă s-o deschizi! Nimeni nu reuşeşte; sărută-mă; şi îţi spun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sfântul Anton de obraji; el o respinge, ţinând-o la distanţ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noapte când regele Solomon şi-a pierdut capul. În cele din urmă am făcut un târg. S-a ridicat şi, ieşind pe nesimţ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ace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Frumosule ermit! N-o să afli! N-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mbrela şi toţi clopoţei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m multe alte lucruri. Am comori închise în galerii prin care te rătăceşti ca într-o pădure. Am palate de vară din împletitură de trestie şi palate de iarnă din marmură neagră. În mijlocul lacurilor mari cât mările, am insule rotunde ca monezile de argint, acoperite cu sidef şi ale căror ţărmuri cântă în ritmul valurilor călduţe ce se rostogolesc pe nisip. Sclavii din bucătăriile mele iau păsările din volierele mele şi pescuiesc peştele în eleşteiele mele. Am gravori care zi şi noapte îmi dăltuiesc portretul în pietre dure, topitori care asudă turnând statui ce mă înfăţişează pe mine, meşteri de parfumuri care amestecă sucurile plantelor cu oţeturi şi fabrică pomezi. Am croitorese care-mi taie stofele, aurari care-mi lucrează bijuteriile, coafeze care născocesc coafuri pentru mine şi zugravi ce cu multă băgare de seamă toarnă pe lambriurile mele răşini în clocot, ce sunt răcite cu evantaiele. Am atâtea însoţitoare că se poate face cu ele un harem şi eunuci cât să faci o armată. Am oşti, am popoare! Am la uşa mea o gardă de pitici care poartă pe umerii lor trompete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laje de gazele, cvadrige de elefanţi, perechi de cămile cu sutele şi iepe cu coamele atât de lungi încât picioarele nu li se mai văd de sub ele când galopează şi cirezi de vite cu coarne atât de mari că trebuie tăiaţi toţi copacii din calea lor când ies la păscut. Am în grădinile mele girafe care seara, când ies la aer după cină, îşi întind capul până la marginea baldach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ă într-o scoică şi trasă de delfini, mă plimb prin grote ascultând apa cum picură din stalactite. Mă duc în ţara diamantelor, unde prietenii mei magicienii mă lasă să le aleg pe cele mai frumoase; apoi urc iarăşi pe părnânt şi mă-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şuierat ascuţit; – şi o pasăre mare, ce coboară din cer, i se aşază pe părul din care se scutură pud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de culoare portocalie, par să fie făcute din solzi metalici. Capul ei mic, împodobit cu un moţ de argint, e ca un chip omenesc. Are patru, aripi, gheare de vultur şi o imensă coadă de păun, pe care o fac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 ciocul umbrela Reginei, c! Aţinându-se puţin înainte de a-si regăsi echilibrul, apoi îşi zbârleşte penele şi rămân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rumosul meu Simorg-anka! Ţie, celui care mi-a spus unde se ascunde multiubitul! Îţi mulţumesc! Îţi mulţumesc! Mesager al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ca gândul. Face ocolul lumii într-o zi. Seara se întoarce; se aşază la picioarele patului meu; îmi povesteşte ce a văzut, despre mările care au trecut pe sub el cu peşti şi corăbii, despre întinsele deşerturi pustii pe care le-a contemplat din înaltul cerurilor, despre lanurile ce se unduiau pe câmpii şi despre buruienile care cresc pe zidurile oraşe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şte, languro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ai vrea, dacă ai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n pavilion pe un promontoriu în mijlocul unui istm, între două oceane. E lambrisat cu plăci de sticlă, podit cu carapace de broască ţestoasă şi se deschide spre cele patru zări ale cerului. De sus văd cum se întorc corăbiile mele şi mulţimea de supuşi ce urcă pe colină cu poveri pe umeri. Am dormi pe saltele de puf mai moi decât norii, am bea băuturi reci în coji de fructe şi am privi soarele prin smaralde!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dă înapoi. Ea se apropie; ş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i nici bogată, nici cochetă, nici iubăreaţă, nu mă vrei? Ci lascivă, grasă, cu vocea răguşită, cu părul de culoarea focului şi cărnurile revărsate. Preferi un corp rece ca pielea de şarpe, sau ochi mari, negri, mai întunecaţi decât cavernele mistice? Priveşte-mi atun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Anton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e care le-ai întâlnit până acum, de la târfa ce stă la colţul străzii şi cântă sub felinar, până la patriciana tolănită în litieră printre petale de trandafiri, toate formele întrezărite, toate închipuirile dorinţelor tale, cere-mi-le! Eu nu sunt o femeie, sunt o lume. De ajuns ar fi să-mi cadă veşmintele ca să descoperi în mine un şir nesfârşit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îi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atinge umărul cu degetul, ai simţi cum o dâră de foc trece prin vinele tale. Chiar şi cea mai neînsemnată părticică din trupul meu de-ai stăpâni-o, te-ar umple de o bucurie mai năvalnică decât cucerirea unui imperiu. Întinde-ţi buzele. Sărutările mele au gustul unui fruct ce parcă ţi se topeşte în inimă! Ah! Când te vei învălui în părul meu, când îmi vei respira parfumul sânilor şi înmărmurit de membrele mele, ars de lumina ochilor mei, în braţele-mi ca într-un vârtej</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ac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dispreţuieşt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plângând, apoi se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nu vrei o feme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 maimuţa care-i ţine trena îi ridică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căi, frumosule ermit şi vei plânge! O să mori de urât! Dar mie puţin îmi pasă! La! La! L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ţinându-si faţa ascunsă în palme, săltâ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trec prin faţa sfântului Anton şi caii şi dromaderii, elefantul, însoţitoarele, catârii, pe care iarăşi s-au pus poverile, negrişorii, maimuţa, cercetaşii verzi ţinând în mână crinii rupţi; – iar Regina din Saba se îndepărtează scoţând un fel de sughiţ convulsiv, care seamănă a hohot de plâns s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dispărut, Anton zăreşte un copil în pragul colib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vreunul din servitorii Reginei,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e cât un pitic şi totuşi e îndesat ca un Cabir, diform şi cu o înfăţişare nenorocită. Capul lui uimitor de mare e acoperit cu păr alb; tremură de frig într-o tunică prăpădită, ţinând în mână un sul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are iese dintr-un nor, se aştern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eşte cu team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tău discipol 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Hilarion trăieşte de multă vrem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că eu sunt! M-am întor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proprie şi îl priveş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ţa lui strălucea ca aurora, inocentă, veselă. Iar a ta e mohorâ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zile neîntrerupte m-a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 deosebită. A ta are un timbru care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mă hrănesc cu lucr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t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hiar atât de departe cum credeai. Ermitul Paul ţi-a făcut o vizită anul acesta, în luna Şebar. Acum douăzeci de zile Nomazii ţi-au adus pâine. Alaltăieri i-ai spus unui matelot să-ţi trimită prin cineva trei 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ici n-am fost plecat. Numai că tu treci prin lungi perioade în care nici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 adevărat că am mintea foarte tulbure. Îa noaptea asta mai cu s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toate Păcatele Capitale. Dar bietele lor tertipuri au dat greş în faţa unui sfânt ca 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fiece minut simt că mă lasă puterile. De ce nu sunt şi eu unul dintre aceia cu sufletul mereu cutezător şi mintea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le Atanasi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hirotonisit împotriva legii de şapt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importanţă! De vreme ce virtute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Un om orgolios, crud, vârât mereu în toate intrigile şi până la urmă a fost surghiunit ca aca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negi că a vrut să-l corupă pe Eustates, cel care gospodărea 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 a dat foc casei lui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din Niceea a spus, vorbind de Iisus: „om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a 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e atât de mărginit, încât a mărturisit că nu înţelege deloc natu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zâmbeş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re o inteligenţă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r fi pus pe tine în locul lui ar fi fost o mare fericire pentru fraţii tăi ca şi pentru tine. Această viaţă retrasă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mul fiind spirit, trebuie să se îndepărteze de lucrurile muritoare. Orice acţiune îl degradează. Eu aş vrea să nu fiu leg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n tălpi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e care te cufunzi în solitudine pentru a te deda în voie la dezmăţul poftelor tale! Te lipseşti de carne, de vin, de scaldă, de sclavi şi de onoruri; dar laşi închipuirea să-ţi ofere ospeţe, femei goale şi mulţimi ce te ovaţionează! Castitatea ta nu e decât o corupţie mai subtilă şi dispreţuieşti lumea pentru că ura ta e neputincioasă faţă de ea. Din această pricină cei ce îţi seamănă sunt atât de lugubri, sau poate pentru că au îndoieli? Stăpânirea adevărului e izvor de bucurie. Oare Iisus era trist? Îşi petrecea vremea înconjurat de prieteni, se odihnea la umbra măslinilor, intra în casele vameşilor, înmulţea cupele de vin, a iertat-o pe cea care a păcătuit, tămăduia toate durerile. Ţie nu ţi-e milă decât de propria-ţi nefericire. De parcă te-ar roade remuşcările şi te-ar bântui o nebunie atât de sălbatică încât nu eşti în stare nici măcar să te bucuri de un câine ce se gudură pe lângă tine sau de zâmbet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Prea îmi sfâşi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chează-ţi zdrenţele! Ridică-te din murdăria în care te bălăceşti. Dumnezeul tău nu e un Moloh care cere carne de om pe altarul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ferinţa e binecuvântată. Heruvimii coboară spre a primi sângele celor care au mărturisit că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i, aşadar, în slăvi pe Montanişti. Căci aceştia îi întrec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in adevărul doctrinei se naşte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îi poate el dovedi perfecţiunea, de vreme ce în aceeaşi măsură e o dovadă 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 chiar atât de greu să fii martir. Încurajările prietenilor, plăcerea de a sfida mulţimea, respectul faţă de jurământul ce a fost făcut, o anume beţie, mii de împrejurări îţi vin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depărtează de Hilarion. Hilarion se ţ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cest fel de a muri provoacă mari dezordini. Dionisie, Ciprian şi Grigore [2] s-au sustras martiriului. Petru din Alexandria l-a condamnat, iar Sinodul din Elvi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scul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recazi în păcatul tău obişnuit, lenea. Ignoranţa este spuma orgoliului. Îţi spui: „Convingerea mea este definitivă, de ce să mai discut?” şi doctorii, filosofii, tradiţia devin obiect de dispreţ, ba chiar şi textul Legii, care e ignorată. Crezi oare că tu eşti deţinător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întruna. Mi-e capul plin de vorbele lu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a-l înţelege pe Dumnezeu sunt superioare chinurilor la care te supui pentru a-i câştiga îndurarea. Noi n-avem alt merit decât setea noastră de Adevăr. Religia, numai ea singură, nu explică totul; şi soluţionarea problemelor pe care tu le subestimezi ar putea-o face mai inatacabilă şi ar înălţa-o şi mai sus. Aşadar, pentru propria-ţi mântuire e nevoie să comunici cu fraţii tăi – căci dacă nu, Biserica, adunarea credincioşilor nu e decât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sculţi toate argumentele, să nu dispreţuieşti nimic şi pe nimeni. Vrăjitorul Balaam, poetul Eschil şi sibila din Cume au prorocit venirea mântuitorului. Dionisie Alexandrinul a primit din cer poruncă să citească toate cărţile. Sfântul Clemente ne ordonă să ne adăpăm din scrierile greceşti. Hermas a fost convertit datorită amăgirilor unei femei pe care o iubis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ă autoritară! Mi se pare că ai cres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ilarion s-a făcut din ce în ce mai înalt şi Anton, ca să nu-l mai vad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bunule 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ezăm aici, pe pietroiul ăsta, ca pe vremuri, când la ivirea zorilor te salutam numindu-te „luminoasă stea a dimineţii”; iar tu îţi începeai fără zăbavă prelegerile. Mai am de învăţat. Luna ne dă destulă lumin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âu a scos o pană pentru scris; şi, aşezat pe jos, cu picioarele încrucişate, în mână cu un sul de papirus, îşi ridică privirile spre sfântul Anton care, alături, ţine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Hilari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nu-i aşa, ne este confirmat prin minuni. Dar şi vrăjitorii Faraonului săvârşeau miracole; aşa cum făceau şi alţi impostori; în privinţa aceasta te poţi înşela. Căci ce e o minune? Un eveniment ce ni se pare că e în afara naturii. Dar cunoaştem noi întreaga ei putere? Şi pentru că un fapt obişnuit nu ne miră înseamnă oare că î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Trebuie să crezi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Origene şi mulţi alţii nu o înţelegeau în sensul ei literal: dar, dacă o explici prin alegorii, puţini se mai pot împărtăşi din ea, iar evidenţa adevărului dispar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izui p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ptura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Deşi Vechiul Testament, mărturisesc, are… Obscurităţi… Dar cel Nou străluceşte de o lumi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gerul Bunei-Vestiri, în Matei, i se arată lui Iosif în timp ce, după Luca, i se arată Mariei. După prima Evanghelie, Iisus a fost uns cu mir de către o femeie, la începutul vieţii sale publice, iar după celelalte trei, cu puţin timp înainte de moarte. Băutura ce i se dă pe cruce este, după Matei, oţet cu fiere, iar după Marcu, vin şi smirnă. După Luca şi Matei, apostolii nu aveau voie să ia cu ei nici bani, nici desagă, nici măcar sandale şi toiag; în Marcu, dimpotrivă, Iisus le îngăduie să ia cu el doar sandalele şi toiagul. Nu mai înţeleg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tins de femeia cu scurgere de sânge, Iisus a întors capul şi a întrebat: „Cine m-a atins?” Nu ştia deci cine îl atinsese? Aceasta ar contrazice atotştiinţa lui Iisus. Dacă mormântul era păzit de străji, femeile n-aveau de ce să-si facă griji în privinţa ajutorului de care aveau nevoie ca să ridice piatra de pe mormânt. Deci, sau nu erau străji, sau sfintele femei nu erau acolo. La Emaus el mănâncă împreună cu ucenicii şi îi pune să-i pipăie rănile. Este un corp omenesc, un obiect material, ponderabil, care totuşi trece prin zid.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ult timp c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primit Sfântul-Duh, deşi era Fiul? De ce mai avea nevoie de botez dacă era Cuvântul? Şi cum a putut Diavolul să-l ducă în ispită pe el, car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fel de gânduri nu ţi-au trecut nici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sea! Amorţite sau năvalnice, ele stăruie în conştiinţa mea. Le strivesc, dar ele reînvie, mă înăbuşă; şi uneori îmi vine să cred că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re vreun rost să-l sluje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l preasl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Hilarion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dogmei ne este îngăduită toată libertatea de a cerceta. Doreşti să cunoşti ierarhia îngerilor, virtuţile Numerelor, raţiunea germenilor şi a metamorf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Gândirea mea se zbate ca să iasă din închisoarea ei. Mi se pare că adunându-mi toate puterile aş izbuti. Ba uneori, cam atât cât durează un fulger, mă simt parcă înălţat; apoi r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care ai vrea să-l cunoşti este păzit de înţelepţi. Ei trăiesc într-o ţară îndepărtată, stau aşezaţi sub arbori uriaşi, îmbrăcaţi în alb şi senini precum zeii. Se hrănesc cu o boare caldă. De jur împrejurul lor leoparzii se plimbă pe gazon. Murmurul izvoarelor şi nechezatul inorogilor se aud dimpreună cu vocile lor. Le vei auzi şi tu; şi faţa Necunoscutului ţi se v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şi eu sun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amenii învăţaţi nu sunt atât de rari. Unul e chiar foarte aproap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vede în faţa lui o bazili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proiectează din fundul ei, miraculoasă de parcă ar fi un soare multicolor şi se revarsă peste capetele nenumăraţilor oameni care umplu nava şi se înghesuie printre coloane, spre laturi – unde, în despărţituri făcute din lemn, se disting altare, paturi, mătănii din pietricele albastre şi constelaţii pict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ici-colo, grupuri care stau pe loc. Oameni, urcaţi pe scăunele, ţin predici, cu degetul ridicat spre cer; alţii se roagă cu braţele strânse cruciş pe piept, sau, întinşi pe jos, cântă imnuri şi beau vin; în jurul unei mese, o grămadă de credincioşi sunt strânşi la o agapă, martirii îşi dezvelesc braţele şi picioarele ca să-si arate rănile; bătrâni, proptiţi în toiege, povestesc despre călăto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oameni din ţara Germanicilor, din Tracia şi din Galia, din Sciţia şi di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ăpadă în bărbi, cu pene prin păr, cu scaieţi agăţaţi de poalele veşmintelor, cu sandalele prăfuite, cu pielea arsă de soare. Tot felul de straie se amestecă în învălmăşeala aceea, cămăşi de cânepă şi mantii de purpură, dalmaţiei brodate, scurteici din blănuri pe care le poarta războinicii Gali, bonete de marinari, mitre episcopale. În ochii tuturor se vede o extraordinară scânteiere. Par călăi sau par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înaintează până în mijlocul lor. Toţi îl salută. Anton, lipit de el, se uită la ceilalţi. Bagă de seamă că sunt multe femei. Parte din ele sunt îmbrăcate bărbăteşte şi au capul ras; pe Anton îl înfric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reptcredincioasele care şi-au convertit soţii la creştinism. Dealtminteri, femeile au fost totdeauna de partea lui Iisus, chiar şi idolatrele, dovadă Procula, soţia lui Pilat şi Popeea, concubina lui Nero. Nu mai tremura!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i alţi oameni sos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creşte, sunt de două ori mai mulţi, uşori ca nişte umbre, făcând o mare larmă în care se amestecă urlete de furie, ţipete de voluptate, imnu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zis: „Aş avea a vă vorbi de multe alte lucruri”. Ei cunos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ge spre un tron de aur cu cinci trepte, pe care, înconjurat de optzeci şi cinci de învăţăcei, toţi unşi ca untdelemn, slabi şi foarte palizi, şade profetul 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a un arhanghel, nemişcat ca o statuie, îmbrăcat într-o cămaşă indiană, cu rubine resfirate prin păru-i împletit în cosiţe şi ţinând în mâna stângă o carte cu icoane pictate, iar sub cea dreaptă, un glob. Icoanele înfăţişează creaturile care zăceau amorţite în haos. Anton se aplecă spre a le vedea mai bine. Apoi, Manes roteşte globul; şi potrivindu-si cuvintele după o liră din care ţâşnesc sunete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elest este extremitatea superioară, pământul muritor este extremitatea inferioară. E susţinut de doi îngeri, Splenditenens şi Omophor, cel cu şas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cerului cel mai înalt se află Divinitatea impasibilă; dedesubt, faţă în faţă, sunt Fiul lui Dumnezeu şi Prinţul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nebrele au înaintat până la împărăţia sa, Dumnezeu a scos din propria-i esenţă o virtute care a creat primul om; şi l-a înconjurat pe om cu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onii tenebrelor au furat o parte din ea, iar această parte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ărsat peste tot, precum apa unui fluviu ce se desparte în mai multe braţe. Şi acest suflet suspină când adie vântul, scrâşneşte în marmură când o tai cu fierăstrăul, urlă prin vocea mării; şi plânge cu lacrimi de lapte când smulgi frunza smo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plecate din această lume emigrează spre astre, care sunt fiinţ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e fantasmagor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ără barbă şi auster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arcă să-i răspundă. Dar Hilarion îi spune în şoaptă că acel om este marele Orig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e se opresc în Lună, unde se purifică. Apoi ur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ar putea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oricărei creaturi este eliberarea razei cereşti închisă în materie. Din care materie ea scapă mai cu seamă prin parfumuri, mirodenii sau aromele vinului fiert prin lucruri uşoare care se aseamănă cu gândurile. Dar mişcarea vieţii o reţine în materie. Ucigaşul va renaşte în corpul unui celeph, cel care omoară vreun animal va deveni acel animal; dacă sădeşti o viţă vei fi legat în lăstarele ei. Hrana o absoarbe. Aşa că lipsiţi-vă de hrană! 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pătaţi, după cum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în cărnuri, mai puţină în verdeţuri. Dealtfel cei Preacuraţi, graţie meritelor lor, despoaie vegetalele de partea aceea luminoasă şi aceasta urcă în focarul ei. Animalele o încătuşează în carnea lor când se nasc. Nu vă apropiaţi, aşada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le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faceţi în aşa fel încât să nu zămislească. Mai bine e pentru suflet să se risipească în ţărână decât să tânjească în închiso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 să ierarhizezi turpitudinile? Biserica a făcut din căsători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 într-un veşmânt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povăduieşte nişte lucruri cât se poate de funeste. Dumnezeu-Tatăl, pentru a-i pedepsi pe îngerii răsculaţi, le-a poruncit să creeze lumea. Hristos a venit pentru Dumnezeul Evreilor, care era unul dintre aceşti îng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El!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 vrut el să-l ucidă pe Moise, să-si înşele profeţii, nu şi-a amăgit popoarele şi n-a răspândit minciuna şi idol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reatorul nu este adevăra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lemente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ezan îmbrăcat ca un mag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alcătuită din cele Şapte Spirit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făcu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i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făcu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groză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îmbăr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pede cazi pradă disperării! Înţelegi greşit doctrina lor! Iată aici unul care a primit învăţătura de la Teodas, prietenul sfântului Pavel. Ascul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lui Hilarion, Valentin într-o tunică de pânză de argint cu o voce şuierătoare şi capul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opera unui Dumnezeu în del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lecându-s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unui Dumnezeu în delir? După o lungă tăcere: Da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ăvârşită dintre fiinţe, dintre Eoni, Abisul, se odihnea la sânul Profunzimii împreună cu Gândirea. Din unirea lor s-a născut Inteligenţa, care a avut ca tovarăş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şi Adevărul au dat naştere Cuvântului şi Vieţii, care la rândul lor au dat naştere Omului şi Bisericii; – avem deci opt 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 Adevărul au mai creat alţi zece Eoni, adică cinci perechi. Omul şi Biserica au creat încă doisprezece, printre care Paraclet şi Credinţa, Speranţa şi Mila, Perfecţiunea şi Înţelepciunea,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acestor treizeci de Eoni constituie Pleroma, sau Universalitatea lui Dumnezeu. Astfel, precum ecourile unei voci se se îndepărtează, precum efluviile unui parfum ce se evaporă, precum strălucirea soarelui ce apune, Puterile emanate din Principiu slăbesc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a, dornică să-l cunoască pe Tatăl, s-a avântat afară din Pleroma; – şi Cuvântul a alcătuit atunci un cuplu, Hristos şi Sfântul-Duh, care îi reunise pe toţi Eonii; şi toţi împreună l-au alcătuit pe Iisus, floarea Ple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fortul Sophiei de a fugi lăsase în vid o imagine a ei, o substanţă rea, Acharamot. Mântuitorului i s-a făcut milă de ea şi o scăpă de patimi; – şi din zâmbetul lui Acharamot eliberat s-a născut lumina; din lacrimile lui s-au format apele, iar din tristeţea lui mater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haramot a ieşit Demiurgul, făcătorul lumilor, al cerurilor şi al Diavolului. El sălăşluieşte mult mai jos de Pleroma, fără ca măcar să o vadă, astfel încât se crede adevăratul Dumnezeu şi repetă din gura profeţilor săi: „Nu este alt Dumnezeu în afară de mine”. Apoi el l-a făcut pe om, în sufletul căruia a aruncat sămânţa imaterială care era Biserica, o oglindire a celeilalte Biserici, situată în Ple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haramot, ajungând în regiunea cea mai înaltă, se va alătura Mântuitorului; focul ascuns în lume va nimici toată materia, se va devora pe sine însuşi, iar oamenii, devenind spirit pur, se vor cununa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monul va fi învins şi va încep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reţine un strigăt; şi în aceeaşi clipă, Basilide apucându-l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upremă cu emanaţiile infinite se numeşte Abraxas şi Mântuitorul cu toate virtuţile sale, Kaulakau, altfel spus linie-peste-linie, rectitudine-peste-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bândi forţa lui Kaulakau cu ajutorul anumitor cuvinte înscrise pe această tablă de calcedonie, ca să fie uşurată mem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la gâtul lui o mică piatră pe care sunt gravate lin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fi transportat în Nevăzut; şi superior fiind legii, vei dispreţui totul, chiar şi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ştilalţi, cei Preacuraţii, trebuie să fugim de durere, după exemplul lui Kaulak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Şi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hesaiţii în anterie de culoarea hiacintului,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josnicia, osânda şi împilarea părinţilor noştri sunt şterse graţie menirii ce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cel inferior, omul-lisus poate fi renegat; dar trebuie adorat celălalt Crist, înflorit în persoana sa sub arip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căsătoria! Sfântul-Duh est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a dispărut; şi Anton, împins de mulţime, ajunge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ocraţienilor lungiţi împreună cu femeile lor pe pern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intra în Unic, tu vei trece printr-o serie de condiţii şi de acţiuni. Pentru a te scăpa de tenebre, îndeplineşte-le chiar din clipa aceasta! Soţul să-i spună soţiei: „Milostiveşte-te de fratele tău” şi ea te va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ţii strânşi în jurul unor mâncăruri abu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rnea ce a fost oferită idolilor; ia şi mănâncă! Apostazia este îngăduită când inima-i curată. Îmbuibă-ţi trupul cu tot ceea ce pofteşte. Încearcă să-l extermini prin dezmăţ. Prunikos, mama Cerului, s-a bălăcit în 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ienii şiroind de balsam; şi cu 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noi pentru a te uni cu spiritul! Intră la noi ca să be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ei îi arată, în dosul unei tapiserii, corpul unui bărbat care are cap de măgar. Este reprezentarea lui Sabaot, tatăl Diavolului. Şi ca semn de ură scuip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zveleşte un pat foarte scund, presărat cu flori, spunând că în curând se vor săvârşi nunţ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ţinând o cupă de sticlă, face o invocaţie; cupa se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Iată-l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îndepărtează. Dar e stropit de apa împroşcată dintr-o p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vidienii se aruncă în putină cu capul în jos,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generat prin botez este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pe lângă un foc mare, unde se încălzesc Adamiţii, complet goi, ca să imite puritatea paradisului şi se ciocneş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lieni prăvăliţi pe lespezi, pe jumătate adormiţi, îndobit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iveşte-ne dacă vrei, noi vom sta neclintiţi. Munca e un păcat, orice treabă-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ora, ab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nieni bărbaţi, femei şi copii, claie peste grămadă, pe un morman de gunoaie, îşi ridică feţele hidoase năclăi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inferioare ale trupului sunt făcute de Diavol şi îi aparţin. Să bem, să mâncăm şi să ne destrăbă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unt o necesitate ce stă mai prejos de priv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veşmântat într-o mantie cartagineză sare în mijlocul lor cu un bici în mână; şi, lovind la nimereală, în dreapta şi-n stâng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mpostori, tâlhari, simoniaci, eretici şi demoni! Voi, pleava şcolilor, drojdia infernului! Acela, Marcion, e un matelot din Sinope excomunicat pentru incest; Carpocras a fost surghiunit pentru vrăjitorie; Aetius şi-a jefuit concubina, Nicolae şi-a prostituat soţia; şi Manes, care pretinde să i se spună Buddha şi în realitate se numeşte Cubricus, a fost jupuit de viu cu un băţ ascuţit de trestie, aşa că pielea lui tăbăcită spânzură la porţile Ctesip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 recunoscut pe Tertulian şi se reped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e, sunt aic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ţi icoanele! Acoperiţi cu văluri fecioarele! Rugaţi-vă, postiţi, plângeţi, canoniţi-vă! Fără filosofie! Fără cărţi! După cum ne-a învăţat Iisus, ştiinţa est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cu toţii; şi Anton vede în locul lui Tertulian o femeie ce şade pe o ban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hohote, cu capul sprijinit de o coloană, cu păral atârnându-i în laţe, cu trupul gârbovit înveşmântat într-o lungă rochie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esc unul lângă altul, departe de mulţime; – şi se aşterne o tăcere, o linişte extraordinară, ca în pădure când vântul se opreşte şi frunzele, deodată, rămân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 foarte frumoasa, veştejită totuşi şi de o paloare sepulcrală. Se privesc amândoi; şi ochii lor parcă îşi transmit un val de gânduri, nenumărate lucruri de demult confuze şi profunde. În cele din urmă, Priscilla încep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a cameră a băii şi zumzetul străzii mă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nişte urlete. Se striga: „E un vrăjitor! E Diavolul!” Şi mulţimea se opri în dreptul casei noastre, în faţa templului lui Esculap. M-am ridicat, ţinându-mă de zăbrelele ferestruicii, până la înălţime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stilul templului era un om cu un lanţ de fier în jurul gâtului. Lua cărbuni de pe o tipsie şi îşi făcea cu ei dâre late pe tot pieptul strigând „Iisuse! Iisuse!” Mulţimea spunea: „Dar asta nu-i îngăduit. Să-l omorâm cu pietre!” Omul acela continua. Se petreceau nişte lucruri nemaipomenite, care te înflăcărau. Flori mari cât soarele mi se învârteau în faţa ochilor şi prin văzduh auzeam vibrând o harfă de aur. Se lăsă noaptea. Mâinile mele au dat drumul zăbrelelor, simţeam că leşin, iar când el m-a dus la cas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anu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u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ntanus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întoarce privirile; şi lângă el, de cealaltă parte, pe bancă, stă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şi încă mai palidă, cu pungi sub ochi, de parcă ar fi plâns vreme îndelungată. Fără ca el s-o întrebe cev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in Tars prin munţi, când la o cotitură a drumului am zărit un om sub un smo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rigat de departe: „Opriţi-vă!” şi a început să alerge spre noi înjurându-ne. Sclavii veniră în fugă. El izbucni în râs. Caii se cabrară. Dulăii porni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neclintit. Sudoarea îi curgea pe faţă. Mantaua îi fâlfâi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ne fiecăruia pe nume, ne dojenea pentru zădărnicia faptelor şi pentru nemernicia trupurilor noastre; – şi ameninţa cu pumnul dromaderii care-si zăngăneau clopoţeii de arginţi prinşi sub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lui îmi băga spaima în oase; dar parcă totuşi starea aceasta semăna cu un fel de voluptate care mă ameţea, mă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propiară sclavii. „Stăpâne, spuseră ei, animalele sunt obosite”; apoi veniră femeile: „Ne este frică” şi sclavii plecară. Apoi copiii începură să plângă: „Ne este foame!” Şi cum femeilor nu li s-a dat nici un răspuns, plec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Simţii că cineva e lângă mine. Era soţul meu; eu îl ascultam pe celălalt. Se târî printre bolovani strigând: „Mă părăseşti?” şi eu i-am răspuns: „Da,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utea urma pe Mon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miră acest lucru, inimă vulgară ce eşti! Deşi Magdalena, Ioana, Marta şi Suzana nu s-au vârât în aşternutul Mântuitorului! Sufletele, mult mai bine decât trupurile, se pot îmbrăţişa cuprinse de delir. Pentru a o păstra fără de păcat pe Eustolia, episcopul Leonce s-a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u-si mai mult dragostea decât virilitatea. Şi-apoi, în privinţa aceasta, n-am nici o vină; un duh mă silea să fac ceea ce am făcut; Sotas nu m-a putut vindeca. Şi totuşi e crud! Dar n-are importanţă! Sunt ultima profetesă; şi după mine va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opleşit cu darurile lui. Dealtminteri, niciuna nu l-a iubit atât – şi nu a fost atât de iubi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c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Eu am fos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u la bătaie. Printre umerii lor apare capul un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us înfăşurat într-o mantie neagră, care se încheie, în loc de nasturi, cu oas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porumbiţele mele! Incapabili de fericirea pământească, noi suntem prin această uniune în plenitudinea spirituală. După era Tatălui, urmează era Fiului; şi eu o inaugurez pe a treia, pe aceea a lui Paraclet. Lumina lui am primit-o în timpul celor patruzeci de nopţi în care Ierusalimul ceresc a strălucit pe firmament, deasupra casei mele, la Pep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urlaţi de groază când sunteţi biciuite! Cum mădularele voastre îndurerate se dăruiesc ardorii mele! Cum tânjiţi la pieptul meu după o iubire irealizabilă! Şi care este atât de puternică încât v-a dezvăluit alte lumi şi acum puteţi vedea sufletele cu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ace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care a revenit lângă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indcă sufletul ar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re corp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face şi mai subtil eu am instituit numeroase mortificări, trei posturi mari pe an şi în fiecare noapte rugăciuni cu gura închisă, ca nu cumva răsuflarea să pângărească gândirea. Trebuie să te abţii de la o a doua nuntă, sau mai bine, să te abţii de la orice căsătorie. Îngerii au păcătuit c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onticii în cilice ţesute din pă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Eu am venit ca să nimicesc faceri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ienii în cilice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copacul răului! Trupurile noastre sunt îmbrăcăminţ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mereu în aceeaşi direcţie, Anton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zienii care zac pe pământ, cu plăgi roşii mai în jos de pântece, pe sub tunici, îi întind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Origen şi ca noi. De durere te temi, laşule? Sau dragostea pentru carnea ta te reţine, ipoc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îi priveşte cum se zvârcolesc, întinşi pe spate în băltoace de sânge, Cainiţii purtând părul înnodat cu câte o viperă, trec pe lângă el strig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Cain! Slavă Sodomei! Slavă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in s-a născut seminţia celor puternici. Sodoma a înspăimântat lumea cu groaznica ei ispăşire; şi prin Iuda a izbăvit Domnul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da! Căci fără el n-ar mai fi fost moartea şi n-ar mai fi fost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înghiţiţi de h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oncelionilor înveşmântaţi în piei de lup, încununaţi cu coroane de spini şi cu măciuci de fier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ţi fructul! Tulburaţi izvorul! Înecaţi copilul! Jefuiţí-l pe bogatul care se crede fericit şi se îmbuibă cu mâncare! Ciomăgiţi-l pe săracul care râvneşte la pătura de pe spinarea măgarului, la mâncarea câinelui, la cuibul păsării şi care e foarte mâhnit că alţii nu sunt la fel de nenoroci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finţii, ca să grăbim sfârşitul lumii, otrăvim, ardem, căsă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martiriu se ajunge la mântuire. Noi ne dăruim martiriului. Aşa că ne smulgem cu cleştii pielea de pe cap, ne vârâm picioarele pe sub roţile carelor, ne aruncăm în gurile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botezul! Blestemată euharistia! Blestemată căsătoria! Damnaţiun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întreaga bazilică turbarea se înt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ii trag cu săgeţi în Diavol; Collyridienii aruncă spre tavan văluri albastre; Asciţii se prosternează în faţa unui burduf; Marcioniţii botează un mort cu untdelemn. În faţa lui Apelles, o femeie, ca să-si explice mai bine gândul, arată o pâine rotundă într-o sticlă; o altă femeie, în mijlocul Sampseenilor, împarte în chip de ostie praful de pe sandalele ei. Pe patul Marcosienilor, presărat cu trandafiri, doi amanţi se îmbrăţişează. Circoncelionii se ucid între ei, Valezienii horcăie, Bardesan cântă, Carpocras dansează, Maximilla şi Priscilla umplu bazilica de gemetele lor; – şi falsa profetesă din Capadochia [4], în pielea goală, proptită cu cotul de un leu, învârte prin aer trei făclii, urlând înfricoşătoarea In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se clatină de parcă ar fi trunchiuri de copac, amuletele atârnate la gâturile Ereticilor se întretaie cu linii de foc, constelaţiile din capele se cutremură şi pereţii se dau înapoi, împinşi de forfota unei mulţimi în care capetele oamenilor par valuri ce se înalţă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adâncul vacarmului, răzbate o cântare, însoţită de râsete, în care se aude mereu num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bate din palme ca să-i marcheze ritmul. În mijlocul ei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în veşminte de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care sunt împotriva mea au pretenţia că explică absurdul; şi pentru a le veni definitiv de hac, am compus nişte mici poeme atât de caraghioase încât pe la mori, prin taverne şi prin porturi lumea le ştie acu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nu! Fiul nu este coetern cu Tatăl şi nici nu e din aceeaşi substanţă! Altminteri nu ar fi spus: „Doamne, ia de la mine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că sunt bun? Numai Dumnez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Dumnezeul meu, la Dumnezeul vostru!' şi alte cuvinte care atestă calitatea lui de fiinţă creată. Care, în plus, ne este demonstrată prin toate denumirile lui: miel, păstor, fântână, înţelepciune, fiul omului, profet, calea cea bună, piatra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ă amândoi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din Antiohia a hotărâ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o Cuvâ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fos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ul lui Acharamot, care s-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in, fi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s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înfăţişare de om! A simulat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in Anc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zvoltare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al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unt cele două moduri ale unui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în Adam, apo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 trupul lui e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Sam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evenit Dumnezeu decât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ăşluieş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eticii fac roată în jurul lui Anton, care pşânge cu faţa ascuns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reu cu barba roşie şi pielea pătată de lepră, vine chiar lângă el; – şi rânj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era sufletul lui Esau! Suferea de boala belerofontică; iar maică-sa, negustoreasa, de parfumuri, s-a dat lui Panterus, un soldat roman, lângă un stog de porumb, într-o noapte când culesul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ridică, energic, capul, îi priveşte fără să vorbească; apoi, îndreptâ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 magicieni, episcopi, diaconi, oameni şi năluci, pieriţi! Pieriţi cu toţii! Nu sunteţi decâ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martiri mai martiri decât ai tăi, rugăciuni mai grele, elanuri de iubire superioare, extazuri la fe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revelaţii! Nu ş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ridică în aer suluri de papirus, tăbliţe de lemn, bucăţi de pergament, eşarfe de pânză; – şi îmbrânc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vangheli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s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ra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I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ufletului întâmplăt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Barc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zbate, scapă de ei; – şi zăreşte într-un colţ întuneco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bioniţi uscaţi ca nişte mumii, cu privirea stinsă, cu sprâncenele albe. Povestesc cu o voce beh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l-am cunoscut, da, l-am cunoscut pe fiul dulgherului! Eram de vârsta lui şi locuiam pe aceeaşi uliţă. Se juca modelând păsărele din tină şi, fără să se teamă de tăişul dălţilor, îl ajuta pe taică-său la treabă, sau făcea gheme de lână vopsită pentru maică-sa. Apoi a călătorit în Egipt, de unde a adus mari taine. Noi eram la Ierihon când a venit să-l întâlnească pe mâncătorul de lăcuste. Au discutat împreună pe şoptite, aşa că nimeni nu i-a putut auzi. Dar din clipa aceea i s-a dus vestea prin Galileea şi au început să se pună pe seama lui o grămadă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ar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l-am cunoscut, da,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i spuneţi! Mai povestiţi! Cum era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sălbatică şi respingătoare; – căci el luase asupra lui toate crimele, toate durerile, toate strâmbătăţ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Eu îmi închipui că, dimpotrivă, întreaga lui făptură avea o frumuseţ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in Ces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Paneades, proptită de o magherniţă pierdută printre buruieni, o statuie de piatră, ridicată, după cum se spune, de către femeia ce avusese scurgere de sânge. Dar timpul i-a măcinat faţa şi ploile i-au şters inscri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ese din grupul Carpocra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m diaconeasă la Roma într-o mică biserică, unde le arătam credincioşilor chipurile lucrate în argint ale sfântului Pavel, Homer, Pitagora ş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strat doar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când îl chemăm noi! Acum e momentu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simte căzându-i pe braţ o mână brutală care-l târăşt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scară cufundată în beznă; – şi după nenumărate trepte ajunge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l conduce (să fi fost Hilarion? Nu-si putea da seama) spune la urechea altcuiva: „Domnul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introduşi într-o încăpere cu tavanul scund, fără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zbeşte în primul rând este, chiar în faţa lui, o lungă crisalidă de culoarea sângelui, cu un cap de om din care ies raze de lumină şi cuvântul Knuphis scris în greceşte de jur împrejur. E aşezată în vârful unui trunchi de coloană, ce-i înfiptă în mijlocul unui piedestal. Pe ceilalţi pereţi ai camerei se află medalioane din fier lustruit reprezentând capete de animale, capul unui bou, al unui leu, al unui vultur, al unui câine şi – din nou – capul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ele de lut atârnate sub aceste imagini aruncă o lumină pâlpâitoare. Anton, printr-o gaură din zid, vede luna care străluceşte departe, peste valuri şi chiar desluşeşte uşorul lor clipocit regulat, dimpreună cu zgomotul înfundat pe care-l face carena unei nave izbindu-se de pietrele unui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ghemuiţi, cu feţele ascunse în mantale, scot din când în când un fel de lătrat înăbuşit. Femei moţăie cu frunţile culcate pe braţele ce le ţin sprijinite de genunchi şi sunt atât de încotoşmănate în vălurile lor că par grămezi de zdrenţe înşirate de-a lungul pereţilor. Lângă ele, copii pe jumătate goi, năpădiţi de păduchi, se uită la opaiţe cu o privire tâmpă; – şi nimeni nu face nimic; toţi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 şoaptă despre familiile lor sau îşi împărtăşesc unii altora leacuri pentru bolile care-i macină. O bună parte din ei se vor îmbarca în zori, căci persecuţia a devenit prea necruţătoare. Totuşi, pe păgâni îi poţi înşela destul de uşor. „Proştii de ei, cred că noi ne închinăm lui Knuph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fraţi, subit inspirat, se aşază în faţa coloanei, unde fusese pusă o pâine, într-un coş plin cu mărar şi vrejuri de plante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orânduit în picioare la locurile lor, formând trei rând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desfăşoară o pancartă acoperită cu suluri de papirus aşezate fără nici o ordine,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beznei, raza Cuvântului a pogorât şi s-a auzit un ţipăt asurzitor, care părea voc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pund legănându-s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a fost creat de infamul Dumnezeu al lui Israel cu ajuto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edalioanele, Astophaios, Oraios, Sabaot, Adonai, Eloi, Ia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zăcea în noroi, hidos, slăbănog, slut,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a, compătimitoare, l-a însufleţit cu o părticică di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u-l pe om atât de frumos, Dumnezeu a fost cuprins de mânie. L-a întemniţat în regatul lui, oprindu-l să se atingă de pomul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 ajutat încă o dată. I-a trimis şarpele care, cu multe ocolişuri, l-a făcut să se lepede do această lege 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mul, după ce s-a înfruptat din ştiinţă, a înţeles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ldabaot, ca să se răzbune, l-a aruncat pe om în materie şi pe şarp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 cu gura închisă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grele din port se amestecă în aerul cald cu fumul opaiţelor. Feştilele trosnesc, gata să se stingă; ţânţari lunguieţi le dau târcoale. Iar Anton se sufocă de spaimă; de parcă în jurul lui ar pluti presimţirea unei monstruozităţi, groaza unei crime ce e pe cale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ul bătând din picior, pocnindu-si degetele, ridicând capul, psalmodiază într-un ritm furios, în sunetul chimvalelor şi al unui flaut cu sunet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 Ieşi di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sprinten, care alergi fără picioare, tu, culegătorule, care apuci făr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tor ca fluviile, rotund ca soarele, negru cu pete de aur, precum firmamentul presărat cu stele! Asemenea vrejului răsucit de viţă şi asemenea circumvoluţiunilor măruntai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mislitule! Mâncătorule de pământ! Mereu tânăr! Pururea înţelept! Preaslăvit la Epidaur! Bun cu oamenii! Tu l-ai vindecat pe regele Ptolemeu, i-ai tămăduit pe oştenii lui Moise şi pe Glaucus, fiul lui 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 Ieşi din peşt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 Ieşi din peşt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esc între ei, se propun feluri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întinde o mână de iarbă. Atunci cele din coş se ridică. Verdeaţa se mişcă, florile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e capul unui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încet peste pâine, ca un cerc care s-ar învârti în jurul unui disc imobil, apoi se desfăşoară, şe lungeşte; e enorm şi de o greutate considerabilă. Ca nu cumva să se atingă de pământ, bărbaţii îl susţin pe piepturile lor, femeile pe capetele lor, copiii cu palmele; – şi coada lui, ieşind prin spărtura din zid, se întinde la nesfârşit, până în adâncul mării. Inelele i se înmulţesc, umplu întreaga încăpere; îl încolăcesc p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lipindu-si buzele de pielea lui, îşi smulg din mâini pâinea pe care el o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mai întâi de Moise, sfărâmat de Ezechil şi înălţat iar de Mesia. El te-a băut din undele botezului: dar tu l-ai părăsit pe muntele Măslinilor şi el şi-a simţit atunci întreaga-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t pe braţele crucii şi ridicându-te până deasupra capului lui, lăsatu-ţi-ai balele să curgă pe cununa-i de spini şi te uitai la el cum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u nu eşti Iisus, tu eşti Cuvântul! Tu eşt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eşină de scârbă şi cade în faţa colibei lui, pe aşchiile de lemn, unde arde molcom torţa pe care o scăp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oţie îl face să întredeschidă ochii; şi zăreşte Nilul unduios şi strălucitor, în lumina albă a lunii, ca un şarpe uriaş în mijlocul deşertului; – şi astfel iar cade pradă halucinaţiilor, aflându-se din nou printre Ophiţi; aceştia îl înconjoară, îl cheamă, cară bagaje, coboară spre port. Se îmbarcă şi el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 nu poate fi măsurată se s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lta unei temniţe îl împrejmuieşte. Gratii de fier, în faţa lui, desenează linii negre pe un fond albastru; – alături de el, în întuneric, nişte oameni plâng şi se roagă în timp ce printre ei, alţi oameni îi îmbărbătează şi îi cons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arcă s-ar auzi zgomotul surd pe care-l face o mare mulţime şi pare să fie o splendidă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trigătele ascuţite ale vânzătorilor de lubeniţă, de apă, de băuturi răcoritoare sau de perne umplute cu iarbă, pe care să te aşezi. Din când în când izbucnesc aplauze. Aude cum se umblă p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muget prelung, puternic şi cavernos ca gâlgâitul apei într-un ape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în faţa lui, îndărătul gratiilor de la o altă boxă, un leu care se plimbă; – apoi un şir de sandale, de pulpe goale şi franjuri de purpură. Iar mai departe, ghirlande de oameni etajate simetric se tot lărgesc, începând de la cea mai de jos, care împrejmuieşte arena, până la cea mai înaltă, unde se înalţă catarge, ca să susţină o fâşie de pânză albastră întinsă între vârfurile lor, pe frânghii. Scări care coboară radial, spre centru, taie, la intervale egale, aceste mari cercuri de piatră. Gradenele lor dispar sub mulţimea aşezată pe ele, cavaleri, senatori, soldaţi, plebei, vestale şi curtezane; – cu capişoane de lână, cu mânecare de mătase, în tunici stacojii, cu egrete din pietre preţioase, panaşe din pene, fascii de lictori; şi e năucit de toată mulţimea aceea care viermuieşte, ţipă, năvalnică şi furioasă, ca un uriaş cazan în clocot. În mijlocul arenei, pe un altar, fumegă un vas cu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care-l înconjoară sunt creştini condamnaţi să fie azvârliţi fiarelor. Bărbaţii sunt îmbrăcaţi în mantia roşie a pontifilor lui Saturn, femeile înfăşurate în bentiţele lui Ceres. Prietenii lor îşi împart între ei rămăşiţele de veşminte, inelele. Ca să pătrundă în închisoare, spun ei, au fost nevoiţi să dea mulţi arginţi. Dar asta nu conta. Erau hotărâţi să rămân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oameni care veniseră să-i consoleze, Anton remarcă un bărbat chel, într-o tunică neagră, a cărui figură i se mai arătase undeva; el vorbea despre neantul lumii şi de fericirea celor aleşi. Anton e înflăcărat de iubire. Doreşte să aibă prilejul de a-si dărui viaţa pentru Mântuitorul, neştiind dacă el însuşi nu este unul dintre aceşti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un Frigian cu părul lung, care stă cu braţele ridicate, toţi par să fie trişti. Un bătrân plânge pe o bancă şi un tânăr visează stând în picioare,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 vrut să-si dea obolul, la o răspântie unde era statuia Minervei; şi se uită la tovarăşii săi cu o privire ca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ţi o mână de ajutor! Unele comunităţi ajung în anumite cazuri la înţelegere în aşa fel încât să fie lăsate în pace. Mulţi dintre voi aţi obţinut scrisori dintr-acelea în care se declară în mod mincinos că aţi adus jertf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hiar Petrus din Alexandria a hotărât ce anume e de făcut atunci când te simţi covârşit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mi-e tare greu; beteşugurile mă fac foarte neputincios. Dar oricum, aş mai fi putut trăi până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 duioşie de mica lui grădină; – şi priveşte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 tulburat, cu lovituri, o serbare închinată lui Apolo,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epindea decât de mine ca să fug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te-ar fi pri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unul di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făcut precum Ciprian; şi m-aş fi reîntors; iar a doua oară aş fi avut, neîndoielnic,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şte la zilele nenumărate pe care le-ar mai fi avut de trăit, la toate bucuriile pe care nu le va mai cunoaşte; – şi priveşte spre alt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unică neagră se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ndalos! Cum adică, tu te crezi doar victima unei alegeri greşite? Dar gândeşte-te la femeile acestea care te privesc! Şi-apoi, uneori Dumnezeu face minuni. Pionius a făcut să înţepenească mâinile călăilor săi, iar sângele lui Polycarp a stins flăcările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Dă-ne o pildă înălţătoare prin moartea ta. Întârziind-o ai săvârşi, fără îndoială, o faptă rea care ar nimici şi roadele celor bune. Dealtminteri, puterea lui Dumnezeu e nemărginită. S-ar putea ca exemplul tău să convertească întregul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oxa din faţă, leii se plimbă mereu, într-o mişcare continuă, rapidă. Deodată, cel mai mare îl priveşte pe Anton, începe să ragă – şi un abur îi ie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înghesuit lâng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rul merge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voi, ce-ai zice tu, dacă ar fi să te ardă pe tăblii de fier, dacă ar fi să te sfârtece legat de cozile cailor, dacă trupul tău uns cu miere ar fi devorat de muşte! Dar nu, tu nu vei avea parte decât de moartea vânătorului care-i atacat pe neaşteptate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e-ar fi preferat pe toate celelalte în locul îngrozitoarelor animale sălbatice; parcă le şi simte colţiii, ghearele şi îşi aude oasele trosnind între făl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blânzitor de fiare intră în cuşcă; martiri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e impasibil, Frigianul, care se ruga mai la o parte. A incendiat trei temple; acum înaintează cu braţele ridicate spre cer, cu gura deschisă, capul în sus, fără să vadă nimic,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o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apoi! Să nu vă pătrundeţi de duhul lui Mont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au înapoi,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învăţăcelul lui Mont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jură, îl scuipă, ar vrea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întărâtaţi se muşcă de coame. Mulţimea urlă: „La fiare cu ei! La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izbucnind în hohote de plâns, se îmbrăţişează. Li se oferă o cupă cu vin narcotic. Şi-o trec repede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poarta cuştii, un alt îmblânzitor de fiare aşteaptă semnalul. Uşa se întredeschidă; ies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arena cu paşi mari, piezişi. În spatele lui apar în şir ceilalţi lei, apoi un urs, trei pantere, leoparzi. Se răspândesc ca o turmă pe o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pocnitură de bici. Creştinii se clatină pe picioare; – şi, ca să se termine odată cu toate, fraţii lor le dau brânci. Anto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deschide. Dar tenebrele î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bezna se destramă; şi el distinge o câmpie stearpă, presărată cu muşuroaie, aşa cum se văd prin preajma carierelor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âlcuri do arbuşti se ridică printre dalele aşternute pe pământ; şi forme albe, mai vagi decât norii, se apleac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tele, cu pas uşor. Ochi strălucesc prin despicăturile lungilor văluri. După umbletul lor molatic şi după parfumul pe care-l exală, Anton îşi dă seama că sunt patriciene. Sunt şi bărbaţi pe-acolo, dar de condiţie inferioară, căci au feţele tâmpe şi în acelaşi timp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lăcut e aerul nopţii răcoroase, printre morminte. Sunt sătulă de moliciunea patului, de zarva zilnică, de apăs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i scoate dintr-un sac de pânză o torţă pe care o aprinde. Credincioasele aprind alte torţe pe care le aşază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sfârşit, iată-mă şi pe mine! Dar ce neplăcut este să ai un soţ ido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ţii noştri vizitele în închisori şi convorbirile cu fraţii sunt fap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trebuie să ne ascundem când ne facem semnul crucii; căci ei ar socoti că închinăciunea e un descânte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meu mă certam zilnic; nu cedam abuzurilor la care el voia să-mi supună trupul; – şi ca să se răzbune, m-a denunţat că sunt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Lucius, tânărul acela atât de frumos, care a fost legat de un car şi târât de călcâie, ca Hector, de la poarta Esquiliană până la muntele Tibur; – şi de amândouă părţile drumului, sângele împroşca tufişurile! Eu am strâns picăturile de sâng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sân un bureto negru, îl sărută de nenumărate ori, apoi se aruncă peste lesped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ul me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se împlinesc trei ani de când a murit Domitilla. A fost lapidată în pădurea Proserpinei. Eu i-am cules oasele care străluceau prin iarbă ca nişte licurici. Acum le înveleşte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st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ogodnica mea!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 împrăştiaţi pr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ora mea! Vai, fratele meu! Vai, fiica mea! Va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genunchi, cu frunţile în palme, sau lungiţi pe jos cu braţele întinse; – şi piepturile lor sunt gata să se spargă de hohote de plâns nestăpânitce. Privesc cer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sufletul lui, o, Dumnezeul meu. El tânjeşte acum în lăcaşul umbrelor; milostiveşte-te şi primeşte-l întru înviere, ca să se bucure de lu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privirile pironite pe dal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u mai ai de ce să suferi. Ţi-am adus vin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âncare de carne făcută de mine, aşa cum îţi plăcea ţie, cu multe ouă şi multă făină! O s-o mâncăm împreună, ca pe vrem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uţin din mâncare; şi deodată începe să râdă într-un fel ciuda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c la fel, mănâncă o bucăţică, beau o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esc despre martirii lor; durerea devine exaltantă, libaţiunile mai copioase. Cu ochii înecaţi în lacrimi, se privesc ţintă. Vorbesc încâlcit, din pricina băuturii şi de jale; încet-încet mâinile li se ating, buzele se împreunează, vălurile se dau în lături şi se amestecă toţi peste morminte, printre făclii şi 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 să pălească. Ceaţa le umezeşte veşmintele; – şi fără a părea că se cunosc, se despart unii de alţii, plecând pe cărări diferit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buruienile au crescut, câmp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on vede clar, printre bambuşi, o pădure de coloane de un albastru-cenuşiu. Sunt trunchiuri de copac provenind dintr-un singur trunchi. De pe fiecare ramură a lui coboară alte ramuri care se înfig în sol; şi totalitatea acestor linii, orizontale şi perpendiculare, multiplicate la nesfârşit, ar semăna cu o schelărie monstruoasă dacă n-ar avea, din loc în loc, o mică smochină cu frunziş negricios, precum cel al sic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prin hăţişul de ramuri ciorchini de flori galbene, flori violete şi ferigi asemenea penelor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ramurile cele mai de jos se arată din când în când coarnele unui bubal sau ochii lucitori ai unei antilope; papagalii stau cocoţaţi, fluturii zboară, şopârlele se târăsc, muştele bâzâie; şi, în inima tăcerii, se aude parcă palpitaţia unei vieţ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ădure, pe un fel de rug, e un lucru ciudat – un om – mâzgălit pe trup cu balegă de vacă, cu desăvârşire gol, mai uscat decât o mumie; încheieturile lui alcătuiesc nişte noduri la extremitatea oaselor care parcă-s nişte beţe. Ciorchini de scoici îi atârnă la urechi, are faţa prelungă, nasul ca un cioc de vultur. Braţul lui stâng e ridicat în sus, anchilozat, ţeapăn ca un ţăruş; – şi omul stă acolo de foarte multă vreme, căci păsările şi-au făcut cuib î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rugului ard patru focuri. Soarele e chiar în faţa lui; iar el îl contemplă cu ochii larg deschişi; – şi fără să se uite la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e de pe malul Nil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ies din toate părţile, printre buşt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mnosofistul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inocerului, eu m-am cufundat în solitudine. Locuiam în arborel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iaşul smochin are în canelurile sale o excavaţie naturală de mărim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hrăneam cu flori şi fructe, cu un asemenea respect faţă de precepte că nici măcar un câine nu m-a văzut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istenţa provine din corupţie, corupţia din dorinţă, dorinţa din senzaţie, senzaţia din contact, eu am fugit de orice acţiune, de orice contact; şi – nemişcat ca stela de pe un mormânt, respirând pe nări, fixându-mi privirea asupra nasului meu şi cumpănind eterul în spiritul meu, lumea în mădularele mele şi luna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la esenţa marelui Suflet din care scapă necontenit, ca scânteile din foc, princip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sluşit Sufletul suprem în toate fiinţele şi toate fiinţele în Sufletul suprem; – şi am izbutit să fac să intre în el şi sufletul meu, în care-mi cuprinsesem toat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mesc ştiinţa de-a dreptul din cer, precum pasărea Ceataka, cea care nu-si potoleşte setea decât cu raze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faptul că eu cunosc lucrurile, lucrurile au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ine nu mai există speranţă şi spaimă, nici fericire, nici virtute, nici noapte, nici zi, nici tu, nici e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ritatea mea înfricoşătoare m-a făcut superior Puterilor. Cu o încordare a gândului meu, pot ucide o sută de fii de regi, pot detrona zeii, pot răstu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cestea cu o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în jurul lui se chirceşte. Pe jos, şobolanii 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acă încet privirea spre flăcările ce se înteţesc,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cârbă de formă, scârbă de percepţie, scârbă chiar ş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gândirea nu supravieţuieşte faptului tranzitoriu în care îşi are cauza şi spiritul nu este decât o iluz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zămisleşte va pieri, tot ceea ce moare trebuie să renască; fiinţele care sunt acum dispărute vor sălăşlui în mătrici încă neformate şi vor reveni pe pământ pentru a sluji cu durere 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u am trecut printr-o multitudine infinită de existenţe, sub învelişuri de zei, de oameni şi animale, renunţ la călătorie, sunt sătul de această osteneală. Părăsesc hanul murdar al corpului meu, zidit din carne, înroşit cu sânge, învelit într-o piele hidoasă, plină de scârboşenii; – şi drept răsplată, în sfârşit, voi dormi în cel mai profund absolut, în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 se ridică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învăluie. Capul lui parcă trece prin ele ca prin gaura dintr-un zid. Ochii-i holbaţi priv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de la făclie, s-au aprins aşchiile de lemn; şi flăcările i-au pârlit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alcă focul în picioare, ţipând; şi când din vâlvătaie nu mai rămâne decât un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Hilarion? Mai adineaor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iba mea, pietrele acestea, nisipul, poate că nici ele nu mai sunt aievea. Îmi pierd minţile. Mai bine să mă liniştesc! Unde eram?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ymnosofi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moarte este ceva obişnuit pentru înţelepţii indieni. Kalanos şi-a dat foc în faţa lui Alexandru; un altul a făcut la fel pe vremea lui Augustus. Cât de mult urăsc ei viaţa! Sau poate că îi îmboldeşte orgol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ceea ce fac ei vădeşte un curaj de mart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celorlalţi, acum cred tot ce mi s-a spus despre dezmăţul la care se d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ei? Da, îmi amintesc! Mulţimea de eret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pete! Ce priviri! Dar de ce oare o asemenea dezlănţuire a cărnii şi atâtea rătăcir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că pe căile acelea se îndreptau spre Dumnezeu! Şi cu ce drept îi blestem eu, care mă poticnesc pe calea mea? Dacă n-ar fi dispărut, poate aş fi reuşit să aflu mai multe despre ei. Dar toate s-au învârtejit prea repede; n-avusesem timp să le răspund. Acum parcă simt că mintea mi-a devenit mai cuprinzătoare şi mai luminată. Sunt liniştit. Aş fi în s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ce mai e? Credeam că am st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strecoară printre stânci; şi în aceeaşi clipă o voce sacadată se aude departe,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cheunatul vreunei hiene, sau hohotele de plâns ale unui călăto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scultă. Flacăr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venind o femeie care plânge, aplecată pe umărul unui bărbat cu bar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într-o rochie de purpură zdrenţuită. El e cu capul gol, ca şi ea; poartă o tunică tot de purpură şi ţine în mână un vas de bronz din care se ridică o mică flacă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teme – şi ar vrea să ştie cine-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fată, o sărmană copilă pe care o aduc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s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 priveşte la lumina flăcări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e pe obraji semne de muşcături, pe braţe urme de lovituri; părul ei răvăşit se amestecă printre zdrenţele ce curg din veşmintele-i sfâşiate; ochii-i par nesimţitor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mâne multă vreme aşa, fără să vorbească, fără să mănânce; apoi se trezeşte – şi spun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oia! Ennoia! Ennoia! Povesteşt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priveşte de parcă atunci s-ar fi trezit dintr-un vis, îşi freacă uşor sprâncenele cu degetele şi, cu o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nn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eleaguri îndepărtate de culoarea smaraldului. Peste care creşte un singur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ei trepte a rămurişului său stufos pluteşte în aer câte o pereche de Duhuri. Crengile se încrucişează în jurul lor precum venele într-un corp; şi ele privesc viaţa eternă cum urcă de la rădăcinile cufundate în întuneric până la coroana care se ridică mai sus de soare. Eu, pe a doua ramură, luminam cu faţa mea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ovindu-si frunte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ucându-si deg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era umflată de vânt, carena tăia valurile. El îmi spunea: „Ce-mi pasă dacă-mi răscolesc patria, dacă-mi pierd regatul. Tu vei fi a mea,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ă era odaia înaltă din palatul lui. El se tolănea pe patul de fildeş şi, mângâindu-mi părul, îmi cânta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vedeam cele două tabere, fanalele aprinse, pe Ulise în faţa cortului, pe Ahile îmbrăcat în zale, conducând un car de-a lungul ţărm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desăvârşire nebună!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ns cu pomezi şi m-au vândut plebei, ca să se desfe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o alăută în mână, le cântam unor mateloţi greci care dansau. Ploaia, ca o cataractă, cădea peste tavernă şi cupele de vin fiert abureau. Intră un om, fără ca uşa să se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ntoane, pe cea care o numită Sigeh, Ennoia, Barbelo, Prunikos [6]! Spiritele care conduc lumea o pizmuiau şi au întemniţat-o într-un cor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Elena Troienilor, a cărei amintire a blestemat-o poetul Stesihor. Ea a fost Lucreţia, patriciana violată de regi. Ea a fost Dalila, care i-a tăiat părul lui Samson. Ea a fost acea fiică a lui Israel care se dădea ţapilor. Ei i-a plăcut adulterul, idolatria, minciuna şi prostia. Ea a fost prostituata tuturor seminţiilor. A cântat pe la toate răspântiile. A sărutat obraj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yr, ea, Siriana, a fost ţiitoarea hoţilor. Bea cu ei toată noaptea şi ascundea ucigaşii în vermina caldă 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eă am răscumpărat-o – şi i-am redat splendoarea; în aşa fel încât Caius Caligula s-a îndrăgostit de ea, fiindcă voia să se culc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e chiar ea. N-a scris oare papa Clement că ea a fost închisă într-un turn? Trei sute de persoane au împresurat turnul; şi la fiecare ferestruică, în acelaşi timp, au văzut răsărin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lume nu sunt mai multe luni, nici mai multe En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mi amin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precum Crist care a murit pentru bărbaţi, ea s-a jertfit pentru femei. Căci neputinţa lui Iehova se dovedeşte prin neascultarea lui Adam şi trebuie răsturnată vechea lege care e potrivnică firi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ovăduit reînnoirea în Efraim şi Issahar, de-a lungul torentului Bizor, peste lacul Heleh, în valea Mageddo, dincolo do munţi, la Bostra şi Damasc! Să vină la mine cei ce s-au bălăcit în vin, cei care s-au tăvălit în noroi, cei care s-au mânjit cu sânge; iar eu voi şterge toată murdăria cu Sfântul-Duh, pe care Grecii îl numesc Minerva! Ea e Minerva! Ea e Sfântul-Duh! Eu sunt Jupiter, Apolo, Crist, Paraclet, marea putere a lui Dumnezeu întrupată în persoan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tu eşti? Dar eu îţi cunosc toate fărăde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ăscut la Gittoi, lângă Samaria. Dositeu, primul tău dascăl, te-a alungat! Îl urăşti pe sfântul Pavel pentru că a convertit-o pe una din femeile tale; şi fiind învins de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rbare şi din frică ai aruncat în valuri sacul în care-ţi ţineai şiret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eşte; – şi o voce lăuntrică îi şopteşte în piep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forţele Naturii şi substanţa Duhurilor, trebuie să săvârşească minuni. Acesta e visul tuturor înţelepţilor – şi e dorinţa care te scur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omanilor, am zburat într-un circ atât de sus, încât nu m-au mai văzut. Nero a poruncit să fiu decapitat; dar în locul capului meu a căzut la pământ căpăţâna unei oi. În sfârşit, m-au îngropat de viu, dar am înviat a treia zi. Dovada 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e spre Anton mâinile, ca să i le miroase. Duhnesc a cadavru. Anton se d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ace să se mişte şerpi de bronz, să râdă statui de marmură şi câinii să vorbească. Îţi voi arăta o imensă grămadă de aur; voi înălţa regi; vei vedea popoare întregi preamărindu-mă! Pot să umblu pe nori şi pe valuri, să trec prin munţi, să mă prefac în tânăr, în bătrân, în tigru, în furnică, pot să iau înfăţişarea ta, să ţi-o dau pe a mea, să dezlănţui fulgerul.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e şi fulgere se văd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glasul celui Prea-înalt! „căci Veşnicul tău Dumnezeu este un foc” şi toate creaţiile se săvârşesc prin limbile de flăcări ce ţâşnesc din acest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şti bote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 doilea botez anunţat de Iisus şi care a căzut asupra apostolilor într-o zi cu furtună, când stăteau cu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ând uşor flacăra cu mâna, de parcă l-ar fi aghesmuit cu ea p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 îndurării, tu care ne descoperi tainele, ca să ne găsim liniştea în cea de-a opta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avea acum apă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tinge scoţând mul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oia şi Simon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ca de gheaţă, opacă şi fetidă, ump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tinzând braţele, ca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să nu cad în abis. Şi crucea, desigur, e prea depart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noapte!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mprăştie ceaţa; – şi zăreşte atunci doi oameni îmbrăcaţi în lungi tuni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înalt, are chipul blajin, o înfăţişare gravă. Părul lui blond, despărţit precum cel al lui Crist, îi cade bine rânduit pe umeri. A aruncut băţul ce-l ţinea în mână, iar însoţitorul lui l-a prins, făcând o temenea, ca Ori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ste scund, bondoc, cârn, îndesat, cu părul creţ, cu faţa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 desculţi, cu capul gol şi prăfuiţi, ca doi oameni ce vin de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Vorbiţ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uşu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ule ermit! Ce vreau? Habar n-am. Întreabă-l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celălalt rămâne în pici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departe –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er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arătând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sfânt! Dacă aş îndrăz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a risipit. Aerul e foarte limpede. Luna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de nu mai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înaintează spre Apollonius şi se învârteşte de câteva ori în jurul lui, aplecat din mjloc, fără să-s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cesta e un ermit galilean care vrea să afle obârşiile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Ai vrea să ştii cine sunt, ce fac, ce gândesc? Nu-i aşa,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ceste lucruri pot contribui la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ţi l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în şoaptă,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Pesemne că de la prima privire a descoperit în tine o înclinaţie extraordinară către filosofie! O să încerc să trag folos şi eu,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ovestesc mai întâi despre drumul lung pe care l-am străbătut ca să cunosc doctrina; şi dacă în toată viaţa mea vei găsi o singură faptă rea, mă ve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l care a săvârşit un rău prin lucrările sale, stârni-vă mânia prin vorbele ce l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cătr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 că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m-am născut, mamei mele i s-a părut că se vede culegând flori pe malul unui lac. S-a ivit un fulger şi ea m-a adus pe lume ascultând lebedele care cântau î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incisprezece ani am fost scufundat de trei ori pe zi în fântâna Asbadea, ale cărei ape îi fac pe sperjuri hidropici; şi corpul mi-a fost frecat cu frunze de cniza, ca să fiu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esă palmyriană a venit într-o zi să mă vadă şi mi-a oferit comorile de care ea ştia că se află ascunse prin morminte. O sclavă a templului Dianei s-a omorât de disperare cu un cuţit de sacrificiu; şi guvernatorul Ciliciei, aşa cum făgăduise, a anunţat cu mare zarvă familia mea că va porunci să fiu omorât; dar el a murit la trei zile după aceea, asasinat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lui Anton, înghiontindu-l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ţi spuneam? Ce om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la rând am păstrat cea mai desăvârşită tăcere, ca pytagoricienii. Durerea cea mai năprasnică nu-mi putea smulge nici măcar un oftat; când intram la teatru, lumea se ferea de mine ca d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u ai fi putut fac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plinit sorocul încercărilor mele, am început să luminez pe preoţii care pierduseră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continu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taifas cu Samaneenii de pe Gange, cu astrologii din Caldeea, cu magii din Babilon, cu Druizii gali, cu sacerdoţii Negrilor! Am urcat pe cele optsprezece Olimpuri, am sondat lacurile Sciţei, am măsurat imensita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toate sunt adevărate. Eram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fost până la marea Hyrcaniană. I-am făcut înconjurul; şi, prin ţara Baraomaţilor, unde este înmormântat Bucefal, am coborât spre Ninive. La porţile oraşului s-a apropiat de min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Bunul meu stăpân! Te-am iubit din prima clipă! Erai mai blând decât o fată şi mai frumos decâ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fără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însoţească spre a-mi sluji ca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spus că înţelegi toate limbile şi că ghiceşti toate gândurile. Atunci ţi-am sărutat poalele mantiei şi am pornit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Ctesiphon, am intrat pe pământuri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rapul a scos un ţipăt când a văzut un om atât d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s 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 primit stând în picioare, alături de un tron de argint, într-o sală rotundă, constelată cu luceferi; – şi de cupolă atârnau, legate cu fire nevăzute, patru mari păsări de aur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pe pămân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e un oraş nemaipomenit. Acolo toată lumea e bogată. Casele, zugrăvite în albastru, au porţi de bronz cu câte o scară ce coboară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ând cu bastonul în ţ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ezi? Şi-apoi ce temple, ce pieţe, ce băi, ce apeducte! Palatele sunt acoperite cu aramă roşie. Iar interioarele, dacă le-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dinspre septentrion se ridică un turn care susţine un al doilea turn, un al treilea, un al patrulea, un al cincilea – şi mai sunt încă trei! Al optulea este o capelă cu un pat. Nimeni nu intră acolo decât femeia aleasă de preoţi pentru Zeul Belus. Regele m-a găzd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nici nu s-a uitat. Aşa că nu mi-a rămas decât să mă plimb singur pe străzi. M-aum interesat de obiceiurile locului; am vizitat atelierele; am cercetat marea maşină care aduce apa prin grădini. Dar mi s-a urât să fiu despărţi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m din Babilon: şi deodată, în lumina lunii, vedem o gânganie, asemenea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vea copite de fier; zbiera ca un măgar; galopa printre stânci. I-am tras câteva înjurătur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xilla, capitala celor cinci mii de fortăreţe, Fraortes, regele Gangelui, ne-a arătat garda lui de oameni negri înalţi de cinci coţi şi în grădinile palatului său, sub un pavilion de brocart verde, un elefant uriaş, cu care reginele se jucau stropindu-l cu parfum. Era elefantul lui Porus, care fugise după moarte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 fost găsit apoi î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mult, de parc-ar f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ortes m-a poftit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aiurea. În timp ce beau, seniorii se veselesc trăgând cu săgeţi pe sub picioarele unui copil care dansează. Numai că eu nu încuviinţ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regăteam de plecare, Regele mi-a dat o umbrelă şi mi-a spus: „Am pe Hindus o herghelie de cămile albe. Când nu ai nevoie de ele le sufli în urechi. Şi se întorc singure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a lungul fluviului, mergând noaptea la lumina licuricilor care strălucesc printre bambuşi. Sclavul fluiera un cântec ca să alunge şerpii; şi cămilele noastre se lăsau în jos din şale când treceam pe sub copaci, ca pe sub nişte porţi prea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copil negru, care ţinea un caduceu de aur în mână, ne-a condus la colegiul înţelepţilor. Iarhas, căpetenia lor, mi-a vorbit despre strămoşii mei, de toate gândurile mele, de toate faptele mele, de toate existenţele mele. El fusese fluviul Hindus şi mi-a amintit că eu condusesem bărci pe Nil, pe vremea regelui Seso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spus nimic, aşa că eu nu ştiu cin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edesluşiţi,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ţărmul mării, pe Cynocephalii ghiftuiţi de lapte, care se întorceau din expediţia lor în insula Taprobană. Valurile călduţe rostogoleau în faţa noastră perle blonde. Ambra trosnea sub paşii noştri. Schelete de balene se înălbeau printre crăpăturile falezelor. În cele din urmă, pământul se făcu mai îngust decât talpa sandalei; – şi după ce am aruncat spre soare câteva picături din Ocean, am făcut la dreapta ca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rin regiunea Aromatelor, prin ţara Gangarizilor, peste promontoriul Comaria, prin ţinuturile Sahaliţilor, ale Adramiţilor şi ale Homeriţilor; – apoi, trecând peste munţii Cassanieni, peste marea Roşie şi insula Topazos, am pătruns în Etiopia prin regatul Pig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acasă, toţi cei pe care îi cunoscuserăm odinioară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lasă capul în jo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se vorbească în lum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făcea ravagii în Efes; am pus să fie omorât cu pietre un bătrâ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m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ungă ş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nida, am vindecat pe unul care se îndrăgostise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nebun care chiar făgăduise c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o femeie treacă-meargă; dar o statuie, asta-i curată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i-a pus mâna pe inimă; şi iubirea s-a stin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izbăvi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ente, o tânără fată moartă era dusă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a atins buzele şi ea s-a ridicat chemând-o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estit venirea la putere a lui Vesp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eşte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ri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cu el, la băile de la Baia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trăinilor,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e se numea Men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câine, ţinând în gură o mână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într-o mahala, tânărul s-a întâln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nţelegeţi? Ple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a, într-o doară, dădea târcoale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nip s-a dus la ea; şi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 din coadă pe mozaic, depuse mâna aceea pe genunchii lui F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la lecţiile de la şcoală, Menip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ă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oliţi? Aşa? Atunci continuaţi, de vreme c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spuse: „O, frumosul meu tânăr, tu mângâi un şarpe; un şarpe te mângâie; pe când nunta?” Am pornit-o cu toţ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fără îndoială, ascultâ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estibul forfoteau servitorii, uşile se deschideau; totuşi nu se auzeau nici zgomotele paşilor, nici zgomotele uşilor. Stăpânul se aşeză alături de Menip. Şi-atunci logodnica se mânie rău de tot pe filosofi. Dar vesela de aur, paharnicii, bucătarii, pitarii dispărură; acoperişul îşi luă zborul, zidurile se năruiră: şi Apollonius rămase singur, numai cu femeia aceea care plângea la picioarele lui. Era o vampiră care le făcea poftele tinerilor frumoşi, dar numai ca să se înfrup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mic nu este mai plăcut pentru acest soi de femei decât sângel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unoşti ar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am ajuns la porţile Ro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ovesteşte-mi despre oraşul p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costat un om beat, care cânta cu o voce foarte plăcută. Cânta un epitalam de-al lui Nero; şi avea puterea de a-l omorî pe fiecine l-ar fi ascultat fără luare-aminte. Omul căra în spate, într-o cutie, o coardă luată de la ţitera împăratului. Eu am ridicat din umeri. El ne-a aruncat cu noroi în obraz. Atunci mi-am dezlegat centura şi i-am pu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boacănă, ce-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noptat, împăratul m-a chemat la el acasă. Juca arşice cu Sporus pe o masă de agat, stând sprijinit în cotul stâng. S-a întors spre mine şi, încruntându-si sprâncenele blonde: „De ce nu te temi de min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l care te-a făcut înspăimântător pe mine m-a făcut îndrăzneţ”,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explicabil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reîncep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întreaga Asie ar putea să-ţi s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l a văzut din Efes cum a fost omorât Domiţian, care er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ilindu-s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teatru, ziua-n amiaza mare, era în patrusprezece din calendele lui octombrie şi de-odată a strigat: „Îl omoară pe Cezar!” şi din când în când mai adăuga: „Se rostogoleşte pe jos; oh! Cum se zbate! Se ridică; încearcă să fugă; uşile sunt încuiate: ah! S-a sfârşit! Gata, a murit!” Şi într-adevăr, în ziua aceea, Titus Flavius Domiţianus fusese asasinat, aşa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Diavol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omoare, acest Domiţian. Din porunca mea, Damis fugise şi eu rămăsesem singur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era o îndrăzneal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cincilea ceas, soldaţii m-au dus la tribunal. Eu aveam pledoaria gata pregătită şi o ţineam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ştilalţi eram pe ţărm, la Puzzuoli. Te credeam mort; şi plângeam. Când, spre al şaselea ceas, te-am văzut apărând de-o dată în faţa noastră şi spunându-n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u minţi, nu-i aş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din Ceruri. Eu într-acolo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virtuţii mele care m-a ridicat până la înălţimea Prin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ana, oraşu-i natal, a ridicat în onoarea lui un templu care-i slujit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 apropiindu-se de Anton î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oţi zeii, toate ritualurile, toate rugăciunile, toate oracolele. Eu am pătruns în peştera lui Triphonius, fiul lui Apollo! Am frământat pentru Siracuzane turtele pe care ele le duc în munţi! Am trecut prin cele optzeci de încercări ale lui Mithra! Am strâns la pieptul meu şarpele lui Sabasius! Am primit eşarfa Cabirilor! Am spălat-o pe Cibela în valurile golfurilor campaniene şi am petrecut trei luni în cavernele din Samot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râd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La misterele B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ne reîncepem peler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Nord, spre ţinuturile lebedelor şi ale zăpezilor. Pe câmpia albă, hipopozii orbi calcă în copite buruiana de dincolo-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ată şi aurora. Cocoşul a cântat, calul a nechezat, corabi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n-a cântat! Aud greierii ţârâind prin nisip şi văd luna care e to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Sud, dincolo de munţi şi de marile valuri, ca să găsim în parfumuri raţiunea iubirii. Vei respira mireasma arborelui de smirnă, care pe cei slabi îi ucide. Îţi vei scălda trupul în ulei de trandafiri din insula Junonia. Vei vedea dormind pe primule şopârla care se trezeşte o dată la un secol, când ajunge la maturitate şi-i cade rubinul din frunte. Stelele clipesc acolo ca nişte ochi, cascadele cântă ca lirele, florile se deschid împrăştiind parfumuri îmbătătoare; printre cântări, spiritul îţi va deveni mai nemărginit, iluminându-ţi inima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 sosit vremea! Acuşi o să se pornească vântul, rândunelele se trezesc, frunza mirtului s-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porni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ţi arăt unde creşte iarba Balis, care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l mai bine de androdamasul care atrage argintul, fierul şi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sufăr!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vocile tuturor vieţuitoarelor, mugetele şi gung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văţa să călăreşti pe inorogi, pe dragoni, pe hipocentauri şi p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unoaşte demonii care sălăşluiesc prin peşteri, cei care vorbesc prin păduri, cei care rostogolesc valurile, cei care împing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cingătoarea! Leagă-ţ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explica raţiunea formelor divine, de ce anume Apollo stă în picioare, Jupiter şade, Venus e neagră în Corint, pătrată în Atena, conică în Pa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mpreunându-s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mulge în faţa ta armurile zeilor, vom pângări împreună sanctuarele şi vei putea s-o violezi pe Pi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nţe ai? Ce visuri? E de-ajuns să le rost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Isus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 să apară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l! Nu altul! Îşi va lepăda cununa şi vom sta împreun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rei! Spune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osternat în faţa crucii, murmură rugăciuni. Damis se tot învârte în jurul lui, făcând gesturi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unule ermit, scumpe sfinte Anton! Om preacurat! Om ilustru! Om pe care niciodată nu-l slăveşti îndeajuns! Nu te înspăimânta; e doar un fel de a vorbi exagerat, împrumutat de la Orientali. Ceea ce nu te împiedică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D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a o brută, în realitatea lucrurilor. Teama lui faţă de Zei îl împiedică să-i înţeleagă; şi pe al său îl coboară până la josnicia unui rege piz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iul meu,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ergând de-a-ndăratelea, de marginea falezei, o depăşeşte şi rămâne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tuturor formelor, mai departe decât pământul, dincolo de ceruri, se află lumea Ideilor, plină, toată, de Cuvânt! Dintr-un salt, noi vom trece în celălalt spaţiu; şi tu vei înţelege, în toată infinitatea sa, Eternul, Absolutul,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mân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nul lângă altul, se ridică uşor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mbrăţişând crucea, îi priveşte cum se înalţă, pân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eumblându-se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ai rău decâ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codonosor însuşi nu m-a minunat într-o asemenea măsură. Şi nici regina din Saba nu m-a fermec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de a vorbi despre Zei îţi stârneşte pofta de a-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văzut cu sutele, în aceeaşi clipă, în insula Elephantina, pe vremea lui Diocleţian. Împăratul le cedase Nomazilor o foarte întinsă regiune, cu condiţia ca aceştia să-i apere hotarele; şi tratatul fusese încheiat în numele „Puterilor nevăzute”. Căci zeii unui popor erau necunoscuţi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şi-i aduseseră pe ai lor. Erau aşezaţi pe colinele de nisip care mărginesc fluviul. Îi vedeam ţinându-si idolii în braţe ca pe nişte mari copii ologi; sau navigau, printre cataracte pe trunchiuri de palmier, arătând de departe amuletele ce le purtau la gât, tatuajele de pe piepturile lor; – această religie nu e deloc mai păcătoasă decât cea a Grecilor, a Asiaticilor şi 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în templul din Heliopolis, priveam adesea ceea ce se vedea pe pereţi: vulturi purtând sceptre, crocodili cântând din lire, figuri de bărbaţi cu trup de şarpe, femei cu cap de vacă prosternate în faţa zeilor ithyphalici; şi formele lor supranaturale mă târau către alte tărâmuri. Aş fi vrut să ştiu la ce anume privesc ochii aceia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teria să aibă atâta putere, ea trebuie să conţină un spirit. Sufletul Zeilor este legat de întruchipările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rumuseţea aparenţelor te pot amăgi. Dar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 abjecţi sau înspăimântători, cum poţi cre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trecând pe deasupra ţarinii din faţa lui frunze, pietre, scoici, ramuri de copac, reprezentări vagi de animale, apoi felurite soiuri de pitici hidropici; toate şi toţi sunt Zei. Anton râd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se aud în spatele lui; şi apare Hilarion – îmbrăcat în ermit, mult mai înalt decât adineaori,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e surprins că îl ve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are prost ca să divinizez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emaipomeni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filează prin faţa lor idoli de-ai tuturor seminţiilor, din toate erele, din lemn, din metal, din granit, din pene, din piei 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trăvechi, anteriori Potopului, dispar sub nişte vareci care spânzură ca un fel de coame. Câte unii, prea deşiraţi pentru baza lor strâmtă, plesnesc pe la încheieturi şi se deşală mergând. Altora le curge nisipul prin găurile din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şi Hilarion se veselesc nespus de mult. Se ţin cu mâinile de burt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poi idoli cu profil de miel. Aceştia se clatină pe picioarele lor diforme, întredeschid pleoapele şi gângăvesc ca muţii: „Ba! B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înfăţişarea lor se apropie de tipul uman, Anton îşi iese din fire. Îi loveşte cu pumnii, cu piciorul, plin d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înspăimântători – cu panaşe înalte, cu ochi ca nişte globuri, cu mâini ce se termină în gheare, cu fălci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acestor Zei, sunt sacrificaţi oameni, pe altare de piatră; alţii sunt zdrobiţi în căzi, striviţi sub care, pironiţi în copaci. Printre ei e unul din fier înroşit, cu coarne de taur, care devo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i pretind totdeauna suplicii. Chiar şi al tău a vo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osti asemenea vorb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a de stânci se transformă într-o vale. O cireada de boi paşte iarb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ul care rnână vitele vede un nor; – şi, cu o voce ascuţită, azvârle spre slăvi cuvinte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ploaie şi-ncearcă prin descântecc să-l constrângă pe regele cerului să deschidă norul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ui e cât se poate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e faci exorc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devine o mare de lapte, nemişcată ş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i pluteşte un leagăn alcătuit din inelele unui şarpe încolăcit ale cărui capete stau toate aplecate spre a ţine umbră unui zeu ce doarm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e tânăr, imberb, mai frumos decât o fată, şi-i învelit în văluri diafane. Perlele din tiara lui strălucesc palid, ca nişte luni şi un şirag de stele i se înfăşoară de câteva ori în jurul gâtului; – şi cu o mână sub cap, cu cealaltă întinsă în lături, se odihneşte gânditor, cufundat într-un so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 ghemuită la picioarele lui aştept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ualitatea primordială a Brah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ul neexprimându-se prin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ricul Zeului a crescut o tijă de lotus; iar în caliciul ei a apărut un alt Zeu cu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iul şi Sfântul-Duh, toţi într-o aceea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pete se îndepărtează, şi apar trei Zei mari. Primul, care este trandafiriu, îşi muşcă degetul cel mare de la picior. Al doilea, care este albastru, îşi mişcă cele patru braţe. Al treilea, care este verde, poartă un şirag de cranii de om. Îndată, în faţa lor, se ivesc trei Zeiţe, una înfăşurată într-o plasă, alta oferind o cupă, ultima cu un ar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Zei, aceste Zeiţe se desfac, se înmulţesc. Pe umerii lor cresc braţe, la capătul braţelor mâini ce ţin stindarde, securi, scuturi, spade, umbrele şi tobe. Fântâni izvorăsc din capetele lor, ierburi le spânzură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paseri, legănaţi în hamace tronând în jilţuri de aur, sau în picioare, adăpostiţi în nişe de ivoriu, ei visează, călătoresc, dau porunci, beau vin, respiră miresmele florilor. Dănţuitoare fac horă în jurul lor, uriaşi fugăresc monştri; la intrarea unei grote pustnicii meditează. Ochii nu se deosebesc de stele, norii de flamuri; păunii se adapă din râuri de pulbere de aur, broderia pavilioanelor se învălmăşeşte cu petele leoparzilor, raze colorate se întretaie prin aerul albastru cu săgeţi ce zboară şi cu nenumărate cădelniţe care tămâiază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desfăşoară ca o friz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tindu-si temelia pe stânci şi urcând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ime! Şi ce înţeles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si scarpină burta cu trompa lui de elefant este Zeul solar, inspiratoru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 ale cărui şase capete se înalţă turnuri şi care ţine lănci în cele patrusprezece mâini ale sale, este prinţul armatelor, Focul-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călăreşte pe un crocodil merge să spele pe malul unei ape sufletele morţilor. Ele vor fi chinuite de femeia aceea neagră, cu dinţi putrezi, care domneşte pest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asă de iepe roşii, pe care o mână vizitiul fără picioare, îl plimbă prin azur pe stăpânul soarelui. Zeul-lună îl însoţeşte într-o litieră la care sunt înhămate trei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spatele unui papagal, Zeiţa Frumuseţii îl alăptează la sânu-i rotund pe fiul ei Amor. Iat-o acum săltând de bucurie pe câmpii. Priveşte! Priveşte! Cu o mitră strălucitoare pe cap, ea aleargă peste lanurile de grâu, peste valuri, se ridică în slăvi, se aşterne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Zei sălăşluiesc Geniile vânturilor, ai planetelor, ai lunilor, ai zilelor şi alţi o sută de mii! Iar înfăţişările lor sunt multiple, transformările lor rapide. Iată unul care din peşte devine broască ţestoasă; îi creşte un rât de mistreţ şi e scund cât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abili echilibrul, pentru a combate răul. Căci viaţa se epuizează, formele se tocesc; şi ele trebuie să se dezvolte prin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gol aşezat pe nisip,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b uriaş vibrează, suspendat în spatele lui. Buclele mărunte ale părului său negru şi cu reflexe de azur, înconjoară simetric o protuberanţă în creştetul capului. Braţele lui, foarte lungi, coboară ţepene pe lângă şolduri. Mâinile, cu palmele deschise, i se odihnesc pe coapse. Pe tălpile picioarelor sunt chipurile a doi sori; şi stă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Anton şi a lui 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Zeii împrejurul lui, eşalonaţi pe stânci de parcă ar şedea pe gradenele unui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întredeschid; şi cu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ul marii milostenii, sprijinitorul creaturilor; şi credincioşilor, ca şi profanilor eu le propovăduies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ântui lumea, am voit să mă nasc printre oameni. Când am plecat, Zei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căutat o femeie aşa cum se cuvenea: din neam de războinici, soţie de rege, de o mare bunătate, nespus de frumoasă, cu buricul adânc şi trupul pietros ca diamantul; iar în perioada lunii pline, fără mijlocirea nici unui bărbat, am intrat în pântece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a prin şoldu-i drept. Stelele s-au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şopteşte printre dinţi: „Şi când văzură steaua oprindu-se în loc, mult s-au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priveşte mai aten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ar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a Himalaiei un călugăr centenar alerg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Un om, pre numele lui Simion, care nu trebuia să moară înainte de a-l fi văzu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prin şcoli. Eu ştiam mai multe decât toţi învă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rintre învăţaţi; şi toţi care-l ascultau se minunau de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i face un semn lui Hilario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necontenit prin grădini. Umbrele copacilor se roteau; numai umbra celui sub care mă adăposteam eu rămâ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putea egala în cunoaşterea scripturilor, în enumerarea atomilor, în dresarea elefanţilor, la lucrături din ceară, în astronomie, poezie, pugilat, în toate îndeletnicirile şi în toate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formez datinilor, mi-am luat o soţie; – şi îmi petreceam vremea în palatul meu de rege, înveşmântat în perle, sub o ploaie de parfumuri şi treizeci şi trei de mii de femei îmi făceau vânt cu evantaiele, pe când eu îmi priveam noroadele de la înălţimea teraselor împodobite cu clopoţei ră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nenorocirilor acestei lumi m-a îndepărtat de plăcer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şit pe drumuri, îmbrăcat în zdrenţe adunate de prin morminte; şi cum s-a nimerit în vremea aceea un ermit foarte învăţat, am vrut să devin sclavul lui; îi păzeam uşa, îl spăla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orice senzaţie, orice bucurie, ori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entrându-mi gândirea într-o meditaţie mai vastă, am cunoscut esenţa lucrurilor, iluzi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fără zăbavă ştiinţa Brahmanilor. Sub aparenţa lor de austeritate, aceştia sunt roşi de pofte, îşi freacă trupul cu murdării, se culcă pe spini, crezând că ajung la fericir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Farisei, făţarnici, morminte văruite, neam de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făcut lucruri uimitoare – nemâncând decât un singur bob de orez pe zi şi în vremea aceea bobul de orez nu era mai mare ca acum; – părul de pe trup mi-a căzut, corpul mi s-a înnegrit; ochii-mi căzuţi în orbite păreau două stele ce se oglindesc în adâncul unui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ani am stat nemişcat, fără să ţin seama de muşte, de lei sau de şerpi; şi primeam dogoarea soarelui, ropotele de ploaie, zăpada, fulgerul, grindina şi furtuna fără să mă apăr măc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are treceau pe-acolo, crezându-mă mort, aruncau de departe în mine cu bulg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psit doar de ispitiri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l-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f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oşi, acoperiţi cu solzi, greţoşi ca nişte stârvuri, urlând, şuierând, mugind, izbindu-si armurile şi bătând toaca în oase de mort. Unii scot flăcări pe nas, alţii fac întuneric în juru-le cu aripile, sau poartă mătănii făcute din degete tăiate, sau beau venin de şarpe din căucul palmei; au capete de porc, de rinocer sau de broască, fel şi fel de chipuri care stârnesc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eu prin aceste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le-a trimis pe fiicele lui – frumoase, bine sulemenite, cu cingători de aur, cu dinţi albi ca iasomia, cu coapse rotunde ca trompa de elefant. Unele cască, întinzându-si braţele, ca să-si arate gropiţele de lângă coate; altele fac cu ochiul sau se pun pe râs, iar altele îşi descheie veşmintele. Sunt printre ele fecioare sfioase, matroane pline de orgoliu, regine urmate de o mare suită de bagaje ş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nvins pe demon, am petrecut doisprezece ani hrănindu-mă numai cu parfumuri; – şi cum dobândisem cele cinci virtuţi, cele cinci facultăţi, cele zece forţe, cele optsprezece substanţe şi pătrunsesem în cele patru sfere ale lumii invizibile, am ajuns să stăpânesc şi înţelegerea! Şi am devenit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i se închină; cei care au mai multe capete se închină cu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i semeaţă şi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zbăvesc fiinţele am făcut sute de mii de sacrificii! Am dăruit săracilor veşminte de mătase, paturi, care, case, grămezi de aur şi diamante. Le-am dat mâinile mele celor fără mâini, picioarele mele şchiopilor, ochii mei orbilor; mi-am tăiat capul pentru cei decapitaţi. În vremea când eram rege mi-am împărţit provinciile; pe vremea când eram brahman n-am dispreţuit pe nimeni. Când am ajuns pustnic îi vorbeam cu dragoste hoţului care mă ucidea. Când eram tigru m-am lăsat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ultimă existenţă, propovăduind legea, nu mai am nimic de făcut. Marea perioadă s-a săvârşit! Oamenii, animalele, Zeii, bambuşii, oceanele, munţii, firele de nisip din Gange dimpreună cu miriadele de miriade de stele, toate vor muri; şi până se vor naşte din nou, o flacără va juca peste ruinele lumilor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ii sunt cuprinşi de ameţeală. Încep să se clatine, se convulsionează şi îşi vomită existenţele. Coroanele li se fac ţăndări, stindardele pier. Îşi smulg atributele, sexele, aruncă peste umăr cupele din care au băut nemurirea, se sugrumă cu şerpii ce-i însoţeau, se prefac în fum; – şi când totul a dis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cum credinţa câtorva sute de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tă pe jos, cu faţa ascunsă în palme. În picioare, aproape de el, cu spatele spre cruce, Hilarion îl priveşte. Trec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iveşte o fiinţă ciudată, având un cap de om pe un corp de peşte. Înaintează ţinându-se drept, în aer, bătând nisipul cu coada; – şi această figură de patriarh cu braţe scurte îl face pe Anton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nes cu o voce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mă! Eu sunt contemporanul obârş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ăşluit în lumea informă în care dormeau dobitoacele hermafrodite, sub greutatea unei atmosfere opace, în adâncul undelor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degetele, înotătoarele şi aripile se confundau şi când ochi fără de cap pluteau ca moluştele, printre tauri cu chip de om şi şerpi cu lab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fiinţele acestea, Omoroca, încolăcită ca un inel, îşi întindea trupul ei de femeie. Dar Belus a tăiat-o în două jumătăţi, făcu pământul dintr-una şi cerul din cealaltă; şi cele două lumi, care sunt asemănătoare, se contempl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 dintâi conştiinţă a Haosului, m-am ivit din abis pentru a întări materia, pentru a orândui formele; şi i-am învăţat pe oameni pescuitul, semănatul, scrisul şi istor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esc prin eleşteiele ce-au rămas de pe urma Potopului. Dar deşertul se întinde în jurul lor, vântul aruncă în ele nisip, soarele le înghite; – şi eu mor pe aşternutul meu de mâl, privind stelele prin pânza de apă. Mă reîntorc în să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alt şi dispare în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vechi Zeu do-al Cald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u, mă-rog, cei a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esc amândoi pe platforma unui turn dreptunghiular ce domină alte şase turnuri, din ce în ce mai înguste înspre vârfuri, care formează o monstruoasă piramidă. La baza lor se distinge o mare pată neagră – oraş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zându-se pe câmpie. Aerul este rece, cerul de un albastru-întunecat; stelele, nenumărate,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atformei se ridică o coloană de piatră albă. Preoţi în odăjdii de în forfotesc în jurul ei în aşa fel încât prin evoluţia lor descriu un cerc în mişcare; şi, cu ochii spre cer, contemplă a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îi arată sfântului Anton câţiv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unt treizeci principali. Cincisprezece privesc ceea ce e dedesubtul pământului, cincisprezece privesc ce-i deasupra lui. La intervale regulate, unul dintre ei trece din regiunile superioare spre cele din jos, în timp ce un altul părăseşte regiunile inferioare pentru a urca spre ce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pte planete, două sunt binefăcătoare, două sunt rele, trei ambigue; totul în lume depinde de aceste focuri eterne. După poziţia şi mişcarea lor se pot face prevestiri; – şi tu calci în picioare meleagurile cele mai respectabile de pe pământ. Pitagora şi Zoroastru s-au întâlnit în aceste locuri. Iată, s-au împlinit douăsprezece mii de ani de când aceşti oameni cercetează cerul, pentru a-i cunoaşte mai bine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nu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n ei; căci lucrurile din jurul nostru pier; dar cerul, precum eternitatea, rămâne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e şi el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arătând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Belus, prima rază, Soarele, Mas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l e Cealaltă, pe care o fecu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ede o grădină luminată de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jlocul mulţimii, pe o alee de chiparoşi. La dreapta şi la stânga, cărări înguste conduc spre colibe ridicate într-o pădure de rodii şi împrejmuite cu împletituri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oartă bonete ţuguiate şi robe împestriţate ca penajul păunilor. Sunt şi oameni din Nord, îmbrăcaţi în piei de urs, nomazi cu mantale de lână cafenie, palizii Gangarizi ce poartă cercei lunguieţi; şi în mulţimea aceea, rangurile, ca şi naţiile, par să se amestece, căci mateloţii sau cioplitorii de piatră se ciocnesc pe alee de prinţi ce poartă tiare de rubine şi cârje înalte cu minerul cizelat. Toţi merg cu nările dilatate, îinaţi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au la o parte spre a lăsa să treacă un car lung, cu coviltir, tras de boi; sau vreun măgar pe spatele căruia se leagănă o femeie înfăşurată în văluri şi care dispare, luând-o tot sp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ton îi este teamă. Ar vrea să se întoarcă. Şi totuşi se lasă târât de o nespu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hiparoşi, în şir, stau ghemuite pe piei de cerb femei care, în chip de diademă, poartă o cosiţă împletită din sfori. Unele, fastuos îmbrăcate, îi cheamă cu voce tare pe trecători. Altele, mai sfioase, îşi acoperă ochii cu braţul în timp ce în spatele lor, câte o matroană, mama, fără îndoială, le încurajează. Altele, având capul înfăşurat într-un şal negru şi trupul cu desăvârşire gol, par de departe nişte statui de carne. De îndată ce un bărbat le aruncă ban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d sărutări pe sub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te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ecioarele din Babilon care se prostituează în cinst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în capătul aleii, pe pragul unei grote iluminate, un bloc de piatră reprezentând organul sexua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ie! E abominabil să atribui un sex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ţi-l închipui pe al tău ca pe o fiinţă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flă iar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aer un cerc luminos, aşezat pe arip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inel înconjoară, ca o cingătoare prea largă, mijlocul unui om scund, cu o mitră pe cap, ţinând o coroană în mână şi a cărui parte inferioară a corpului dispare sub nişte pene mari, rânduite în formă de jupon.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zeu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Îi zăresc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nsesem, Ahrimane! Dar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ând te-ai răsculat împotriva mea, l-ai dus la pieire pe cel mai mare dintre fiii lui Kaiomortz, omul-Taur. Apoi ai amăgit prima pereche de oameni, pe Meschia şi Meschiana; şi ai răspândit tenebrele în inimi, ai mânat spre cer batalioa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m şi eu pe ale mele, poporul de stele; şi contemplam de la înălţimea tronului meu toate astrele înşirat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fiul meu, sălăşluia într-un loc inaccesibil. El primea acolo sufletele, sau le scotea de acolo şi se trezea în fiecare dimineaţă ca să-si reverse peste lume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glindea splendoarea firmamentului. Focul strălucea p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a celuilalt foc din care eu creasem toate fiinţele. Pentru a nu fi pângărit, morţii nu erau arşi. Ciocurile păserilor îi duceau î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sem păşunatul, aratul, lemnul pentru jertfe, formele cupelor, vorbele ce trebuie spuse în nesomn; – şi preoţii mei se rugau necontenit pentru ca slava să fie veşnică precum Zeul. Credincioşii se purificau cu apă, pe altare jertfeau pâine, îşi mărturiseau cu voce tar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 se dăruia oamenilor ca să-l bea, spre a le transmit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iile cerului se luptau cu demonii, fiii Iranului hărţuiau şerpii. Regele, pe care o curte fără de număr îl slujea în genunchi, mă întruchipa pe mine, purta pe cap mitra mea. Grădinile lui aveau măreţia unui tărâm ceresc; iar pe mormântul lui era reprezentat ucigând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lema Binelui care nimice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bună zi, datorită timpului fără de margini, aveam să-l înving pentru totdeauna pe Ah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alul dintre noi doi dispare; se face noapte! Ajutaţi-mă voi Amşaspanzi, voi Izezi, voi Ferueri! Salvează-mă tu, Mithra! Scoate-ţi sabia! Caosyac, tu care trebuie să te întorci pentru izbăvirea universală, apără-mă!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r! Ahriman, tu eşt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în spatele lui Anton, îşi înăbuşă un strigăt de bucurie şi Ormuz se prăbuşeşte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ană din Efes neagră, cu ochii de smalţ, cu coatele lipite de şolduri, cu antebraţele îndepărtate de corp,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ei se târăsc lei, fructe, flori şi stele se învălmăşesc la pieptul ei; şi mai în jos se înşiră trei rânduri de mamele; iar de la pântece până la picioare e prinsă într-un fel de teacă din care ies cu jumătate de trup tauri, cerbi, greieri şi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se vede în lumina albă ce-o răspârideşte un disc de argint, rotund ca o lună plină, aşezat îndără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maz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ăţit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incoruptibila, căci iată, mă simt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i se veştejesc. Fructele, prea coapte, se desprind. Leii, taurii îşi pleacă grumazurile; din gurile cerbilor vlăguiţi curg bale; albinele, bâzâind, cad moart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oarce, una după alta, mamelele. Toate sunt secate! Dar la un efort disperat, teaca îi plesneşte. O apucă de jos, cum ar apuca pulpanele unei rochii şi aruncă în ea animalele ş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ntră iar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epărtare se aud voci care murmură, urlă, mugesc, zbiară şi rag. Întunericul nopţii e şi mai dens din pricina atâtor răsuflări. Cad stropi de plo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 parfumul palmierilor, foşnetul frunzelor verzi, limpezimea izvoarelor! Aş vrea să mă culc în ţărână ca să simt pământul lângă inima mea; şi viaţa-mi ar prinde noi puteri din eterna lui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unete de castaniete şi chimvale; – şi, în mijlocul unei mulţimi rustice, câţiva oameni, îmbrăcaţi în tunici albe cu dungi roşii, mână un măgar foarte împopoţonat, cu panglici legate în coadă şi cu copitele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lui se leagănă o cutie învelită într-o husă galbenă şi legată între două coşuri; într-unul sunt puse ofrandele: ouă, struguri, pere şi brânzeturi, păsări, monede mărunte; celălalt e plin cu trandafiri din care cei ce însoţese măgarul aruncă petale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cercei în urechi, mantale mari, au părul împletit în cozi şi obrajii sulemeniţi; pe frunte au cununi din ramuri de măslin încopciate cu agrafe în formă de figurine; la cingători au pumnale; şi vântură în aer bice cu coada de abanos, având trei rânduri de funii cu arşice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 cortegiu înfig în pământ, drept ca un candelabru, un pin înalt al cărui vârf arde în flăcări; ramurile mai de jos ţin umbră unui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a oprit. E scoasă învelitoarea. Dedesubtul ei e un al doilea înveliş din pâslă neagră. Atunci, unul din bărbaţii cu tunică albă începe să danseze, în sunet de clopoţei; un altul, în genunchi în faţa cutiei, bate din tambur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 trup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Buna-Zeiţă, mama munţilor, strămoaşa Siriei. Apropiaţi-vă,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 aduce bucurie, vindecă bolnavii, vă trimite moşteniri şi face voia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ei ce-o plimbăm prin lume, fie vreme frumoasă sau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culcăm sub cerul liber şi nu totdeauna avem o masă ca lumea. Hoţii sunt aciuaţi prin păduri. Din bârlogurile lor se năpustesc fiarele. Drumurile alunecoase se strecoară pe marginea prăpăstiilor. Iat-o!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velişul; şi se vede o cutie incrustată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decât cedrii, ea pluteşte prin eterul albastru. Mai nemărginită decât vântul, ea înconjoară lumea. Răsuflarea ei răzbate prin nările tigrilor; vocea ei tună sub vulcani, mânia ei este furtuna; iar paloarea feţei ei a înălbit luna. Ea coace grânele, ea umflă mugurii copacilor; ea face să crească barba. Daţi-i câte ceva, căci nu-i plac zgâ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întredeschide; şi înăuntru se vede, sub un baldachin de mătase albastră, o mică icoană de-a Cibelei – scânteind de paiete, încununată cu turnuri şi aşezată într-un car de piatră roşie, tras de doi lei cu câte o lab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rămădeşte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 sunetele timpanelor, tropăitul picioarelor, urletele lupilor, munţii răsunători şi prăpăstiile adânci, floarea de migdal, rodiile şi smochinele verzi, dansul ameţitor, fluierele care gem, seva dulce, lacrim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le tale-s! Ale tale, Mamă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flagelează cu biciuştile; şi pe piepturile lor se aude un răpăit de lovituri; pielea tamburinelor vibrează, gata să plesnească. Iau cuţitele şi îşi cresteaz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tristă; să fim şi noi trişti. Ca să-i fim pe plac trebuie să suferim! Şi prin suferinţă păcatele vă vor fi iertate. Sângele spală totul; aruncaţi-i stropi de sânge cum aţi arunca flori! Ea cere sângele altuia – al unuia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ridică pumnalul deasupr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prins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orâţi mi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un val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ropeşte cu el mulţimea; şi toţi – inclusiv Anton şi Hilarion – aşezaţi în jurul copacului care arde, privesc în tăcere la ultimele zvârcoliri a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preoţilor iese O Femeie, care seamănă leit cu imaginea di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clipa când vede Un Tânăr cu bonetă frigi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i sunt prinse într-un pantalon strâmt, care are, ici-colo, despicături în formă de romburi, încheiate cu panglici colorate. Stă proptit cu cotul de o creangă a copacului, într-o atitudine languroasă, ţinând în mână u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la cuprinzându-l de mijloc cu amândou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de tine am străbătut toate meleagurile – şi foametea pustia satele. M-ai înşelat! Dar nu-i nimic, te iubesc! Înfierbântă-mi trupul!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o să se mai întoarcă, o, Mamă veşnică! Deşi te iubesc, mi-e cu neputinţă să-ţi pătrund esenţa. Aş vrea să mă înfăşor într-o rochie colorată, ca a ta. Te pizmuiesc pentru sânii tăi umflaţi de lapte, pentru părul tău lung, pentru şoldurile tale mari din care se nasc fiinţe. De ce nu-s tu! De ce nu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leacă! Mi-e scârbă de vir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atră ascuţită se emasculează, apoi începe să alerge ca turbat, ridicând în aer mădular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ac precum zeul, credincioşii precum preoţii. Bărbaţii şi femeile îşi schimbă veşmintele, se îmbrăţişează; – şi acest vârtej de carne însângerată se îndepărtează, în timp ce vocile, care continuă să se audă, devin mai sfâşietoare şi mai stridente decât bocete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tafalc învelit în purpură, se află un pat de abanos înconjurat de făclii şi coşuri în filigran de argint încărcate cu lăptuci de un verde-crud, cu nalbă şi mărar. Pe gradene, de sus până jos, şed femei îmbrăcate în negru, cu cingătorile desfăcute, desculţe, ţinând melancolice în braţe mari buchet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colţurile estradei, din urne de alabastru pline cu smirnă, fumul se ridică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e vede cadavrul unui om. Coapsa îi sângerează. Un braţ îi spânzură în jos; – şi un câine care urlă îi ling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făclii, prea dese, nu lasă să i se vadă chipul; Anton e cuprins de spaimă. Îi este teamă să nu recunoască p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ale femeilor se potolesc; şi după un moment de linişte, Toate psalmodiaz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sule! Preafrumosule! Prcafrumosule! Destul ai dormit, ridică-ţi capul!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buchetele noastre! Sunt narcise şi anemone, culese din grădinile tale, anume ca să-ţi facem pe plac. Trezeşte-te şi nu ne mai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une, ce-ţi trebuie? Vrei să bei vin? Vrei să te culci în paturile noastre? Vrei să mănânci turte cu miere care au forma unor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ângâiem şoldurile, să-i sărutăm pieptul! Iată-ne! Iată-ne! Simţi degetele noastre încărcate de inele care-ţi aleargă pe trup şi buzele noastre care îţi caută buzele şi părul nostru care îţi mătură coapsele, Dumnezeule adormit, surd la toate ru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ipă, zgâriindu-si obrajii cu unghiile, apoi tac; – şi se aude întruna urle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ângele negru curge pe carnea lui ca neaua! Uite cum i se răcesc genunchii, cum i se înfundă coastele în piept. Florile din obrajii lui au umezit purpura. A murit! Să plângem! Să-l b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ate, în şir, spre a-si aşterne printre făclii pletele lor lungi care de departe seamănă cu nişte şerpi negri sau blonzi: – şi catafalcul se lasă uşor în jos, până la nivelul unei grote, un mormânt tenebros care se cas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pleacă asupr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e care ea nu şi-l tăiase, îl înfăşoară din cap până-n călcâie. Şi varsă atâtea lacrimi, încât se vede că durerea ei nu e ca a celorlalte, ci mai mult decât omeneasc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gândeşte la mama lui Iisus.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ai dinspre Răsărit; şi mă cuprindeai în braţele tale înfiorate de rouă, o Soare! Porumbei zburau pe azurul mantiei tale, sărutările noastre stârneau zefirul prin frunzişuri; iar eu mă dădeam iubirii tale, bucurându-mă de plăcerea slăbi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e ce a trebuit să alergi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xul de toamnă te-a rănit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şi fântânile plâng, arborii îşi pleacă ramurile. Vântul de iarnă suflă prin mărăcini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ide şi eu ochii, fiindcă tenebrele te învăluie. Acum tu sălăşluieştí de cealaltă parte a lumii, lângă rivala m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ephona, tot ceea ce este frumos coboară spre tine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însoţitoarele ei ridică mortul pentru a-l coborî în mormânt. Rămân cu el în mâini, căci nu-i decât un cadavru de ceară. Anton încearcă un fel de uşurare. To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apar coliba, stâncile,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cealaltă parte a Nilului, se vede O Femeie – stând în picioare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o mână capătul de jos al unui văl negru ce-i ascunde faţa, strângând la piept, cu braţul stâng, un copil pe care-l alăptează. Lângă ea, un maimuţoi mare şade ghemui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cer capul; – şi în ciuda depărtării, i se aud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ith, început al tuturor lucrurilor! Ammon, domn al eternităţii, Ptha, demiurgule, Thot, care eşti înţelepciunea lui, Zei ai lui Amenthi, triade ale Nomelor, ereţi ai azurului, sfincşi ce străjuiţi templele, ibişi aşezaţi între coarnele boilor, planete, constelaţii, ţărmuri, şoapte ale vântului, strălucire a luminii, spuneţi-mi unde e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rin toate canalurile şi prin toate l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eparte, în fenicianul Biblos. Anubis, cu urechile ciulite, sărea în jurul meu, lătrând şi adulmecând cu botul prin boschetele de tamarini. Îţi mulţumesc, bunul meu Cynocefal,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prieteneşte, maimuţoiul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sul Typhon, cel cu părul roşu, mi l-a omorât, mi l-a făcut bucăţi. I-am găsit toate mădularele. Dar nu-l am pe cel care mă făcea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vai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 cuprins de furie. Aruncă în ea cu pietre, ocă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o! Cară-t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o! Aceasta a fost religia strămoşilor tăi! Şi când erai în leagăn aveai lângă tine amul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începea vara, inundaţiile alungau în deşert dobitoacele spurcate. Digurile se deschideau, bărcile se izbeau una de alta, pământul, gâfâind, sorbea apa fluviului cuprins de beţie. Tu, Zeu cu coarne de taur, te culcai p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uzea mugetul vac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tul, secerişul, treieratul grânelor şi culesul viilor se succedau cu regularitate, după alternanţa anotimpurilor. În nopţile totdeauna limpezi, scânteiau stele uriaşe. Zilele erau scăldate într-o neschimbătoare strălucire. Şi de fiecare parte a orizontului se vedeau, ca o pereche regească, Soar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am amândoi într-o lume mai sublimă, monarhi-gemeni, soţi încă din sân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ând un sceptru în formă de cheie, eu un sceptru cu floare de lotus, amândoi în picioare, mână-n mână; – şi imperiul ce se prăbuşea nu ne putea schimb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 întindea sub noi, monumental şi grav, lung precum coridorul unui templu, cu obeliscuri la dreapta, cu piramide la stânga şi labirintul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utindeni alei străjuite de monştri, păduri de coloane şi piloni masivi de-o parte şi de alta a porţilor ce ţin pe culmile lor globul pământesc între dou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in zodiacal lui păşteau prin câmpiile sale, umpleau cu formele şi culorile lor scrierea-i misterioasă. Împărţit în douăsprezece părţi, precum anul este în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nă, fiecare zi având zeul ei – el reproducea ordinea imuabilă a cerului; iar omul, murind, nu-si pierdea chipul; ci, îmbibat cu parfumuri, devenit indestructibil, urma să doarmă vreme de trei mii de ani într-un Egip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ult mai mare decât celălalt, se întindea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i în el pe trepte ce duceau spre săli în care erau zugrăvite bucuriile celor buni, caznele celor răi, tot ceea ce se petrece în cea de-a treia lume invizibilă. Înşiraţi de-a lungul pereţilor, în coşciuge zugrăvite, morţii îşi aşteptau rândul; şi sufletul, izbăvit de migraţii, stătea toropit până ce avea să se trezească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siris venea uneori la mine. Umbra sa m-a făcut mama lui Harp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Aceştia sunt ochii lui; acesta e părul lui, împletit în formă de coarne de berbec! Tu vei reîncepe lucrările lui. Vom înflori din nou ca lotuşii. Eu sunt tot marea Isis! Nimeni nu mi-a ridicat încă vălul! Rodul meu es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al primăverii, norii îţi întunecă faţa! Răsuflarea Typhonului devoră piramidele. Mai adineaori am văzut sfinxul luând-o la fugă. Alerga ca un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mei în mantii de in, cântând din mari harfe şi purtând o navă mistică, împodobită cu patere de argint. S-a sfârşit cu serbările pe lacuri! Cu iluminaţiile din delta mea! S-a sfârşit şi cu potirele pline cu lapte din Philae! Apis de multă vreme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e! Egiptule! Marii tăi Zei neclintiţi au umerii înălbiţi de găinaţul păserilor, iar vântul care trece peste deşert împrăştie cenuşa mor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bis, tu, paznic al umbrelor,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ocefal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şi zgâlţâi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 pă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ile-ţi sunt reci, capul ţi s-a prăvăl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crat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coate un ţipăt atât de ascuţit, funebru şi sâfşietor, încât Anton îi răspunde cu un alt ţipăt, întinzând braţele ca s-o sus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nu mai e acolo. Anton îşi lasă capul în jos, zdrob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le văzuse mai înainte se învălmăşesc acum în mintea lui. Iar ceea ce simte seamănă cu sfârşeala care te apucă după un drum lung, sau cu răul de după o beţie. Ar vrea să urască; şi totuşi, o milă nelămurită îi înmoaie inima. Începe să plângă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upă ce a căutat îndelung un răspuns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sufletele pe care aceşti falşi Dumnezei le-au dus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că… Uneori… Parcă ar semăna c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şiretlic de-al Diavolului pentru a-i amăgi mai uşor pe credincioşi. Pe cei puternici îi atacă prin spirit, pe ceilalţi prin mijloci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xura, în turbarea ei, are dezinteresarea penitenţei. Frenetica iubire carnală grăbeşte nimic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lamă prin însăşi slăbiciunea lui nemărginire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privesc pe mine toate acestea? Inima mea e plină de scârbă faţă de toţi aceşti Zei bestiali, preocupaţi numai de carnagiu ş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lucrurile din Scriptură care te mânie pentru că nu le poţi înţelege. La fel şi aceşti Zei, sub formele lor criminale, pot cuprin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i pe care urmează să-i vezi. Întoarce-ţ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un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ori voiai să cunoşti primejdiile. Oare minciunile îţi pot clătina credinţa? De c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in faţa lui Anton au deveni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nori îl retează pe la jumătate; şi deasupra lor apare un alt munte, enorm, în întregime înverzit, brăzdat din loc în loc de vâlcele şi susţinând în vârf, unde-i o pădure de dafini, un palat de bronz cu ţigle de aur şi capitelur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ristilului, pe un tron, Jupiter, colosal, cu pieptul dezvelit, ţine victoria într-o mână şi fulgerul în cealaltă; iar vulturul lui, între picioarele zeului, ridică semeţ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Junona îşi roteşte ochii mari, sub o diademă de sub care iese, ca un abur, un voal ce fâlfâi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Minerva, în picioare pe un piedestal, stă sprijinită în lance. Pielea gorgonei îi acoperă pieptul; şi un peplum de în îi coboară în falduri regulate până la unghiile de la picioare. Ochii-i, de un albastru-verzui, care strălucesc sub vizieră, privesc în depărtar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alatului, bătrânul Neptun călăreşte un delfin bătând cu înotătoarele sale o nesfârşită întindere de azur care este cerul sau marea, căci perspectiva Oceanului se prelungeşte în eterul albastru; cele două elemente se co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luton sălbaticul, într-o hlamidă de culoarea nopţii, cu tiară de diamante şi sceptru de abanos, stă în mijlocul unei insule ce-i înconjurată de circumvoluţiunile Stixului; – şi acest fluviu de umbră se varsă în tenebrele care formează sub faleză o uriaşă groapă neagră, un abis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îmbrăcat în bronz, ţine ridicat, cu un aer furios, marele lui scut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ceva mai jos, îl contemplă proptit în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cu faţa luminoasă, conduce, ţinând întins braţul drept patru cai albi care aleargă în galop; şi Ceres, într-un car cu boi, înaintează spre el cu o sece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us vine în urma ei, într-un car foarte scund, tras alene de doi lincşi. Gras, imberb, cu vrejuri de viţă înfrunzită pe frunte, trece ţinând în mâini o amforă din care se revarsă vin. Silene, alături de el, se clatină pe un măgar. Pan, cu urechile ascuţite, cântă la nai; Mimaloneidele bat tobele, Menadele împrăştie flori, Bacantele îşi lasă capetele pe spate, cu plet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cu tunica răsfrântă, iese din pădure împreună cu nimf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unei caverne, Vulcan bate fierul printre Cabiri; din loc în loc, proptite într-un cot pe bolovani verzi, bătrânele Fluvii îşi deşartă urnele; Muzele cânta prin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oate de aceeaşi mărime, se ţin de mână; şi Mercur sade pieziş pe un curcubeu, ţinând în mână caduceul; are aripi la călcâie şi pe cap poartă pet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pul scării Zeilor, printre norii ca fulgul, din ale căror volute se revarsă trandafiri, Venus-Anadiomene se uită într-o oglindă; privirile îi alunecă languroase pe sub pleoapele-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şi blond i se revarsă pe umeri, sânii-i sunt mici, mijlocul subţire, şoldurile ample cu contururi de liră, coapsele rotunde, are gropiţe în jurul genunchilor şi picioarele delicate; mi departe de gura ei zboară un fluture. Splendoarea acestui trup produce în jurul ei un nimb de sidef strălucitor; şi toată partea cealaltă a Olimpului e scăldată într-o auroră purpurie ce se întinde pe nesimţite peste înălţimea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mi creşte inima. O bucurie pe care nu o cunoşteam coboară până în adâncul sufletului meu! Cât e de frumos!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plecau din înaltul cerurilor ca să conducă oştirile; îi întâlneai pe marginea drumurilor, îi puteai avea în casă; – şi această familiaritate diviniz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n-avea alt ţel decât acela de a fi liberă şi frumoasă. Veşmintele largi uşurau nobleţea atitudinilor. Vocea oratorului, exersată în vuietul mării, bătea cu valuri sonore în porticurile de marmură. Efebul, frecat cu ulei, lupta cu desăvârşire gol sub văpaia soarelui. Acţiunea cea mai profund religioasă era aceea de a expune form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îşi respectau soţiile, bătrânii, nevolnicii. În dosul templului lui Hercule era un altar consacrat Milos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erau jertfite având flori în jurul degetelor. Chiar şi amintirea era izbăvită de putreziciunea morţii. Căci din morţi nu mai rămânea decât o mână de cenuşă. Sufletul, amestecat cu eterul fără de margini, pleca sp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a lui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i trăiesc şi azi! Împăratul Constantin îl venerează po Apollo. Trinitatea o vei regăsi în misterele din Samotrace, botezul în cultul lui Isis, mântuirea în cel al lui Mithra, martiriul unui Zeu în sărbătorile lui Bachus. Proserpina este Feci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ste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tă cu ochii plecaţi; apoi deodată repetă crezul de la Ierusalim – aşa cum şi-l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 după fiecare frază un prelung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l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unul Dom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el dintâi născu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trupat şi s-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tignit – şi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ălţ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să judece viii şi morţii – şi a cărui împărăţie nu va avea sfârşit; – şi-ntr-unul Duh-Sfânt–şi într-unul botez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a sfântă Biserică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vie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a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rucea creşte şi, străpungând norii, aruncă o umbră pe ce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lesc; Olimp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ede la temelia lui, pe jumătate îngropate în caverne, sau sprijinind bolovani cu umerii lor, uriaşe trupuri înlănţuite. Sunt Titanii, Uriaşii, Hecatoncirii, Cicl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ridică indistinctă şi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uietul valurilor, ca freamătul pădurii sub furtună, ca mugetul vântului prin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că Zeii trebuie să piară. Uranus a fost mutilat de Saturn, Saturn de Jupiter. Şi el însuşi va fi nimicit. Fiecare la rândul său; aşa 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se cufundă în munt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glele zboară de pe palat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coboară de pe tron. Trăsnetul, la picioarele lui, fumegă ca un tăciune gata să se stingă; – iar vulturul, lungindu-si gâtul, culege cu ciocul penele care-i tot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sunt stăpânul tuturor lucrurilor, preabunul, preamarele, Zeul fratriilor [7] şi al popoarelor greceşti, strămoşul tuturor regilor, Agamemnom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al apoteozelor, ce suflu al lui Erebe te-a împins până la mine? Sau poate vii de pe câmpul lui Marte ca să-mi aduci sufletul ultim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oamenilor nu le mai vreau! Pământul să şi le păstreze, iar ele să se zbuciume acolo jos. Ei se poartă acum precum sclavii, uită jignirile, strămoşii, jurămintele; şi în toate triumfă prostia mulţimilor, mediocritatea individului, hidoşenia semi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umflă pieptul să i-l spargă şi îşi frământă mâinile. Înlăcrimată, Hebe îi întinde o cupă. El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tâta vreme cât mai există undeva un cap care gândeşte, care să urască dezordinea şi să conceapă Legea, spiritul lui Jupiter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p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eacă încet pe unghi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cătură! Când ambrozia se termină, Nemuritori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pă din mână, iar el îşi propteşte capul de o coloană, simţin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ai atâtea iubiri! Vultur, taur, ploaie de aur, nor şi flacără, ai luat toate formele, ţi-ai risipit lumina în toate elementele, ţi-ai risipit părul prin toate aşternuturile. Divorţul e irevocabil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noastră, existenţa noastr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nu mai are lance; şi corbii, care-si făcuseră cuiburi în sculpturile frizei, zboară în jurul ei, ciupind-o de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d dacă vasele pe care le stăpânesc, despicând marea strălucitoare, s-au întors în cele trei porturi ale mele, să văd de ce satele sunt pustii şi ce fac acum fecioarele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Hecatombeon [8], întregu-mi popor se îndrepta spre mine, condus de preoţii şi magistraţii săi. Apoi, în rochii albe, cu tunici de aur, veneau, în şiruri nesfârşite, fecioare ţinând în mâini cupe, coşuri şi umbrele; le urmau cei trei sute de boi pentru sacrificiu, bătrânii cu ramuri verzi în mâini, soldaţi ale căror armuri zăngăneau, efebii cântând imnuri, apoi cei care cântau din flaut, cei care cântau din liră, rapsozii, dănţuitoarele; – în sfârşit, de catargul unei trireme aşezată pe roţi, marea mea pânză de corabie brodată de fecioarele care vreme de un an au fost hrănite într-un fel anume; şi după ce se arăta pe toate străzile, prin toate pieţele şi în faţa tuturor templelor, în mijlocul cortegiului care psalmodia necontenit, ea urca încet pe colina Acropolei, se strecura pe lângă Propilee şi intra în Par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u, cea iscusită, mă simt în grea cumpănă! Cum se poate, cum de nu văd nici o ieşire? Şi tremur acum mai rău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dărătul ei o ruină, scoate un ţipăt şi, lovită în frunte, se prăva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şi-a lepădat pielea de leu; şi proptindu-se bine pe picioare, cu spatele încovoiat, muşcându-si buzele, face eforturi nemaipomenite ca să susţină Olimpul care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ins pe Cercopi, pe Amazoane şi pe Centauri. Am omorât o mulţime de regi. I-am rupt cornul lui Acheloks, un mare fluviu. Am tăiat munţi, am unit oceane. Ţările împilate le eliberam, pe cele pustii le populam. Am străbătut Galiile. Am trecut prin deşer tul în care te chinuie setea. I-am apărat pe zei şi am scăpat de Omphala. Dar Olimpul e prea greu. Braţele îmi slăbesc.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vit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Amphitrionada! De ce ai coborât în impe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are-i mănâncă măruntaiele lui Tityos îşi înălţă capul, Tantal îşi umezi buzele, roata Ixion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ul acesta, Kerele se străduiau să oprească sufletele cu unghiile; Furiile, de disperare, îşi răsuceau şerpii din păr; şi Cerberul, legat de tine în lanţ, horcăia şi balele-i curgeau prin toate trei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şi poarta întredeschisă. Şi-au mai intrat şi alţii. Lumina oamenilor a pătruns în Ta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te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entul meu nu mai stârneşte furtuni. Monştrii care înspăimântau lumea au putrezit pe fund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dele, ale căror picioare dalbe alergau pe valuri, verzile Nereide care se zăreau la orizont, Sirenele solzuroase, ce opreau corăbiile ca să spună poveşti şi bătrânii Tritoni care sunau în ghioc, toate şi toţi au murit! Bucuria mări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o să-i mai supravieţuiesc! Să mă înghită dar vastul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mbrăcată în negru, printre câinii ei care au devenit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in nesfârşitele păduri m-a îmbătat cu mirosurile ei de sălbăticiune şi cu duhoarea mlaştinilor. Femeile, cărora eu le ocroteam sarcina, aduc pe lume copii morţi. Luna tremură de incantaţiile vrăjitoarelor. Mi-3 sete de violenţă şi de nemărginire. Vreau să beau otrăvuri, să mă risipesc în aburi, în vi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nor care trece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cu capul go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luptat singur, provocând armate întregi cu sfidarea mea, indiferent din ce ţară erau şi numai pentru plăcerea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tovarăşi. Mărşăluiau în cântec de flaut, ordonaţi, cu pas egal, respirând deasupra scuturilor, cu egretele înalte, cu lăncile oblice. Se aruncau în luptă cu strigăte puternice de vulturi. Războiul era vesel ca un festin. Trei sute de oameni au înfruntat întreaga 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ii se reîntorc! Vin miriade, vin milioane! Şi pentru că numărul, maşinile şi viclenia sunt mai puternice, e mai bine să pier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ştergându-si cu un burete sudoarea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răceşte. Trebuie să încălzim izvoarele, vulcanii, fluviile care rostogolesc metalele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ai tare! Trageţi cu nădejde!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rii se rănesc cu propriile lor ciocane, scânteile îi orbesc şi umblă bâjbâind,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 în picioare, în carul ei cu aripi la capetele o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rau alungaţi şi străinii, ateii, epicureienii şi creştinii! Misterul coşului e dezvăluit, sanctuarul profanat, totul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 o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ţipând, srnulgându-s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ciună! Daira nu mi-a fost restituită! Bronzul mă cheamă lângă cei morţi. Lumea-i un al doilea Tartar! Nici nu-ţi vine să crezi!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o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us râd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Femeia lui Arhonte e soţia mea! Legea însăşi e beată! Veniţi la mine, voi cânturi noi şi forme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 mistuit-o pe maică-mea să curgă prin vinele mele. Să ardă mai năvalnic, chiar de-ar fi să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 şi femelă, bun pentru toţi, mă las în seama voastră, Bacantelor! Mă las în seama voastră, Bacanţilor! Şi viţa se va încolăci pe trunchiurile copacilor! Urlaţi, dansaţi, răsuciţi-vă! Dezlegaţi tigrul şi sclavul! Muşcaţi carnea cu dinţ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n, Silene, Satirii şi Bacantele, Mimaloneidele şi Menadele, cu şerpii, cu faclele, cu măştile lor negre se bat cu flori, descoperă un falus şi îl sărută – cântă la ţambale, lovesc în chimvale, aruncă unii într-alţii cu scoici, ronţăie struguri, căsăpesc un ţap şi îl sfârtecă pe Ba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cu pletele încărunţite, din care cad smocuri, biciuindu-si tele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a mea Delosul cel pietros şi atât de pur încât acum acolo totul pare mort; şi mă străduiesc să ajung la Delfi înainte ca aburul inspirator de acolo să se fi risipit cu desăvârşire. Catârii pasc pe sub dafin. Pitia-i nebună şi nu-si mai revin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mare strădanie voi putea crea poeme sublime, monumente eterne: şi toată materia se va pătrunde de vibraţiile litere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peşte corzile, care se rup şi-i şfichuiesc obrajii. O aruncă; şi biciuindu-si cai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cu formele! Mai departe! Chiar pe culme! În ide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dându-se înapoi, cabrându-se, îi sfarmă carul; şi, împiedicându-se în frânturi din oiştea ruptă, prins în învălmăşala de harnaşamente, cade în abis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tremură, vână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gătoarea mea înconjuram tot orizontul El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ei străluceau trandafirii obrajilor mei, ţărmurile-i erau tăiate după forma buzelor mele; şi munţii ei, mai albi decât porumbiţele mele, palpitau sub mâna sculptorului de statui. Sufletu-mi se regăsea în rânduielile sărbătorilor, în pieptănătura femeilor, în dialogul filosofilor, în alcătuirea republicilor. Dar am iubit prea mult bărbaţii. Şi Amorul m-a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ale la pămân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abominabilă.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rcur, tu, care ai născocit lira şi însoţeşti sufletele, ia-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un deget pe buze şi, descriind o imensă parabolă, cade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E o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ochii lui Hilarion ţâşnesc parcă două săgeţ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emarcă, în sfârşit. Cât de înal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timp ce vorbeai, mi s-a părut că tot creşti: – şi nu era o simplă închipuire. Cum se poate? Explică-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lumina unei palide raze de lună, Anton vede o nesfârşită caravană care înaintează pe crestele stâncilor; – şi unul câte unul călătorii cad de pe falez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cei trei mari Zei din Samotrace: Axieros, Axiokeros şi Axiokersa, împreunaţi într-un singur mănunchi, cu măşti de purpură şi cu braţ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 înaintează cu un aer melancolic, fără să bage de seamă că Samos şi Telesphor îl tot întreabă ceva, înspăimântaţi. Sosipolis eleanul, în formă de piton, se îndreaptă, încolărindu-se, spre abis. Ameţită, Doespoene se aruncă ea singură în prăpastie. Britomartis, urlând de groază, se agaţă de ochiurile plasei sale. Centaurii sosesc în galop şi se rostogolesc, grămadă, în hă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târăşte şchiopătând ceata jalnică a Nimfelor. Cele din câmpie sunt acoperite de praf; cele din păduri gem şi sângerează, rănite de securile tăietoril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udele, Strygele şi Empusele, toate zeiţele infernale, cu torţele, colţii şi viperele lor, de-a valma, alcătuiesc o piramidă; şi-n vârful ei, pe o piele de vultur, Eurynom, de o culoare vânătă ca a muştelor de stârv, îşi devo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vârtej, dispar deodată: Orthia cea sângeroasă, Hymnia din Orchomene, Laphria Patreenilor, Aphia din Egina, Bendis din Tracia, Stimphalia cu coapse de pasăre. Triopas, în loc de trei ochi, nu mai are decět trei orbite goale. Erihtonius, cu picioarele fără vlagă, se târăşte, ca un olog,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nu-i aşa, să-i vezi pe toţi atât de nemernici şi în agonie! Urcă-te cu mine pe stânca aceasta; şi vei fi ca Xerxes, când îşi trecea armatel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oarte departe, în adâncul ceţurilor, îl vezi pe uriaşul acela cu barbă blondă care lasă să-i cadă din mână sabia înroşită de sânge? E scitul Zalmoxis, între două planete: Artimpasa-Venus şi Orsilohe-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fundaţi în norii aceia spălăciţi, sunt Zeii adoraţi de Cimmerieni, chiar până dincolo de T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lor odăi erau calde; şi la strălucirea săbiilor care tapisau bolţile, ei beau hidromel din cornuri de ivoriu. Mâncau ficaţi de balenă de pe tipsii lucrate de demoni; sau îi ascultau pe vrăjitorii captivi cântând la harf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ţi! Sunt înfriguraţi. Zăpada le-a îngreuiat veşmintele din piele de urs, iar picioarele li se văd prin încălţă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upă câmpiile întinse, unde se aşezau pe dâmburi de iarbă ca să-si mai tragă sufletul în timpul bătăliilor, după corăbiile lungi, ale căror prore tăiau munţii de gheaţă, după tălpicile cu care alunecau pe orbita polilor, purtând pe braţe întregul firmament ce se învârtea di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zăpadă îi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apleacă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ându-se în negru pe un fond roşu – personaje ciudate, purtând apărătoare pentru bărbii şi mănuşi, aruncându-si mingi, sărind unii peste alţii, făcând grimase, dans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Zeii Etruriei, nenumăraţii A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Tages, născocitorul prevestirilor. Cu o îină încearcă să mărească numărul diviziunilor cerului, iar cu cealaltă se sprijină pe pământ. Întoarcă-se şi el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ia se uită la zidul în care înfige cuie ca să însemne numărul anilor. A acoperit astfel toată suprafaţa peretelui şi perioada cea de pe urmă s-a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călători prinşi de furtună, Kastur şi Pulutuk se adăpostesc tremurând sub aceeaşi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văzduh trec fâlfâind din aripi toate Victoriile din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ându-si frunţile cu mâinile şi pierzând trofeele agăţate de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repusculelor, fuge călare pe un berbec negru; şi din cele două feţe ale sale una a şi putrezit, cealaltă adoarm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rului întunecat şi care nu mai are cap, ţine strâns la piept o turtă uscată în formă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cupolă în ruină, încearcă să-si aprindă opaiţ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ona – îşi ciopârţeşte obrajii, dar din ei nu mai ţâşneşte sângele cu care îşi purifica ad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Vedeniile acestea mă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e-nvese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înţr-nn boschet de sorbi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 labe, ca un animal, gonită de un om negru, care ţine în fiecare mână câte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zeiţa Ariciei, cu demonul Virbius. Sacerdotul ei, regele pădurii, nu poate fi decât un asasin; – şi sclavii fugari, jefuitorii de cadavre, tâlharii de pe calea Salaria, schilozii de pe podul Sublicius, toată pleava magherniţelor din Suburro îi erau din toată inima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enele de pe vremea lui Marc-Antoniu o preferau pe Lib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pe sub chiparoşi şi printre trandafiri, O altă Femeie – înveşmântată în văluri negre. Zâmbeşte, iar împrejuru-i se află cazmale, tărgi, vopsele negre, toate ustensilele funerare. Diamantele ei se văd de departe strălucind pe sub pânze de păianjen. Larvele, ca nişte schelete, îşi arată oasele printre ramuri şi Lemurile, care sunt strigoi, îşi desfac aripile lor de liliac. La marginea unui ogor, zeul Terme, dezrădăcinat, aplecat într-o rână, e acoperit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brazde, cadavrul uriaş al lui Vertumne este devorat de câ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ustici fug de lângă el plângând, Sartor, Sarrator, Veryactor, Collina, Vallona, Hosti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şuraţi în mantale scurte cu glugi şi ducând fiecare câte o sapă sau un furcoi, o împletitură de nuiele sau 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or făcea să prospere gospodăriile săteşti, veghind asupra hulubăriilor şi asupra grădinilor pline cu hârciogi şi melci, peste curţile orătăniilor împrejmuite cu plase şi peste grajdurile calde, din lemn înmiresmat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rotejau pe nenorociţii care-si târau fiarele de la picioare printre pietroaiele de la Sabina, pe cei ce strângeau porcii chemându-i cu goarna, pe cei ce culegeau ciorchini de pe vârfurile ulmilor, pe cei ce mânau pe drumeaguri măgarii încărcaţi cu bălegar. Plugarul, gâfâind de oboseală pe coarnele plugului, îi ruga să-i dea putere în braţe; şi văcarii, la umbra teilor, pe lângă tigvele cu lapte, le cântau slava din fluier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unei odăi, pe un podiu, se descoperă un pat de ivoriu, înconjurat de oameni ce ţin în mâini facle d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zeii căsătoriei. Aşteapt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duca trebuie s-o aducă, Virgo să-i desfacă cingătoarea, Subigo s-o întindă pe pat, Praema să-i dea braţele la o parte, spunându-i la ureche vorb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va veni! Şi ei le spun celorlalte să plece, adică Nonei şi Decimei, care sunt infirmierele, celor trei Nixii, care sunt moaşele, celor două doici, Educa şi P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i care leagănă copilul, Cama, al cărei buchet de păducel îndepărtează de prunc vis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ssipago îi va fi întărit genunchii, Bărbătuş îi va fi dat barba, Stimula primele dorinţe, Volupia primele plăceri, Fabulinus îl va fi învăţat să vorbească, Numera să numere, Camoena să cânte, Consus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goală; lângă pat n-a mai rămas decât Na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ă – mormăind pentru ea însăşi bocetele ce le urla la moartea bătrânilor. Dar în curând vocea ei este acoperită de ţipete ascuţ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ii domestici ghemuiţi în fundul atriumului, înveşmântaţi în piei de câine, cu flori de jur împrejurul tuptului, ţinându-si pumnii lipiţi de obraji şi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ainul de mâncare ce ni se dădea la fiecare masă, unde-i grija ce ne-o purta slujnica, zâmbetul stăpânei, veselia copiilor care jucau arşice pe mozaicul curţii? Apoi, când ajungeau mari, atârnau pe pieptul nostru bula lor de aur sa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ând, în seara unei victorii, stăpânul casei, întorcându-se acasă, ne privea cu ochi înlăcrimaţi! Ne povestea de luptele lui; şi micuţa casă era mai mândră decât un palat şi mai binecuvântată decât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e erau prânzurile în familie, mai ales cele de după o zi de Feralie! Dragostea faţă de cei morţi potolea toate neînţelegerile; şi toată lumea se îmbrăţişa, bând pentru gloriile trecutului şi pentru speranţele ce şi le punea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etul cu încetul, strămoşii din ceară colorată, închişi în spatele nostru, se acoperă de mucegai. Seminţiile noi, ca să ne pedepsească pentru toate dezamăgirile lor, ne-au ciobit chipurile; şi trupurile noastre de lemn se fărâmiţează sub dinţii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număraţii zei ce vegheau prin faţa porţilor, prin bucătării, prin cămări, prin spălătorii se risipesc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ând fie înfăţişarea unor furnici uriaşe, care aleargă, fie pe cea a unor fluturi foarte mari, car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itus s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am bucurat şi eu de onoruri. Mi se făceau libaţiuni. Am fost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anul mă saluta ca pe o prevestire de averi, în timp ce Romanul habotnic mă blestema cu pumnul ridicat, iar pontiful din Egipet, care se ferea să mănânce bob, tremura de cum îmi auzea vocea şi pălea când îmi simţea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aţul oţetit se prelingea pe bărbile ţepoase, când lumea se ghiftuia cu ghindă, cu mazăre şi ceapă crudă, iar hălcile de ţap se frigeau în untul rânced al păstorilor, nimeni nu mai lua seama la vecin şi nici nu se mai sfia. Mâncărurile săţioase se mistuiau cu tunete. Sub soarele şesurilor fără margini, oamenii se uşurau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ruşinez pe nimeni, eram socotit o nevoie firească oarecare, precum Mena, care chinuie fecioarele, sau dulcea Rumina, proteguitoarea sânilor ce alăptează, umflaţi de vene albăstrii. Eram fericit. Făceam lumea să râdă. Şi umflându-se de desfătare din pricina mea, comesenii îşi revărsau veselia prin toate deschiderile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vremea mea de glorie. Bunul Aristofan mă plimba pe scenă, iar împăratul Claudius Drusus mă aşeza cu el la masă. M-am vânturat majestuos în laticlavele patricienilor! Ţucalele de aur răsunau sub mine ca nişte timpane; – şi când, plin de peşte, de trufe şi de plăcinte, maţul stăpânului meu se dezumfla cu mare zarvă, universul, care stătea la pândă, afla că Cezar 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 surghiunit în mijlocul pros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ajuns să mi se audă numele, ca lumea să se scand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pitus se îndepărteaz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umnezeul oştirilor, Domnul,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ins pe coline corturile lui Iacob şi am hrănit în deşert poporul meu car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u am nimicit cu foc Sodoma! Eu am acoperit pământul cu apele Potopului! Eu l-am înecat pe Faraon dimpreună cu toţi prinţii, fii de regi, cu toate carele de luptă şi vizit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izmaş, îi uram de moarte pe toţi ceilalţi Dumnezei. I-am sfărâmat pe cei spurcaţi; i-am doborât pe cei mândri; – şi înverşunarea mea lovea alergând încoace şi-ncolo ca un dromader lăsat slobod într-un lan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zbăvesc neamul lui Israel i-am ales pe cei mai neprihăniţi. Îngeri cu aripi de foc stăteau cu ei de vorbă prin c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ate cu nard, cinamonă şi smirnă, îmbrăcate în rochii străvezii şi purtând încălţări cu tocul înalt, femei cu inimi cutezătoare plecau să ucidă căpeteniile. Vântul îi lua cu sine p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ravasem legea pe table de piatră. Şi-n ea poporul meu era ferecat ca-ntr-o cetate. El era poporul meu! Eu eram Dumnezeul lui. Pământul era al meu, oamenii ai mei, cu gândurile şi faptele lor, cu uneltele lor de plugărie, cu posteritatea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otul meu era aşezat într-un triplu sanctuar, în dosul unor draperii de purpură şi-al unui şir de candelabre veşnic aprinse. Ca să mă slujească aveam un întreg trib care cădelniţa şi marele preot, în anteriu de culoarea hiacintului, purta pe piept pietre preţioase aşezate într-o ordine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Nenorocire! Sfânta-Sfintelor s-a deschis, vălul a fost sfâşiat, parfumurile holocaustului s-au risipit în cele patru vânturi. Şacalul schiaună printre morminte; templul meu e dărâmat, poporul meu e risipi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fost gâtuiţi cu cingătorile propriilor lor veşminte. Femeile sunt în robie, toate vasele de aur au fost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mnezeul oştirilor, Domnul,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asă o tăcere enormă, o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arion 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figurat, frumos ca un arhanghel, luminos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mare încât pentru a-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rebuie să-si lase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e de mărimea universului; şi dorinţa mea-i fără margini. Eu merg necontenit, eliberând spiritul şi cântărind lumile, fără ură, fără teamă, fără milă, fără iubire şi fără Dumnezeu. Sunt numi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face un sal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n aţintindu-s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se poate desprinde de această privire; curiozitatea de a-l vedea pe Diavol a pus stăpânire pe el. Spaima lui creşte, dar dorinţa-i devin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l-aş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mă va face să mă descotorosesc de el pentru totdeau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un picior cu copit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îl aruncă între coarnele sale şi îl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ub el, întins ca un înotător; – cele două aripi îi sunt larg deschise şi, învăluindu-l în întregime, par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am văzut arătarea Necuratului! Dar nu! Plutesc pe un nor. Poate că am murit şi urc spr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ce uşurinţă respir! Îmi creşte sufletul de acest aer imaculat! Nu mai simt nici o greutate! Nici o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mine, văd fulgerul, orizontul se lărgeşte, fluvii se întretaie. Această pată galbenă e deşertul, băltoaca aceea de apă 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 alte oceane, imense regiuni pe care nu le cunoşteam. Iată meleagurile negre care fumegă ca un rug, zona zăpezilor mereu adumbrită de ceţuri. Încerc să descopăr munţii pe care soarele se culc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cul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e surprins de această voce. I se pare ca un ecou al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din propria-i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ia forma unui glob; şi el îl vede în mijlocul azurului învârtindu-se pe axa polilor şi rotindu-s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l este centrul lumii? Orgoliu omenesc, umi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mai văd. Acum se confundă cu celelalte lumini. Firmamentul nu e decât o ţesătură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mândo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măcar croncănitul vulturilor!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îmi plec urechea să ascult armoni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auzi! Aşa cum n-o să vezi nici antichtonul lui Platon [9], focarul lui Philolaus, sferele lui Aristot, nici cele şapte ceruri ale Evreilor cu marile ape pe deasupra bolte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bolta părea solidă ca un zid. Şi-acum, dimpotrivă, o străpung, mă cufun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în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mănă cu un bulgăre de gheaţă, învăluit de o lumin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ici era sălaşul sufletelor. Bunul Pitagora l-a şi împodobit cu păsări şi flori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aici decât întinderi pustii, cu cratere stinse, sub un c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re astrele acelea care strălucesc mai dulce, ca să contemplăm îngerii ce le ţin în mâinile lor ca pe nişte f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l duce până în mijloc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rii se atrag şi în acelaşi timp se resping. Mişcarea fiecăruia rezultă din celelalte şi contribuie la mişc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jlocirea vreunei acţiuni auxiliare, ci prin forţa unei legi, singura virtute 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unt lucruri pe care mintea mea le înţelege. Şi această înţelegere este o bucurie superioară plăcerilor pe care ni le dăruieşte iubirea. Sunt încremenit de uimire în faţa măre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firmamentul care se ridică mereu mai sus pe măsură ce urci, el va creşte prin înălţarea gândirii tale; – şi vei simţi cum bucuria ta va spori după ce vei fi cunoscut lumea, în această lărgire 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sus! Mai sus! Mere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se multiplică, scânteiază. Calea Lactee, la zenit, se desfăşoară ca o imensă cingătoare, cu goluri din loc în loc; prin spărturile ce apar în strălucirea ei se întind spaţii de benză. Se văd ploi de stele, dâre de pulbere de aur, aburi luminoşi care plutesc ş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neaşteptate, trece o cometă; – apoi se aşterne iar tihna lumilor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u braţele întinse, stă proptit de cele două coarne a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ou dispreţ de neştiinţa lui de altă dată, de mediocritatea visurilor sale. Aşadar, iată-l acum chiar lângă globurile luminoase pe care mai înainte le contempla de jos! Vede cum drumurile lor se intersectează, complexitatea direcţiilor spre care se îndreaptă. Le vede venind de de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ând ca pietrele într-o praştie – descriindu-si orbitele, evoluând pe hiperbo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cuprinde Crucea Sudului şi Ursa Mare, Linxul şi Centaurul, nebuloasa Doradei, cei şase sori ai constelaţiei Orion, pe Jupiter cu cei patru sateliţi ai săi şi triplul inel al monstruosului Saturn! Toate planetele, toate astrele pe care oamenii aveau să le descopere mai târziu! Îşi umple ochii de lumina lor şi îşi chinuie mintea să calculeze distanţele dintre ele; apoi cade 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tutur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op. Cum ar putea Dumnezeu să aibă un scop? Prin ce experienţă să şi-l fi stabilit şi ce judecată i l-ar fi putut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 n-ar fi acţionat, iar acum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creat lumea díntr-o dată, prin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care populează pământul vin pe lume succesiv. La fel şi în cer, apar aştri noi; – efecte diferite ale unor cauz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cauzelor es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ţând în Dumnezeu mai multe acte de voinţă, înseamnă să admitem mai multe cauze şi să-i distrugem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a nu e separabilă de propria-i esenţă. El n-a putut avea o altă voinţă, neputând avea o altă esenţă; – şi pentru că există veşnic, el acţioneaz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oarele! De pe suprafaţa lui se ridică vâlvătăi uriaşe, împroşcând scântei, care se împrăştie spre a deveni alte lumi; – şi dincolo de ultima, peste adâncimile acelea în care tu nu vezi decât bezna, se rotesc alţi sori, iar în spatele lor, alţii şi alţii, fără de num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Mi-e teamă! O să cad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opreşte; şi zgâlţâindu-l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eant! Nu există vid! Peste tot sunt corpuri care se mişcă pe fondul imobil al întinderii; – căci dacă ar fi mărginită de ceva, n-ar mai fi întindere, ci un corp, aşa că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er, mereu şi neîncetat; niciodată nu-i vei atinge culmea! Coboară dedesubtul pământului vreme de miliarde şi miliarde de secole şi niciodată nu vei ajung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fund, nici culme, nici jos, nici sus, nu există nici un capăt; şi întinderea se află cuprinsă în Dumnezeu, care nu este o porţiune de spaţiu, de o anume mărime, ci im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ostind vorbel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eci… ar face şi ea parte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ţi oare şti unde se sfârş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prosternez, sunt copleşit în faţ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tinzi că îl poţi îndupleca! Îi vorbeşti, îl împodobeşti chiar cu virtuţi, cu bunătate, dreptate, clemenţă, în loc să recunoşti că posedă toate per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pi ceva mai presus, ar însemna să concepi un Dumnezeu dincolo de Dumnezeu, fiinţa mai presus de fiinţă. El este deci singura Fiinţă, singur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anţa s-ar putea divide, şi-ar pierde propria-i natură, nu ar mai fi ea, Dumnezeu n-ar mai exista. El este deci indivizibil la fel precum este infinit; – şi dacă ar avea un corp, ar fi alcătuit din părţi şi nu ar fi unul, nu ar mai fi infinit. Aşadar nu est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dică toate rugăciunile mele, lacrimile mele, suferinţele trupului meu, înflăcărarea credinţei mele, toate acestea s-au îndreptat spre o minci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paţiul in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ţipăt de pasăre, ca un vârtej de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ăci trebuie să existe cineva peste toate, un suflet mare, un Domn, un tată, pe care inima mea îl adoră şi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eşti ca Dumnezeu să nu fie Dumnezeu; – căci dacă el ar cunoaşte iubirea, mânia sau mila, ar trece de la perfecţiunea sa la o perfecţiune mai mare, sau mai mică. Or, el nu poate coborî până la un sentiment şi nu poate fi cuprins în vre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bună zi î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preaferici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initul se va bucura de infinit, într-un loc delimitat care închide în sine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iste un rai pentru bine şi un iad pe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raţiunii tale stabilesc deci legea lucrurilor? Fără îndoială că lui Dumnezeu îi este indiferent răul din moment ce pământul e năpădit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le suportă din neputinţă, sau le păstrează din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oare că el repară mereu lumea ca şi cum ar fi o operă imperfectă şi veghează asupra manifestărilor tuturor fiinţelor, de la zborul fluturelui până la gând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a creat Universul, Providenţa este de prisos. Dacă Providenţa există, creaţia este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inele şi răul nu te privesc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ua şi noaptea, plăcerile şi obida, moartea şi naşterea, care sunt, toate, raportate la un colţişor al întinderii, la un mediu special, la un interes particular. Deoarece numai infinitul este permanent, Infinitul există; – şi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a întins pe nesimţite lungile-i aripi care, acum, acoperă întreg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g îngrozitor mă îngheaţă până în adâncul sufletului, întrecând cu mult orice durere! E ca o moarte mai adâncă decât moartea. Mă rostogolesc în imensitatea tenebrelor. Ele pătrund în mine. Conştiinţa mea se sfarmă în ţăndări din cauza acestei dilatări 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ajung la tine deeât prin mijlocirea spiritului. Precum într-o oglindă concavă care deformează obiectele; – şi eşti lipsit de orice mijloc prin care să verifici exact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i cunoaşte Universul în deplina lui întindere; în consecinţă, nu-ţi vei putea face o idee asupra cauzei sale, nu vei putea să ai noţiunea justă a lui Dumnezeu, nici măcar să spui că Universul est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r trebui mai întâi să cunoşti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a este o eroare a simţurilor tale, Substanţa o născocire a gând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umea fiind un perpetuu flux de lucruri, aparenţa, dimpotrivă, este singurul adevăr, iluzia singur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şti sigur că vezi? Eşti sigur chiar că trăieşti? Poate că nu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a înşfăcat pe Anton; şi ţinându-l în mâini, îl priveşte cu gura larg deschisă, gat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ă-mi-te! Şi blestemă năluca pe care o numeş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ridică ochii într-un ultim ges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pomeneşte întins pe spate, pe marginea falezei. Cerul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limpezimea zorilor, sau doar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dar nu reuşeşte; şi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obo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toate oasele mi-ar f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in pricina Diavolului! Îmi amintesc; – şi chiar îmi repeta ceea ce auzisem de la bătrânul Didim despre opiniile lui Xenophon, Heraclit, Melisse, Anaxagoras [10], despre infinit, creaţie, despre imposibilitatea de a cunoa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rezusem că mă pot un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bunie! Nebunie! Dar e greşeala mea? Am ajuns să nu mai pot suferi rugăciunea! Inima mi-e mai seacă decât o piatră. Altădată din ea se revărsa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sipul fumega la orizont, precum cenuşa într-o cădelniţă; la asfinţit, pe cruce se deschideau flori de foc; – şi la miezul nopţii adesea mi se părea că toate fiinţele şi toate lucrurile, tăcând într-o adâncă reculegere, îl preaslăveau împreună cu mine pre Domnul. O, farmec nespus al rugăciunilor, fericire a extazului, daruri ale cerulu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călătorie pe care o făcusem cu Ammon spre a căuta o singurătate unde să durăm mai multe mânăstiri. Era în ultima seară; ne grăbeam paşii murmurând imnuri, unul lângă altul, fără să ne vorbim. Pe măsură ce soarele cobora, umbrele trupurilor noastre se alungeau ca două obeliscuri ce se măreau necontenit şi mergeau înaintea noastră. Cu aşchii din toiege făceam cruci pe care le înfigeam ici-colo, însemnmd locul unei chilii. Noaptea se lăsa încet; şi unde negre se răspândeau peste pământ, în timp ce o uriaşă dâră trandafirie se întindea înc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îmi plăcea să mă joc cu pietricele, din care construiam sihăstrii. Maică-mea stătea lângă mine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fi blestemat, smulgându-si părul din cap, pentru că am părăsit-o. Şi trupul ei neînsufleţit a rămas în mijlocul bordeiului, sub acoperişul de trestie, între pereţii ce se năruie. O hienă, adulmecând, îşi vâră botul printr-o ga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zăvi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monaria n-o va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 Ammo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într-o scăldătoare şi-si scoate veşmintele unul după altul, mai întâi mantia, apoi cingătoarea, prima tunică, a doua, care-i mai uşoară, toate mărgelele; şi aburii mirodeniilor îi încolăcesc membrele-i goale. În cele din urmă se lungeşte pe mozaicul călduţ. Părul ei, înfăşurându-i şoldurile, pare un caier de l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răsuflarea uşor îngreuiată de aerul prea cald, respiră cu mijlocul încordat, cu sânii avântaţi înainte.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nea mi se răzvrăteşte. Copleşit de atâtea necazuri, acum mă chinuie şi concupiscenţa. Două suplicii dintr-o dată e prea mult! Nu mă mai pot sufer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priveşte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r cădea acolo ar fi mort. Nimic mai uşor, dacă m-aş răsuci puţin spre stânga; n-am de făcut decât o mişcare!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idică înspăimântat,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în faţa lui e maică-sa,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e mult mai bătrână şi e nemaipomenit d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ţoliu, înfăşurat în jurul capului, îi atârnă dimpreună cu părul alb până la picioarele-i subţiri ca nişte cârje. Din pricina strălucirii dinţilor ei, albi ca fildeşul, pielea-i pare şi mai pământie. Orbitele ochilor îi sunt pline de tenebre şi în adâncul lor pâlpâie două lumini, ca două opaiţ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spune ea,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săvârşesc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gele Saul s-a omorât! Razias, care era un drept, s-a omorât! Sfânta Pelaghia din Antiohia s-a omorât! Dominina din Alep şi cele două fiice ale sale, alte trei sfinte, s-au omorât şi ele; – şi aminteşte-ţi numai de preoţii care alergau înaintea călăilor, nerăbdători să moară. Ca să se bucure mai de grabă de moarte, fecioarele din Milet se sugrumau cu cingătorile. Filosoful Hegesias din Siracuza propovăduia atât de bine sinuciderea, încât lupanarele au rămas goale şi oamenii mergeau să se spânzure în pădure. Patricienii din Roma îşi oferă moartea ca un nou fel de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dorinţă foarte puternică! Şi mulţi anahoreţi îi cad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că ar însemna să săvârşeşti o faptă ce te face egalul lui Dumnezeu! El te-a creat, iar tu îi nimiceşti opera, prin curajul tău şi pe deplin liber. Nici plăcerea lui Erostrate nu poate sta mai presus de aceasta. Şi-apoi destul trupul tău şi-a bătut joc de suflet pentru ca, în sfârşit, să te răzbuni de această derâdere. Nici nu vei suferi. Totul se va termina repede. De ce te temi? Nu-i decât o mare groapă neagră! Poate pentru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o ascultă fără să-i răspundă; şi de cealaltă part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tânără şi minuna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 că e Ammon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a e mai înaltă, blondă ca mierea, foarte trupeşă, cu obrajii sulemeniţi şi cu trandafiri în păr. Rochia ei lungă încărcată cu paiete, are reflexe metalice; buzele-i cărnoase par sângerii, iar pleoapele, parcă prea ostenite, sunt atât de languroase încât ai zice că-i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eşti, trebuie să te bucuri! Solomon ne-a sfătuit să trăim în bucurie! Trăieşte după cum te îndeamnă inima şi fă ce-ţi dor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ş mai putea nădăjdui? Inima mi-e ostenită, ochii mi-s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mahalaua Racotis, deschide o poartă vopsită în albastru; şi când vei intra în atriumul în care murmură o fântână arteziană, te va întâmpina o femeie – în peplum de mătase albă cu fire de aur, cu părul desfăcut, cu râsul ca zornăitul crotalului. E foarte pricepută. Vei gusta în mângâierile ei şi orgoliul iniţierii şi potoli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cunoscut nici zbuciumul adulterelor, nici n-ai sărit pe fereastră prin case, n-ai cunoscut nici răpirile, nici bucuria de a vedea goală femeia pe care o respectai când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âns vreodată la pieptul tău o fecioară care te iubea? Îţi aminteşti cum îi pierea sfiala şi cum remuşcările i se stingeau în valul dulce a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nu-i aşa, să vezi cum mergeţi amândoi prin pădure în lumina lunii? La apăsarea mâinilor voastre încleştate una-ntr-alta simţiţi cum vă străbate un fior; privindu-vă în ochi, prin privirile voastre se scurg parcă şuvoaie de unde imateriale şi inima se umple, se revarsă; într-un suav vârtej, o năvalnică be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răieşti bucuriile pentru a le putea simţi amărăciunea! Ajunge să le vezi de departe ca să te cuprindă scârba. Tu trebuie să fii obosit de monotonia aceloraşi fapte, de durata zilelor, de urâciunea lumii, de prost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i-e silă de toate cele peste care el îşi revars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rmitule! Vei găsi diamante printre pietre, fântâni sub nisipuri şi desfătări în întâmplările neprevăzute pe care le dispreţuieşti; ba chiar există pe pământ locuri atât de frumoase, încât îţi vine să le strâng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adormi lungit pe pământ, tragi nădejde că în curând el te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ezi în învierea trupului, care este cărăuşul vieţi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râna ş-a deacărnat şi mai mult; pe deasupra capului ei, care acum nu mai are nici un fir de păr, se roteşte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devenit şi mai grasă. Rochia ei e lucioasă, nările-i freamătă, ochii privesc mo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une, deschiz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eu sunt consolarea, odihna, uitarea, etern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ferindu-s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ângâierea, bucuria, viaţa, fericire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le întoarce spatele ca s-o ia la fugă. Fiecare îi pune cât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oliul se dă la o parte dezvelind schele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se despică şi lasă să se vadă de sus până jos trupul Luxurii, care are mijlocul subţire cu şolduri enorme şi părul lung, vălurit. Anton rămâne nemişcat între cele două,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sau mai târziu, e totuna! Tu îmi aparţii aşa cum îmi aparţin sorii, oraşele, regii, zăpezile de pe munţi, iarba de pe câmpii. Eu zbor mai sus decât uliul, alerg mai repede decât gazela, sunt mai presus de speranţă; eu l-am învins p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te împotrivi căci sunt atotputernică! Pădurile vuiesc de gemetele mele, valurile se ridică după cum le poruncesc eu. Virtutea, curajul, mila se topesc în parfumul gurii mele. Eu îl însoţesc pe om oriunde ar merge; – şi în pragul morţii tot spre min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ţi dezvălui ceea ce tu încercai să descoperi, la lumina torţelor, pe feţe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rătăceai dincolo de Piramide, prin nesfârşitele nisipuri alcătuite din rămăşiţe omeneşti. Din timp în timp călcai pe o fărâmă dintr-un craniu. Credeai că-i praf şi lăsai ţărâna să ţi se cearnă printre degete; iar gândurile tale, amestecate cu ea, se cufundau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mea e şi mai adâncă. Sculpturi de marmură îţi inspiră amoruri obscene. Porneşti grăbit spre întâlniri ce te înspăimântă. Te legi în lanţuri pe care le blestemi. De unde oare se trage farmecul curtezanelor, extravaganţa visurilor, imensitatea trist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nu are seamăn pe lume. Funeraliile regilor ca şi exterminarea unei seminţii se săvârşesc în convulsii de plăcere; – iar războiul se face cu muzică şi cu panaşe, cu drapele, harnaşamente de aur, cu o ceremonie fastuoasă spre a mi se aduce un cât mai strălucit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nu-i mai prejos. Eu urlu şi muşc. Aştern pe chipurile oamenilor sudoarea agoniei şi palo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atorită mie tu eşti atât de gravă; să ne îmbrăţ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ânjeşte, Luxura urlă. Se prind de talie şi cân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ăbesc deprava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şurez răspândirea g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strugi pentru ca eu să pot reînno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ămisleşti pentru ca eu să am ce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m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undează-mi putrez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ul vocilor lor se propagă până la capătul orizontului, devenind atât de puternic încât Anton se prăvăleş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âlţâitură, din timp în timp, îl face să întredeschidă ochii; şi zăreşte, în adâncul beznei, un fel de monstru,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p de mort, cu o cunună de trandafiri, aşezat pe un tors femeiesc de o albeaţă sidefie. Sub el, un fel de linţoliu înstelat cu puncte de aur pare un fel de coadă; – şi întregul trup se leagănă unduios, cum ar face-o un vierme gigantic care s-ar ţin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estompeaz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ost Diavolul şi încă sub dublul său aspect: ca spirit al depravării şi spirit al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nu mă înspăimântă. Eu resping fericirea şi mă simt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oartea nu-i decât o iluzie, un văl ce ascunde pe alocuri continu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stanţa fiind unică, de ce Formele 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deva figurile primordiale, ale căror corpuri nu sunt decât imagini. Dacă ar putea fi văzute, s-ar cunoaşte legătura dintre materie şi gândire şi în ce anume cons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e figuri erau pictate, la Babilon, pe pereţii templului lui Belus şi tot ele acopereau un mozaic în portul Cartaginei. Eu însumi am zărit uneori pe cer ceva ca un fel de forme ale spiritelor. Cei ce trec prin deşert descoperă animale care întrec orice închipu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aţa lui, de cealaltă parte a Nilului, apare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labele, îşi scutură bentiţele de pe frunte şi se culcă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zburând, scuipând foc pe nări şi lovindu-si aripile cu coada ei de dragon, Himera cu ochi verzi îi dă târcoal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de păr i se amestecă, într-o parte cu blana de pe şale, iar în partea cealaltă atârnă până pe nisip, răvăşite de mişcă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 imobil şi priveşte spre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Himeră;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lerga atât de repede, nu mai zbura atât de sus, nu mai lătr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hema, nu mă mai chema, pentru că tu eşti de-a purur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mai scuipa flăcările tale în obraz şi nu-mi mai urla în urechi; oricum n-o să topeşti granitul din care sun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prinzi, sfinx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nebună ca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greu ca să mă po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 de alerg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lopez prin coridoarele labirintului, plutesc pe deasupra munţilor, zbor peste coamele valurilor, scheaun prin adâncul prăpăstiilor, mă agăţ cu dinţii de poalele norilor; cu coada mea târâtoare mătur plajele iar colinele şi-au împrumutat forma de la rotunjimea umerilor mei. Pe tine însă te regăsesc mereu nemişcat sau desenând cu vârful ghearei felurite aěfabetur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eu îmi păstrez secretul! Meditez şi fac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oarce în patul ei, grânele se leagănă în vânt, caravanele trec, nisipul se vântură, cetăţile se prăbuşesc; – şi privirea mea, pe care nimic n-o poate abate, sfredeleşte lucrurile, rămânând mereu aţintită spre un orizont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şuratică şi veselă! Le dezvălui oamenilor perspective încântătoare, cu paradisuri mai presus de nori şi cu fericiri îndepărtate. Le vărs în suflete eterna demenţă, proiecte de fericire, planuri de viitor, visuri de glorie, jurăminte de iubire şi hotărâri vir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 la călătorii pline de primejdii şi la fapte măreţe. Am cizelat cu labele mele minuni de arhitectură. Şi tot eu am atârnat clopotele în mormântul lui Porsena şi am împrejmuit cu un zid de bronz cheiurile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parfumuri noi, flori uriaşe, plăceri neîncercate. Dacă descopăr undeva un om înţelept, mă arunc asupra lui şi-l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vorat pe toţi cei mistuiţi de dorinţa de a-l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ternici, ca să ajungă la fruntea mea regească, urcă pe striaţiunile bentiţelor mele, ca pe treptele unei scări. Oboseala îi cuprinde; şi se prăvăl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 faţa colibei sale, c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le două animale monstruoase, ale căror boturi îi ating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ia-mă pe aripile tale ca să scap de plictisul trist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unoscutule, sunt îndrăgostită de ochii tăi. Mă învârtesc în jurul tău ca o hienă în călduri, devorată de dorinţa de a mă f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ţi botul, ridică-ţi picioarele, încale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u întins pe nisip, picioarele mele nu mă mai pot ridica. Lichenii mi-au crescut pe bot ca o pecingine. De-atâta cât am tot visat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finx ipocrit. Cum se face atunci că mereu mă chemi şi mereu mă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ci pe lângă mine ca un vârtej, capriciu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ina mea? Taci? Ia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zbaţi, iar î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cet-încet până dispare în nisip – în timp ce Himera, care se târăşte cu limba scoasă, se îndepărtează descriind cercuri. Din răsuflarea ei se iscă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aţă, Anton zăreşte fuioare de nori, curbe imprecise. În sfârşit, distinge parcă aparenţele unor corpuri omeneşti. Şi în primul rând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stomi asemănători cu bulele de aer prin care răzbat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a prea tare! Picăturile de ploaie ne fac răni, sunetele false ne jupoaie, tenebrele ne orbesc. Alcătuiţi din briză şi parfumuri, ne rostogolim, plutim – fiind ceva mai mult decât un vis, mai puţin decât o fi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nasii nu au decât un ochi, un obraz, o mână, un picior, o jumătate de trup, o jumătate de inimă. Şi spun cu voc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ât se poate de bine în jumătatea noastră de casă, cu jumătăţile noastre de femei şi jumătăţile noast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mmyenii sunt cu desăvârşire lipsiţ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noştri sunt mai largi; – nu există bou, rinocer, nici elefant în stare să poarte povara ce-o putem du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ăsături şi ceva ca o vagă figură imprimată pe piepturile noastre şi cam asta e tot. Gândim prin digestie şi filtrăm secreţii. Pentru noi, Dumnezeu pluteşte liniştit în cilii i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rept pe drumul nostru trecând prin toate noroaiele, pe marginile tuturor prăpăstiilor; – şi suntem oamenii cei mai laborioşi, cei mai fericiţi, cei ma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i oameni cumsecade, noi foşcăim pe lumea asta precum vermina pe cocoaşa droma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rşi, suntem înecaţi, suntem striviţi; dar reapărem mereu, mai vioi şi mai numeroşi – îngrozitori prin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p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de pământ prin părul care e lung ca lianele, noi vegetăm la umbra picioarelor noastre, largi ca nişte umbrele; şi lumina ajunge la noi răzbătând prin călcâie. Nici o osteneală şi nici un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cât mai jos cu putinţă! Iată secre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lor ridicate, semănând cu trunchiurile de copac, se multi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re o pădure. Prin care maimuţe mari aleargă în patru labe; sunt oameni cu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cef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ltăm din creangă în creangă ca să sugem ouăle şi să jumulim puii de pasăre; apoi ne punem cuiburile lor pe cap în chip de b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prilejul smulgem ugerele vacilor; le scoatem ochii lincşilor, ne băligăm din vârfurile copacilor, ne arătăm toată turpitudinea în văz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nd florile, zdrobind fructele, tulburând izvoarele, violând femei, noi suntem stăpânii – prin forţa braţelor şi prin ferocitatea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drăzneţi, fârtaţilor! Clămpăniţi zdravăn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lapte le curge din babine. Ploaia se prelinge pe spatele lor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adulmecă mirosul proaspăt al frunziş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clatină, se lovesc unele de altele; şi dintr-o dată apare un mare cerb negru, cu cap de taur, care poartă între urechi un rămuriş de coar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uz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zeci şi patru de ramuri ale coarnelor mele sunt goale pe dinlăuntru ca flu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nspre vântul de miazăzi, ele scot nişte sunete care atrag la mine dobitoacele vrăjite. Şerpii se încolăcesc de picioarele mele, viespile mi se aciuiesc prin nări şi papagalii, porumbeii şi ibişii se năpustesc spre coar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oarnă pe spate coarnele din care se aude o muzică nespus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apasă pieptul cu amândouă mâinile. I se pare că această melodie îi va smul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uz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torc spre vântul de miazănoapte, coarnele mele, mai stufoase decât un batalion de lănci, scot un urlet; pădurile tresar, fluviile se umflă, păstăile fructelor plesnesc, ierburile se ridică ţepoase precum părul un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acă rămurişul de coarne din care se aud ţipete discordante; Anton se simte parcă sfâşiat. Şi oroarea lui creşte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chorasul gigantic leu roşu, cu figură de om şi cu trei rându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mea moarată se confundă cu sclipirile nisipurilor. Pe nări eu suflu spaima singurătăţilor. Răspândesc ciuma. Mănânc armatele când se aventureaz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mi sunt răsucite ca un sfredel, dinţii-mi sunt dăltuiţi în formă de fierăstrău; iar pe coada care mi se răsuceşte în fel şi chip, stau zbârlite suliţele ce le arunc în dreapta, în stânga, înain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chorasul îşi zvârle ţepii din coadă, ca pe nişte săgeţi, care zboară radial în toate direcţiile. Plouă cu picături de sânge care cad pleoscăind pe frunz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blepasul bivol negru, cu un cap de porc ce-i atârnă până la pământ, fiind legat de umori cu un gât subţire, lung şi flasc ca un maţ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ungit po burtă; şi picioarele lui dispar sub coama enormă de peri aspri ce-i acope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melancolic, sălbatic, îmi place să simt tot timpul sub pântece căldura mocirlei. Capul mi-e atât de greu încât mi-e cu neputinţă să mi-l port. Îl târăsc uşurel pe lângă mine; – şi ţinându-mi fălcile întredeschise, smulg cu limba ierburile veninoase stropite cu răsuflarea mea. Odată mi-am mâncat labele fără să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nton, nu mi-a văzut ochii, sau cei ce i-au văzut sunt morţi. Dacă mi-aş ridica pleoapele – pleoapele mele trandafirii şi umflate – ai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 te uită la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avea pof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mpenia lui mă atrage. Nu!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ix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burile se aprind şi din vâlvătaia flăcărilo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ul mare şarpe violet, cu creastă trilobată şi cu doi dinţi: unul sus, alt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ajungi între fălcile mele! Eu beau foc. Focul sunt eu; – şi aspir focul de peste tot: din nori, din pietre, din copacii uscaţi, din blănurile animalelor, de pe suprafaţa mlaştinilor. Dogoarea mea întreţine vulcanii; eu dau strălucire pietrelor şi culoare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ul leu cu cioc de vultur, cu aripi albe, labe roşii şi gâ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ăpânul splendorilor din adâncuri. Cunosc tainele mormintelor în care dorm reg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care iese din zid le ţine capul ridicat. Lângă ei, în vase de porfir, femeile pe care le-au iubit plutesc într-un lichid negru. Comorile lor sunt rânduite prin săli în formă de romb, de movilă sau piramidă; şi mai jos, cu mult sub morminte, după o lungă călătorie prin tenebrele înăbuşitoare, se găsesc fluvii de aur cu păduri de diamante, câmpii de rubine şi lacuri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poarta subterană şi cu gheara gata pregătită, îi pândesc cu ochii mei de foc pe cei ce ar vrea să vină pe-acolo. Câmpia imensă, ce se întinde până în adâncul orizontului, e pustie şi albită de osemintele călătorilor. Pentru tine se vor deschide porţile de bronz şi vei putea simţi în nări aburii minelor, vei putea coborî în gro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a pământul cu ghearele, cântând coc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lte voci îi răspund. Pădure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ea se ivesc tot felul de dobitoace înspăimântătoare: Tragelaphus, jumătate cerb, jumătate bou; Myrmecoleo, leu în faţă, furnică în dos; pitonul Aksar, de şaizeci de coţi, care l-a înspăimântat pe Moise; marea nevăstuică Pastinaca, cea care ucide arborii cu duhoarea ei; Presteros, care te îndobitoceşte dacă-l atingi; Mirag, iepurele cu coarne, care hălăduieşte prin insulele mărilor. Leopardului Phalmant îi plesneşte burta de cât a tot urlat; Senad, ursul cu trei capete, îşi sfâşie puii cu limba; clinele Cepus îşi revarsă peste stânci laptele albastru din mamele. Ţânţari încep să bâzâie, broaşte să salte, şerpi să şuiere. Fulgerele strălucesc. Plouă cu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rafale ce aduc cu ele anatomii nemaipomenite: capete de aligatori pe picioare de capră, bufniţe cu cozi de şarpe, purcei cu bot de tigru, capre pe jumătate măgar, broaşte păroase ca urşii, cameleoni mari cât hipopotamii, viţei bicefali, care cu un cap plâng şi cu celălalt rag, foetuşi cvadrupli, legaţi între ei prin burice, învârtindu-se ca nişte sfârleze; burţi înaripate care zboară ca musc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acestea plouă din cer, răsar din pământ, se revarsă din stânci. Peste tot ochi strălucesc, boturi urlă; piepturile se umflă, ghearele stau la pândă, dinţii scrâşnesc, cărnurile pleoscăie. Printre aceste dobitoace, unele fată, altele se acuplează sau, dintr-o singură înghiţitură, se mănân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în învălmăşală, înmulţindu-se necontenit, se caţără unele peste altele; – şi toate se vânzoiesc în jurul lui Anton într-o tălăzuire regulată ca şi cum solul ar fi fost puntea unei corăbii. El simte pe picioare dârele melcilor, pe mâini răceala viperelor; şi păianjenii care-si ţes pânzele îl învăluie în pl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ul monştrilor se desface, cerul devine deodată albastr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rogu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pite de fildeş, dinţi de oţel, capul mi-e purpuriu, corpul alb ca neaua şi cornul din frunte are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sc prin Caldeea spre deşertul Tartarului, pe malurile Gangelui şi prin Mesopotamia. Depăşesc şi struţii. Alerg atât de repede că vântul se târăşte în urma mea. Ating cu spinarea vârfurile palmierilor. Mă strecor printre bambuşi. Trec fluviile dintr-uu salt. Pe deasupra mea zboară porumbei. Numai o fecioară poate să-mi pună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l priveşte cum 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cu ochii ridicaţi spre cer, vede toate zburătoarele care se hrănesc cu vânt: Guith. Ahuti, Alfalim, Iuknet de pe muntele Caff şi păsările Homai ale Arabilor, care sunt sufletele celor asasinaţi. Aude cum papagalii rostesc cuvinte omeneşti, apoi marile palmipede pelasgice care plâng ca nişte copii sau chicotesc ca b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sărat îi pătrunde în nări. Acum în faţa lui se întind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înalţă trâmbe de apă ce ţâşnesc din nările balenelor şi la capătu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ării rotunde ca nişte burdufuri, plate ca nişte lame, dantelate ca fierăstrăul, merg sau se târăsc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vii cu noi în imensitatea în care nimeni până acum n-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neamuri sălăşluiesc în împărăţia Oceanului. Unele se adăpostesc în lăcaşul furtunilor; altele înoată în transparenţa undelor răcoroase, pasc precum boii prin câmpiile de corali, aspiră prin trompele lor reflexul mareei, sau poartă pe umerii lor toată greutatea izvoare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fosforescente se zăresc pe mustăţile focilor, pe solzii peştilor. Arici de mare se rostogolesc ca o roată, coarnele lui Ammon se destind ca nişte cabluri, scoicile stridiilor scârţâie la încheieturi, polipii îşi alungesc tentaculele, meduzele freamătă ca nişte bule de cristal, bureţii plutesc, anemonele scuipă apă; muşchi de mare cresc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urite plante se întind ca nişte ramuri, se răsucesc ca sfredelele, îşi scot ţepii sau se rotunjesc în formă de evantai. Dovlecii seamănă cu nişte sâni, lianele se înlănţuie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imii Babilonului, care sunt copaci, au drept fructe capete de om; Mandragorele cântă, rădăcina de Baaras aleargă printr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getalele nu se mai deosebesc de animale. Polipii, care seamănă cu sicomorii, au braţe pe ramurile lor. Anton are impresia că vede o omidă între două frunze; e un fluture ce-si ia zborul. Calcă pe o piatră de râu; o lăcustă cenuşie îi sare de sub talpă. Insecte asemănătoare cu petalele de trandafir împodobesc un arbust; rămăşiţe disparate de efemeride se aştern pe pământ ca un strat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ntele se confundă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amănă cu un creier, stalactitele seamănă cu mamelele, flori de fier au tapiserii ornamentate cu fig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ânturi de gheaţă se disting eflorescente, amprente de crengi ş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si poate da seama dacă sunt amprentele acelor lucruri, sau chiar acele lucruri. Diamantele sclipesc ca ochii, mineralele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s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burtă, proptindu-se în coate; şi reţinându-si respiraţ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care nu mai au stomac continuă să mănânce; ferigi uscate încep să înverzească; mădulare care lipsesc cres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servă mici alcătuiri sferice, mari cât gămălia acului şi cu cili de jur împrejur. O vibraţie l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Fericire! Am văzut născându-se viaţa, am văzut începutul mişcării. Sângele se zbate atât de puternic în mine încât o să-mi spargă venele. Am poftă să zbor, să înot, să latru, să rag, să urlu. Aş vrea să am aripi, să am o carapace, o scoarţă, să scot fum pe nări, să am o trompă, să-mi răsucesc trupul, să mă risipesc peste tot, să fiu în toate, să mă volatilizez ca mirosurile, să mă dezvolt ca plantele, să curg ca apa, să vibrez ca sunetele, să scânteiez ca lumina, să mă aciuiesc în toate formele, să pătrund în fiecare atom, să cobor până în străfundul materiei – să fiu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 sfârşit, ziuă; şi aşa cum se ridică draperiile unui tabernacol, norii de aur se înfăşoară în volute uriaşe, dezveli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i şi chiar în discul soarelui, străluceşte faţ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şi face semnul crucii şi începe să se roage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originală a acestei versiuni definitive (a treia) a apărut la editura Charpentier, în aprilie 1874. Cea de a doua ediţie, după şase săptămâni. Cea de a treia ediţie, î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a doua versiune (1856) fuseseră publicate în L'Artisté (21 şi 28 decembrie 1856, 11 ianuarie şi 1 februarie 1857). Această a doua versiune va fi publicată integral în 1906 de către Louis Bertrand, sub titlul La premiere Tentation de saint Antoine. În ediţia Conard (1910) figurează, în apendice la versiunea definitivă, primele două versiuni (1849 şi 1856); versiunea din 1849 rămăsese inedită până la publicarea ei în ediţia Con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2] Episcopi (primul din Alexandria, cel de-al doilea din Cartagina, cel de-al treilea din Neo-Cesareea) care au stat ascunşi în timpul persecuţiei dezlănţuită de Decius (25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femeie iubită de Hermas este Rhodea. Este o aluzie la o lucrare din secolul I, Păstorul de Herm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lsa profetesă este o femeie care, cam în 235, a străbătut ţinuturile Capadochiei, vestind sfârşitul lu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nume, ca şi cel de Ialdabaot, desemnează diferite întruchipări ale lui Ieh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geh (Tăcerea), Ennoia (Gândirea), Barbelo (Mama lui Ialdabaot şi a lui Sabaot) sunt trei din cei trezeci de eoni în sistemul lui Valentin. Prunikos: Lasci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triile erau grupuri umane organizate (în Grecia). Mai multe laolaltă alcătuiau un tri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viziune a anului la greci, care ar corespunde lunii iul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stemul lui Pytagora şi al lui Platon comportă o planetă imaginară – antichtonul – ce s-ar învârti în jurul Soarelui, în partea opusă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losofi greci din secolul al VI-l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tre diferitele bruioane ale Ispitirii sfânluhii Anton, Louis Bertrand a găsit un fragment (ce ar putea fi intitulat Christos din mahala) pe care Flaubert l-a scos din manuscrisul definitiv, pentru „a nu leza conştiinţele religioase” (Ci Ediţia Pleiade, pp. 1019–1021, textul fragmentului înlăturat şi comentariul îngrijitorilor edi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4:00Z</dcterms:created>
  <dc:creator>Ispitirea Sfantului Anton 09</dc:creator>
  <dc:description/>
  <cp:keywords/>
  <dc:language>en-US</dc:language>
  <cp:lastModifiedBy>User John</cp:lastModifiedBy>
  <dcterms:modified xsi:type="dcterms:W3CDTF">2013-08-26T10:14:00Z</dcterms:modified>
  <cp:revision>2</cp:revision>
  <dc:subject/>
  <dc:title>Gustave Flaubert</dc:title>
</cp:coreProperties>
</file>