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E LE BON</w:t>
      </w:r>
    </w:p>
    <w:p>
      <w:pPr>
        <w:pStyle w:val="Heading1"/>
        <w:ind w:hanging="0"/>
        <w:rPr>
          <w:i/>
          <w:i/>
          <w:sz w:val="40"/>
        </w:rPr>
      </w:pPr>
      <w:r>
        <w:rPr>
          <w:i/>
          <w:sz w:val="40"/>
        </w:rPr>
        <w:t>EGIPTUL, ADEVĂR şi LEGEN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Ş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ul „Egiptul este un dar al Nilului”, spunea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departe de a contrazice această afirmaţie, nu face decât să-i extindă sensul. Nilul a creat şi a înrâurit totul în Egipt – pământul şi roadele sale, speciile de animale, ocupaţiile oamenilor, caracterul lor naţional, instituţiile politice şi sociale – şi continuă să-şi desăvârşească opera, care nu există decât prin el. Dacă un cataclism neprevăzut i-ar deturna cursul, în amonte de cataracta Syena, Egiptul ar dispărea, cu certitudine; nisipurile desertului ar acoperi, curând, cu giulgiul lor, vestita vale a Nilului şi ar şterge orice semn al e-xistenţei celei mai vech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 fost smuls de fluviul său întinderii dezolante a Saharei. El nu este, de fapt, decât o oază întinsă pe ceva mai mult de două sute de leghe lungime, cu lăţimea variind între l – şi 20 de kilometri. Cât despre Deltă, acest ţinut de formă triunghiulară, incredibil de fertil, Nilul nu a cucerit-o din deşert, ci din mare. A adus-o, grăunte cu grăunte, timp de sute de secole, din străfundurile misterioasei Africi. Delta este constituită în întregime din mâlul cărat de ape, care s-a putut depune fără a se împrăştia, aşa cum se întâmplă la gurile marilor fluvii oceanice, datorită lipsei de maree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âl, pe care Nilul îl poartă şi îl depune pe maluri în timpul revărsărilor anuale, contribuie şi la înălţarea albiei şi a malurilor sale, creştere evaluată la aproximativ 132 mm pe secol. Efectul constă în modificarea aspectului zonei locuibile a Egiptului, care se transformă într-o fâşie de pământ uşor convexă, brăzdată la vârf de cursul fluviului. La baza celor două lanţuri muntoase care străjuiesc valea, cel libian la vest şi cel arab la est, pământul formează o dublă depresiune. Aceste ţinuturi ale văii, cele mai îndepărtate de fluviu, sunt primele inundate, în timp ce, chiar pe malul Nilului, regiunile mai ridicate nu sunt atinse de ape, trebuind să fie udate prin mijloac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elor Nilului începe odată cu solsti-ţiul de vară şi atinge punctul maxim la echinocţiul de toamnă, când ţinuturile joase sunt acoperite în întregime de ape. Cele uscate îşi primesc, şi ele, partea din lichidul dătător de viaţă. Maşinile, încă primitive, care servesc la pomparea şi împrăştierea apei – schadf, uşor de manevrat de către un singur om, şi noriah, un fel de roată pusă în mişcare de boi – sunt aceleaşi cu cele pe care le utilizau sclavii evrei, reprezentate pe cele mai vechi monument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hinocţiul de toamnă, apele revin în matca lor; se fac însămânţările, iar recoltarea are loc în cursul lunilor februarie, martie şi aprilie. Nilul, în retragerea sa de pe pământurile inundate, lasă în urmă un fel de mâl de culoare negricioasă care reprezintă cel mai bun îngrăşământ. Pe acest sol, încă umed şi atât de fertil, muncile agricole sunt aproape inutile; seminţele aruncate se afundă singure în pământ, din ele crescând acele holde de o incredibilă bogăţie ce au făcut din Egipt grâna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colta a fost culeasă, soseşte perioada de secetă. Kamsin, vântul arzător dinspre sud, bate timp de cincizeci de zile, aducând cu sine nisipul ce se aşterne, acoperind orice urmă de verdeaţă. Pământul se usucă şi crapă. Către începutul lunii iunie, începe să bată vântul dinspre nord. Este momentul când apele Nilului se umflă şi îşi schimbă culoarea de la verzui la roşu sângeriu. O nouă viaţă începe atunci să circule prin venele bătrân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Nilului, anotimpurile nu au semnificaţia pe care o cunoaştem. Anul se împarte în trei perioade, determinate de mişcările fluviului: inundaţia, perioada culturilor şi seceta. Imaginea ţării se transformă aproape complet în fiecare din aceste anotimpuri. Această imagine dorea, probabil, cuceritorul Amru să i-o redea lui Omar, atunci când îi scria că Egiptul seamănă, pe rând, cu un câmp de praf, cu o mare de apă dulce şi cu un răz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îi atribuiau bunăvoinţei miraculoase a fluviului lor divinizat aceste revărsări periodice care constituie esenţa vieţii şi a bogăţiei ţării lor. Se ştie, în prezent, că ele corespund ploilor torenţiale care cad, în luna martie, în regiunile Africii ecuatoriale, de unde izvorăşte Nilul. Acestea nu ating Egiptul, fertilizându-1 indirect. Ar fi o greşeală să credem că pe valea Nilului nu plouă. Aversele, destul de frecvente în unele perioade în Delta, devin din ce în ce mai rare, pe măsură ce urcăm spre Egiptul de Sus. Ele singure nu ar reuşi niciodată să înlăture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eplineşte rolul principal, Nilul trebuie să fie ajutat de mâna omului pentru a-i dărui Egiptului minunata sa fecunditate. Revărsările, prea puternice în unii ani, ar putea pune în pericol construcţiile, viaţa oamenilor şi a animalelor; în alţi ani, însă, lipsa lor ar împiedica fertilizarea pământului. A fost nevoie, pentru a preveni posibilele calamităţi, să fie săpate canale de aducţie a apei în toate provinciile, să se construiască diguri şi rezervoare artificiale pentru retenţia acesteia, să se instaleze sisteme de stropire pentru ţinuturile înalte, neatinse de revărsări, în plus, este necesar să se ia drastice măsuri de protecţie împotriva invaziei nisipurilor deşertului. Din zorii istoriei, toate aceste lucrări s-au executat cu aceeaşi ingeniozitate şi regularitate ca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a colonizat Egiptul a ştiut să profite de avantajele acestei văi şi primele sale lucrări de irigaţie au permis înflorirea celei mai vechi civilizaţii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ceastă îmblânzire a forţelor naturii este o acţiune de ansamblu, exercitată pe tot parcursul văii fluviului, încă de la începuturi, coordonarea lucrărilor de irigaţie pornea de la o singură autoritate, administraţia centrală, reprezentată de puterea regală. De fiecare dată când, în urma vreunei revolte sau uzurpări, autoritatea se diviza, întreaga ţară suferea, mizeria şi foametea îi ameninţau pe toţi locuitorii, bogaţi sau săraci. Regalitatea despotică era singura formă de guvernare posibilă în Egipt, în acest ţinut s-a săvârşit prima mare unitate naţională constatată în istorie, în orice epocă, poporul născut în valea Nilului, şlefuit în secolele întregi de supunere, s-a dovedit o turmă docilă, gata oricând să suporte jug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pe teritoriul Egiptului, a cărei rasă o vom examina în continuare, a avut întotdeauna cea mai mare densitate din lume. Suntem uimiţi să constatăm cât de numeroasă era armata reunită de Sesostris de pe un teritoriu care abia ajungea la a şaisprezecea parte a Franţei. Un lanţ aproape neîntrerupt de cetăţi se întindea de la cataracta Syena până la mare, ele devenind şi mai numeroas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adorau puternicul fluviu, care le asigura bunăstarea şi viaţa, sub forma zeului Hapi; a-i murdări apele aruncând în ele un cadavru reprezenta un sacrilegiu ce merita să fie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sursele alimentare furnizate de valea Nilului, cerealele – grâul, orzul, ovăzul, sorgul, cărora li se adaugă orezul şi porumbul – sunt pe primul plan. Vin apoi legumele: lintea, mazărea, n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vreii, revoltaţi împotriva lui Moise care-i supunea suferinţelor cauzate de traversarea deşertului, regretau sclavia din Egipt, se gândeau mai ales la aceste legume hrănitoare, din care mâncau pe săturate. Amintirea produselor din ţinuturile umede făcea şi mai greu de îndurat ariditatea nisipurilor peste care ră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cvatică a Egiptului este remarcabilă, prin varietatea speciilor, dar şi prin abundenţa lor. Toate iazurile de mică adâncime formate de inundaţie dispar repede, ca şi canalele, sub pădurile de frunze verzi şi flori încântătoare. In majoritatea lor, aceste plante sunt comestibile. Două specii, mai ales, sunt renumite: papirusul, din care se preparau la cuptor tulpinile, şi lotusul, alb, roşu sau albastru, o anumită varietate producând fructe gustoase. Zestrei vegetale a ţării i se adaugă şi alte bogăţii naturale, palmierii, măslinii şi curmalii, iar, în urma intervenţiei omului, culturile de în ş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Egiptului, ca şi flora, este, în special, acvatică. Se întâlneşte o mare diversitate de specii de peşti, iar păsările de apă, raţele sălbatice, ibisii, bâtlanii sunt î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le mari, ştim că boul era cunoscut în Egipt încă din antichitate. Ca animal de povară sau tracţiune, măgarul aducea servicii importante. Calul – se pare – a fost aclimatizat în ţară destul de târziu; el nu apare reprezentat decât pe basoreliefurile relativ recente. Dintre animalele mici, creşteau, de regulă, oi şi capre, iar, pentru pază şi vânătoare, domestice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imalele sălbatice, ele nu erau prea numeroase; în Egiptul de Sus existau lei, iar de-a lungul fluviului, crocodili şi câteva specii de şerpi veninoşi, printre care aspida şi cobra – devenită emblema regalităţii, imaginea sa împodobind diadema de pe fruntea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minerale lipsesc aproape cu desăvârşire în Egipt. Cele două lanţuri muntoase ce străbat ţara sunt granitice numai spre sud. De pe coastele lor, în zona Egiptului de Sus, s-au extras acei monoliţi enormi care, în formă de obeliscuri sau piramide, se înalţă pe malurile fluviului, martori plini de mister ai vrem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din care s-a construit majoritatea monumentelor egiptene, le-a dat acestora o soliditate ce sfidează secolele; durabilitatea lor se datorează, însă, şi aridităţii climatului. Fruntea lor impasibilă nu a primit decât mângâierea fierbinte a soarelui; niciodată nu s-a ridat sub strângerea gheţii sau a zăpezii şi nu s-a măcinat sub asaltul furios a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şi mai departe aceste monumente, când vom pătrunde în tainele splendidelor cetăţi Heliopolis, unde era adorat Soarele, Teba cea cu o sută de porţi şi semeţul Memfis, oraşul lui Ptah, Hakaptah, cel care le-a inspirat grecilor numele A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ne vom ocupa de operele create de civilizaţia egipteană, în succinta noastră trecere în revistă am încercat să prezentăm numai ţinutul, cu darurile primite de la bătrânul său fluviu. Poate că, în nici o altă parte a lumii, mediul nu a avut o influenţă atât de importantă asupra oamenilor. Pentru a arăta cum s-a ajuns aici, ar fi nevoie de o întoarcere în timpurile geologice. Am vedea, aievea, Egiptul pustiu, de-a lungul căruia, secole întregi, curgea liniştit fluviul; pas cu pas, sub florile aplecate ale lotuşilor, asemenea unor blânzi ochi vizionari, aducea la lumină Delta din străfundurile Africii şi pregătea leagănul primei şi celei mai uimitoare dintre civiliz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redeau că, în vremurile de început, pe valea Nilului, zeii erau cei care dăduseră naştere rasei lor. După această creaţie miraculoasă, aceiaşi zei le guvernaseră ţara, învăţându-i să conducă, să canalizeze fluviul, dându-le instituţiile şi leg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egiptenilor, trăind sub conducerea plină de bunăvoinţă a divinităţilor, erau buni şi fericiţi servitori ai lui Horus. Epoca lor fusese una de prosperitate, linişte şi pace, comparabilă cu vârsta de aur, imaginată de aproape toate civilizaţiile ca fiind la ori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greci şi latini nu au acceptat legenda. Ei vedeau în egipteni un popor de rasă africană, neoriginar din valea Nilului, făcând parte din ramura etiopiana care coborâse de-a lungul fluviului, în zona inferioară a 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scria că „etiopienii afirmă că Egiptul este una din coloniile lor.”, părere perpetuată până aproape de zilele noastre, total greşită, dar imposibil de combătut până la descifrarea hieroglifelor de către Cham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crare antică le atribuie egiptenilor origine asiatică: Biblia. Din punct de vedere al a-devărului ştiinţific şi istoric, scriitorii clasici, greci sau latini, se bucurau de cea mai mare credibilitate, legendele religioase fiind considerate bune doar pentru a fixa dogmele bisericeşti, nu şi pentru a aduce vreo lumină asupra tainelor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hieroglifelor şi cercetările lingvistice au reuşit să lămurească problema: cele trei mari ramuri ale rasei albe – ariană, semitică şi hamitică – plecate, poate, din platoul central al Asiei, au încercuit bazinul Mării Medite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amura ariană a pornit spre nord, pătrunzând în Europa, cea hamitică a coborât spre sud, traversând istmul Suez, şi s-a răspândit spre vest până la ţărmurile Oceanului Atlantic, fiind oprită, în partea de sud, de redutabila barieră a Saharei. Africa pro-priu-zisă, cu popoarele sale negre, începe dincolo de acest imens deşert, care a despărţit-o vreme de secole de rasele albe. Libienii, getulii, maurii, nu-mizii, berberii sunt popoare hamite, cu care se pare că egiptenii se înrudesc. Mai apropiaţi ca aspect de semiţii din Asia, vechii egipteni nu erau total eliberaţi, ca rasă, de influenţa acestora, înfăţişarea exterioară, ca şi limba, prezintă analogii însemnate cu tipul şi limba semiţilor. Se poate distinge, în fondul gramatical şi în cele mai importante rădăcini ale limbii egiptene, o înrudire cu ebraica şi siriaca, dar separarea celor două ramuri s-a produs într-o antichitate extrem de îndepărtată, căci fiecare a pus în practică aceste elemente comune într-un mod diferit. Limba egipteană şi-a fixat structurile, în timp ce ramura semitică pură a continuat să evolueze, să se subdividă, dând naştere unui mare număr de idio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gipteană antică, existând deja cu 5000 de ani înainte de Christos şi având atât un vocabular sacru cât şi un limbaj popular, s-a păstrat până la cucerirea arabă; atunci s-a amestecat cu limba cuceritorilor, formând copta, care va dispărea şi ea, aproape complet înlocuită de araba se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rul egiptean este de origine asiatică şi aparţine familiei hamitosemitice. El s-a aşezat în valea Nilului într-o epocă atât de îndepărtată încât imaginaţia nu o poate situa. Invazia nu s-a produs într-o zi, ci în mai multe reprize, în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Ramses II) – sculptură colosală, executată înlr-un munte de gresie roşie la Ipsambul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cesive. Nou-veniţii au găsit, fără îndoială, pe malurile fluviului, câţiva reprezentanţi răzleţi ai îndepărtatei Africi negre, cărora drumul Nilului de-a lungul Saharei le oferea singura cale de a ajunge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buri negre, prea puţin evoluate pentru a îmblânzi şi a dirija atotputernicul fluviu, erau mai degrabă victime decât stăpâne ale inundaţiilor. Fără îndoială, ele sunt cele care au lăsat pe pământul Egiptului acele vestigii ale epocii de piatră ce se mai găsesc şi în zilele noastre prin nisipuri. Invadatorii asiatici le-au respins sau le-au absorbit. Cu siguranţă, s-au produs, în acele vremuri apuse, amestecuri de rase din care a rezultat, distinct şi clar, tipul egiptean, acela pe care sculpturi magnifice şi expresive ni 1-au făcut cunoscut. Subţirimea buzelor şi culoarea arămie a pielii trebuie să fie considerate semne ale acestei uniri a sângelui A-fricii negre cu cel curat al orgolioşilor fii ai Asiei. Urcând pe cursul fluviului, amestecul de rase devine şi mai evident. Etiopienii, consideraţi de către Diodor strămoşii egiptenilor, au împrumutat de la invadatori obiceiurile, păstrându-şi, totuşi, sângele african. Fără îndoială, a fost nevoie de o perioadă îndelungată pentru ca egiptenii să transforme cu mâna lor valea Nilului si, în acelaşi timp, să-i fixeze instituţiile ş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Maspero îl descrie pe reprezentantul tipic al rasei egiptene ca fiind înalt, slab, suplu. Avea umerii laţi, braţele nervoase, terminate cu mâini fine şi degete lungi; genunchii şi muşchii pulpei erau bine reliefaţi, iar picioarele, lungi şi slabe, se sfârşeau cu tălpile groase, aplatizate din cauza obiceiului de a merge desculţ. Fruntea era pătrată, poate puţin cam joasă, nasul scurt şi rotund, ochii, mari şi bine conturaţi, obrajii alungiţi, buzele subţiri; gura păstra urma unui surâs resemnat, aproap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comune majorităţii statuilor din Imperiul Vechi şi de Mijloc, se vor regăsi mereu, în toate epocile. Monumentele datând din timpul dinastiei a optsprezecea şi sculpturile greceşti, mult inferioare ca frumuseţe artistică monumentelor din perioada vechilor dinastii, au preluat fără alterări sensibile tipul primitiv. Ţăranii din Egiptul de astăzi şi-au păstrat asemănarea cu strămoşii. La peste patru mii de ani distanţă în timp, fizionomiile lor şi cele ale faraonilor sunt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esou-Hor, părinţii egiptenilor, cei care, conform tradiţiei, au cunoscut vârsta de aur şi împărăţia zeilor pe pământ, în realitate au avut parte de viaţa dură cu preţul căreia toate popoarele primitive au pregătit măreţia civilizaţiilor viitoare. Câte secole a durat această grea perioadă de lupte şi încercări?! Ne putem da seama după vechimea marelui templu aflat în vecinătatea Sfinxului, edificiu cutremurător, construit din blocuri de granit, situându-se, în timp, între monumentele megalitice şi primele opere arhitecturale propriu-zise. Chiar şi în urmă cu şaizeci de secole, originea lui se pierdea în negura vremii. Este, poate, cel mai vechi monument din lume, iar granitul său, aspru şi mut, care a văzut ceea ce ştiinţa noastră încearcă zadarnic să reconstituie, contemplă, poate, cu milă tinereţe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formată atât de lent, aproape izolată de lume prin infinitul deşertului şi al apelor, a atins unitatea pe care o remarcăm la începutul istoriei sale cunoscute, formându-şi trăsături proprii dintr-o origine ambiguă, pentru a le păstra astfel, pe chipul urmaşilor, la fel de inalterabile ca şi faţa de granit a templelor şi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ele istoriei Egiptului. Cronologie „escifrarea istoriei Egiptului reprezintă o cucerire a ştiinţei moderne. Până la sfârşitul secolului trecut, ea nu era cunoscută decât din povestirile scriitorilor greci. Operele lui Diodor din Sicilia şi cele ale lui Herodot, aproape singurele surse cunoscute pe atunci, erau, în aceeaşi măsură, nesigure şi incomplete, pline de contradicţii evidente şi de poveşti fabuloase. Mai exista, este adevărat, un document cronologic, scris în limba greacă, pe vremea lui Ptolemeu Filadelful, de către un preot egiptean pe nume Manethon; dar lista sa de regi care situa existenţa primilor suverani ai Egiptului la 5000 de ani înainte de Hristos a fost socotită un document fără valoare. Nu putea să aibă niciuna, de vreme ce Geneza era considerată, în epoca respectivă, drept povestirea fidelă a primelor clipe ale umanităţii, iar evreii, poporul cel mai vechi şi mai civiliz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Champollion, care a permis citirea tuturor documentelor scrise lăsate de Egipt, a scos la lumină, până în cele mai mici detalii, lunga istorie a imperiilor ce s-au succedat în valea Nilului. Astăzi putem studia marile dinastii ale Egiptului aşa cum se studiază cea a Bourbonilor. Sursele sunt analele oficiale, picturile din morminte, memoriile particulare. Povestirile scriitorilor greci şi listele regale ale lui Manethon au putut fi verificate. S-a constatat exactitatea acestora din urmă şi naivitatea povestirilor relatate de Herodot şi Diodor. Aceşti doi istorici, în special cel dintâi, rămân, în schimb, foarte importanţi din punct de vedere al studiului moravurilor, înfăţişându-ne cu fidelitate ceea ce ei înşişi au putut vedea. Herodot, observator atent, scriitor pitoresc şi ingenios, ne iniţiază în tainele vieţii private a egiptenilor, cu îndeletnicirile şi moravurile, religia şi legile lor. El prezintă cu fidelitate monumentele e-xistente în vremea sa, ale căror ruine se păstrează şi astăzi, în ceea ce priveşte istoria propriu-zisă, el a compilat, fără să respecte ordinea lor, povestirile mai mult sau mai puţin exagerate a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giptene pe care ne putem baza în prezent sunt de două feluri: cele care prezintă istoria generală, liste de regi, povestiri de luptă, coduri civile şi religioase şi cele care înfăţişează viaţa locuitorilor de pe malurile Nilului. Primele sunt scrieri pe papirus sau în piatră, inscripţii care au imortalizat, pe monumentele de granit, obeliscuri, stele, piramide, morminte, evenimente din timpul diverselor domnii. Celelalte sunt basoreliefuri însoţite de hieroglife lămuritoare, care acoperă pereţii interiori ai mormintelor şi redau, detaliat, viaţa de zi cu zi. Acestor surse li se alătură operele literare manuscrise, poeme, corespondenţă, cărţi didactice sau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însă, rămâne o parte nesigură în istoria Egiptului. Cauza acestei incertitudini este că, din numeroasele dinastii înregistrate de Manethon, păstrate pe papirusuri, unele au domnit fie simultan, conform părerii unor analişti, fie succesiv, în opinia altora. Locuitorii acestei ţări nu aveau ere, nu îşi datau evenimentele, pentru fiecare domnie, decât pornind de la începuturile acesteia. Pentru a obţine o imagine cronologică de ansamblu, ar trebui să ordonăm aceste domnii, unele după altele. Dar au e-xistat epoci când Egiptul a fost divizat în regate independente, ale căror dinastii trebuie suprapuse şi nu alăturate celorlalte. Se crede, totuşi, că Manethon nu a inclus în listele sale decât marile dinastii succesive, cele mici fiind neglijate. Astfel, el rămâne cel mai sigur ghid al cronologie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unt recunoscute douăzeci şi şase de dinastii în Egipt, între anii 5004-527 î.e.n., când perşii au invadat valea Nilului. Acestea sunt împărţite în trei perioade principale: Imperiul Vechi, care cuprinde zece dinastii, între 5004-3064 î.e.n.; Imperiul de Mijloc, înregistrând şapte dinastii, între anii 3064-1703 î.e.n.; Imperiul Nou, cu nouă dinastii, între 1703-527 î.e.n. După cucerirea Egiptului de către perşi, în 527 î.e.n., au mai existat cinci dinastii, inclusiv cele ale învingătorilor, ceea ce a sporit la treizeci şi unu numărul total al dinastiilor egiptene, înainte de a trece la studiul civilizaţiei egiptene, vom prezenta, pe scurt, istoria politică a celor trei perioad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veau credinţa că, la începutul existenţei lor ca popor, fuseseră conduşi de zei. She-sou-Hor, servitorii lui Horus, strămoşii, primiseră organizarea civilă şi legile de la înţelepciunea divină. Se prea poate ca, odinioară, în timpuri ancestrale, Egiptul să fi fost o teocratic. Casta preoţilor era suverană şi pretindea că primeşte de la zei poruncile pe care le transmitea poporului. Aceasta este una din primele faze de guvernare primitivă. După perioada de autoritate absolută şi divină, urmează, în general, o perioadă războinică, feudală. Ceea ce s-a întâmplat, probabil, şi în Egipt, primul dintre regi, Menes, preluând puterea, cu 5000 de ani înainte de era noastră, printr-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casta războinicilor lupta pentru a se impune în faţa celei a preoţilor. Menes a reunit şefii militari, le-a adunat forţele şi, cu acordul lor, a fost recunoscut ca rege unic. Prima dinastie era, astfel,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 a găsit Egiptul într-o stare destul de avansată de civilizaţie. Nilul fusese deja canalizat, agricultura perfecţionată, canalele săpate. Arta se afla la începuturi, exprimându-se prin monumente grandioase, fantastice, masive. Marele Sfinx şi templul de granit şi alabastru, ale cărui ruine gigantice se păstrează, datează, probabil, dintr-o epocă anterioară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 a întemeiat oraşul Memfis. Pentru a-1 apăra de furia Nilului, a înălţat un dig uriaş care, în parte, s-a păstrat până în zilele noastre. Memfis i-a fost închinat zeului Ptah. Numele său, Haka-ptah, îndulcit de armonioasa limbă greacă, a devenit mai târziu Aegiptos, Egiptul modernilor, şi va ajunge să desemneze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Menes a rămas populară în Egipt de-a lungul secolelor. Valea Nilului îi datorează unitatea sa. Am arătat, mai sus, cât era de necesară centralizarea guvernului pentru bunăstarea acestui ţinut, unde lucrările de irigaţie trebuia să fie realizate printr-o înţelegere generală, spre folosul tuturor. La constituirea sa ca stat, Egiptul avea organizare feudală. Şefii nomelor sau districtelor îl respectau pe rege ca pe un suveran, datorându-i efectuarea serviciului militar şi executarea unor lucrări publice. A-ceastă organizare s-a păstrat, în linii mari, în Egipt, Ptah, zeul suprem la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ficarea fiind mai strânsă, mai împlinită, sub conducerea regilor autoritari, iar descentralizarea mani-festându-se mai puternic sub dinasti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Menes au fost Faraonii, fiii zeului-soare. Pentru ca descendenţa divină să nu se stingă, ea putea să fie transmisă şi de femei. Când un rege murea fără să lase moştenitori de sex masculin, fii sau nepoţi, şeful noii dinastii se căsătorea cu o prinţesă din familia regală precedentă, sângele divin al lui Menes trecând astfel din generaţie în generaţie, fără să se epuiz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trei dinastii au lăsat urme palide în istorie. Totuşi, încă din acea epoca îndepărtată, se cunoşteau scrierea şi ştiinţele exacte. Unul dintre regii primei dinastii a scris un tratat de anatomie, iar una dintre lucrările conţinute în Papirusul Medical din Berlin pare să dateze din aceeaşi perioadă ca şi piramida de la Sakkarah. Tot cam pe atunci lua fiinţă în Egipt cultul animalelor: Apis era venerat la Memfis, ţapul la Mendes etc. Avem motive să credem că regalitatea, înainte de a se impune în faţa aristocraţiei feudale, a avut de luptat îndelung. Inscripţiile dovedesc cum dinastii colaterale s-au ridicat, fiind pe punctul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bia cea de-a treia dinastie va uni Egiptul, pregătind magnifica explozie civilizatoare a celei de-a patra dinastii, care va marca apogeul Vechiului Imperiu. Este perioada de înflorire a artei egiptene, de construire a piramidelor şi de splendoare a Memfisului. Epoca în care, după ce Snefru instalase pe Muntele Sinai coloniile miniere care exploatau cuprul şi turcoazul, Keops, Kefren şi Mikerinos, regi aparţinând celei de-a patra dinastii, construiesc impresionantele piramide de pe platoul de la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gigantice aveau scopul de a-reprezenta pentru eternitate, reunite, neantul şi gloria celor ce le-au înălţat, căci erau clădite pentru a le servi drept mormânt. Niciodată o fiinţă efemeră nu a depus un efort mai energic şi nu s-a ridicat cu o mai mare înverşunare în lupta împotriva timpului. Regii celei de-a patra dinastii au gravat pe faţa Pământului o amintire care va dăinui până la dispariţia acestuia, în zadar timpul le-a distrus statuile şi le-a risipit cenuşa. Acolo unde călătorul se opreşte, emoţionat şi uimit de sentimentul micimii sale, fantomele lui Keops, Kefren şi Mikerinos se înalţă maiestuoase şi încremenite pe grandioasele lor piedestaluri. şi o a patra umbră, graţioasă şi suavă, rătăceşte în jurul uimitorilor munţi de piatră. Este cea a reginei Nitokris care, cu multe secole mai târziu, a terminat piramida lui Mikerinos, unde a dorit să-şi găsească şi ea odihna veşnică, într-un sarcofag din bazalt albastru, deasupra camerei funerare a regelui, singurul dintre cei trei, căruia poporul i-a respectat fastuosul loc de som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okris aparţinea celei de-a şasea dinastii. Ea a încheiat seria glorioşilor suverani şi a văzut apu-nând perioada strălucitoare a Vechiului Imperiu. După domniile lui Keops şi Kefren, Egiptul, ajuns la punctul culminant al dezvoltării sale, nu numai în privinţa artelor şi ştiinţelor, dar şi ca prosperitate generală, nu a mai progresat, dar nici nu a regresat. Rolul regilor din dinastiile a cincea şi a şasea a fost de a păstra opera grandioasă 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regii marilor dinastii ale Imperiului Vechi s-au remarcat, aşa cum se întâmplase şi din punct de vedere literar şi artistic. Papi I, al doilea rege al dinastiei a şasea, a supus Etiopia, Nubia şi i-a învins pe nomazii din Siria. Ministrul său, Una, ne-a lăsat povestea faptelor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ă, Memfisul, ce strălucea în toată splendoarea sa, a început să decadă. Activitatea faraonilor nu se limita la capitală, întregul Egipt se acoperea de monumente şi regele Menrera şi-a gravat imaginea până la prima cataractă. Domnia seculară a lui Nowerkara şi, în final, regenţa lui Nitokris au încheiat o epocă de splendoare şi prosperitate neîntreruptă, care a durat aproape opt sute de ani. Minunata prinţesă, „frumoasa cu obrajii trandafirii”, a devenit eroina mai multor legende. Pentru a răzbuna asasinarea fratelui şi soţului său, a construit – după cum povesteşte Herodot – o imensă sală subterană si, sub pretextul inaugurării, i-a invitat pe toţi cei despre care se ştia că ar fi fost părtaşi sau instigatori la crimă, în timpul mesei, printr-un canal secret, a dat drumul în sală apelor Nilului. Multă vreme s-a crezut în Egipt că umbra acestei regine inteligente şi graţioase, plutea în jurul piramidei în care a fost înmormântată, iar chipul său înnebunea de dragoste orice trecător imprudent ce s-ar fi oprit să 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endă, Nitokris încheie epoca strălucitoare a Imperiului Vechi. Urmează o perioadă misterioasă, de cinci secole, despre care nu ştim mai nimic. Aceasta este singura lacună importantă din istoria Egiptului. Patru dinastii, care nu au lăsat opere majore, au făcut trecerea spre Imperiul de Mijloc, care a adus schimbarea capitalei Egiptului şi transformarea văii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i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Mijloc, ale cărui prime dinastii au fost întemeiate cu trei mii de ani înainte de era noastră, aduce Egiptului o nouă capitală, Teba, care avea să detroneze Memfisul. Guvernatorii Te-bei dobândiseră de multă vreme o anumită independenţă şi rivalizau cu cei ai Egiptului de Jos. Expuşi atacurilor constante ale populaţiilor negre din sud, ei nu contau decât pe propriile forţe, impunând respectarea graniţelor prin puterea armelor. Slăbiciunile înregistrate în perioada de decădere a Imperiului Vechi au făcut ca aceşti prinţi ai Tebei să-şi revendice descendenţa din Papi I, mulţi dintre ei atribuindu-şi titlul de rege. Mentuhotep IV a fost cel care a detronat a zecea dinastie, unind sub sceptrul său provinci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după aceea, în Egipt. Supremaţia Tebei a înlocuit, odată cu guvernarea, şi obiceiurile, numele de familie şi chiar religia. Zeii adoraţi cândva de Shesou-Hor, Amon şi Osiris, i-au înlocuit pe Ptah, cel adorat la Memfis, şi pe Ra, ocrotitorul primelor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familii regale nu i-a trebuit prea mult să se afirme, în numai o jumătate de secol, Teba şi prinţii săi au adus ţara la un nivel remarcabil de grandoare. Cea de-a douăsprezecea dinastie a reprezentat momentul de maximă înflorire a Imperiului de Mijloc. Ea domneşte într-o epocă de dezvoltare artistică şi glorie militară care aminteşte, fără a o eclipsa, totuşi, de strălucirea Imperiului Vechi din timpul dinastie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enemhat şi Usortesen, purtate de mai mulţi regi, se înscriu în istorie ca ale unor mari suverani, războinici şi civilizatori. Aceste nume, în soţite de numere diferite, aparţin majorităţii regilor din dinastia a douăsprezeceaa. Aproape toţi şi 1-au asociat la domnie, încă din timpul vieţii, pe fiul care avea să le urmeze la tron, permiţând astfel transferul de putere şi autoritate într-un mod firesc, uni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istoriei Egiptului este foarte bogată în documente. Nici o altă epocă nu a văzut înălţându-se atâtea monumente publice şi private. Bogăţia generală le-a permis şi oamenilor simpli să construiască monumente acoperite cu sculpturi, care ne arată ocupaţiile lor, existenţa intimă şi cotidiană, în cele mai mici detalii. Inscripţiile oficiale nu prididesc să înregistreze victorii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emhat I şi fiul său, Usortesen I, au reîn-temeiat coloniile egiptene din peninsula Sinai şi au reînceput exploatarea minelor de cupru şi turcoaz. Au construit un şir de fortăreţe ce marcau graniţa imperiului, pentru a-1 proteja de incursiunile triburilor nomade. Apoi, au supus din nou populaţiile negre dintre prima şi cea de-a doua cataractă a Nilului. Usortesen III a cucerit definitiv Nubia şi a înscris în piatră, la cea de-a doua cataractă, un e-dict prin care interzicea negrilor să coboare pe fluviu mai departe de acea graniţă a imperiului în care domneau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 întregi aduceau din Asia stofe brodate, pietre preţioase, vase smălţuite, lemn de cedru, sclavi ş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emhat HI ar putea fi considerat Ludovic XIV al Imperiului de Mijloc. El a transformat oaza Fayum într-un imens rezervor care primea preaplinul apelor Nilului, necesare stropirii acelor ţinuturi. Digurile ce izolau acest lac artificial aveau până la 50 de metri grosime; ruinele lor se mai păstrează, întinzându-se pe 50 de kilometri, în centrul acestui uriaş rezervor, se înălţau, pe două imense piedestaluri, statuile gigantice ale lui Amenemhat III şi ale reginei, soţia sa. Când apele creşteau, valurile le mângâiau picioarele, ca un omagiu adus de Nil stăpânului ce-1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precia acest lac, Moeris, ca pe o minune a Egiptului. Regele i-a adăugat, însă, o altă construcţie faimoasă, Labirintul, cel mai mare palat din lume, care avea 3000 de camere, edificiu ceşi oglindea în apele lacului imensa faţadă din calc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acestei epoci a fost perpetuată de dinastiile a treisprezecea şi a paisprezecea şi a durat 1000 de ani, până spre anul 2000 î.e.n., când invazia păstorilor hicsoşi i-a pus capăt brusc. Aceste populaţii veneau din Caldeea şi au ajuns în E-gipt ca urmare a tulburărilor ce cuprindeau primele imperii întemeiate pe malul Eufratului. Trecând istmul Suez, respingând sau aliindu-se cu populaţiile nomade din Siria şi Canaan, ei au invadat Delta, au cucerit Memfisul şi au devastat Egiptul de Jos. După câţiva ani de luptă şi jafuri, hicsosii s-au organizat asemenea faraonilor, guvernând ţara ca membri ai următoarelor trei dinastii. Şi-au stabilit capitala la Tanis, în Deltă, în timp ce conducerea imperiului continua să rămână în Egiptul de Sus. Astfel, timp de cinci sute de ani, cât a durat dominaţia hicsoşilor, ţara a fost împărţită în două, la Teba continuând să se păstreze, deşi mult slăbită, tradiţia de măreţie şi independenţă, instaurată de vechii faraoni, în Deltă, s-a întâmplat ceea ce se petrece întotdeauna atunci când poporul învins are un grad de civilizaţie mai avansat decât învingătorul său: supuşii şi-au educat stăpânii. Cuceritorii au adoptat obiceiurile, legile şi chiar religia băştinaşilor. Temându-se, la rândul lor, de un posibil atac al triburilor nomade din Siria, hicsosii au construit o cetate puternică pe braţul cel mai estic al Nilului, numită Avaris, înconjurată de o tabără ce putea adăposti două sute patru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desfăşurări de forţe militare şi influenţei scribilor egipteni, guvernarea hicsoşilor a fost, totodată, puternică şi luminată, fără a ajunge, totuşi, la strălucirea marilor dinast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ominaţiei hicsoşilor, fiii lui lacob, Beni-Israel, s-au stabilit în Egip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din Biblie a devenit ministrul şi favoritul unuia dintre regii păstori şi aceşti regi, după cum povesteşte Geneza, şi-au luat numele de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inastia naţională de la Teba avea să triumfe asupra acestor uzurpatori, readucând independenţa şi unitatea văii Nilului. Lupta pentru redobândirea puterii a durat mai mult d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I a reuşit să-i alunge pe hicsoşi dincolo de istmul Suez, de unde veniseră, după ce le cucerise redutabila fortăreaţă de la Avaris. Cei rămaşi au devenit sclavii egiptenilor, care şi-au răzbunat crunt umil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optsprezece secole înaintea erei noastre, Egiptul era din nou reunit. Ahmes I a întemeiat cea de a optsprezecea dinastie şi, după eliberarea văii Nilului de sub dominaţia străină, s-a ocupat de pacificarea ţinutului şi de vindecarea rănilor, bucurându-se apoi de onoruri divine. Al treilea Imperiu se pregătea să-şi înceapă domnia Faraonii cu numele de Tutmes şi Amenhotep a-veau să-i depăşească în faimă pe Keops, Amenern-hat şi Usort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eriul Nou în prima perioadă a Imperiului Nou, spiritul militar, călit în luptele împotriva păstorilor, a continuat să se manifeste, mai întâi sub conducerea lui Amenhotep I, fiul lui Ahmes, şi apoi, în următoarele cinci veacuri, de-a lungul a trei dinastii de reg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âmpuri de luptă ce se ofereau marelui imperiu erau Asia, în nord-est, şi Etiopia, în sud. Amenhotep I a cucerit acest ultim ţinut, la fel de vast ca şi Egiptul însuşi, lărgind graniţele imperiului până la cea de-a patra cataractă. A fost mai mult o colonizare decât o cucerire propriu-zisă. Legile, obiceiurile şi religia faraonilor s-au statornicit astfel pe malul Nil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a fost atât de completă încât, mai târziu, cu greu s-a putut stabili dacă egiptenii erau i care urcaseră pe cursul Nilului în Etiopia sau etiopienii coborâseră în Egipt. Istoricii greci aveau să comită greşeala de a vedea în etiopieni pe stră-moşii şi civilizatorii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care şi-a condus supuşii spre victorie în Asia a fost Tutmes I. El a ajuns până pe malurile Eufratului, învingând mulţimea de populaţii care trăia în Canaan şi Siria, în două bătălii celebre, el a cucerit oraşele cheie ale acestor ţinuturi, Mageddo şi Kadesh. A poruncit, apoi, să fie înălţate în acele locuri stele care să imortalizeze în piatră victoria sa. Popoarele siriene au fost obligate să plătească tribut. De îndată ce dominaţia egipteană părea să slăbească, acestea încercau să se elibereze şi refuzau plata tri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dinastiilor egiptene, fiul lui Tutmes I, Tutmes H, şi fiica sa, Hatasu, s-au căsătorit. Prinţesa a luat parte la guvernare, având o regenţă glorioasă. Ea a trimis expediţii prin Marea Roşie, către coastele Ţării Punt, situată pe malul sudic al acestei mări (Somalia şi Yemenul de astăzi); fiindcă prin sudul peninsulei arabice soseau minunatele produse ale Indiei. Cuceritorii Ţării Punt s-au întors încărcaţi de pietre preţioase, stofe şi m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denii cu arome puternic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de război s-au revărsat apoi neîncetat în vistieriile victoriosului Egipt. Mulţimi de sclavi care încărcate cu tot felul de lucruri rare, de la produse naturale (cereale, fructe, mirodenii) până la arme şi mii de alte obiecte preţioase se perindau tot timpul pe străzile Tebei. Nu numai bogăţiile Asiei erau aduse pe malurile Nilului; odată cu ele au venit şi specii noi de animale şi păsări, nemaivăzute până atunci. Dintre toate, egiptenii s-au arătat fermecaţi de cal, acest animal princiar, elegant şi suplu dar puternic, focos şi rapid dar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ge cuceritor al Egiptului a fost, însă, Tutmes III, supranumit cel Mare. Nici un alt suveran egiptean nu pătrunsese în Asia atât de departe ca el. Prin victoriile de la Mageddo şi Ka-desh, a zdrobit popoarele siriene coalizate. Trecând Eufratul, a ajuns până la Tigru, la Ninive. Pe unde trecea, regii diverselor ţări i se supuneau fără luptă, astfel că, după un marş triumfător prin Asia, s-a întors în Egipt, aducând, pe lângă o bogată pradă de război, colţii a o sută douăzeci de elefanţi, ucişi la vânătoare, de el şi suita sa, în Ţara lui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cuceritor a fost urmată de cea a unui rege constructor. Amenhotep m, cunoscut şi sub numele de Amenofis, a construit templul lui Amon şi două uriaşe statui, dintre care una, spartă mai târziu, a devenit vestitul colos din Memnon care, la răsăritul soarelui, scotea sunete armonioase. Egiptul nu-şi pierduse gustul pentru construcţiile pompoase şi aproape înfricoşătoare prin m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nhotep IV (sau Akenathon), regele efeminat care s-a dedat exclusiv practicilor religioase, dorind să facă să triumfe cultul Soarelui, cea de-a optsprezecea dinastie s-a stins cu o serie de regi mai puţin importanţi, care şi-au irosit forţele în războaie civile şi au lăsat teritoriile cucerite de strămoşi să se desprind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Ramses I, fondatorul celei de-a nouăsprezecea dinastii. Fiul său a fost Seti, iar nepotul – Ramses n cel Mare, numit şi Sesostris. Domniile acestor prinţi au fost glorioase, dar nu au egalat cuceririle din timpul dinastiei a optsprezecea. De fapt, Seti şi Ramses II nu au purtat decât războaie defensive. Ei au păstrat cuceririle lui Tut-mes şi Amenhotep, dar nu le-au adăugat alte teritorii. In jurul celui din urmă s-a creat o adevărată legendă, atribuindu-i-se expediţii fabuloase, până la malurile Danubiului şi în inima Indiei. Chiar dacă s-a exagerat mult, faptele sale rămân dem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ia, apăruse o nouă populaţie, khetas, care stăpânea ţara de la Kadesh până la Karkemis şi făcea dese incursiuni pe teritoriile învecinate, jefuind şi ucigând locuitorii. Ramses 1-a constrâns pe regele khetas să încheie o alianţă ofensivă şi defensivă, consolidată prin căsătoria sa cu fiica acestui prinţ şi prin călătoria suveranului khetas în Egipt. Acest tratat poate fi considerat cel mai vechi document diplomatic din lume păstra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norabile ar fi fost războaiele marelui Ramses, ele sunt departe de acele expediţii fabuloase care, conform relatărilor făcute de unii preoţi lui Herodot, 1-ar fi condus până pe malurile Dunării şi ale mării Indiei. Pentru Egipt, însemna chiar o decădere să-şi vadă faraonul tratând cu un suveran sirian rebel, căsătorindu-se cu fiica sa şi primindu-1 la Teba, oraşul sacru al lui Amon, ze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Ramses n se datorează atât calităţilor sale de războinic, dar, mai ales construcţiilor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Vedere din Rame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El a acoperit literalmente valea Nilului cu monumente ce-i înscriau numele în nemurire minţind de expediţi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oraş, a construit câte un templu în onoarea zeului adorat în Deltă, a refăcut oraşul Tanis, vechea capitală a regilor păstori, în Teba, a înălţat un monument magnific, Ramesseum, a încheiat construcţia templului lui Amon, început de Amenhotep III, şi] _a împodobit cu două superbe obeliscuri, dintre care unul se află astăzi la Paris, în Place de la Concorde. Faimoasa sală hipostilă, susţinută de o sută treizeci şi patru de coloane, datează din vremea domniei sale. Construcţiile care-i comemorează victoriile se înşiruiesc din Nubia, unde enormi coloşi de douăzeci de metri înălţime străjuiesc încă intrarea în templul subteran din Ipsambul, până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u au ezitat să glorifice faptele Regelui-Soare al Egiptului. Cel mai celebra dintre ei este Pentaur, care îl înfăţişează pe faraon în timpul bătăliei de la Kadesh, înconjurat de 2500 de care ale duşmanului; el reuşeşte să le răstoarne singur, ajutat numai de strămoşul său divin,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strălucirii acestei domnii, încep să se facă simţite cauzele care vor duce la a cadenţa Egiptului. Bucuria victoriilor va lăsa loc. – rândurile poporului, nemulţumirii şi descurajării, urmate curând d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fiului lui Ramses H, Mineptah, se declanşează prăbuşirea. Se pare că aceasta este şi epoca în care ar fi avut loc exodul evreilor conduşi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rivalităţi pentru tron, s-a născut a douăzecea dinastie, care avea să-i dea Egiptului ultimul mare faraon. Ramses HI, prin victoriile asupra libienilor invadatori şi sirienilor rebeli, prin construcţii şi avântul luat de industrie şi comerţ, a readus Egiptul la strălucirea din timpul dinastiei a nouăsprezecea. Dar a fost ultima pâlpâire a unei civilizaţii în agonie. Imperiul împlinise patru mii de ani de istorie. Influenţele semitice, libiene, etiopiene şi greceşti îl invadaseră, încetul cu încetul. Opera destrămării se desăvârşea treptat, în mod paşnic. Cu excepţia lui Ramses IU, dinastia a douăzecea nu are, practic,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a stins, imperiul s-a divizat, în Egiptul de Jos au continuat să înflorească noi oraşe: Tanis, Bubaste, Sais. Teba, însă, a fost abandonată. Distrugerea era lentă, dar constant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 nu va face decât să adauge splendorii, misterul t” cerii şi ruinei. Vestigiile sale grandioase trezesc astăzi curiozitatea pasionată a istoricului şi a cală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emită se va accentua în timpul celei de-a douăzeci şi doua dinastii, al cărei şef, Sesonk numit în Biblie Sesac, era sirian. După divizarea triburilor lui Israel, a întreprins cu succes o expediţie în Palestina, aducând de la Ierusalim comorile adunate de Solomon. După el, nici un alt rege al Egiptului nu a mai revendicat vechea supremaţie asupra provinciilor scăldate de Iordan şi Oronte. Istmul Suez a redevenit frontie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tru-cinci secole de războaie civile şi declin al puterii, în Deltă s-au succedat două-trei dinastii ce nu aveau nimic regal în afară de nume, căci guvernatorii nomelor deţineau fiecare tot atâta putere în conducerea lor şi unii dintre ei chiar arborau însemnele regalităţii. Adesea, străinii erau chemaţi să rezolve nenumăratele rivalităţi ivite: armatele etiopiene, siriene şi asiriene se obişnuiseră să urce şi să coboare cursul Nilului, fluviul sacru, de care, până atunci, nici un străin nu se putuse ia fără a-şi pierde viaţa. Abia a douăzeci şi af&gt;tra dinastie va reuni, pentru o vreme, întregul Egipt sub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gi, Tawnekt, a cucerit toate fortă-etele unde-şi aveau sediul micii şefi independenţi. Dar ajungând victorios până la prima cataractă, s-a văzut pus faţă în faţă cu un regat care, cu timpul, crescuse şi reprezenta pentru el un rival serios. Era regatul Napata, fondat de urmaşii marelui preot Her-Hor, condus în acea vreme de un prinţ numit Pianki. Acesta, ajutat de şefii de nome învinşi, a coborât Nilul şi a început lupta cu regele. După mai multe evenimente, dintre care cel mai important a fost cucerirea Memfisului de către armata etiopiana, Tawnekt a fost înfrânt definitiv şi ambiţiile sale, reduse la guvernarea oraşului natal, Sais. Unitatea egipteană era încă o dată restabilită în folosul unei dinastii etiopiene. Napata cucerise glorioasele capitale ale strălucitoarei civilizaţii, Teba, Abydos, Memfis. Egiptul devenea o provincie a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nu a fost definitiv. Un fiu al lui Tawnekt, cunoscut, după sursele greceşti, sub numele de Bocchoris, a reuşit, după moartea lui Pianki, să îi învingă pe etiopieni. Domnia sa glorioasă a dur şapte ani; atacat de un alt rege al Napatei, Şah v (Sabacon), a fost învins, dus la Sais şi ars de viu Etiopia câştigase din nou şi impunea, în sfârşit Egiptului o dinastie, a douăzeci şi cincea, născută din sânul ei. Unul dintre regii săi, Tahraka, este citat printre cei care au desăvârşit la Teba construcţia marelui templu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nii au fost, în final, alungaţi şi Etiopia a devenit un regat separat de Egipt, pe care-1 egala ca întindere, o monarhie teocratică, având drept primă capitală Napata (astăzi Gebel Barkal), în a-propiere de cea de-a patra cataractă. Acest oraş avea să fie distrus cu douăzeci şi cinci de ani înainte de era noastră, de o expediţie romană. Următoarea capitală, după Napata, a fost Meroe, situată mult mai departe, în susul Nilului, între Berber şi Kartum, rămasă independentă până la invaziile arabe din secolul VI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numente lăsate de dominaţia etiopiana s-au păstrat, sub formă de ruine, la Napata şi Meroe, reprezentând mai ales piramide şi basoreliefuri. Acestea sunt dovezi elocvente ale ideii că un popor nu adoptă civilizaţia altuia fără a o sforma. Etiopia a acceptat zeii, monumen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tu1”1' scria în limba sa cu hier°Slife egip-dar a rămas, în continuare, într-un stadiu de semi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puterea asiriană creştea. Regele Asiriei, Sargon, cucerise regatul lui Israel, întin-zându-şi imperiul până la istmul Suez. Şabak, devenit unicul rege al Egiptului, chemat în ajutor de suveranul din Gaza, spera să învingă această putere în plin avânt, învins, alături de aliatul său, s-a salvat cu greu, adăpostindu-se în Etiopia, căci Egiptul, nemulţumit de această înfrângere, îl hărţuia cu mânia sa pretutindeni. Guvernatorii şi-au recăpătat independenţa şi valea Nilului a fost împărţită între douăzeci de regi mărunţi. Atacul lui Şabak nu a făcut decât să atragă atenţia marelui imperiu asirian asupra Egiptului. Unul dintre regii asirieni, urmaş al lui Sargon, Sennacherib, a ajuns până la Pelusa, la gurile Nilului, înspre răsărit. Sethos, care domnea atunci în Deltă, a văzut casta războinicilor ri-dicându-se împotriva sa şi a fost nevoit să strângă oameni simpli, din popor, pentru a respinge atacul asirian. Un eveniment considerat miraculos a salvat Egiptul. O mulţime de şobolani a invadat tabăra asiriană, rozând corzile arcurilor şi toate obiectele din piele; oastea lui Sennacherib, dezarmată, a trebu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irea Egiptului de către un imperiu asiatic nu mai era decât o problemă de timp. Divizarea văii Nilului făcea din Egipt o pradă uşoară pentru străini, încă o dată, prinţul etiopian Tahraka o va reuni sub sceptrul său, luptând energic împotriva invadatorilor. Ambiţia şi curajul lui s-au dovedit zadarnice. Urmaşii lui Sennacherib, în special Assurbanipal, au urcat învingători pe valea Nilului. In Delta Nilului luaseră fiinţă douăsprezece mici regate. Guvernarea aceasta, a mai multor regi, a rămas cunoscută sub denumirea de Dodecarhia Deltei. Unul dintre ei, Psametic, i-a învins pe ceilalţi în bătălia de la Momemfis şi a întemeiat cea de-a douăzeci şi şasea dinastie. Domnia sa glorioasă s-a întins pe durata a patruzeci de ani (651-611 î.e.n.). A întreprins câteva războaie, încheiate cu victorii, şi s-a ocupat de lucrările publice. Artele au luat un nou avânt. Chiar dacă miraculoasa inspiraţie de odinioară se stinsese, pictura şi literatura egipteană dobândeau acum o puritate, o delicateţe, o graţie a detaliilor inexistente în operele colosale ale vechil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leele marelui templu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astii. Fiul lui Psametic, Neko I, a creat o marina militară, a reinstalat supremaţia egipteană în Siria a început construcţia unui canal între Marea Roşie şi Mediterana, dar s-a oprit, după ce a pierdut o sută douăzeci de mii de muncitori în această îndrăzneaţă iniţiativă. A întreprins prima expediţie în jurul continentului african, flota pornită din Marea Roşie revenind pe la coloan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sau Amasis, regele din popor, ajuns pe tron în urma unei revolte, avea să aducă Egiptului ultimele zile de măreţie şi glorie politică. Invazia perşilor, sub conducerea lui Cambise, avea să prefacă pământul faraonilor într-o satrap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mare suveran al Egiptului nu a mai apucat să vadă ruina imperiului. A murit curând după ce perşii au debarcat la Pelusa. O singură bătălie a supus ţinutul pe care îl stăpânea, în anul 527 î.e.n. La început, Cambise 1-a lăsat pe Psametic HI, fiul regelui mort, să exercite guvernarea în numele său, dar, aflând că prinţul conspira împotriva sa, 1-a ucis şi 1-a înlocuit cu un pers, Aryandes. Străvechiul pământ al faraonilor devenise o satrapie a Imperiului Persan. Niciodată, de-a lungul secolelor, el nu avea să-şi ma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dul în care înţelegem noi libertatea, Egiptul nu a avut-o niciodată. Indiferent de puterea ce 1-a guvernat, religioasă sau militară, autohtonă sau străină, aceasta a fost întotdeauna despotică. Independenţa individuală, familială sau a comunităţilor nu a fost niciodată dorită sau visată în Egipt. Această rasă, ce apare atât de măreaţă şi mândră în grandioasele sale monumente, din punct de vedere politic şi al caracterului său, nu este decât o sclavă; s-a manifestat, însă, ca un sclav ce şi-a dominat stăpânii, formându-i după geniul său. Trăsăturile sale fizice şi morale, conturate de-a lungul secolelor, poartă o amprentă atât de puternică încât nici o influenţă străină nu a putut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bise, a urmat stăpânirea grecilor, romanilor, arabilor sau turcilor. Indiferent de numele învingătorilor, Egiptul s-a supus cu o docilitate pasivă, căpătată sub sceptrul de fier al lui Keops sau Ramses, şi a rămas el însuşi. Sub Ptolemeu, ca şi sub Cezar, îl regăsim imprimând tuturor operelor caracterul propriu şi exprimându-şi gândirea în hieroglife misterioase. Numai arabii, cu puternicul lor geniu cuceritor, au reuşit să-i impună religia, limba şi artele, dar nu i-au putut transform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iptul sub dominaţia dinasti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are scriu despre istoria Egiptului antic o încheie, de obicei, în momentul cuceririi sale de către perşii conduşi de Cambise. Civilizaţia egipteană a mai durat, însă, o mie de ani după acest moment, perioadă în care şi-a dovedit fără doar şi poate vitalitatea, absorbind civilizaţii avansate, precum perşii, grecii s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perşilor din anul 527 î.e.n., a-ceştia au guvernat ţinutul timp de trei secole. Regii perşi au lăsat Egiptul aşa cum era, construind puţin. Templele clădite sau restaurate de ei sunt rare, unul dintre acestea fiind cel înălţat de Darius lui Amon. Alexandru avea să le distrugă imperiul şi, timp de alte trei secole, valea Nilului avea să fie supusă dinastiei greceşti a Ptolemeilor. Domnia lor a însemnat o perioadă în care Egiptul s-a îmbogăţit cu noi monumente. Unele, remarcabile, s-au păstrat până în prezent: templele din Ombos, Esneh, Denderah, Edfu, în Egipt, Dakken, Debut, Dandur, în Nubia. Ştiinţele şi artele s-au dezvoltat în cadrul strălucitei scoli din Alexandria. Ultima regină din dinastia Pto-îemeilor, Cleopatra, s-a sinucis pentru a nu i se supune lui Augustus, Egiptul cunoscând, apoi, timp de patru sute de ani, domin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cuceritorii preluaseră religia, limba şi arta egiptenilor învinşi, iar împăraţii romani au continuat, deşi numai parţial, tradiţia Pto-lemeilor, restaurând templele, fără a construi altele, triumful creştinismului avea să marcheze decăderea definitivă a civilizaţ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două-trei secole, influenţa creştină a pătruns destul de lent în Egipt; zeii, limba şi artele se păstrau încă. Au dispărut violent, însă, în anul 389 al erei noastre, când împăratul Teodosiu, pentru a înlesni propagarea religiei creştine, a ordonat distrugerea tuturor templelor egiptene. Monumentele care scăpaseră timp de cinci milenii de lupte şi invazii au pierit în numele unui nou zeu, nemilos şi gelos. N-au mai rămas în picioare decât acele construcţii pe care propovăduitorii noii credinţe nu le-au putut dărâma, mulţumindu-se atunci să spargă imaginile vechilor zei de pe pereţii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CRIERE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a egipteană egiptenii antici au lăsat numeroase documente scrise despre istoria lor. Citirea hieroglifelor avea să găsească răspuns pentru două probleme: mai întâi, descifrarea cuvintelor reprezentate de aceste semne; apoi, citindu-se cuvintele, înţelegerea limbii pe care ele o exprimau. Această a doua problemă nu părea a fi cea mai dificilă, căci se bănuia de multă vreme că limba coptă, încă folosită în unele părţi ale Egiptului, deriva din egipteana veche de care, după cum s-a văzut mai târziu, era la fel de apropiată precum este italiana de latină. Descifrarea cuvintelor reprezentate de hieroglife era partea cea mai grea. Vechii autori greci credeau că fiecare hieroglifă reprezenta o idee, nu un sunet alfabetic. Acolo unde ar fi trebuit să caute litere, căut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99, un ofiţer francez a descoperit la Roset-te o piatră pe care era gravat un decret în onoarea celui de-al cincilea purtător al numelui Ptolemeu, în greacă, în caractere hieroglifice şi în caracterele demotice (cursive) ale egiptenilor. Textul grec arăta că tripla inscripţie era aceeaşi, reprodusă în două limbi şi trei tipur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o inscripţie bilingvă aducea alte elemente în ajutorul savanţilor preocupaţi de această problemă. Existau, deci, textele egiptene şi traducerea lor. Trebuia să fie identificate cuvintele corespunzătoare cuvintelor greceşti şi silabele identice în cele două limbi, care indicau pronunţia hie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cercetări, Champollion a reuşit să rezolve misterul. Partea cea mai uşoară fusese traducerea substantivelor proprii, care se repetau. Cel care revenea cel mai des în textul grec de pe piatra de Ia Rosette era Ptolemeu. S -a cercetat, în alte inscripţii bilingve, dacă literele ce alcătuiau numele Ptolemeu corespundeau literelor asemănătoare din alte substantive proprii, ca, de exemplu, Cleopa-tra Astfel, s-a constatat că al doilea semn hieroglific din numele Cleopatrei era identic cu cel de-al patrulea semn din cuvântul,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unctul de plecare; dar de aici şi până la momentul când Champollion a fost în posesia cheii hieroglifelor egiptene s-au scurs mai mult de douăzeci de ani. La moartea sa, în 1832, a lăsat o gramatică şi un dicţionar ale limbii egiptene vechi. Nenumăratele scrieri hieroglifice, pe care aerul curat şi uscat al văii Nilului le păstrase intacte pe pietre şi în papirusuri, puteau de acum să fie citite asemenea operelor antichităţii greceşti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hieroglifică a vechilor egipteni nu este formată numai din semne ideografice, adică din reprezentarea obiectelor prin imaginea lor şi a ideilor abstracte prin simbolul lor, aşa cum se crezuse mult timp. Semnele ideografice apar numai ca accesorii ale celorlalte. Este drept că primele manifestări ale scrierii erau reprezentate de desene. Pe măsură ce gândirea a devenit mai complexă, mai abstractă, simbolul a înlocuit reprezentarea materială. Apoi simbolului i s-a substituit semnul, figura prescurtată Prin simplificare gradată, egiptenii au reuşit trecerea de la desenul pur la hieroglife şi de la hieroglife la scrierea 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Nilului s-au folosit două tipuri de scriere cursivă, scrierea hieroglifică, existentă în cele mai vechi papirusuri, şi scrierea demotică, mai simplificată, apărută în perioada cuprinsă între dinastiile a douăzeci şi una şi a douăzeci şi cincea. Hieroglifele propriu-zise erau o scriere sculpturală şi decorativă, rezervată inscripţiilor de pe monumente. Obeliscurile, stelele, pereţii interiori şi exteriori ai templelor şi mormintele sunt acoperite de aceste desene graţioase, fragile şi fantastice, tăiate în granit cu o claritate remarcabilă, succedându-se misterioase, încercând, parcă, să descurajeze definitiv privirea profană, însuşi numele lor, hieroglife, scriere sacră, a fost mult timp înţeles în sensul literal. Treptat, semnele au devenit silabice, egiptenii notând doar prima silabă a cuvântului. De aici ar fi putut rezulta o mare confuzie, căci multe cuvinte începeau cu aceeaşi silabă. Astfel, semnului silabic i s-a adăugat un complement fonetic, împrumutat de la o articulaţie importantă a corpului cuvântului şi, dacă era nevoie, se desena şi figura exactă sau simbolică a obiectului sau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se numea determinativ; el putea fi generic sau special. Curând, printre semnele fonetice au apărut unele care desemnau un singur sunet, vocală sau consoană, devenind pur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scrierea egipteană veche este extrem de complicată. Ea se compune din mai multe elemente: caractere silabice şi caractere alfabetice, complemente fonetice şi semne ideografice, care sunt ori determinativele speciale ori cele generice ale cuvintelor nedeterminate. Existau douăzeci şi două de semne alfabetice, în jur de o sută treizeci şi şase silabice şi un număr considerabil de determ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xitate a scrierii egiptene avea să o îndepărteze de popor, conferindu-i un caracte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ifrarea limbii vechilor egipteni, un ajutor important pentru cercetători 1-a reprezentat copta, egipteana alterată, vorbită de populaţiile creştine aşezate în valea Nilului în primele secole ale erei noastre. Alături de hieroglife, ea a contribuit la reconstituirea limbii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vocabularul egiptenei antice se compune din elemente semitice, ca şi gramatica modul de a forma femininul şi pluralul. Cuvintele care nu sunt de origine semitică provin din idiomurile vorbite de populaţiile negr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a civilizaţiei vechi a Egiptului, nu se remarcă importante schimbări în vorbire. Aşa cum se întâmplă de obicei, de îndată ce poporul a căpătat o scriere, limba scrisă aşază limba vorbită în forme imuabile, lăsându-i puţină libertate de a progresa. Totuşi, se poate distinge o perioadă clasică, de aproape două mii de ani, comparabilă cu influenţa anilor de domnie a Regelui-Soare, Ludovic XIV, asupra limbii franceze. Capodoperele acesteia se repartizează în două etape de creaţie importante: cea a dinastiei a douăsprezecea şi cea cuprinsă între dinastiile a optsprezecea şi a două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REDINŢ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tul antic nu a cunoscut niciodată, de-a lungul istoriei sale, pretinsul monoteism atribuit de unii istorici. Basoreliefurile şi picturile din temple o dovedesc din plin. Dezvoltarea credinţelor religioase a urmat, în linii mari, acelaşi curs cu cel al istoriei. Egiptul a cunoscut unitatea politică, dar un zeu naţional unic nu 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i de ani, credinţele Egiptului se adaugă şi se suprapun, fără a se înlocui. Ele derivă în primul rând din cultul morţilor, ca urmare naturală a zeificării regilor morţi; este cultul care pare să fi dominat epoca piramidelor. Acestui cult primitiv i s-au adăugat cultul Soarelui, cel al Nilului şi cel al diferitelor forţe naturale. Pe măsură ce unitatea politică s-a accentuat, politeismul primitiv s-a îndreptat spre un fel de monoteism local, nu naţional, căci această formă nu a fost niciodat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firmă că egiptenii erau cel mai religios dintre popoare. La ei, ca şi la hinduşi, religia era legată de toate actele vieţii publice s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vinităţilor egiptene erau locale. Fiecare provincie, fiecare oraş, îşi avea zeii săi. Osiris domnea la Abydos, Ptah la Memfis, Amon la Teba, Horus la Edfu, Hathor la Denderah. Importanţa oraşului dădea măsura importanţei divinităţii adorate. Alături de ierarhia feudală politică exista şi una divină. Astfel, se putea întâmpla ca mai mulţi zei să se identifice într-unul singur, în situaţiile în care, date fiind atribuţiile lor, se considera că acţionează împreună şi erau invocaţi în acelaşi timp, li se confunda chiar numele. Existau Sevek-Ra, Ptah-Sokari şi chiar o triplă asociaţie, Ptah-Sokari-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indieni, existenţa terestră era considerată un accident efemer, o clipă neînsemnată în fata veşniciei. Pentru a simboliza ideea că perioada dintre naştere şi moarte nu valorează nimic în ra-nort cu viaţa anterioară şi viitoare a fiinţei umane, exista un mit, ce făcea analogii cu drumul Soarelui: Ra sau Amon este ziua, iar Osiris, noaptea. Zorii reprezintă naşterea, iar asfinţitul, moartea, în fiecare zi, divinul călător revenea la viaţă, ieşea din sânul mamei sale, Nut, urca glorios pe cer, unde înfrunta răul şi tenebrele care fugeau din calea sa. La fel şi omul: în scurta sa existenţă, trebuia să lupte împotriva ispitei şi a tuturor păcatelor; dar, seara, întunericul triumfa. După asfinţit, Soarele nu mai este Ra cel puternic şi strălucitor; el devine Osiris, zeul care veghează asupra ţinutului întunericului şi al morţii. Barca sa celestă străbate ape sumbre, unde este asaltată de demoni; după miezul nopţii, însă, ea se ridică din abisul întunecat şi, dimineaţa, revine pe cer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moartea vine seara – timpul când tenebrele îl învăluie, supunându-1 lui Osiris. Dar noi naşteri, noi vieţi, îi permit să lupte şi să învingă răul, până ce-şi cucereşte dreptul la odihna eternă, într-o glorioasă contopire cu esenţa divină, sau până ce greşelile sale îl condamnă să cadă din nou în neant. Această concepţie stă la temelia întregii religii egiptene. Răul nu este reprezentat prin demoni propriu-zişi. Seth este singurul zeu răufăcător din mitologia lor. Frate al lui Osiris, guvernase şi el în Egipt, pe vremea când zeii domneau în persoană pe pământ. Chiar dacă dobândise tronul în urma unei crime, odată ajuns rege, groaza pe care o inspirase se confundase cu adoraţia. Acestui zeu temut i s-au ridicat întotdeauna altare şi i s-a celebrat un cult unic. Basoreliefurile îl reprezintă împreună cu Hor, adversarul să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i completa incarnare a răului era, în Egipt, şarpele Apap. Pretutindeni este reprezentat învins, la picioarele zeilor. Dar întotdeauna renaşte, întruchipând răul împotriva căruia se duce o luptă permanentă, aşa cum este cea purtată cu dezastrele aduse de natură, de Sahara cea misterioasă, mereu la pândă în încercarea de a sufoca Egiptul cu invazi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zeilor mai mult sau mai puţin puternici, care se află între întunecatul Şarpe şi luminosul Soare, este aproape interminabilă. Imensul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l '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 xml:space="preserve">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functului este pusă în balanţa Adevărului, sub privirile lui Osiris şi Mâat; Anubis şi Thot verifică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âne dominat de figura acestuia din urmă, care sub numele de Ra, Amon, Hor, Ptah, Atum sau Osiris, străluceşte în templele cele mai impunătoare şi pe cele mai fastuoase altare. El, binefăcătorul, luminosul, dătător de viaţă şi generator de bucurie, i-a inspirat pe toţi poeţ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un mare număr de imnuri ce îl proslăvesc. Prezentăm, în continuare, unul dintre ele, care se regăseşte î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ţie, care te înalţi la Orizont odată cu ziua şi străbaţi cerul! Toate chipurile se umplu de bucurie când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iveşti nouă în fiecare dimineaţă. Pentru aceia cărora razele tale le mângâie faţa, drumul le e plin de bunăstare, călăuziţi de sfinţ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ta nu are seamăn. De-aş putea să merg aşa cum mergi Sfinţia ta, Soare, fără să mă opresc! Tu n-ai stăpân, oh, măreţ călător prin univers, pentru care milioanele şi sutele de mii de ani nu sun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i şi renaşti. Orele, zilele, nopţile le înmulţeşti, vieţuieşti numai după legile tale. Sub numele de Ra, oferi lumina ta pământului, când te înal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 ce apari măreţ, prin splendoarea ta orbitoare îţi plămădeşti singur trupul şi te naşti singur, tu cel nenăscut, la răsărit. Strălucitorule din înaltul cerului, primeşte-mă la tine, în Vecie, să mă unesc cu spiritele auguste din divina Regiune Inferioară, să vin, dimineaţa, odată cu ele pentru a-ţi admira splendoarea, iar, seara, când te uneşti cu mama ta, Nut, şi îţi întorci faţa spre apus, mâinile mele să se împreuneze întru adorare la asfinţitul tău, în numele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xistă în acest imn câteva strofe care menţionează şi motivele cultului Soarelui în Egipt. Fiindcă Soarele şi Nilul sunt creatorii acestui ţinut şi ai naţiei ce-1 locuieşte, fireşte că au fost divinizaţi şi adoraţi. Cel dintâi, a fost zeificat Nilul, sub numele Hapis. Dar i-a cedat locul astrului atotputernic din care se credea că s-a născut fluviul însuşi, după cum o dovedeşte continuarea imnului: „Măreţ, strălucitor ieşit din Nut (Infinitul, Oceanul primordial), tu îi ţii în viaţă pe oameni prin fluviul născut din tine; tu faci ca nomele, oraşele şi templele noastre să fie în sărbătoare; mulţumită căldurii şi luminii tale noi ave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cita, ca ilustrare a cultului Soarelui, partea a doua a capitolului XV din Cartea Morţilor, ale cărui strofe încep cu „Omagi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zeilor egipteni sunt omagiaţi sub forma triadei familiale: un tată, o mamă şi un fiu Fiecare oraş adora în mod special o astfel de treime divină, dar exista una al cărei cult era general în Egipt: cea formată din Osiris, soţia sa Isis şi fiul lor Horus. Această familie divină domina zeii locali, având sanctuare închinate lor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zeii aveau înfăţişări fabuloase, imposibil de întâlnit în realitate. Tahut, mesagerul, scribul zeilor, pe care grecii îl asimilau lui Hermes, avea corp de om şi chip de ibis. Zeul Horus avea cap de erete, Astarte, zeiţa luptelor, cap de leu. Nut sau Hathor, mama Soarelui, era reprezentată cu cap de femeie şi corp de pasăre sau cu cap de vacă şi corp de femeie. Amon, zeul protector al Tebei, era înfăţişat, cel mai adesea, având cap de berbec. Ptah apărea în chip de scarabeu, Anubis de şacal, Thot d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ecare nomă îşi avea zeul său protector, avea, de asemenea, şi un animal sacru propriu, care nu era întotdeauna respectat ca atare şi în celelalte regiuni. Crocodilul, de exemplu, adorat la Teba, era ucis ca oricare alte vânat în Elefantina Acest cult superstiţios al animalelor a provocat ui mire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 povestea: „Sanctuarele templelor sunt umbrite de voaluri ţesute cu aur. Dacă înaintaţi în interiorul clădirii şi căutaţi statuia, un preot vă întâmpină cu un aer grav, cântând un imn în limba egipteană, şi ridică puţin voalul ca pentru a vă arăta zeul. Ce vedeţi atunci? O pisică, un crocodil, un şarpe indigen sau altă sălbăticiune periculoasă. Iată zeul egiptenilor: o fiară lăfăindu-se pe un covor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povestea că, în valea Nilului, respectul şi cultul pentru aceste animale erau atât de profunde încât, pe vremea când regele Ptolemeu nu era încă aliatul romanilor, iar locuitorii Egiptului primeau cu cele mai mari onoruri călători din Italia, de teamă să nu iste, în caz contrar, războiul, un roman care omorâse o pisică a fost asaltat în casa lui de mulţimea care cerea răzbunare şi nu a putut fi salvat de pedeapsă, deşi fapta sa fusese neintenţionată şi regele însuşi trimisese magistraţii ca să-1 salveze. „Aceasta, adaugă Diodor, nu o ştim din auzite, ci am fost chiar noi martori oculari, în rijUpul călătorie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şi mai ales taurul Apis au fost cele mai rate. Acesta din urmă este descris de Herodot ca o emanaţie a lui Osiris şi Ptah: „Acest Apis este, de fapt, un taur tânăr, a cărui mamă n-a mai putut să zămislească vreun alt viţel. Egiptenii spun că un fulger s-a pogorât din cer asupra ei şi din aceasta a luat naştere „zeul„ respectiv. Taurul Apis se recunoaşte, între celelalte dobitoace asemenea dintr-o cireada, după câteva semne distinctive: trebuie să aibă părul negru, un semn alb, triunghiular, în frunte, chipul unui vultur desenat pe spate, cel al unui scarabeu sub limbă, iar părul din coadă să fi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le erau cunoscute preoţilor. Când un Apis murea, se declanşa doliul general în Egipt. Totuşi, nici un taur Apis nu era lăsat să trăiască mai mult de douăzeci şi cinci de ani; când împlinea această vârstă, era înecat de preoţi într-o fântână închinată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morminte ale taurilor Apis, ce se pare că se bucurau de onoruri funerare asemănătoare cu cele ale faraonilor. Apis a fos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ntificat cu Osiris, zeul văii întunecate, iar mumia sa a primit numele Osiris-Apis, transformat de greci în Serapis. De aceea, monumentul funerar ce adăpostea corpurile îmbălsămate ale taurilor Apis a căpătat numele de Serap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le cele mai respectate pe valea Nilului era phcenixuJ, care revenea la fiecare cinci sute de ani pentru a arde corpul tatălui său pe altarul 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i Herodot, superstiţia populară nu vorbea despre renaşterea din cenuşă; totuşi, istoricul grec mărturiseşte, cu naivitate, că i se părea incredibil ceea ce i se povestise: „Dacă se aseamănă cu descrierea pe care mi-au făcut-o, aripile sale sunt pe-o parte aurite si, pe cealaltă, roşii; ca înălţime şi după forma corpului aş zice că aduce mai degrabă cu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cultului animalelor magia ridicată la rang de ştiinţă, incantaţiile prin care zeii erau constrânşi să acţioneze în favoarea celui ce cunoştea frazele magice, amuletele, talismanele, am parcurs aproape întregul registru – poetic sau vulgar, profund sau naiv – al credinţ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apitol foarte interesant al acestor credinţe este cel legat de îmbălsămarea morţilor, de frandele materiale şi inscripţiile care le împodobeau mormintele. Aici, geniul anticului Egipt se dezvăluie plin de poez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senţial al întregii religii este alcătuit din cultul Soarelui şi cel al Morţilor. Traducerile ne-au revelat cartea supremă din acest punct de vedere, Cartea Morţilor. Cât de puternică trebuie să fi fost ideea eternităţii la un popor care a dat naştere unei asemenea opere, copiată cu grijă în milioane de e-xemplare, pusă alături de fiecare mumie, ca un paşaport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ricărui răposat pentru care va fi scrisă această carte va ieşi ziua printre cei vii şi va domni printre zei. Nimeni nu i se va putea împotrivi. Zeii se vor apropia de el şi-1 vor îmbrăţişa, căci va fi asemenea lor. Această carte îi va da învăţătură despre ceea ce s-a întâmplat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tainică şi adevărată, nimeni altcineva nu a cunoscut-o, nicăieri, niciodată. Nici un om nu a recitat-o, nici un ochi nu a citit-o, nici o ureche nu a auzit-o. Nu va fi văzută decât de tine şi de cel ce a scris-o pentru tine. Să nu stai să jude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Ip pe marginea ei, dându-ţi frâu liber închipuirilor sa amintirilor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eşte-i învăţăturile în mijlocul sălii de îmbălsă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gime! Este o taina a devărată, pe care nici un muritor de rând nu-o nă-trunde altfel. Ea îl hrăneşte pe cel plecat în divina Regiune Inferioară, îi hrăneşte sufletul pe pământ şi îl ajută ca nimic să nu-i stea împotrivă să capet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aşadar, învăţăminte pentru sufletul care se desparte de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pe care le va avea de trecut înainte de a se contopi cu zeii sunt enunţate aici. Toate descântecele magice, toate rugăciunile, toate litaniile pe care trebuie să le pronunţe pentru a învinge spiritul răului, pentru a forţa deschiderea celor douăzeci de porţi ale locuinţei lui Osiris, toate mărturisirile pe care trebuie să le facă înaintea judecătorilor Infernului pentru a i se permite trecerea şi, mai apoi, dobândirea gloriei eterne sunt conţinute î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orice, pentru ca această carte să fie eficientă, trebuie ca trupul defunctului să fi fost îmbălsămat cu grijă. Sufletul nu poate scăpa ghearelor neantului decât dacă forma sa terestră scapă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sarcofage, cave intra unul într-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ună păstrare a mumiei (aici, a „Do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l, spre o ei M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tată Osiris, spune mortul. Iată-mă a sosit. Carnea mi-a fost îmbălsămată. Trupu-mî putrezeşte. Sunt întreg, neatins ca şi tatăl meu Os' ris-Khepra, pe care îl ştim că poartă înfăţişarea bărbatului al cărui corp nu suferă nici o strică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redeau că omul avea patru învelişuri-la exterior, corpul, care închidea dublul sau umbra sa, ce rămânea cu el în mormânt câtă vreme carnea nu i putrezea; dublul, la rândul lui, închidea sufletul, care, după moarte, se prezenta în faţa tribunalului divin şi rătăcea vreme de secole, supus Ia mii de probe, înainte de a împărţi gloria cerului sau de a se scufunda în neant. Sufletul servea drept înveliş inteligenţei, scânteia divină ce-1 ajutase pe suflet în timpul vieţii să lupte împotriva tentaţiilor cărnii; după moarte, inteligenţa omului părăsea sufletul şi se întorcea numai pentru a-1 tortura, pentru a-1 flagela cu biciul păcatelor, dacă nu îşi recunoscus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el mai interesant este cel care conţine răspunsurile pe care trebuie să le dea sufletul adus în faţa tribunalului lui Osiris, sfaturi despre cum să-şi pledeze cauza, enumerând faptele bune îndeplinite şi pe cele rele necomise. Acest capitol este de cea mai mare importanţă, căci rezumă întreaga morală a egiptenilor şi arată virtuţile apreciate în valea Nilului. Putem constata, nu fără uimire, că mila, caritatea, bunăvoinţa faţă de cei slabi, sentimente prea puţin cunoscute de antici, erau obligatorii în Egipt pentru a dobândi stima muritorilor şi iert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justificare a sufletului numită de Champollion, pe bună dreptate, o confesiune negativă”. Ea alcătuieşte capitolul CXXV din 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i Adevărului, vă aduc adevărul. Nu am făcut rău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efericiţi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inat lă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a face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is nici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ăpânit peste oameni, nu i-am pus niciodată să muncească mai mult decât le cer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nimeni nu a fost nici temător, nici sărac, nici suferind, nic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din ceea ce nu le este pe plac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 să fie chinuit vreun sclav din porunc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 pe nimen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ârnit lacrimile durer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runcit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efuit templele d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fruptat din bunurile închina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ci pâinea, nici bandajele mu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cat nimic, nu am săvârşit vreo necuviinţă faţă de un preot din distri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pe furiş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sluit talerele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epărtat laptele de gura su 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ergat după fluturi p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ns în laţ păsăr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cur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ipsit pe zei de ofrande. Sunt curat. Sunt curat.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 acelaşi capitol CXXV, iată ce se spune despre mort, înaintea aceluiaşi tribunal divin: „Nu este în el nici rău, nici păcat, nici murdărie; nici acuzare, nici împotrivire contra lui. Trăieşte întru adevăr, se hrăneşte cu adevărul. Inima este mulţumită de ce a făcut. Oamenii laudă faptele sale, zeii se bucură. S-a împăcat cu zeii prin dragostea sa. A dat pâine celui flămând, i-a dat apă celui însetat, haine celui gol. I-a dat o barcă celui ce nu avea”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ni se pare că-i auzim vorbind cu multe secole înainte de a o fi putut face, Buddha sau lisus proclamând legea universală 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stificările celui mort sunt considerate e-xacte de către judecătorii lui Osiris, dacă el i-a fost îhtr-adevăr fidel acestui cod moral şi, în plus, dacă rudele i-au adus la mormânt toate ofrandele ce urmează să fie înfăţişate zeilor şi toate amuletele care să-1 protejeze în drumul său ceresc, iată acum care va fi răsplata celui drept, admis în ţinutul gloriei eterne: „Răposatul pentru care toate acestea se vor fi săvârşit de către cei vii nu va mai avea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tarea de zeu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nu îl va distruge. Va fi printre manii desăvârşiţi. Nu va muri din nou. Va mânca şi va bea la masa lui Osiris în fiecare zi. Va însoţi zeii de la miazănoapte şi de la miazăzi, se va adapă de la izvorul sfânt al Nilului, va cunoaşte deliciul Iubirii, se va arăta ziua ca Horus, va fi viu, va fi Zeu, a-dorat de cei vii, precum stăpânul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ultime cuvinte deducem de câtă popularitate se bucura în Egipt cultul morţilor. Pe vremea construcţiei piramidelor era cult dominant căci imaginile zeilor apar figurate foarte rar pe ba ' soreliefurile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erioadele istoriei egiptenilor, reprezentările funerare ne arată rudele prezentând ofrande celor morţi şi adorându-i. Faraonii, în calitatea de suverani ai egiptenilor, erau singurii ce puteau pretinde adorarea tuturor. Imediat după moarte, ei intrau în Panteonul divin. Consideraţi vlăstari de zei, erau trataţi ca divinităţi încă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ovedesc că titlul de zeu le-a fost acordat, de la urcarea pe tron, tuturor suveranilor egipteni, inclusiv împăraţilor romani, în vremea stăpâ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opor se pare că timpul terestru nu conta, iar moartea nu era decât un cuvânt. Timpul, moartea, suveranii absoluţi ai universului fragil, au găsit, pe-un picior de plai de pe planeta noastră, o populaţie mândră şi încăpăţânată, care nu a vrut să le recunoască niciodată supremaţia. Totul, în valea Nilului, de la monumentele nepieritoare până la obiceiurile imuabile şi la filosofia religioasă, totul protesta împotriva formidabilelor legi care, oriunde într-altă parte, îşi făceau o jucărie din indiviz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reprezentându-1 pe Seti I, fondatorul dinastiei a nouăsprezecea' primind un colier de la zeiţa Hathor instituţii şi din neamuri. Credinţa de nezdruncin în nemurire, sădită în inima Egiptului de cursa ve nic reînnoită a Soarelui pe cerul fără nori şi de ce a fluviului peste câmpiile fertile, nu s-a descurajat şi nu a slăbit niciodată. Secol după secol, mumiile se înghesuiau în morminte, dar Egiptul nu a obosit niciodată să le îmbălsămeze, să le înconjoare cu ofrande şi să recopieze pentru ele imnurile pătrunse de exaltare di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avea dreptate acest bătrân Egipt să creadă în nemurire, el, care, după ce atâta vreme a zăcut îngropat în mormântul său, mumie rece şi mută sub bandajele sacre, a reînviat sub ochii noştri printr-un miracol al ştiinţei, pentru a-şi face din nou auzită vocea, pentru a ne mărturisi secretul său şi a ne reînfăţişa tabloul viu al existenţei sale prin puterea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MORAVURI 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ţii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tul este izolat de restul lumii prin mare şi deserturi. De-a lungul secolelor, şi-a mărit în mod voit solitudinea, interzicând accesul străinilor pe pământul său. A trebuit să se dezvolte fără maeştri sau modele din exterior; civilizaţia sa a fost, poate, singura care nu a împrumutat nimic d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ele primare de existenţă ale acestei civilizaţii nu cunoaştem nimic – nisipurile deşer tului au fost unicele martore ale naşterii sale, iar ele nu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vilizaţia egipteană a apărut, brusc, în istorie, acum şase sau şapte mii de ani, monumentele sale, limba, arta dovedeau că era deja coaptă. Nu zorii unei lumi ni s-au revelat, ci apogeul său. Ea dobândise adevărate tradiţii religioase, consemnate şi în scris, iar instituţiile politice şi sociale aveau o autoritate cu rădăcini adânc împlânt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cinci mii de ani de civilizaţie cunoscuţi, Egiptul a suferit schimbări profunde; dar ele s-au efectuat atât de încet încât imuabilitatea instituţiilor sale, ca şi cea a credinţei sau a artelor, a devenit aproape un principiu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Egiptului a parcurs fazele cunoscute, în general, ale tuturor guvernărilor, întâi, a fost teocratică, apoi, feudală; la sfârşit, în epoca războaielor, s-a transformat în monarhie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guvernării primitive a zeilor în valea Nilului arată destul de clar faptul că puterea se e-xercita de către casta preoţilor. Această credinţă, că legile veneau direct din cer, le inspira egiptenilor un respect superstiţios pentru instituţiile lor. Regii, consideraţi drept continuatorii dinastiei divine, erau adoraţi ca şi zeii, în timpul vieţii şi după moarte, iar legile pe care ei le promulgau aveau colo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89 divină; deveniţi zei, la rândul lor, le transmiteau scendentul preoţilor, care vorbeau în numele lor. Apoi, rolurile s-au inversat şi astfel a luat naştere regimul teocratic, transformare lentă şi de lungă durată. Niciodată faraonii nu s-au îndepărtat pe deplin de disciplina impusă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giptului, povestea Diodor, nu duceau un trai atât de liber şi de independent precum cei ai altor naţii. Ei nu puteau acţiona după voia lor. Totul era condus de legi; nu numai viaţa lor publică, dar şi viaţa particulară, zilnică. Nu erau serviţi de către sclavi, ci de fiii marilor preoţi, care împliniseră douăzeci de ani, de mici crescuţi şi educaţi cu mare grijă în acest sens. Astfel, înconjurat, zi şi noapte, de adevărate modele de virtute, regele nu îşi putea permite, niciodată, vreo acţiune pentru care ar fi putut fi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ate modele de virtute”, despre care vorbeşte cu naivitate Diodor, erau, de fapt, mentori şi spioni pe care preoţii atotputernici îi menţineau în jurul monarhului. Autoritatea şi forţa reale emanau din sanctuarul întunecat, liniştit, redutabil. Zeul vizibil şi uman, aşezat pe tron, împodobit cu dubla coroană a Egiptului de Sus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lt;-at de D77fo^, -”^ de &lt;* * dintâi afirma c a fost Menes” provlncii' aparen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solută De a neamului feudal de invadatori ' a re- „ ^^ dând”-] e CU d„ dar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ul ne aPare în a ellberat odată cu de-a optsprezecea dinastie au centralizat guvernarea, care s-a transformat apoi, uşor, într-o monarh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egipteană se asemăna cu cea existentă în Europa în Evul Mediu. Regele a fost din-totdeauna şeful suprem al armatelor, la chemarea căruia se adunau stăpânii provinciilor. Faraonul şi suzeranii le pretindeau vasalilor impozite şi zile de lucru, oferindu-le, în schimb, protecţ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se transmitea creditai-; în lipsa unui fiu, era moştenit de nepot, văr sau altă rudă apropiată. Nici femeile nu erau excluse de la domnie, putând purta coroana cu aceleaşi prerogative, la fel de înconjurate de onoa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meşte mai multe cinstiri şi onoruri decât regele” spunea Diodor din Sicilia, atribuind acest obicei amintirii lăsate în Egipt de glorioasa domnie a zeiţe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în subordinea sa armata, justiţia şi lucrările publice. Era şi căpetenia religioasă; oriunde s-ar fi aflat, indiferent în ce moment, putea sluji în templu, în locul marelui preot. Numai lui i se permitea oficierea anumitor ritualuri, numai el deschidea noos-ul, rada zeului, pentru a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rec prezintă şi iubirea filială a egiptenilor pentru regele lor şi doliul public, universal şi foarte sincer care urma morţii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araon murea, toţi locuitorii ţineau doliu, îşi manifestau jalea bocind şi rupându-şi vesmintele, închideau templele, nu făceau sacrificii şi nu celebrau nici o sărbătoare timp de şapte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oric povesteşte că exista un obicei în Egipt care le cerea ca regele mort să fie judecat înainte de a i se acorda onorurile ceremoniei de înmormântare. Poporul se aduna în templu pentru a asculta panegiricul defunctului, pe care îl evalua cu aclamaţii sau murmure de protest, după cum laudele pronunţate acolo erau considerate adevărate sau false. In cazul din urmă, mumia regelui nu se mai depunea în sanctuarul sau mormântul pregătit. Se Presupune că această judecată era un simplu ceremonial şi că faraonii nu au fost privaţi de mormânt decât în furia războaielor civile. Cum ar fi putut Plebea să-1 condamne pe cel ce fusese iubit ca un ktâ Şi considerat aido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domnea în mod direct peste un popor atât de numeros. De regulă, fiecare nomă av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AAA^AAAAAAA^^^ EGIPTUL taina divină. El însuşi zeu, instituia, uneori, cultul propriei imagini. Mai multe basoreliefuri îl reprezintă pe Ramses II ador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răiau, după un ceremonial bine stabilit, veneraţi şi copleşiţi cu onoruri extraordinare. Toată curtea era ierarhizată şi numai cei de sânge regal împlineau faraonului serviciile imediate. Am văzut cum majoritatea serviciilor din casa regală li se distribuia fiilor marilor preoţi, casta cea mai orgolioasă şi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ra tatăl poporului său şi fratele zeilor; ca izvor al tuturor virtuţilor şi al dreptăţii absolute, el nu putea niciodată să se înşale sau să păcătuias-că. In fiecare zi, conform regulilor stricte care dirijau şi cele mai mici acţiuni ale suveranului, marele preot proslăvea, în templu, de faţă cu monarhul, virtuţile acestuia, înfăţişându-1 aşa cum trebuia sa fie, neezitând să-1 laud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vinul stăpân atotputernic era, cum se întâmplă adesea, sclavul propriei măreţii: „Timpul îi era dinainte hotărât, spune Diodor din Sicilia, nu numai pentru audienţe şi judecaţi, cât şi pentru plimbare, baie, coabitare, într-un cuvânt, pentru toate actele vital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vină; deveniţi zei, la rândul lor, le transmiteau ascendentul preoţilor, care vorbeau în numele lor. Apoi, rolurile s-au inversat şi astfel a luat naştere regimul teocratic, transformare lentă şi de lungă durată. Niciodată faraonii nu s-au îndepărtat pe deplin de disciplina impusă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giptului, povestea Diodor, nu duceau un trai atât de liber şi de independent precum cei ai altor naţii. Ei nu puteau acţiona după voia lor. Totul era condus de legi; nu numai viaţa lor publică, dar şi viaţa particulară, zilnică. Nu erau serviţi de către sclavi, ci de fiii marilor preoţi, care împliniseră douăzeci de ani, de mici crescuţi şi educaţi cu mare grijă în acest sens. Astfel, înconjurat, zi şi noapte, de adevărate modele de virtute, regele nu îşi putea permite, niciodată, vreo acţiune pentru care ar fi Putut fi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ate modele de virtute”, despre care vorbeşte cu naivitate Diodor, erau, de fapt, mentori şi spioni pe care preoţii atotputernici îi menţineau în jurul monarhului. Autoritatea şi forţa reale emanau din sanctuarul întunecat, liniştit, reWabil. Zeul vizibil şi uman, aşezat pe tron, împooblt cu dubla coroană a Egiptului de Sus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vilizaţia egipteană a apărut, brusc, în istorie, acum şase sau şapte mii de ani, monumentele sale, limba, arta dovedeau că era deja coaptă. Nu zorii unei lumi ni s-au revelat, ci apogeul său. Ea dobândise adevărate tradiţii religioase, consemnate şi în scris, iar instituţiile politice şi sociale aveau o autoritate cu rădăcini adânc împlântate în trecut. De-a lungul celor cinci mii de ani de civilizaţie cunoscuţi, Egiptul a suferit schimbări profunde; dar ele s-au efectuat atât de încet încât imuabilitatea instituţiilor sale, ca şi cea a credinţei sau a artelor, a devenit aproape un principiu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Egiptului a parcurs fazele cunoscute, în general, ale tuturor guvernărilor, întâi, a fost teocratică, apoi, feudală; la sfârşit, în epoca războaielor, s-a transformat în monarhie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guvernării primitive a zeilor în valea Nilului arată destul de clar faptul că puterea se e-xercita de către casta preoţilor. Această credinţă, ca legile veneau direct din cer, le inspira egiptenilor un respect superstiţios pentru instituţiile lor. Regn, consideraţi drept continuatorii dinastiei divine, erau adoraţi ca şi zeii, în timpul vieţii şi după moarte, iar legile pe care ei le promulgau aveau colo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MORAVURI 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ţii politice şi sociale 'giptul este izolat de restul lumii prin mare şi deserturi. De-a lungul secolelor, şi-a mărit în mod voit solitudinea, interzicând accesul străinilor pe Pământul său. A trebuit să se dezvolte fără maeştri sau modele din exterior; civilizaţia sa a fost, poate, singura care nu a împrumutat nimic de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ele primare de existenţă ale acestei Clvihzaţii nu cunoaştem nimic – nisipurile deşer-lui au fost unicele martore ale naşterii sale, iar el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tituţii şi din neamuri. Credinţa de nezdruncinat în nemurire, sădită în inima Egiptului de cursa veşnic reînnoită a Soarelui pe cerul fără nori şi de cea a fluviului peste câmpiile fertile, nu s-a descurajat şi nu a slăbit niciodată. Secol după secol, mumiile se înghesuiau în morminte, dar Egiptul nu a obosit niciodată să le îmbălsămeze, să le înconjoare cu ofrande şi să recopieze pentru ele imnurile pătrunse de exaltare di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avea dreptate acest bătrân Egipt să creadă în nemurire, el, care, după ce atâta vreme a zăcut îngropat în mormântul său, mumie rece şi mută sub bandajele sacre, a reînviat sub ochii noştri printr-un miracol al ştiinţei, pentru a-şi face din nou auzită vocea, pentru a ne mărturisi secretul său şi a ne reînfăţişa tabloul viu al existenţei sale prin puterea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reprezentându-1 pe Seti I dinastiei a nouâsin^, ' uncoherdelazeaa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mea construcţiei piramidelor era cult dominant, căci imaginile zeilor apar figurate foarte rar pe basoreliefurile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perioadele istoriei egiptenilor, reprezentările funerare ne arată rudele prezentând ofrande celor morţi şi adorându-i. Faraonii, în calitatea de suverani ai egiptenilor, erau singurii ce puteau pretinde adorarea tuturor. Imediat după moarte, ei intrau în Panteonul divin. Consideraţi vlăstari de zei, erau trataţi ca divinităţi încă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ovedesc că titlul de zeu le-a fost acordat, de la urcarea pe tron, tuturor suveranilor egipteni, inclusiv împăraţilor romani, în vremea stăpâ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opor se pare că timpul terestru nu conta, iar moartea nu era decât un cuvânt. Timpul, moartea, suveranii absoluţi ai universului fragil, au găsit, pe-un picior de plai de pe planeta noastră, o populaţie mândră şi încăpăţânată, care nu a vrut sa le recunoască niciodată supremaţia. Totul, în valea Nilului, de la monumentele nepieritoare până la obiceiurile imuabile şi la filosofia religioasă, totul protesta împotriva formidabilelor legi care, oriunde într-altă parte, îşi făceau o jucărie din indiviz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ni se pare că-i auzim vorbind, cu multe secole înainte de a o fi putut face, pe Buddha sau lisus proclamând legea universală 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stificările celui mort sunt considerate e-xacte de către judecătorii lui Osiris, dacă el i-a fost într-adevăr fidel acestui cod moral si, în plus, dacă rudele i-au adus la mormânt toate ofrandele ce urmează să fie înfăţişate zeilor şi toate amuletele care să-1 protejeze în drumul său ceresc, iată acum care va fi răsplata celui drept, admis în ţinutul gloriei eterne: „Răposatul pentru care toate acestea se vor fi săvârşit de către cei vii nu va mai avea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tarea de zeu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u nu îl va distruge. Va fi printre manii desăvârşiţi. Nu va muri din nou. Va mânca şi va bea la masa lui Osiris în fiecare zi. Va însoţi zeii de la miazănoapte şi de la miazăzi, se va adapă de la izvorul sfânt al Nilului, va cunoaşte deliciul Iubirii, se va arăta ziua ca Horus, va fi viu, va fi Zeu, a-dorat de cei vii, precum stăpânul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ultime cuvinte deducem de câtă po-Pularitate se bucura în Egipt cultul morţilor. Pe am poruncit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efuit templele d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fruptat din bunurile închina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ci pâinea, nici bandajele mu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cat nimic, nu am săvârşit vreo necuviinţă faţă de un preot din distri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pe furiş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sluit talerele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epărtat laptele de gura s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ergat după fluturi p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ns în laţ păsăr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ipsit pe zei de ofrande. Sunt curat. Sunt curat. Sunt curat.” Şi, mai departe, în acelaşi capitol CXXV, iată ce se spune despre mort, înaintea aceluiaşi tribunal divin: „Nu este în el nici rău, nici păcat, nici murdărie; nici acuzare, nici împotrivire contra lui. Trăieşte întru adevăr, se hrăneşte cu adevărul. Inima este mulţumită de ce a făcut. Oamenii laudă faptele sale, zeii se bucură. S-a împăcat cu zeii prin dragostea sa. A dat pâine celui flămând, i-a dat apa celui însetat, haine celui gol. I-a dat o barca celui ce nu avea”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a mai mare importanţă, căci rezumă întreaga morală a egiptenilor şi arată virtuţile apreciate în valea Nilului. Putem constata, nu fără uimire, că mila, caritatea, bunăvoinţa faţă de cei slabi, sentimente prea puţin cunoscute de antici, erau obligatorii în Egipt pentru a dobândi stima muritorilor şi iert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justificare a sufletului numită de Champollion, pe bună dreptate, o confesiune negativă”. Ea alcătuieşte capitolul CXXV din 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i Adevărului, vă aduc adevărul. Nu am făcut rău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efericiţi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inat lă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a face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is nici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ăpânit peste oameni, nu i-am pus niciodată să muncească mai mult decât le cer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nimeni nu a fost nici temător, nici sărac, nici sufe-1Jnd, nic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din ceea ce nu le este pe plac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 să fie chinuit vreun sclav din porunca stăpânului său. – j^u am lăsat pe nimen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ârnit acrimile durer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alut, tată Osiris, spune mort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mă, am sosit. Carnea mi-a fost îmbălsămată. Trupu-mi nu putrezeşte. Sunt întreg, neatins ca şi tatăl meu Osi-ris-Khepra, pe care îl ştim că poartă înfăţişarea bărbatului al cărui corp nu suferă nici o stricăciune.” Egiptenii credeau că omul avea patru învelişuri: la exterior, corpul, care închidea dublul sau umbra sa, ce rămânea cu el în mormânt câtă vreme carnea nu-i putrezea; dublul, la rândul lui, închidea sufletul, care, după moarte, se prezenta în faţa tribunalului divin şi rătăcea vreme de secole, supus la mii de probe, înainte de a împărţi gloria cerului sau de a se scufunda în neant. Sufletul servea drept înveliş inteligenţei, scânteia divină ce-1 ajutase pe suflet în timpul vieţii să lupte împotriva tentaţiilor cărnii; după moarte, inteligenţa omului părăsea sufletul şi se întorcea numai pentru a-1 tortura, pentru a-1 flagela cu biciul păcatelor, dacă nu îşi recunoscus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el mai interesant este cel care conţine răspunsurile pe care trebuie să le dea sufletul adus în faţa tribunalului lui Osiris, sfaturi despre^cum să-şi pledeze cauza, enumerând faptele bune în plinite şi pe cele rele necomise. Acest capitol e pe marginea ei, dându-ţi frâu liber închipuirilor sau amintirilor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eşte-i învăţăturile în mijlocul sălii de îmbălsă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gime! Este o taină a-devârâtă, pe care nici un muritor de rând nu-o pătrunde altfel. Ea îl hrăneşte pe cel plecat în divina Regiune Inferioară, îi hrăneşte sufletul pe pământ şi îl ajută ca nimic să nu-i stea împotrivă să capet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aşadar, învăţăminte pentru sufletul care se desparte de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pe care le va avea de trecut înainte de a se contopi cu zeii sunt enunţate aici. Toate descântecele magice, toate rugăciunile, toate litaniile pe care trebuie să le pronunţe pentru a învinge spiritul răului, pentru a forţa deschiderea celor douăzeci de porţi ale locuinţei lui Osiris, toate mărturisirile pe care trebuie să le facă înaintea judecătorilor Infernului pentru a i se permite trecerea şi, mai apoi, dobândirea gloriei eterne sunt conţinute î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orice, pentru ca această carte să ne eficientă, trebuie ca trupul defunctului să fi f°st îmbălsămat cu grijă. Sufletul nu poate scăpa ghearelor neantului decât dacă forma sa terestră scap de degradare: într-altulSP„ o mumiei (aici, a „Doamne, M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apitol foarte interesant al acestor credinţe este cel legat de îmbălsămarea morţilor, de ofrandele materiale şi inscripţiile care le împodobeau mormintele. Aici, geniul anticului Egipt se dezvăluie plin de poez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senţial al întregii religii este alcătuit din cultul Soarelui şi cel al Morţilor. Traducerile neau revelat cartea supremă din acest punct de vedere, Cartea Morţilor. Cât de puternică trebuie să fi fost ideea eternităţii la un popor care a dat naştere unei asemenea opere, copiată cu grijă în milioane de e-xemplare, pusă alături de fiecare mumie, ca un paşaport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ricărui răposat pentru care va fi scrisă această carte va ieşi ziua printre cei vii şi va domni printre zei. Nimeni nu i se va putea împotrivi. Zeii se vor apropia de el şi-1 vor îmbrăţişa, căci va fi asemenea lor. Această carte îi va da învăţătură despre ceea ce s-a întâmplat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tainică şi adevărată, nimeni altcine-Va nu a cunoscut-o, nicăieri, niciodată. Nici un om a recitat-o, nici un ochi nu a citit-o, nici o ureche nu a auzit-o. Nu va fi văzută decât de tine şi de cel e a scris-o pentru tine. Să nu stai să judeci prea mult identificat cu Osiris, zeul văii întunecate, iar mumia sa a primit numele Osiris-Apis, transformat de greci în Serapis. De aceea, monumentul funerar ce adăpostea corpurile îmbălsămate ale taurilor Apis a căpătat numele de Serap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le cele mai respectate pe valea Nilului era phosnixul, care revenea la fiecare cinci sute de ani pentru a arde corpul tatălui său pe altarul 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i Herodot, superstiţia populară nu vorbea despre renaşterea din cenuşă; totuşi, istoricul grec mărturiseşte, cu naivitate, că i se părea incredibil ceea ce i se povestise: „Dacă se aseamănă cu descrierea pe care mi-au făcut-o, aripile sale sunt pe-o parte aurite şi, pe cealaltă, roşii; ca înălţime şi după forma corpului aş zice că aduce mai degrabă cu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cultului animalelor magia ridicată la rang de ştiinţă, incantaţiile prin care zeu erau constrânşi să acţioneze în favoarea celui ce cunoştea frazele magice, amuletele, talismanele, am parcurs aproape întregul registru – poetic sau vulgar, profund sau naiv – al credinţelor egiptenedin auzite, ci am fost chiar noi martori oculari, în timpul călătorie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şi mai ales taurul Apis au fost cele mai venerate. Acesta din urmă este descris de Herodot ca o emanaţie a lui Osiris şi Ptah: „Acest Apis este, de fapt, un taur tânăr, a cărui mamă n-a mai putut să zămislească vreun alt viţel. Egiptenii spun că un fulger s-a pogorât din cer asupra ei şi din aceasta a luat naştere, zeul” respectiv. Taurul Apis se recunoaşte, între celelalte dobitoace asemenea dintr-o cireada, după câteva semne distinctive: trebuie să aibă părul negru, un semn alb, triunghiular, în frunte, chipul unui vultur desenat pe spate, cel al unui scarabeu sub limbă, iar părul din coadă să fi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le erau cunoscute preoţilor. Când un Apis murea, se declanşa doliul general în Egipt. Totuşi, nici un taur Apis nu era lăsat să trăiască mai mult de douăzeci şi cinci de ani; când împlinea această vârstă, era înecat de preoţi într-o fântână închinat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morminte ale taurilor APis, ce se pare că se bucurau de onoruri funerare asemănătoare cu cele ale faraonilor. Apis a fost în celelalte regiuni. Crocodilul, de exemplu, adorat la Teba, era ucis ca oricare alte vânat în Elefantina. Acest cult superstiţios al animalelor a provocat uimire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 povestea: „Sanctuarele templelor sunt umbrite de voaluri ţesute cu aur. Dacă înaintaţi în interiorul clădirii şi căutaţi statuia, un preot vă întâmpină cu un aer grav, cântând un imn în limba egipteană, şi ridică puţin voalul ca pentru a vă arăta zeul. Ce vedeţi atunci? O pisică, un crocodil, un şarpe indigen sau altă sălbăticiune periculoasă. Iată zeul egiptenilor: o fiară lăfăindu-se pe un covo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povestea că, în valea Nilului, respectul şi cultul pentru aceste animale erau atât de profunde încât, pe vremea când regele Ptolemeu nu era încă aliatul romanilor, iar locuitorii Egiptului primeau cu cele mai mari onoruri călători din Italia, de teamă să nu iste, în caz contrar, războiul, un roman care omorâse o pisică a fost asaltat m casa lui de mulţimea care cerea răzbunare şi nu a putut fi salvat de pedeapsă, deşi fapta sa fusese neintenţionată şi regele însuşi trimisese magistraţii ca să-1 salveze. „Aceasta, adaugă Diodor, n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jjiiiî-AAAtif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ti I, tatăl lui Sesostris, este prezentat de Horus</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ul cu cap de erete, lui Osiris, lângă care stă zeiţa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cita, ca ilustrare a cultului Soarelui, partea a doua a capitolului XV din Cartea Morţilor, ale cărui strofe încep cu „Omagiu ţie”. Majoritatea zeilor egipteni sunt omagiaţi sub forma triadei familiale: un tată, o mamă şi un fiu. Fiecare oraş adora în mod special o astfel de treime divină, dar exista una al cărei cult era general în Egipt: cea formată din Osiris, soţia sa Isis şi fiul lor Horus. Această familie divină domina zeii locali, având sanctuare închinate lor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zeii aveau înfăţişări fabuloase, imposibil de întâlnit în realitate. Tahut, mesagerul, scribul zeilor, pe care grecii îl asimilau lui Hermes, avea corp de om şi chip de ibis. Zeul Horus avea cap de erete, Astarte, zeiţa luptelor, cap de leu. Nut sau Hathor, mama Soarelui, era reprezentată cu cap de femeie şi corp de pasăre sau cu cap de vacă şi corp de femeie. Amon, zeul protector al Tebei, era înfăţişat, cel mai adesea, având cap de berbec. Ptah apărea în chip de scarabeu, Anubis de şacal, Thot d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ecare nomă îşi avea zeul său protector, avea, de asemenea, şi un animal sacru propriu, care nu era întotdeauna respectat ca at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 ce apari măreţ, prin splendoarea ta orbitoare îţi plămădeşti singur trupul şi te naşti singur, tu, cel nenăscut, la răsărit. Strălucitorule din înaltul cerului, primeşte-mă la tine, în Vecie, să mă unesc cu spiritele auguste din divina Regiune Inferioară, să vin, dimineaţa, odată cu ele pentru a-ţi admira splendoarea, iar, seara, când te uneşti cu mama ta, Nut, şi îţi întorci faţa spre apus, mâinile mele să se împreuneze întru adorare la asfinţitul tău, în numele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xistă în acest imn câteva strofe care menţionează şi motivele cultului Soarelui în Egipt. Fiindcă Soarele şi Nilul sunt creatorii acestui ţinut şi ai naţiei ce-1 locuieşte, fireşte că au fost divinizaţi şi adoraţi. Cel dintâi, a fost zeificat Nilul, sub numele Hapis. Dar i-a cedat locul astrului atotputernic din care se credea că s-a născut fluviul însuşi, după cum o dovedeşte continuarea imnului: „Măreţ, strălucitor ieşit din Nut (Infinitul, Oceanul primordial), tu îi ţii în viaţă pe oameni prin fluviul născut din tine; tu faci ca nomele, oraşele şi templele noastre să fie în sărbătoare; mulţumită căldurii şi luminii tale noi avem ce mânca.” rămâne dominat de figura acestuia din urmă, care, sub numele de Ra, Amon, Hor, Ptah, Atum sau Osiris, străluceşte în templele cele mai impunătoare şi pe cele mai fastuoase altare. El, binefăcătorul, luminosul, dătător de viaţă şi generator de bucurie, i-a inspirat pe toţi poeţ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un mare număr de imnuri ce îl proslăvesc. Prezentăm, în continuare, unul dintre ele, care se regăseşte în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ţie, care te înalţi la Orizont odată cu ziua şi străbaţi cerul! Toate chipurile se umplu de bucurie când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iveşti nouă în fiecare dimineaţă. Pentru aceia cărora razele tale le mângâie faţa, drumul le e plin de bunăstare, călăuziţi de sfinţ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ta nu are seamăn. De-aş putea să merg aşa cum mergi Sfinţia ta, Soare, fără să mă opresc! Tu n-ai stăpân, oh, măreţ călător prin univers, pentru care milioanele şi sutele de mii de ani nu sun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i şi renaşti. Orele, zilele, nopţile le înmulţeşti, vieţuieşti numai după legile tale. Sub numele de Ra, oferi lumina ta pământului, când te înal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j ajuiAud qns 'i ţpţjua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într-o glorioasă contopire cu esenţa divină, sau până ce greşelile sale îl condamnă să cadă din nou în neant. Această concepţie stă la temelia întregii religii egiptene. Răul nu este reprezentat prin demoni propriu-zişi. Seth este singurul zeu răufăcător din mitologia lor. Frate al lui Osiris, guvernase şi el în Egipt, pe vremea când zeii domneau în persoană pe pământ. Chiar dacă dobândise tronul în urma unei crime, odată ajuns rege, groaza pe care o inspirase se confundase cu adoraţia. Acestui zeu temut i s-au ridicat întotdeauna altare şi i s-a celebrat un cult unic. Basoreliefurile îl reprezintă împreună cu Hor, adversarul să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i completa incarnare a răului era, în Egipt, şarpele Apap. Pretutindeni este reprezentat învins, la picioarele zeilor. Dar întotdeauna renaşte, întruchipând răul împotriva căruia se duce o luptă permanentă, aşa cum este cea purtată cu dezastrele aduse de natură, de Sahara cea misterioasă, mereu la pândă în încercarea de a sufoca Egiptul cu invazi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zeilor mai mult sau mai puţin puternici, care se află între întunecatul Şarpe şi luminosul Soare, este aproape interminabilă. Imensul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indieni, existenţa terestră era considerată un accident efemer, o clipă neînsemnată în faţa veşniciei. Pentru a simboliza ideea că perioada dintre naştere şi moarte nu valorează nimic în raport cu viaţa anterioară şi viitoare a fiinţei umane, exista un mit, ce făcea analogii cu drumul Soarelui: Ra sau Amon este ziua, iar Osiris, noaptea. Zorii reprezintă naşterea, iar asfinţitul, moartea, în fiecare zi, divinul călător revenea la viaţă, ieşea din sânul mamei sale, Nut, urca glorios pe cer, unde înfrunta răul şi tenebrele care fugeau din calea sa. La fel şi omul: în scurta sa existenţă, trebuia să lupte împotriva ispitei şi a tuturor păcatelor; dar, seara, întunericul triumfa. După asfinţit, Soarele nu mai este Ra cel puternic şi strălucitor; el devine Osiris, zeul care veghează asupra ţinutului întunericului şi al morţii. Barca sa celestă străbate ape sumbre, unde este asaltată de demoni; după miezul nopţii, însă, ea se ridică din abisul întunecat şi, dimineaţa, revine pe cer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moartea vine seara – timpul când tenebrele îl învăluie, supunându-1 lui Osiris. Dar noi naşteri, noi vieţi, îi permit să lupte şi să învingă r&amp;ul, până ce-şi cucereşte dreptul la odihna eternă, naturală a zeificării regilor morţi; este cultul care pare să fi dominat epoca piramidelor. Acestui cult primitiv i s-au adăugat cultul Soarelui, cel al Nilului şi cel al diferitelor forţe naturale. Pe măsură ce unitatea politică s-a accentuat, politeismul primitiv s-a îndreptat spre un fel de monoteism local, nu naţional, căci această formă nu a fost niciodat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firmă că egiptenii erau cel mai religios dintre popoare. La ei, ca şi la hinduşi, religia era legată de toate actele vieţii publice s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vinităţilor egiptene erau locale. Fiecare provincie, fiecare oraş, îşi avea zeii săi. Osiris domnea la Abydos, Ptah la Memfis, Amon la Teba, Horus la Edfu, Hathor la Denderah. Importanţa oraşului dădea măsura importanţei divinităţii adorate. Alături de ierarhia feudală politică exista şi una divină. Astfel, se putea întâmpla ca mai mulţi zei să se identifice într-unul singur. In situaţiile în care, date fiind atribuţiile lor, se considera că acţionează împreună şi erau invocaţi în acelaşi timp, li se confunda chiar numele. Existau Sevek-Ra, Ptah-Sokari şi chiar o triplă asociaţie, Ptah-Sokari-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tul antic nu a cunoscut niciodată, de-a lungul istoriei sale, pretinsul monoteism atribuit de unii istorici. Basoreliefurile şi picturile din temple o dovedesc din plin. Dezvoltarea credinţelor religioase a urmat, în linii mari, acelaşi curs cu cel al istoriei. Egiptul a cunoscut unitatea politică, dar un zeu naţional unic nu 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i de ani, credinţele Egiptului se adaugă şi se suprapun, fără a se înlocui. Ele derivă în primul rând din cultul morţilor, c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vocabularul egiptenei antice se compune din elemente semitice, ca şi gramatica, modul de a forma femininul şi pluralul. Cuvintele care nu sunt de origine semitică provin din idiomurile vorbite de populaţiile negr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a civilizaţiei vechi a Egiptului, nu se remarcă importante schimbări în vorbire. Aşa cum se întâmplă de obicei, de îndată ce poporul a căpătat o scriere, limba scrisă aşază limba vorbită în forme imuabile, lăsându-i puţină libertate de a progresa. Totuşi, se poate distinge o perioadă clasică, de aproape două mii de ani, comparabilă cu influenţa anilor de domnie a Regelui-Soare, Ludovic XIV, asupra limbii franceze. Capodoperele acesteia se repartizează în două etape de creaţie importante: cea a dinastiei a douăsprezecea şi cea cuprinsă între dinastiile a optsprezecea şi a două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gura exactă sau simbolică a obiectului sau a ideii. Această figură se numea determinativ; el putea fi generic sau special. Curând, printre semnele fonetice au apărut unele care desemnau un singur sunet, vocală sau consoană, devenind pur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scrierea egipteană veche este extrem de complicată. Ea se compune din mai multe elemente: caractere silabice şi caractere alfabetice, complemente fonetice şi semne ideografice, care sunt ori determinativele speciale ori cele generice ale cuvintelor nedeterminate. Existau douăzeci şi două de senine alfabetice, înjur de o sută treizeci şi şase silabice şi un număr considerabil de determ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xitate a scrierii egiptene avea să o îndepărteze de popor, conferindu-i un caracte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ifrarea limbii vechilor egipteni, un ajutor important pentru cercetători 1-a reprezentat copta, egipteana alterată, vorbită de populaţiile creştine aşezate în valea Nilului în primele secole ale erei noastre. Alături de hieroglife, ea a contribuit la reconstituirea limbii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bolului i s-a substituit semnul, figura prescurtată. Prin simplificare gradată, egiptenii au reuşit trecerea de la desenul pur la hieroglife şi de la hieroglife la scrierea 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Nilului s-au folosit două tipuri de scriere cursivă, scrierea hieroglifică, existentă în cele mai vechi papirusuri, şi scrierea demotică, mai simplificată, apărută în perioada cuprinsă între dinastiile a douăzeci şi una şi a douăzeci şi cincea. Hieroglifele propriu-zise erau o scriere sculpturală şi decorativă, rezervată inscripţiilor de pe monumente. Obeliscurile, stelele, pereţii interiori şi exteriori ai templelor şi mormintele sunt acoperite de aceste desene graţioase, fragile şi fantastice, tăiate în granit cu o claritate remarcabilă, succedându-se misterioase, încercând, parcă, să descurajeze definitiv privirea profană, însuşi numele lor, hieroglife, scriere sacră, a fost mult timp înţeles în sensul literal. Treptat, semnele au devenit silabice, egiptenii notând doar prima silabă a cuvântului. De aici ar fi putut rezulta o mare confuzie, căci multe cuvinte începeau cu aceeaşi silaba. Astfel, seninului silabic i s-a adăugat un complement fonetic, împrumutat de la o articulaţie importantă a corpului cuvântului şi, dacă era nevoie, se desena şi alte inscripţii bilingve, dacă literele ce alcătuiau numele Ptolemeu corespundeau literelor asemănătoare din alte substantive proprii, ca, de exemplu, Cleopa-tra. Astfel, s-a constatat că al doilea semn hieroglific din numele Cleopatrei era identic cu cel de-al patrulea semn din cuvântul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unctul de plecare; dar de aici şi până la momentul când Champollion a fost în posesia cheii hieroglifelor egiptene s-au scurs mai mult de douăzeci de ani. La moartea sa, în 1832, a lăsat o gramatică şi un dicţionar ale limbii egiptene vechi. Nenumăratele scrieri hieroglifice, pe care aerul curat şi uscat al văii Nilului le păstrase intacte pe pietre şi în papirusuri, puteau de acum să fie citite asemenea operelor antichităţii greceşti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hieroglifică a vechilor egipteni nu este formată numai din semne ideografice, adică din reprezentarea obiectelor prin imaginea lor şi a ideilor abstracte prin simbolul lor, aşa cum se crezuse mult timp. Semnele ideografice apar numai ca accesorii ale celorlalte. Este drept că primele manifestări ale scrierii erau reprezentate de desene. Pe măsură ce gândirea a devenit mai complexă, mai abstractă, simbolul a înlocuit reprezentarea materială. Apoi apropiată precum este italiana de latină. Descifrarea cuvintelor reprezentate de hieroglife era partea cea mai grea. Vechii autori greci credeau că fiecare hieroglifă reprezenta o idee, nu un sunet alfabetic. Acolo unde ar fi trebuit să caute litere, căutau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99, un ofiţer francez a descoperit la Roset-te o piatră pe care era gravat un decret în onoarea celui de-al cincilea purtător al numelui Ptolemeu, în greacă, în caractere hieroglifice şi în caracterele demotice (cursive) ale egiptenilor. Textul grec arăta că tripla inscripţie era aceeaşi, reprodusă în două limbi şi trei tipur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o inscripţie bilingvă aducea alte elemente în ajutorul savanţilor preocupaţi de această problemă. Existau, deci, textele egiptene şi traducerea lor. Trebuia să fie identificate cuvintele corespunzătoare cuvintelor greceşti şi silabele identice în cele două limbi, care indicau pronunţia hie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cercetări, Champollion a reuşit să rezolve misterul. Partea cea mai uşoara fusese traducerea substantivelor proprii, care se repetau. Cel care revenea cel mai des în textul grec de pe piatra de la Rosette era Ptolemeu. S-a cercet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SCRIERE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tenii antici au lăsat numeroase documente scrise despre istoria lor. Citirea hieroglifelor avea să găsească răspuns pentru două probleme: mai întâi, descifrarea cuvintelor reprezentate de aceste semne; apoi, citindu-se cuvintele, înţelegerea limbii pe care ele o exprimau. Această a doua problemă nu părea a fi cea mai dificilă, căci se bănuia de multă vreme că limba coptă, încă folosită în unele părţi ale Egiptului, deriva din egipteana veche de care, după cum s-a văzut mai târziu, era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reştină a împăraţilor Orientului a durat 250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640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invazia arabilor a fost salutată ca o eliberare. Vechilor descendenţi ai faraonilor, striviţi de jugul stăpânilor ignoranţi şi cruzi, ei le aduceau o limbă nouă, o religie nouă, arte noi. Pe malurile Nilului a apărut, curând, o civilizaţie mai puţin strălucitoare, trebuie s-o recunoaştem, decât cea antică, dar care nu va întârzia să-şi impun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coli din Alexandria. Ultima regină din dinastia Pto-lemeilor, Cleopatra, s-a sinucis pentru a nu i se supune lui Augustus, Egiptul cunoscând, apoi, timp de patru sute de ani, domin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cuceritorii preluaseră religia, j limba şi arta egiptenilor învinşi, iar împăraţii romani au continuat, deşi numai parţial, tradiţia Pto-lemeilor, restaurând templele, fără a construi altele, triumful creştinismului avea să marcheze decăderea j definiţi vă a civilizaţ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douătrei secole, influenţa creşti- 'nă a pătruns destul de lent în Egipt; zeii, limba şi artele se păstrau încă. Au dispărut violent, însă, în anul 389 al erei noastre, când împăratul Teodosiu, pentru a înlesni propagarea religiei creştine, a ordonat distrugerea tuturor templelor egiptene. Monumentele care scăpaseră timp de cinci milenii de lupte şi invazii au pierit în numele unui nou zeu, nemilos şi gelos. N-au mai rămas în picioare decât acele construcţii pe care propovăduitorii noii credinţe nu le-au putut dărâma, mulţumindu-se atunci sa spargă imaginile vechilor zei de pe pereţii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iptul sub dominaţia dinasti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are scriu despre istoria Egiptului antic o încheie, de obicei, în momentul cuceririi sale de către perşii conduşi de Cambise. Civilizaţia egipteană a mai durat, însă, o mie de ani după acest moment, perioadă în care şi-a dovedit fără doar şi poate vitalitatea, absorbind civilizaţii avansate, precum perşii, grecii s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perşilor din anul 527 î.e.n., a-ceştia au guvernat ţinutul timp de trei secole. Regii perşi au lăsat Egiptul aşa cum era, construind puţin. Templele clădite sau restaurate de ei sunt rare, unul dintre acestea fiind cel înălţat de Darius lui Amon. Alexandru avea să le distrugă imperiul şi, timp de alte trei secole, valea Nilului avea să fie supusă dinastiei greceşti a Ptolemeilor. Domnia lor a însemnat o perioadă în care Egiptul s-a îmbogăţit cu noi monumente. Unele, remarcabile, s-au păstrat până în prezent: templele din Ombos, Esneh, Denderah, Edfu, în Egipt, Dakken, Debut, Dandur, în Nubia. Ştiinţele şi artele s-au dezvoltat în cadrul strălu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dul în care înţelegem noi libertatea, Egiptul nu a avut-o niciodată. Indiferent de puterea ce 1-a guvernat, religioasă sau militară, autohtonă sau străină, aceasta a fost întotdeauna despotică. Independenţa individuală, familială sau a comunităţilor nu a fost niciodată dorită sau visată în Egipt. Această rasă, ce apare atât de măreaţă şi mândră în grandioasele sale monumente, din punct de vedere politic şi al caracterului său, nu este decât o sclavă; s-a manifestat, însă, ca un sclav ce şi-a dominat stăpânii, formându-i după geniul său. Trăsăturile sale fizice şi morale, conturate de-a lungul secolelor, poartă o amprentă atât de puternică încât nici o influenţă străină nu a putut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bise, a urmat stăpânirea grecilor, romanilor, arabilor sau turcilor. Indiferent de numele învingătorilor, Egiptul s-a supus cu o docilitate pasivă, căpătată sub sceptrul de fier al lui Keops sau Ramses, şi a rămas el însuşi. Sub Ptolemeu, ca şi sub Cezar, îl regăsim imprimând tuturor operelor caracterul propriu şi exprimându-şi gândirea în hieroglife misterioase. Numai arabii, cu puternicul lor geniu cuceritor, au reuşit să-i impună religia, limba Şi artele, dar nu i-au putut transform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astii. Fiul lui Psametic, Neko I, a creat o marină militară, a reinstalat supremaţia egipteană în Siria, a început construcţia unui canal între Marea Roşie şi Mediterana, dar s-a oprit, după ce a pierdut o sută douăzeci de mii de muncitori în această îndrăzneaţă iniţiativă. A întreprins prima expediţie în jurul continentului african, flota pornită din Marea Roşie revenind pe la coloan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sau Amasis, regele din popor, ajuns pe tron în urma unei revolte, avea să aducă Egiptului ultimele zile de măreţie şi glorie politică. Invazia perşilor, sub conducerea lui Cambise, avea să prefacă pământul faraonilor într-o satrap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mare suveran al Egiptului nu a mai apucat să vadă ruina imperiului. A murit curând după ce perşii au debarcat la Pelusa. O singură bătălie a supus ţinutul pe care îl stăpânea, în anul 527 î.e.n. La început, Cambise 1-a lăsat pe Psametic HI, fiul regelui mort, să exercite guvernarea în numele său, dar, aflând că prinţul conspira împotriva sa, 1-a ucis şi 1-a înlocuit cu un pers, Aryandes. Străvechiul pământ al faraonilor devenise o satrapie a Imperiului Persan. Niciodată, de-a lungul secolelor, el nu avea să-şi ma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Propileele marelui templu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iriană, rozând corzile arcurilor şi toate obiectele din piele; oastea lui Sennacherib, dezarmată, a trebu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irea Egiptului de către un imperiu asiatic nu mai era decât o problemă de timp. Divizarea văii Nilului făcea din Egipt o pradă uşoară pentru străini, încă o dată, prinţul etiopian Tahraka o va reuni sub sceptrul său, luptând energic împotriva invadatorilor. Ambiţia şi curajul lui s-au dovedit zadarnice. Urmaşii lui Sennacherib, în special Assurbanipal, au urcat învingători pe valea Nilului, în Delta Nilului luaseră fiinţă douăsprezece mici regate. Guvernarea aceasta, a mai multor regi, a rămas cunoscută sub denumirea de Dodecarhia Deltei. Unul dintre ei, Psametic, i-a învins pe ceilalţi în bătălia de la Momemfis şi a întemeiat cea de-a douăzeci şi şasea dinastie. Domnia sa glorioasă s-a întins pe durata a patruzeci de ani (651-611 î.e.n.). A întreprins câteva războaie, încheiate cu victorii, şi s-a ocupat de lucrările publice. Artele au luat un nou avânt. Chiar dacă miraculoasa inspiraţie de odinioară se stinsese, pictura şi literatura egipteană dobândeau acum o puritate, o delicateţe, o graţie a detaliilor inexistente în operele colosale ale vechilor transforma. Etiopia a acceptat zeii, monumentele şi arta Egiptului, scria în limba sa cu hieroglife egiptene, dar a rămas, în continuare, într-un stadiu de semi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puterea asiriană creştea. Regele Asiriei, Sargon, cucerise regatul lui Israel, întin-zându-şi imperiul până la istmul Suez. Şabak, devenit unicul rege al Egiptului, chemat în ajutor de suveranul din Gaza, spera să învingă această putere în plin avânt, învins, alături de aliatul său, s-a salvat cu greu, adăpostindu-se în Etiopia, căci Egiptul, nemulţumit de această înfrângere, îl hărţuia cu mânia sa pretutindeni. Guvernatorii şi-au recăpătat independenţa şi valea Nilului a fost împărţită între douăzeci de regi mărunţi. Atacul lui Şabak nu a făcut decât să atragă atenţia marelui imperiu asirian asupra Egiptului. Unul dintre regii asirieni, urmaş al lui Sargon, Sennacherib, a ajuns până la Pelusa, la gurile Nilului, înspre răsărit. Sethos, care domnea atunci în Deltă, a văzut casta războinicilor ri-dicându-se împotriva sa şi a fost nevoit să strângă oameni simpli, din popor, pentru a respinge atacul asirian. Un eveniment considerat miraculos a salvat Egiptul. O mulţime de şobolani a invadat tabăra îi învingă pe etiopieni. Domnia sa glorioasă a durat şapte ani; atacat de un alt rege al Napatei, Şabak (Sabacon), a fost învins, dus la Sais şi ars de viu. Etiopia câştigase din nou şi impunea, în sfârşit, Egiptului o dinastie, a douăzeci şi cincea, născută din sânul ei. Unul dintre regii săi, Tahraka, este citat printre cei care au desăvârşit la Teba construcţia marelui templu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nii au fost, în final, alungaţi şi Etiopia a devenit un regat separat de Egipt, pe care-1 egala ca întindere, o monarhie teocratică, având drept primă capitală Napata (astăzi Gebel Barkal), în a-propiere de cea de-a patra cataractă. Acest oraş avea să fie distrus cu douăzeci şi cinci de ani înainte de era noastră, de o expediţie romană. Urmatoarea capitală, după Napata, a fost Meroe, situata mult mai departe, în susul Nilului, între Berber şi Kartum, rămasă independentă până la invaziile arabe din secolul VI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numente lăsate de dominaţia etiopiana s-au păstrat, sub formă de ruine, la Napata şi Meroe, reprezentând mai ales piramide şi t&gt;a~ soreliefuri. Acestea sunt dovezi elocvente ale io611 că un popor nu adoptă civilizaţia altuia fără a o apropia fără a-şi pierde viaţa. Abia a douăzeci şi patra dinastie va reuni, pentru o vreme, întregul Egipt sub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gi, Tawnekt, a cucerit toate fortăreţele unde-şi aveau sediul micii şefi independenţi. Dar, ajungând victorios până la prima cataractă, s-a văzut pus faţă în faţă cu un regat care, cu timpul, crescuse şi reprezenta pentru el un rival serios. Era regatul Napata, fondat de urmaşii marelui preot Her-Hor, condus în acea vreme de un prinţ numit Pianki. Acesta, ajutat de şefii de nome învinşi, a coborât Nilul şi a început lupta cu regele. După mai multe evenimente, dintre care cel mai important a fost cucerirea Memfisului de către armata etiopiana, Tawnekt a fost înfrânt definitiv şi ambiţiile sale, reduse la guvernarea oraşului natal, Sais. Unitatea egipteană era încă o dată restabilită în folosul unei dinastii etiopiene. Napata cucerise glorioasele capitale ale strălucitoarei civilizaţii, Teba, Abydos, Memfis. Egiptul devenea o provincie a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nu a fost definitiv. Un fiu al lui Tawnekt, cunoscut, după sursele greceşti, sub numele e Bocchoris, a reuşit, după moartea lui Pianki, să nu va face decât să adauge splendorii, misterul tăcerii şi ruinei. Vestigiile sale grandioase trezesc şi astăzi curiozitatea pasionată a istoricului şi 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emită se va accentua în timpul celei de-a douăzeci şi doua dinastii, al cărei şef, Sesonk, numit în Biblie Sesac, era sirian. După divizarea triburilor lui Israel, a întreprins cu succes o expediţie în Palestina, aducând de la Ierusalim comorile adunate de Solomon. După el, nici un alt rege al Egiptului nu a mai revendicat vechea supremaţie asupra provinciilor scăldate de Iordan şi Oronte. Istmul Suez a redevenit frontie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tru-cinci secole de războaie civile şi declin al puterii, în Deltă s-au succedat două-trei dinastii ce nu aveau nimic regal în afară de nume, căci guvernatorii nomelor deţineau fiecare tot atâta putere în conducerea lor şi unii dintre ei chiar arborau însemnele regalităţii. Adesea, străinii erau chemaţi să rezolve nenumăratele rivalităţi ivite: armatele etiopiene, siriene şi asiriene se obişnuiseră să urce şi să coboare cursul Nilului, fluviul sacru, de care, până atunci, nici un străin nu se putuse decadenţa Egiptului. Bucuria victoriilor va lăsa loc, în rândurile poporului, nemulţumirii şi descurajării, urmate curând d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fiului lui Ramses n, Mineptah, se declanşează prăbuşirea. Se pare că aceasta este şi epoca în care ar fi avut loc exodul evreilor conduşi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rivalităţi pentru tron, s-a născut a douăzecea dinastie, care avea să-i dea Egiptului ultimul mare faraon. Ramses HI, prin victoriile asupra libienilor invadatori şi sirienilor rebeli, prin construcţii şi avântul luat de industrie şi comerţ, a readus Egiptul la strălucirea din timpul dinastiei a nouăsprezecea. Dar a fost ultima pâlpâire a unei civilizaţii în agonie. Imperiul împlinise patru mii de ani de istorie. Influenţele semitice, libiene, etiopiene şi greceşti îl invadaseră, încetul cu încetul. Opera destrămării se desăvârşea treptat, în mod paşnic. Cu excepţia lui Ramses IU, dinastia a douăzecea nu are, practic,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a stins, imperiul s-a divizat, în Egiptul de Jos au continuat să înflorească noi oraşe: Tanis, Bubaste, Sais. Teba, însă, a fost abandonată. Distrugerea era lentă, dar constantă; timpul în urmă. El a acoperit literalmente valea Nilului cu monumente ce-i înscriau numele în nemurire, a-mintind de expediţi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oraş, a construit câte un templu în onoarea zeului adorat, în Deltă, a refăcut oraşul Tanis, vechea capitală a regilor păstori, în Teba, a înălţat un monument magnific, Ramesseum, a încheiat construcţia templului lui Amon, început de Amenhotep in, şi 1-a împodobit cu două superbe obeliscuri, dintre care unul se află astăzi la Paris, în Place de la Concorde. Faimoasa sală hipostilă, susţinută de o sută treizeci şi patru de coloane, datează din vremea domniei sale. Construcţiile care-i comemorează victoriile se înşiruiesc din Nubia, unde enormi coloşi de douăzeci de metri înălţime străjuiesc încă intrarea în templul subteran din Ipsambul, până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u au ezitat să glorifice faptele Regelui-Soare al Egiptului. Cel mai celebru dintre ei este Pentaur, care îl înfăţişează pe faraon în timpul bătăliei de la Kadesh, înconjurat de 2500 de care ale duşmanului; el reuşeşte să le răstoarne singur, ajutat numai de strămoşul său divin,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ciuda strălucirii acestei domnii, încep să se facă simţite cauzele care vor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Vedere din Rame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endă, atribuindu-i-se expediţii fabuloase, până la malurile Danubiului şi în inima Indiei. Chiar dacă s-a exagerat mult, faptele sale rămân dem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ria, apăruse o nouă populaţie, khetas, care stăpânea ţara de la Kadesh până la Karkemis şi făcea dese incursiuni pe teritoriile învecinate, jefuind şi ucigând locuitorii. Ramses 1-a constrâns pe regele khetas să încheie o alianţă ofensivă şi defensivă, consolidată prin căsătoria sa cu fiica acestui prinţ şi prin călătoria suveranului khetas în Egipt. Acest tratat poate fi considerat cel mai vechi document diplomatic din lume păstra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norabile ar fi fost războaiele marelui Ramses, ele sunt departe de acele expediţii fabuloase care, conform relatărilor făcute de unii preoţi lui Herodot, 1-ar fi condus până pe malurile Dunării şi ale mării Indiei. Pentru Egipt, însemna chiar o decădere să-şi vadă faraonul tratând cu un suveran sirian rebel, căsătorindu-se cu fiica sa şi primindu-1 la Teba, oraşul sacru al lui Amon, ze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Ramses n se datorează atât calităţilor sale de războinic, dar, mai ales construcţiilor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cuceritor a fost urmată de cea a unui rege constructor. Amenhotep m, cunoscut şi sub numele de Amenofis, a construit templul lui Amon şi două uriaşe statui, dintre care una, spartă mai târziu, a devenit vestitul colos din Memnon care, la răsăritul soarelui, scotea sunete armonioase. Egiptul nu-şi pierduse gustul pentru construcţiile pompoase şi aproape înfricoşătoare prin m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nhotep IV (sau Akenathon), regele efeminat care s-a dedat exclusiv practicilor religioase, dorind să facă să triumfe cultul Soarelui, cea de-a optsprezecea dinastie s-a stins cu o serie de regi mai puţin importanţi, care şi-au irosit forţele în războaie civile şi au lăsat teritoriile cucerite de strămoşi să se desprind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Ramses I, fondatorul celei de-a nouăsprezecea dinastii. Fiul său a fost Seti, iar nepotul – Ramses H cel Mare, numit şi Sesostris. Domniile acestor prinţi au fost glorioase, dar nu au egalat cuceririle din timpul dinastiei a optsprezecea. De fapt, Seti şi Ramses II nu au purtat decât războaie defensive. Ei au păstrat cuceririle lui Tut-mes şi Amenhotep, dar nu le-au adăugat alte teri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celui din urmă s-a creat o adevărată s-au întors încărcaţi de pietre preţioase, stofe şi mirodenii cu arome puternic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de război s-au revărsat apoi neîncetat în vistieriile victoriosului Egipt. Mulţimi de sclavi, care încărcate cu tot felul de lucruri rare, de la produse naturale (cereale, fructe, mirodenii) până la arme şi mii de alte obiecte preţioase se perindau tot timpul pe străzile Tebei. Nu numai bogăţiile Asiei erau aduse pe malurile Nilului; odată cu ele au venit şi specii noi de animale şi păsări, nemaivăzute până atunci. Dintre toate, egiptenii s-au arătat fermecaţi de cal, acest animal princiar, elegant şi suplu dar puternic, focos şi rapid dar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ge cuceritor al Egiptului a fost, însă, Tutmes III, supranumit cel Mare. Nici un alt suveran egiptean nu pătrunsese în Asia atât de departe ca el. Prin victoriile de la Mageddo şi Ka-desh, a zdrobit popoarele siriene coalizate. Trecând Eufratul, a ajuns până la Tigru, la Ninive. Pe unde trecea, regii diverselor ţări i se supuneau fără lupta, astfel că, după un marş triumfător prin Asia, s-a întors în Egipt, aducând, pe lângă o bogată pradă de război, colţii a o sută douăzeci de elefanţi, ucişi la vânătoare, de el şi suita sa, în Ţara lui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care urcaseră pe cursul Nilului în Etiopia sau etiopienii coborâseră în Egipt. Istoricii greci aveau să comită greşeala de a vedea în etiopieni pe strămoşii şi civilizatorii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care şi-a condus supuşii spre victorie în Asia a fost Tutmes I. El a ajuns până pe malurile Eufratului, învingând mulţimea de populaţii care trăia în Canaan şi Siria, în două bătălii celebre, el a cucerit oraşele cheie ale acestor ţinuturi, Mageddo şi Kadesh. A poruncit, apoi, să fie înălţate în acele locuri stele care să imortalizeze în piatră victoria sa. Popoarele siriene au fost obligate să plătească tribut. De îndată ce dominaţia egipteană părea să slăbească, acestea încercau să se elibereze şi refuzau plata tri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dinastiilor egiptene, fiul lui Tutmes I, Tutmes II, şi fiica sa, Hatasu, s-au căsătorit. Prinţesa a luat parte la guvernare, având o regenţă glorioasă. Ea a trimis expediţii prin Marea Roşie, către coastele Ţării Punt, situată pe malul sudic al acestei mări (Somalia şi Yemenul de astăzi); fiindcă prin sudul peninsulei arabice soseau minunatele produse ale Indiei. Cuceritorii Ţării Punt rănilor, bucurându-se apoi de onoruri divine. Al treilea Imperiu se pregătea să-şi înceapă domnia. Faraonii cu numele de Tutmes şi Amenhotep a-veau să-i depăşească în faimă pe Keops, Amenem-hat şi Usort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eriul Nou în prima perioadă a Imperiului Nou, spiritul militar, călit în luptele împotriva păstorilor, a continuat să se manifeste, mai întâi sub conducerea lui Amenhotep I, fiul lui Ahmes, şi apoi, în următoarele cinci veacuri, de-a lungul a trei dinastii de reg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âmpuri de luptă ce se ofereau marelui imperiu erau Asia, în nord-est, şi Etiopia, în sud. Amenhotep I a cucerit acest ultim ţinut, la fel de vast ca şi Egiptul însuşi, lărgind graniţele imperiului până la cea de-a patra cataractă. A fost mai mult o colonizare decât o cucerire propriu-zisă. Legile, obiceiurile şi religia faraonilor s-au statornicit astfel pe malul Nil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a fost atât de completă încât, mai târziu, cu greu s-a putut stabili dacă egipten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desfăşurări de forţe militare şi influenţei scribilor egipteni, guvernarea hicsoşilor a fost, totodată, puternică şi luminată, fără a ajunge, totuşi, la strălucirea marilor dinast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ominaţiei hicsoşilor, fiii lui lacob, Beni-Israel, s-au stabilit în Egip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din Biblie a devenit ministrul şi favoritul unuia dintre regii păstori şi aceşti regi, după cum povesteşte Geneza, şi-au luat numele de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inastia naţională de la Teba avea să triumfe asupra acestor uzurpatori, readucând independenţa şi unitatea văii Nilului. Lupta pentru redobândirea puterii a durat mai mult d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I a reuşit să-i alunge pe hicsoşi dincolo de istmul Suez, de unde veniseră, după ce le cucerise redutabila fortăreaţă de la Avaris. Cei rămaşi au devenit sclavii egiptenilor, care şi-au răzbunat crunt umil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optsprezece secole înaintea erei noastre, Egiptul era din nou reunit. Ahmes I a întemeiat cea de a optsprezecea dinastie şi, după eliberarea văii Nilului de sub dominaţia străină, s-a ocupat de pacificarea ţinutului şi de vindecarea imperii întemeiate pe malul Eufratului. Trecând istmul Suez, respingând sau aliindu-se cu populaţiile nomade din Siria şi Canaan, ei au invadat Delta, au cucerit Memfisul şi au devastat Egiptul de Jos. După câţiva ani de luptă şi jafuri, hicsoşii s-au organizat asemenea faraonilor, guvernând ţara ca membri ai următoarelor trei dinastii. Şi-au stabilit capitala la Tanis, în Deltă, în timp ce conducerea imperiului continua să rămână în Egiptul de Sus. Astfel, timp de cinci sute de ani, cât a durat dominaţia hicsoşilor, ţara a fost împărţită în două, la Teba continuând să se păstreze, deşi mult slăbită, tradiţia de măreţie şi independenţă, instaurată de vechii faraoni, în Deltă, s-a întâmplat ceea ce se petrece întotdeauna atunci când poporul învins are un grad de civilizaţie mai avansat decât învingătorul său: supuşii şi-au educat stăpânii. Cuceritorii au adoptat obiceiurile, legile şi chiar religia băştinaşilor. Temându-se, la rândul lor, de un posibil atac al triburilor nomade din Siria, hicsoşii au construit o cetate puternică pe braţul cel mai estic al Nilului, numită Avans, înconjurată de o tabăra ce putea adăposti două sute patru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emhat HI ar putea fi considerat Ludovic XIV al Imperiului de Mijloc. El a transformat oaza Fayum într-un imens rezervor care primea preaplinul apelor Nilului, necesare stropirii acelor ţinuturi. Digurile ce izolau acest lac artificial aveau până la 50 de metri grosime; ruinele lor se mai păstrează, întinzându-se pe 50 de kilometri, în centrul acestui uriaş rezervor, se înălţau, pe două imense piedestaluri, statuile gigantice ale lui Amenemhat III şi ale reginei, soţia sa. Când apele creşteau, valurile le mângâiau picioarele, ca un omagiu adus de Nil stăpânului ce-1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precia acest lac, Moeris, ca pe o minune a Egiptului. Regele i-a adăugat, însă, o altă construcţie faimoasă, Labirintul, cel mai mare palat din lume, care avea 3000 de camere, edificiu ceşi oglindea în apele lacului imensa faţadă din calc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acestei epoci a fost perpetuată de dinastiile a treisprezecea şi a paisprezecea şi a durat 1000 de ani, până spre anul 2000 î.e.n., când invazia păstorilor hicsoşi i-a pus capăt brusc. Aceste populaţii veneau din Caldeea şi au ajuns în E-ca urmare a tulburărilor ce cuprindeau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istoriei Egiptului este foarte bogată în documente. Nici o altă epocă nu a văzut înălţându-se atâtea monumente publice şi private. Bogăţia generală le-a permis şi oamenilor simpli să construiască monumente acoperite cu sculpturi, care ne arată ocupaţiile lor, existenţa intimă şi cotidiană, în cele mai mici detalii. Inscripţiile oficiale nu prididesc să înregistreze victorii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emhat I şi fiul său, Usortesen I, au reîn-temeiat coloniile egiptene din peninsula Sinai şi au reînceput exploatarea minelor de cupru şi turcoaz. Au construit un şir de fortăreţe ce marcau graniţa imperiului, pentru a-1 proteja de incursiunile triburilor nomade. Apoi, au supus din nou populaţiile negre dintre prima şi cea de-a doua cataractă a Nilului. Usortesen III a cucerit definitiv Nubia şi a înscris în piatră, la cea de-a doua cataractă, un e-dict prin care interzicea negrilor să coboare pe fluviu mai departe de acea graniţă a imperiului în care domneau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 întregi aduceau din Asia stofe brodate, pietre preţioase, vase smălţuite, lemn de cedru, sclavi ş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după aceea, în Egipt. Supremaţia Tebei a înlocuit, odată cu guvernarea, şi obiceiurile, numele de familie şi chiar religia. Zeii adoraţi cândva de Shesou-Hor, Amon şi Osiris, i-au înlocuit pe Ptah, cel adorat la Memfis, şi pe Ra, ocrotitorul primelor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familii regale nu i-a trebuit prea mult să se afirme, în numai o jumătate de secol, Teba şi prinţii săi au adus ţara la un nivel remarcabil de grandoare. Cea de-a douăsprezecea dinastie a reprezentat momentul de maximă înflorire a Imperiului de Mijloc. Ea domneşte într-o epocă de dezvoltare artistică şi glorie militară care aminteşte, fără a o eclipsa, totuşi, de strălucirea Imperiului Vechi din timpul dinastie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enemhat şi Usortesen, purtate de mai mulţi regi, se înscriu în istorie ca ale unor mari suverani, războinici şi civilizatori. Aceste nume, însoţite de numere diferite, aparţin majorităţii regilor din dinastia a douăsprezeceaa. Aproape toţi şi 1-au asociat la domnie, încă din timpul vieţii, pe fiul care avea să le urmeze la tron, permiţând astfel transferul de putere şi autoritate într-un mod firesc,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ipuâAcud ngs jnijdaos qns puiun 'aiis^mp Baoaz 12 iraojjap B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o jao jsoj E AI daioiţniuajAi „3§3J ap jnpp ys-npumqţqe p 'i ţdej uip ^uapusosap soipusASi ŢS-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apL03p ap ^p^ouad m joţauuB B3J3itid uud jopâiu^jS ţai^oadsoj pugund iui 'apoj aţiudojd ad i^oap TOIUOO nu ra 'pns uip gj§9U JoţnjBţndod 9ţB airoisuoo JojunoBiB isndxg sof ap mţnjdiâg re iso no nBziţBAţj ţs ^îuapuad spui BţrainTO o SUISJA eiţnui ap masţpTOqop pq ţAI azauoflap B Bnou o mţnidiSg aonpB ap ajurein TUB ap IŢUI pn no aiepuiaiut ţpseuip auiud înreo a^ 'ooţfn/ap jnuadu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 [fij 3p ţn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Bquiiqos snpB B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o 'ooţfţjAj ap ţnuad ruj ajds sajaoajj inoBj ra 'ajofem ajado wsum nu aieo 'njs^uip njţBj 'ânţnidiSg BUOISŢ uip ţi jodiui gunoBţ BJnSuis ajsa ^s^aoy 'oimţu re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ă, Memfisul, ce strălucea în toată splendoarea sa, a început să decadă. Activitatea faraonilor nu se limita la capitală, întregul Egipt se acoperea de monumente şi regele Menrera şi-a gravat imaginea până la prima cataractă. Domnia seculară a lui Nowerkara şi, în final, regenţa lui Nitokris au încheiat o epocă de splendoare şi prosperitate neîntreruptă, care a durat aproape opt sute de ani. Minunata prinţesă, „frumoasa cu obrajii trandafirii”, a devenit eroina mai multor legende. Pentru a răzbuna asasinarea fratelui şi soţului său, a construit – după cum povesteşte Herodot – o imensă sală subterană şi, sub pretextul inaugurării, i-a invitat pe toţi cei despre care se ştia că ar fi fost părtaşi sau instigatori la crimă, în timpul mesei, printr-un canal secret, a dat drumul în sală apelor Nilului. Multă vreme s-a crezut în Egipt că umbra acestei regine inteligente şi graţioase, plutea în jurul piramidei în care a fost înmormântată, iar chipul său înnebunea de dragoste orice trecător imprudent ce s-ar fi oprit să 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endă, Nitokris încheie epoca strălucitoare a Imperiului Vechi. Urmează o perioadă misterioasă, de cinci secole, despre care nu suavă, rătăceşte în jurul uimitorilor munţi de piatră. Este cea a reginei Nitokris care, cu multe secole mai târziu, a terminat piramida lui Mikerinos, unde a dorit să-şi găsească şi ea odihna veşnică, într-un sarcofag din bazalt albastru, deasupra camerei funerare a regelui, singurul dintre cei trei, căruia poporul i-a respectat fastuosul loc de som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okris aparţinea celei de-a şasea dinastii. Ea a încheiat seria glorioşilor suverani şi a văzut apu-nând perioada strălucitoare a Vechiului Imperiu. După domniile lui Keops şi Kefren, Egiptul, ajuns la punctul culminant al dezvoltării sale, nu numai în privinţa artelor şi ştiinţelor, dar şi ca prosperitate generală, nu a mai progresat, dar nici nu a regresat. Rolul regilor din dinastiile a cincea şi a şasea a fost de a păstra opera grandioasă 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regii marilor dinastii ale Imperiului Vechi s-au remarcat, aşa cum se întâmplase şi din punct de vedere literar şi artistic. Papi I, al doilea rege al dinastiei a şasea, a supus Etiopia, Nubia şi i-a învins pe nomazii din Siria. Ministrul său, Una, ne-a lăsat povestea faptelor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bia cea de-a treia dinastie va uni Egiptul, pregătind magnifica explozie civilizatoare a celei de-a patra dinastii, care va marca apogeul Vechiului Imperiu. Este perioada de înflorire a artei egiptene, de construire a piramidelor şi de splendoare a Memfisului. Epoca în care, după ce Snefru instalase pe Muntele Sinai coloniile miniere care exploatau cuprul şi turcoazul, Keops, Kefren şi Mikerinos, regi aparţinând celei de-a patra dinastii, construiesc impresionantele piramide de pe platoul de la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gigantice aveau scopul de a-reprezenta pentru eternitate, reunite, neantul şi gloria celor ce le-au înălţat, căci erau clădite pentru a le servi drept mormânt. Niciodată o fiinţă efemeră nu a depus un efort mai energic şi nu s-a ridicat cu o mai mare înverşunare în lupta împotriva timpului. Regii celei de-a patra dinastii au gravat pe faţa Pământului o amintire care va dăinui până la dispariţia acestuia, în zadar timpul le-a distrus statuile şi le-a risipit cenuşa. Acolo unde călătorul se opreşte, emoţionat şi uimit de sentimentul micimii sale, fantomele lui Keops, Kefren şi Mikerinos se înalţă maiestuoase şi încremenite pe grandioasele lor piedestaluri. Şi o a patra umbră, graţioasă şi unificarea fiind mai strânsă, mai împlinită, sub conducerea regilor autoritari, iar descentralizarea mani-festându-se mai puternic sub dinasti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Menes au fost Faraonii, fiii zeului-soare. Pentru ca descendenţa divină să nu se stingă, ea putea să fie transmisă şi de femei. Când un rege murea fără să lase moştenitori de sex masculin, fii sau nepoţi, şeful noii dinastii se căsătorea cu o prinţesă din familia regală precedentă, sângele divin al lui Menes trecând astfel din generaţie în generaţie, fără să se epuiz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trei dinastii au lăsat urme palide în istorie. Totuşi, încă din acea epocă îndepărtată, se cunoşteau scrierea şi ştiinţele exacte. Unul dintre regii primei dinastii a scris un tratat de anatomie, iar una dintre lucrările conţinute în Papirusul Medical din Berlin pare să dateze din aceeaşi perioadă ca şi piramida de la Sakkarah. Tot cam pe atunci lua fiinţă în Egipt cultul animalelor: Apis era venerat la Memfis, ţapul la Mendes etc. Avem motive să credem că regalitatea, înainte de a se impune în faţa aristocraţiei feudale, a avut de luptat îndelung. Inscripţiile dovedesc cum dinastii colaterale s-au ridicat, fiind pe punctul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zeul suprem la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gricultura perfecţionată, canalele săpate. Arta se afla la începuturi, exprimându-se prin monumente grandioase, fantastice, masive. Marele Sfinx şi templul de granit şi alabastru, ale cărui ruine gigantice se păstrează, datează, probabil, dintr-o epocă anterioară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 a întemeiat oraşul Memfis. Pentru a-1 apăra de furia Nilului, a înălţat un dig uriaş care, în parte, s-a păstrat până în zilele noastre. Memfis i-a fost închinat zeului Ptah. Numele său, Haka-ptah, îndulcit de armonioasa limbă greacă, a devenit mai târziu Aegiptos, Egiptul modernilor, şi va ajunge să desemneze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Menes a rămas populară în Egipt de-a lungul secolelor. Valea Nilului îi datorează unitatea sa. Am arătat, mai sus, cât era de necesară centralizarea guvernului pentru bunăstarea acestui ţinut, unde lucrările de irigaţie trebuia să fie realizate printr-o înţelegere generală, spre folosul tuturor. La constituirea sa ca stat, Egiptul avea organizare feudală. Şefii nomelor sau districtelor îl respectau pe rege ca pe un suveran, datorându-i efectuarea serviciului militar şi executarea unor lucrări publice. A-ceastă organizare s-a păstrat, în linii mar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veau credinţa că, la începutul existenţei lor ca popor, fuseseră conduşi de zei. She-sou-Hor, servitorii lui Horus, strămoşii, primiseră organizarea civilă şi legile de la înţelepciunea divină. Se prea poate ca, odinioară, în timpuri ancestrale, Egiptul să fi fost o teocratic. Casta preoţilor era suverană şi pretindea că primeşte de la zei poruncile pe care le transmitea poporului. Aceasta este una din primele faze de guvernare primitivă. După perioada de autoritate absolută şi divină, urmează, în general, o perioadă războinică, feudală. Ceea ce s-a întâmplat, probabil, şi în Egipt, primul dintre regi, Menes, preluând puterea, cu 5000 de ani înainte de era noastră, printr-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casta războinicilor lupta pentru a se impune în faţa celei a preoţilor. Menes a reunit şefii militari, le-a adunat forţele şi, cu acordul lor, a fost recunoscut ca rege unic. Prima dinastie era, astfel,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 a găsit Egiptul într-o stare destul de avansată de civilizaţie. Nilul fusese deja canalizat, datau evenimentele, pentru fiecare domnie, decât pornind de la începuturile acesteia. Pentru a obţine o imagine cronologică de ansamblu, ar trebui să ordonăm aceste domnii, unele după altele. Dar au e-xistat epoci când Egiptul a fost divizat în regate independente, ale căror dinastii trebuie suprapuse şi nu alăturate celorlalte. Se crede, totuşi, că Manethon nu a inclus în listele sale decât marile dinastii succesive, cele mici fiind neglijate. Astfel, el rămâne cel mai sigur ghid al cronologie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recunoscute douăzeci şi şase de dinastii în Egipt, între anii 5004-527 î.e.n., când perşii au invadat valea Nilului. Acestea sunt împărţite în trei perioade principale: Imperiul Vechi, care cuprinde zece dinastii, între 5004-3064 î.e.n.; Imperiul de Mijloc, înregistrând şapte dinastii, între anii 3064-1703 î.e.n.; Imperiul Nou, cu nouă dinastii, între 1703-527 î.e.n. După cucerirea Egiptului de către perşi, în 527 î.e.n., au mai existat cinci dinastii, inclusiv cele ale învingătorilor, ceea ce a sporit la treizeci şi unu numărul total al dinastiilor egiptene, înainte de a trece la studiul civilizaţiei egiptene, vom prezenta, pe scurt, istoria politică a celor trei perioad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ile lor. El prezintă cu fidelitate monumentele e-xistente în vremea sa, ale căror ruine se păstrează şi astăzi, în ceea ce priveşte istoria propriu-zisă, el a compilat, fără să respecte ordinea lor, povestirile mai mult sau mai puţin exagerate a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giptene pe care ne putem baza în prezent sunt de două feluri: cele care prezintă istoria generală, liste de regi, povestiri de luptă, coduri civile şi religioase şi cele care înfăţişează viaţa locuitorilor de pe malurile Nilului. Primele sunt scrieri pe papirus sau în piatră, inscripţii care au imortalizat, pe monumentele de granit, obeliscuri, stele, piramide, morminte, evenimente din timpul diverselor domnii. Celelalte sunt basoreliefuri însoţite de hieroglife lămuritoare, care acoperă pereţii interiori ai mormintelor şi redau, detaliat, viaţa de zi cu zi. Acestor surse H se alătură operele literare manuscrise, poeme, corespondenţă, cărţi didactice sau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însă, rămâne o parte nesigură în istoria Egiptului. Cauza acestei incertitudini este că, din numeroasele dinastii înregistrate de Manethon, păstrate pe papirusuri, unele au domnit fie simultan, conform părerii unor analişti, fie succesiv, în opinia altora. Locuitorii acestei ţări nu aveau ere, nu îşi care situa existenţa primilor suverani ai Egiptului la 5000 de ani înainte de Hristos a fost socotită un document fără valoare. Nu putea să aibă niciuna, de vreme ce Geneza era considerată, în epoca respectivă, drept povestirea fidelă a primelor clipe ale umanităţii, iar evreii, poporul cel mai vechi şi mai civiliz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Champollion, care a permis citirea tuturor documentelor scrise lăsate de Egipt, a scos la lumină, până în cele mai mici detalii, lunga istorie a imperiilor ce s-au succedat în valea Nilului. Astăzi putem studia marile dinastii ale Egiptului aşa cum se studiază cea a Bourbonilor. Sursele sunt analele oficiale, picturile din morminte, memoriile particulare. Povestirile scriitorilor greci şi listele regale ale lui Manethon au putut fi verificate. S-a constatat exactitatea acestora din urmă şi naivitatea povestirilor relatate de Herodot şi Diodor. Aceşti doi istorici, în special cel dintâi, rămân, în schimb, foarte importanţi din punct de vedere al studiului moravurilor, înfăţişându-ne cu fidelitate ceea ce ei înşişi au putut vedea. Herodot, observator atent, scriitor pitoresc şi ingenios, ne iniţiază în tainele vieţii private a egiptenilor, cu îndeletnicirile şi moravurile, religi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ele istoriei Egiptului. Cronologie 'escifrărea istoriei Egiptului reprezintă o cucerire a ştiinţei moderne. Până la sfârşitul secolului trecut, ea nu era cunoscută decât din povestirile scriitorilor greci. Operele lui Diodor din Sicilia şi cele ale lui Herodot, aproape singurele surse cunoscute pe atunci, erau, în aceeaşi măsură, nesigure şi incomplete, pline de contradicţii evidente şi de poveşti fabuloase. Mai exista, este adevărat, un document cronologic, scris în limba greacă, pe vremea lui Ptolemeu Filadelful, de către un preot egiptean pe nume Manethon; dar lista sa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esou-Hor, părinţii egiptenilor, cei care, conform tradiţiei, au cunoscut vârsta de aur şi împărăţia zeilor pe pământ, în realitate au avut parte de viaţa dură cu preţul căreia toate popoarele primitive au pregătit măreţia civilizaţiilor viitoare. Câte secole a durat această grea perioadă de lupte şi încercări?! Ne putem da seama după vechimea marelui templu aflat în vecinătatea Sfinxului, edificiu cutremurător, construit din blocuri de granit, situându-se, în timp, între monumentele megalitice şi primele opere arhitecturale propriu-zise. Chiar şi în urmă cu şaizeci de secole, originea lui se pierdea în negura vremii. Este, poate, cel mai vechi monument din lume, iar granitul său, aspru şi mut, care a văzut ceea ce ştiinţa noastră încearcă zadarnic să reconstituie, contemplă, poate, cu milă tinereţe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formată atât de lent, aproape izolată de lume prin infinitul desertului şi al apelor, a atins unitatea pe care o remarcăm la începutul istoriei sale cunoscute, formându-şi trăsături proprii dintr-o origine ambiguă, pentru a le păstra astfel, pe chipul urmaşilor, la fel de inalterabile ca şi faţa de granit a templelor şi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lungată pentru ca egiptenii să transforme cu mâna lor valea Nilului si, în acelaşi timp, să-i fixeze instituţiile ş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Maspero îl descrie pe reprezentantul tipic al rasei egiptene ca fiind înalt, slab, suplu. Avea umerii laţi, braţele nervoase, terminate cu mâini fine şi degete lungi; genunchii şi muşchii pulpei erau bine reliefaţi, iar picioarele, lungi şi slabe, se sfârşeau cu tălpile groase, aplatizate din cauza obiceiului de a merge desculţ. Fruntea era pătrată, poate puţin cam joasă, nasul scurt şi rotund, ochii, mari şi bine conturaţi, obrajii alungiţi, buzele subţiri; gura păstra urma unui surâs resemnat, aproap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comune majorităţii statuilor din Imperiul Vechi şi de Mijloc, se vor regăsi mereu, în toate epocile. Monumentele datând din timpul dinastiei a optsprezecea şi sculpturile greceşti, mult inferioare ca frumuseţe artistică monumentelor din perioada vechilor dinastii, au preluat fără alterări sensibile tipul primitiv. Ţăranii din Egiptul de astăzi şi-au păstrat asemănarea cu strămoşii. La peste patru mii de ani distanţă în timp, fizionomiile lor şi cele ale faraonilor sunt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cesive. Nou-veniţii au găsit, fără îndoială, pe malurile fluviului, câţiva reprezentanţi răzleţi ai îndepărtatei Africi negre, cărora drumul Nilului de-a lungul Saharei le oferea singura cale de a ajunge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buri negre, prea puţin evoluate pentru a îmblânzi şi a dirija atotputernicul fluviu, erau mai degrabă victime decât stăpâne ale inundaţiilor. Fără îndoială, ele sunt cele care au lăsat pe pământul Egiptului acele vestigii ale epocii de piatră ce se mai găsesc şi în zilele noastre prin nisipuri. Invadatorii asiatici le-au respins sau le-au absorbit. Cu siguranţă, s-au produs, în acele vremuri apuse, amestecuri de rase din care a rezultat, distinct şi clar, tipul egiptean, acela pe care sculpturi magnifice şi expresive ni 1-au făcut cunoscut. Subţirimea buzelor şi culoarea arămie a pielii trebuie să fie considerate semne ale acestei uniri a sângelui A-fricii negre cu cel curat al orgolioşilor fii ai Asiei. Urcând pe cursul fluviului, amestecul de rase devine şi mai evident. Etiopienii, consideraţi de către Diodor strămoşii egiptenilor, au împrumutat de la invadatori obiceiurile, păstrându-şi, totuşi, sângele african. Fără îndoială, a fost nevoie de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Ramses fi) – sculptură colosală, executata într-un munte de gresie roşie la Ipsambul (Nubia)., semiţii din Asia, vechii egipteni nu erau total eliberaţi, ca rasă, de influenţa acestora, înfăţişarea exterioară, ca şi limba, prezintă analogii însemnate cu tipul şi limba semiţilor. Se poate distinge, în fondul gramatical şi în cele mai importante rădăcini ale limbii egiptene, o înrudire cu ebraica şi siriaca, dar separarea celor două ramuri s-a produs într-o antichitate extrem de îndepărtată, căci fiecare a pus în practică aceste elemente comune într-un mod diferit. Limba egipteană şi-a fixat structurile, în timp ce ramura semitică pură a continuat să evolueze, să se subdividă, dând naştere unui mare număr de idio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gipteană antică, existând deja cu 5000 de ani înainte de Christos şi având atât un vocabular sacru cât şi un limbaj popular, s-a păstrat până la cucerirea arabă; atunci s-a amestecat cu limba cuceritorilor, formând copta, care va dispărea şi ea, aproape complet înlocuită de araba se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rul egiptean este de origine asiatică şi aparţine familiei hamito-semitice. El s-a aşezat în valea Nilului într-o epocă atât de îndepărtată încât imaginaţia nu o poate situa. Invazia nu s-a produs într-o zi, ci în mai multe reprize, în straturi dar imposibil de combătut până la descifrarea hieroglifelor de către Cham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crare antică le atribuie egiptenilor origine asiatică: Biblia. Din punct de vedere al a-devărului ştiinţific şi istoric, scriitorii clasici, greci sau latini, se bucurau de cea mai mare credibilitate, legendele religioase fiind considerate bune doar pentru a fixa dogmele bisericeşti, nu şi pentru a aduce vreo lumină asupra tainelor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hieroglifelor şi cercetările lingvistice au reuşit să lămurească problema: cele trei mari ramuri ale rasei albe – ariană, semitică şi hamitică – plecate, poate, din platoul central al Asiei, au încercuit bazinul Mării Medite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amura ariană a pornit spre nord, pătrunzând în Europa, cea hamitică a coborât spre sud, traversând istmul Suez, şi s-a răspândit spre vest până la ţărmurile Oceanului Atlantic, fiind oprită, în partea de sud, de redutabila barieră a Saharei. Africa pro-priu-zisă, cu popoarele sale negre, începe dincolo de acest imens deşert, care a despărţit-o vreme de secole de rasele albe. Libienii, getulii, maurii, nu-mizii, berberii sunt popoare hamite, cu care se pare că egiptenii se înrudesc. Mai apropiaţi ca asp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redeau că, în vremurile de început, pe valea Nilului, zeii erau cei care dăduseră naştere rasei lor. După această creaţie miraculoasă, aceiaşi zei le guvernaseră ţara, învăţându-i să conducă, să canalizeze fluviul, dându-le instituţiile şi leg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egiptenilor, trăind sub conducerea plină de bunăvoinţă a divinităţilor, erau buni şi fericiţi servitori ai lui Horus. Epoca lor fusese una de prosperitate, linişte şi pace, comparabilă cu vârsta de aur, imaginată de aproape toate civilizaţiile ca fiind la ori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greci şi latini nu au acceptat legenda. Ei vedeau în egipteni un popor de rasă africană, neoriginar din valea Nilului, făcând parte din ramura etiopiana care coborâse de-a lungul fluviului, în zona inferioară a 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scria că „etiopienii afirmă ca Egiptul este una din coloniile lor.”, părere perpetuată până aproape de zilele noastre, total greşita, Vom regăsi şi mai departe aceste monumente, când vom pătrunde în tainele splendidelor cetăţi Heliopolis, unde era adorat Soarele, Teba cea cu o sută de porţi şi semeţul Memfis, oraşul lui Ptah, Hakaptah, cel care le-a inspirat grecilor numele A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ne vom ocupa de operele create de civilizaţia egipteană. In succinta noastră trecere în revistă am încercat să prezentăm numai ţinutul, cu darurile primite de la bătrânul său fluviu. Poate că, în nici o altă parte a lumii, mediul nu a avut o influenţă atât de importantă asupra oamenilor. Pentru a arăta cum s-a ajuns aici, ar fi nevoie de o întoarcere în timpurile geologice. Am vedea, aievea, Egiptul pustiu, de-a lungul căruia, secole întregi, curgea liniştit fluviul; pas cu pas, sub florile aplecate ale lotuşilor, asemenea unor blânzi ochi vizionari, aducea la lumină Delta din străfundurile Africii şi pregătea leagănul primei şi celei mai uimitoare dintre civiliz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i, creşteau, de regulă, oi şi capre, iar, pentru pază şi vânătoare, domestice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imalele sălbatice, ele nu erau prea numeroase; în Egiptul de Sus existau lei, iar de-a lungul fluviului, crocodili şi câteva specii de şerpi veninoşi, printre care aspida şi cobra – devenită emblema regalităţii, imaginea sa împodobind diadema de pe fruntea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minerale lipsesc aproape cu desăvârşire în Egipt. Cele două lanţuri muntoase ce străbat ţara sunt granitice numai spre sud. De pe coastele lor, în zona Egiptului de Sus, s-au extras acei monoliţi enormi care, în formă de obeliscuri sau piramide, se înalţă pe malurile fluviului, martori plini de mister ai vrem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din care s-a construit majoritatea monumentelor egiptene, le-a dat acestora o soliditate ce sfidează secolele; durabilitatea lor se datorează, însă, şi aridităţii climatului. Fruntea lor impasibila nu a primit decât mângâierea fierbinte a soarelui; niciodată nu s-a ridat sub strângerea gheţii sau a zăpezii şi nu s-a măcinat sub asaltul furios a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mede făcea şi mai greu de îndurat ariditatea nisipurilor peste care ră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cvatică a Egiptului este remarcabilă, prin varietatea speciilor, dar şi prin abundenţa lor. Toate iazurile de mică adâncime formate de inundaţie dispar repede, ca şi canalele, sub pădurile de frunze verzi şi flori încântătoare, în majoritatea lor, aceste plante sunt comestibile. Două specii, mai ales, sunt renumite: papirusul, din care se preparau la cuptor tulpinile, şi lotusul, alb, roşu sau albastru, o anumită varietate producând fructe gustoase. Zestrei vegetale a ţării i se adaugă şi alte bogăţii naturale, palmierii, măslinii şi curmalii, iar, în urma intervenţiei omului, culturile de în ş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Egiptului, ca şi flora, este, în special, acvatică. Se întâlneşte o mare diversitate de specii de peşti, iar păsările de apă, raţele sălbatice, ibisii, bâtlanii sunt î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le mari, ştim că boul era cunoscut în Egipt încă din antichitate. Ca animal de povară sau tracţiune, măgarul aducea servicii importante. Calul – se pare – a fost aclimatizat în ţară destul de târziu; el nu apare reprezentat decât pe basoreliefurile relativ recente. Dintr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pe teritoriul Egiptului, a cărei rasă o vom examina în continuare, a avut întotdeauna cea mai mare densitate din lume. Suntem uimiţi să constatăm cât de numeroasă era armata reunită de Sesostris de pe un teritoriu care abia ajungea la a şaisprezecea parte a Franţei. Un lanţ aproape neîntrerupt de cetăţi se întindea de la cataracta Syena până la mare, ele devenind şi mai numeroas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adorau puternicul fluviu, care le asigura bunăstarea şi viaţa, sub forma zeului Hapi; a-i murdări apele aruncând în ele un cadavru reprezenta un sacrilegiu ce merita să fie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sursele alimentare furnizate de valea Nilului, cerealele – grâul, orzul, ovăzul, sorgul, cărora li se adaugă orezul şi porumbul – sunt pe primul plan. Vin apoi legumele: lintea, mazărea, n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vreii, revoltaţi împotriva lui Moise care-i supunea suferinţelor cauzate de traversarea desertului, regretau sclavia din Egipt, se gândeau mai ales la aceste legume hrănitoare, din care mâncau pe săturate. Amintirea produselor din ţinuturile drastice măsuri de protecţie împotriva invaziei nisipurilor deşertului. Din zorii istoriei, toate aceste lucrări s-au executat cu aceeaşi ingeniozitate şi regularitate ca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a colonizat Egiptul a ştiut să profite de avantajele acestei văi şi primele sale lucrări de irigaţie au permis înflorirea celei mai vechi civilizaţii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ceastă îmblânzire a forţelor naturii este o acţiune de ansamblu, exercitată pe tot parcursul văii fluviului, încă de la începuturi, coordonarea lucrărilor de irigaţie pornea de la o singură autoritate, administraţia centrală, reprezentată de puterea regală. De fiecare dată când, în urma vreunei revolte sau uzurpări, autoritatea se diviza, întreaga ţară suferea, mizeria şi foametea îi ameninţau pe toţi locuitorii, bogaţi sau săraci. Regalitatea despotică era singura formă de guvernare posibilă în Egipt, în acest ţinut s-a săvârşit prima mare unitate naţională constatată în istorie. In orice epocă, poporul născut în valea Nilului, şlefuit în secolele întregi de supunere, s-a dovedit o turmă docilă, gata oricând să suporte jug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îi atribuiau bunăvoinţei miraculoase a fluviului lor divinizat aceste revărsări periodice care constituie esenţa vieţii şi a bogăţiei ţării lor. Se ştie, în prezent, că ele corespund ploilor torenţiale care cad, în luna martie, în regiunile A-fricii ecuatoriale, de unde izvorăşte Nilul. Acestea nu ating Egiptul, fertilizându-1 indirect. Ar fi o greşeală să credem că pe valea Nilului nu plouă. Aversele, destul de frecvente în unele perioade în Deltă, devin din ce în ce mai rare, pe măsură ce urcăm spre Egiptul de Sus. Ele singure nu ar reuşi niciodată să înlăture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eplineşte rolul principal, Nilul trebuie să fie ajutat de mâna omului pentru a-i dărui Egiptului minunata sa fecunditate. Revărsările, prea puternice în unii ani, ar putea pune în pericol construcţiile, viaţa oamenilor şi a animalelor; în alţi ani, însă, lipsa lor ar împiedica fertilizarea pământului. A fost nevoie, pentru a preveni posibilele calamităţi, să fie săpate canale de aducţie a apei în toate provinciile, să se construiască diguri şi rezervoare artificiale pentru retenţia acesteia, să se instaleze sisteme de stropire pentru ţinuturile înalte, neatinse de revărsări, în plus, este necesar să se ia singure în pământ, din ele crescând acele holde de o incredibilă bogăţie ce au făcut din Egipt grâna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colta a fost culeasă, soseşte perioada de secetă. Kamsin, vântul arzător dinspre sud, bate timp de cincizeci de zile, aducând cu sine nisipul ce se aşterne, acoperind orice urmă de verdeaţă. Pământul se usucă şi crapă. Către începutul lunii iunie, începe să bată vântul dinspre nord. Este momentul când apele Nilului se umflă şi îşi schimbă culoarea de la verzui la roşu sângeriu. O nouă viaţă începe atunci să circule prin venele bătrân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Nilului, anotimpurile nu au semnificaţia pe care o cunoaştem. Anul se împarte în trei perioade, determinate de mişcările fluviului: inundaţia, perioada culturilor şi seceta. Imaginea ţării se transformă aproape complet în fiecare din aceste anotimpuri. Această imagine dorea, probabil, cuceritorul Amru să i-o redea lui Omar, atunci când îi scria că Egiptul seamănă, pe rând, „cu un câmp de praf, cu o mare de apă dulce şi cu un răz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ează o dublă depresiune. Aceste ţinuturi ale văii, cele mai îndepărtate de fluviu, sunt primele inundate, în timp ce, chiar pe malul Nilului, regiunile mai ridicate nu sunt atinse de ape, trebuind să fie udate prin mijloac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elor Nilului începe odată cu solsti-tiul de vară şi atinge punctul maxim la echinocţiul de toamnă, când ţinuturile joase sunt acoperite în întregime de ape. Cele uscate îşi primesc, şi ele, partea din lichidul dătător de viaţă. Maşinile, încă primitive, care servesc la pomparea şi împrăştierea apei – schadf, uşor de manevrat de către un singur om, şi noriah, un fel de roată pusă în mişcare de boi – sunt aceleaşi cu cele pe care le utilizau sclavii evrei, reprezentate pe cele mai vechi monument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hinocţiul de toamnă, apele revin în matca lor; se fac însămânţările, iar recoltarea are loc în cursul lunilor februarie, martie şi aprilie. Nilul, în retragerea sa de pe pământurile inundate, lasă în urmă un fel de mâl de culoare negricioasă care reprezintă cel mai bun îngrăşământ. Pe acest sol, încă umed şi atât de fertil, muncile agricole sunt aproape inutile; seminţele aruncate se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estita vale a Nilului şi ar şterge orice semn al e-xistenţei celei mai vech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 fost smuls de fluviul său întinderii dezolante a Saharei. El nu este, de fapt, decât o oază întinsă pe ceva mai mult de două sute de leghe lungime, cu lăţimea variind între l şi 20 de kilometri. Cât despre Deltă, acest ţinut de formă triunghiulară, incredibil de fertil, Nilul nu a cucerit-o din deşert, ci din mare. A adus-o, grăunte cu grăunte, timp de sute de secole, din străfundurile misterioasei Africi. Delta este constituită în întregime din mâlul cărat de ape, care s-a putut depune fără a se împrăştia, aşa cum se întâmplă la gurile marilor fluvii oceanice, datorită lipsei de maree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âl, pe care Nilul îl poartă şi îl depune pe maluri în timpul revărsărilor anuale, contribuie şi la înălţarea albiei şi a malurilor sale, creştere evaluată la aproximativ 132 mm pe secol. Efectul constă în modificarea aspectului zonei locuibile a Egiptului, care se transformă într-o fâşie de pământ uşor convexă, brăzdată la vârf de cursul fluviului. La baza celor două lanţuri muntoase care străjuiesc valea, cel libian la vest şi cel arab la es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 rfgiptul este un dar al Nilului”, spunea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departe de a contrazice această afirmaţie, nu face decât să-i extindă sensul. Nilul a creat şi a înrâurit totul în Egipt – pământul şi roadele sale, speciile de animale, ocupaţiile oamenilor, caracterul lor naţional, instituţiile politice şi sociale – şi continuă să-şi desăvârşească opera, care nu există decât prin el. Dacă un cataclism neprevăzut i-ar deturna cursul, în amonte de cataracta Syena, Egiptul ar dispărea, cu certitudine; nisipurile desertului ar acoperi, curând, cu giulgi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7:00Z</dcterms:created>
  <dc:creator>Egiptul Adevar Si Legenda N</dc:creator>
  <dc:description/>
  <cp:keywords/>
  <dc:language>en-US</dc:language>
  <cp:lastModifiedBy>User John</cp:lastModifiedBy>
  <dcterms:modified xsi:type="dcterms:W3CDTF">2013-08-26T10:17:00Z</dcterms:modified>
  <cp:revision>2</cp:revision>
  <dc:subject/>
  <dc:title>Gustave Le Bon</dc:title>
</cp:coreProperties>
</file>