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STAVE LE BON</w:t>
      </w:r>
    </w:p>
    <w:p>
      <w:pPr>
        <w:pStyle w:val="Heading1"/>
        <w:ind w:hanging="0"/>
        <w:rPr>
          <w:i/>
          <w:i/>
          <w:sz w:val="40"/>
        </w:rPr>
      </w:pPr>
      <w:r>
        <w:rPr>
          <w:i/>
          <w:sz w:val="40"/>
        </w:rPr>
        <w:t>Psihologia Maselor</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că este o absurditate să conceapă cineva o democraţie fără demos. A se imagina şi mai cu seamă a se încerca punerea în operă a unor guvernări care să ignore masele sau – încă şi mai rău – să se opună voinţei maselor este o anomalie sancţionată sever de istorie. De obicei se consideră că acest adevăr general nu numai că este admis, ci că este şi înţeles fără dificultate de toată lumea. Cu toate acestea, lucrurile nu sunt deloc chiar atât de simple. Puţini sunt cei încredinţaţi că un asemenea acord „de principiu” nu are valoare (în primul rând una practică!) decât în măsura în care cei interesaţi cunosc, fie şi măcar în linii mari, tipologia, caracteristicile psihologice şi dinamica socială a fenomenului denumit „mase”. Faptele arată ca nimeni nu se poate dispensa – nici măcar mulţimile înseşi – de o cunoaştere ştiinţifică a psihologiei mulţimii, fără a se risca comiterea de erori dureroase, adesea de-a dreptul tragice. Or, tocmai acestei cerinţe de prim ordin îi răspunde lucrarea Psychologie des foules a lui Gustave Le Bon (1841 – 1931), profesor de psihologie al Universităţii din Paris,. Fondatorul psihosociologie! Dar şi foarte apreciat deschizător de drumuri In alte domenii ale ştiinţei. Aşa se şi explică de ce, în ţările cu o viaţă democratică autentică, aceastăi lucrare, de mult devenită clasica, a fost şi este una din cărţile de căpătâi ale multor oameni politici, oameni de stat, legislatori, magistraţi, scriitori, artişti, ziarişti, poliţişti, îndeosebi comandanţi de unităţi cu misiuni în direcţia menţinerii ordinii publiceln cazul unor mişcări de mase etc; Sigmund Freud, recunoscându-i indiscutabila ţinută ştiinţifică, o prezintă pe larg în a sa Massenpsychologie und Ich-Analyse: (Psihologia maselor şi analiza eului)*, iar unii politologi o clasifică printre capodoperele genului. Poate că nu este, * Lucrare înscrisă în programul de apariţii al Editurii Ştiinţifi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ipsit de importanţă să menţionăm faptul că unul dintre preşedinţii Statelor Unite ale Americii, Theodore Roosevelt (laureat al Premiului Nobel pentru pace), a ţinut să păstreze la Casa Albă, alături de Biblie, Psychologie des foules de Gustave, Le Bon. În această ţară, de altfel, cartea la care ne referim continuă să fie sistematic reeditată, unele din cele mai recente ediţii datând – potrivit informaţiilor de care dispunem – din anii 1960, 1969, 1979. Gustave Le Bon, despre care Yladimir Streinu scria – în prefaţa la Psichologia popoarelor, traducere a câtorva capitole selective din volumul Hier et Demain (Editura Emi-nescu, colecţia Biblioteca „Orizontul”, Bucureşti, f.a.) – că este „una din cele mai mari şi mai nobile inteligenţe ale lumii civilizate”, a fost mai apoi considerat pe drept cu-vânt un profet al eşuării socialismului şi comunismului (a se vedea A. „Widener, Gustave Le Bon. The Man and His Works, Liberty Press, Indianapoiis, 1979, p. 30). In ale sale Psychologie du socialisme şi La psychologie des revolutions, scrise şi tipărite înaintea izbânzii revoluţiei bolşevice din 1917, o-mul de ştiinţă francez demonstra că socialismul ameninţă să paralizeze marile surse de progres ale umanităţii, asfixiind iniţiativele individuale şi deschizând popoarelor perspectiva servituţii, mizeriei şi dictaturii. Oferim cititorilor prima versiune românească a cărţii Psychologie des foules (după ediţia a 40-a, Felix Alean, Paris, 1937), într-un moment de fierbere revoluţionară, când la ordinea zilei la noi în ţară se află problema structurării şi consolidării unei democraţii viabile, bazată pe pluralism. O facem cu convingerea că traducerea şi difuzarea acestei cărţi este o imperioasă necesitate în planul instruirii politice, dar şi un act de cultură pur şi simplu, de care de mult ne mirăm că ne-am putut lipsi. Dr. LEONARD GAVRILTU PREFAŢĂ Ansamblul de caracteristici comune impuse de mediu şi ereditate tuturor indivizilor unui popor constituie sufletul acelui popor. Fiind de origine ancestrală, aceste caracteristici sunt extrem de stabile. Dar atunci când, ca urmare a unor diferite influenţe, un anumit număr de oameni se găsesc pentru moment laolaltă, observaţia arată că la caracteristicile lor ancestrale se adaugă o serie de caracteristici noi, câteodată foarte diferite de acelea ale rasei. Ansamblul acestora constituie un suflet colectiv plin de forţă, dar momentan. Mulţimile au îndeplinit întotdeauna în istorie un rol important, niciodată totuşi atât de însemnat ca astăzi. Acţiunea inconştientă a mulţimilor, substituită activităţii conştiente a indivizilor, reprezintă una din trăsăturile distinctive ale epocii actuale. 1 Nimic nu a fost schimbat în această lucrare, a cărei primă ediţie” a fost publicată în anul 1895. Ideile expuse aici şi care, pe atunci părea” paradoxale, au devenit astăzi clasice. Psihologia mulţimilor a fost tradusă' în numeroase limbi: engleză, germană, spaniolă, rusă, 'suedeză cehă polo neză, turcă, arabă, japoneză etc. Traducerea în limba arabă se datorează ministrului egiptean al justiţiei, Fathy Pacha. Versiunea japoneză a fost precedată de un lung studiu asupra lucrărilor autorului, semnat de baronul Motono, pe atunci ambasador la Petersburg, devenit apoi ministru al afacerilor externe al Japoniei. INTRODUCERE ERA MULŢIMILOR Evoluţia epocii actuale. Marile schimbări în civilizaţie sunt consecinţa schimbărilor intervenite în gândirea popoarelor. Credinţa modernă în puterea mulţimilor. Ea transformă politica tradiţională a statelor. Cum are loc ascensiunea claselor populare şi cum se exercită puterea lor. Urmări necesare ale puterii mulţimilor. Ele nu pot să exercite decât un rol destructiv. Prin ele se desăvârşeşte disoluţia civilizaţiilor care şi-au trăit traiul. Ignoranţa generală cu privire la psihologia mulţimilor. Importanţa studierii mulţimilor pentru legislatori şi oamenii de stat. Marile perturbaţii care preced schimbările de civilizaţie par, la o primă privire, determinate de transformări politice considerabile: invazii sau răsturnări de dinastii. Dar un studiu atent al acestor evenimente descoperă cel mai adesea, drept cauză reală, îndărătul cauzelor aparente, o modificare profundă în ideile popoarelor. Răsturnările istorice veritabile nu sunt acelea ce ne uimesc prin amploarea şi violenţa lor. Singurele schimbări importante, de unde decurge reînnoirea civilizaţiilor, au loc în opinii, concepţii şi credinţe. Evenimentele memorabile sunt efectele vizibile ale unor schimbări invizibile intervenite în sentimentele oamenilor. Dacă ele se manifestă arareori, este pentru că fondul ereditar al sentimentelor unei rase constituie elementul cel mai stabil al acesteia. Epoca actuală reprezintă unul din momentele critice în care gândirea umană este pe cale de transfo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factori fundamentali se află la baza acestei transformări. Primul este distrugerea credinţelor religioase, politice şi sociale din care derivă toate elementele civilizaţiei noastre. 9 Al doilea, crearea de condiţii de existenţă şi de gândire cu totul noi, generate de descoperirile ştiinţelor moderne şi de industrie. Ideile trecutului, deşi zdruncinate, fiind încă foarte puternice, iar acelea care trebuie să le ia locul nefiind decât în curs de formare, epoca modernă este o perioadă de tranziţie şi de anarhie. Într-o asemenea perioadă, prin forţa împrejurărilor cam haotică, nu este uşor de spus de îndată ce se va putea întâmpla într-o zi. Pe temelia căror idei fundamentale se vor edifica societăţile care vor succede societăţii noastre? Nu cunoaştem încă. Dar încă de pe acum se poate prevedea că, în organizarea lor, vor avea să ţină seama de o putere nouă, suverana epocii moderne: puterea mulţimilor. Pe ruinele atâtor idei, socotite drept adevărate odinioară, iar astăzi moarte, ale atâtor puteri rând pe rând sfărâmate de revoluţii, aceasta este singura ce s-a înălţat şi care pare că în curând trebuie să le absoarbă pe celelalte. Pe când vechile noastre credinţe se clatină şi dispar, pe când vechile coloane ale societăţii se prăbuşesc unele după altele, acţiunea mulţimilor este unica forţă pe care nimic nu o ameninţă şi al cărei prestigiu creşte necontenit. Era In care intrăm va fi cu adevărat ERA MULŢIMILOR. În urmă cu abia un secol, politica tradiţională a statelor şi rivalităţile dintre principi constituiau principalii factori ai evenimentelor. Opinia mulţimilor, cel mai adesea, nu conta. Azi cântăresc prea puţin tradiţiile politice, tendinţele individuale ale suveranilor, rivalităţile lor. Vocea mulţimilor a devenit preponderentă. Ea este aceea care le dictează regilor conduita. Nu în consiliile princiare, ci în adâncul sufletului mulţimilor se pregătesc destinele naţiunilor. Intrarea claselor populare în viaţa politică, transformarea lor treptată în clase conducătoare este o caracteristică din cele mai proeminente ale epocii noastre de tranziţie. In realitate, intrarea aceasta nu a fost marcată de sufragiul universal, atât de puţin influent vreme îndelungată şi având o atât de facilă orientare la început. Naşterea puterii mulţimilor a avut loc mai întâi prin propagarea anumitor idei, încetul cu încetul implantate în spirite, apoi prin asocierea progresivă a unor indivizi, care a determinat punerea în practică a unor concepţii până atunci teoretice. Asocierea aceasta a permis mulţimilor să-şi formeze idei, dacă nu absolut juste, cel puţin foarte apropiate de interesele lor, devenind astfel conştiente de forţa lor. Ele întemeiază sindicate în faţa cărora toate puterile capitulează, burse ale muncii care, în pofida legilor economice, tind să impună condiţiile muncii şi salarizării. Ele trimit în adunările guvernamentale reprezentanţi lipsiţi de orice iniţiativă, reduşi cel mai adesea la a nu fi decât purtătorii de cuvânt ai comitetelor care i-au ales. Astăzi revendicările mulţimilor devin din ce în ce mai nete, tinzând să distrugă în întregime societatea actuală, aducând-o la starea comunismului primitiv care a fost starea normală a tuturor grupărilor umane înainte de zorii civilizaţiei. Limitarea orelor de muncă, exproprierea minelor, a căilor ferate, a uzinelor şi a pământului, repartizarea egală a produselor, eliminarea claselor suprapuse în favoarea claselor populare etc, acestea sunt revendicările. Puţin apte pentru raţionament, mulţimile se arată în schimb foarte apte pentru acţiune. Organizarea actuală face ca forţa lor să fie imensă. Dogmele pe care le vedem luând naştere vor dobândi curând puterea vechilor dogma, adică forţa tiranică şi suverană care să le pună îa adăpost de discuţie. Dreptul divin al mulţimilor înlocuieşte dreptul divin al regilor. Scriitorii favorizaţi de burghezia noastră şi care reprezintă cel mai bine ideile sale cam înguste, vederile sale cam mioape, scepticismul ei cam sumar, egoismul ei uneori excesiv, îşi pierd capul înaintea noii puteri pe care o văd cres-când şi, spre a combate dezordinea din spirite, adresează apeluri disperate forţelor morale ale bisericii, pe care le-au dispreţuit atâta odinioară. Ei vorbesc de falimentul ştiinţei şi ne recheamă să luăm aminte la adevărurile revelate. Dar aceşti noi convertiţi uită că dacă pe dânşii graţia divină i-a înduioşat cu adevărat, ea nu ar putea să aibă aceeaşi putere asupra unor suflete care se preocupă prea puţin de viaţa de dincolo. Mulţimile nu-i mai vor azi pe zeii renegaţi ieri de vechii lor stăpâni care, astfel, au contribuit la distrugerea acestora. Fluviile nu mai urcă spre izvoarele lor. Ştiinţa n-a dat nici un faliment şi nu este cu nimic amestecată în actuala anarhie a spiritelor, după cum nu are nimic de-a face cu noua putere care creşte în mijlocul acestei anarhii. Ea ne-a făgăduit adevărul sau, cel puţin, cunoaşterea relaţiilor accesibile inteligenţei noastre; nu ne-a făgăduit niciodată nici pacea, nici fericirea. Având o indiferenţă suverană faţa de sentimentele noastre, nu ne ascultă lamentaţiile şi nimic nu ne-ar putea readuce iluziile pe care ea le-a alun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11 Simptome universale demonstrează la toate naţiunile sporirea rapidă a puterii mulţimilor. Orice ne-ar aduce, va trebui să suportăm. Recriminările reprezintă vorbe goale. Ascensiunea mulţimilor va marca, poate, una din ultimele etape ale civilizaţiilor Occidentului, o reîntoarcere către acele perioade de anarhie confuză ce precede ivirea de societăţi noi. Cum, însă, s-o împiedici? Distrugerea civilizaţiilor îmbătrânite a constituit până acum rolul cel mai desluşit al mulţimilor. Istoria ne învaţă că în momentul în care forţele morale, armătura unei societăţi, nu mai au efect, disoluţia finală este dusă la îndeplinire de aceste gloate inconştiente şi brutale, pe drept calificate ca barbare. Civilizaţiile au fost create şi călăuzite până în prezent de o mică aristocraţie intelectuală, niciodată de către mulţimi. Acestea din urmă nu au decât puterea distrugerii. Dominarea lor reprezintă totdeauna o fază de dezordine. O civilizaţie implică reguli fixe, o disciplină, trecerea de la instinctiv la raţional, previziunea viitorului, un grad ridicat de cultură, condiţii care sunt cu totul inaccesibile mulţimilor abandonate lor înseşi. Prin puterea lor exclusiv distructivă, ele acţionează ca microbii care intensifică disoluţia corpurilor debilitate sau a cadavrelor. Când edificiul unei civilizaţii este ros de carii, mulţimile îi aduc prăbuşirea. Tocmai atunci se manifestă rolul lor. Pentru moment, forţa oarbă a numărului devine singura filosofie a istoriei. Va fi la fel pentru civilizaţia noastră? Ne putem teme că da, dar nu o ştim încă. Să ne resemnăm a suporta domnia mulţimilor, deoarece mâini neprevăzute au dărâmat succesiv toate barierele care le puteau înfrâna. Aceste mulţimi, de care am început să vorbim atât de mult, nu le cunoaştem aproape deloc. Psihologii profesionişti, trăind departe de ele, le-au ignorat întotdeauna, neocupân-du-se de ele decât prin prisma crimelor pe care ele le pot comite. Fără îndoială că există mulţimi criminale, dar există de asemenea mulţimi virtuoase, mulţimi eroice şi câte altele încă. Crimele mulţimilor nu constituie decât un caz particular al psihologiei lor şi nu ne-ar face să cunoaştem mai bine constituţia lor mentală decât am cunoaşte-o pe aceea a unui individ în cazul în care i-am descrie numai viciile. Totuşi, la drept vorbind, stăpânii lumii, întemeietorii de religii sau de imperii, apostolii tuturor credinţelor, oamenii de stat eminenţi şi, într-o sferă mai modestă, simplii şefi ai micilor colectivităţi umane au fost întotdeauna în mod inconştient psihologi, având despre sufletul mulţimilor o cunoaştere instinctivă, adesea foarte sigură. Cunoscându-1 bine, au pus cu uşurinţă stăpânire pe dânsul. Napoleon pătrundea de minune psihologia mulţimilor de francezi, dar uneori o ignora complet pe aceea a mulţimilor ca rasă diferită1. Ignoranţa aceasta 1-a făcut să întreprindă, îndeosebi în Spania şi Rusia, războaie care i-au pregătit căderea. Cunoaşterea psihologiei mulţimilor constituie resursa omului de stat care vrea nu să le guverneze – acest lucru devenind în zilele noastre destul de dificil – ci cel puţin să nu fie completamente guvernat de ele. Psihologia mulţimilor arată măsura redusă în care legile şi instituţiile influenţează natura lor impulsivă şi cât de incapabile sunt ele să aibă vreo opinie oarecare, în afara acelora ce le sunt sugerate. Regulile derivate din pura echitate teoretică nu ar reuşi să le conducă. Le pot seduce doar impresiile ce iau naştere în sufletul lor în mod provocat. Dacă un legislator vrea, de exemplu, să stabilească un nou impozit, va trebui el să-1 aleagă pe cel mai just din punct de vedere teoretic? Nicidecum. Impozitul cel mai nedrept va putea fi, practic, cel mai bun, dacă este cel mai bine mascat, cel mai puţin împovărător în aparenţă. In felul acesta un impozit indirect, fie el şi exorbitant, va fi întotdeauna acceptat de mulţime. Fiind prelevat zilnic, pe seama produselor de consum, fără a depăşi câteva centime, acest impozit nu-i stinghereşte obişnuinţele şi le impresionează puţin. Inlocuiţi-1 cu un impozit proporţional asupra salariilor sau asupra altor venituri, plătibil printr-un singur vărsământ, fie el şi de zece ori mai puţin împovărător decât celălalt, şi veţi constata că provoacă proteste unanime. Invizibilelor centime zilnice li se substituie, într-adevăr, o sumă totală relativ ridicată şi, drept consecinţă, foarte impresionantă. Ea nu ar fi trecut neobservată decât dacă ar fi fost pusă de-o parte bănuţ cu bănuţ; dar acest procedeu economic reprezintă o doză de prevedere de care mulţimile sunt incapabile. Exemplul precedent pune foarte clar în lumină mentalitatea lor. Mentalitatea aceasta nu a scăpat unui psiholog ca Napoleon; dar legislatorii, ignorând sufletul mulţimilor, nu 1 De altfel, nici cei mai subtili dintre consilierii săi nu au înţeles acest lucru. Talleyrand îi scria că „Spania va întâmpina soldaţii săi ca pe nişte eliberatori”. Ea i-a întâmpinat ca pe fiarele sălbatice. Un psiholog la curent cu instinctele ereditare ale rasei ar fi putut prevedea cu uşurinţă acest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13 ar izbuti s-o înţeleagă. Experienţa încă nu i-a învăţat îndeajuns că oamenii nu se călăuzesc niciodată potrivit prescripţiilor raţiunii pure. Multe alte aplicaţii s-ar putea face în materie de psihologie a mulţimilor. Cunoaşterea sa aruncă o lumină vie asupra a numeroase fencmene istorice şi economice care, fără aceasta, ar fi total neinteligibile. Chiar dacă nu ar prezenta interes decât din unghiul purei curiozităţi, studierea psihologiei mulţimilor încă ar merita să fie încercată. Este la fel de interesant să descifrezi mobi-lurile actelor oamenilor ca şi descifrarea unui mineral sau a unei plante., Studiul nostru referitor la sufletul mulţimilor nu va putea fi altceva decât o scurtă sinteză, un simplu rezumat al cercetărilor pe care le-am făcut. Să nu-i pretindem mai mult decât câteva unghiuri de vedere sugestive. Alte cercetări vor adânci şi mai mult domeniul. Nu facem acum altceva decât să jalonăm un teren încă foarte puţin explorat2. A Rarii autori care s-au ocupat de studierea psihologică a mulţimilor le-au examinat, cum spuneam mai sus, doar din punct de vedere criminal. Deoarece nu am consacrat acestui subiect decât un scurt capitol, voi trimite pe cititor la studiile domnului Tarde şi la opusculul domnului Sighele: Mulţimile criminale. Această din urmă lucrare nu conţine nici măcar o singură idee originală, fiind o compilaţie de fapte de mare preţ pentru psihologi. Concluziile mele referitoare la criminalitatea şi moralitatea mulţimilor sunt, do altminteri, cu totul contrare acelora ale celor doi autori citaţi mai sus. Se vor găsi în diferitele mele lucrări şi îndeosebi în La psychologie du socialisme, câteva consecinţe ale legilor care guvernează psihologia mulţimilor. De altfel, ele pot fi utilizate pe teme dintre cele mai diverse. Domnul A. Gevaert, directorul Conservatorului regal din Bruxelles, a găsit recent o remarcabilă aplicaţie a legilor pe care le-am expus, într-o lucrare asupra muzicii, calificată foarte just de către dânsul drept „artă a mulţimilor”. „Tocmai cele două lucrări ale dumneavoastră – mi-a scris acest eminent profesor, trimiţându-mi memoriul său – mi-au dat soluţia unei probleme socotite de mine mai înainte drept insolubilă: uimitoarea aptitudine a oricărei mulţimi de a simţi o operă muzicală, de dată recentă sau veche, indigenă sau străină, simplă sau complicată, cu condiţia ca ea să-i fie prezentată într-o execuţie frumoasă şi de către interpreţi conduşi de un dirijor entuziast”. D. Gevaert demonstrează admirabil de ce „o operă rămasă neînţeleasă de către muzicieni emeriţi care citesc partitura în solitudinea cabinetului lor va fi uneori înţeleasă dintr-o dată de către un auditoriu străin de orice cultură tehnica”. De asemenea, el explică foarte bine de ce aceste impresii estetice nu lasă nici o urmă. Cartea întâi SUFLETUL MULŢIMILOR Capitolul I CARACTERISTICILE GENERALE ALE MULŢ1H1LOR. LEGEA PSIHOLOGICĂ A UNITĂŢII LOR MENTALE Ceea ce constituie o mulţime din punct de vedere psihologic. O mare aglomerare de indivizi nu este suficientă spre a forma o mulţime. Caracteristicile speciale ale mulţimilor psihologice. Orientarea fixă a ideilor şi sentimentelor la indivizii care le compun şi pierderea personalităţii lor. Dispariţia vieţii cerebrale şi predominarea vieţii medulare. Decăderea inteligenţei şi transformarea completă a sentimentelor. Sentimentele transformate pot fi mai bune sau rnai rele decât acelea ale indivizilor din care este compusă mulţimea. Mulţimea este la fel de lesne eroică, precum şi criminală. In sensul obişnuit al termenului, mulţimea reprezintă o reuniune de indivizi oarecare, indiferent de naţionalitate, profesie sau sex, oricare ar fi întâmplările care îi adună la un loc. Din punct de vedere psihologic, expresia mulţime are o cu totul altă semnificaţie. În anumite împrejurări date, şi numai în aceste împrejurări, o aglomerare de oameni posedă caracteristici noi, diferite de acelea ale fiecărui individ ce intră în componenţa ei. Personalitatea conştientă dispare, sentimentele şi ideile tuturor sunt orientate în una şi aceeaşi direcţie. Se formează un suflet colectiv, fără îndoială tranzitoriu, dar care prezintă trăsături foarte distincte. Colectivitatea devine atunci ceea ce, în absenţa unei expresii mai bune, o voi numi o mulţime organizată sau, dacă preferaţi, o mulţime psihologică. Ea formează o singură fiinţă şi se supune legii unităţii mentale a mulţimilor. Faptul că mulţi indivizi se găsesc accidental unul lângă altul nu le conferă caracteristicile unei mulţimi organizate. O mie de indivizi reuniţi din întâmplare într-o piaţă publică, 15 fără nici un scop bine determinat, nu constituie nicidecum o mulţime psihologică. Pentru a dobândi caracteristicile speciale ale acesteia, este necesară influenţa anumitor excitanţi, cărora va trebui să le determinăm natura. Estomparea personalităţii conştiente şi orientarea sentimentelor şi gândurilor în acelaşi sens, primele trăsături ale mulţimii pe cale de a se organiza, nu implică întotdeauna prezenţa simultană a mai multor indivizi în acelaşi punct. Mii de indivizi izolaţi pot la un moment dat, sub influenţa anumitor emoţii violente, bunăoară un mare eveniment naţional, să dobândească trăsăturile unei mulţimi psihologice. O întâmplare oarecare reunindu-i, va fi suficient atunci pantru ca purtarea lor să îmbrace de îndată forma specifică actelor mulţimii. La anumite ore ale istoriei, o semiduzină de oameni pot să constituie o mulţime psihologică, pe când sute de indivizi reuniţi accidental nu vor putea s-o constituie. Pe de altă parte, un întreg popor, fără a exista o aglomerare vizibilă, devine uneori mulţime sub acţiunea cutărei sau cutărei influenţe. De îndată ce mulţimea psihologică s-a format, ea dobân-deşte caracteristici generale provizorii, dar determinabile. Acestor caracteristici generale li se adaugă caracteristici particulare, variabile după elementele din care se compune mulţimea şi care îi pot modifica structura mentală. Mulţimile psihologice sunt, aşadar, susceptibile de o clasificare. Studierea acestei clasificări ne va arăta că o mulţime eterogenă, alcătuită din elemente pestriţe, prezintă faţă de mulţimile omogene, compuse din elemente mai mult sau mai puţin asemănătoare (secte, caste şi clase sociale), caracteristici comune şi, pe lângă acestea, particularităţi care ne permit să le diferenţiem. Înainte de a ne ocupa de diversele categorii de mulţimi, să examinăm mai întâi caracteristicile comune tuturor. Vom opera ca naturalistul, începând prin a determina caracteristicile generale ale indivizilor unei familii, apoi caracteristicile particulare care diferenţiază genurile şi speciile pe care le cuprinde această familie. Sufletul mulţimilor nu este lesne de descris, organizarea sa variind nu numai după rasă şi compoziţia colectivităţilor, ci şi după natura şi intensitatea excitanţilor pe care îi suportă. Aceeaşi dificultate se semnalează, de altfel, şi în studierea psihologică a unei fiinţe oarecare. Indivizii se manifestă cu un caracter constant în romane, dar nu în viaţa reală. Numai uniformitatea mediilor creează uniformitatea aparentă 16 a caracterelor. Am arătat în altă parte că toate structurile mentale conţin virtualmente caracteristici care se pot revela sub influenţa unei bruşte schimbări survenite în mediu. Astfel, printre cei mai feroci convenţionali* se găseau şi burghezi inofensivi care, în împrejurări obişnuite, ar fi fost paşnici notari sau magistraţi virtuoşi. De îndată ce furtuna a trecut, ei şi-au regăsit caracterul lor normal. Napoleon şi-a recrutat dintre ei slujitorii cei mai docili. Neavând aici posibilitatea de a studia toate etapele formării de mulţimi, le vom examina mai ales în faza completei lor organizări. Vom vedea în felul acesta ceea ce ele pot să devină, dar nu ceea ce ele sunt întotdeauna. Numai în această fază avansată de organizare, pe fondul invariabil şi dominant al rasei, se suprapun anumite caracteristici noi, speciale, care determină orientarea într-o direcţie unică a tuturor sentimentelor şi gândurilor. Numai atunci se manifestă ceea ce am numit mai sus legea psihologică a unităţii mentale a mulţimilor. Numeroase caracteristici psihologice ale mulţimilor sunt comune cu acelea ale indivizilor izolaţi; altele, dimpotrivă, nu se întâlnesc decât la colectivităţi. Vom studia mai întâi caracteristicile speciale, spre a le reliefa bine importanţa. Faptul cel mai izbitor pe care îl prezintă o mulţime psihologică este următorul: oricare ar fi indivizii care o compun, oricât de asemănătoare sau de diferite ar putea fi modul lor de viaţă, ocupaţiile lor, caracterul sau inteligenţa lor, simplul fapt că ei s-au transformat în mulţime îi înzestrează cu un fel de suflet colectiv. Acest suflet îi face să simtă, să gândească şi să acţioneze într-un fel cu totul diferit de acela în care simţea, gândea şi acţiona fiecare din ei izolat. Anumite idei, anumite sentimente nu apar şi nu se transformă în acte decât la indivizii incluşi în mulţime. Mulţimea psihologică este o fiinţă provizorie, compusă din elemente eterogene, sudate pe moment, exact aşa cum celulele unui corp viu formează prin reunirea lor o fiinţă nouă, care manifestă caracteristici foarte diferite de acelea pe care le posedă fiecare dintre celule. * Membri ai Convenţiunii, adunare constituantă franceză rare, în timpul marii revoluţii, a succedat Adunării legislative, a fondat prima Republică şi a guvernat Franţa de la 21 septembrie 1792 la 26 octombrie; 1795. În toată această perioadă, Convenţiunea a cunoscut diferite „coloraturi”: girondină (care a abolit monarhia şi a votat condamnarea la moarte a regelui), montagnardă (guvern excepţional, puterea fiind Oeni ra-lizată în mâinile unui Comitet de salvare publică, dominat deDanton şi Robespierre) şi thermidoriană. (Nota trad.). 17 Contrar unei opinii, pe care ne mirăm că o întâlnim într-o scriere a unui filosof atât de pătrunzător ca Herbert Spen-cer, în agregatul care constituie o mulţime elementele acestuia nu formează nicidecum o sumă sau o medie, ci are loc combinarea şi crearea de caracteristici noi. Ca în chimie. Anumite elemente, în prezenţa altora, de pildă bazele şi acizii, se combină spre a forma un corp nou, dotat cu proprietăţi diferite de acelea ale corpurilor care au servit la constituirea lor. Putem constata cu uşurinţă cât de mult diferă individul aflat în mulţime de individul izolat; dar cauzele unei asemenea deosebiri sunt mai puţin lesne de descoperit. Ca să ajungem să le întrevedem, trebuie să ne reamintim mai întâi de următoarea observaţie a psihologiei moderne: că nu numai în viaţa organică, ci şi în funcţionarea inteligenţei un rol preponderent îl joacă fenomenele inconştiente. Viaţa conştientă a spiritului nu reprezintă decât o extrem de mică parte în comparaţie cu viaţa sa inconştientă. Analistul cel mai subtil, observatorul cel mai penetrant nu reuşeşte să descopere decât un foarte mic număr din mobi-lurile inconştiente care îl călăuzesc. Actele noastre conştiente derivă dintr-un substrat inconştient format îndeosebi din influenţe ereditare. Acest substrat cuprinde nenumăratele reziduuri ancestrale care constituie sufletul rasei. În spatele cauzelor mărturisite ale actelor noastre se găsesc cauze secrete, pe care le ignorăm. Majoritatea acţiunilor noastre zilnice sunt efectul mobilurilor ascunse, care ne scapă. Toţi indivizii aparţinând unei rase se aseamănă mai ales prin elementele inconştiente ce compun sufletul rasei. Ei diferă prin elementele conştiente, rod al educaţiei şi mai cu seamă al unei eredităţi excepţionale. Oamenii cei mai diferiţi în ceea ce priveşte inteligenţa au instincte, pasiuni şi sentimente uneori identice. În tot ceea ce este sentiment: religie, politică, morală, afecţiune, antipatii etc, oamenii cei mai eminenţi nu depăşesc decât foarte rar nivelul indivizilor obişnuiţi. Între un matematician celebru şi cizmarul său poate exista un abis sub raport intelectual, dar din punctul de vedere al caracterului şi credinţelor deosebirea este adesea nulă sau foarte neînsemnată. Or, tocmai aceste calităţi generale ale caracterului, regizate de inconştient şi pe care majoritatea indivizilor normali ai unei rase le posedă aproximativ în acelaşi grad, sunt acelea care, în starea de mulţime, se găsesc puse în comun. Aptitudinile intelectuale ale oamenilor şi, în consecinţă, 18 individualitatea lor, se eclipsează în sufletul colectiv. Eterogenul se îneacă în omogen, dominând calităţile inconştiente. Această punere în comun a calităţilor obişnuite ne explică de ce mulţimile nu ar putea să săvârşească acte care cer o inteligenţă ridicată. Deciziile de interes general luate de o reuniune de oameni distinşi, dar de specialităţi diferite, nu sunt sensibil superioare deciziilor pe care le-au luat o reuniune de imbecili. Ei, de fapt, pot doar să asocieze calităţile mediocre pe care le posedă toată lumea. Înălţimile acumulează nu inteligenţa, ci mediocritatea. Aşa cum se repetă atât de adesea, nu lumea luată în întregul ei are mai mult spirit decât Voltaire. Cu siguranţă că Voltaire are mai mult spirit decât întreaga lume, dacă „întreaga lume” reprezintă mulţimile. Dar dacă indivizii în stare de mulţime s-ar limita la fuzionarea calităţilor obişnuite, am avea pur şi simplu media şi nu, cum am spus, creare de caracteristici noi. În ce mod se stabilesc aceste caracteristici? Să cercetăm. Apariţia caracteristicilor speciale ale mulţimilor este determinată de diverse cauze. Prima este aceea că individul inclus în mulţime dobândeşte, prin simplul fapt al numărului crescut de oameni din care face parte, un sentiment de putere invincibilă care îi permite să cedeze unor instincte pe care, singur, şi le-ar fi reprimat obligatoriu. El va ceda acestora cu atât mai bucuros cu cât, mulţimea fiind anonimă şi, prin urmare, iresponsabilă, sentimentul responsabilităţii, care întotdeauna îi reţine pe indivizi, dispare în întregime. O a doua cauză, contagiunea mentală, intervine şi ea pentru a determina la mulţimi manifestarea caracteristicilor speciale şi, în acelaşi timp, orientarea lor. Contagiunea este un fenomen uşor de constatat, dar neexplicat încă, ceea ce ne face să-1 includem în fenomenele de ordin hipnotic, pe care le vom studia numaidecât. Într-o mulţime, orice sentiment, orice act este contagios, contagios în aşa măsură îneât individul îşi sacrifică foarte uşor interesul personal, în favoarea celui colectiv. Avem aici de-a face cu o aptitudine contrară naturii sale, de care omul nu devine câtuşi de puţin capabil decât atunci când face parte dintr-o mulţime. O a treia cauză, de departe cea mai importantă, deter~ mină la indivizii în stare de mulţime caracteristici speciale uneori foarte opuse acelora ale individului izolat. Vreau să mă refer la sugestibilitate, a cărei contagiune, menţionată mai sus, nu este de altfel decât un efect. Spre a înţelege acest fenomen trebuie să avem prezente jn minte anumite descoperiri recente ale fiziologiei. Ştim 19 astăzi că un individ poate fi adus într-o asemenea stare încât, pierzându-şi personalitatea sa conştientă, ascultă de toate sugestiile operatorului care 1-a făcut s-o piardă, săvâr-şind actele cele mai contrare caracterului şi obişnuinţelor sale. Or, observaţii atente par să probeze că individul, cufundat de câtva timp într-o mulţime agitată, cade curând – ca urmare a efluviilor ce se degajă, ori dintr-o cu totul altă cauză, încă necunoscută – într-o stare particulară care se apropie mult de starea de fascinaţie a hipnotizatului aflat în mâinile hipnotizatorului său. Viaţa creierului fiind paralizată la subiectul hipnotizat, acesta devine sclavul tuturor activităţilor sale inconştiente, pe care hipnotizatorul le dirijează după bunul său plac. Personalitatea conştientă dispare, voinţa şi discernământul sunt abolite. Sentimentele şi gân-durile sunt în cazul acesta orientate în sensul determinat de către hipnotizator. Aceasta este, cu aproximaţie, starea individului care face parte dintr-o mulţime. El nu mai este conştient de actele sale. La el, ca şi la hipnotizat, pe când anumite facultăţi sunt distruse, altele pot fi aduse la un grad de exaltare excesivă. Influenţa unei sugestii îl va lansa cu o irezistibilă impetuozitate spre comiterea anumitor acte. Impetuozitate încă şi mai irezistibilă în mulţimi decât la subiectul hipnotizat, căci sugestia, fiind aceeaşi pentru toţi indivizii, se intensifică, devenind reciprocă. Unităţile unei mulţimi care ar poseda o personalitate destul de puternică spre a rezista sugestiei sunt în număr prea mic, iar curentul le duce cu el. Ele ar putea cel mult să încerce o diversiune, cu ajutorul unei sugestii diferite. Un cuvânt nimerit, o imagine evocată la momentul potrivit au deturnat uneori mulţimile de la actele cele mai sângeroase. Aşadar, dispariţia personalităţii conştiente, orientarea pe calea sugestiei şi contagiunea sentimentelor şi ideilor în acelaşi sens, tendinţa de a transforma imediat în acte ideile sugerate, acestea sunt principalele caracteristici ale individului în starea de mulţime. El nu mai este el însuşi, ci un automat pe care voinţa sa este incapabilă să-1 mai dirij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simplul fapt că face parte dintr-o mulţime, omul coboară, prin urmare, mai multe trepte pe scara civilizaţiei. Izolat, poate că era un om cultivat, pe când în mulţime este un instinctiv, aşadar un barbar. El are spontaneitatea, violenţa, ferocitatea şi, de asemenea, entuziasmele şi eroismele fiinţelor primitive. Se apropie de acestea şi prin uşurinţa cu care se lasă impresionat de cuvinte, de imagini, precum şi condus la acte care lezează interesele sale cele mai evidente. Individul In starea de mulţime este un grăunte de nisip în mijlocul altor grăunţe de nisip, pe care vântul le spulberă după capriciul său Aşa se face că vedem juri dând verdicte pe care fiecare jur luat în parte le-ar dezaproba, adunări parlamentare care adoptă legi şi măsuri pe care le-ar condamna în particular fiecare din membrii componenţi. Luaţi unul câte unul, membrii Convenţiunii erau burghezi cu obiceiuri paşnice. Reuniţi în mulţime, ei nu au ezitat, sub influenţa câtorva capi, să trimită la ghilotină oameni vădit nevinovaţi; după cum, contrar intereselor lor, ei au renunţat la inviolabilitatea lor, decimându-se ei înşişi. Nu numai prin acte diferă individul în stare de mulţime de Eul său normal. Mai înainte chiar de a-şi fi pierdut orice independenţă, ideile şi sentimentele sale s-au transformat în aşa măsură încât avarul a devenit foarte darnic, scepticul un credul, omul onest un criminal, poltronul un erou. Renunţarea la toate privilegiile, votată de nobilime într-un moment de entuziasm, în faimoasa noapte de 4 august 1789, cu siguranţă că nu ar fi fost niciodată acceptată de niciunul din membrii săi luaţi izolat. Concluzia observaţiilor precedente: mulţimea este întotdeauna inferioară din punct de vedere intelectual faţă de omul izolat. Dar, din punctul de vedere al sentimentelor şi al actelor pe care aceste sentimente le provoacă, ea poate fi, după împrejurări, mai bună sau mai rea. Totul depinde de modul în care este sugestionată. Lucrul acesta l-au subestimat autorii care nu au studiat mulţimile decât din punct de vedere criminal. Desigur, adesea mulţimile sunt criminale, însă, tot adesea, ele sunt eroice. Sunt cu uşurinţă determinate să se lase ucise pentru triumful unui crez sau al unei idei, pot fi entuziasmate pentru glorie şi onoare, pot fi antrenate aproape fără dificultate şi fără arme, ca în vremea cruciadelor, să lupte pentru eliberarea din mâinile necredincioşilor a mormântului lui Hristos, sau, ca în 1793, pentru apărarea pământului patriei*. Eroisme, evident, puţin cam inconştiente, dar cu astfel de eroisme se face istoria. Dacă nu s-ar pune la activul popoarelor decât marile acţiuni gândite la rece, analele lumii ar înregistra prea puţine evenimente. * Autorul are în vedere bătălia de la Hondschoote, unde francezii au obţinut o strălucită victorie, în zilele de 6-8 septembrie 1793, împotriva unei armate anglo-austro-olandeze comandată de ducele de York. (Nota trad.). 20 Capitolul II SENTIMENTELE Şl MORALITATEA MULŢIMILOR lor, ca şi altele încă, pot fi observate şi la fiinţe care aparţin unor forme inferioare de evoluţie: sălbaticul şi copilul. Este o analogie pe care o semnalez doar în treacăt. Demonstrarea sa ar depăşi cadrul acestei lucrări. Ea ar fi, de altfel, inutilă pentru persoanele care sunt la curent cu psihologia primitivilor şi i-ar convinge cu greu pe acelea care nu o cunosc. Abordez acum, în mod succesiv, diversele caracteristici uşor de observat la majoritatea mulţ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pulsivitatea, versatilitatea şi iritabilitatea mulţimilor. Mulţimea este jucăria tuturor instigărilor din exterior şi reflectă variaţiile neîncetate ale acestora. Impulsurile pe care ea le suferă sunt destul de imperioase pentru ca interesul personal să fie eclipsat. Nimic nu este premeditat în actele mulţ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a rasei. 2. Sugestibilitatea şi credulitatea mulţimilor. Supunerea lor faţă de sugestii. Imaginile evocate în spiritul lor sunt luate drept realităţi. Aceste imagini sunt asemănătoare pentru toţi indivizii care compun o mulţime. Diverse exemple de iluzii cărora le cad pradă toţi indivizii dintr-o mulţime. Imposibilitatea de a acorda vreun credit mărturiei mulţimii. Unanimitatea a numeroşi martori este una din cele mai rele probe ce poate fi invocată pentru stabilirea unui fapt. Scăzuta valoare a cărţilor de istorie. 3. Exagerarea şi simplismul sentimentelor mulţimii. Mulţimile nu cunosc nici îndoiala, nici certitudinea şi merg mereu către extreme. Sentimentele lor sunt totdeauna excesive. 4. Intoleranţa, autoritarismul şi conservatorismul mulţimilor. Motivaţia acestor sentimente. Servili tatea mulţimilor faţă de o autoritate puternică. Instinctele revoluţionare momentane ale mulţimilor nu le împiedică să fie extrem de conservatoare. Sunt din instinct ostile schimbărilor şi progresului. 5. Moralitatea mulţimilor. Moralitatea mulţimilor, potrivit sugestiilor primite, poate fi mult mai scăzută sau mult mai înaltă decât aceea a indivizilor care le compun. Explicaţie şi exemple. Mulţimile au rareori drept călăuză interesul, care constituie cel mai adesea mobilul exclusiv al individului izolat. Rolul moralizator al mulţimilor. După ce am arătat, într-un mod foarte general, care sunt principalele caracteristici ale mulţimilor, pornim acum la studierea lor în detaliu. Unele caracteristici speciale ale mulţimilor, cum sunt impulsivitatea, iritabilitatea, incapacitatea, de a raţiona, absenţa judecăţii şi spiritului critic, exagerarea sentimente1. Impulsivitatea, versaţilitatea şi iritabilitatea mulţimilor Mulţimea, aşa după cum am spus-o studiind caracteristicile ei fundamentale, este condusă aproape în exclusivitate de către inconştient. Actele sale se află mult mai mult sub influenţa măduvii spinării decât sub aceea a creierului. Acţiunile săvârşite pot fi perfecte în ceea ce priveşte execuţia, dar ele nu sunt dirijate de către creier, individul acţio-nând potrivit hazardului instigării. Jucărie a tuturor stimu-lenţilor exteriori, mulţimea reflectă neîncetatele variaţii ale acestora. Este, aşadar, sclava impulsurilor primite. Individul izolat poate fi supus aceloraşi provocări ca şi omul aflat în starea de rmilţime, dar cum raţiunea sa îi arată inconvenientele de a ceda acestora, el nu cedează. Din punct de vedere fiziologic putem defini acest fenomen spunând că individul izolat posedă aptitudinea de a-şi domina reflexele, pe când mulţimea este lipsită de aceasta. Diversele impulsuri de care ascultă mulţimile vor putea fi, potrivit cu natura provocărilor, generoase sau crude, eroice sau laşe, însă ele vor fi întotdeauna atât de imperioase încât însuşi instinctul conservării va păli în faţa lor. Excitanţii susceptibili să sugestioneze mulţimile fiind variaţi, iar acestea din urmă ascultând întotdeauna de ei, mulţimile sunt extrem de versatile. Le vedem trecând într-o clipă de la ferocitatea cea mai sângeroasă la generozitatea sau la eroismul cel mai absolut. Mulţimea este cu uşurinţă călău, dar cu nu mai puţină uşurinţă martir. Din pieptul ei au curs torentele de sânge cerute pentru triumful multor convingeri. E inutil să mergem până în vremurile eroice spre a vedea de ce sunt capabile mulţimile. Într-o răscoală ele nu-şi târguiesc niciodată viaţa şi sunt puţini ani de când un general, devenit deodată popular, a găsit lesne o s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23 de mii de oameni gata să se lase ucişi pentru cauza lui. Nimic, deci, nu ar putea sa fie premeditat la mulţimi. Sub influenţa instigărilor de moment, ele pot parcurge succesiv întreaga gamă a sentimentelor celor mai contrare. Sunt asemănătoare frunzelor pe care uraganul le ridică, le împrăştie în toate părţile, apoi le lasă să recadă. Studierea anumitor mulţimi revoluţionare ne va furniza câteva exemple de variabilitate a sentimentelor lor. Această nestatornicie a mulţimilor le face foarte greu de guvernat, mai ales atunci când o parte din puterile publice a căzut în mâinile lor. Dacă necesităţile vieţii de toate zilele nu ar constitui un fel de regulator invizibil al evenimentelor, democraţiile nu ar putea să subziste. În plus, mulţimile care vor ceva cu frenezie, nu vor lucrul acesta timp prea îndelungat. Ele sunt la fel de incapabile de o voinţă de durată, cum sunt de gândire. Mulţimea nu este numai impulsivă şi nestatornică. Ca şi sălbaticul, ea nu admite obstacol între dorinţă şi realizarea dorinţei, cu atât mai puţin cu cât numărul îi dă sentimentul unei puteri irezistibile. Pentru individul aflat în starea de mulţime noţiunea de imposibilitate dispare. Omul izolat simte prea bine că nu ar putea de unul singur să incendieze un palat, să jefuiască un magazin: nu-i trece deloc prin minte să facă încercarea. Făcând parte dintr-o mulţime, el ia cunoştinţă de puterea pe care i-o conferă numărul şi va ceda imediat primei sugestii de omor sau de jaf. Obstacolul neprevăzut va fi doborât cu frenezie. Dacă organismul uman ar permite perpetuitatea furiei, s-ar putea spune că starea normală a mulţimii contrariate este furia. În iritabilitatea mulţimilor, în impulsivitatea şi versatilitatea lor, precum şi în toate sentimentele populare pe care le vom studia intervin totdeauna caracteristicile fundamentale ale neamului. Acestea constituie solul invariabil în care germinează sentimentele noastre. Mulţimile sunt iritabile şi impulsive, fără îndoială, dar cu mari variaţii în ceea ce priveşte gradul. Deosebirea între o mulţime latină şi una anglo-saxonă, de exemplu, este frapantă. Faptele recente ale istoriei noastre aruncă o lumină vie asupra acestui aspect. În 1870, publicarea unei simple telegrame care relata o presupusă insultă a fost suficientă spre a determina o explozie de furie, de unde a ieşit imediat un război îngrozitor*. * Referire la incidentul diplomatic (aşa-numita „ depeşă de la Ems”) regizat de Bismarck, care a dus la războiul franco-german din 1870 – 1871 şi la căderea lui Napoleon al III-lea. (Nota trad.). Câţiva ani mai târziu, anunţarea prin telegraf a unui neînsemnat eşec la Langson a provocat o nouă explozie, care a dus la răsturnarea instantanee a guvernului*. În acelaşi timp, eşecul mult mai grav al unei expediţii engleze la Khartoum* nu a produs în Anglia decât o slabă impresie şi nici un ministru nu a fost schimbat. Mulţimile sunt pretutindeni feminine, dar cele mai feminine dintre toate sunt mulţimile latine. Cine se sprijină pe ele poate urca foarte repede şi foarte sus, dar mergând mereu de-a lungul prăpas-tiei tarpeene* şi cu certitudinea că într-o zi va fi aruncat în ea. 2. Sugestibilitatea şi credulitatea mulţimilor Am spus că una din caracteristicile generale ale mulţimilor este sugestibilitatea excesivă, arătând totodată cât de contagioasă este sugestia în orice aglomerare umană; ceea ce explică orientarea rapidă a sentimentelor într-un sens determinat. Oricât de neutră am presupune-o, mulţimea se găseşte cel mai adesea într-o stare de expectativă favorabilă sugestiei. Prima sugestie formulată se impune imediat tuturor creierelor prin contagiune şi se stabileşte de îndată orientarea. La cei sugestionaţi, ideea fixă tinde să se transforme în act. Fie că este vorba de un palat de incendiat sau de săvârşirea unei opere de devotament, mulţimea este gata de acţiune cu aceeaşi uşurinţă. Totul va depinde de natura excitantului şi nu, ca la individul izolat, de raporturile existente între actul sugerat şi motivele raţionale* care pot fi opuse realizării sale. * Ocupată de trupele franceze în februarie 1885, localitatea Langson din Indochina a fost evacuată la puţin timp după aceea, ca urmare a unui atac din partea chinezilor; interpretat cu exagerare înFranţa, eşecul a dus la căderea guvernului Jules Ferry. (Nota trad.) * Dezastrul din 1884 al trupelor coloniale britanice, ca urmare a a unor acţiuni reuşite ale lui Mohammed Ahmed (al-Mahdi), capul răscoalei antiegiptene şi antibritanice izbucnite în Sudan în anul 1881. (Nota trad.) * Pantă abruptă a Capitoliului (colină la Roma, pe care se ridica templul lui Jupiter), unde erau aruncaţi unii condamnaţi la moarte. (Nota trad.) * ala somme de raison” în textul original. (Nota trad.) 25 24 De asemenea, rătăcind mereu în marginile inconştientului, supunându-se tuturor sugestiilor, animată de violenţa sentimentelor proprii fiinţelor ce nu pot face apel la influenţe raţionale, lipsită de spirit critic, mulţimea se arată de o credulitate excesivă. Neverosimilul nu există pentru dânsa şi se cuvine să ne amintim mereu de lucrul acesta spre a înţelege uşurinţa cu care se plăsmuiesc şi se propagă legendele şi poveştile cele mai extravagante1. Crearea de legende care circulă cu atâta uşurinţă în rândurile mulţimilor nu este numai rezultatul unei complete credulităţi, ci şi al deformărilor uluitoare pe care le suferă evenimentele în imaginaţia indivizilor strânşi laolaltă. Gel mai simplu eveniment văzut de mulţime devine un eveniment desfigurat. Mulţimea gândeşte prin imagini, iar imaginea evocată evocă ea însăşi o serie de alte imagini, fără nici o legătură logică cu prima. Concepem fără greutate starea aceasta dacă ne gândim la bizarele succesiuni de idei la. Care ne conduce uneori evocarea unui fapt oarecare. Raţiunea demonstrează incoerenţa unor asemenea imagini, dar mulţimea nu o vede; iar ceea ce imaginaţia sa deformantă adaugă la eveniment, mulţimea confundă cu evenimentul. Incapabilă să distingă subiectivul de obiectiv, ea admite drept reale imaginile evocate în spiritul ei, deşi cel mai adesea nu are decât o legătură îndepărtată cu faptul observat. Deformările la care o mulţime supune un eveniment oarecare la care este martoră ar trebui, se pare, să fie nenumărate şi de sensuri diverse, dat fiind faptul că oamenii care o compun sunt de temperamente extrem de variate. Nimic, însă, din toate acestea. Ca urmare a contagiunii, deformările sunt de aceeaşi natură şi au acelaşi sens pentru toţi indivizii din colectivitate. Prima deformare percepută de către unul din ei formează nucleul sugestiei contagioase, înainte de a apărea pe zidurile Ierusalimului pentru toţi cruciaţii, este cert că Sf. Gheorghe nu a fost văzut decât de unul dintre dânşii. Pe calea sugestiei, miracolul semnalat a fost imediat acceptat de toată lumea. 1 Persoanele care au asistat Ia asediul Parisului au constatat numeroase fapte privind această credulitate a mulţimilor pentru lucruri absolut neverosimile. O luminare aprinsă la etajul de sus al unei case era de îndată socotită drept un semnal pentru asediatori. Două secunde de reflecţie ar fi dovedit, totuşi, că asediatorilor le era absolut imposibili să zărească licărirea acelei luminări la câteva leghe distanţă.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mecanismul halucinaţiilor colective, atât de frecvente în istorie şi care par să aibă toate trăsăturile clasice ale autenticităţii, deoarece avem de-a face cu fenomene constatate de mii de persoane. Calitatea mentală a indivizilor din care se compune mulţimea nu contrazice acest principiu. Este un lucru fără importanţă. Din momentul în care fac parte din mulţime, atât incultul cât şi savantul devin la fel de incapabili de observaţie. Teza poate părea paradoxală. Ca s-o demonstrăm, ar trebui să reluăm analiza unui mare număr de fapte istorice, iar câteva volume nu ar fi suficiente pentru aceasta. Totuşi, cum nu vrem să-1 lăsăm pe cititor sub impresia unor aserţiuni fără probe, îi voi da numaidecât câteva exemple luate la întâmplare din toate care s-ar putea cita. Următorul fapt este unul din cele mai tipice, deoarece a fost selectat din halucinaţiile colective care au bântuit o mulţime în care se găseau indivizi de toate soiurile, ignoranţi cât şi instruiţi. Este relatat incidental de către locotenentul de marină Julien Felix, în cartea sa referitoare la curenţii marini. Fregata la Belle-Poule, naviga pentru a regăsi corveta le Berceau, de care fusese despărţită de o furtună violentă. Era în plină zi însorită. Deodată omul de veghe semnalează o ambarcaţiune dezorientată. Echipajul îşi îndreaptă privirile spre punctul indicat şi toată lumea, ofiţeri şi mateloţi, zăreşte o plută plină de oameni, remorcată de ambarcaţii pe care fâlfâiau semnale de desperare. Amiralul Desfosses ceru să fie echipată o ambarcaţie, ca să sară în ajutorul naufragiaţilor. În timp ce se apropiau, mateloţii şi ofiţerii care îi conduceau vedeau „mase de oameni agitându-se, întinzând mâinile, auzeau zgomotul surd şi confuz al unui mare număr de voci”. Ajunşi în apropierea pretinsei plute, s-au aflat pur şi simplu în faţa câtorva crengi de arbori pline de frunze, smulse de furtună de pe coasta din vecinătate, în faţa unei evidenţe atât de palpabile, halucinaţia a dispărut. Exemplul acesta dezvăluie cu toată claritatea mecanismul halucinaţiei colective, aşa cum l-am explicat. De o parte mulţimea, în stare de expectativă*; de alta, sugestia operată de omul de veghe care a semnalat un vas dezorientat în largul mării, sugestie acceptată prin contagiune de „ătre toţi cei care asistau, ofiţeri sau mateloţi. * &lt;ietat d'attention expectanten în textul original. (Nota trad.) 27 Nu este nevoie ca o mulţime să fie numeroasă pentru ce facultatea sa de a vedea corect să fie distrusă, iar faptele reale să fie înlocuite de halucinaţii fără legătură cu acela fapte. Reunirea câtorva indivizi constituie o mulţime şi, fie ei chiar distinşi savanţi, ei capătă atunci toate caracteristicile mulţimilor în legătură cu subiectele din afara specialităţii lor. Facultatea de observaţie şi spiritul critic pe care le posedă fiecare din ei se evaporă. Un psiholog ingenios, d. Davey, ne furnizează un exemplu foarte ciudat, comunicat în Annales des Sciences psychi-ques şi care merită a fi relatat aici. Convocând o reuniune de observatori distinşi – între care şi unul din savanţii de frunte ai Angliei, d. Wallace – d. Davey a executat în faţa lor – după ce i-a lăsat să examineze obiectele şi să pună sigilii unde doreau – toate fenomenele clasice ale spiritismului: materializarea spiritelor, scrierea pe tăbliţe de ardezie etc. Obţinând după aceea de la aceşti spectatori iluştri raporturi scrise ce afirmau că fenomenele observate nu au putut să fie provocate decât prin mijloace supranaturale, el le-a dezvăluit apoi că ele erau rezultatul unor şiretlicuri foarte simple. „Cel mai uimitor lucru al investigaţiei domnului Davey, scrie autorul relatării, nu este minunea de farsă în sine, ci extrema lipsă de consistenţă a rapoartelor redactate de martori neiniţiaţi. Deci, spune el, martorii 'pot să facă istorisiri detaliate, pozitive, care să fie complet eronate, dar al căror rezultat este că, dacă se acceptă ca fiind exacte descrierile lor, fenomenele pe care le descriu sunt inexplicabile prin şiretlic. Metodele născocite de d. Davey erau atât de simple încât este de mirare că a avut îndrăzneala să le folosească; dar el avea o putere atât de mare asupra mulţimii încât putea să o convingă că vedea ceea ce nu vedea„. Este, până una alta, puterea hipnotizatorului faţă de hipnotizat. Dar atunci când o vedem exercitându-se asupra unor spirite superioare, puse în prealabil în gardă, este de înţeles cu câtă uşurinţă se iluzionează mulţimile obişnuite. Exemplele analoage sunt nenumărate. Acum câţiva ani, ziarele reproduceau istoria a două fetiţe înecate, pescuite în Sena. Aceşti copii au fost recunoscuţi din primul moment, în modul cel mai categoric, de către o duzină de 28 martori. În faţa unor afirmaţii atât de concordante nu a rămas nici o îndoială în cugetul judecătorului de instrucţie. Acesta a permis redactarea actului de deces. Dar în momentul în care era pe cale să se procedeze la înhumare, întâmplarea făcu să se descopere că presupusele victime erau perfect vii şi că nu aveau, de altfel, decât o foarte slabă asemănare cu micile înecate. Ca în multe din exemplele precedente, pe care le-am citat, afirmaţia primului martor, victimă a unei iluzii, a fost deajuns ca să-i sugestioneze pe toţi ceilalţi. În cazurile similare, punctul de plecare al sugestiei este întotdeauna iluzia produsă la un individ prin intermediul reminiscenţelor mai mult sau mai puţin vagi, apoi contagiunea prin afirmarea acestei iluzii iniţiale. Dacă primul observator este foarte impresionabil, va fi suficient ca leşul pe care el crede a1 recunoaşte să prezinte – dincolo de orice asemănare reală – vreo particularitate, o cicatrice sau un detaliu vestimentar, susceptibil să evoce pentru dânsul ideea unei alte persoane. Evocată, ideea aceasta devine atunci nucleul unui fel de cristalizări care invadează câmpul înţelegerii şi paralizează orice facultate critică. Ceea ce observatorul vede atunci, nu mai este obiectul ca atare, ci imaginea evocată în spiritul său. Aşa se explică recunoaşterea eronată de cadavre de copii de către propria lor mamă, cum este cazul următor, vechi deja, unde vedem manifes-tându-se tocmai cele două genuri de sugestie cărora le-am analizat mecanismul. „Copilul fu recunoscut de către un alt copil – care se înşela. Se derula atunci seria de recunoaşteri inexacte. Şi s-a văzut un lucru de-a dreptul extraordinar. A doua zi după ce un şcolar 1-a recunoscut, o femeie a strigat: „Ah! Dumnezeule, e copilul meu!” A fost adusă în apropierea cadavrului, ea a cercetat lucrurile, a văzut o cicatrice pe frunte. „ Este – a zis ea – chiar sărmanul meu băiat, pierdut în luna iulie. Mi l-or fi furat şi l-au omorât! „ Femeia era portăreasă pe strada Four şi se numea Cha-vandret. A fost adus cumnatul ei care, fără şovăire, a spus: „ Iată-1 pe micul Philibeit”. Mai mulţi locuitori de pe strada menţionată 11 recunoscură pe Philibert Chavandret în copil, fără a-1 mai pune la socoteală pe învăţător, pentru care indiciul era o medalie. 29Ei bine, vecinii, cumnatul, învăţătorul şi mama se înşelau. Şase săptămâni mai târziu, identitatea copilului era stabilită. Era un copil din Bordeaux, ornorât la Bordeaux şi, prin mesagerie, adus la Paris„2. Să remarcăm faptul că recunoaşterile sunt făcute, în general, de către femei şi copii, adică tocmai de către fiinţele cele mai impresionabile. Aceste recunoaşteri arată ce valoare pot avea în justiţie asemenea mărturii. Afirmaţiile copiilor, îndeosebi, nu ar trebui niciodată invocate. Magistraţii repetă, ca pe un loc comun, că la această vârstă nu se minte. O cultură psihologică mai puţin sumară iar învăţa că la vârsta aceasta se minte aproape întotdeauna. Fără îndoială, minciuna copiilor este inocentă, dar nu este mai puţin minciună. Mai bine ar fi să se tragă la sorţi condamnarea unui acuzat decât ca ea să fie decisă, cum s-a făcut de atâtea ori, potrivit mărturiei depuse de un copil. Ca să revenim la observaţiile făcute de către mulţimi, să conchidem că observaţiile colective sunt cele mai eronate dintre toate şi reprezintă cel mai adesea simpla iluzie a unui individ care, pe calea contagiunii, i-a sugestionat pe ceilalţi. Nenumărate fapte dovedesc completa neîncredere pe care trebuie s-o avem faţă de mărturia mulţimilor. Mii de oameni au asistat la celebra şarjă de cavalerie de la bătălia de la Sedan şi, cu toate acestea, este imposibil, în prezenţa mărturiilor de la faţa locului cele mai contradictorii, să se ştie de către cine a fost ea comandată. Într-o carte recentă, generalul englez Wolseley* a dovedit că până în prezent cele mai grave erori au fost comise cu privire la cele mai importante fapte privind bătălia de la Waterloo, fapte atestate, cu toate acestea, de sute de martori3. 2 Eclair din 21 aprilie 1895. * Sir Joseph Garnet Wolseley, comandant şef al armatei britanice în anii 18951901. (Nota ţrad.) s Ştim noi, fie şi cu privire la o singură bătălie, cum s-a desfăşurat ea exact? Mă îndoiesc foarte mult. Ştim care a fost învingătorii şi care învinşii, dar probabil nimic mai miilt. Ceea ce d. D'Harcourt, participant şi martor, relatează despre bătălia de la Solferino se poate aplica tuturor bătăliilor: „Generalii (informaţi, fireşte, prin sute de mărturii) îşi transmit raporturile oficiale; ofiţerii însărcinaţi să vehiculeze ordinele, modifică aceste documente şi redactează proiectul definitiv; şeful de stat major îl contestă şi îl reface cu noi osteneli. Este prezentat mareşalului, care strigă: „Vă înşelaţi absolutamente!”; şi îi substituie o nouă redactare. Şi nu rămâne aproape nimic din raportul iniţial. Domnul d'Harcourt relatează faptul acesta ca pe o dovadă privind imposibilitatea în care ne găsim de a stabili adevărul asupra evenimentului cel mai palpabil, mai bine observat. Toate aceste exemple demonstrează, repet, ceea ce valorează mărturia mulţimilor. Tratatele de logică încadrează unanimitatea a numeroşi martori în categoria dovezilor cele mai probante de exactitate cu privire la un fapt. Dar ceea ce noi ştim despre psihologia mulţimilor arată cât de mult se iluzionează ele în această privinţă. Evenimentele cele mai îndoielnice sunt, cu certitudine, cele care au fost observate de numărul cel mai mare de persoane. A spune că un fapt a fost constatat simultan de către mii de martori, este a spune că faptul real este, în general, foarte diferit de relatarea adoptată. Din cele precedente decurge clar că trebuie să socotim cărţile de istorie drept lucrări de pură imaginaţie. Sunt relatări fanteziste de fapte rău observate, însoţite de explicaţii date după consumarea evenimentelor*. Dacă trecutul nu near fi lăsat moştenire opere literare, artistice şi de arhitectură, monumente, nu am cunoaşte nimic real. Cunoaştem un singur cuvânt adevărat despre viaţa marilor oameni care au jucat roluri esenţiale pe scena lumii, cum sunt Hercule, Buddha, Iisus sau Mahomed? Foarte probabil, nu. In fond, de altfel, viaţa lor exactă ne interesează puţin. Fiinţele care au impresionat mulţimile au fost eroi legendari şi nu eroi reali. Din nefericire, legendele nu au ele însele nici o consistenţă. Imaginaţia mulţimilor le transformă neîncetat după vremuri şi îndeosebi după neam. Este mare distanţă între Iehova cel sângeros al Bibliei şi Dumnezeu al iubirii cum 11 vedea Sfânta Tereza, ca şi între Buddha adorat în China şi acela venerat în India, care nu au nici o trăsătură comună. Nici măcar nu este nevoie ca secolele să fi trecut peste eroi pentru ca legenda lor să fie transformată de imaginaţia mulţimilor. Transformarea are uneori loc în câţiva ani. Am văzut în zilele noastre legenda unuia din cei mai mari eroi ai istoriei modificându-se de mai multe ori în mai puţin de cincizeci de ani. Sub Burboni, Napoleon deveni un fel de personaj idilic, filantrop şi liberal, prietenul celor umili care, după spusa poeţilor, trebuie săi păstreze amintirea timp îndelungat la umbra colibei. Treizeci de ani după aceea, eroul blajin devenea un despot sângeros, uzurpator al puterii şi al libertăţii, care a sacrificat trei milioane de oameni numai pentru ambiţia sa. Legenda se transformă şi sub ochii noştri. După ce câteva zeci de secole vor fi trecut „apres coup „ în textul original. (N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31 peste ea, savanţii viitorului, în prezenţa acestor poveşti contradictorii, poate că se vor îndoi de existenţa eroului, cum ne îndoim noi uneori de aceea a lui Buddba, şi nu vor mai vedea în ea decât vreun mit solar sau o dezvoltare a legendei lui Hercule. Fără îndoială că ei se vor consola uşor cu privire la această incertitudine, căci, mai bine iniţiaţi decât cei de azi în psihologia mulţimilor, vor şti că istoria nu poate eterniza decât mituri. 3. Exagerarea şi simplismul sentimentelor mulţimii Bune sau rele, sentimentele manifestate de către o mulţime prezintă dublul caracter de a fi foarte simple şi foarte exagerate. Din acest punct de vedere, ca şi din atâtea altele, individul în starea de mulţime se apropie de oamenii primitivi, inaccesibili la nuanţe, văzând lucrurile în mare şi necu-noscând tranziţiile. În mulţime, exagerarea unui sentiment este fortificată prin faptul că, propagându-se extrem de rapid pe calea sugestiei şi contagiunii, aprobarea al cărei obiect devine sentimentul, îi sporeşte considerabil forţa. Simplicitatea şi exagerarea sentimentelor mulţimii le fereşte de îndoială, de incertitudine. Ca şi femeile, ele merg imediat la extreme. Enunţul unei suspiciuni se transformă de îndată în evidenţă indiscutabilă. Un început de antipatie sau de dezaprobare care, la individul izolat, ar rămâne puţin pronunţat, devine numaidecât o ură feroce la individul în starea de mulţime. Violenţa sentimentelor mulţimilor este şi ea exagerată, îndeosebi în mulţimile eterogene, datorită absenţei responsabilităţii. Certitudinea impunităţii, cu atât mai puternică cu cât mulţimea este mai numeroasă, iar noţiunea unei puteri momentane considerabile este datorată numărului de participanţi, fac posibile pentru colectivitate sentimente şi acte imposibile pentru individul izolat. În mulţimi, imbecilul, ignorantul şi invidiosul sunt eliberaţi de sentimentul nulităţii şi neputinţei lor, pe care le înlocuieşte ideea unei forţe brutale, pasagere, dar imense. Exagerarea, în cazul mulţimilor, are loc adesea, din nefericire, cu privire la sentimentele rele, relicvă atavică a instinctelor omului primitiv, pe care omul izolat şi responsabil se 32 vede obligat să şi le înfrâneze din teama de pedeapsă. Astfel se explică uşurinţa cu care mulţimile se dedau la cele mai. Rele excese. Abil sugestionate, mulţimile devin capabile de eroism şi. Devotament. Ele sunt chiar mai capabile de acestea decât individul izolat. Vom avea numaidecât ocazia să revenim asupra acestui aspect studiind moralitatea mulţimilor. Mulţimea nefiind impresionată decât de sentimente excesive, oratorul care vrea să o seducă trebuie să abuzeze de afirmaţii tari. Exagerarea, afirmarea, repetarea, fără a încerca vreodată să demonstrezi ceva cu ajutorul raţionamentului, sunt procedee de argumentare familiare oratorilor reuniunilor populare. Mulţimea reclamă aceeaşi exagerare a sentimentelor şi din partea eroilor ei. Calităţile şi virtuţile lor aparente trebuie să fie mereu amplificate. La teatru, mulţimea cere-eroului piesei virtuţi, un curaj, o moralitate care niciodată. Nu sunt practicate în viaţă. S-a vorbit pe drept cuvânt de optica specială a teatr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xistă una, fără îndoială, dar regulile sale sunt cel mai adesea fără legătură cu bunul simţ şi logica. Arta de a vorbi' mulţimilor este de ordin inferior, dar cere aptitudini cu totul speciale. Uneori, la lectură, nu se prea explică succesul anumitor piese de teatru. Directorii de teatre, când le acceptă, ei înşişi în general nu sunt siguri de reuşită, căci pentru a lejudeca ar trebui să se transforme în mulţime4. Dacă am” putea dezvolta subiectul, ar fi uşor de arătat şi influenţa preponderentă a rasei. Piesa care entuziasmează mulţimea într-o ţară rămâne uneori fără nici un succes în altă ţară sau nu obţine decât un succes de stimă şi convenţie, deoarece ea nu pune în joc resorturile capabile să pună în mişcare noul ei public. Inutil să adăugăm că exagerarea mulţimilor are loc doar în ceea ce priveşte sentimentele, nicidecum inteligenţa. Prin, * Aceasta ne face să înţelegem de ce unele piese refuzate de toţi directorii de teatru obţin extraordinare succese când, din Sntâmplare, ele sunt jucate. Se cunoaşte succesul piesei lui F. Copp6e, Pour la couronne,. Refuzată timp de zece ani de directorii celor mai mari teatre, în pofida numelui autorului ei. La marraine de Charley, montată pe cheltuiala unui agent de schimb, după repetate refuzuri, a obţinut două sute de reprezentări în Franţa şi peste o mie în Anglia. Fără explicaţia dată mai sus, adică imposibilitatea directorilor de teatru de a se substitui mental mulţimilor, asemenea aberaţii de judecată din partea unor indivizi competenţi şi extrem de interesaţi să nu comită astfel de grosolane erori, ar fi de neînţeles. 33 singurul fapt că individul face parte din mulţime, nivelul său intelectual, cum am şi arătat, scade considerabil. A constatat-o şi domnul Tarde când a efectuat cercetările sale asupra crimelor comise de mulţimi. Aşadar, numai pe planul sentimentelor mulţimile pot urca foarte sus sau, dimpotrivă, pot să coboare foarte jos. 4. Intoleranţa, autoritarismul şi conservatorismul mulţimilor Mulţimile necunoscând decât sentimentele simple şi extreme, ele resping sau acceptă în bloc opiniile, ideile şi credinţele care le sunt sugerate, considerându-le fie adevăruri absolute, fie erori nu mai puţin absolute. Întotdeauna se întâmplă aşa cu credinţele determinate pe calea sugestiei, în îoc să fi fost generate pe calea raţionamentului. Fiecare ştie cât de intolerante sunt credinţele religioase şi ce autoritate despotică exercită ele asupra spiritelor. Neavând nici o îndoială asupra a ceea ce ea crede a fi adevăr sau eroare şi având, pe de altă parte, noţiunea clară a forţei sale, mulţimea este pe atât de autoritară pe cât de intolerantă. Individul poate accepta contradicţia şi discuţia, pe când mulţimea nu le suportă niciodată. In reuniunile publice, cea mai neînsemnată contradicţie din partea unui orator este imediat primită cu urlete de furie şi violente invective, urmate îndată de acte de violenţă şi expulzare când oratorul insistă câtuşi de puţin. Fără prezenţa neliniştitoare a agenţilor autorităţii, adesea contrazicătorul ar fi chiar linşat. Autoritarismul şi intoleranţa sunt generale la toate categoriile de mulţimi, dar aceste caracteristici se prezintă în grade foarte diferite; apare şi în cazul acesta noţiunea fundamentală de rasă, dominatoare a sentimentelor şi gândurilor oamenilor. Autoritarismul şi intoleranţa sunt dezvoltate mai ales la mulţimile latine. Şi sunt dezvoltate în asemenea grad încât distrug sentimentul de independenţă individuală, atât de puternic la angâo-saxoni. Mulţimile latine nu sunt sensibile decât la independenţa colectivă a sectei lor şi caracteristica acestei independenţe este nevoia de a aservi imediat şi violent credinţei lor pe toţi disidenţii. La popoarele latine, iacobinii de toate vârstele, începând cu cei ai Inchiziţiei, nu s-au putut niciodată ridica la o altă concepţie despre libertate. Autoritarismul şi intoleranţa constituie pentru mulţimi sentimente foarte limpezi, pe care ele le suportă tot atât de lesne pe cât le practică. Ele respectă forţa şi sunt prea puţin impresionate de bunătate, cu uşurinţă considerată drept o formă de slăbiciune. Simpatia lor nu s-a îndreptat niciodată către stăpânitorii îngăduitori, ci către tiranii care le-au dominat cu vigoare. Oricum, acestora le înalţă ele cele mai impunătoare statui. Dacă ele calcă în picioare cu plăcere pe despotul răsturnat, este pentru că acesta şi-a pierdut forţa, intrând în categoria celor slabi, dispreţuiţi şi nu temuţi. Tipul de erou drag mulţimilor va avea întotdeauna structura unui Cezar. Panaşul său le seduce, autoritatea sa le impune, iar sabia sa le face frică. Gata mereu să se ridice împotriva unei autorităţi slabe, mulţimea se înclină cu servilitate în faţa unei autorităţi puternice. Dacă manifestarea autorităţii este intermitentă, mulţimea, ascultând întotdeauna de sentimentele sale extreme, trece alternativ de la anarhie la servitute şi de la servitute la anarhie. De altfel ar fi să nu cunoaştem psihologia mulţimilor dacă am crede în predominarea la ele a instinctelor revoluţionare. Doar violenţele lor ne iluzionează asupra acestui aspect. Exploziile de revoltă şi de distrugere sunt totdeauna foarte efemere. Mulţimile sunt prea reglate de inconştient şi prea supuse, în consecinţă, influenţei eredităţilor seculare, spre a nu se arăta extrem de conservatoare. Abandonate lor însele, le vedem curând sătule de dezordinile lor şi dirijân-du-se din instinct către aservire. Cei mai mândri şi mai refractari iacobini l-au aclamat energic pe Bonaparte când acesta a suprimat toate libertăţile, făcându-şi dur simţită mâna sa de fier. Istoria revoluţiilor populare este aproape de neînţeles fără cunoaşterea instinctelor profund conservatoare ale maselor. Ele vor cu tot dinadinsul să schimbe numele instituţiilor lor şi adesea fac chiar revoluţii violente ca să obţină aceste schimbări; dar fondul acestor instituţii este prea mult expresia nevoilor ereditare ale rasei, pentru ca ele să nu revină mereu la ele. Versatilitatea lor neîncetată priveşte numai lucrurile de suprafaţă. Ele au, de fapt, instincte conservatoare ireductibile şi, ca toţi primitivii, un respect fetişist pentru tradiţie, o oroare inconştientă pentru noutăţile capabile să le modifice condiţiile lor reale de existenţă. Dacă actuala putere a democraţiilor ar fi existat în epoca în care au fost inventate meseriile din domeniul mecanicii, în epoca inventării vaporului şi a drumului de fier, realizarea acestor invenţii ar fi fost imposibilă sau ar fi avut loc doar cu preţul unor revoluţii repetate. Din fericire pentru progresul civilizaţiei, supremaţia mulţimilor nu a luat naştere decât atunci când marile descoperiri ale ştiinţei şi industriei erau deja făcute. 5. Moralitatea mulţimilor Dacă ataşăm termenului moralitate sensul de respect constant al anumitor convenţii sociale şi de represiune permanentă a impulsurilor egoiste, este absolut evident că mulţimile sunt prea impulsive şi prea nestatornice spre a fi susceptibile de moralitate. Dar dacă în acest termen includem apariţia momentană a anumitor calităţi, cum sunt abnegaţia, devotamentul, dezinteresul, sacrificiul de sine, nevoia de echitate, putem spune că, dimpotrivă, mulţimile sunt uneori. Susceptibile de o moralitate foarte înaltă. Rarii psihologi care au studiat masele nu au făcut-o decât din punctul de vedere al actelor lor criminale; şi dată fiind frecvenţa acestor acte, ei au atribuit mulţimilor un nivel moral foarte scăzut. Fără îndoială, mulţimile fac adesea dovadă de o moralitate scăzută; dar de ce? Pur şi simplu pentru că instinctele de ferocitate destructivă sunt reziduurile epocilor primitive care dorm în profunzimea fiecăruia dintre noi. Pentru individul izolat ar fi periculos să şi le satisfacă, pe când absorbţia sa într-o mulţime iresponsabilă unde, prin urmare, impunitatea este asigurată, îi dă toată libertatea de a le manifesta. Neputând de obicei să exercităm aceste instincte distructive asupra semenilor noştri, ne mărginim să ni le satisfacem faţă de animale. Pasiunea pentru vânătoare şi ferocitatea mulţimilor derivă din aceeaşi sursă. Mulţimea care ucide ca în joacă, prin lovituri date din toate părţile, o victimă lipsită de apărare, dă dovada unei cruzimi foarte laşe; dar este o cruzime foarte înrudită, pentru filosof, cu aceea a vânăto-rilor care se strâng cu zecile ca să aibă plăcerea de a asista la sfâşierea unui nefericit cerb de către câin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ulţimea este capabilă de omoruri, de incendii şi de tot felul de crime, ea este şi de acte de sacrificiu şi de dezinteres mult mai elevate decât acelea de care este capabil individul izolat. Îndeosebi asupra individului în starea de mulţime se acţionează atunci când se invocă sentimente de glorie, de onoare, sentimente religioase şi patriotice. Istoria abundă de exemple analoage celor de pe timpul cruciadelor şi voluntarilor din '93*. Numai colectivităţile-sânt capabile de mari devotamente şi de acte de mare dezinteres. Câte mulţimi nu s-au lăsat masacrate pentru credinţe şi idei pe care abia dacă le înţelegeau! Mulţimile care fa&amp; grevă o fac mai degrabă pentru a asculta un cuvânt de ordine decât pentru a obţine un spor de salariu. Interesul personal este rareori un mobil puternic pentru mulţimi, pe când el constituie mobilul aproape exclusiv al individului izolat. Cu siguranţă nu interesul personal a fost acela care a călăuzit mulţimile în atâtea războaie, cel mai adesea de neînţeles pentru inteligenţa lor şi unde ele s-au lăsat masacrate tot atât de uşor ca ciocârliile hipnotizate de oglinda vână-torului. Până şi cei mai mari netrebnici, prin singurul fapt ca se găsesc reuniţi într-o mulţime, dobândesc uneori principii: de moralitate foarte stricte. Taine face remarcat faptul că masacratorii din Septembrie1 veneau să depună pe masa comitetelor portofelele şi bijuteriile găsite asupra victimelor, obiecte atât de uşor de sustras. Mulţimea mizerabilă care a invadat cu urlete, mişunând ca furnicile, palatul Tui-leries în timpul Revoluţiei de la 1848 nu a pus mâna pe niciunul din obiectele care îi lua ochii şi din care fie şi numai unul singur însemna pâine pentru zile îndelungate,. Moralizarea aceasta a individului de către mulţime nu; este, desigur, o regulă constantă, dar ea se observă adesea, chiar şi în împrejurări mult mai critice decât cele pe care le-am citat. La teatru, cum am şi spus-o, mulţimea cere eroului piesei virtuţi exagerate şi o asistenţă, alcătuită fie şi din elemente inferioare, se arată uneori plină de virtuţii mincinoase. Chefliul de profesie, proxenetul, scandalagiul; zeflemist murmură adesea în faţa unei scene cam fără perdea sau în faţa unui cuvânt lejer, cu toate acestea foarte anodine pe lângă conversaţiile lor obişnuite. * A se vedea nota de la p. 18 (Nota trad.) 1 Este vorba de evenimentele din 2 – 5 septembrie 1792, când deţinuţii consideraţi drept trădători ai naţiunii au fost masacraţi, în închisori şi mănăstiri, de către revoluţionarii francezi. (Nota trad.) Aşadar, mulţimile dedate adesea la instincte josnice, dau de asemenea dovadă de acte de moralitate ridicată. Dacă dezinteresul, resemnarea, devotamentul absolut pentruun ideal himeric sau real sunt virtuţi morale, se poate spune că mulţimile posedă uneori aceste virtuţi într-un grad pe care filosofii cei mai înţelepţi rareori l-au atins. Desigur că ele le practică în mod inconştient, dar nu are importanţă. Dacă mulţimile ar fi raţionat adesea şi şi-ar fi consultat interesele lor imediate, poate că nici o civilizaţie nu s-ar fi dezvoltat pe suprafaţa planetei noastre, iar omenirea nu ar avea istorie. Capitolul III IDEILE, RAŢIONAMENTELE Şl MULŢIMILOR IMAGIN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deile mulţimilor. Ideile fundamentale şi ideile accesorii. Cum pot să subziste simultan idei contradictorii. Transformările pe care trebuie să le sufere ideile superioare ca să devină accesibile mulţimilor. Rolul social al ideilor este independent de partea de adevăr pe care ele o pot conţine. 2. Raţionamentele mulţimilor. Mulţimile nu pot fi influenţate de raţionamente. Raţionamentele mulţimilor sunt totdeauna de ordinul cel mai scăzut. Ideile pe care mulţimea le asociază, nu au decât aparenţa analogiei sau a succesiunii logice. 3. Imaginaţia mulţimilor. Puterea de imaginaţie a mulţimilor. Ele gtndesc prin imagini, iar aceste imagini se succed fără nici o legătură logică. Mulţimile sunt şocate îndeosebi de latura miraculoasă a lucrurilor. Miraculosul şi legendarul sunt adevăratele suporturi ale civilizaţiilor. Imaginaţia populară a fost întotdeauna baza puterii oamenilor de stat. Cum se prezintă faptele în stare să frapeze imaginaţia mulţimilor. 1. Ideile muâţimilor Studiind într-o lucrare precedentă rolul ideilor în evoluţia popoarelor*, am dovedit că fiecare civilizaţie derivă dintr-un mic număr de idei fundamentale, rareori înnoite. Am arătat cum aceste idei se aşază în sufletul mulţimilor; cu cită dificultate pătrund ele aici şi puterea pe care o au după * Lois psychologiques de Vevolution des peuples. (Nota trad.) 39 ce au pătruns. Am arătat, de asemenea, că marile perturbaţii istorice derivă cel mai adesea din schimbările suferite de aceste idei fundamentale. Deoarece am tratat suficient acest subiect, nu voi reveni acum asupra lui, ci mă voi mărgini să spun câteva cuvinte despre ideile accesibile mulţimilor şi sub ce formă le concep acestea. Le putem diviza în două clase. Într-una din clase vom repartiza ideile accidentale şi pasagere plăsmuite sub influenţa momentului: admiraţia exagerată pentru un individ sau pentru o doctrină, de exemplu. În cealaltă clasă vom repartiza ideile fundamentale cărora mediul, ereditatea, opinia le dau o mare stabilitate: aşa erau odinioară ideile religioase, aşa sunt astăzi ideile democratice şi sociale. Ideile fundamentale ar putea fi reprezentate de masa apelor unui fluviu care îşi defăşoară lent cursul său; ideile pasagere prin micile valuri, mereu schimbătoare, care agită suprafaţa sa şi care, cu toate că nu au o reală importanţă, sunt mai vizibile decât cursul fluviului însuşi. In zilele noastre, marile idei fundamentale pe care le-au trăit părinţii noştri par din ce în ce mai nesigure şi, în acelaşi timp, instituţiile care se sprijină pe ele au fost profund zdruncinate. Actualmente se formează multe din acele idei de tranziţie, de care vorbeam mai înainte; dar puţine dintre ele par să capete în mod necesar o influenţă preponderenta. Oricare ar fi ideile sugerate mulţimilor, ele nu pot deveni dominante decât cu condiţia de a îmbrăca o formă foarte simplă şi de a fi reprezentate în spiritul lor sub aspectul „nor imagini. Nici o legătură logică, de analogie sau de succesiune, nu asociază între ele aceste idei-imagini; ele se pot substitui una alteia ca sticlele lanternei magice pe care operatorul le scoate din cutia unde ele se găseau suprapuse. Aşadar, în mulţimi putem vedea succedându-se ideile cele mai contradictorii. Lăsându-se antrenată de întâmplările momentului, mulţimea va cădea sub influenţa uneia din ideile diverse înmagazinate în mintea sa şi, în consecinţă, va comite actele cele mai discrepante. Completa sa lipsă de spirit critic nu-i permite să distingă contradicţiile. De altfel acesta nu este un fenomen specific mulţimilo</w:t>
      </w:r>
      <w:r>
        <w:rPr>
          <w:rFonts w:cs="Bookman Old Style;Georgia" w:ascii="Bookman Old Style;Georgia" w:hAnsi="Bookman Old Style;Georgia"/>
          <w:caps/>
          <w:sz w:val="24"/>
        </w:rPr>
        <w:t>r. l</w:t>
      </w:r>
      <w:r>
        <w:rPr>
          <w:rFonts w:cs="Bookman Old Style;Georgia" w:ascii="Bookman Old Style;Georgia" w:hAnsi="Bookman Old Style;Georgia"/>
          <w:sz w:val="24"/>
        </w:rPr>
        <w:t>i întâlnim la mulţi indivizi izolaţi, nu numai la făpturile primitive, ci la toţi cei care printr-o latură oarecare a spiritului lor – de exemplu, membrii unei secte religioase fanatice – se apropie de primitivi. Personal am observat lu40 crul acesta la indienii cultivaţi, educaţi în universităţile noastre europene, de exemplu, şi care obţinuseră cu toţii diplome. Pe fondul lor imuabil de idei religioase sau sociale ereditare se suprapusese, fără a le altera nicidecum, un strat de idei accidentale, fără legătură cu cele dântâi. Potrivit cu întâmplările momentului, unele sau altele îşi făceau apariţia, cu cortegiul lor special de discursuri, în aşa fel că acelaşi individ prezenta contradicţiile cele mai flagrante. Contradicţii mai mult aparente decât reale, pentru că numai ideile ereditare sunt destul de puternice la individul izolat ca să devină veritabile mobiluri de conduită. Numai atunci când, prin interferări, omul se găseşte între impulsuri de ereditate diferită, actele acestuia pot fi, de la un moment la altul, cu totul contradictorii. E inutil să insistăm aici asupra acestor fenomene, cu toate că importanţa lor psihologică este capitală. Consider că sunt necesari cel puţin zece ani de călătorii şi observaţii spre a se ajunge la înţelegerea lor. Ideile nefiind accesibile mulţimilor decât după ce au îmbrăcat o formă foarte simplă, spre a deveni populare ele trebuie să sufere adesea cele mai importante schimbări. Când este vorba de idei filosofice sau ştiinţifice mai înalte, putem constata profunzimea modificărilor care le sunt necesare, pentru a coborî din pătură în pătură socială, până la nivelul mulţimilor. Aceste modificări depind îndeosebi de rasa căreia aparţin mulţimile respective; ele sunt însă întotdeauna împuţinătoare şi simplificatoare. În consecinţă, nu există de fapt, din punct de vedere social, o ierarhie de idei, adică idei mai mult sau mai puţin elevate. Doar prin faptul că o idee ajunge la mulţimi şi le poate mişca, ea este despuiată de aproape tot ceea ce o făcea să fie elevată şi plină de grandoare. Valoarea ierarhică a unei idei este, de altminteri, fără importanţă. Sunt de luat în seamă doar efectele pe care ea le produce. Ideile creştine ale evului mediu, ideile democratice ale ultimului secol, ideile sociale de astăzi nu sunt, desigur, foarte înalte. Din punct de vedere filosofic le putem considera erori destul de sterpe. Cu toate acestea, rolul lor a fost şi va fi imens, ele contând multă vreme şi de acum înainte printre factorii cei mai esenţiali ai conduitei statelor. Chiar dacă ideea a suferit modificări care o fac accesibilă mulţimilor, ea nu are efect decât atunci când, prin diverse procedee ce vor fi studiate în altă parte, pătrunde în inconştient şi devine sentiment. Această transformare este, în general, foarte îndelungată. 41 In plus, nu trebuie să credem că o idee îşi poate produce efectul, fie şi la spiritele cultivate, pentru că i s-a demonstrat justeţea. Ne dăm seama de lucrul acesta văzând cât de puţină influenţă are asupra majorităţii oamenilor demonstraţia cea mai clară. Evidenţa eclatantă va putea fi recunoscută de către un auditoriu instruit; dar acesta va fi repede readus de inconştientul său la concepţiile sale primitive. Revedeţi-I peste câteva zile şi el vă va s'ervi din nou vechile lui argumente, exact în aceiaşi termeni. El se află, în adevăr, sub influenţa ideilor anterioare devenite sentimente; or, numai acestea acţionează asupra mobilu-rilor profunde ale actelor şi discursurilor noastre. Când, prin procedee diferite, o idee a sfârşit prin a se încrusta în sufletul mulţimilor, ea dobândeşte o putere irezistibilă şi declanşează o întreagă serie de consecinţe. Ideile filosofice care au dus la Revoluţia franceză au cerut mult timp spre a se implanta în sufletul popular. Este cunoscută forţa lor irezistibilă atunci când ele s-au rostuit acolo. Elanul unui întreg popor spre cucerirea egalităţii sociale, spre realizarea de drepturi abstracte şi de libertăţi ideale a făcut să se clatine toate tronurile şi a răscolit profund lumea occidentală. Timp de douăzeci de ani popoarele s-au aruncat unele asupra altora şi Europa a cunoscut hecatombe comparabile cu acelea ale lui Genghis-han şi Tamerlan. Niciodată nu a apărut atât de clar ce poate produce dezlănţuirea de idei capabile să schimbe orientarea sentimentelor. Dacă ideilor le trebuie timp Îndelungat sprP a se stabili în cugetul mulţimilor, un timp nu mai puţin considerabil le este necesar ca să iasă de acolo. Aşa că mulţimile sunt totdeauna, în ceea ce priveşte ideile, în Intârzie're cu mai multe generaţii faţă de savanţi şi filosofi. Toţi oamenii de stat ştiu astăzi ce conţin eronat ideile fundamentale citate, ii&amp;r influenţa lor fiind foarte puternică încă, ei sunt obligaţi, să guverneze după principii în al căror adevăr au încetat să creadă. 2. Raţionamentele mulţimilor Nu se poate spune într-un med absolut că mulţimile nu sunt influenţate de raţionamente. Dar argumentele pe care ele le folosesc şi acelea care acţionează asupra lor apar, din 42 punct de vedere logic, de un ordin atât de inferior îneât numai prin analogie le putem califica drept raţionamente. Raţionamentele inferioare ale mulţimilor sunt, ca şi raţionamentele elevate, bazate pe asociaţii; dar ideile asociate de către mulţimi nu au între ele decât legături aparente, de asemănare sau de succesiune. Ele se înlănţuie în maniera acelora ale unui eschimos care, ştiind din experienţă că gheaţa, corp transparent, se topeşte în gură, trage concluzia că sticla, corp de asemenea transparent, trebuie şi ea să se topească în gură; sau în maniera acelora ale unui sălbatic care îşi închipuie că. Mâncând inima unui duşman curajos dobândeşte curajul acestuia; sau în maniera muncitorului care, exploatat de către un patron, ajunge la concluzia că toţi patronii sunt exploatatori. Asocierea de lucruri diferite, care nu au între ele decât raporturi aparente, precum şi generalizarea imediată a cazurilor particulare, acestea sunt caracteristicile logicii colective. Tocmai asociaţii de acest ordin prezintă întotdeauna mulţimilor oratorii care ştiu să le manevreze. Numai astfel de asociaţii le pot influenţa. Un lanţ de raţionamente riguroase ar fi total de neînţeles pentru mulţimi şi de aceea ne este permis să spunem că ele nu raţionează sau raţionează fals, neîiind influenţate de un raţionament impecabil. Uimeşte uneori la lectură şubrezenia anumitor discursuri care au exercitat o influenţă enormă asupra auditorilor lor; d ar se uită faptul că ele au fost făcute să antreneze colectivităţi, şi nu ca să fie citite de filosofi. Oratorul, în comunicare strânsă cu mulţimea, ştie să evoce imagini care o cuceresc. Dacă reuşeşte, scopul său a fost atins; iar un volum de predici nu valorează cât cele câteva fraze ce au reuşit să seducă cugetele pe care oratorul trebuia să le câştige pentru cauza sa. Este inutil să adăugăm că în capa citatea mulţimilor de a raţiona just le privează de orice spirit critic, adică de aptitudinea de a discerne adevărul de eroare, de a formula o judecată precisă. Judecăţile pe care ea le acceptă nu sunt decât judecăţi impuse şi niciodată judecăţi discutate. Sunt numeroşi, din acest punct de vedere, indivizii care nu se ridică deasupra mulţimilor. Facilitatea cu care anumite opinii devin generale ţine îndeosebi de imposibilitatea din partea majorităţii oamenilor de a-şi f ornia o opinie personală bazată pe propriile lor raţionamente. 43 3. Imaginaţia mulţimilor Imaginaţia reprezentativă a mulţimilor, întocmai ca aceea a fiinţelor la care nu intervine raţionamentul, este susceptibilă de impresionarea profundă. Imaginile evocate în spiritul lor de către un personaj, un eveniment, un accident, au aproape vivacitatea faptelor reale. Mulţimile sunt oarecum în situaţia celui care doarme, a cărui raţiune suspendată pe moment lasă să erupă în spirit imagini de o intensitate extremă, dar care se risipesc repede în contact cu reflecţia. Nefiind capabile nici de reflecţie, nici de raţionament, mulţimile – nu cunosc neverosimilul; or, lucrurile cele mai neverosimile sunt, în general, cele mai frapante. Iată de ce tocmai laturile miraculoase şi legendare ale evenimentelor frapează întotdeauna cel mai mult mulţimile. Miraculosul şi legendarul sunt, în realitate, adevăratele suporturi ale unei civilizaţiiAparenţa a jucat totdeauna în istorie un rol mult mai important decât realitatea. Irealul predomină aici asupra realului. Mulţimile neputând gândi decât prin imagini, nu se lasă impresionate decât de imagini. Numai acestea le înspăimân-tă sau le seduc, devenind mobiluri de acţiune. De aceea reprezentaţiile teatrale care dau imaginea în forma cea mai netă au întotdeauna o enormă influenţă asupra mulţimilor. Plinea şi spectacolele constituiau odinioară pentru plebea romană idealul de fericire. Idealul acesta s-a schimbat prea puţin de-a lungul vremurilor. Nimic nu izbeşte mai mult imaginaţia populară decât o piesă de teatru. Întreaga sală trăieşte în acelaşi timp aceleaşi emoţii, iar dacă acestea din urmă nu se transformă imediat în acte, este pentru că spectatorul cel mai inconştient nu poate ignora faptul că este victima iluziilor, că a râs sau a plâns în faţa unor aventuri imaginare. Gâteodată, totuşi, sentimentele sugerate de imagini sunt destul de puternice ca să tindă să se transforme în acte. S-a povestit adesea istoria acelui teatru popular dramatic obligat să ia măsur de protecţie la ieşirea actorului care îl reprezenta pe trădător, spre a-1 feri de violenţele spectatorilor indignaţi de crimele sale imaginare. Este aici, cred, unul din indiciile cele mai remarcabile ale stării mentale a mulţimilor şi îndeosebi în privinţa uşurinţei cu care este sugestionată. Irealul are în ochii lor aproape tot atâta importanţă ca realul. Mulţimile au o tendinţă vădită de a nu le diferenţia. Puterea cuceritorilor şi forţa statelor se întemeiază pe imaginaţia populară. Acţionând asupra lor, imaginaţia antrenează mulţimile. Toate marile fapte istorice, crearea budismului, a creştinismului, a islamismului, Reforma, Revoluţia şi, în zilele noastre, invazia ameninţătoare a socialismului, sunt consecinţele directe sau îndepărtate ale impresiilor puternice produse asupra imaginaţiei mulţimilor. La fel, marii oameni de stat din toate timpurile şi din toate ţările, inclusiv despoţii cei mai arbitrari, au socotit imaginaţia populară drept susţinătoarea puterii lor. Ei nu au încercat niciodată să guverneze împotriva ei. „Făcându-mă catolic – spunea Napoleon în Consiliul de Statam terminat războiul de la Vendee; făcându-mă musulman, m-am stabilit în Egipt, iar făcându-mă ultramontan*, i-am câştigat pe preoţi în Italia. Dacă aş guverna un popor de evrei, aş restabili templul lui Solomon”. Poate că niciodată, de la Alexandru şi Cezar, nici un om mare nu a înţeles mai bine cum trebuie impresionată imaginaţia mulţimilor. Preocuparea sa constantă era aceea de a o frapa. El medita la aceasta în victoriile sale, în predici, în discursuri, în tot ce făcea. Până şi pe patul său de moarte se mai gândea la asta. Cum să impresionezi imaginaţia mulţimilor? Vom vedea numaidecât. Să spunem de pe acum că demonstraţiile menite să influenţeze inteligenţa şi raţiunea ar fi incapabile să atingă acest scop. Antoniu nu a avut nevoie de o retorică savantă ca să răscoale poporul împotriva asasinilor lui Cezar. I-a citit testamentul său şi i-a arătat cadavrul. Tot ceea ce izbeşte imaginaţia mulţimilor se prezintă sub forma unei imagini impresionante şi nete, degajate de interpretarea accesorie sau neavând alt acompaniament decât câteva fapte surprinzătoare: o mare victorie, un mare miracol, o mare crimă, o mare speranţă. Important este să prezinţi lucrurile în bloc şi fără a le arăta niciodată geneza. O sută de crime mărunte sau o sută de mici accidente nu vor izbi nicidecum imaginaţia mulţimilor; pe când o singură crimă de proporţii, o singură catastrofă o va zgudui profund, chiar dacă ar avea rezultate mai puţin ucigătoare decât cele o sută de mici accidente luate la un loc. Marea * Ultramontan = de dincolo de Alpi, în raport cu Franţa; adică un catolic intransigent, adept al supremaţiei papale. (Nota'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45 epidemie de gripă care a făcut să piară, la Paris, 5 000 de persoane în câteva săptămâni, a izbit puţin imaginaţia populară. Această veritabilă hecatombă nu se exprima, într-adevăr, prin imagini vizibile, ci exclusiv prin datele săptă-mânale ale statisticii. Dar un accident care, în loc de aceste 5 000 de persoane, ar fi făcut să piară doar 500, în aceeaşi zi, într-o piaţă publică, ca urmare a unui eveniment vizibil, bunăoară prăbuşirea Turnului Eiffel, ar fi produs asupra imaginaţiei mulţimii o impresie adâncă. Posibila pierdere a unui transatlantic ce se presupunea, din lipsă de ştiri, că s-a scufundat în larg, a lovit profund, timp de opt zile, imaginaţia mulţimilor. Or, statisticile oficiale arată că, în acelaşi an, s-au pierdut o mie de mari bastimente. De aceste pierderi succesive, mult mai importante ca distrugeri de vieţi omeneşti şi mărfuri, mulţimile nu se preocupă defel. Aşadar, nu faptele ca atare frapează imaginaţia populară, cât felul în care ele sunt prezentate. Aceste fapte trebuie ca prin condensare, dacă pot spune aşa, să producă o imagine impresionantă care să umple şi să obsedeze spiritul. A cunoaşte arta de a impresiona imaginaţia mulţimilor, este a cunoaşte arta de a le guve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 FORMERELIGIOASE PE CARE LE ÎMBRACĂ TOATE CONVINGERILE MULŢIMILOR Ce este sentimentul religios. Acesta este independent de adorarea unei divinităţi. Caracteristicile sale. Puterea convingerilor care îmbracă forma religioasă. Diverse exemple. Zeii populari nu au dispărut niciodată. Forme noi sub care ei renasc. Formele religioase ale ateismului. Importanţa acestor noţiuni din punct de vedere istoric. Reforma, Noaptea Sfântului Bartolomeu, Teroarea şi toate evenimentele analoage sunt consecinţa sentimentelor religioase ale mulţimilor şi nu ale voinţei indivizilor izo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ă mulţimile nu raţionează, că ele admit sau resping în bloc ideile, nesuportând nici discuţie, nici contradicţie şi că sugestiile ce acţionează asupra lor invadează în întregime câmpul lor de înţelegere, tinzând de îndată să se transforme în acte. Am arătat că mulţimile sugestionate în mod corespunzător sunt gata să se sacrifice pentru idealul care le-a fost sugerat. Am văzut, în sfârşit, că ele cunosc doar sentimente violente şi extreme. La mulţime simpatia devine repede adoraţie şi, abia apărută, antipatia se transformă în ură. Aceste indicii generale ne permit deja să presimţim natura convingerilor lor. Examinând îndeaproape convingerile mulţimilor, atât în epocile în care credinţa era exacerbată, precum şi în condiţiile marilor răzmeriţe politice, ca acelea din ultimul secol, constatăm că ele prezintă totdeauna o formă specială, pe care n-o pot determina mai bine decât dându-i numele de sentiment religios. Sentimentul acesta are caracteristici foarte simple: adorarea unei fiinţe presupus superioare, teama de puterea care i se atribuie, supunerea oarbă la comandamentele sale, neputinţa de a-i pune în discuţie dogmele, dorinţa de a le răspân-di, tendinţa de a-i considera drept duşmani pe toţi cei ce refuză să le admită. Fie că un asemenea sentiment se aplică unui Dumnezeu invizibil, unui idol de piatră, unui erou sau unei idei politice, el rămâne totdeauna de esenţă religioasă. De asemenea, aici se implică supranaturalul şi miraculosul. Mulţimile învestesc cu aceeaşi putere misterioasă formula politică sau pe şeful victorios care le fanatizează momentan. Suntem religioşi nu numai când adorăm o divinitate, ci şi atunci când punem toate resursele spiritului, toate subordonările voinţei, toată ardoarea fanatismului în serviciul unei cauze sau al unei fiinţe devenite scopul şi călăuza sentimentelor şi acţiunilor noastre. Intoleranţa şi fanatismul constituie accesoriile obişnuite ale unui sentiment religios. Ele sunt inevitabile la cei încredinţaţi că posedă secretul fericirii terestre sau pe acela al fericirii eterne. Aceste două trăsături se regăsesc la toţi oamenii adunaţi în grup, atunci când îi pune în mişcare o convingere oarecare. Iacobinii Terorii erau la fel de funciar-rnente religioşi ca şi catolicii Inchiziţiei, iar cruda lor ardoare deriva din aceeaşi sursă. Convingerile mulţimilor îmbracă caracteristicile supunerii oarbe, ale intoleranţei sălbatice, ale nevoii de propagandă violentă care sunt specifice sentimentului religios; deci se poate spune că toate credinţele lor religioase au o formă religioasă. Eroul pe care mulţimea îl aclamă este pentru ea cu adevărat un zeu. Napoleon a fost zeu timp de cincisprezece ani şi nici o divinitate nu a avut adoratori mai desăvârşiţi ca dânsul. Nici o divinitate nu i-a trimis mai uşor pe oameni la moarte. Zeii păgânismului şi ai creştinismului nu au exercitat niciodată o dominare mai absolută asupra sufletelor. Fondatorii de credinţe religioase sau politice nu le-au fondat decât ştiind să impună mulţimilor sentimente de fanatism religios care îi fac pe oameni să-şi găsească fericirea în adorare şi îi împing să-şi sacrifice viaţa pentru idolul lor. Aşa a fost în toate epocile. In frumoasa sa carte despre Galia romană, Fustei de Coulanges remarcă pe drept cuvânt că Imperiul roman nu s-a menţinut nicidecum prin forţă, ci prin admiraţia religioasă pe care o inspira. „Ar fi fără egal în istoria lumii, spune el pe bună dreptate, ca un regim detestat de populaţii să fi durat cinci seco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e-am explica cum treizeci de legiuni ale Imperiului ar fi putut constrânge la ascultare o sută de milioane de oameni”. 48 Dacă ascultau, este pentru că împăratul, personificând grandoarea romană, era în mod unanim adorat ca o divinitate. Împăratul avea altare până şi în cele mai mici târguri ale Imperiului. „în vremea aceea s-a văzut ivindu-se în suflete, de la un capăt la celălalt al Imperiului, o religie nouă, care avea drept divinităţi pe împăraţii înşişi. Câţiva ani înainte de era creştină, întreaga Galie, reprezentată de şaizeci de cetăţi, a ridicat în comun un templu, în apropiere de Lyon, dedicat lui August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oţii templului, aleşi de către reuniunea cetăţilor galeze, erau primele personalităţi din ţara 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imposibil ca toate acestea să fie atribuite fricii şi servilismului. Nu puteau fi servile popoare întregi, şi nu timp de trei secole. Nu cei de la curte îl adorau pe împărat, ci Roma. Nu numai Roma, ci Galia, Spania, Grecia şi Asia”. Azi majoritatea marilor cuceritori de suflete nu mai au altare, dar au statui sau portrete, iar cultul care li se aduce nu diferă mult de acela de altădată. Nu reuşim să înţelegem întrucâtva filosofia istoriei decât după ce am. Pătruns bine acest aspect fundamental al psihologiei mulţimilor: pentru ele trebuie să fii zeu sau să nu fii nimic. Nu avem aici superstiţii din alte timpuri, definitiv izgonite de raţiune. In lupta sa veşnică împotriva raţiunii, sentimentul niciodată nu a fost învins. Mulţimile nu mai vor să audă cuvintele divinitate şi religie, care le-au dominat atâta vreme; dar nici o epocă nu le-a văzut înăiţind atâtea statui şi altare ca în ultimul secol. Mişcarea populară cunoscută sub numele de boulangisme* a demonstrat cu cită uşurinţă instinctele religioase ale mulţimilor sunt gata să renască. Nu există han de ţară care să nu aibă portretul eroului. I se atribuia puterea de a repara toate nedreptăţile, toate relele, şi mii de oameni şi-ar fi dat viaţa pentru dânsul. Ce loc n-ar fi cucerit el în istorie, dacă trăsăturile lui de caracter i-ar fi putut susţine legenda! De fapt este o cu totul inutilă banalitate să repeţi că mulţimilor le trebuie o religie. Credinţele politice, divine sau sociale nu prind la ele decât ou condiţia să îmbrace întot* Mişcare politică franceză din anii 1885 – 1889, nare, animată de generalul Georges Boulanger (1837 – 1891), a reunit pe toţi opozanţii regimului. Cu toate că în alegerile parţiale din anul 1889 a întrunit numeroase sufragii, inclusiv la Paris, bucurându-se nu numai de sprijinul mulţimii, ci şi de al armatei şi poliţiei, Boulanger a ezitat să dea curs unui marş asupra palatului Elysee şi, adversarii săi mane-vrând cu succes, el s-a văzut obligat la exil. (Nota trad.) 49 deauna forma religioasă care le pune la adăpusc de discuţie. Ateismul, dacă ar fi posibil să se determine acceptarea sa de către mulţimi, ar avea întreaga ardoare intolerantă a unui sentiment religios şi, în formele sale exterioare, ar deveni grabnic un cult. Evoluţia micii secte pozitiviste ne oferă o dovadă curioasă. Ea seamănă cu cea nihilistă, a cărei istorie ne-o relatează profundul Dostoievs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murit într-o bună zi de luminile raţiunii, el a spart icoanele divinităţilor şi sfinţilor care împodobeau altarul micii sale capele, a stins luminările şi, fără a pierde nici o clipă, a înlocuit icoanele distruse prin lucrările câtorva filosofi atei, ca apoi să reaprindă cu pioşenie luminările. Obiectul credinţei sale religioase se transformase, dar se poate spune oare că şi sentimentele sale religioase se schi naraseră cu adevărat? Repet, nu înţelegem bine anumite evenimente istorice – şi anume pe cele mai importante – decât după ce neam dat seama de forma religioasă pe care totdeauna sfârşesc prin a o îmbrăca convingerile mulţimilor. O mulţime de fenomene sociale reclamă mai degrabă studierea de către un psiholog decât de către un naturalist. Marele nostru istoric Taine nu a examinat Revoluţia decât ca naturalist, aşa că geneza reală a evenimentelor adesea i-a scăpat*. El a observat perfect faptele, dar, din cauză că nu a pătruns psihologia mulţimilor, celebrul scriitor nu a ştiut întotdeauna să ajungă la cauze. Dat fiind că faptele l-au îngrozit prin latura lor slngeroasă, anarhică şi feroce, Taine n-a văzut câtuşi de puţin în eroii marii epopei decât o hoardă de sălbatici epileptici, pradă fără încetare instinctelor lor. Violenţele Revoluţiei, masacrele sale, nevoia sa de propagandă, declaraţiile de război făcute tuturor regilor se explică numai dacă vedem că s-a stabilit o nouă credinţă religioasă în su-îletul mulţimilor. Reforma, noaptea Sfântului Bartolomeu, războaiele religioase, Inchiziţia, Teroarea, sunt fenomene de ordin identic, săvârşite sub puterea sugestiei de sentimentele religioase care conduc în mod necesar la extirparea, prin foc şi sabie, a tot ce se opune instituirii noii credinţe. Metodele Inchiziţiei şi ale Terorii sunt acelea ale unor veritabili credincioşi*. Dacă ar folosi alte metode, ei nu ar fi credincioşi. * Autorul se referă la monumentala lucrare a lui Hippolyte Taine Les Origines de la France contemporaine. (Nota trad.) * „des vrais convaincus” în textul original. (Nota trad.) Răsturnări similare cu acelea pe care tocmai le-am citat nu sunt posibile decât atunci când izvorăsc din sufletul mulţimilor. Cei mai crânceni despoţi tot nu ar putea să le declanşeze. Istoricii care arată că masacrele din ziua Sfântului Bartolomeu* ar fi opera unui rege, ignoră atât psihologia mulţimilor cât şi pe aceea a regilor. Astfel de manifestări nu pot ieşi decât din sufletul popul ar. Puterea cea mai absolută a monarhului cel mai desp otic nu face decât să grăbească sau să întârzie puţin momentul izbucnirii lor. Nu regii au determinat masacrele de Sfântul Bartolomeu, nici războaiele religioase, după cum nici Robespierre, Danton sau Saint-Just nu au făcut Teroarea. În spatele unor asemenea evenimente regăsim totdeauna sufletul mulţimilor. * Act despre care se ştie că a fost ordonat de regele Charles al IX-lea la 24 august 1572, când peste 3 000 de protestanţi au căzut victimă unor intrigi de curte (în joc era şi gelozia reginei-mamă Ca-therine de Medicis), însă pe fundalul atmosferei create în rândul poporului împotriva reformiştilor consideraţi complotişti, antipatrioţi. (Nota trad.) 50 Cartea a ll-a OPINIILE Şi CREDINŢELE MULŢIMILOR Capitolul/FACTORII ÎNDEPĂRTAŢI Ai CREDINŢELOR Şl OPINIILOR MULŢIMILOR' Factorii pregătitori ai credinţelor mulţimilor. Naşterea credinţelor mulţimilor este consecinţa unei elaborări anterioare. Studierea diverşilor factori ai acestor credinţe. 1. Rasa. Influenţa predominantă pe care o exercită ea. Rasa reprezintă sugestiile ancestrale. 2. Tradiţiile. Acestea sunt sinteza sufletului rasei. Importanţa socială a tradiţiilor. Prin ce, după ce au fost necesare, ele devin dăunătoare. Mulţimile sunt păstrătoarele cele mai tenace ale ideilor tradiţionale. 3. Timpul. El pregăteşte succesiv instituirea credinţelor, apoi distruge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ea poate ieşi din haos datorită lui. 4. Instituţiile politice şi sociale. Ideea eronată a rolului lor. Influenţa lor este extrem de slabă. Ele sunt efecte, nu cauze. Popoarele nu ar fi în stare să-şi aleagă instituţiile care li se par cele mai bune. Instituţiile sunt etichete care, sub un acelaşi titlu, adăpostesc lucrurile cele mai diferite. Cum se pot elabora constituţiile. Necesitatea pentru anumite popoare a unor instituţii teoreticeşLo rele, cum este centralizarea. 5. Instrucţia şi educaţia. Eroarea ideilor actuale privind influenţa instruirii asupra mulţimilor. Indici statistici. Rolul demoralizator al educaţiei latine. Influenţa pe care ar putea s-o exercite instruirea. Exemple furnizate de diferite popoare. Am studiat ceva mai înainte constituţia mentală a mulţimilor. Cunoaştem felul lor de a simţi; de a gândi, de a raţiona. Să examinăm acum modul în care se nasc şi se instituie opiniile şi credinţele lor. Factorii care determină aceste opinii şi credinţe sunt de două ordine: factori îndepărtaţi şi factori imediaţi. Factorii îndepărtaţi fac mulţimile capabile să adopte anumite convingeri şi inapte să se lase pătrunse de altele. Ele pregătesc terenul pe care vedem germinând deodată 52 idei noi, a căror forţă şi efecte uimesc, dar care nu au nimic spontan decât aparenţa. Explozia şi punerea în practică a anumitor idei de către mulţimi prezintă uneori un caracter pe surpriză fulgerătoare. Nu avem aici decât un efect superficial, în spatele căruia trebuie să căutăm cel mai adesea un lung travaliu anterior. Factorii imediaţi sunt cei care, suprapunându-se pe acest lung travaliu, fără care nu ar putea acţiona, provoacă persuasiunea activă la mulţimi, adică fac să ia formă ideea şi o declanşează, cu toate consecinţele ce decurg din ea. Sub impulsul acestor factori imediaţi se ivesc deciziile care ştir„ nesc brusc colectivităţile; datorită lor izbucneşte o răscoală sau se declară o grevă; datorită lor, mase enorme îl aduc pe un om la putere sau răstoarnă un guvern. În toate marile evenimente ale istoriei se constată acţiunea succesivă a acestor două ordine de factori. Revoluţia franceză, ca să nu dăm decât unul din cele mai impresionante exemple, a avut printre factorii săi îndepărtaţi criti-cile scriitorilor, abuzurile vechiului regim. Sufletul mulţimilor, astfel pregătit, sa răzvrătit apoi uşor, ca urmare a factorilor imediaţi, cum sunt discursurile oratorilor sau rezistenţele curţii legate de propunerea unor reforme insignifiante. Printre factorii îndepărtaţi sunt unii cu caracter general, J pe care îl regăsim la baza tuturor credinţelor şi opiniilor mulţimilor; aceştia sunt: rasa, tradiţiile, timpul, instituţiile, educaţia. Îi vom studia pe rând, arătându-le rolul. 1. Rasa Factorul rasă este unul de prim rang, deoarece fie şi numai el singur este mult mai important decât toţi ceilalţi la un, loc. L-am studiat suficient într-o carte precedentă, ca să mai fie acum util să revenim pe larg asupra lui. Am arătat acolo ce este o rasă istorică şi cum, de îndată ce caracteristicile sale s-au format, atunci credinţele, instituţiile şi artele, într-un cuvânt toate elementele civilizaţiei devin expresia exterioară a sufletului rasei. Puterea rasei este de 53 aşa natură Incit nici un element nu ar putea să treacă de la un popor la altul fără să sufere transformările cele mai profunde1. Mediul, împrejurările, evenimentele reprezintă sugestiile sociale ale momentului. Ele pot exercita o acţiune importantă, dar totdeauna vremelnică, dacă este contrară sugestiilor rasei, adică întregii serii de strămoşi. Vom avea prilejul, în câteva capitole ale prezentei lucrări, să revenim la influenţa rasei şi să arătăm că această influenţă este atât de mare încât domină caracteristicile speciale ale sufletului mulţimilor. Tocmai de acea mulţimea diverselor ţări prezintă în ceea ce priveşte credinţele lor şi comportamentul deosebiri foarte pronunţate şi nu pot fi influenţate în acelaşi mod. 2. Tradiţiile Tradiţiile reprezintă ideile, trebuinţele, sentimentele-din trecut. Ele constituie sinteza rasei şi apasă cu toată greutatea lor asupra noastră. Ştiinţele biologice s-au transformat de când embriologia a arătat influenţa imensă a trecutului în evoluţia vieţuitoarelor; se va întâmpla la fel şi cu ştiinţele istorice atunci când această noţiune va fi mai răspândită. Ea nu este încă îndeajuns de cunoscută şi mulţi oameni de stat au rămas la ideile teoreticienilor din secolul trecut, imaginându-şi că o societate poate rupe cu trecutul său şi că poate fi reconstruită piesă cu piesă, luându-se drept călăuză luminile raţiunii. Un popor este un organism creat de trecut. Ga orice organism, el nu se poate modifica decât prin lente acumulări ereditare. Adevăraţii conducători de popoare sunt tradiţiile acestora; şi, aşa cum am repetat-o de atâtea ori, popoarele nu-şi schimbă uşor decât formele exterioare. Fără tradiţii, adică fără suflet naţional, nici o civilizaţie nu este posibilă. 1 Această propoziţie fiind cu totul nouă încă, iar istoria rămânând absolut de neînţeles fără ea, am consacrat câteva capitole din lucrarea mea (Les lois psychologiques de Vevolution des peuples), demonstrării sale. Cititorul va vedea aici că, în pofida unor aparenţe înşelătoare, nici limba, nici religia, nici artele, nici – într-un cuvânt – alt element al civilizaţiei nu poate trece intact de la un popor la altul. În fapt, cele două mari ocupaţii ale omului, de când există el, au fost crearea unei reţele de tradiţii, apoi distrugerea acestora atunci când efectele lor binefăcătoare s-au uzat. Fără tradiţii stabile nu există civilizaţie; fără lenta eliminare a acestor tradiţii nu există progres. Dificultatea constă în a găsi justul echilibru între stabilitate şi vâri abilitate. Dificultatea aceasta este imensă. Când un popor lasă obiceiurile sale să se fixeze prea solid, de-a lungul a numeroase generaţii, el nu mai poate evolua şi devine, ca China, incapabilă de perfecţionare. Înseşi revoluţiile violente devin neputincioase, căci se întâmpla atunci fie ca fragmentele sfărâmate ale lanţului să se sudeze din nou şi trecutul să-şi reia cursul fără schimbări, fie ca fragmentele dispersate să genereze anarhia şi, în scurt timp, decadenţa. În consecinţă, sarcina fundamentală a unui popor trebuie să fie aceea de a păstra instituţiile trecutului, modificându-le puţin câte puţin. Sarcină grea. Romanii în timpurile vechi, englezii în cele moderne sunt aproape singurii care au realizato. Conservatorii cei mai tenaci ai ideilor tradiţionale şi care se opun cu maximă obstinaţie schimbării lor sunt tocmai mulţimile, şi îndeosebi categoriile de mulţimi care constituie castele. Am şi insistat asupra acestui spirit conservator şi am arătat că mulţi revoltaţi nu ajung decât la schimbări de cuvinte. La finele secolului trecut, în faţa bisericilor distruse, a preoţilor expulzaţi sau ghilotinaţi, a persecuţiei universale a cultului catolic, se putea crede că vechile idei religioase şi-au pierdut toată puterea; cu toate acestea, după câţiva ani re-clamatiile universale au condus la reinstituirea cultului abolit2. Nici un exemplu nu demonstrează mai bine puterea tradiţiilor asupra sufletului mulţimilor. Nu templele adăpostesc idolii cei mai redutabili, şi nici palatele pe tiranii cei mai despotici. Acestea sunt distruse cu uşurinţă. Stăpî-nitorii invizibili care domnesc în sufletele noastre scapă oricărui efort de distrugere şi nu cedează decât la lenta uzură ce are loc de-a lungul secolelor. A Raportul vechiului membru al Convenţiunii, Fourcroy, citat de Taine, este foarte clar din acest punct de vedere: „Ceea ce vedem pretutindeni în legătură cu sărbătorirea duminicii şi în legătură cu frecventarea bisericilor dovedeşte că masa francezilor vrea să se revină la vechile uzanţe şi nu mai este cazul să se reziste acestei înclinaţii naţion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rea masă a oamenilor are nevoie de religie, de cult şi do preoţi. Este o eroare a cltorva filosofi moderni, în care eu însumi am fost antrenat, aceea de a crede în posibilitatea unei instruiri destul de răspândite spre a distruge prejudecăţile religioase: ele sunt, pentru marele număr de nenorociţi, o sursă de consol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i trebuie ifl i lăsăm masei poporului preoţii săi, altarele sale, cul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gt; I 3. Timpul în problemele sociale, ca şi în problemele biologice, unul dintre cei mai energici factori este timpul. El reprezintă adevăratul creator şi marele distrugător. El este acela care a clădit munţii cu grăunţii lor de nisip şi care a ridicat până la demnitatea umană obscura celulă a erelor geologice. Pentru a transforma un fenomen oarecare este de ajuns să facem să intervină secolele. S-a spus pe drept că o furnică ce ar avea timpul necesar ar putea şterge de pe planetă masivul Mont Blanc. O fiinţă care ar avea puterea magică să varieze timpul după voia-i ar avea puterea pe care credincioşii o atribuie zeilor lor. Noi însă nu avem aici a ne ocupa decât de influenţa timpului în geneza opiniilor mulţimilor. Acţiunea sa este imensă. Şi din acest punct de vedere. El ţine sub dependenţa sa marile forţe, cum sunt rasa, care nu se pot forma fără el. El face să evolueze şi să moară toate credinţele. Prin el îşi dobândesc ele puterea şi tot prin el şi-o pierd. Timpul pregăteşte opiniile şi credinţele mulţimilor, adică terenul în care ele vor germina. Urmează de aici că anumite idei realizabile într-o epocă nu sunt realizabile în alta. Timpul acumulează imensul reziduu de credinţe şi gânduri pe care iau naştere ideile unei epoci. Ele nu încolţesc la întâmplare şi la noroc. Rădăcinile lor se afundă în lungul trecut. Dacă ele înfloresc, timpul este acela care le-a pregătit apariţia, şi totdeauna trebuie să ne întoarcem îndărăt ca să concepem geneza. Sunt fiice ale trecutului şi mame ale viitorului, mereu sclave ale timpului. Aşadar, acesta din urmă este adevăratul nostru stăpân şi este suficient să-1 lăsăm să acţioneze ca să vedem toate lucrurile transformându-se. Astăzi ne neliniştim foarte tare de aspiraţiile ameninţătoare ale mulţimilor, de distrugerile şi de răsturnările pe care ele le prevestesc. Timpul îşi va lua singur sarcina de a restabili echilibrul. „Nici un regim – scrie cu justeţe d. Lavisse – nu se va clădi într-o singură zi. Organizaţiile politice şi sociale sunt opere care cer secole; feudalitatea a existat informă şi haotică timp de secole, înainte de a-şi găsi regulile; de asemenea, monarhia absolută a trăit timp de secole mai înainte de a-şi găsi mijloace regulamentare de guvernare şi ea a avut mari necazuri în aceste perioade de aşteptare”. 4. Instituţiile politice şi sociale Ideea că instituţiile pot remedia defectele societăţii, că progresul popoarelor rezultă din perfecţionarea constituţiilor şi guvernelor şi că schimbările sociale se operează prin decrete, ideea aceasta, zic, este foarte răspândită încă. Revoluţia franceză a avut-o drept punct de plecare, iar teoriile sociale actuale o iau drept punct de sprijin. Experienţe extrem de frecvente nu au reuşit să zdruncine această redutabilă himeră. Filosofi şi istorici au încercat în zadar să demonstreze absurditatea acesteia. Cu toate acestea, nu le-a fost greu să arate că instituţiile sunt fiicele ideilor, sentimentelor şi moravurilor; şi că nu refacem ideile, sentimentele şi moravurile refăcând codurile de legi. Un popor nu-şi alege instituţiile după bunul său plac, aşa cum nu-şi alege culoarea ochilor sau a părului. Instituţiile şi guvernă-înântul reprezintă produsul rasei. Departe de a fi creatoarele unei epoci, ele sunt creaţiile epocii. Popoarele nu sunt guvernate potrivit capriciilor lor de moment, ci aşa după cum o cere caracterul lor. Se cer uneori secole spre a se forma un regim politic, după cum se cer secole spre a-1 schimba. Instituţiile nu au nici o virtute intrinsecă; ele nu sunt nici bune, nici rele în ele însele. Bune la un moment dat, pot fi detestabile pentru un altul. Aşadar, un popor nu are nicidecum puterea de a-şi schimba realmente instituţiile. Desigur că poate, cu preţul unor revoluţii violente, să le modifice numele, dar fondul nu se modifică. Numele sunt etichete goale de care istoricul, preocupat de valoarea reală a lucrurilor, nu are a ţine seama. Aşa se explică, de pildă, faptul că cea mai democratică Iară din lume este Anglia3, supusă totuşi unui regim monarhic, pe când republicile hispano-americane, orânduite de constituţii republicane, suferă cele mai apăsătoare despo-tisme. Caracterul poporului şi nu guvernămintele determină s Este ceea ce recunosc, chiar şi în Statele Unite, republicanii cei mai avansaţi. Ziarul american Forum exprima această opinie, categorică în termeni pe care îi reproduc aici după Review of Reviews din decembrie 1894: „Nu trebuie să uităm niciodată, fie că suntem cei mai fervenţi inamici ai aristocraţiei, că Anglia este astăzi cea mai democratică ţară. Din univers, ţara unde drepturile individului sunt cele mai respectate, ţara unde indivizii au cea mai mare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57 destinele lor. Am încercat să stabilesc acest adevăr într-un volum precedent, sprijinindu-mă pe exemple categorice*. Este deci o sarcină puerilă, un inutil exerciţiu de retor să-ţi pierzi timpul cu fabricarea de constituţii. Necesitatea şi timpul îşi iau asupra lor sarcina de a le elabora, atunci când sunt lăsaţi să acţioneze aceşti doi factori. Marele istoric Macauâey arată, într-un pasaj pe care ar trebui să-1 înveţe pe derost politicienii din toate ţările latine, că anglosaxonii au înţeles lucrul acesta. După ce a explicat binefacerilelegilor care par, din punctul de vedere al raţiunii pure, un haos de absurdităţi şi de contradicţii, compară duzinile de constituţii decedate în convulsiunile popoarelor latine ale Europei şi Americii cu constituţia Angliei, subliniind că aceasta din urmă nu a fost schimbată decât foarte lent, pe părţi, sub influenţa necesităţilor imediate şi niciodată ca urmare a unor raţionamente speculative. „Să nu ne preocupe câtuşi de puţin simetria şi să ne preocupe mai mult utilitatea; să nu îndepărtăm niciodată o anomalie doar pentru că este o anomalie; să nu movăm niciodată dacă nu se simte nevoia, iar dacă se simte, să inovăm exact în măsura necesară acoperirii nevoii respective; să nu instituim niciodată o propunere mai largă decât cazul particular pe care vrem să-i remediem; acestea sunt regulile care, de pe vremea lui loan* şi până în vremea reginei Victoria au călăuzit în genere deliberările celor 250 de parlamente ale noastre”. Ar trebui să luăm una câte una legile, instituţiile fiecărui popor, arătând în ce măsură sunt expresia nevoilor rasei şi că, prin această prismă, nu ar trebui schimbate brutal. Se poate dizerta filosofic, de exemplu, despre avantajele şi inconvenientele centralizării; dar când vedem un popor compus din rase diferite făcând eforturi de milenii spre a ajunge la această centralizare, când constatăm că o mare revoluţie care a avut drept scop distrugerea tuturor instituţiilor trecutului, pentru ca apoi să fie obligată nu numai să respecte această centralizare, ci să o şi exagereze, atunci putem conchide că este vorba de o necesitate imperioasă, de însăşi o condiţie de existenţă şi să deplângem slaba putere de înţelegere a oamenilor politici care se gândesc la distrugerea ei. Dacă, întâmplător, opinia lor ar triumfa, această * L'Homme et Ies Societes. Leurs origines et leur histoire (Tome Ier; Developpement physique et intellectuel de l'hom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e II: Developpement des societes). (Nota trad.) * loan fără de Ţară, rege al Angliei în perioada 1199 – 1216, căruia feudalii iau impus, în penultimul an al domniei sale, aşa-numita Magna Charta Libertatum. (Nota trad.) reuşită ar fi semnalul unei anarhii profunde4, care ne-ar readuce, de altfel, la o nouă centralizare, mai împovărătoare decât cea veche. Să tragem, din cele de mai sus, concluzia că nu în instituţii trebuie să căutăm mijlocul de a acţiona profund asupra sufletului mulţimilor. Anumite ţări, ca Statele Unite, prosperă miraculos cu instituţiile democratice, iar altele, cum sunt republicile hispano-americane, vegetează în cea mai lamentabilă anarhie, în pofida unor instituţii similare. Aceste instituţii sunt tot atât de străine grandorii unora cât şi decăderii celorlalte. Popoarele rămân guvernate de către caracterul care le este propriu şi orice instituţie care nu este strâns mulată pe acest caracter nu reprezintă decât o haină de împrumut, o deghizare vremelnică. Desigur, războaie sângeroase, revoluţii violente au fost făcute, şi încă vor mai fi făcute, spre a se impune instituţii cărora li se atribuie puterea supranaturală de a crea fericirea. Deci s-ar putea spune, într-un sens, că instituţiile acţionează asupra sufletului mulţimilor pentru că ele sunt cele care generează asemenea răzvrătiri. Noi însă ştim că, în realitate, triumfătoare sau înfrânte, ele nu au prin ele însele nici o virtute. Urmărindu-se cucerirea lor nu se urmăreşte, aşadar, decât cucerirea de iluzii. 5. Instruirea şi educaţia Printre ideile dominante de prim rang ale timpului nostru se află şi următoarea: instruirea are drept rezultat cert perfecţionarea oamenilor şi chiar egalitatea lor. Prin simpla repetare, aserţiunea aceasta a sfârşit prin a deveni una din dogmele cele mai de nezdruncinat ale democraţiei. De fapt ar fi greu să abordăm acum această dogmă, aşa cum odinioară era greu să te atingi de acelea ale bisericii. 4 Dacă apropiem profundele disensiuni religioase şi politice care desbină diversele regiuni ale Franţei şi care sunt îndeosebi o problemă de rasă, de tendinţele separatiste manifestate în perioada Revoluţiei şi conturate din nou spre sfârşitul războiului franco-german, vedem că rasele diferite care subzistă pe solul nostru sunt cu totul departe de a fi fuzionat. Centralizarea energică a Revoluţiei şi crearea de departamente artificiale destinate să amestece vechile provincii a fost, desigur, opera sa cea mai utilă. Dacă descentralizarea de care vorbesc atâta astăzi spiritele neprevăzătoare ar putea fi creată, ea ar duce fără întârziere la cele mai sângeroase discordii. A nu recunoaşte lucrul acesta, este a uita cu totul istor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59 Dar asupra acestui punct, ca şi asupra a multe altele, ideile democratice se găsesc în profund dezacord cu datele psihologiei şi ale experienţei. Câţiva filosofi eminenţi, îndeosebi Herbert Spencer, nu au avut dificultăţi prea mari ca să arate că instruirea nu-1 face pe om nici mai moral, nici mai fericit, că ea nui schimbă instinctele şi pasiunile ereditare şi că, rău canalizată, poate deveni mai mult primejdioasă decât utilă. Statisticienii au confirmat aceste vederi spunân-du-ne că criminalitatea creşte o dată cu generalizarea instruirii, sau cel puţin o dată cu generalizarea unei anumite instruiri; că cei mai răi duşmani ai societăţii, anarhiştii, se recrutează adesea dintre laureaţii şcolilor. Un magistrat distins, d. Adolphe Guillot, făcea observaţia că actualmente există 3 000 de criminali, faţă de 1 000 de analfabeţi şi că, în 50 de ani, criminalitatea a crescut de la 227 la 100 000 de locuitori la 552, înregistrând, cu alte cuvinte, o creştere de 133 la sută. El şi colaboratorii săi au notat, de asemenea, că criminalitatea progresează în principal în rândul tinerilor pentru care şcoala gratuită şi obligatorie a înlocuit ucenicia făcută la patron. Fără îndoială, nimeni nu a susţinut vreodată că instruirea bine îndrumată nu ar putea da rezultate practice foarte utile, dacă nu pentru a ridica moralitatea, cel puţin pentru a dezvolta capacităţile profesionale. Din nefericire, popoarele latine, mai ales de treizeci de ani încoace, şi-au bazat sistemul de instruire pe principii foarte defectuoase şi, în pofida observaţiilor unor spirite eminente, persistă în lamentabilele lor erori. Eu însumi am arătat, în diferite lucrări5, că ediicaţia noastră actuală transformă în duşmani ai societăţii un mare număr dintre cei care au primit-o şi recrutează discipoli pentru cele mai rele forme de socialism. Primul pericol al acestei educaţii – cu deplină justeţe calificată drept latină – este acela de a se întemeia pe o eroare psihologică fundamentală: primejdia de aşi imagina că recitarea de manuale dezvoltă inteligenţa. In consecinţă, ne dăm silinţa să învăţăm cât mai mult posibil şi, de la şcoala primară la doctorat sau concursurile pentru titlul de agregat, tânărul nu face decât să ingurgiteze conţinutul cărţilor, fără a-şi exersa vreodată judecata proprie şi iniţiativa. Instruirea constă, pentru dânsul, în a recita şi a asculta. „Să înveţi lecţii, să ştii pe dinafară o gramatică 6 A se vedea Psychologie du socialisme, 7e edit., şi Psychologie de Veducation, 14e edition. Sau un compendiu, să repeţi bine, să imiţi la perfecţie, itl ' – scria un fost ministru ai instrucţiunii public-o, d. Jul (Simon – o educaţie nostimă în care orice efort este UD act de credinţă faţă de infailibilitatea dascălului şi care nu face decât să ne micşoreze şi să ne facă neputincioşi”. Dacă educaţia aceasta nu ar fi decât inutilă, ne-am putea mărgini să-i deplângem pe nefericiţii copii pe care, în locul atâtor lucruri necesare, preferăm să-i învăţăm genealogia fiilor lui Clotaire*, luptele Neustriei* şi Austrasiei*, ori clasificările zoologice; dar ea prezintă pericolul mult mai serios de a inspira celui care a primit-o un dezgust excesiv faţă de condiţiile în care s-a născut şi dorinţa nestăpânită de a evada din aceste condiţii. Muncitorul nu mai vrea să fie muncitor, ţăranul nu mai vrea să fie ţăran, iar ultimul dintre burghezi nu vede pentru fiii săi altă carieră posibilă decât funcţiile cu leafă de la stat. In loc să-i pregătească pe oameni pentru viaţă, şcoala nu-i pregăteşte decât pentru funcţii publice în care reuşita nu cere nici o sclipire de iniţiativă, în josul scării sociale, ea creează aceste armate de proletari nemulţumiţi de soarta lor şi mereu gata de revoltă; sus, burghezia noastră frivolă, sceptică şi credulă totodată, impregnată de o încredere superstiţioasă în statul-providenţă pe care, totuşi, mereu îl vorbeşte de rău, învinovăţind întotdeauna guvernul de propriile ei greşeli şi incapabilă să întreprindă ceva fără intervenţia autorităţii. Statul, care fabrică cu ajutorul manualelor pe toţi aceşti posesori de diplomă, nu poate folosi decât un mic număr dintre dânşii, lăsându-i prin forţa împrejurărilor pe ceilalţi fără slujbă. E nevoit deci să se resemneze a-i hrăni pe cei dinţii şi de a-i avea drept inamici pe ceilalţi. Din vârful şi până la baza piramidei sociale, masa formidabilă a posesorilor de diplome asediază astăzi slujbele. Un negustor poate foarte greu găsi un agent pe care să-1 trimită ca reprezentant în colonii, pe când posturi oficiale din cele mai modeste sunt solicitate de mii de candidaţi. Numai departamentul Senei numără 20 000 de institutori şi institutoare fără posturi, care, dispreţuind ogoarele şi atelierele, se adresează * Nume purtat de mai mulţi regi francezi, urmaşi ai lui Clovis în secolele VIVIII. (Nota trad.) * Unul din statele Franţei merovingiene, format imediat dupj moartea lui Clotaire I, în anul 1561. (N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tă şi „regatul de Est”, acest stătuleţ franc, mai puţin romanizat, a fost mult timp rivalul Neustriei, având în cele din lirmfl câştig de cauză. De aici s-a ridicat dinastia carolingiană. (Nota trad h i statului ca să le asigure existenţa. Numărul aleşilor fiind redus, acela al nemulţumiţilor este în mod necesar imens. Aceştia din urmă sunt gata pentru toate revoluţiile, oricare ar fi şefii şi scopul urmărit. Achiziţia de cunoştinţe inutilizabile este un mijloc sigur de a transforma omul în revoltat„. Evident, este prea târziu spre a mai înfrunta un asemenea curent. Doar experienţa, cea din urmă educatoare a popoarelor, îşi va lua sarcina de a ne dezvălui greşeala. Numai ea va şti să dovedească necesitatea înlocuirii odioaselor noastre manuale, a jalnicelor noastre concursuri prin-tr-o instruire profesională capabilă să readucă tineretul pe ogoare, în ateliere, în întreprinderile din colonii, astăzi în stare de delăsare. Această instruire profesională, atât de cerută astăzi de toate spiritele luminate, a fost aceea primită odinioară de părinţii noştri şi pe care au ştiut s-o păstreze popoarele care domină azi lumea prin voinţa, iniţiativa şi spiritul lor întreprinzător, în pagini remarcabile, din care voi reproduce mai departe pasaje esenţiale, Taine a arătat limpede că educaţia noastră de altădată era cam ceea ce este astăzi educaţia engleză sau americană şi, făcând o pregnantă paralelă între sistemul latin şi sistemul anglo-saxon, el reliefează clar rezultatele celor două metode. Poate că am putea să acceptăm toate inconvenientele educaţiei noastre clasice dacă ea nu ar face decât declasaţi şi nemulţumiţi, dacă achiziţia superficială a atâtor cunoştinţe şi recitarea perfectă a atâtor manuale ar ridica nivelul inteligenţei. Dar obţine ea realmente acest rezultat? Vai, nu! Judecata, experienţa, iniţiativa, caracterul sunt condiţiile succesului în viaţa şi nu din cărţi se învaţă ele. Cărţile sunt dicţionare de consultat cu folos, dar din care este absolut de prisos să înmagazinezi în cap lungi fragmente. 6 Fenomenul nu este, de altfel, specific popoarelor latine; îl observăm şi în China, ţară condusă şi ea de o solidă ierarhie de mandarini şi unde mandarinatul se obţine tot prin concurs, pentru care singura probă este recitarea imperturbabilă din groase manuale. Armata ştiutorilor de carte fără slujbă este considerată astăzi în China o veritabilă calamitate naţională. La fel în India, unde, după ce englezii au deschis şcoli, nu pentru a educa, ca în Anglia, ci pur şi simplu spre a-i instrui pe indigeni s-a format o clasă specială de ştiutori de carte, Babu, care, atunci când nu pot cuceri o poziţie, devin duşmanii ireconciliabili ai puterii engleze. La toţi aceşti Babu” prevăzuţi sau nu cu slujbe, cel dintâi efect al instruirii a fost scăderea enormă a nivelului lor de moralitate. Am insistat pe larg asupra acestui aspect în cartea mea Les civilisations de Vinde. Toţi autorii care au vizitat marea peninsulă au constatat acelaşi lucru. Instruirea profesională poate dezvolta inteligenţa într-o măsură care scapă cu totul instruirii clasice. Taine a arătat lucrul acesta foarte bine în rândurile care urmează: „Ideile nu se formează decât în mediul lor natural ş1 normal; ceea ce face să se dezvolte germenul lor sunt nemr măratele impresii sensibile pe care tânărul le receptează zi de zi în atelier, în mină, la tribunal, în biroul notarului, pe şantier, în spital, la vederea uneltelor, materialelor şi operaţiilor, în prezenţa clienţilor, a muncitorilor, a muncii, a lucrului bine sau rău făcut, costisitor sau lucrativ: iată micile percepţii specifice ale ochilor, urechii, mâinilor şi chiar mirosului, care, primite involuntar şi elaborate în taină, se organizează în el spre a-i sugera mai devreme sau mai târziu cutare combinaţie nouă, cutare simplificare, economie, perfecţionare sau invenţie. De toate aceste contacte preţioase, de toate aceste elemente asimilabile şi indispensabile tânărul francez este lipsit tocmai în anii vârstei rodnice: şapte sau opt ani el este sechestrat într-o şcoală, departe de experienţa directă şi personală care iar fi dat noţiunea exactă şi vie a lucrurilor, a oamenilor şi diferitelor moduri de a lucra cu toate acestea. Cel puţin nouă din zece şi-au pierdut timpul şi eforturile, mai mulţi ani din viaţa, anii cei mai eficaci, mai importanţi sau chiar decisivi: ţineţi cont mai întâi de jumătate sau două treimi din cei care se prezintă la examen, vreau să spun refuzaţii; apoi, dintre admişi, gradaţi, posesori de brevete şi diplome, încă o jumătate sau două treimi, vreau să spun surmenaţii. Li s-a pretins prea mult cerându-li-se ca în cutare zi, pe un scaun sau în faţa unui tablou, să fie, timp de două ore şi pentru un grup de ştiinţe, repertorii vii ale întregii cunoaşteri umane; într-adevăr, ei au fost aceasta, sau au fost cu aproximaţie, în acea zi, timp de două ore; dar, o lună mai târziu, nu mai sunt; nu ar mai putea susţine un nou examen; achiziţiile lor, prea numeroase şi copleşitoare, lunecă neîncetat în afara spiritului lor şi noi achiziţii nu mai fac. Vigoarea lor mentală a cedat; seva fecundă a secat; apare omul făcut şi adesea acesta este un om sfârşit. Acesta, aşezat, căsătorit, resemnat să se învâr-tească în cerc, la nesfârşit în acelaşi cerc, cantonează în oficiul său restrâns; îşi îndeplineşte slujba corect, nimic mai mult. Randament mediocru; cu siguranţă, încasările nu echilibrează cheltuielile. In Anglia şi în America, unde, ca odinioară în Franţa de dinainte de 1789, se foloseşte procedeul invers, randamentul obţinut este egal sau sup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lustrul istoric ne arată apoi care este deosebirea între sistemul nostru şi acela al anglo-saxonilor. La ei învăţătura nu provine din cărţi, ci din lucrurile înseşi. Inginerul, de exemplu, formându-se într-un atelier şi niciodată într-o şcoală, fiecare poate ajunge exact la gradul pe care îl comportă inteligenţa sa, muncitor sau contramaistru în caz că este incapabil să meargă mai departe, inginer dacă aptitudinile sale i-o permit. De altminteri este un procedeu democratic şi util societăţii, în contrast cu acela care face să depindă întreaga carieră a unui individ de un concurs de-câteva ore, susţinut la vârsta de 18 sau 20 de ani. „In spital, în mină, în manufactură, la arhitect, la omul legii, elevul, primit de foarte tânăr, îşi face ucenicia şi stagiul, cam ca Ia noi un secretar de birou de avocatură sau un ucenic într-ale picturii în atelierul său. In prealabil, înainte de a intra, a putut urma vreun curs general şi sumar, spre a avea gata cadrul depozitării observaţiilor pe care urmează a le face de îndată. Cu toate acestea, cel mai adesea la îndemâna sa se află câteva cursuri tehnice pe care le va putea frecventa în orele libere, spre a coordona treptat experienţele cotidiene pe care le face. Sub un asemenea regim, capacitatea practică creşte şi se dezvoltă de la sine, exact în măsura pe care o comportă facultăţile elevului şi în direcţia impusă de viitoarea sa ocupaţie, de munca specială la care vrea să se adapteze încă din prezent. In felul acesta, în Anglia şi Statele Unite tânărul ajunge repede să dea tot ceea ce poate da. De la vârsta de 25 de ani şi chiar mai curând, dacă are substanţa şi fondul de rigoare, el este nu doar un executant util, ci şi un întreprinzător spontan, nu numai un angrenaj, ci şi un motor. În Franţa, unde a prevalat procedeul invers şi unde, cu fiecare generaţie, devine tot mai chinezesc, totalul forţelor pierdute este enorm”. Şi marele filosof ajunge la următoarea concluzie în ceea ce priveşte nepotrivirea crescândă a educaţiei noastre latine cu viaţa: „La trei etaje ale instruirii, pentru copii, adolescenţi şi tineret, pregătirea teoretică şi şcolară în bănci, cu ajutorul cărţilor, s-a prelungit şi s-a supraîncărcat în vederea examenului de absolvire, de grad, de diplomă, exclusiv în scopui acesta şi cu ajutorul celor mai rele mijloace, prin aplicarea unui regim antinatural şi antisocial, prin întârzierea excesivă a uceniciei practice, prin internat, antrenament artificial şi îndopare mecanică, prin surmenare, fără a se ţine seama de viitor, de vârsta adultă şi de ocupaţiile viguroase 64 cărora bărbatul va trebui să le facă faţă, făcându-se abstracţie de lumea reală în care tânărul va intra, de societatea ambiantă la care trebuie să-1 adaptăm sau să-1 resemnăm anticipat, de conflictul uman în care, spre a se apăra şi a se ţine în picioare, el trebuie, în prealabil, echipat, înarmat, exersat, călit. Această echipare indispensabilă, această achiziţie mai importantă decât toate celelalte, această soliditate a bunului simţ, a voinţei şi nervilor şcolile noastre nu o dau; cu totul pe de-a-ndoaselea, departe de a-1 califica, ele îl descalifică în ceea ce priveşte condiţia sa viitoare şi definitivă. In consecinţă, intrarea sa în lume şi primii paşi pe terenul acţiunii practice nu sunt, cel mai adesea, decât, o suită de căderi dureroase; tânărul rămâne cu moartea în suflet, doborât pentru multă vreme, uneori estropiat pe totdeauna. Este o încercare aspră şi primejdioasă; echilibrul moral şi mental se alterează în această încercare şi există riscul de a nu se mai putea restabili; deziluzia a şi venit, prea brusc şi prea total; decepţiile au fost prea mari şi amărăciunile prea grele”7. Ne-am îndepărtat, în cele de mai sus, de psihologia mulţimilor? Cu certitudine nu. Spre a înţelege ideile, credinţele care germinează azi şi care vor apărea mâine, trebuie să ştim cum a fost pregătit terenul. Învăţătura dată tineretului dintr-o ţară permite să se prevadă întrucâtva destinele acelei ţări. Educaţia generaţiei actuale justifică previziunile cele mai sumbre. In parte, cu ajutorul instruirii şi educaţiei se ameliorează sau se alterează sufletul mulţimilor. Era deci necesar să arătăm cum sistemul actual 1-a fasonat şi cum masa indiferenţilor şi a neutrilor a devenit progresiv o imensă armată de nemulţumiţi, gata să urmeze toate sugestiile utopiştilor şi retorilor. Şcoala formează astăzi nemulţumiţi şi anarhişti şi pregăteşte pentru popoarele latine timpurile decadenţei. ' Taine, Le regime moderne, t. II, 1894. Aceste pagini sunt aproape ultimele pe care le-a scris Taine. Ele rezumă în chip admirabil rezultatele lungii sale experienţe. Educaţia este singurul nostru mijloc de a acţiona puţin asupra sufletului unui popor. Este profund întristător faptul că' aproape nimeni în Franţa nu a putut ajunge să înţeleagă ce redutabil element de decadenţă constituie învăţă-mântul nostru actual. În loc să înalţe tineretul, el îl înjoseşte şi îl perverteşte. Capitolul I FACTORI! IMEDIAŢI AI OPINIISLOR MULŢ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parte a lucrării noastre a tratat despre sentimente, dei, raţionamente proprii colectivităţilor; cunoaşterea acestora ne-ar putea da, evident la modul general, mijloacele de a impresiona sufletul mulţimilor. Am şi văzut ceea ce izbeşte-imaginaţia mulţimilor, puterea şi contagiunea sugestiilor, prezentate mai ales sub formă de imagini. Dar sugestiile posibile fiind de origine foarte diferită, factorii capabili să acţioneze asupra sufletului mulţimilor pot fi destul de diferiţi. Este deci necesar să-i examinăm separat. Mulţimile sunt aproximativ ca sfinxul din fabula antică: trebuie să ştii să rezolvi problemele pe care ţi le pune psihologia lor sau să te resemnezi să fii devorat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aginile, cuvintele şi formulele. Puterea magică a cuvintelor şi formulelor. Puterea cuvintelor este legată de imaginile pe care le evocă, independent de sensul lor real. Aceste imagini variază de la epocă la epocă, de la rasă la r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zura cuvintelor. Exemple de variaţii considerabile ale sensului unor cuvinte din cele mai uzuale. Utilitatea politică a botezării cu nume noi a lucrurilor vechi, atunci când cuvintele cu care erau desemnate acestea produceau o impresie neplăcută asupra mulţimilor. Variaţia sensului cuvintelor după rasă. Sensul diferit al cuvântului democraţie în Europa şi în America. 2. Iluziile. Importanţa lor. Le regăsim la baza tuturor civilizaţiilor. Necesitatea socială a iluziilor. Mulţimile le preferă totdeauna adevărurilor. 3. Experienţa. Numai experienţa poate institui în sufletul mulţimilor adevăruri devenite necesare şi poate distruge iluzii devenite periculoase. Experienţa nu acţionează decât cu condiţia de a ii frecvent repetată. Ce costă experienţele necesare convingerii mulţimilor. 4. Raţiunea. Nulitatea influenţei sale asupra mulţimilor. Mulţimile nu pot fi dominate decât dacă se acţionează asupra sentimentelor lor. Rolul logicii în istorie. Cauzele secrete ale evenimentelor neverosimile. Am cercetat mai sus factorii îndepărtaţi şi pregătitori care înzestrează sufletul popoarelor cu o receptivitate specială, făcând posibilă la mulţimi naşterea anumitor sentimente şi anumitor idei. Ne rămâne acum să examinăm factorii susceptibili de a exercita o acţiune imediată. Vom vedea într-un viitor capitol cum trebuie manipulaţi aceşti, factori pentru a-şi produce efectele. 66 1. Imaginile, cuvintele şi formulele Studiind imaginaţia mulţimilor, am văzut că ele sunt, impresionate mai ales de imagini. Dacă nu totdeauna dispunem de imagini, este cu putinţă să le evocăm prin folosirea judicioasă a cuvintelor şi formulelor. Manipulate cu artă, ele au întradevăr puterea misterioasă pe care o atribuiau odinioară magiei adepţii acesteia. Ele provoacă în sufletul gloatelor cele mai formidabile furtuni şi pot, de asemenea, să le calmeze. S-ar putea ridica o piramidă mai înaltă decât aceea a bătrânului Keops doar cu osemintele victimelor-puterii cuvintelor şi formulelor. Puterea cuvintelor este legată de imaginile pe care le evocă şi este cu totul independentă de semnificaţia lor reală. Acelea al căror sens este cel mai rău definit posedă uneori efectul cel mai mare. Aşa sunt, de exemplu, termenii democraţie, socialism, egalitate, libertate etc, al căror sens este atât de vag încât nici groase volume nu reuşesc să-1 precizeze. Cu toate acestea, o putere magică se ataşează de scurtele lor silabe, ca şi cum ele ar conţine soluţia tuturor problemelor. Ele sintetizează aspiraţii inconştiente variate şi speranţa realizării lor. Raţiunea şi argumentele nu ar reuşi să lupte împotriva anumitor cuvinte şi formule. Le pronunţăm cu reculegere înaintea mulţimilor; şi, de îndată, feţele devin respectuoase şi frunţile se înclină. Mulţi le socot forţe ale naturii, puteri supranaturale. Ele evocă în suflete imagini grandioase şi vagi, dar chiar vagul care le estompează sporeşte puterea 67 lor misterioasă. Le putem compara cu acele divinităţi redutabile ascunse în spatele tabernacolelor şi de care evlavioşii nu se apropie decât tremurând. Imaginile evocate de cuvinte fiind independente de sensul lor, variază de la epocă la epocă, de la popor la popor, sub identitatea formulelor. De anumite cuvinte se ataşează vremelnic anumite imagini: cuvântul nu este decât butonul de apel care le face să apară. Nu toate cuvintele şi nu toate imaginile posedă puterea de a evoca imagini; există unele care, după ce le-au evocat, se uzează şi nu mai trezesc nimic în spirit. Ele devin atunci sunete goale, a căror utilitate principală este de a-1 dispensa pe acela care le întrebuinţează de obligaţia de a gândi. Cu un mic stoc de formule şi de locuri comune învăţate în tinereţe, avem tot ceea ce ne trebuie spre a traversa viaţa fără obositoarea necesitate de a reflecta. Dacă avem în vedere o limbă determinată, remarcăm că cuvintele din care ea se compune se modifică destul de lent în decursul timpului; fără încetare, însă, se schimbă imaginile pe care cuvintele le evocă sau sensul legat de ele. De aceea, într-o altă lucrare, am ajuns la concluzia că traducerea exactă a unei limbi, mai cu seamă dacă este vorba de popoare moarte, este total imposibilă. Ce facem noi, în realitate, substituind un termen francez unui termen latinesc, grec sau sanscrit, sau chiar şi atunci când căutăm să înţelegem o carte scrisă în propria noastră limbă acum câteva secole? Pur şi simplu substituim imaginile şi ideile pe care viaţa modernă le-a suscitat în inteligenţa noastră, noţiunilor şi imaginilor absolut diferite pe care viaţa veche le-a generat în sufletul unor rase supuse la condiţii de existenţă fără analogie cu ale noastre. Oamenii Revoluţiei care îşi imaginau că-i copiază, pe greci şi romani nu făceau decât să dea unor cuvinte vechi un sens pe care acestea nu l-au avut niciodată. Ce asemănare putea să existe între instituţiile grecilor şi acelea pe care le desemnăm în zilele noastre cu cuvintele corespondente? Ce era atunci o republică dacă nu o instituţie esenţialmente aristocratică formată dintr-o reuniune de mici despoţi care dominau o mulţime de sclavi menţinuţi în cea mai absolută supunere? Aceste aristocraţii comunale, bazate pe sclavaj, nu ar fi putut exista nici o clipă fără aceasta. Cuvântul libertate ce ar putea să semnifice asemănător cu ceea ce înţelegem noi astăzi, într-o epocă în care libertatea de a gândi nici măcar nu era de bănuit şi când nu era nelegiuire mai mare şi de altfel mai rară decât să pui în discuţie zeii, legile şi obiceiurile cetăţii? Cuvântul patrie, în sufletul unui atenian sau al unui spartan semnifica cultul Atenei sau al Spartei şi nicidecum pe acela al Greciei, alcătuită din cetăţi rivale şi mereu în stare de război. Ce sens avea acelaşi cuvânt la vechii gali divizaţi în triburi rivale, de rase, limbi şi religii diferite, pe care Cezar le-a învins atât de uşor, pentru că şi-a găsit mereu aliaţi printre ele? Roma însăşi a dotat Galia cu o patrie, dându-i unitatea politică şi religioasă. Chiar dacă nu ne întoarcem atât de departe, ci numai cale de două secole îndărăt, credem oare că acelaşi cuvânt – patrie – era conceput cum este astăzi, de către principii francezi, de felul marelui Conde, „ care se aliau cu străinătatea împotriva suveranului lor? Şi acelaşi cuvânt nu avea el oare un sens diferit de sensul modern pentru emigranţii care îşi închipuiau că ascultă de legile onoarei combătând Franţa, pe când de fapt ascultau de punctul lor de vedere, deoarece legea feudală îl lega pe vasal de seniorul său şi nu de pământ, iar acolo unde comanda suveranul, acolo era adevărata patrie. Numeroase sunt cuvintele al căror sens s-a schimbat astfel profund de la o epocă la alta. Nu putem ajunge să le înţelegem cum erau ele odinioară decât după un îndelungat efort. Cum s-a spus pe bună dreptate, este necesară multă lectură ca să reuşim să înţelegem ce însemnau în ochii străbunilor noştri cuvinte ca rege şi familie regală. Ce să mai spunem atunci de termenii mai complecşi? Cuvintele nu au deci decât semnificaţii mobile şi tranzitorii, care se schimbă de la epocă la epocă şi de la popor la popor. Dacă vrem să acţionăm cu ajutorul lor asupra mulţimilor, trebuie să ştim ce sens au pentru ele la un moment dat, şi nu acela pe care l-au avut odinioară sau pe care îl au pentru indivizii de constituţie mentală diferită. Cuvintele trăiesc ca şi ideile. In consecinţă, atunci când mulţimile, ca urmare a unor răsturnări politice, a unor schimbări de credinţe, sfârşesc prin a manifesta o antipatie profundă pentru imaginile' evocatede anumite cuvinte, prima datorie a veritabilului om de stat este să schimbe cuvintele, bineînţeles fără a se atinge de lucruri în ele însele. Acestea din urmă sunt prea legate de constituţia ereditară ca să fie transformate. Judiciosul Tocqueville* a făcut remarcat faptul că treaba Consula* Scriitor politic francez (1805-1859), autor al lucrărilor De la democraţie en Amerique şi Uancien regime et la revolution. (N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tului şi Imperiului a constat îndeosebi în înveşmântarea în noi cuvinte a majorităţii instituţiilor din trecut, deci în Înlocuirea cuvintelor care evocau apariţia în imaginaţie a unor chipuri supărătoare cu altele a căror noutate împiedica asemenea evocări. Impozitul direct a devenit contribuţie funciară, gabela* a devenit impozit pe sare, ajutoarele au devenit contribuţii indirecte şi taxă reunite, taxa ipentru meserie şi corporaţie* s-a numit patentă etc. Una din funcţiile cele mai importante ale oamenilor de stat constă deci în botezarea cu cuvinte populare, sau cel puţin neutre, a lucrurilor detestate de mulţimi sub vechile lor denumiri. Puterea cuvintelor este atât de mare încât este suficient să alegi bine termenii spre a face să fie acceptate lucrurile cele mai odioase. Taine observă cu justeţe că tocmai invocând libertatea şi fraternitatea, cuvinte foarte populare pe atunci, iacobinii au putut „instala un despotism demn de Dahomey*, un tribunal asemănător cu acela al Inchiziţiei, hecatombe umane similare ca acelea din vechiul Mexic”. Arta guvernanţilor, ca şi aceea a avocaţilor, „onstă în principal în ştiinţa manevrării cuvintelor. Artă dificilă pentru că, în una şi aceeaşi societate, aceleaşi cuvinte au cel mai adesea sensuri diferite în diferitele pături sociale. In aparenţă ele folosesc aceleaşi cuvinte, dar nu vorbesc aceeaşi limbă. În exemplele precedente am făcut să intervină timpul ca factor principal al schimbării sensului cuvintelor. Dacă am fi făcut să intervină şi rasa, atunci a</w:t>
      </w:r>
      <w:r>
        <w:rPr>
          <w:rFonts w:cs="Bookman Old Style;Georgia" w:ascii="Bookman Old Style;Georgia" w:hAnsi="Bookman Old Style;Georgia"/>
          <w:caps/>
          <w:sz w:val="24"/>
        </w:rPr>
        <w:t>m. f</w:t>
      </w:r>
      <w:r>
        <w:rPr>
          <w:rFonts w:cs="Bookman Old Style;Georgia" w:ascii="Bookman Old Style;Georgia" w:hAnsi="Bookman Old Style;Georgia"/>
          <w:sz w:val="24"/>
        </w:rPr>
        <w:t>i văzut că în una şi aceeaşi epocă, la popoare la fel de civilizate, însă de rase diferite, cuvinte identice corespund foarte adesea la idei „extrem de diferite. Aceste deosebiri nu pot fi înţelese fără numeroase călătorii, deci nu aş putea insista asupra chestiunii, limitându-mă să observ că tocmai cuvintele cele mai uzitate sunt acelea care, de la un popor la altul, au sensurile cele mai diferite. Aşa sunt, de exemplu, cuvintele democraţie şi socialism, atât de frecvent utilizate astăzi. * Do la termenul arab Kabala, în f</w:t>
      </w:r>
      <w:r>
        <w:rPr>
          <w:rFonts w:cs="Bookman Old Style;Georgia" w:ascii="Bookman Old Style;Georgia" w:hAnsi="Bookman Old Style;Georgia"/>
          <w:caps/>
          <w:sz w:val="24"/>
        </w:rPr>
        <w:t>r. g</w:t>
      </w:r>
      <w:r>
        <w:rPr>
          <w:rFonts w:cs="Bookman Old Style;Georgia" w:ascii="Bookman Old Style;Georgia" w:hAnsi="Bookman Old Style;Georgia"/>
          <w:sz w:val="24"/>
        </w:rPr>
        <w:t>abelle, desemna impozitul asupra sării, care se percepea înainte de marea Revoluţie. (Notatrad.) * „la taxe des maltrises et jurandes „ în textul original. (Nota trad.) * Vechea denumire a Beninului de astăzi, stat situat pe coasta ele Vest a Africii, în Golful Guineii, numit şi Golful Benin. (Nota trad.) In realitate, aceste cuvinte corespund unor idei şi imagini complet opuse în sufletele latine şi în cele anglo-saxone. La latini, cuvântul democraţie semnifică mai ales estomparea voinţei şi iniţiativei individului în faţa voinţei şi iniţiativei statului. Acesta din urmă este însărcinat din ce în ce mai mult să condxică, să centralizeze, să monopolizeze şi să fabrice. La el fac în mod constant apel toate partidele, fără excepţie, fie că este vorba de radicali, socialişti sau monar-histi. La anglo-saxoni şi îndeosebi la americani, acelaşi cuvânt înseamnă, dimpotrivă, dezvoltarea intensă a voinţei individului, discreţia statului, căruia, în afara poliţiei, a armatei şi a relaţiilor diplomatice, nu i se lasă nimic de dirijat, nici chiar instruirea. Aşadar, acelaşi cuvânt are, la aceste două popoare, sensuri absolut contrare1. 2. Iluziile Din zorii civilizaţiilor, popoarele au avut de suferit întotdeauna influenţa iluziilor. Tocmai creatorilor de iluzii le-au ridicat ele cele mai multe temple, statui şi altare. Iluziile religioase odinioară, iluziile filosofice şi sociale azir regăsim aceste formidabile suverane în fruntea tuturor civilizaţiilor care au înflorit succesiv pe planeta noastră. În numele lor au fost clădite templele din Caldeea şi din Egipt, monumentele religioase ale evului mediu şi în numele lor a fost zdruncinată din temelii întreaga Europă acum un secol. Nu există niciuna din concepţiile noastre artistice, politice sau sociale care să nu poarte puternica lor ampren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eori omul le răstoarnă, cu preţul unor convulsiuni înspăimântătoare, dar el pare condamnat să le restabilească mereu. Fără ele nu ar fi putut ieşi din barbaria primitivă şi îăr&amp; ele, iarăşi, ar recădea repede în aceeaşi barbarie. Sunt umbre; goale, fără îndoială; dar aceste fiice ale visurilor noastre au incitat popoarele să creeze tot ceea ce face splendoarea artelor şi măreţia civilizaţiilor. X în Les lois psychologiques de l'eoolution des peuples am insistat îndelung asupra deosebirii care separă idealul democratic latin de idealul democratic anglo-saxon. 71 „Dacă s-ar distruge, în muzee şi biblioteci, şi dacă s-ar trece la năruirea, pe dalele din pieţele bisericilor, a tuturor operelor şi monumentelor de artă inspirate de religii, ce ar rămâne din marile visuri ale oamenilor? Scrie un autor care rezumă doctrinele noastre. A le da oamenilor partea de speranţă şi de iluzii fără care ei nu pot să existe, aceasta este raţiunea de a fi a zeilor, a eroilor şi a poeţilor. Ştiinţa a părut să-şi asume câtva timp această misiune. Dar ceea ce a compromis-o în inimile avide de ideal este că ea nu îndrăzneşte să promită destul şi că ea nu ştie să mintă îndeajuns”. Filosofii din secolul trecut s-au consacrat cu fervoare distrugerii iluziilor religioase, politice şi sociale cu care timp de multe secole au trăit părinţii noştri. Distrugându-le, ei au secătuit izvoarele speranţei şi resemnării. In spatele himerelor ucise au găsit forţele oarbe ale naturii, inexorabile pentru cei slabi şi necunoscând mila. Cu toate progresele sale, filosofia încă nu a putut oferi popoarelor nici un ideal capabil să le fascineze. Iluziile fiindu-le indispensabile, ele se îndreaptă din instinct, ca insecta care se îndreaptă spre lumină, către retorii care le iluzionează. Marele factor al evoluţiei popoarelor nu a fost niciodată. Adevărul, ci eroarea. Iar dacă socialismul vede astăzi cres-„înd puterea sa, este pentru că el constituie singura iluzie „are mai este vie. Demonstraţiile ştiinţifice nu împiedică nicidecum mersul său progresiv. Principala sa forţă este aceea de a fi apărat de spirite care ignoră îndeajuns realităţile spre a cuteza să promită cu neruşinare omului fericirea. Iluzia socială domneşte actualmente asupra tuturor ruinelor trecutului, iar viitorul îi aparţine. Mulţimile nu au fost niciodată însetate de adevăr. Ele întorc spatele evidenţelor care nu le sunt pe plac, preferind să zeifice eroarea, dacă eroarea le seduce. Cine ştie să le iluzioneze este cu uşurinţă stăpânul lor; cine încearcă să le deziluzioneze este întotdeauna victima lor. 3. Experienţa Experienţa constituie oarecum singurul procedeu eficace spre a fixa un adevăr în sufletul mulţimilor şi de a distruge iluziile devenite prea periculoase. Totuşi, ea trebuie realizată pe o scară foarte largă şi foarte adesea repetată. Experienţele făcute de o generaţie sunt în general inutile pentru 72 cea următoare, fapt pentru care evenimentele istorice invocate ca elemente de demonstraţie nu ajută. Singura lor utilitate este de a dovedi până la ce punct experienţele trebuie repetate de la o vârstă la alta pentru a exercita oarecare influenţă şi a reuşi să zdruncine o eroare solid implantată. Secolul nostru, ca şi acela care 1-a precedat, vor fi menţionate fără îndoială de către istoricii din viitor ca o eră a experienţelor neobişnuite. In nici o epocă nu s-au încercat atâtea. Cea mai gigantică a fost Revoluţia franceză. Spre a se descoperi că o societate nu se poate reface componentă cu componentă, după indicaţiile raţiunii pure, a trebuit să fie masacraţi mai multe milioane de oameni şi să fie răvăşită întreaga Europă timp de douăzeci de ani. Pentru a se dovedi experimental că Cezarii le costă scump pe popoarele care îi aclamă, au fost necesare două ruinătoare experienţe timp de cincizeci de ani şi, în pofida clarităţii lor, ele nu par să fi fost suficient de convingătoare. Prima a costat totuşi trei milioane de oameni şi o invazie, a doua o dezmembrare şi necesitatea de armate permanente. Încercarea unei a treia a dat greş acum câţiva ani şi desigur că va da greş şi în viitor. Pentru a se face admis că imensa armată germană nu era, cum se arăta înainte de 1870, un fel de gardă naţională inofensivă2, a fost necesar îngrozitorul război care ne-a costat atât de scump. Pentru a se recunoaşte că protecţio-nismul ruinează în cele din urmă popoarele care îl acceptă, vor fi necesare experienţe dezastruoase. Asemenea exemple ar putea fi multiplicate la infinit. 2 Opinia s-a format, în cazul acesta, prin asociaţii grosiere de lucruri deosebite, asociaţii al căror mecanism l-am expus în pagini precedente. Garda noastră naţională de atunci fiind compusă din prăvăliaşi paşnici, certaţi cu disciplina şi care nu puteau fi luaţi în serios, tot ceea ce purta un nume analog trezea aceleaşi imagini şi era socotit, prin urmare, la fel de inofensiv. Eroarea mulţimilor era împărtăşită atunci, aşa cum se întâmplă atât de adesea cu opiniile generale, de către conducătorii lor. Într-un discurs pronunţat în ziua de 31 decembrie 1867, în Camera deputaţilor, d. Thiers'repeta că Prusia, în afara unei armate active aproximativ egale ca număr cu a noastră, nu poseda decât o gardă naţională asemănătoare cu aceea pe care o aveam şi noi şi, prin urmare, fără importanţă. Aserţiuni tot atât de rxacte ca şi celebrele previziuni ale aceluiaşi om de stat cu privire la şansele mult prea scăzute ale căilor ferate de a se dezvolta în viitor. 73 4. Raţiunea In enumerarea factorilor capabili să impresioneze sufletul mulţimilor ne-arn putea dispensa să menţionăm raţiunea, dacă nu ar fi necesar să arătăm valoarea negativă a influenţei sale. Am şi arătat că mulţimile nu sunt influenţabile cu ajutorul raţionamentelor şi că nu înţeleg decât asociaţiile de idei grosiere. În consecinţă, oratorii care _ ştiu să le impresioneze fac apel la sentimentele lor şi niciodată la raţiunea lor. Legile logicii raţionale nu au nici un efect asupra lor3. Pentru a convinge mulţimile trebuie mai întâi să-ţi dai bine seama de sentimentele de care sunt ele animate, să te prefaci că le împărtăşeşti, ca apoi să încerci să le modifici, provocând, cu ajutorul unor asociaţii rudimentare, anumite imagini sugestive; trebuie să ştii ca, ia nevoie, să faci paşi îndărăt, mai ales să ştii să ghiceşti în fiecare clipă _ sentimentele pe care le generezi. Trebuinţa aceasta de a-ţi varia limbajul după efectul produs în momentul în care vorbeşti, face dinainte neputincios orice discurs studiat şi pregătit. Oratorul care îşi urmează gândirea sa şi nu pe aceea a auditorilor săi, pierde prin însuşi acest fapt orice influenţă. Spiritele logice, obişnuite cu lanţuri de raţionamente riguroase, nu se pot opri să nu recurgă la acest mod de persuasiune atunci când se adresează mulţimilor, iar lipsa 3 Primele mele observaţii privind arta de a impresiona mulţimile şi slabele resurse pe care le oferă din acest punct de vedere regulile logicii datează de pe timpul asediului Parisului, din ziua în care l-am văzut dus la Luvru, unde se găsea atunci guvernul, pe mareşalul V</w:t>
      </w:r>
      <w:r>
        <w:rPr>
          <w:rFonts w:cs="Bookman Old Style;Georgia" w:ascii="Bookman Old Style;Georgia" w:hAnsi="Bookman Old Style;Georgia"/>
          <w:sz w:val="24"/>
          <w:szCs w:val="24"/>
        </w:rPr>
        <w:t>…</w:t>
      </w:r>
      <w:r>
        <w:rPr>
          <w:rFonts w:cs="Bookman Old Style;Georgia" w:ascii="Bookman Old Style;Georgia" w:hAnsi="Bookman Old Style;Georgia"/>
          <w:sz w:val="24"/>
        </w:rPr>
        <w:t>, pe care o mulţime furioasă pretindea a1 fi prins luând planurile fortificaţiilor, spre' a le vinde prusacilor. Un membru al guvernului, orator celebru, G. P</w:t>
      </w:r>
      <w:r>
        <w:rPr>
          <w:rFonts w:cs="Bookman Old Style;Georgia" w:ascii="Bookman Old Style;Georgia" w:hAnsi="Bookman Old Style;Georgia"/>
          <w:sz w:val="24"/>
          <w:szCs w:val="24"/>
        </w:rPr>
        <w:t>…</w:t>
      </w:r>
      <w:r>
        <w:rPr>
          <w:rFonts w:cs="Bookman Old Style;Georgia" w:ascii="Bookman Old Style;Georgia" w:hAnsi="Bookman Old Style;Georgia"/>
          <w:sz w:val="24"/>
        </w:rPr>
        <w:t>, a ieşit ca să adreseze o cuvântare mulţimii care cerea executarea imediată a prizonierului. Mă aşteptam ca oratorul să demonstreze absurditatea acuzaţiei, spunând că mareşalul acuzat era tocmai unul din constructorii acelor fortificaţii, al căror plan se vindea, de altfel, în toate librăriile. Spre marea mea stupefacţie – eram foarte tânăr pe atunci – discursul a fost cu totul altul. „Justiţia va fi aplicată, striga oratorul, înaintând spre prizonier, şi va fi o justiţie nemiloasă. Lăsaţi guvernul de apărare naţională' să termine ancheta voastră. Aşteptând, îl vom băga la închisoare pe acuzat”. Calmată imediat de această satisfacţie aparentă, mulţimea a plecat şi, după un sfert de oră, mareşalul a putut pleca acasă. El ar fi fost negreşit schilodit dacă avocatul său ar fi înşirat mulţimii furioase raţionamentele logice pe care tinereţe3 mea neexperimentată mă găsesc convingătoare. 74 făcea să le de efect a argumentelor lor îi surprinde întotdeauna. „Consecinţele matematice uzuale bazate pe silogism, adică pe asociaţii de ident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e un logician – sunt neces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cesitatea ar forţa chiar şi asentimentul unei mase anorganice, dacă aceasta ar fi capabilă să urmărească asociaţiile de identitate”. Fără îndoială; dar mulţimea nu este mai aptă decât masa anorganică să le urmărească şi nici să le înţeleagă. Încercaţi să convingeţi prin raţionament spiritele primitive, pe sălbatici sau pe copii, de exemplu, şi vă veţi da seama de slaba valoare pe care o are acest mod de argumentare. Nu este nevoie să ne coborâm până la făpturile primitive pentru a constata completa neputinţă a raţionamentelor atunci când ele au de luptat împotriva sentimentelor. Pur şi simplu să ne reamintim, cât de tenace au fost, timp de multe secole, superstiţiile religioase contrare celei mai elementare logici. Timp de aproape două mii de ani cele mai luminoase genii au fost îngenuncheate sub legile lor şi a trebuit să ajungem în epoca modernă pentru ca veracitatea lor să fi putut fi doar contestată. Evul mediu şi Renaşterea au avut mulţi oameni luminaţi; nu au avut însă măcar unul singur al cărui raţionament să fi demonstrat laturile infantile ale acestor superstiţii, făcând să se nască o cât de mică îndoială asupra actelor criminale ale diavolului sau asupra necesităţii de a-i arde pe vrăjitori. Trebuie regretat că raţiunea nu este călăuza mulţimilor? Nu îndrăznim să o spunem. Negreşit, raţiunea umană nu a reuşit să antreneze umanitatea pe făgaşele civilizaţiei cu ardoarea şi cutezanţa cu care au pus-o în mişcare himerele sale. Fiice ale inconştientului care ne conduce, aceste himere erau probabil necesare. Fiecare rasă poartă în constituţia sa mentală legile destinelor sale şi poate că ascultă de aceste legi datorită unui ineluctabil instinct, chiar şi în impulsurile sale în aparenţă cele mai neraţionale. Uneori se pare că popoarele sunt supuse unor forţe secrete, similare acelora care obligă ghinda să se transforme în stejar sau cometa să-şi urmeze orbita. Puţinul pe care noi îl putem presimţi cu privire la aceste forţe trebuie căutat în mersul general al evoluţiei unui popor şi nu în faptele izolate de unde evoluţia aceasta pare uneori să se iste. Dacă nu am lua în considerare decât fapte izolate, istoria ar părea regizată de întâmplări absurde. Era neverosimil ca un ignorant dulgher din Galileea să poată deveni, 75 în două mii de ani, un Dumnezeu atotputernic, în numele căruia au fost fondate cele mai importante civilizaţii; neverosimil, de asemenea, ca câteva bande de arabi ieşiţi din deserturile lor să poată cuceri cea mai mare parte a vechii lumi greco-romane şi să întemeieze un imperiu mai mare decât acela al lui Alexandru; tot neverosimil ca, într-o Europă foarte veche şi foarte ierarhizată, un simplu locotenent de artilerie să izbutească să domnească peste o mulţime de popoare şi regi. Să lăsăm deci raţiunea filosofilor, dar să nu-i cerem să intervină prea mult în guvernarea oamenilor. Nu cu raţiunea, iar adesea în pofida ei, s-au creat sentimente cum sunt onoarea, abnegaţia, credinţa religioasă, dragostea de glorie şi de patrie, care până azi au fost marile resorturi ale tuturor civilizaţiilor. Capitolul IU CONDUCĂTORII MULŢIMILOR ŞI MIJLOACELE LOR DE CONVINGERE 1. Conducătorii mulţimilor. Nevoia instinctivă a tuturor fiinţelor în starea de mulţime de a asculta de un conducător. Psihologia conducătorilor. Doar ei pot să creeze credinţa şi să organizeze mulţimile. Despotismul inevitabil al conducătorilor. Clasificarea conducătorilor. Rolul voinţei. 2. Mijloacele de acţiune ale conducătorilor. Afirmaţia, repetiţia, contagiunea. Rolul fiecăruia din aceşti diverşi factori. Cum poate urca contagiunea de la păturile inferioare la păturile superioare ale unei societăţi. O opinie populară devine de îndată o opinie generală. 3. Prestigiul. Definiţia şi clasificarea prestigiului. Prestigiul dobândit şi prestigiul personal. Diverse exemple. Cum se stinge prestigiul. Constituţia mentală a mulţimilor ne este acum cunoscută şi ştim, de asemenea, ce mobiluri impresionează sufletul lor. Ne rămâne de cercetat cum trebuie aplicate aceste mobiluri şi prin ce pot fi ele puse util în operă. 1. Conducătorii mulţimilor De îndată ce s-au reunit un număr de fiinţe vii, fie că este vorba de o turmă de animale sau de o mulţime de oameni, gloata se plasează din instinct sub autoritatea unui şef, adică a unui conducător. În mulţimile umane, conducătorul joacă un rol considerabil. Voinţa sa este nucleul în jurul căruia se formează şi se identifică opiniile. Mulţimea este o turmă care nu s-ar putea lipsi de un stăpân. 77 Conducătorul a fost mai întâi, cel mai adesea, un condus hipnotizat de ideea căreia el i-a devenit apoi apostol. Aceasta 1-a cotropit în aşa măsură încât totul dispare în afară de ea şi orice opinie contrară îi pare a fi eroare şi superstiţie. Aşa era Robespierre, hipnotizat de ideile sale himerice şi folosind procedeele Inchiziţiei pentru a le propaga. Conducătorii nu sunt, cel mai adesea, oameni de gân-dire, ci oameni de acţiune. Ei sunt puţin clarvăzători şi nici nu ar putea fi, clarviziunea ducând în genere la îndoială şi la inacţiune. Conducătorii de mulţimi se recrutează mai ales dintre nevrotici, dintre anxioşi, dintre semialienaţii ce se află în pragul nebuniei. Oricât de absurdă ar fi ideea pe care ei o apără sau scopul pe care îl urmăresc, raţionamentul lor slăbeşte în faţa convingerii care îi animă. Dispreţul şi persecuţiile nu fac decât să îi întărite şi mai mult. Interes personal, familie, totul este sacrificat. Chiar instinctul de conservare se anulează la ei, în aşa măsură încât singura recompensă pe care ei o cer adesea este martirajul. Intensitatea credinţei conferă vorbelor lor o mare putere de sugestie. Mulţimea ascultă totdeauna de omul înzestrat cu o voinţă puternică. Indivizii reuniţi în mulţime, pierzându-şi orice voinţă, ei se îndreaptă din instinct spre acela care are una. Popoarele nu au dus niciodată lipsă de conducători, dar nu toţi au, se înţelege, convingerile puternice care îi caracterizează pe apostoli. Aceştia sunt adesea retori subtili, care nu urmăresc decât interesele lor personale şi caută să convingă prin flatarea instinctelor josnice. Influenţa pe care ei o exercită în felul acesta rămâne totdeauna efemeră. Marii convinşi care răscolesc sufletul mulţimilor, acei Pierre l'Er-mite*, Luther, Savonarola, oamenii Revoluţiei, nu au produs fascinaţie decât după ce ei înşişi au fost mai întâi subjugaţi de o credinţă. Ei au putut atunci să creeze în suflete acea putere formidabilă numită credinţă, care îl face pe om sclavul absolut al visului său. Să făurească credinţa, fie că este vorba de credinţă religioasă, politică sau socială, de credinţă într-o operă, într-o persoană, într-o idee, acesta este mai ales rolul marilor conducători. Dintre toate forţele de care dispune omenirea, credinţa a fost totdeauna una din cele mai conside* Predicator francez (1050 – 1115) a cărui elocinţă a dus la ridicarea unei cruciade populare, în paralel cu prima cruciadă. (Nota trad.) 78 rabile şi pe bună dreptate Evanghelia li atribuie puterea de a muta munţii. A-l înzestra pe om cu o credinţă, este a-i înzeci forţa. Marile evenimente ale istoriei au fost adesea realizate de credincioşi obscuri care nu aveau altceva decât credinţă. Nu cu cărturari şi filosofi, şi nu cu sceptici îndeo-sebi au fost edificate religiile care au guvernat lumea, cât şi vastele imperii întinse de la o emisferă la alta. Dar atare exemple se aplică marilor conducători, iar aceştia sunt destul de rari pentru ca istoria să le înregistreze uşor numărul. Ei formează vârful unei serii continue, cobo-rând de Ia puternicul mânuitor de oameni la lucrătorul care, întrun han obscur, îi fascinează încetul cu încetul pe camarazii săi, rumegând fără încetare câteva formule pe care nu le înţelege câtuşi de puţin, dar a căror aplicare, după părerea lui, trebuie să duc„ă la sigura realizare a tuturor visurilor şi speranţelor. În fiecare sferă socială, de la cea mai înaltă la cea mai joasă, de îndată ce omul nu mai este izolat, cade neîntârziat sub influenţa unui conducător. Majoritatea indivizilor, mai ales cei înglobaţi în masele populare, neavând, în afara specialităţii lor, nici o ideea clară şi rezonabilă, sunt incapabili să se conducă. Conducătorul le serveşte de călăuză. Acesta poate fi înlocuit, la nevoie, dar cu totul insuficient, de publicaţiile periodice care fabrică opiniile pentru cititorii lor şi le procură fraze de-a gata, dispensându-i dv, reflecţie. Autoritatea conducătorilor este extrem de despotică şi chiar nu reuşeşte să se impună decât datorită despotismului. S-a remarcat cât de uşor se fac ei ascultaţi de păturile muncitoreşti cele mai turbulente, fără să aibă totuşi nici un mijloc de a-şi susţine autoritatea. Ei fixează programul de lucru, proporţia salariilor, decid grevele, făcându-le să înceapă şi să înceteze la ora pe care o stabilesc. Conducătorii de mulţimi caută să înlocuiască azi, progresiv, puterile publice, în măsura în care acestea din urmă se lasă puse în discuţie sau slăbite. Datorită tiraniei lor, aceşti noi stăpânitori obţin din partea maselor o docilitate mult mai completă decât ar obţine-o vreun guvern. Dacă, ca urmare a unui accident oarecare, conducătorul dispare şi nu este imediat înlocuit, mulţimea redevine o colectivitate lipsită de coeziune şi de rezistenţă. În timpul unei greve a lucrătorilor de omnibuze de la Paris, a fost de ajuns să fie arestaţi cei doi capi care o dirijau, pentru ca greva să înceteze imediat. Nu nevoia de libertate, ci aceea de 79 servitute domină întotdeauna sufletul mulţimilor. Setea lor de supunere le face să asculte din instinct de acela care se declară stăpânitorul lor. Se poate stabili o diviziune destul de netă în clasa conducătorilor de mulţimi. Unii sunt oameni energici, cu voinţă tare, dar de moment; alţii, mult mai mari, au o voinţă puternică şi în acelaşi timp durabilă. Primii se arată violenţi, curajoşi, cutezători. Ei sunt îndeosebi utili în dirijarea unei încăierări, în antrenarea maselor în acte temerare, transformând în eroi pe cei abia recrutaţi. Aşa au fost, de exemplu, Ney şi Murat*, pe vremea primului Imperiu. Tot aşa a fost, în zilele noastre, Garibaldi, aventurier fără talent, dar energic, reuşind cu o mână de oameni să pună mâna pe vechiul regat Neapole, apărat totuşi de o armată disciplinată. Însă dacă energia unor asemenea conducători este puternică, în schimb ea este momentană şi nu supravieţuieşte câtuşi de puţin excitatului care a generat-o. Reintraţi în curentul vieţii obişnuite, eroii animaţi de o astfel de energie fac adesea dovada unei uimitoare slăbiciuni, ca toţi cei citaţi mai înainte. Ei par incapabili să gândească şi să se conducă în împrejurările cele mai simple, după ce au ştiut să-i conducă atât de bine pe alţii. Aceşti conducători nu-şi pot exercita funcţia decât cu condiţia de a fi ei înşişi conduşi fără încetare, de a simţi mereu deasupra lor un om sau o idee, de a urma o linie de conduită bine trasată. Cea de-a doua categorie de conducători, aceea a oamenilor cu voinţă durabilă, exercită, în pofida formelor mai puţin strălucite, o influenţă mult mai mare. Se includ în această categorie adevăraţii fondatori de religii sau autorii unor mari întreprinderi: Sfântul Pavel, Mahomet, Gristofor Columb, Lesseps. Inteligenţi sau mărginiţi, puţin importă, lumea va fi întotdeauna a lor. Voinţa persistentă pe care o posedă ei este o facultate extrem de rară şi de puternică, care face ca totul să se plece în faţa sa. Nu ne dăm seama întotdeauna de ceea ce poate face o voinţă puternică şi tenace. Nu-i rezistă nimic: nici natura, nici zeii, nici oamenii. Exemplu cel mai recent ne este oferit de ilustrul inginer care a separat două lumi, realizând un lucru inutil încercat, de trei milenii încoace, de atâţia mari suverani. Mai târziu * Mareşali ai lui Napoleon Bonaparte (Nota trad.) el a eşuat într-o întreprindere identică: dar îmbătrânise, iar în faţa bătrâneţii totul se stinge, până şi voinţa. Spre a demonstra puterea voinţei, ar fi suficient să prezentăm în detaliu istoria dificultăţilor depăşite în timpul realizării canalului Suez. Un martor ocular, dr. Cazalis, a rezumat în câteva rânduri pregnante sinteza acestei grandioase opere, aşa cum a făcut-o nemuritorul ei autor. „El înşira zi de zi, pe episoade, epopeea canalului. Arăta tot ceea ce a trebuit să învingă, tot imposibilul pe care a trebuit să-1 facă posibil, toate opoziţiile, coaliţiile împotriva lui, decepţiile, nenorocirile, eşecurile, dar care niciodată nu l-au putut descuraja, nici abate din cale; amintea de Anglia care îl combătea, atacându-1 fără răgaz, amintea de Egipt şi de Franţa, care ezitau, de consulul Franţei care se opunea mai mult decât oricine primelor lucrări, făcându-i pe lucrători să moară de sete, refuzându-le apa dulce; amintea de ministerul marinei şi de ingineri, toţi oameni serioşi, cu experienţă, stăpâni pe ştiinţă, cu toţii ostili, fireşte, convinşi cu toţii, în mod ştiinţific, de dezastru, calculându-i-1 şi pro-miţându-i-1 aşa cum, pentru cutare zi şi cutare oră, se prezice eclipsa”. O carte care ar istorisi viaţa tuturor acestor mari conducători ar cuprinde puţine nume; dar aceste nume s-au aflat în capul evenimentelor celor mai importante ale civilizaţiei şi istoriei. 2. Mijloacele de acţiune ale conducătorilor Când se pune problema să antrenezi o mulţime cât ai clipi, determinând-o să comită un act oarecare – jefuirea unui palat, jertfirea pentru apărarea unei baricade – trebuie să acţionezi asupra ei prin sugestii rapide. În acest caz este necesar ca mulţimea să fie deja pregătită prin anumite împrejurări, iar acela care vrea s-o antreneze să posede calităţi pe care le voi studia mai departe sub numele de prestigiu. Când este vorba de a face să pătrundă lent idei şi credinţa în spiritul mulţimilor – teoriile sociale moderne, de exemplu – metodele conducătorilor sunt diferite. Ei au recurs în principal la următoarele trei procedee: afirmaţia, repetiţia, contagiunea. Acţiunea acestora este destul de lentă, dar efectele sunt durabile. 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la afirmaţie, degajată de orice raţionament şi de orice probă constituie un mijloc sigur de a face să pătrundă o idee în spiritul mulţimilor. Cu cit afirmaţia este mai concisă, mai lipsită de probe şi de demonstraţie, cu atât ea are mai mult credit. Cărţile religioase şi codurile din toate epocile au procedat întotdeauna prin simpla afirmaţie. Oamenii de stat chemaţi să apere o cauză politică oarecare, industriaşii care fac reclamă produselor lor prin anunţuri cunosc bine valoarea afirmaţiei. Aceasta nu-şi dobândeşte totuşi realmente influenţa decât cu condiţia de a fi constant repetată şi, pe cât posibil, în aceiaşi termeni. Napoleon spunea că nu există decât o singură figură serioasă de retorică, repetiţia. Prin repetare, lucrul afirmat ajunge să se fixeze In spirite în aşa fel încât să fie acceptat ca adevăr demonstrat. Văzând ce putere exercită ea asupra spiritelor luminate, înţelegem bine influenţa repetiţiei asupra mulţimilor. Într-adevăr, lucrurile repetate sfârşesc prin a se încrusta în zonele cele mai profunde ale inconştientului, unde se elaborează motivele acţiunilor noastre. După câtva timp, uitând care este autorul aserţiunii repetate, sfârşim prin a crede în ea. Aşa se explică forţa uluitoare a reclamei. După ce am citit de o sută de ori că ciocolata cea mai bună este ciocolata X, ne imaginăm că am auzit spunându-se frecvent lucrul acesta şi avem apoi certitudinea că aşa este. Lăsân-du-ne convinşi de mii de mărturii că praful Y a vindecat -cele mai mari personalităţi de maladiile cele mai grave, sfârşim prin a fi tentaţi să-1 încercăm în ziua în care suntem atinşi de o suferinţă similară. Citind în repetate rânduri în ziar că A este un ticălos fără pereche, iar B întruchiparea însăşi a onestităţii, ajungem să fim convinşi de lucrul acesta, bineînţeles cu condiţia de a nu citi prea des ziarul de opinie contrară, unde cele două calificative să fie inversate. Afirmaţia şi repetiţia sunt singurele destul de puternice spre a se putea combate reciproc. Când o afirmaţie a fost îndeajuns de repetată în mod unanim, cum se întâmplă în cazul anumitor întreprinderi -comerciale care cumpără toate competiţiile, se formează atunci ceea ce numim curent de opinie şi intervine puternicul mecanism al contagiunii. Ideile, sentimentele, emoţiile, credinţele au în mulţime o putere de contagiune tot atlt de puternică cum au microbii. Fenomenul se observă şi la animale, de îndată ce ele se află în mulţime. Ticul unui cal dus într-un grajd este curând imitat de ceilalţi cai aflaţi în acelaşi grajd. Spaima, mişcarea dezordonată a câtorva oi se întinde de îndată la întreaga turmă. Contagiunea emoţiilor explică declanşarea bruscă a panicii. Tulburările cerebrale, ca nebunia, se propagă de asemenea prin contagiune. Se cunoaşte cât de frecventă este alienarea la medicii alie-nişti. Se citează până şi cazuri de nebunie, de exemplu agorafobia, transmise de la om la animale. Contagiunea nu reclamă prezenţa simultană a indivizilor într-un singur loc; ea poate avea loc la distanţă, sub influenţa anumitor evenimente care orientează spiritele în acelaşi sens şi le conferă caracteristicile speciale ale mulţimilor, îndeosebi atunci când aceştia sunt pregătiţi prin factorii„ îndepărtaţi pe care i-am studiat mai sus. Aşa, de exemplu, explozia revoluţionară din 1848, pornită de la Paris, s-a întins brusc într-o bună parte a Europei şi a clătinat mai multe monarhii1. Imitaţia, căreia i se atribuie atâta influenţă în fenomenele sociale, nu este în realitate decât un simplu efect a} contagiunii. Dat fiind că am arătat în altă parte rolul eiT mă voi mărgini să reproduc aici ceea ce spuneam mai demult despre aceasta, idei dezvoltate după aceea de alţi autori: „Asemănător animalelor, omul este imitativ de la natură. Imitaţia constituie o trebuinţă pentru dânsul, cu condiţia, bineînţeles, ca imitaţia să nu fie dificilă; din trebuinţa aceasta ia naştere moda şi influenţa ei. Câţi îndrăznesc să se sustragă imperativului ei, fie că este vorba de opinii, idei, manifestări literare sau pur şi simplu de vestimentaţie? Cu ajutorul modelelor, nu cu acela al argumentelor se călăuzesc mulţimile. În fiecare epocă un mic număr de individualităţi îşi imprimă acţiunea lor, pe care masa inconştientă o imită. Aceste individualităţi nu trebuie totuşi să se îndepărteze mult de ideile receptate. A le imita ar deveni în cazul acesta prea dificil şi influenţa lor ar fi nulă. Tocmai de aceea oamenii cu adevărat superiori epocii lor nu aur în general, nici o influenţă asupra ei. Distanţa este prea mare. Din acelaşi motiv europenii, cu tot avantajul civilizaţiei lor, exercită o influenţă insignifiantă asupra popoarelor din Orient. Dubla acţiune a trecutului şi imitarea reciprocă sfârşeşte-prin a face atât de asemănători pe toţi oamenii dintr-o ţară şi din aceeaşi epocă, până şi pe cei care ar părea că ar tre1 A se vedea ultimele mele lucrări: Psychologie politique, Opi-nions el croyances, Revolution francaise. 83 bui să aibă cele mai mari şanse de a se sustrage fenomenului, cum sunt filosofii, savanţii şi literaţii, înclt gândirea şi stilul au un aer de familie care face să fie imediat recunoscut timpul căruia aparţin. Este suficientă o clipă de conversaţie cu un individ oarecare spre a cunoaşte imediat lecturile sale, ocupaţiile obişnuite şi mediul din care provine„2. Contagiunea este atât de puternică încât impune oamenilor nu numai anumite opinii, ci şi anumite moduri de a simţi. Ea este aceea care face ca într-o epocă să fie dispreţuită cutare operă, Tanhausar, de exemplu, şi care, câţiva ani mai târziu, o face să fie admirată de cei care o denigraseră cel mai mult. Opiniile şi credinţele se propagă prin mecanismul contagiunii şi foarte puţin prin acela al raţionamentului. Concepţiile actuale ale muncitorilor se stabilesc la cârciumă, prin afirmaţie, repetiţie şi contagiune. Credinţele mulţimilor din toate epocile nu s-au format câtuşi de puţin altfel. Renan* compară pe bună dreptate pe primii fondatori ai creştinismului „cu muncitorii socialişti care îşi răspândesc ideile din cârciumă în cârciumă„; şi Voltaire făcuse observaţia, cu privire la religia creştină, că „a îmbrăţişat-o doar sărăcimea cea mai de jos, timp de mai bine de un secol„. Într-un mod analog cu acela pe care l-am menţionat, după ce s-a exersat în păturile populare, contagiunea trece apoi la păturile superioare ale societăţii. În felul acesta, în zilele noastre, doctrinele socialiste încep să-i câştige pe cei care, totuşi, vor fi primele lor victime. Chiar şi interesul personal se pierde în faţa mecanismului contagiunii. Tocmai de aceea orice opinie devenită populară sfârşeşte prin a se impune păturilor sociale elevate, oricât de vizibilă ar putea fi absurditatea opiniei triumfătoare. Reacţia păturilor sociale inferioare asupra păturilor superioare este cu atât mai bizară cu cât credinţele mulţimii derivă totdeauna, mai rmilt sau mai puţin, din vreo idee superioară rămasă adesea lipsită de influenţă în mediul unde a luat naştere. Ideea aceasta superioară o acaparează conducători subjugaţi de ea, o deformează şi creează o sectă care o deformează din nou, ca apoi s-o răspândească din ce în ce mai deformată în mulţimi. Devenită adevăr popular, ideea urcă iarăşi, într-un 2 Gustave Le Bon, L'homme et Ies societes, t. II, 1881, p. 116. * Scriitor francez, autor, între altele, al volumelor Vie de Jesus (1863) şi Histoire des origines du christianisme, în şapte volume, inclu-zând şi'cartea citată anterior. (Nota trad.) fel oarecare, la sursa sa şi astfel acţionează asupra păturilor elevate ale unei naţiuni. In definitiv inteligenţa călăuzeşte lumea, dar o călăuzeşte de fapt de foarte departe. Filosofii creatori de idei sunt de mult ţărână atunci când, prin mecanismul pe care l-am descris, gândirea lor triumfă în fine. 3. Prestigiul Dacă opiniile propagate prin afirmaţie, repetiţie şi contagiune au o mare putere, este pentru că dobândesc acea putere misterioasă numită prestigiu. Tot ce a dominat în lume, idei sau oameni, s-a impus mai cu seamă prin forţa irezistibilă pe care o exprimă termenul prestigiu. Înţelegem întregul sens al acestui termen, dar el. Se aplică în moduri prea diverse ca să fie uşor de definit. Prestigiul poate implica anumite sentimente, cum sunt admiraţia şi teama, care uneori formează chiar baza sa, dar el poate exista foarte bine şi fără ele. Alexandru, Cezar, Bud-dha, Mahomed, decedaţi de mult şi de care, prin urmare, nu avem de ce să ne temem, se bucură totuşi de un prestigiu considerabil. Pe de altă parte, anumite ficţiuni pe care nu le admirăm, divinităţile monstruoase ale templelor subterane din India, de exemplu, ne par totuşi învestite de un mare prestigiu. În realitate, prestigiul este un fel de fascinaţie pe care o exercită asupra spiritului nostru un individ, o operă sau o doctrină. Această fascinaţie paralizează toate facultăţile noastre critice şi ne umple sufletul de uimire şi respect. Sentimentele generate în asemenea cazuri sunt inexplicabile, dar probabil de acelaşi ordin cu sugestia suferită de un subiect fascinat. Prestigiul este cel mai puternic resort al oricărei dominaţii. Zeii, regii şi femeile nu ar fi stăpânit niciodată fără el. Putem reduce la două forme principale diversele varietăţi de prestigiu: prestigiul dobândit şi prestigiul person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stigiul dobândit este acela pe care 11 conferă numele, averea, reputaţia. Poate fi independent de prestigiul personal. Acesta din urmă constituie, dimpotrivă, ceva individual, coexistent uneori cu reputaţia, gloria, averea, sau întărit de acestea, dar perfect susceptibil să existe într-un mod independent. 84 Prestigiul dobândit sau artificial este mult mai răspân-dit. Prin simplul fapt că un individ ocupă o anumită poziţie, are o anumită avere, este împopoţonat cu unele titluri, el este aureolat de prestigiu, oricât de nulă ar putea fi valoarea sa personală. Un militar în uniformă, un magistrat în robă au totdeauna prestigiu. Pascal a notat foarte just necesitatea, pentru judecători, a robelor şi perucilor. Fără acestea ei îşi pierdeau o mare parte din autoritatea lor. Socialistul cel mai neîmblânzit este emoţionat la vederea unui prinţ sau a unui marchiz şi asemenea titluri ajung spre a escroca cum vrei pe un comerciant3. Prestigiul la care m-am referit este exercitat de persoane; alături de acesta îl putem situa pe acela exercitat de opinii, de opere literare sau artistice etc. Adesea nu este vorba decât de repetiţie acumulată. Istoria, istoria literaturii şi artei îndeosebi, fiind pur şi simplu repetarea aceloraşi judecăţi pe care nimeni nu încearcă să le controleze, fiecare sfâr-şeşte prin a repeta ce a învăţat la şcoală. Există anumite nume şi lucruri de care nimeni nu ar îndrăzni să se atingă. Pentru cititorul modern opera lui Homer degajă un imens şi incontestabil sentiment de plictiseală; dar cine ar cuteza s-o spună? Parthenon-ul, în starea sa actuală, este o ruină destul de lipsită de interes; dar el are un asemenea prestigiu încât nu mai este văzut decât cu întreg cortegiul său de amintiri istorice. Caracteristica prestigiului este aceea de a ne împiedica să vedem lucrurile aşa cum sunt ele, parali-zându-ne judecăţile. Mulţimile întotdeauna, iar indivizii cel mai adesea au nevoie de opinii de-a gata. Succesul acestor 3 Influenta aceasta a titlurilor, a uniformelor, a panglicilor asupra mulţimilor se regăseşte în toate ţările, chiar şi acolo unde sentimentul de independenţă personală este foarte dezvoltat. În legătură cu aceasta reproduc un pasaj curios din cartea unui călător, referitor la prestigiul anumitor persoane în Anglia: „Cu ocazia diverselor întâl-niri am remarcat entuziasmul deosebit pe care îl trăiesc englezii cei mai rezonabili la contactul sau la vederea unui membru al Camerei lorzilor. Cu condiţia ca starea sa socială să-i susţină rangul, ei îl iubesc dinainte şi, în prezenţa lui, suportă totul din parte-i cu încântare. Îi vezi roşind de plăcere la apropierea sa, iar dacă le vorbeşte bucuria le aprinde şi mai tare obrajii şi ochii le strălucesc de o licărire fără seamăn. Ei au lordul în sânge, dacă se poate spune aşa, aşa după cum spaniolul are dansul, germanul muzica şi francezul Revoluţia. Pasiunea lor pentru cai şi pentru Shakespeare este mai puţin excesivă, satisfacţia şi orgoliul legate de aceştia mai puţin fundamentale. Cartea Camerei lorzilor are un tiraj considerabil şi, oriunde te-ai duce, o găseşti, ca Biblia, în mâna tuturor„. Opinii este independent de partea de adevăr sau de eroare pe care ele o conţin; succesul lor rezidă exclusiv în prestigiul lor. Să abordăm acum prestigiul personal. Având o natură foarte diferită de prestigiul artificial sau dobândit, acesta constituie o facultate independentă de orice titlu, de orice autoritate. Numărul mic de persoane care îl au exercită o fascinaţie de-a dreptul hipnotică asupra celor care îi înconjoară, inclusiv asupra egalilor lor, toţi ascultând de dânsul aşa cum fiara sălbatică ascultă de îmblânzitorul pe care atât de uşor ar putea să-I devoreze. Marii conducători de oameni, Buddha, lisus, Mahomed, Jeanne d'Arc, Napoleon au avut într-un înalt grad această formă de prestigiu, impunându-se Îndeosebi cu ajutorul acesteia. Zeii, eroii şi dogmele se impun, nu se discută: de îndată ce sunt obiect de discuţie, dispar. Personajele citate aveau putere fascinatoare cu mult înainte de a deveni ilustre şi nici nu ar fi devenit ilustre fără aceasta. Napoleon, la zenitul gloriei sale, exercita, prin simplul fapt al puterii sale, un prestigiu imens; dar de prestigiul acesta el era dotat, în parte, încă de la începutul carierei. Atunci când, general necunoscut, a fost trimis, prin favoritism, să comande armata din Italia, ei a nimerit în mijlocul unor generali duri, care se pregăteau să-i facă o primire neprietenoasă tânărului intrus pe care i-1 expediase Directoratul. Din primul minut, de la prima întrevedere, fără fraze, fără gesturi, fără ameninţări, de la prima privire a viitorului mare om, ei erau îmblânziţi. Taine dă, după memoriile contemporanilor, o interesantă relatare a acestei întrevederi: „Generalii diviziei, între care Augereau, un fel de sol-dăţoi eroic şi grosolan, mândru de statura sa înaltă şi de bravura lui, sosesc la cartierul general foarte rău dispuşi faţă de micul parvenit ce li se expediase de la Paris. După descrierile făcute, Augereau e injurios, dinainte nesupus: un favorit al lui Barras, un general al perioadei Vendemi-aire, un general de stradă, un urs, singurul care gândeşte,. Având reputaţia de matematician şi de visător. Sunt introduşi, iar Bonaparte se face aşteptat. În fine apare, îşi încinge sabia, îşi acoperă capul, îşi explică dispoziţiile, le dă ordine, apoi îi concediază. Augereau rămăsese mut; abia afară şi-a venit în fire şi şi-a proferat înjurăturile lui ordinare; a recunoscut, cu Massena, că acest mic b</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general i-a făcut frică; nu putea pricepe deloc ascendentul de care s-a simţit zdrobit de la prima aruncătură de ochi„. 87 86 Devenit mare om, prestigiul său a crescut o dată cu gloria sa şi, pentru devotaţii săi, 1-a egalat pe acela al unei divinităţi. Generalul Vandamme, militar revoluţionar, încă şi mai brutal şi energic decât Augereau, îi spunea într-o zi mareşalului d'Ornano, în 1815, pe când urcau împreună scările palatului Tuileries: „Dragul meu, diavolul acesta de om exercită asupră-mi o fascinaţie pe care nu mi-o pot. Explica. Sunt în aşa hal fascinat încât eu, care nu mă tem nici de Dumnezeu şi nici de diavolul, când mă apropii de dânsul sunt gata să tremur ca un copil şi m-ar face să trec şi prin urechile acului ca să mă arunc în foc„. Napoleon exercita aceeaşi fascinaţie asupra tuturor celor, care se apropiau de dânsul4. Davout spunea, vorbind despre devotamentul lui Maret* &lt;şi al său: „Dacă Împăratul ne-ar spune la amândoi că este în interesul politicii lui să distrugă Parisul, fără ca nimeni: să nu iasă şi să scape din oraş, Maret ar păstra secretul, sunt sigur de asta, dar nu s-ar putea opri să compromită. Acest secret, punându-şi la adăpost familia. Ei bine, eu, de rfrică de a nu-1 trăda, mi-aş lăsa în oraş nevasta şi copiii„. Uimitoarea putere a fascinaţiei explică acea miraculoasă întoarcere din insula Elba; imediata cucerire a Franţei de „către un om izolat, luptând contra tuturor forţelor organizate ale unei mari ţări pe care am fi putut să o credem dezgustată de tirania lui. El nu a avut decât să le arunce &lt;o privire generalilor care juraseră să pună mâna pe el, şi ioţi s-au supus fără discuţie. 4 Foarte conştient de prestigiul său, împăratul ştia să şi-1 spo-irească, tratându-le chiar mai puţin bine decât pe rândaşii de cai pe marile personalităţi care îl înconjurau şi printre care figurau câţiva celebri membri ai Convenţiunii, atât de temuţi în Europa. Istorisirile, din acea vreme sunt pline de fapte semnificative privind acest aspect, într-o zi, în plin Consiliu de stat, Napoleon 1-a brutalizat grosolan pe Beugnot (ministru de finanţe, devenit conte pe timpul Imperiului, L. G.), tratându-1 ca pe un valet incult. Obţinând efectul dorit, Napoleon s-a apropiat apoi de el şi i-a spus: „Ei, imbecilule, ţi-a revenit mintea la cap?” La aceste cuvinte, Baugnot, înalt ca un tambur major, s-a înclinat şi cel mic de statură, ridicând mâna, 1-a apucat pe uriaş de ureche, „semn de exaltantă favoare, gest familiar al stăpî-nului care se umanizează”. Asemenea exemple dau o noţiune clară dsspre gradul de înjosire pe care îl poate provoca prestigiul, făcân-du-ne să înţelegem imensul dispreţ al marelui despot pentru oamenii -din anturajul său. * Hugues Bernard Maret (1763 – 1839), secretar de stat al consulilor în 1800, mai târziu ministru de externe. A pregătit întoarcerea iui Napoleon din insula Elba, fiind secretar de stat în cele „100 de. Zile”. (Nota trad.) „Napoleon – scrie generalul englez Wolseley – a debarcat în Franţa aproape singur, ca fugar din mica insulă Elba, care era regatul său şi, în câteva săptămâni, a reuşit să răscolească, fără vărsare de sânge, întreaga organizare a puterii Franţei sub regele ei legitim: s-a afirmat vreodată mai uluitor ascendentul personal al unui om? Dar, de la un capăt la altul, al acestei campanii, care a fost cea din urmă a sa, cât de remarcabil a fost ascendentul pe care el îl exercita şi asupra aliaţilor, obligându-i să-i urmărească iniţiativa, şi cât de puţin a lipsit ca ei să nu fie zdrobiţi de dânsul!” Prestigiul i-a supravieţuit şi a continuat să crească. Prestigiul acesta a făcut să fie uns împărat un obscur nepot al său. Văzând cum astăzi legenda sa renaşte, înţelegem cât de puternică este încă umbra aceasta. Maltrataţi oamenii, masacraţi cu milioanele, provocaţi invazii după invazii, totul vă este permis dacă aveţi suficient prestigiu şi talentul necesar spre a-1 menţine. Am invocat aici un exemplu de prestigiu absolut excepţional, fără îndoială, dar era util ca să facem înţeleasă geneza marilor religii, a marilor doctrine şi a marilor imperii. Geneza aceasta ar rămâne de neînţeles fără puterea exercitată de prestigiu asupra mulţimii. Dar prestigiul nu se bazează doar pe ascendentul personal, pe gloria militară şi teroarea religioasă; el poate avea origini mai modeste şi totuşi să fie considerabil. Secolul nostru ne furnizează mai multe exemple. Unul din ele, pe care posteritatea şi-1 va reaminti mereu, ne este dat de istoria omului celebru, pe care l-am şi pomenit, care a modificat faţa planetei şi relaţiile comerciale ale popoarelor, despărţind două continente. A reuşit în întreprinderea sa datorită imensei sale voinţe, dar şi fascinaţiei pe care a exercitat-o asupra întregului său anturaj. Pentru a învinge opoziţia unanimă, nu avea decât să se arate la faţa locului, să rostească două-trei cuvinte şi, ca prin farmec, potrivnicii deveneau prieteni. Mai ales englezii combăteau cu înverşunare proiectul său; vizita sa în Anglia a fost de ajuns ca să-i ralieze toate sufragiile. Când, mai târziu, a trecut prin Southampton, în cinstea lui au sunat clopotele. Invin-gând totul, oameni şi lucruri, el nu mai credea în obstacole şi a vrut să repete opera Suezului în Panama, cu aceleaşi mijloace; dar credinţa care mută munţii din loc nu-i mută decât cu condiţia de a nu fi prea înalţi. Munţii rezistară şi catrastrofa ce a urmat a distrus minunata aureolă a gloriei eroului. Viaţa sa ne învaţă cum poate creşte şi dispărea prestigiul. După ce a egalat în măreţie cele mai celebre-personalităţi istorice, el a fost coborât de către magistraţii din ţara sa la rangul celor mai abjecţi criminali. Sicriul său a fost purtat izolat, în mijlocul mulţimilor indiferente. Singurii care au adus omagiu memoriei sale au fost suveranii din străinătate5. Dar diferitele exemple pe care le-am citat mai sus reprezintă forme extreme. Pentru a întemeia în detaliile sale psihologia prestigiului ar trebui să-i examinăm seria înce-pând cu fondatorii de religii şi de imperii şi până la particularul care încearcă să-şi uimească vecinii cu o haină nouă sau cu o decoraţie. Printre termenii ultimi ai acestei serii s-ar plasa toate-formele prestigiului în diversele elemente ale unei civilizaţii: ştiinţe, arte, literatură etc, şi atunci am vedea că el constituie elementul fundamental al persuasiunii. Fiinţa, ideea sau lucrul care posedă prestigiu sunt imediat imitate pe calea contagiunii şi impun unei întregi generaţii anumite moduri de a simţi şi de a-şi exprima gândurile. Imitaţia este, de 6 Un ziar străin, Neue Freie Presse, din Viena, a făcut, pe tema destinului lui Lesseps, reflecţii de o foarte judicioasă psihologie, pe-care, din acest motiv, le reproduc aici: „După condamnarea lui Ferdinand de Lasseps, nu mai avem dreptul să ne mai mirăm de tristul sfârşit al lui Cristofor Columb. Dacă Ferdinand Lesseps este un escroc, atunci orice nobilă iluzie este o crimă. Antichitatea ar fi încununat memoria lui Lesseps cu o aureolă de glorie şi l-ar fi pus să bea din cupa cu nectar în Olimp, pentru că el a schimbat faţa pănaântului, săvârşind opere care perfecţionează creaţia. Cond. Amnându-1 pe Ferdinand Lesseps, preşedintele Curţii de apel s-a făcut nemuritor, deoarece întotdeauna popoarele vor întreba de numele omului care nu s-a temut să-şi înjosească secolul făcându-1 să îmbrace cazaca de ocnaş, pe un bătrân a cărui viaţă a fost gloria contemporanilor săi. Să nu ni se mai vorbească de acum înainte de justiţie inflexibilă acolo unde domneşte ura birocratică împotriva marilor opere cutezătoare. Naţiunile au nevoie de aceşti oameni îndrăzneţi care cred în ei înşişi şi doboară toate obstacolele, fără a-şi menaja propria persoană. Geniul nu poate fi prudent, cu prudenţa el nu ar putea niciodată să lărgească cercul activităţii umane. Ferdinand Lesseps a cunoscut beţia triumfului şi amărăciunea decepţiilor: Suez şi Panama. Aici inima se revoltă împotriva moralei succesului. Când Lesseps a reuşit să lege două mări, principii şi naţiunile i-au adus omagiile lor; astăzi, că a eşuat în lupta cu stâncile Munţilor Cordilieri, el nu mai este decât un escroc vulg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aici un război al claselor societăţii, o nemulţumire a birocraţilor şi slujbaşilor care se răzbună prin codul penal împotriva celor care ar voi să se ridice deasupra celorlal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egislatorii moderni se găsesc în încurcătură în faţa marilor idei ale genului uman; publicul pricepe şi mai puţin încă în acest domeniu şi îi este uşor unui avocat general să aducă dovezi că Stanley este un asasin şi Lesseps un escroc”. 9,0 altfel, cel mai adesea inconştientă şi tocmai lucrul acesta o face completă. Pictorii moderni, reproducând culorile estompate şi atitudinile rigide ale unor primitivi, nu se îndoiesc câtuşi de puţin de unde vine inspiraţia lor; ei cred în propria' lor sinceritate, pe când, dacă un maestru eminent nu ar fi reînviat această formă artistică, am continua să vedem în ea doar laturile naive şi inferioare. Acei care, după exemplul unui novator celebru, îşi inundă pânzele cu umbre violete, nu văd în natură mai mult violet decât era acum cincizeci de ani, ci sunt sugestionaţi de impresia personală şi specială a unui pictor care a ştiut să dobândească un mare prestigiu. Asemenea exemple ar putea fi uşor invocate pentru fiecare element al civilizaţiei. Din cele de mai sus vedem că numeroşi factori pot interveni în geneza prestigiului: unul din cei mai importanţi a fost totdeauna succesul. Omul care reuşeşte, ideea care se impune încetează, prin chiar acest fapt, de a mai fi obiect de contestare. Prestigiul dispare întotdeauna o dată cu succesul. Eroul pe care mulţimea îl aclama în ajun, este huiduit de ea a doua zi, dacă soarta 1-a lovit. Reacţia va fi chiar cu atât mai vie cu cât prestigiul fusese mai mare. În cazul acesta mulţimea îl socoate pe eroul căzut ca pe un egal şi se răzbună pe faptul de a se fi înclinat înaintea unei superiorităţi pe care ea n-o mai recunoaşte. Robespierre, care făcea să fie trimişi la ghilotină colegii săi şi un mare număr dintre contemporani, avea un imens prestigiu. O deplasare de câte-va voturi 1-a dus imediat la pierderea prestigiului şi mulţimea 1-a urmat la ghilotină cu tot atâtea imprecaţii câte aruncase în ajun victimelor lui. Cu mânie sfărâmă întotdeauna credincioşii statuile vechilor lor zei. Datorită insuccesului, prestigiul este pierdut într-o clipită. El se poate viza şi prin discuţie, dar într-un mod mai lent. Acest procedeu este totuşi unul cu efect foarte sigur. Prestigiul pus în discuţie deja nu mai este prestigiu. Zeii şi oamenii care au ştiut să-şi păstreze îndelungat prestigiul, nu au tolerat niciodată discuţia. Spre a se face admirat de către mulţimi, trebuie totdeauna să le ţii la distanţă. Capitolul IV LIMITELE VARIABiLÂTĂŢIÎ CREDINŢELOR Şl OPINIILE MULŢ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redinţele fixe. Invariabilitatea anumitor credinţe generale. Ele sunt călăuzele unei civilizaţii. Greutatea de a le dezrădăcina. Prin ce constituieintoleranţa o virtute pentru popoare. Absurditatea filosofică a unei credinţe generale nu poate prejudicia propagarea sa. 2. Opiniile labile ale mulţimilor. Extrema labilitate a opiniilor care nu derivă din credinţe generale. Aparentele variaţii ale ideilor şi credinţelor în mai puţin de un secol. Limitele reale ale acestor variaţii. Elemente vizate de variaţie. Dispariţia actuală a credinţelor generale şi difuzarea foarte largă a presei fac ca în zilele noastre opiniile să fie din ce în ce mai labile. Cum se face că opiniile mulţimilor tind spre indiferenţă asupra majorităţii subiectelor. Neputinţa guvernelor de a mai dirija, ca odinioară, opinia. Fărî-miţarea actuală a opiniilor împiedică tirania lor. 1. Credinţele fixe Există un paralelism strâns între caracteristicile anatomice ale fiinţelor şi caracteristicile lor psihologice. In caracteristicile anatomice găsim anumite elemente invariabile sau atât de puţin variabile încât este necesară durata erelor geologice pentru a le schimba. Alături de aceste caracteristici fixe, ireductibile, întâlnim altele foarte mobile pe care mediul, arta crescătorului şi a horticultorului le modifică uneori în aşa măsură încât disimulează, pentru observatorul mai puţin atent, caracteristicile fundamentale. Acelaşi fenomen se observă în ceea ce priveşte caracteristicile morale. Alături de elementele psihologice ireductibile ale rasei se întâlnesc elemente labile, schimbătoare. De aceea, studiindu-se credinţele şi opiniile unui popor, se constată totdeauna un fond extrem de stabil, pe care se grefează opinii la fel de mişcătoare ca nisipul care acoperă stânca. Credinţele şi opiniile mulţimilor formează astfel două clase distincte. Pe de o parte, marile credinţe permanente, care se perpetuează secole de-a rândul şi pe care se sprijină o întreagă civilizaţie. De acest fel au fost, odinioară, concepţia feudală, ideile creştine, acelea ale Reformei. Aşa sunt, în zilele noastre, principiul naţionalităţilor, ideile democratice şi sociale. Pe de altă parte, opiniile de moment şi schimbătoare, derivate cel mai adesea din concepţiile generale, pe care fiecare epocă le vede apărând şi murind: aşa sunt teoriile care călăuzesc artele şi literatura în unele momente, de exemplu acelea care dau naştere romantismului, naturalismului etc. Tot atât de superficiale ca moda, ele se schimbă ca micile valuri ce se iscă şi pier neîncetat pe suprafaţa unui lac cu ape adinei. Marile idei generale sunt în număr restrâns. Formarea şi dispariţia lor constituie pentru fiecare rasă istorică puncte culminante ale istoriei sale. Ele sunt adevărata osatură a civilizaţiilor. O opinie pasageră se fixează cu uşurinţă în sufletul mulţimilor, dar este foarte greu să ancorezi de ea o credinţă durabilă, după cum este de asemenea greu să dizolvi această credinţă atunci când ea s-a format. Nu poate fi schimbată decât cu preţul unor revoluţii violente şi numai când credinţa şi-a pierdut aproape în întregime influenţa asupra sufletelor celor mulţi. Revoluţiile slujesc atunci la respingerea totală a credinţelor deja aproape abandonate, dar pe care jugul obiceiului le împiedică să fie complet părăsite. Revoluţiile care încep sunt, în realitate, credinţe care îşi dau sfârşitul. Ziua în care o mare credinţă este sortită pieirii este aceea în care valoarea ei începe să fie discutată. Orice credinţă generală nefiind altceva decât o ficţiune, nu ar putea să dăinuie decât cu condiţia de a scăpa de examen. Dar chiar şi atunci când o credinţă este puternic zdruncinată, instituţiile care derivă din ea îşi păstrează puterea şi nu dispar decât treptat. Gând, în sfârşit, şi-a pierdut complet puterea, tot ceea ce se baza pe ea se prăbuşeşte. Încă 93 92 nu i-a fost dat unui popor să-şi schimbe credinţele, fără a fi de îndată condamnat să-şi transforme elementele civilizaţiei sale. El le transformă până când se ajunge la adoptarea unei noi credinţe generale; iar până atunci trăieşte, prin forţa împrejurărilor, în anarhie. Credinţele generale sunt suporturile necesare ale civilizaţiilor; ele imprimă o orientare ideilor, fiind singurele care pot să inspire încrederea şi să suscite sentimentul datoriei. Popoarele au simţit totdeauna folosul dobândirii de credinţe generale, înţelegând din instinct că dispariţia lor marchează pentru ele ora decadenţei. Cultul fanatic al Romei a fost credinţa care i-a făcut pe romani stăpânii lumii. Când credinţa aceasta a pierit, v Roma a trebuit să piară şi ea„ Numai atunci când au dobândit unele credinţe comune, barbarii, distrugătorii civilizaţiei romane, au atins o anumită coeziune şi au putut ieşi din anarhie. Deci nu fără motiv şi-au apărat popoarele totdeauna cu intransigenţă convingerile. Foarte criticabilă din punct de-vedere filosofic, intransigenţa reprezintă în viaţa naţiunilor o virtute. Tocmai pentru a întemeia şi menţine credinţe generale a ridicat evul mediu atâtea ruguri şi atâţia inventatori şi novatori au murit de desperare, când reuşeau să evite supliciile. Tocmai pentru a apăra asemenea credinţe lumea a fost de atâtea ori răscolită, milioane de oameni au căzut pe câmpurile de bătălie şi încă vor mai cădea. Aşa cum am spus, mari dificultăţi se opun instituirii unei credinţe generale, dar, o dată instituită, puterea sa este invincibilă pentru multă vreme; şi oricare ar fi falsitatea sa filosofică, ea se impune celor mai luminate spirite. Oare popoarele Europei nu au socotit, de cinci secole încoace” drept adevăruri indiscutabile legende religioase tot atât de barbare1, dacă le examinăm îndeaproape, ca acelea cu privire la Moloh*. Înspăimântătoarea absurditate a legendei unui Dumnezeu care se răzbună pe fiul său prin oribile suplicii, din cauza neascultării uneia din creaturile sale, nu a fost observată secole şi secole de-a rândul. Cele mai mari genii, un Galileu, un Newton, un Leibniz, nu au bănuit 1 Barbare din punct de vedere filosofic. Practic, ele au creat o-civilizaţie cu totul nouă şi timp de multe secole i-au făcut pe oameni să întrevadă acele paradisuri de vis şi speranţă, pe care nu le vor cunoaşte niciodată. * Pretinsă divinitate cananeeană, despre care se vorbeşte în Biblie şi căreia trebuia să i se aducă jertfe omeneşti. (Nota trad.) 94 nici măcar o clipă că adevărul unor asemenea legende ar fi putut fi pus în discuţie. Nimic nu demonstrează mai bine îripnotizarea produsă de credinţele generale şi, de asemenea, nimic nu marchează mai bine umilitoarele limite ale spiritului nostru. De îndată ce o dogmă nouă s-a implantat în sufletul mulţimilor, ea devine inspiratoarea instituţiilor sale, a artelor şi conduitei. Influenţa sa asupra sufletelor este atunci absolută. Oamenii de acţiunea intenţionează să le realizeze, legislatorii să le aplice, filosofii, artiştii, literaţii se preocupă să le transpună în diverse forme. Din credinţa fundamentală pot să apară idei de moment, accesorii, dar ele poartă totdeauna amprenta credinţei din care au ieşit. Civilizaţia egipteană, civilizaţia europeană a evului mediu, civilizaţia musulmană a arabilor derivă dintr-un mic număr de credinţe religioase care şi-au pus amprenta pe cele mai neînsemnate elemente ale acestor civilizaţii, permiţându-ne să le recunoaştem, numaidecât. Datorită credinţelor generale, oamenii din fiecare epocă s-au înconjurat de o reţea de tradiţii, de opinii şi de obiceiuri de sub al căror jug nu ar putea să scape şi care îi fac mai mult sau mai puţin asemănători unul cu celălalt. Nici spiritul cel mai independent nu se gândeşte să se sustragă acestui destin. Nu există veritabilă tiranie decât aceea ce se exercită inconştient asupra sufletelor, pentru că aceasta este singura ce nu poate fi combătută. Tiberiu, Genghis-han, Napoleon au fost, fără îndoială, tirani redutabili, dar, din adâncul mormintelor lor, Moise, Buddha, lisus, Mahomed, Luther au exercitat asupra sufletelor un despotism mult mai profund. O conspiraţie va doborî un tiran, dar ce poate ea să facă împotriva unei credinţe bine fixate? In lupta violentă contra catolicismului, în pofida asentimentului aparent al mulţimilor şi în pofida unor procedee de distrugere tot atât de nemiloase ca acelea ale Inchiziţiei, învinsă a fost marea noastră Revoluţie. Singurii tirani reali ai umanităţii au fost totdeauna umbrele morţilor sau iluziile pe care ea şi le-a creat. Repet, absurditatea filosofică a anumitor credinţe generale nu a fost niciodată un obstacol în calea triumfului lor. Ba chiar acest triumf nu pare posibil decât cu condiţia ca ele să includă vreo absurditate misterioasă. Evidenta slăbiciune a credinţelor socialiste actuale nu le va împiedica să prindă rădăcini în sufletul mulţimilor. Adevărata inferioritate a credinţelor socialiste faţă de toate credinţele religioase ţine pur şi simplu de următorul fapt: idealul de fericire promis de religie netrebuind a fi realizat decât într-o viaţă viitoare, nimeni nu poate contesta această realizare. Idealul de fericire socialist trebuind însă să fie realizat pe pământ, goliciunea promisiunilor va apărea de la primele tentative de realizare şi noua credinţă îşi va pierde în acelaşi timp orice prestigiu. Deci puterea sa nu va spori decât până în ziua realizării. Iată de ce dacă noua religie exercită în primul rând, ca toate acelea care au precedat-o, o acţiune distructivă, ea nu va putea exercita mai apoi un rol creator. 2. Opiniile labile ale mulţimilor Deasupra credinţelor stabile, a căror putere am arătat-o, se găseşte un strat de opinii, idei, gânduri care nasc şi mor fără încetare. Durata unora este foarte efemeră, cele mai importante dintre ele nedepăşind viaţa unei generaţii. Am şi remarcat faptul că schimbările care survin în aceste opinii sunt uneori mult mai superficiale decât reale, purtând totdeauna amprenta calităţilor rasei. Luând în considerare, de exemplu, instituţiile politice din ţara noastră, am arătat că partidele care în aparenţă sunt cele mai contrare: monar-hişti, radicali, imperialişti, socialişti etc, au un ideal absolut identic şi că idealul acesta ţine pur şi simplu de structura mentală a rasei noastre, deoarece, sub denumiri analoage, găsim la alte naţiuni un ideal contrar. Numele dat opiniilor, adaptările înşelătoare nu schimbă fondul lucrurilor. Burghezii Revoluţiei, oricât de impregnaţi de literatura latină şi care, cu ochii ţintă asupra republicii romane, i-au adoptat legile, fasciile şi togele, nu au devenit romani pentru că se găseau sub influenţa unei puternice sugestii istorice. Rolul filosofului este acela de a cerceta ceea ce dăinuie din credinţele vechi sub schimbările aparente, distingând în valul mişcător al opiniilor mişcările determinate de credinţele generale şi de sufletul rasei. Fără acest criteriu, s-ar putea crede că mulţimile îşi schimbă credinţele politice sau religioase frecvent şi după voinţă. Într-adevăr, întreaga istorie politică, religioasă, artistică, literară, pare s-o dovedească. 96 Să examinăm, de exemplu, o scurtă perioadă, 1790 1820, adică 30 de ani, durata unei generaţii. Vedem în acett interval de timp mulţimile, la început monarhice, deveni ml revoluţionare, apoi imperialiste, apoi din nou monarhice. În. Materie de religie, ele evoluează în acelaşi interval de timp,. De la catolicism la ateism, apoi la deism, ca după aceea să„ se întoarcă la formele cele mai exagerate de catolicism. Şi nu numai mulţimile, ci şi cei care le conduceau au suferi* transformări asemănătoare. S-au văzut membri marcanţi ai Gonvenţiunii, duşmani juraţi ai regilor şi nevrând să ştie-nimic de zei sau stăpânitori, devenind umili slujbaşi ai lui Napoleon, ca apoi să poarte cu pietate luminări în procesiunile de pe vremea lui Ludovic al XYIII-lea. Şi ce schimbări uimitoare în opiniile mulţimilor, în cei 70 de ani care au urmat! „Perfidul Albion„ de la începutul secolului al XlX-lea a devenit aliatul Franţei sub moştenitorul lui Napoleon; Rusia, de două ori în război cu noi' şi care a aplaudat atâta ultimele noastre eşecuri, este socotită peste noapte prietenă. In literatură, în artă, în filosofie, succesiunea opiniilor se manifestă încă şi mai rapid. Romantism, naturalism, misticism etc. Nasc şi-mor unul după altul. Artistul şi scriitorul aclamaţi ieri, sunt profund dispreţuiţi a doua zi. Dar ce constatăm, dacă analizăm aceste schimbări, în aparenţă atât de profunde? Toate cele contrare credinţelor generale şi sentimentelor rasei nu au decât o durată efemeră, iar fluviul deturnat îşi reia curând cursul. Opiniile oare nw se ataşează la nici o credinţă generală, la nici un sentiment al rasei şi care, prin urmare, nu ar putea să aibă stabilitate, sunt la cheremul tuturor întâmplărilor sau, dacă se, preferă, la cheremul celor mai mărunte schimbări de mediu. Formate cu ajutorul sugestiei şi contagiunii, ele sunt totdeauna opinii de moment, născându-se şi pierind uneori la fel de repede ca dunele de nisip formate de vânt la margi-”ea mării. In zilele noastre suma opiniilor labile ale mulţimilor este mai mare ca niciodată; iar aceasta are trei raţiuni diferite. Prima este că vechile credinţe, pierzându-şi progresiv influenţa, nu mai acţionează ca altădată asupra opiniilor pasagere, spre a le da o anumită orientare. Estomparea credinţelor generale lasă loc unei puzderii de opinii particulare, fără trecut şi fără viitor. 9? A doua raţiune constă în puterea crescândă a mulţimilor care îşi găseşte din ce în ce mai puţin contrapondere, labilitatea'extremă a ideilor lor putându-se manifesta liber. ^ A treia raţiune, în sfârşit, constă în difuzarea recenta a presei, care face să treacă fără încetare sub ochii cetăţenilor opiniile cele mai contrare. Sugestiile generate de fiecare din ele sunt de îndată nimicite de sugestiile opuse. Deci nici o opinie nu reuşeşte să se răspândească, toate fund sortite unei existenţe' efemere. Ele mor mai înainte de a se ti putut propaga îndeajuns ca să devină generale. Din aceste cauze diverse rezultă un fenomen foarte nou în istoria lumii, cu totul caracteristic epocii actuale: ma refer la neputinţa guvernelor de a dirija opinia. ^ Odinioară, iar acest odinioară nu este prea îndepărtat, acţiunea guvernanţilor, influenţa câtorva scriitori şi a unui mic număr de ziare constituiau adevărate regulatoare de opinie. Astăzi scriitorii şi-au pierdut orice influenţă, iar ziarele nu fac decât să reflecte opinia existentă. Ut despre oamenii de stat, departe de a o dirija, ei nu caută decât s-o urmeze. Teama lor de opinie merge uneori până la teroare şi văduveşte de orice stabilitate conduita lor. ' Opinia' mulţimilor tinde deci să devină din ce în ce mai mult regulatorul suprem al politicii. Ea reuşeşte azi sa impună alianţe, cum am văzut în ceea ce priveşte alianţa cu Rusia, ieşită aproape exclusiv dintr-o mişcare populara. Este lin simptom ciudat să vedem, în zilele noastre, reg1 şi împăraţi, papi, supunându-se mecanismului interviului, spre a-şi expune gândirea lor, pe tema unui subiect dat, judecăţii mulţimilor. S-a putut spune odinioară că politica nu este o treaba de sentiment. Am putea oare sa spunem astăzi acelaşi lucru, văzând-o că-şi ia drept călăuza impulsurile mulţimilor care ignoră raţiunea şi care se lasă dirijate doar de sentiment? Cit despre presă, altădată directoare de opinie, ea a trebuit, ca şi guvernanţii, să pălească în faţa puterii mulţimilor. Desigur, puterea sa este considerabila, dar numai pentru că reprezintă exclusiv oglinda opiniilor populare şi a neîncetatelor lor variaţiuni. Devenită simpla agenţie de informaţii, ea renunţă să impună vreo idee vreo doctrina. Ea urmăreşte toate schimbările gândirii publice iar necesităţile concurentei o obligă la aceasta, sub ameninţarea pedepsei de aşi pierde cititorii. Vechile organe solemne şi influente de altădată, cărora generaţia precedenta n asculta cu pioşenie oracolele, au dispărut sau au devenit foi de mformaţie încadrate de cronici amuzante, de cancanuri mondene sau de reclame financiare. Care ar fi astăzi ziarul destul de bogat ca să permită redactorilor săi opinii personale şi ce autoritate ar obţine ele în faţa unor cititori care cer doar să fie ţinuţi la curent cu evenimentele sau amuzaţi şi care, îndărătul fiecărei recomandări, întrezăreşte întotdeauna pe speculator? Critica nu are nici măcar puterea de a lansa o carte sau o piesă de teatru. Ea poate dăuna, dar nu servi. In felul acesta ziarele au conştiinţa inutilităţii oricărei opinii personale, au suprimat în general critica literară, limitându-se să dea titlul cărţii, însoţit de două-trei rânduri de reclamă şi în douăzeci de ani probabil că acelaşi lucru s e va petrece şi cu critica teatrală. A supraveghea opinia a devenit astăzi preocuparea esenţială a presei şi a guvernanţilor. Ce efect va produce cutare eveniment, cutare proiect legislativ, cutare discurs, iată ce vor să ştie; asta nu este uşor, căci nimic nu este mai labil şi mai schimbător decât cugetul mulţimilor. Le vedem întâmpinând cu anateme ceea ce aclamaseră în ajun. Absenţa aceasta totală de direcţie a opiniei şi, totodată, disoluţia credinţelor generale, au avut ca rezultat final o fărâmiţare completă a tuturor convingerilor, ca şi indiferenţa crescândă a mulţimilor, precum şi a indivizilor pentru ceea ce nu priveşte clar interesele lor imediate. Chestiunile de doctrină, cum sunt cele referitoare la socialism, nu recrutează câtuşi de puţin apărători realmente convinşi decât în păturile inculte: lucrători din mine şi din uzine, de exemplu. Micul burghez, muncitorul cu o uşoară spoială de instruire au devenit prea sceptici. Evoluţia care a avut loc în acest sens, de treizeci de an1 încoace, este frapantă. În epoca precedentă, nu prea îndepărtată, totuşi, opiniile aveau încă o orientare generală; ele derivau din adoptarea vreunei credinţe fundamentale. Singurul fapt de a fi monarhist îţi dădea în chip fatal, atât în istorie cât şi în ştiinţe, anumite idei bine conturate, iar faptul de a fi republican conferea idei cu totul contrare. Un monarhist ştia sigur că omul nu descinde din maimuţă, iar un republican ştia nu mai puţin sigur că descinde. Monarhistul trebuia să vorbească de Revoluţie cu oroare, pe când republicanul cu veneraţie. Anumite nume, ca acelea ale lui Robespierre şi Marat, trebuiau pronunţate cu evlavie, iar altele, ca acelea ale lui Cezar, August şi Napoleon nu puteau fi articulate fără invective. Până şi în Sorbona noastră prevala acest mod naiv de a concepe is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99 Astăzi, în faţa discuţiei şi analizei, orice opinie îşi pierde prestigiul; ascuţişurile ei se uzează repede şi apar prea puţine idei capabile să ne pasioneze. Omul modern este invadat din ce în ce mai mult de indiferenţă. Să nu exagerăm în deplângerea acestei sleiri generale a (c) piniilor. Nu s-ar putea contesta că acesta este un simptom de decadenţă în viaţa unui popor. Vizionarii, apostolii, conducătorii, cei care nutresc o convingere, într-un cuvânt, au desigur o cu totul altă forţă decât negatorii, eriticii şi indiferenţii; dar să nu uităm că, în situaţia puterii actuale a mulţimilor, dacă o singură opinie putea dobândi destul prestigiu pentru a se impune, ea ar fi de îndată mascată de o putere atât de tiranică încât totul ar trebui să se plece numaidecât în faţa ei. Epoca liberei discuţii ar fi atunci Închisă pentru multă vreme. Mulţimile reprezintă exemple paşnice câteodată, cum erau uneori Heliogabal şi Tiberiu; dar ele au şi capricii furioase. O civilizaţie gata să îneapă în mâinile lor este prea mult la cheremul hazardului, ea să dureze mult. Dacă ceva ar putea întârzia puţin ora prăbuşirii, aceasta ar fi tocmai extrema labilitate a opiniilor şi indiferenţa crescândă a mulţimilor faţă de toate epedimţsl” generale. Cartea a Jll-a CLASIFICAREA ŞI DESCRIEREA DIFERITELOR CATEGORII DE MULŢ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 CLASIFICAREA MULŢIMILOR Clasificarea mulţimilor. 1. Mulţimile eterogene. Cura se diferenţiază ele. Influenţa rasei. Sufletul mulţimii este cu atât mai slab cu cât sufletul rasei este mai puternic. Sufletul rasei reprezintă starea d* civilizaţie, iar sufletul mulţimii starea de barbarie. 2. Mulţimile omogene. Diviziunea mulţimilor omogene. Sectele, castele şi clasele. Am arătat în această lucrare caracteristicile generale comune mulţimilor. Ne rămâne să studiem caracteristicile particulare suprapuse acestor caracteristici generale, după diversele categorii de colectivităţi. Să expunem mai întâi o scurtă clasificare a mulţimilor. Punctul nostru de plecare va fi mulţimea simplă. Forma sa absolut inferioară ni se prezintă atunci eând este compusă din indivizi care aparţin unor rase diferite. Singurul” ei liant se află atunci în voinţa, mai mult sau mai puţini respectată, a unui şef. Ca tipuri de asemenea mulţimi putem menţiona pe barbarii de diferite origini care, timp ă&amp; mai multe secole, au invadat Imperiul Roman. Deasupra acestor mulţimi lipsite de coeziune apar acele mulţimi care, sub acţiunea anumitor factori, au dobândit, caracteristici comune şi au sfârşit prin a forma o rasă. Ele vor prezenta ocazional caracteristicile speciale ale mulţimilor, însă întotdeauna incluse în acelea ale rasei. Diferitele categorii de mulţimi observabile la fiecare popor pot fi divizate în felul următor: 101 A. MULŢIMI ETEROGENE 1. Anonime (mulţimile din stradă, de exemplu) 2. Neanonime (curţile cu juri, adunările parla mentare etc.) B. MULŢIMI OMOGENE 3. Secte (secte politice, secte religioase etc.) 4. Caste (casta militară, casta sacerdotală, casta muncitorească etc.) 3. Clase (clasa burgheză, clasa ţărănească etc.) Să arătăm, în câteva cuvinte, caracteristicile diferenţiale ale diverselor categorii de mulţimi1. 1. Mulţimile eterogene Aceste colectivităţi sunt acelea ale căror caracteristici le-am studiat în paginile precedente. Ele se compun din indivizi oarecare, indiferent de profesie sau de nivelul de inteligenţă. Am dovedit în prezenta lucrare că psihologia oamenilor aflaţi în mulţime diferă esenţialmente de psihologia lor individuală şi că inteligenţa nu îi sustrage de la această diferenţiere. Am văzut că în colectivităţi inteligenţa nu joacă nici un rol. Numai sentimentele inconştiente pot acţiona în acest caz. Un factor fundamental, rasa, ne permite să divizăm destul de clar diferitele mulţimi eterogene. Am revenit de mai multe ori asupra rolului acestui factor, arătând că este cel mai puternic în ceea ce priveşte determinarea acţiunilor umane. Influenţa sa se manifestă şi în caracteristicile mulţimilor. O mulţime compusă din indivizi oarecare, dar fiind cu toţii englezi sau chinezi, se va deosebi profund de alta compusă de asemenea din indivizi oarecare, dar de rase diferite: ruşi, francezi, spanioli etc. Profundele divergenţe create de constituţia mentală ereditară în modul de a simţi şi de a gândi al oamenilor izbucnesc de îndată ce anumite circumstanţe, rare de altfel, reunesc în una şi aceeaşi mulţime, în proporţii aproape egale 1 Detalii privind diversele categorii de mulţimi se pot găsi în ultimele mele lucrări (La] psychologie politique, Les opinions et Ies croyances, La revolution francaise et la psychologie des revolutions). Indivizi de naţionalităţi diferite, oricât de identice ar fi în aparenţă interesele care îi adună laolaltă. Tentativele făcute de socialişti de a fuziona în mari congrese reprezentanţi ai populaţiei muncitoreşti din fiecare ţară au dus totdeauna la discordii furioase. O mulţime latină, oricât de revoluţionară sau de conservatoare am presupune-o, va face invariabil apel, pentru a-şi realiza exigenţele, la intervenţia statului. Ea este întotdeauna centralizatoare şi mai mult sau mai puţin cezaristă. O mulţime engleză sau americană, dimpotrivă, ignora statul şi nu se adresează decât iniţiativei particulare. O mulţime franceză ţine înainte de toate la egalitate, iar o mulţime engleză la libertate. Aceste rase diferite generează aproape tot atâtea specii de mulţimi câte naţiuni există. Aşadar, sufletul rasei domină în întregime sufletul mulţimii. Rasa este substratul viguros care limitează oscilaţiile sale. Caracteristicile inferioare ale mulţimilor sunt cu atlt mai puţin accentuate cu cit sufletul rasei este mai puternic. Starea de mulţime şi dominarea mulţimilor constituie barbaria sau întoarcerea la barbarie. Tocmai dobândind un suflet solid structurat rasa se sustrage din ce în ce mai mult puterii necugetate a mulţimilor şi iese din barbarie. 2. In afara rasei, singura clasificare importantă care poate ii făcută în ceea ce priveşte mulţimile eterogene este aceea de a le separa în mulţimi anonime, adunări deliberante şi juraţi, de exemplu. Sentimentul responsabilităţii, nul la cele dintâi şi dezvoltat la celelalte, dă actelor lor orientări adesea diferite. Omogene Mulţimile omogene cuprind: 1. Sectele; 2. Castele; 3, clasele^ Secta marchează primul grad în organizarea mulţimilor omogene. Ele includ indivizi de educaţie, de profesii, din medii uneori foarte diferite, neavând între ei decât singura legătură a credinţelor. Aşa sunt sectele religioase şi politice, de exemplu. Casta reprezintă cel mai înalt grad de organizare de care este susceptibilă mulţimea. Pe când secta este formată din indivizi de profesiuni, de educaţie, din medii adesea eterogene şi sunt legaţi doar prin comunitatea credinţelor, c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103 mu cuprinde decât indivizi de aceeaşi profesiune şi, prin urmare, de educaţie şi din medii aproape identice. Aşa sunt castele militară şi sacerdotală. Clasa se compune din indivizi de origini diferite, reuniţi nu prin comunitatea credinţelor, ca membrii unei secte, iniei prin comunitatea ocupaţiilor profesionale, ca membrii unei caste, ci prin anumite interese, anumite obiceiuri de viaţă şi o educaţie asemănătoare. Aşa sunt clasa tmrgheză, clasa agricolă etc. Nestudiind în această lucrare decât mulţimile eterogene, mă voi ocupa doar de câteva categorii ale acestei varietăţi „de mulţimi alese ca tipuri. Capitolul II MULŢIMILE ZISE CRIMINALE Mulţimile zise criminale. O mulţime poate fi criminală din punct de vedere legal, dar nu din punct de vedere psihologic. Completa inconştienţă a actelor mulţimilor. Diferite exemple. Psihologia septem-fcriştilor*. Raţionamentele lor, sensibilitatea, ferocitatea şi moralitatea lor. Mulţimile redueându-se, după o anumită perioadă de iastigare, la starea de simple automate inconştiente, puse în mişcare de sugestii, pare dificil să le califici In vreun caz drept criminale. Păstrez totuşi acest calificativ eronat, deoarece el a fost consacrat de cercetările psihologice. Desigur, considerate în ele însele, anumite acte ale mulţimilor sunt criminale, dar pentru acelaşi motiv ca actul unui tigru care devorează un hindus, după ce mai întâi 1-a lăsat să fie ciopârţit de puii săi, spre a se am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rimele mulţimilor rezultă în general dintr-o sugestie puternică, iar indivizii care au luat parte la aceasta sunt apoi convinşi că au ascultat de glasul unei datorii. Nicidecum nu acesta este cazul criminalului ordinar. Istoria crimelor săvârşite de mulţimi pune în evidenţă cele spuse mai sus. Se poate cita ca exemplu tipic omorârea guvernatorului Bastiliei, </w:t>
      </w:r>
      <w:r>
        <w:rPr>
          <w:rFonts w:cs="Bookman Old Style;Georgia" w:ascii="Bookman Old Style;Georgia" w:hAnsi="Bookman Old Style;Georgia"/>
          <w:caps/>
          <w:sz w:val="24"/>
        </w:rPr>
        <w:t>d. d</w:t>
      </w:r>
      <w:r>
        <w:rPr>
          <w:rFonts w:cs="Bookman Old Style;Georgia" w:ascii="Bookman Old Style;Georgia" w:hAnsi="Bookman Old Style;Georgia"/>
          <w:sz w:val="24"/>
        </w:rPr>
        <w:t>e Launay. După căderea fortăreţei, guvernatorul, înconjurat de o mulţime extrem de aţâţată, primea lovituri din toate părţile. Se propunea să fie spânzurat, să 1 se taie gâtul, să fie legat de coada unui cal. Zbătându-se, el a lovit din greşeală cu piciorul pe unul din cei de faţă. * Autorii execuţiilor sumare de deţinuţi politici din perioada 2 – 6 septembrie 1792, soldate cu peste l'lOO de victime. (Nota trad.) 105 Cineva a propus atunci, iar sugestia rsa a fost imediat aclamată de mulţime, ca individul lovit să-i taie capul guvernatorului. „Acesta, bucătar fără slujbă, un gură-cască ce se dusese la Bastilia să vadă ce se întâmplă acolo, socoti că, aceasta fiind părerea generală, acţiunea este patriotică şi chiar crezu că merită o medalie distrugând un monstru. Cu o sabie ce i s-a dat, a lovit în grumazul guvernatorului; dar cum sabia, cam neascuţită, nu tăia, a scos din buzunar un cuţitaş cu minerul negru şi cum, în calitatea sa de bucătar, ştia să taie carnea, a dus cu bine la capăt operaţia”. Se vede aici clar mecanismul analizat anterior: ascultarea de o sugestie cu atât mai puternică cu cât era colectivă, convingerea la ucigaş că a comis un act de mare merit, convingere firească, deoarece avea de partea sa aprobarea unanimă a concetăţenilor săi. Un asemenea act poate fi calificat drept criminal din punct de vedere legal, dar nu din punct de vedere psihologic. Caracteristicile generale ale mulţimilor zise criminale sunt exact acelea pe care le-am constatat la toate mulţimile: sugestibilitate, credulitate, instabilitate, exagerarea sentimentelor bune sau rele, manifestarea anumitor forme de moralitate etc. Regăsim toate aceste caracteristici la una din mulţimile care au lăsat una din cele mai triste amintiri ale istoriei noastre: septembriştii. De altfel, ea prezintă multă asemănare cu ceea ce au făcut mulţimile în ziua de Sfântul Bartolomeu. Iau detaliile din istorisirea lui Taine, care le-a extras din memoriile vremii aceleia. Nu se cunoaşte cu exactitate cine a dat ordinul sau sugestia de a goli închisorile, masacrându-i pe prizonieri. Că a fost Danton, cum pare probabil, sau cu totul altcineva, puţin interesează; singurul fapt interesant pentru noi este acela al sugestiei puternice receptate de mulţimea însărcinată cu masacrul. Armata masacratorilor cuprindea aproximativ trei sute de persoane şi constituia tipul perfect al unei mulţimi eterogene, în afară de un mic număr de netrebnici de profesie, ea se compunea mai ales din prăvăliaşi, precum şi din diferiţi meseriaşi: cizmari, lăcătuşi, peruchieri, zidari, funcţionari, comisionari etc. Sub influenţa sugestiei primite ei erau, ca şi bucătarul citat mai sus, perfect convinşi că îndeplinesc o îndatorire patriotică. Ei îndeplineau o dublă funcţie, de judecători şi de călăi şi, în nici un caz, nu se considerau criminali. Pătrunşi de importanţa rolului lor, ei au început prin a forma un fel de tribunal şi imediat şi-au făcut apariţia spiritul simplist şi echitatea nu mai puţin simplistă a mulţimilor. Dat fiind numărul considerabil al acuzaţilor, s-a decis mai întâi ca nobilii, preoţii, ofiţerii, servitorii regelui, adică toţi indivizii a căror profesie era singura probă de culpabilitate în ochii bunului patriot, să fie masacraţi la grămadă, fără a fi nevoie de o decizie specială. Ceilalţi au fost judecaţi după înfăţişare şi reputaţie. Conştiinţa rudimentară a mulţimii fiind astfel satisfăcută, ea putea proceda legal la masacru, dând curs liber instinctelor de ferocitate cărora le-am analizat în altă parte geneza şi pe care colectivităţile au puterea să le dezvolte într-un grad înalt. In rest, ele nu împiedică – aşa cum este regula în starea de mulţime – manifestarea concomitentă a altor sentimente, contrare, cum ar fi o sensibilitate la fel de extremă ca ferocitatea. „Ei au simpatia expansivă şi sensibilitatea promptă a lucrătorului parizian. La mănăstire, un federat, aflând că deţinuţii fuseseră lăsaţi fără apă de băut douăzeci şi patru de ore, voia cu tot dinadinsul să-1 extermine pe temnicerul neglijent şi chiar ar fi făcut-o fără rugăminţile deţinuţilor înşişi. Când un prizonier fu achitat (de către tribunalul improvizat), toată lumea, gardieni şi ucigaşi, l-au îmbrăţişat cu entuziasm, l-au aplaudat cu exces de zel”, ca apoi să se întoarcă şi să-i omoare pe alţii. In timpul masacrului n-a încetat să domnească o veselie amabilă. Dansau şi cântau în jurul cadavrelor, puneau la dispoziţie bănci „pentru doamne”, fericite să-i vadă omorâţi pe aristocraţi. Continuau, prin urmare, să manifeste o echitate specială. Un ucigaş plângându-se, la abaţie, că doamnele, plasate cam 107 106 departe, nu văd bine ce se întâmplă, şi că numai câţiva participanţi au plăcerea să lovească în aristocraţi, masacratorii încuviinţară justeţea acestei observaţii şi au d6cis ca victimele sa treacă încet între două şiruri de asasini, care să nu lovească decât cu dosul săbiei, spre a prelungi supliciul. La închisoarea Force victimele, complet dezbrăcate, erau cio-pârţite timp de o jumătate de oră, ca apoi, după ce toată lumea a văzut bine totul, să li se dea lovitura de graţie prin spintecarea pântecelui. Masacratorii sunt de altfel foarte scrupuloşi şi manifestă o moralitate căreia iam mai semnalat deja existenţa în sinul mulţimilor. Ei pun pe masa comitetelor banii şi bijuteriile victimelor. In actele mulţimilor se regăsesc totdeauna forme rudimentare de raţionament, caracteristice sufletului lor. Astfel, după uciderea a vreo 1 500 de duşmani ai naţiunii, unul a făcut observaţia – şi imediat sugestia lui a fost acceptată – că alte închisori, cuprinzând bătrâni cerşetori, vagabonzi, deţinuţi tineri, ţin în realitate la răcoare guri de prisos, de care ar fi bine să se debaraseze. De altfel cu siguranţă că printre ei figurează şi duşmani ai poporului, ca, bunăoară, o anume doamnă Delarue, văduva unui corupător: „Ea trebuie să moară de ciudă că e la bască; dacă ar putea, ar da foe Parisului; trebuie că a şi zis-o, sigur că da! Ia să mai facem puţină curăţenie”. Demonstraţia pare evidentă şi toţi sunt masacraţi în bloc, inclusiv cincizeci de copii între 12 ţi 17 ani care, de altminteri, ei înşişi ar fi putut deveni duş* manii naţiunii şi trebuiau, în consecinţă, suprimaţi. După o săptămână de lucru, toate aceste operaţii erau terminate şi masacratorii se putură gândi la repaus. Convinşi în adâncul inimii lor că au binemeritat de la patrie, ei veniră să ceară o recompensă de la autorităţi; cei mai zeloşi cerură chiar o medalie. Istoria comunei din 1871 ne oferă multe fapte analoage. Influenţa crescândă a mulţimilor şi capitulările succesive ale puterii publice în faţa lor ne vor furniza, cu siguranţă, multe-altele. Capitolul III JURAŢII Şl CURTEA CCJ JURl Juraţii în justiţie. Caracteristicile generale ale juraţilor. Statistica arată că deciziile lor sunt independente de compoziţia curţii cu juri. Modul în ear„ sunt impresionaţi jurii. Slabul efect al raţionamentului. Metode de persuasiune ale avocaţilor eele-bri. Natura crimelor faţă de care juraţii sunt indulgenţi sau severi. Utilitatea instituţiei jurilojf şi pericolul p# care l-ar prezenta înlocuirea sa de eătre magistraţi. Neputând studia aici toate categoriile de juraţi, (c) vei examina numai pe cea mai importantă, aceea a curţii eu juri. Ei constituie un excelent exemplu de mulţime eterogenă neanonimă. Regăsim aici sugestibilitatea, predominarea sentimentelor inconştiente, slaba aptitudine pentru raţio-”*ment, influenţa conducătorilor etc. Studiindu-le, vom avea acazia să observăm interesante specimene de erori pe „are le pot comite persoanele neiniţiate în psihologia eoleetivi-tăţilor. Juraţii ne furnizează în primul rând o dovadă referitoare la slaba importanţă, în ceea ce priveşte deciziile, a nivelului mental al diferitelor elemente care compun o mulţime. Personal am putut vedea că, într-o adunare deliberantă chemată să-şi exprime opinia asupra unei chestiuni care nu „vea un caracter absolut tehnic, inteligenţa nu joacă niei un rol; şi că o reuniune de savanţi sau de artişti nu emite, cu privire la subiecte generale, judecăţi sensibil diferite de acelea ale unei adunări de zidari. În diferite epoci, administraţia alegea cu grijă persoanele chemate să compună juriul recrutându-le din clasele luminate: profesori, funcţionari, 109 literaţi etc. Astăzi juriul este format mai ales de negusto-raşi, mici patroni şi amploiaţi. Or, spre marea mirare a specialiştilor, oricare ar fi compoziţia juriului, statistica arată că deciziile lor sunt identice. Magistraţii înşişi, atât de ostili totuşi acestei instituţii, au trebuit să recunoască exactitatea acestei aserţiuni. Iată ce spune pe această temă un fost preşedinte al curţii cu juri, d. Berard des Glajeux, în Amintirile sale: „Astăzi alegerile juriului sunt, în realitate, în mâinile consilierilor municipali, care admit sau elimină, după plac, potrivit preocupărilor politice şi electorale inerente situaţiei 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joritatea aleşilor se compune din comercianţi mai puţin de vază decât se alegeau altădată şi din funcţionari din anumite domenii ale administraţi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ate opiniile dizolvându-se, cu toate profesiunile, în rolul de judecător, mulţi având ardoarea neofiţilor, iar oamenii de cea mai mare bunăvoinţă întâlnindu-se în situaţiile cele mai umile, spiritul juraţilor nu s-a schimbat: verdictele lor au rămas aceleaşi”. Să reţinem din acest pasaj concluziile, care sunt foarte juste, şi nu explicaţiile, care au slăbiciuni foarte mari. Să nu ne mire asemenea slăbiciune, deoarece psihologia mulţimilor şi, în consecinţă, a juraţilor, pare a fi cel mai adesea la fel de necunoscută de către avocaţi cât şi de magistraţi. Dovada o găsesc în următorul fapt, raportat de acelaşi autor, anume că unul din cei mai iluştri avocaţi ai curţii cu juri, Lachaud, uza sistematic de dreptul său de recuzare a tuturor indivizilor inteligenţi care făceau parte din juriu. Or, experienţa – şi numai experienţa – a sfârşit prin a scoate în evidenţă totala inutilitate a recuzărilor. Ministerul şi avocaţii, la Paris cel puţin, au renunţat completamente la aceasta astăzi, şi, după cum remarcă </w:t>
      </w:r>
      <w:r>
        <w:rPr>
          <w:rFonts w:cs="Bookman Old Style;Georgia" w:ascii="Bookman Old Style;Georgia" w:hAnsi="Bookman Old Style;Georgia"/>
          <w:caps/>
          <w:sz w:val="24"/>
        </w:rPr>
        <w:t>d. d</w:t>
      </w:r>
      <w:r>
        <w:rPr>
          <w:rFonts w:cs="Bookman Old Style;Georgia" w:ascii="Bookman Old Style;Georgia" w:hAnsi="Bookman Old Style;Georgia"/>
          <w:sz w:val="24"/>
        </w:rPr>
        <w:t xml:space="preserve">es Glajeux, verdictele nu s-au schimbat, „ele nu sunt nici mai bune, nici mai rele”. La fel ca toate mulţimile, juraţii sunt foarte puternic impresionaţi de sentimente şi foarte slab de raţionamente. „Ei nu rezistă, scrie un avocat, la vederea unei femei care îi dă copilului să sugă sau în faţa unui cortegiu de orfani”. „E deajuns ca o femeie să fie agreabilă, spune </w:t>
      </w:r>
      <w:r>
        <w:rPr>
          <w:rFonts w:cs="Bookman Old Style;Georgia" w:ascii="Bookman Old Style;Georgia" w:hAnsi="Bookman Old Style;Georgia"/>
          <w:caps/>
          <w:sz w:val="24"/>
        </w:rPr>
        <w:t>d. d</w:t>
      </w:r>
      <w:r>
        <w:rPr>
          <w:rFonts w:cs="Bookman Old Style;Georgia" w:ascii="Bookman Old Style;Georgia" w:hAnsi="Bookman Old Style;Georgia"/>
          <w:sz w:val="24"/>
        </w:rPr>
        <w:t>es Glajeux, ca să obţină bunăvoinţa juriului”. Neînduplecaţi faţă de crimele care par să-i poată leza şi pe ei – şi care sunt, desigur, cele mai de temut pentru societate – juraţii se arată, dimpotrivă, foarte indulgenţi faţă de crimele zise pasionale. Ei sunt rareori severi faţă de Iii infanticidul săvârşit de fetele-mame şi încă şi mai puţin severi faţă de fetele abandonate care îşi vitriolează seducătorii. Ei simt foarte bine, din instinct, că asemenea crime sunt puţin periculoase pentru societate şi că într-o ţară unde legea nu protejează fetele abandonate, răzbunarea uneia dintre ele este mai utilă decât dăunătoare, intimidându-i dinainte pe viitorii seducători1. Juraţii, ca toate mulţimile, sunt foarte impresionaţi de prestigiu, iar preşedintele des Glajeux observă cu justeţe că, foarte democratici în ceea ce priveşte componenţa lor, ei se dovedesc foarte aristocratici în afecţiuni: „Numele, originea, averea, renumele, asistenţa dată de un avocat ilustru, lucrurile pline de distincţie şi lucrurile care iau ochii sunt un atu considerabil în mâna acuzaţilor”. A acţiona asupra sentimentelor juraţilor, a raţiona foarte puţin sau a nu face apel decât la forme rudimentare de raţionament – ca toate mulţimile – trebuie să fie preocuparea oricărui bun avocat. Un avocat englez, celebru prin succesele sale la curtea cu juri, a analizat bine această metodă: „Pledând, el observa cu atenţie juriul. Momentul este favorabil. Cu fler şi din experienţă, avocatul citeşte pe feţe efectul fiecărei fraze, al fiecărui cuvânt şi trage concluziile ce se impun. In primul rând interesează să-i deosebeşti pe membrii câştigaţi din capul locului pentru cauză. Apărătorul mai face o întorsătură de frază ca să şi-i asigure, iar apoi trece la membrii care, dimpotrivă, par rău dispuşi şi se sileşte să ghicească de ce sunt nefavorabili acuzatului. Aceasta este partea delicată a chestiunii, căci pot exista infinite motive de a avea chef să condamni un om, în afară de sentimentul justiţiei”. 1 Să facem în treacăt observaţia că această diviziune, foarte bine făcută din instinct de către juraţi, între crimele socialmente periculoase şi celelalte crime nu este nicidecum lipsită de justeţe. Scopul legilor penale trebuie să fie, evident, protejarea societăţii împotriva criminalilor şi nu răzbunarea ei. Or, codurile noastre şi mai cu seamă spiritul magistraţilor noştri sunt încă total impregnate de spiritul de răzbunare al vechiului drept primitiv. Termenul de vindictă (vindicta, răzbunare) este încă de o uzanţă zilnică. Proba acestei tendinţe a magistraţilor o avem în refuzul multora dintre dânşii de a aplica excelenta lege a lui Băranger, care permite condamnatului să nu-şi îndeplinească pedeapsa decât în caz de recidivă. Or, nici un magistrat nu poate să ignore faptul, dovedit de statistică, că punerea în aplicare a uriei prime pedepse atrage aproape infailibil recidiva. Judecătorii care lasă în libertate un vinovat îşi închipuie că societatea nu a fost răzbunată. Mai degrabă decât să n-o răzbune, ei preferă să creeze un recidivist periculos. 111 Aceste câteva rânduri rezumă foarte judicios scopul artei oratorice, arătându-ne în acelaşi timp inutilitatea discursurilor făcute dinainte, întrucât trebuie ca în fiecare clipă să-ţi modifici termenii folosiţi, potrivit cu impresia produsă. Oratorul nu are nevoie să-i convertească pe toţi membrii unui juriu, ci doar pe capii care vor determina opinia generală. Ca în toate mulţimile, un mic număr de indivizi îi conduc pe ceilalţi. „Am trăit experienţa, spune avocatul pe care l-am citat mai sus, că în momentul pronunţării verdictului erau suficienţi unul sau doi oameni energici care să antreneze restul juriului”. Tocmai aceştia doi sau trei trebuie convinşi prjn sugestii abile. În primul rând lor trebuie să le placi. Omul din mulţime căruia îi placi este de acum aproape gata convins şi cu totul dispus să considere ca excelente orice raţiuni se prezintă. Găsesc, într-o lucrare interesantă despre d. Lachaud, următoarea anee-dotă: „Se ştie că pe întreg parcursul pledoariilor sale la curtea cu juri, Lachaud nu pierdea din vedere doi sau trei juraţi pe care el îi cunoaştea sau îi simţea influenţi, însă recalcitranţi. In general, el reuşea să-i câştige pe aceştia. O dată, totuşi, în provincie, găsi unul pe care în zadar îl bombarda cu argumentaţia sa cea mai tenace vreme de trei sferturi de oră: era primul din banca a doua, cel de-al şaptelea jurat. Era deznădăjduitor! Deodată, în mijlocul unei demonstraţii pasionate, Lachaud se opreşte şi, adresându-se preşedintelui curţii cu juri: „Domnule preşedinte, zice el, nu aţi putea face să fie trasă perdeaua, acolo în faţă, pentru că domnul jurat, cel de-al şaptelea, este orbit de soare„. Gel de-al şaptelea jurat a roşit, a mulţumit. Era câştigat pentru cauza apărării”. Mai mulţi scriitori, dintre cei mai distinşi, au combătut puternic, în ultima vreme, instituţia juraţilor, singura protecţie, cu toate acestea, împotriva erorilor cu adevărat destul de frecvente ale unei caste lipsite de control2. Unii voiau jurii recrutate numai din rândul claselor luminate; dar am şi dovedit că până şi în cazul acesta deciziile ar fi identice eu acelea pronunţate actual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întemeindu-se pe erorile comise de juraţi, ar dori să-i suprime şi să-i înlocuiască cu judecători. Dar cum pot ei uita că erorile reproşate juraţilor sunt totdeauna mai întâi comise de judecători, 1 Magistratura reprezintă, într-adevăr, singura administraţie ale cărei acte nu sunt supuse vreunui control. Toate revoluţiile Franţei 112 pentru că acuzatul deferit curţii cu juri a fost socotit vinovat de mai mulţi magistraţi: judecătorul de instrucţie, procurorul Republicii şi camera de punere sub acuzaţie. Şi atunci nu se vede că dacă ar fi definitiv judecat de către magistraţi, în loc de juraţi, acuzatul şi-ar pierde singura şansă de a fi recunoscut ca nevinovat? Erorile juraţilor au fost întotdeauna mai întâi erori ale magistraţilor. Numai pe aceştia din urmă trebuie deci să-i facem răspunzători când vedem erori judiciare deosebit de monstruoase, cum a fost condamnarea acelui doctor X</w:t>
      </w:r>
      <w:r>
        <w:rPr>
          <w:rFonts w:cs="Bookman Old Style;Georgia" w:ascii="Bookman Old Style;Georgia" w:hAnsi="Bookman Old Style;Georgia"/>
          <w:sz w:val="24"/>
          <w:szCs w:val="24"/>
        </w:rPr>
        <w:t>…</w:t>
      </w:r>
      <w:r>
        <w:rPr>
          <w:rFonts w:cs="Bookman Old Style;Georgia" w:ascii="Bookman Old Style;Georgia" w:hAnsi="Bookman Old Style;Georgia"/>
          <w:sz w:val="24"/>
        </w:rPr>
        <w:t>, care, anchetat de un judecător de instrucţie cu adevărat foarte mărginit, pe baza denunţării unei fete semiidioate care îl acuza pe medic de a-i fi provocat avortul contra sumei de 30 de franci, ar fi fost trimis la ocnă fără explozia indignării publice, care i-a adus imediat graţierea din partea şefului statului. Onorabilitatea condamnatului, proclamată de toţi concetăţenii săi, făcea evident caracterul grosolan al erorii, fapt recunoscut de magistraţii înşişi; dar, cu toate acestea, din spirit de' castă, ei s-au silit să împiedice semnarea graţierii. In toate1 afacerile analoage, îngrădiţi de detalii tehnice din care nu pot pricepe nimic, juraţii ascultă, fireşte, de ministerul public, socotind că, la urma urmelor, afacerea a fost instruită de magistraţi cunoscători ai tuturor subtilităţilor. Care sunt atunci adevăraţii autori ai erorii: juraţii sau magistraţii? Să păstrăm, categoric, curtea cu juri. Ea constituie poate singura categorie de mulţime pe care nici o individualitate nu ar putea s-o înlocuiască. Ea singură poate tempera democratice nu au putut să-i cucerească acest drept de habeas corpus* ie care Anglia este atât de mândră. Noi i-am izgonit pe tirani; dar în fiecare cetate un magistrat dispune după bunul său plac de onoarea şi de libertatea cetăţenilor. Un mărunt judecător de instrucţie, abia ieşit din Şcoala de drept, are puterea revoltătoare de a trimite în închisoare, pe baza unei simple supoziţii de culpabilitate de care nu trebuie să dea socoteală nimănui, cetăţeni care se bucură de cea mai mare consideraţie. El îi poate ţine acolo şase luni sau chiar un an, sub pretext de instrucţie, iar'apoi să-i elibereze fără ale datora „ici despăgubire, nici scuze. Mandatul de arestare este absolut echi Talent cu o letlre de cachet*, cu deosebirea că aceasta din urmă, attl de just reproşată vechii monarhii, nu era la îndemâna decât a mariloi personalităţi, pe când astăzi este în mâinile unei întregi clase de netfi ţeni, care este departe de a trece drept cea mai luminată şi mi independentă. * Lege engleză care dă dreptul acuzatului, în unele cAltlri, li aştepte în libertate judecata, în schimbul achitării unei cauţiuni (Nota trad.) * Ordin scris, sigilat, emis de regele Franţei, pe bazn cArori mulţi indezirabili erau încarceraţi abuziv. (Nota trad.) i inexorabilităţile legii care, egală pentru toţi, în principiu, trebuie să fie oarbă şi să nu cunoască cazuri particulare. Inaccesibilă milei, ea nu cunoaşte decât texte, judecătorul cu duritatea sa profesională şi în felul acesta ar lovi cu aceeaşi pedeapsă pe spărgătorul asasin ca şi pe sărmana fată determinată la infanticid prin abandonarea de către seducătorul ei şi de către mizerie; în cazul acesta juriul simte din instinct că fata sedusă este mult mai puţin culpabilă decât seducătorul care, totuşi, scapă de rigoarea legii, şi că ea merită indulgenţa curţii de judecată. Cunoscând psihologia castelor şi pe aceea a altor categorii de mulţimi, nu văd nici un caz în care cel acuzat pe nedrept de o crimă să nu prefere să aibă de-a face cu juraţii mai degrabă decât cu magistraţii. Cu primii ar avea mai multe şanse să fie recunoscut nevinovat, pe când cu ceilalţi foarte puţine. Să ne temem de puterea mulţimilor, dar încă şi mai mult de aceea a anumitor caste. Unele se pot lăsa convinse, pe când altele rămân mereu inflexibile. Capitolul IV MULŢIMILE ELECTORALE Caracteristicile generale ale mulţimilor electorale-Cum sunt ele convinse. Calităţile pe care trebuie să le posede candidatul. Necesitatea prestigiului. De ce muncitorii şi ţăranii îşi aleg atât de rar candidaţi din rândurile' lor. Puterea cuvintelor şi a formulelor asupra alegătorului. Aspectul general al dezbaterilor electorale. Cum se formează opiniile alegătorului. Puterea comitetelor. Ele reprezintă forma cea mai redutabilă a tiraniei. Comitetele Revoluţiei. În pofida slabei sale valori psihologice, sufragiul universal nu poate fi înlocuit. De ce voturile ar fi identice chiar dacă s-ar restrânge dreptul de vot la o clasă limitată de cetăţeni. Ce înseamnă sufragiul universal în toate ţările. Mulţimile electorale, adică acele colectivităţi chemate să-i aleagă pe titularii anumitor funcţii, constituie mulţimi eterogene; cum însă ele nu acţionează decât asupra unui punct determinat, alegerea între diverşi candidaţi, nu putem observa la ele decât unele din caracteristicile descrise anterior. Acelea pe care le manifestă îndeosebi sunt slaba aptitudine pentru raţionament, absenţa de spirit critic, iritabilitatea, credulitatea şi simplismul. Descoperim, de asemenea, în deciziile lor influenţa conducătorilor şi rolul factorilor enumeraţi anterior: afirmaţia, repetiţia, prestigiul şi contagiunea. Să cercetăm felul în care ele sunt seduse. Se vor deduce limpede procedeele care reuşesc cel mai bine, psihologia lor. Prima calitate pe care trebuie s-o aibă un candidat este prestigiul. Prestigiul personal nu poate fi înlocuit decât de acela dat de avere. Talentul, chiar geniul nu sunt elemente de succes. Necesitatea pentru candidat de a fi învestit de prestigiu, de a putea, prin urmare, să se impună fără discuţie, este capitală. Dacă alegătorii, cuprinzând îndeosebi munoi115 tori şi ţărani, aleg atât de rar pe unul de-ai lor pentru a-i reprezenta, este pentru că personalităţile ridicate din râa-durile lor nu au pentru dânşii nici un prestigiu. Ei nu susţin candidatura vreunui egal de-al lor decât din motiv” accesorii, de exemplu ca să contracareze un om eminent, un patron puternic în dependenţa căruia se află zilnie alegătorul şi căruia el are astfel iluzia de a-i deveni pentru clipă stăpân. Dar a avea prestigiu nu este suficient ca să-ţi asiguri succesul în alegeri. Electorul ţine să-şi vadă flatate poftei„ şi vanităţile; candidatul trebuie să-1 copleşească cu linguşeli extravagante, să nu ezite să-i facă cele mai fantastic” promisiuni. În faţa muncitorilor se cuvine să-i insulţi şi să-i defăimezi pe cât poţi pe patronii acestora. Cât despr„ candidatul rival, trebuie să-ţi dai osteneala să-1 zdrobeşti stabilind, prin repetiţie şi contagiune, că el este ultimul dintre ticăloşi şi că nimeni nu ignoră faptul că a #orai” mai multe crime. Bineînţeles că este de prisos să se eaut„ vreo aparenţă de probă. Dacă adversarul este un slab eunos-cător al psihologiei maselor, el va încerca să se justific” prin argumente, în loc să răspundă simplu la afirmaţii] „ calomniatorului prin alte afirmaţii la fel de calomnioase; altfel nu va avea nici o şansă să triumfe. Programul scris al candidatului nu trebuie să fie pFea categoric, deoarece adversarii săi ar putea mai târziu să i-1 opună; nici programul său verbal nu trebuie să fie prea excesiv. Pot fi făgăduite fără teamă reformele cele mai considerabile. Aceste exagerări produc pe moment un mar” efect, iar pentru viitor nu angajează la nimic. Într-adevăr, alegătorul nu se preocupă nicidecum, mai târziu, să vadă dacă alesul şi-a îndeplinit profesiunea de credinţă aclamată şi pentru care se presupune că a fost ales. Recunoaştem aici toţi factorii de persuasiune deserişi mai sus. Îi vom regăsi în efectul cuvintelor şi formulelor, a căror puternică influenţă am şi demonstrat-o. Oratorul ear„ ştie să le manipuleze conduce masele după placul său. Expresii ca: infamul capital, abjecţii exploatatori, admirabilul muncitor, socializarea bogăţiilor etc. Produc totdeauna aee-laşi efect, cu toate că niţeluş uzat. Dar candidatul „ar„ poate descoperi o formulă nouă, bine golită de orice sens precis şi, în consecinţă, adaptabilă la aspiraţiile cele mai diverse, obţine un succes infailibil. Sângeroasa revoluţi” spaniolă din 1873 a fost făcută cu unul din aceste euvint„ magice, cu sens complex, pe care fiecare o poate interpreta potrivit cu speranţa sa. Un scriitor contemporan îi relatează geneza în termeni care merită amintiţi: „Radicalii au descoperit că o republică unitară este o monarhie deghizată şi, pentru a le face plăcere, cortesurile au proclamat în unanimitate republica federală, fără ca vreunul dintre votanţi să fi putut spune ceea ce fusese rotat. Dar formula aceasta încânta pe toată lumea, era un delir, o beţie. Se inaugurase pe pământ domnia' virtuţii şi a fericirii. Un republican căruia inamicul său îi refuza titlul de federal se simţea ofensat ca de o injurie de moarte. Pe stradă se salutau zicând: Salud y republica federal! După care se intonau imnuri sfintei indiscipline şi autonomiei soldatului. Ce este aceea „republică federală”? Unii înţelegeau prin aceasta emanciparea provinciilor, instituţii asemănătoare cu acelea din Statele Unite sau descentralizarea administrativă; alţii vizau nimicirea oricărei autorităţi, a-propiata deschidere a marii rezolvări a problemelor sociale. Socialiştii din Barcelona şi din Andaluzia predicau suveranitatea absolută a comunelor, înţelegând să dea Spaniei zece mii de municipii independente, unde legile să le facă ei, suprimând în acelaşi timp armata şi jandarmeria. În scurt, &lt; timp s-a văzut, în provinciile meridionale, insurecţia propa-gându-se din oraş în oraş şi din sat în sat. De îndată ce o ^comună îşi făcea al său pronanciamento, prima sa grijă era să distrugă telegraful şi căile ferate, pentru a tăia toate {Comunicaţiile cu vecinii săi şi cu Madridul. Nu exista târg-care să nu înţeleagă să-şi facă bucătăria sa aparte. Federalismul făcuse loc unui cantonalism brutal, incendiar şi masa-; crator şi pretutindeni se celebrau sângeroase saturnalii„.: Cât despre influenţa pe care raţionamentele ar putea să o exercite asupra spiritului alegătorilor, trebuie să mi fi citit niciodată darea de seamă a unei reuniuni electorale ca să BU fii lămurit asupra acestei chestiuni. Acolo se face schimb de afirmaţii, de invective, uneori de ghionti, niciodată de idei. Dacă se stabileşte pentru o clipă liniştea, este pentru că un participant cu caracter dificil anunţă că va pune candidatului una din acele întrebări incomode pare totdeauna înveselesc auditoriul. Satisfacţia opozanţilor nu durează insă prea mult, căci vocea preopinentului este curând acoperită de urletele adversarilor. Pot fi considerate ca tipice pentru reuniunile publice următoarele dări de seamă, selectate dintre sute de altele similare, pe care le-am extras din cotidiene: 117 „Un organizator rugându-i pe participanţi să numească un preşedinte, furtuna se dezlănţuie. Anarhiştii sar pe scenă ca să ia cu asalt biroul. Socialiştii îl apără cu energie; se încaieră, se tratează reciproc cu termeni ca delatori, vânduţi etc. Un cetăţean iese din încăierare cu un ochi învineţit. In fine, biroul este de bine de rău instalat în mijlocul tumultului şi tribuna este la dispoziţia tovarăşului X. Oratorul execută în goana mare o şarjă contra socialiştilor, care îl întrerup strigând: „Cretinule! Banditule! Canalie!” etc, epitete cărora tovarăşul X le răspunde prin expozeul unei teorii după care socialiştii sunt „idioţi” sau „fars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Partidul allemanist* a organizat, ieri seară, în sala camerei de comerţ, strada Fauburg-du-Temple, o mare reuniune pregătitoare pentru sărbătoarea muncitorilor de la 1 mai. Cuvântul de ordine era „ Calm şi linişte „. Tovarăşul </w:t>
      </w:r>
      <w:r>
        <w:rPr>
          <w:rFonts w:cs="Bookman Old Style;Georgia" w:ascii="Bookman Old Style;Georgia" w:hAnsi="Bookman Old Style;Georgia"/>
          <w:caps/>
          <w:sz w:val="24"/>
        </w:rPr>
        <w:t>G. î</w:t>
      </w:r>
      <w:r>
        <w:rPr>
          <w:rFonts w:cs="Bookman Old Style;Georgia" w:ascii="Bookman Old Style;Georgia" w:hAnsi="Bookman Old Style;Georgia"/>
          <w:sz w:val="24"/>
        </w:rPr>
        <w:t xml:space="preserve">i tratează pe socialişti drept „ cretini „ şi „ mistificatori „. La aceste cuvinte, oratori şi auditori se înjură şi trec la păruială; scaunele, băncile, tablele intră în scenă etc. Etc”. Să nu ne imaginăm că acest gen de dispute ar fi apanajul unei clase determinate de alegători şi că rezultă din situaţia lor socială. In orice adunare anonimă, fie ea compusă din oameni cultivaţi, disputa ia lesne aceleaşi forme. Am arătat că oamenii în starea de mulţime tind spre egalizarea mentală şi proba o găsim în orice moment. Iată, drept exemplu, un extras dintr-o dare de seamă a unei reuniuni compusă exclusiv din studenţi: „Tumultul nu făcea decât să crească pe măsură ce timpul trecea; nu cred că a fost orator care să poată spune două fraze fără să fie întrerupt. In fiece clipă strigăte porneau dintr-un loc sau din altul, ori din toate părţile în acelaşi timp; se aplauda, se fluiera; discuţii violente se angajau între diverşi auditori; bastoane erau învârtite deasupra capetelor, ameninţător; podeaua era lovită în cadenţă; întreruperile erau urmate de urlete: „Afară! La tribună!„ M. </w:t>
      </w:r>
      <w:r>
        <w:rPr>
          <w:rFonts w:cs="Bookman Old Style;Georgia" w:ascii="Bookman Old Style;Georgia" w:hAnsi="Bookman Old Style;Georgia"/>
          <w:caps/>
          <w:sz w:val="24"/>
        </w:rPr>
        <w:t>C. î</w:t>
      </w:r>
      <w:r>
        <w:rPr>
          <w:rFonts w:cs="Bookman Old Style;Georgia" w:ascii="Bookman Old Style;Georgia" w:hAnsi="Bookman Old Style;Georgia"/>
          <w:sz w:val="24"/>
        </w:rPr>
        <w:t>mparte cu dărnicie la adresa asociaţiei epitete ca odioasă şi laşă, monstruoasă, josnică, venală, vindicativă şi declară că el vrea s-o distrugă etc. Etc”. * Partid socialist revoluţionar creat în anul 1890 de către Jean Allemane (1843 – 1935), opus grupului „colectivist” dirijat de Jules Guesde (1845 – 1922), autor al cărţii Collectivisme et revolution şi propagator al ideilor marxiste în partidul muncitoresc socialist francez. {Nota trad.) 1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întrebi cum, în asemenea condiţii, se poate forma opinia unui alegător? Dar a pune o astfel de întrebare ar fi să ne iluzionăm în mod ciudat asupra gradului de libertate de care se bucură o colectivitate. Mulţimile au opinii impuse, niciodată opinii logice. Aceste opinii cât şi voturile alegătorilor rămân în mâinile comitetelor electorale, ai căror conducători sunt cel mai adesea câţiva negustori de vinuri, foarte influenţi în rândul muncitorilor, cărora le dau de băut pe credit. Unul dintre cei mai vajnici apărători ai democraţiei, d. Scherer, scrie: „Ştiţi ce este un comitet electoral? Pur şi simplu cheia instituţiilor noastre, principala piesă a maşinii politice. Franţa este azi guvernată de către aceste comitete”1. Dar nu este prea greu să le influenţezi, numai candidatul să fie cât de cât acceptabil şi să aibă suficiente resurse. După mărturiile donatorilor, au fost de ajuns trei milioane pentru a se obţine alegerea de mai multe ori a generalului Boulanger. Aceasta este psihologia mulţimilor electorale. Ea este identică cu aceea a celorlalte mulţimi. Nici mai bună, nici mai rea. Nu voi trage, din cele precedente, nici o concluzie asupra sufragiului universal. Dacă ar trebui să decid asupra soar-tei sale, l-aş păstra aşa cum este, din motive practice care decurg tocmai din studiul nostru asupra psihologiei mulţimilor, motive pe care le voi expune după ce, mai întâi, voi aminti inconvenientele sale. Inconvenientele sufragiului universal sunt, fireşte, prea vizibile ca să le contestăm. Nu s-ar putea tăgădui faptul că civilizaţiile sunt opera unei mici minorităţi de spirite superioare care constituie vârful piramidei, ale cărei etaje, lărgindu-se pe măsură ce descreşte valoarea mentală, repre1 Comitetele, oricare ar fi numele lor – cluburi, sindicat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ituie unul din redutabilele pericole ale puterii mulţimilor. Ele reprezintă, de fapt, forma cea mai impersonală şi, în consecinţă, cea mai opresivă a tiraniei. Conducătorii care dirijează comitetele, având căderea să vorbească şi să acţioneze în numele unei colectivităţi, sunt, degajaţi de orice responsabilitate şi-şi pot permite orice. Tiranul cel mai sălbatic n-ar fi îndrăznit niciodată să viseze prescripţiile ordonate de comitetele revoluţionare. Ele, spune Barras, au decimat şi au exploatat metodic Convenţiunea. Robespierre a fost stăpân absolut alât timp cât a putut vorbi în numele lor. Ziua în care înspăimântătorul dictator s-a despărţit de ele, din chestiuni de amor propriu, a marcat, momentul căde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mulţimilor este domnia comitetelor, prin urmare a conducătorilor mulţimii. Nu s-ar putea imagina despo tism mai crud. 119 #intă straturile profunde ale unei naţiuni. Măreţia unei civilizaţii nu poate desigur depinde de sufragiul elementelor inferioare, care reprezintă pur şi simplu cantitatea. Fără îndoială că, în plus, sufragiile mulţimilor sunt adesea de-a dreptul primejdioase. Ele ne-au şi adus câteva invazii; iar. O dată cu triumful socialismului, fanteziile suveranităţii populare ne vor costa, cu certitudine, mult mai scump. Dar aceste obiecţii, excelente pe planul teoriei, îşi pierd practic orice putere, dacă catadicsim să ne amintim de puterea invincibilă a ideilor transformate în dogme. Dogma: Suveranităţii mulţimilor este, din punct de vedere filosofie, tot atât de posibil de apărat ca şi dogmele religioase ale. Evului mediu, dar are astăzi o putere absolută. Este, prin urmare, la fel de inatacabilă pe cât au fost odinioară ide; le noastre religioase. Să presupunem un liber cugetător modern transportat, printr-o putere magică, în plin ev mediu. Credeţi, oare, că pus în faţa puterii suverane a ideilor religioase dominante, el ar fi încercat să le combată? Căzut în mâinile unui judecător care vrea să-1 ardă pe rug, aeu-zându-1 că a încheiat un pact cu diavolul, sau că a foee-ventat sabatul*, s-ar fi gândit el să conteste existenţa diavolului sau a sabatului? Cu credinţele mulţimilor nu se diseută, aşa cum nu se discută cu ciclonul. Dogma sufragiului universal are astăzi puterea pe care odinioară o aveau dogmele. Creştine. Oratori şi scriitori vorbesc despre aceasta cu respectul şi cu adulările pe care nici Ludovic al XlVlea nu le-a cunoscut. Trebuie deci să ne comportăm faţă de sufragiul universal ca faţă de toate dogmele religioase. Singur -timpul hotărăşte asupra lor. A încerca să zdruncini dogma aceasta ar fi cu atât mai de prisos cu cât de partea sa se găseşte, aparent, dreptatea: „In epocile de egalitate, spune pe drept Tocqueville, oamenii inu au nici o încredere unii în alţii, din cauza similitudinii ^or; însă chiar această similitudine le dă o încredere aproape nelimitată în judecata publicului; pentru că nu li se pare verosimil ca, toţi fiind la fel de luminaţi, adevărul să nu 'fie de partea celor mulţi”. Este acum necesar să presupunem că un sufragiu restrâns – restrâns la capacităţi, dacă vrem – ar ameliora votul mulţimilor? Nu pot admite acest lucru nici măcar o clipă, din cauza motivelor semnalate mai sus, privind inferiori* Adunare nocturnă a vrăjitorilor şi vrăjitoarelor, prezidată de „diavolul Însuşi. (Nota trad.) J20 tatea mentală a tuturor colectivităţilor, indiferent de compoziţia lor. În mulţime, repet, oamenii se egalizează întotdeauna şi, în ceea ce priveşte chestiunile generale, sufragiul a patruzeci de academicieni nu este mai bun decât acela a patruzeci de sacagii. Nu cred că niciunul din voturile atât de apropiate de sufragiul universal, cum a fost acela care a dus la restabilirea Imperiului, de exemplu*, ar fi dus la rezultate diferite cu votanţi recrutaţi exclusiv dintre savanţi şi literaţi. Faptul, pentru un individ, de a şti greaca sau matematicile, de a fi arhitect, veterinar, medic sau avocat nu-1 înzestrează, pe plan afectiv, cu clarviziuni speciale. Toţi economiştii noştri sunt oameni instruiţi, profesori şi academicieni în majoritatea lor; există însă o singură problemă generală, protecţionismul, de exemplu, în care ei să fie de acord? In faţa problemelor sociale, încărcate de multe necunoscute şi dominate de logica mistică sau logica afectivă, toate ignorantele se egalizează. Dacă, prin urmare, oameni tobă de carte ar compune ei singuri corpul electoral, voturile lor nu ar fi mai bune decât cele de astăzi. Ei s-ar călăuzi îndeosebi după sentimentele lor şi după spiritul lor de partid. Niciuna din dificultăţile noastre actuale nu ar dispărea, ba cu certitudine că am avea una în plus: împovărătoarea tiranie a castelor. Restrâns sau general, bântuind într-o ţară republicană sau în una monarhică, practicat în Franţa, în Belgia, în Grecia, în Portugalia sau în Spania, sufragiul mulţimilor este pretutindeni asemănător şi tălmăceşte adesea aspiraţiile şi trebuinţele inconştiente ale rasei. Media aleşilor reprezintă pentru fiecare naţiune sufletul mediu al rasei sale. De la o generaţie la alta îl regăsim aproape identic. Revenim astfel, încă o dată, asupra acestei noţiuni fun~ damentale de rasă, pe care am abordat-o frecvent, după cum revenim şi asupra ideii, derivate din noţiunea de rasă, că instituţiile şi guvernele joacă un rol foarte slab în viaţa popoarelor. Acestea sunt conduse mai cu seamă de sufletul rasei lor, adică de reziduurile ancestrale a căror sumă este acest suflet. Rasa şi angrenajul necesităţilor cotidiene, aceştia sunt misterioşii stăpânitori care ne regizează destinele. * Este vorba de plebiscitul din 2 decembrie 1852, în urma căruia Charles Louis Napoleon a devenit împărat al francezilor, sub numele de Napoleon al III-lea. (Nota trad.) Capitolul V ADUNĂRILE PARLAMENTARE Mulţimile parlamentare prezintă majoritatea caracteristicilor proprii mulţimilor eterogene neanonime. Simplismul opiniilor. 'Sugestibilitatea şi limitele acesteia. Opiniile fixe ireductibile şi opiniile instabile. De ce predomină indecizia. Rolul conducătorilor. Cauza prestigiului lor. Ei sunt adevăraţii stă-pâni ai unei adunări, ale cărei voturi echivalează astfel cu ale unei minorităţi. Puterea absolută pe care o exercită conducătorii. Elementele artei lor oratorice. Cuvintele şi imaginile. Necesitatea psihologică pentru conducători de a fi în general convinşi şi mărginiţi. Neputinţa pentru oratorul lipsit de prestigiu de a-şi face admise argumentele. Exagerarea în adunări a sentimentelor, fie ele bune sau rele. Automatismele la care ajung adunările parlamentare în anumite momente. Şedinţele Conven-ţiunii. Şedinţele în care o adunare pierde caracteristicile mulţimilor. Influenţa specialiştilor în problemele tehnice. Avantajele' şi pericolele regimulu parlamentar în toate ţările. El este adaptat necei sităţilor moderne, dar duce la risipă financiară şi la restricţia progresivă a tuturor libertăţilor. Concluzia lucrării de faţă. Adunările parlamentare reprezintă mulţimi eterogene neanonime, în pofida recrutării lor, variabilă după epoci şi popoare, ele seamănă mult prin caracteristicile lor. Influenţa rasei se face simţită şi aici, în sensul atenuării sau accentuării, dar nu pentru a împiedica manifestarea acestor caracteristici. Adunările parlamentare din zonele cele mai diferite ale lumii, din Grecia, Italia, Portugalia şi Spania, din Franţa şi din America prezintă, în ceea ce priveşte voturile şi dezbaterile, analogii, lăsându-le guvernelor de rezolvat dificultăţi identice. 122 Regimul parlamentar sintetizează, de altfel, idealul tuturor popoarelor civilizate moderne. El traduce ideea, eronată din punct de vedere psihologic, dar general admisă, că mai mulţi oameni reuniţi sunt mult mai capabili decât un mic număr de oameni să ia o decizie înţeleaptă şi independentă asupra unei probleme date. Vom regăsi în adunările parlamentare caracteristicile generale ale mulţimilor: simplismul ideilor, iritabilitatea, sugestibilitatea, exagerarea sentimentelor, influenţa preponderentă a conducătorilor. Dar, dată fiind compoziţia lor specială, mulţimile parlamentare prezintă câteva deosebiri, pe care le vom arăta numaidecât. Simplismul opiniilor este una dintre caracteristicile lor bine marcate. Întâlnim la toate partidele, în principal la popoarele latine, o tendinţă invariabilă de a rezolva problemele sociale cele mai complexe prin principiile abstracte cele mai simple, cât şi prin legi generale aplicabile în toate cazurile. Fireşte, principiile variază de la partid la partid, dar, prin simplul fapt că indivizii sunt în starea de mulţime, ei tind întotdeauna să exagereze valoarea acestor principii şi să le împingă până la ultimele lor consecinţe. De asemenea, parlamentele reprezintă mai ales opiniile extreme. Tipul perfect al simplismului adunărilor a fost realizat de iacobinii marii noastre Revoluţii. Întru totul dogmatici şi logici, cu capul plin de generalităţi vagi, ei se ocupau cu aplicarea de principii fixe, fără a se îngriji de evenimente; şi s-a putut spune foarte just că ei au străbătut Revoluţia fără să o vadă. Cu câteva dogme, ei îşi închipuiau că vor reface societatea pe de-a-ntregul, readucând o civilizaţie rafinată la o fază cu totul depăşită a evoluţiei sociale. Mijloacele de realizare a acestui vis erau şi ele impregnate de un simplism absolut. De fapt ei se limitau la distrugerea violentă a obstacolelor care îi stinghereau. Toţi, de altfel – girondini, montagnarzi, termidorien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animaţi de acelaşi spirit. Mulţimile parlamentare sunt foarte sugestibile şi, ca întotdeauna, sugestia emană de la conducători aureolaţi de prestigiu; dar, în aceste adunări, sugestibilitatea are limite foarte nete, pe care este important să le marcăm. Asupra tuturor chestiunilor de interes local, fiecare membru are opinii fixe, ireductibile, pe care nici o argumentaţie nu le-ar putea zdruncina. Nici talentul unui Demostene nu ar reuşi să modifice votul unui deputat cu privire la probleme cum sunt acelea ale protecţionismului sau privilegiu 123 lui povarnagiilor, care reprezintă cerinţe ale alegătorilor influenţi. Sugestia anterioară a acestor alegători este destul de preponderentă ca să le anuleze pe toate celelalte şi să menţină o fixitate absolută a opiniei1. În ceea ce priveşte chestiunile generale – răsturnarea wnui guvern, stabilirea unui impozit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xitatea de opinie dispare şi sugestiile conducătorilor pot acţiona, dar nu chiar la fel ca într-o mulţime ordinară. Fiecare partid are conducătorii săi, care adesea exercită o influenţă egală. Deputatul se află deci între sugestii contrare şi, în mod fatal, devine ezitant. Aşa se face că adesea îl vedem, după un interval de un sfert de oră, votând contrariu, adăugind la o lege un articol care o distruge: interzicându-le, de pildăr industriaşilor dreptul de a-şi alege şi concedia muncitorii, ca apoi să anuleze această măsură printr-un amendament. Acesta este motivul pentru care, în fiecare legislatură, o cameră manifestă opinii foarte fixe şi altele foarte indecise. In fond, chestiunile generale fiind cele mai numeroase, tocmai indecizia este aceea care domină, indecizie întreţinută de teama de alegător, a cărui sugestie latentă reuşeşte totdeauna să contrabalanseze influenţa conducătorilor. I Cu toate acestea, în definitiv conducătorii sunt adevăraţii stăpâni în dezbaterile în care membrii unei adunări nij au opinii anterioare bine stabilite. Necesitatea conducătorilor este evidentă, deoarece, sub numele de şefi de grupuri, îi regăsim în toate ţările. Ei sunt veritabilii suverani ai adunărilor. Oamenii în starea de mulţime nu s-ar putea lipsi de stăpân şi de aceea voturile unei adunări parlamentare nu reprezintă în general declt opiniile unei mici minorităţi. Conducătorii, repetăm, acţionează foarte puţin prin raţionamente şi mult prin prestigiul pe care îl au. Dacă o împrejurare oarecare le răpeşte prestigiul, influenţa lor devine nula. Prestigiul conducătorilor este individual şi nu ţine nici de nume şi nici de celebritate. D. Jules Simon, vorbind despre marii oameni ai adunării din 1848, unde el a deţinut un loc, dă un exemplu foarte curios: 'Hi I Fără îndoială că această reflecţie a unui bătrân parlamentar. Englez se aplică acestor opinii fixate anterior şi devenite ireductibile din raţiuni electorale: „De 50 de ani de când ocup un scaun la Westminister, am ascultat mii de discursuri; puţine mi-au schimbat opinia, dar niciunul nu mi-a schimbat Totul”.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24 „Cu două luni înainte de a fi atotputernic, Louis Napoleon nu era nimic. Victor Hugo a venit la tribună. N-a avut succes. A fost ascultat cum era ascultat Felix Pyat; nu a fost însă aplaudat ca el. „ Nu-mi plac ideile lui – mi-a spus Vaulabelle referindu-se la Felix Pyat – dar este unul din cei mai mari scriitori şi cel mai mare orator al Franţei„. Edgar Quinet, acest ales şi puternic spirit, nu conta deloc. El şi-a avut momentul de popularitate înainte de deschiderea Adunării; în adunare, nu s-a bucurat de nici o popularitate. Adunările politice sunt locul de pe pământ unde sclipirea de geniu se face cel mai puţin simţită. Aici nu se ţine cont declt de o elocinţă potrivită cu timpul şi locul, cit şi de serviciile aduse nu patriei, ci partidelor. Pentru a se aduce omagii lui Lamartine în 1848 şi lui Thiers în 1871, a trebuit stimulentul interesului urgent, inexorabil. Pericolul o dată trecut, participanţii s-au vindecat în acelaşi timp şi de recunoştinţă şi de frică”. Am reprodus acest citat pentru faptele pe care le conţine şi nu pentru explicaţiile pe care le propune. Acestea ţin de (c) psihologie mediocră. O mulţime şi-ar pierde cu totul earae-terul de mulţime dacă ar ţine seama, în ce-i priveşte pe conducători, de serviciile aduse de aceştia, fie patriei, fie partidelor. Mulţimea este influenţată de prestigiul conducătorului şi nu face să intervină în conduita ei nici un sentiment de interes sau de recunoştinţă. Conducătorul Înzestrat de un prestigiu suficient posedă o putere aproape absolută. Este cunoscută influenţa imensă pe care un deputat celebru a exercitat-o ani îndelungaţi, datorită prestigiului său, pierdut apoi subit, ca urmare a anumitor evenimente financiare. La un simplu semn al lui, erau răsturnaţi miniştri. Un scriitor a marcat în următoarele rânduri importanţa influenţei sale: „Lui M. </w:t>
      </w:r>
      <w:r>
        <w:rPr>
          <w:rFonts w:cs="Bookman Old Style;Georgia" w:ascii="Bookman Old Style;Georgia" w:hAnsi="Bookman Old Style;Georgia"/>
          <w:caps/>
          <w:sz w:val="24"/>
        </w:rPr>
        <w:t>C. î</w:t>
      </w:r>
      <w:r>
        <w:rPr>
          <w:rFonts w:cs="Bookman Old Style;Georgia" w:ascii="Bookman Old Style;Georgia" w:hAnsi="Bookman Old Style;Georgia"/>
          <w:sz w:val="24"/>
        </w:rPr>
        <w:t xml:space="preserve">i datorăm în principal faptul că am cumpărat Tonkinul cu un preţ de trei ori mai mare decât cel real, ca şi faptul că nu am pus în Madagascar decât un picior nesigur, de a fi fost frustraţi de un întreg imperiu pe cursul inferior al fluviului Niger, de a fi pierdut situaţia preponderentă pe care o avem în Egipt. Teoriile lui M. </w:t>
      </w:r>
      <w:r>
        <w:rPr>
          <w:rFonts w:cs="Bookman Old Style;Georgia" w:ascii="Bookman Old Style;Georgia" w:hAnsi="Bookman Old Style;Georgia"/>
          <w:caps/>
          <w:sz w:val="24"/>
        </w:rPr>
        <w:t>C. n</w:t>
      </w:r>
      <w:r>
        <w:rPr>
          <w:rFonts w:cs="Bookman Old Style;Georgia" w:ascii="Bookman Old Style;Georgia" w:hAnsi="Bookman Old Style;Georgia"/>
          <w:sz w:val="24"/>
        </w:rPr>
        <w:t>e au costat mai multe teritorii decât dezastrele lui Napoleon!” N-ar trebui să-i pretindem prea mult conducătorului la care ne referim. Evident, ne-a costat mult; dar o bună pariu din prestigiul său ţinea de faptul că el se conforma opiniei publice care, în materie de colonialism, nu era deloc p% 12 „ atunci ceea ce a devenit în zilele noastre. Un conducător anticipează rareori opinia publică şi cel mai adesea se mărgineşte să-i adopte erorile. Mijloacele de persuasiune ale conducătorilor, în afară de prestigiu, sunt factorii pe care i-am şi enumerat de mai multe ori. Pentru a-i manipula cu pricepere, conducătorul trebuie sa fi pătruns, cel puţin în mod inconştient, psihologia mulţimilor, să ştie cum să le vorbească, să cunoască îndeosebi fascinanta influenţă a cuvintelor, a formulelor şi imaginilor. Are nevoie de o elocinţă specială, constând din afirmaţii energice şi din imagini impresionante, încadrate în raţionamente foarte sumare. Genul acesta de elocinţă se întâlneşte în toate adunările, inclusiv în parlamentul englez, care, totuşi, este cel mai ponderat din toate. Filosoful englez Mâine spune: „Putem citi în permanenţă relatări cu privire la dezbaterile din Camera comunelor, unde orice discuţie constă în înfruntarea unor generalităţi destul de palide şi a unor personalităţi destul de violente. Genul acesta de formule generale exercită un efect prodigios asupra imaginaţiei unei democraţii pure. Totdeauna va fi lesne să faci acceptate o mulţime de aserţiuni generale prezentate în termeni impresionanţi, cu toate că ele nu au fost niciodată verificate şi poate că nu sunt susceptibile de nici o verificare„. Importanţa „termenilor impresionanţi„, amintiţi în citatul de mai sus, este în afară de orice exagerare. Noi am şi insistat de mai multe ori asupra puterii speciale a cuvintelor şi formulelor alese, în aşa fel încât să evoce imagini foarte vii. Fraza care urmează, luată din discursul unui conducător de adunări, constituie un excelent exemplu: „In ziua în care aceeaşi navă va duce spre pământul fierbinte al surghiunului pe politicianul veros şi pe anarhistul asasin, ei vor putea să dialogheze şi îşi vor apărea unul altuia drept cele două aspecte complementare ale uneia şi aceleiaşi ordini sociale„. Imaginea astfel evocată este transparentă, frapantă, şi toţi adversarii oratorului se simt ameninţaţi de ea. Ei văd deodată ţara toridă, bastimentul care i-ar putea duce acolo, căci nu fac ei parte, oare, din categoria destul de vag limitată a politicienilor ameninţaţi? Ei trăiesc atunci teama surdă pe care trebuie s-o fi simţit membrii Gonvenţiunii, mai mult sau mai puţin ameninţaţi de cuţitul ghilotinei în vagile discursuri ale lui Robespierre, teamă care îi făcea totdeauna să-i cedeze. 126 Conducătorii au interesul să se lanseze în cele mai neverosimile exagerări. Oratorul ale cărui fraze le-am citat mai înainte a putut să afirme, fără să întâmpine mari proteste, că bancherii şi preoţii tocmeau lansatori de zvonuri şi că administratorii marilor companii financiare merită aceleaşi pedepse ca şi anarhiştii. Asemenea mijloace au totdeauna influenţă asupra mulţimilor. Afirmaţia nu riscă să fie niciodată prea furioasă, nici declamaţia prea ameninţătoare. Nimic nu intimidează mai mult pe auditori. Ei se tem că protestând ar putea trece drept trădători sau complici. Elocinţă aceasta specială a domnit, cum spuneam, asupra tuturor adunărilor, iar în perioadele critice ea nu face decât să se accentueze. Lectura discursurilor marilor oratori ai Revoluţiei este extrem de interesantă din acest punct de vedere. Ei se credeau obligaţi să se întrerupă continuu spre a stigmatiza crima şi a exalta virtutea; apoi izbucneau în imprecaţii împotriva tiranilor şi jurau să trăiască liberi sau să moară. Asistenţa se ridica în picioare, aplauda cu furie, apoi, calmată, se reaşeza în scaune. Conducătorul poate fi câteodată inteligent şi instruit; dar, în general, lucrul acesta îi este mai dăunător decât util. Demonstrându-i complexitatea lucrurilor, permiţându-i să le explice şi să le înţeleagă, inteligenţa îl face indulgent şi atenuează foarte mult intensitatea şi violenţa convingerilor necesare Apostolilor. Marii conducători din toate epocile, în principal cei ai Revoluţiei, au fost extrem de mărginiţi şi au exercitat, cu toate acestea, o mare influenţă. Discursurile celui mai celebru dintre dânşii, Robespierre, adesea stupefiau prin incoerenţa lor. La lectură, nu găsim în ele nici o explicaţie plauzibilă a rolului imens al puternicului dictator: „Locuri comune şi redundanţa elocvenţei pedagogice şi a culturii latine, în serviciul unui suflet mai mult pueril decât plat şi care pare a se mărgini, în atac sau în apărare, la acel „ Haide o dată încoace! „ al şcolarilor. Nici o idee, nici o întorsătură de frază, nici o ironie, ci o plictiseală în mijlocul furtunii. Când termini această lectură mohorâtă ăi chef să scoţi acel uf! Al amabilului Camille Desmoulins„. Este uluitor să te gândeşti la puterea pe care o conferă unui om înconjurat de prestigiu o convingere puternică unită cu o extremă îngustime de spirit. Totuşi aceste condiţii sunt necesare ca să ignori obstacolele şi să ştii să-ţi impui voinţa. Mulţimile recunosc din instinct în aceşti fanatici ai convingerii pe stăpânul care le trebuie. 127 într-o adunare parlamentară, succesul unui discurs depinde aproape numai de prestigiul oratorului şi nicidecum de argumentele pe care el le prezintă. Oratorul debutant, care vine cu un discurs plin de raţionamente fără cusur, dar numai de raţionamente, nu are nici măcar şansa de a fi ascultat. Un fost deputat, d. Descu-bes, a trasat în rândurile care urmează imaginea legislatorului lipsit de prestigiu: „De îndată ce a luat loc la tribună, scoate din servietă un dosar pe care îl etalează metodic în faţa sa şi începe, sigur pe sine. El îşi face iluzia că implantează în cugetul auditorilor convingerea care îl animă. Cântăreşte şi recân-tăreşte argumentele, e burduşit de cifre şi de probe; e încredinţat că are dreptate. În faţa evidenţei pe care o expune el, orice rezistenţă va fi zadarnică. Începe convins de dreptatea sa şi, de asemenea, a colegilor săi, care cu siguranţă nu aşteaptă decât să se încline în faţa adevărului. Vorbeşte şi, deodată, e surprins de mişcarea din sală, niţeluş agasat de zgomotul de voci ce ajunge până la dânsul. Cum de nu se face linişte? De ce această neatenţie generală? Undş le zboară gândurile celor care vorbesc între ei? Ce motiv atâi de urgent îi face să le zboare gândurile aiurea? O nelinişte îi adumbreşte fruntea. Îşi încruntă sprâncenele, se opr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urajat de preşedinte, reia firul discursului, ridicând vocea. E şi mai puţin ascultat. Îşi forţează tonul, gesticulează: zgomotul sporeşte şi mai mult în juru-i. El însuşi nu se mai înţelege, se opreşte din nou, apoi, temându-se ca tăcerea lui să nu provoace supărătorul, strigăt „încheierea!”, reîncepe şi mai dihai. Vacarmul devine insuportabil„. Adunările parlamentare ajunse la un anumit grad de excitaţie se identifică cu mulţimile eterogene obişnuite şi, în consecinţă, sentimentele lor prezintă particularitatea de a fi întotdeauna extreme. Le putem vedea dedându-se la acte de eroism şi la cele mai rele excese. Individul încetează de a mai fi el însuşi şi va vota măsurile cele mai contrare intereselor sale personale.; Istoria Revoluţiei arată în ce măsură pot adunările să devină inconştiente, lăsându-se pradă sugestiilor opuse intereselor lor. Era un sacrificiu enorm pentru nobilime să renunţe la privilegiile sale şi, totuşi, într-o noapte celebră a Constituantei, ea a făcut lucrul acesta fără să ezite. Era o ameninţare de moarte, permanentă, pentru membrii Convenţiunii să renunţe la inviolabilitatea lor şi, cu toate acestea, ei au făcut-o şi nu au ezitat să se decimeze reciproc, 128 ştiind bine că eşafodul spre care vedeau că sunt conduşi astăzi colegii lor, mâine le era rezervat lor. Ajunşi însă la acel grad de automatism complet pe care l-am descris, nici o consideraţie nu-i putea opri să cedeze sugestiilor care îi hipnotizau. Următorul pasaj din memoriile unuia dintre ei, Billaud-Varennes, este absolut tipic sub acest aspect: „Deciziile ce ni se reproşează, spune el, cel mai adesea nu le doream cu o zi sau două mai înainte: doar criza ni le dicta„. Nimic mai adevărat. Aceleaşi fenomene de inconştienţă se manifestară în timpul tuturor furtunoaselor şedinţe ale Convenţiunii. „Ei aprobau şi decretau – spune Taine – lucruri de care aveau oroare, nu numai neghiobii şi sminteli, ci crime, asasinarea unor nevinovaţi, omorârea prietenilor lor. În unanimitate şi cu cele mai vii aplauze, stânga reunită cu dreapta trimit la eşafod pe Danton, şeful firesc al Convenţiunii, marele promotor şi conducător al Revoluţiei. În unanimitate şi cu cele mai puternice aplauze, dreapta, reunită cu stânga, votează cele mai rele decrete ale guvernului revoluţionar, în unanimitate şi cu strigăte de admiraţie şi de entuziasm, cu mărturii de simpatie pătimaşă pentru Collot d'Herbois, pentru Couthon şi pentru Robespierre, Convenţiunea, prin realegeri spontane şi multiple, menţine în funcţie guvernul ucigaş pe care la Plaine* îl detesta pentru că era homicid şi pe care la Montagne* îl detesta pentru că îi decimase susţinătorii. Plaine şi Montagne, majoritatea şi minoritatea sfârşesc prin a consimţi să ajute la propria lor sinucidere, în ziua de 22 prairial*, întreaga Convenţiune şi-a plecat capul; la 8 thermidor, în primul sfert de oră care a urmat discursului lui Robespierre, şi 1-a plecat din nou”. Tabloul poate să pară sumbru. Este, totuşi, exact. Adunările parlamentare suficient de instigate şi de hipnotizate prezintă aceleaşi caracteristici. Ele devin o turmă instabilă, ascultând de toate impulsurile. Următoarea descriere a adunării d n 1848, datorată unui parlamentar al cărui crez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en care în româneşte înseamnă câmpie, şes, şi care, în cadrul Convenţiunii instituite de Revoluţia franceză îi desemna pe deputaţii care, din punct de vedere politic, se situau între girondini şi montagnarzi. (Nota trad.) * Termenul, care în româneşte se traduce prin munte, îi desemna în Convenţiune pe deputaţii de pe băncile cele mai înalte din amfiteatrul în care îşi ţinea adunările constituanta revoluţionară, deputaţi dintre care cei mai cunoscuţi erau Danton, Robespierre, Marat, Saint-Just. (Nota trad.) * Zi care a inaugurat Teroarea. (Nota trad.) 129 mocratic nu poate fi suspectat, d. Spuller, şi pe care o reproduc aici după Revue litteraire, este absolut tipica. Regăsim aici toate sentimentele exagerate pe oare le-am descris în legătură cu mulţimile, precum şi această instabilitate excesivă care permite trecerea de la o clipă la alta prin gama sentimentelor celor mai contrare: Dezbinările, invidiile, suspiciunile si, rând pe riad, încrederea oarbă şi speranţele nelimitate au condus partidul republican la pierderea sa. Naivitatea şi candoarea sa nu aveau egal decât în neîncrederea universală. Nici un sens al legalităţii, nici o înţelegere a disciplinei: acte de teroare şi iluzii fără margini: ţăranul şi copilul se întâlnesc în acest punct. Calmul lor rivalizează cu impacienţa lor. Sălbăticia îi se îngemănează cu docilitatea. Este semnul unui caracter nedesăvârşit şi al absenţei de educaţie. Nimic nu-i uimeşte şi totul îi deconcertează. Morţi de frică, sperioşi, cutezători, eroici, ei se vor arunca în flăcări şi vor lua-o la fugă dinaintea unei umbre. Nu cunosc deloc efectele şi raporturile lucrurilor. La fel de prompţi în descurajare cât şi în exaltare, panicarzi, mereu prea sus sau prea jos, niciodată ţi-nând dreapta măsură. Mai fluizi decât apa, ei reflectă toate culorile şi iau toate formele. Ce bază. De guvernare am putea spera să ne punem în ei?„ Din fericire, nu toate caracteristicile pe care le-am descris se manifestă constant în adunările parlamentare. Ele nu sunt mulţimi decât în anumite momente. Indivizii care Ie compun reuşesc să-şi păstreze individualitatea într-un mare număr de cazuri, fapt pentru care o adunare poate elabora legi tehnice excelente. Este adevărat că aceste legi stat pregătite de către un specialist, în liniştea unui cabinei/', iar legea votată este în realitate opera unui individ şi nu aceea a unei adunări. Fireşte, aceste legi sunt cele mai bune. Ele nu devin dezastruoase decât atunci când o serie de amendamente rău glndite le fac colective. Opera unei mulţimi este pretutindeni şi totdeauna inferioară aceleia a unui individ izolat. Numai specialiştii salvează adunările de măsuri prea excesive şi lipsite de experienţă. Ei devin în acest caz conducători de moment. Nu adunarea acţionează asupra lor, ci invers. În pofida dificultăţilor funcţionării lor, adunările paria-mentare reprezintă cea mai bună metodă pe care popoarele au găsit-o până azi pentru a se guverna şi îndeosebi spre a 8(c) sustrage cit mai mult posibil jugului tiraniilor personale. Ele sunt. Cu certitudine, idealul unei guvernări, cel 'puţin dentru filosofi, gânditori, scriitori, artişti, savanţi, într-un cuvânt pentru tot ceea ce constituie vârful unei civilizaţii. Ele nu prezintă, de altfel, decât două pericole serioase, anume risipa financiară obligatorie şi o restrângere progresivă a libertăţilor individuale. Primul din aceste pericole este consecinţa forţată a cerinţelor şi a neprevederilor mulţimilor electorale. Când un membru al unei adunări parlamentare propune vreo măsură care dă satisfacţie aparentă ideilor democratice, asigurând: de exemplu, pensii tuturor muncitorilor, sporirea lefii cantonierilor, a institutorilor etc, ceilalţi deputaţi, de teama= de electori, nu vor îndrăzni să aibă aerul că dispreţuiesc interesele acestora din urmă respingând măsura propu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şi ei ştiu ca ea va greva din greu bugetul şi va necesita” crearea de noi impozite. A ezita să voteze le este însă peste-putinţă. In cazul în care consecinţele creşterii cheltuielilor-sânt îndepărtate şi fără rezultate prea supărătoare pentru ei urmările unui vot negativ ar putea, dimpotrivă, să apară clar în ziua următoare, când vor trebui să se prezinte îa. Faţa alegătorului. Acestei prime cauze a exagerării cheltuielilor, i se adaugă alta nu mai puţin imperativă: obligaţia de a aproba toate cheltuielile de interes pur local. Un deputat nu s-ar putea opune la acestea, deoarece şi acestea reprezintă cerinţe ale-alegătorilor şi nici un deputat nu poate obţine ceea ce are-nevoie pentru circumscripţia sa decât cu condiţia de a ceda cerinţelor analoage ale colegilor săi 2. 2 In numărul său din 6 aprilie 1895, Economiste făcea un bilanţ curios a ceea ce poate costa într-un an aceste cheltuieli de interes-pur electoral, mai ales acelea privind căile ferate. Pentru a lega Lan-gayes (oraş de 3 000 de locuitori), cocoţat pe un munte, cu Puy, s-s votat construirea unei linii ferate care va costa 15 milioane. Pentru a se lega Beaumont (3 500 de locuitori) cu CastelSarrazin, 7 milioane-Pentru a lega satul Ous (523 locuitori) cu satul Seix (1 200 locuitori), 7 milioane. Pentru a lega Prades cu târguşorul Olette (747 locuitori), &amp; milioane etc. Doar pentru anul 1895 s-au votat construcţii de cil ferate în valoare de 90 milioane, căi ferate lipsite de orice interes general. Nu sunt mai puţin importante şi alte cheltuieli dictate îm asemenea de necesităţi electorale. Legea privind pensionarea miiMici-torilor va costa în curând un minimum anual de 165 de milioane potent-vit ministerului finanţelor şi de 800 milioane potrivit academicianulai„ Leroy-Beaulieu. Progresia continuă a unor asemenea cheltuieli are obligatoriu ca deznodământ falimentul. Multe ţări europene – Portugalia, Grecia, Spania, Turcia – au ajuns aici „şi altele le vor urma -faptul trebuie însă să ne preocupe serios, deoarece publicul a acceptat succesiv, fără mari proteste, reducerea la patru cincimi în ceea ce-priveşte plata cupoanelor de către diverse ţări. Aceste falimente inge131 Al doilea pericol menţionat mai sus, restricţia forţată a libertăţilor de către adunările parlamentare, este în aparenţă mai puţin sesizabil, dar, cu toate acestea, foarte real. El rezultă din nenumăratele legi, totdeauna restrictive, cărora parlamentele, cu spiritul lor simplist, nu le vede desluşit consecinţele şi pe care se simte obligat să le voteze. Pericolul acesta pare să fie inevitabil, deoarece chiar Anglia, unde fără îndoială se observă tipul cel mai perfect &lt;de regim parlamentar şi unde parlamentul este cel mai independent de alegătorul său. Nu a reuşit să se sustragă acestuia. Herbert Spencer, într-o lucrare mai veche, a arătat că creşterea libertăţii aparente trebuia să fie urmată de diminuarea libertăţii reale. Reluând aceeaşi teză în cartea sa Individul contra statului, el se exprimă în felul următor în privinţa parlamentului englez: „Dm acea vreme, legislaţia a urmat cursul pe care l-am arătat. Măsurile dictatoriale multiplicându-se rapid, au continuat cu încordare să fie restrânse libertăţile individuale, în două feluri: în fiecare an au fost stabilite reglementări; tot mai numeroase, care impun o constrângere cetăţeanului acolo unde actele sale erau mai înainte complet libere, şi-lindu-1 să săvârşească acte pe care mai înainte le putea săvlrşi sau nu, cum îi era voia. In acelaşi timp, taxe publice din ce în ce mai grele, mai cu seamă pe plan local, aurestrâns şi mai mult libertatea sa, micşorând acea parte din profi-tturile sale pe care o putea cheltui după placul inimii şi sporind partea care îi era luată spre a fi cheltuită după bunul &lt;plac al agenţilor publici”. Această reducere progresivă a libertăţilor se manifestă sin toate ţările sub o formă specială, pe care Herbert Spencer mi a arătat-o: crearea de nenumărate măsuri legislative, în genere toate de ordin restrictiv, conduce în mod ne. Cesar la creşterea numărului, puterii şi influenţei funcţionarilor însărcinaţi să le aplice. Ei tind, în felul acesta, să. Devină adevăraţii stăpâni ai ţărilor civilizate. Puterea lor este cu atât mai mare cu cât, pe fondul neîncetatelor schim-iMri'fle guverne, casta administrativă scapă acestor schimbări, fiind singura care se bucură de iresponsabilitate, de moaşe permit deci echilibrarea instantanee a bugetelor avariate. Războaiele, socialismul, luptele economice ne pregătesc, de altfel, multe alte catastrofe, iar în epoca dezagregării universale în care am intrat, trebuie să ne resemnăm să trăim zi de zi fără a ne îngriji prea mult -de viitorul care ne scapă. 132 impersonalitate şi de perpetuitate. Or, dintre toate despo-tismele, nu este vreunul mai împovărător decât acela care-se prezintă sub această triplă formă. Elaborarea neîncetată de legi şi de reglementări restrictive care încorsetează în formalităţile cele mai bizantine cele mai mărunte acte ale vieţii, are drept rezultat fatal restrângerea progresivă a sferei în care cetăţenii se pot mişcaliber. Victime ale acestei iluzii că, multiplicând legile, egalitatea şi libertatea slnt mai bine asigurate, popoarele acceptă în fiecare zi piedici tot mai stânjenitoare. Dar nu le acceptă fără a avea de suferit. Obişnuite să suporte toate jugurile, ele sfârşesc curând prin a le căuta”, pierzându-şi întreaga spontaneitate şi energie. Acestea nu-sânt decât umbre iluzorii, automate pasive, lipsite de voinţă, de rezistenţă şi de forţă. Însă, resorturile pe care omul nu le mai află în el însuşi el este atunci obligat să le caute în altă parte. În faţa nepăsării şi neputinţei crescânde a cetăţenilor, rolul guvernanţilor se vede silit să sporească şi mai mult. Aceştia trebuie să aibă prin forţa împrejurărilor spirit de iniţiativă, de* întreprindere şi de conducere, pe care particularii le-au pierdut. Ei trebuie să întreprindă totul, să dirijeze totul, să protejeze tot ce trebuie protejat. Statul devine în acest caz atotputernic. Dar experienţa ne învaţă că puterea unor asemenea divinităţi nu a fost niciodată nici prea durabilă^ nici prea puternică. Restrângerea progresivă a tuturor libertăţilor la unele popoare, în pofida unei corupţii care le dă iluzia că le mai au, pare să fie rezultatul îmbătrânirii lor, ca şi al unui regim fără valoare. Ea constituie unul din simptomel (c) precursoare ale acelei faze de decadenţă căreia nici o civilizaţie nu i-a putut scăpa până în prezent. Dacă le judecăm prin prisma învăţămintelor trecutului şi a simptomelor care izbucnesc din toate părţile, multe din civilizaţiile noastre moderne au ajuns în perioada extremei îmbătrâniri care precedă decadenţa*. Anumite evoluţii par fatale pentru toate popoarele, deoarece vedem atât de adesea istoria repetându-şi cursul. Sunt lesne de marcat, în linii mari, fazele acestor evoluţii. Cu rezumarea lor vom încheia lucrarea de faţă. * Concepţia dezvoltată de filosoful german Oswald Spengler în principala sa carte, Declinul Occidentului, care s-a dovedit o prorocire mincinoasă. (Nota trad.) 133 Ce constatăm, dacă considerăm în liniile lor mari geneza şi măreţia, ca şi decadenţa civilizaţiilor care le-au precedat pe a noastră? În zorii civilizaţiei, o puzderie de oameni, de origini cariate, reuniţi de hazardul migrărilor, invaziilor şi cuceririlor. De sânge diferit, de limbi şi credinţe de asemenea diferite, oamenii aceştia nu au ca legătură comună decât legea: semirecunoscută a unui şef. In aglomerările lor confuze se (regăsesc în cel mai înalt grad caracteristicile psihologice ale mulţimilor. Ele au coeziunea momentană a acestora, erois-mele, slăbiciunile, impulsurile şi violenţele lor. Nimic stabil în ele. Sunt barbari. Apoi timpul îşi desăvârşeşte opera. Identitatea mediilor, repetarea încrucişărilor, necesităţile unei vieţi comune acţionează încetul cu încetul. Aglomerarea de unităţi diferite începe să fuzioneze şi să formeze o rasă, adică un agregat care are caracteristici şi sentimente comune, pe care ereditatea le va fixa treptat. Mulţimea devine un popor, iar poporul acesta va putea să iasă din barbarie. El nu va ieşi în întregime, totuşi, decât atunci când, după îndelungate eforturi, după lupte înverşunate şi nenumărate reluări, îşi va fi dobândit un ideal. Fie acesta cultul Romei, puterea Atenei sau triumful lui AII ah, va fi suficient ca să-i înzestreze pe toţi indivizii rasei pe cale de formare cu 'O perfectă unitate de sentimente şi cuget. Abia atunci poate îua naştere o civilizaţie nouă, cu instituţiile sale, cu credinţele şi artele sale. Impulsionată de visul ei, rasa va cuceri rfnd pe rând tot ceea ce îi dă strălucire, forţă şi măreţie, Fără îndoială, ea va fi încă mulţime în anumite momente, clar, îndărătul caracteristicilor instabile, schimbătoare ale mulţimilor se va găsi acel substrat solid, sufletul rasei, care limitează cu stricteţe oscilaţiile unui popor şi îi reglează. Shazardul. După ce, însă, timpul şi-a exercitat acţiunea sa creatoare, el începe acea operă distructivă căreia nu-if scapă nici zeii, nici oamenii. Ajunsă la un anumit nivel de putere şi complexitate, civilizaţia încetează să mai crească, fiind condamnată să decadă rapid. Curând va suna ceasul îmbătrânirii. Ceasul acesta de neevitat este totdeauna marcat de slăbirea idealului care susţinea sufletul rasei. Pe măsură ce acest ideal păleşte, toate edificiile religioase, politice sau sociale, cărora el le era inspiratorul, încep să se clatine. O dată cu pierderea progresivă a idealului său, rasa pierde tot mai mult ceea ce făcea să fie coeziunea, unitatea şi forţa ei. Individul se poate dezvolta pe planul personalităţii, al inteligenţei, dar în acelaşi timp egoismul colectiv al rasei este înlocuit de egoismul individual, însoţit de slăbirea caracterului şi de reducerea aptitudinilor de acţiune,. Ceea ce forma un popor, o unitate, un bloc, sfârşeşte prin a deveni o aglomerare de indivizi fără coeziune şi care menţin în mod artificial, pentru încă un timp, tradiţiile şi instituţiile, în acest caz, divizaţi prin interesele lor, prin aspiraţii, nemaiştiind să se guverneze, oamenii cer să fie dirijaţi în actele lor cele mai neînsemnate, iar statul îşi exercită influenţa sa absorbantă. O dată cu pierderea definitivă a vechiului ideal, rasa sfârşeşte prin a-şi pierde şi sufletul. Ea nu mai este decât o puzderie de indivizi izolaţi şi redevine ceea ce a fost îa punctul de plecare: o mulţime. Ea prezintă toate caracteristicile tranzitorii, fără consistenţă şi fără viitor. Civilizaţia nu mai are nici o stabilitate şi este la voia întâmplării. Ple-hea domneşte, barbaria avansează. Civilizaţia poate să mai pară strălucitoare, întrucât păstrează faţada exterioară creată de un trecut îndelungat, dar în realitate este un edificiu măcinat, pe care nimic nu-1 mai susţine şi care se va nărui la prima vijelie. Trecerea de la barbarie Ia civilizaţie, prin urmărirea unui vis, apoi declinul şi moartea, de îndată ce visul şi-a pierdut forţa, acesta este ciclul vieţii unui popor. 134 TABLA DE MATERII Cuvânl înainte de dr. Leonard Gavriliu 5 Prefaţă 7 INTRODUCERE. Era mulţimilor 9 Evoluţia epocii actuale. Marile schimbări în civilizaţie stat consecinţa schimbărilor intervenite în gândirea popoarelor. Credinţa modernă în puterea mulţimilor. Ea transformă politica tradiţională a statelor. Cum are loc ascensiunea claselor populare şi cum se exercită puterea lor. Urmări necesare ale puterii mulţimilor. Ele nu pot să exercite decât un rol destructiv. Prin ele se desăvârşeşte disoluţia civilizaţiilor care şi-au trăit traiul. Ignoranţa generală cu privire; la psihologia mulţimilor. Importanţa studierii mulţimilor pentru legislatori şi oamenii de stat Cartea întli îfriUFLETUL MULŢIMILOR CAPITOLUL 1. Caracteristicile generale ale mulţimilor. Legea psihologică a unităţii lor mentale 15 Ceea' ce constituie o mulţime din punct de vedere psihologic. O mare aglomerare de indivizi nu este suficientă spre a forma o mulţime. Caracteristicile speciale ale mulţimilor psihologice. Orientarea fixă a ideilor şi sentimentelor la indivizii care le compun şi pierderea personalităţii lor. Dispariţia vieţii cerebrale şi predominarea vieţii medulare. Decăderea' inteligenţei şi transformarea completă a sentimentelor. Sentimentele transformate pot fi mai bune sau mai rele decât acelea ale indivizilor din care este compusă mulţimea. Mulţimea este la fel de lesne eroică, precum şi criminală. CAPITOLUL II. Sentimentele şi moralitatea mulţimilor '22 i. Impulsivitatea, versatilitatea şi iritabilitatea mulţimilor. Mulţimea este jucăria tuturor instigărilor din exterior şi reflectă variaţiile neîncetate ale acestora. Impulsurile pe care ea le suferă sunt destul de imperioase pentru ca 137 interesul personal să fie eclipsat. Nimic nu este premeditat în actele mulţimilor. Influenţa rasei. 2. Sugestibilita-tea şi credulitatea mulţimilor. Supunerea lor faţă de sugestii. Imaginile evocate în spiritul lor sunt luate drept realităţi. Aceste imagini sunt asemănătoare pentru toţi indivizii care compun o mulţime. Diverse exemple de iluzii cărora le cad pradă toţi indivizii dintr-o mulţime. Imposibilitatea de a acorda vreun credit mărturiei mulţimii. Unanimitatea a numeroşi martori este una din cele mai rele probe ce poate fi invocată pentru stabilirea unui fapt. Scăzuta valoare a cărţilor de istorie. 3. Exagerarea şi simplismul sentimentelor mulţimii. Mulţimile nu cunosc nici îndoiala, nici certitudinea şi merg mereu către extreme. Sentimentele lor sunt totdeauna excesive. 4. Intoleranţa., autoritarismul şi conservatorismul mulţimilor. Motivaţia acestor sentimente. Servilitatea mulţimilor faţă de o autoritate puternică. Instinctele revoluţionare momentane ale mulţimilor nu le împiedică să fie extrem de conservatoare. Sunt din instinct ostile schimbărilor şi progresului. 5. Moralitatea mulţimilor. Moralitatea mulţimilor, potrivit sugestiilor primite, poate fi mult mai scăzută sau mult mai înaltă decât aceea a indivizilor care le compun. Explicaţie şi exemple. Mulţimile au rareori drept călăuză interesul, care constituie cel mai adesea mobilul exclusiv al individului izolat. Rolul moralizator al mulţimilor. CAPITOLUL III. Ideile, raţionamontele şi imaginaţia mul ţimilor.' 1. Ideile mulţimilor. Ideile fundamentale şi ideile accesorii. Cum pot să subziste simultan idei contradictorii. Trans formările pe care trebuie să le sufere ideile superioare ca să devină accesibile mulţimilor. Rolul social al ideilor este independent de partea de adevăr pe care ele o pot conţine. 2. Raţionamentele mulţimilor. Mulţimile nu pot fi influen ţate de raţionamente. Raţionamentele mulţimilor sunt tot deauna de ordinul cel mai scăzut. Ideile pe care mulţimea. Le asociază nu au decât aparenţa analogiei sau a succesiunii logice. 3. Imaginaţia mulţimilor. Puterea de imaginaţie a mulţimilor. Ele gândesc prin imagini, iar aceste imagini se succed fără nici o legătură logică. Mulţimile sunt şocate îndeosebi de latura miraculoasă a lucrurilor. Miraculosul şi legendarul sunt adevăratele suporturi ale civilizaţiilor. Ima ginaţia populară a fost întotdeauna baza puterii oamenilor de stat. Cum se prezintă faptele în stare să frapeze imagi naţia mulţ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 Forma religioaso pe caro le îmbracă toate convingerile mulţimilor, Ce este sentimentul religios. Acesta este independent de adorarea unei divinităţi. Caracteristicile sale. Puterea convingerilor care îmbracă forma religioasă. Diverse exemple. Zeii populari nu au dispărut niciodată. Forme noi sub care ei renasc. Formele religioase ale ateismului. Importanţa acestor noţiuni din punct de vedere istoric. Reforma, 39 47 Noaptea Sfântului Bartolomeu, Teroarea şi toate evenimentele analoage sunt consecinţa sentimentelor religioase ale mulţimilor şi nu ale voinţei indivizilor izolaţi. Cartea a II-a OPINIILE ŞI CREDINŢELE MULŢIMILOR -CAPITOLUL I. Factorii îndepărtaţi ai credinţelor şi opiniilor mulţimilor Factorii pregătitori ai credinţelor mulţimilor. Naşterea credinţelor mulţimilor este consecinţa unei elaborări anterioare. Studierea diverşilor factori ai acestor credinţe. 1. Rasa,. Influenţa predominantă pe care o exercită ea. Rasa reprezintă sugestiile ancestrale. 2. Tradiţiile. Acestea sunt sinteza sufletului rasei. Importanţa socială a tradiţiilor. Prin ce, după ce au fost necesare, ele devin dăunătoare. Mulţimile sunt păstrătoarele cele mai tenace ale ideilor tradiţionale. 3. Timpul. El pregăteşte succesiv instituirea credinţelor, apoi distrugerea lor. Ordinea poate ieşi din haos datorită lui. 4. Instituţiile politice şi sociale. Ideea eronată s rolului lor. Influenţa lor este extrem de slabă. Ele sini efecte, nu cauze. Popoarele nu ar îi în stare să-şi aleagă instituţiile care li se par cele mai bune. Instituţiile sunt etichete care, sub un acelaşi titlu, adăpostesc lucrurile cele mai diferite. Cum se pot elabora constituţiile. Necesitatea pentru anumite popoare a unor instituţii teoreticeşte rele, eum este centralizarea. 5. Instrucţia şi educaţia. Eroarea ideilor actuale privind influenţa instruirii asupra mulţimilor. Indici statistici. R.olul demoralizator al educaţiei latine. Influenţa pe care ar putea s-o exercite instruirea. Exemple furnizate de diferite popoare. CAPITOLUL/.'Factorii imediaţi ai opiniilor mulţim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 Imaginile, cuvintele şi formulele. Puterea magică a cuvintelor şi formulelor. Puterea cuvintelor este legată de imaginile pe care le evocă, independent de sensul lor real. Aceste imagini variază de la epocă la epocă, de la rasă la rasă. Uzura cuvintelor. Exemple de variaţii considerabile ale sensului unor cuvinte din cele mai uzuale. Utilitatea politică a botezării cu nume noi a lucrurilor vechi, atunci când cuvintele cu care erau desemnate acestea produceau o impresie neplăcută asupra mulţimilor. Variaţia sensului cuvintelor după rasă. Sensul diferit al cuvântului democraţie în Europa şi în America. 2. Iluziile. Importanţa lor. Le regăsim la baza tuturor civilizaţiilor. Necesitatea socială a iluziilor. Mulţimile le preferă totdeauna adevărurilor. 3. Experienţa. Numai experienţa poate institui în sufletul mulţimilor adevăruri devenite necesare şi poate distruge iluzii devenite periculoase. Experienţa nu acţionează decât cu condiţia de a fi frecvent repetată. Ce costă experienţele necesare convingerii mulţimilor. 4. Raţiunea. Nulitatea influenţei sale asupra mulţimilor. Mulţimile nu pot 32 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interesul personal să fie eclipsat. Nimic nu este premeditat în actele mulţimilor. Influenţa rasei. 2. Sugestibilita-tea şi credulitatea mulţimilor. Supunerea lor faţă de sugestii. Imaginile evocate în spiritul lor sunt luate drept realităţi. Aceste imagini sunt asemănătoare pentru toţi indivizii care compun o mulţime. Diverse exemple de iluzii cărora le cad pradă toţi indivizii dintr-o mulţime. Imposibilitatea de a acorda vreun credit mărturiei mulţimii. Unanimitatea a numeroşi martori este una din cele mai rele probe ce poate fi invocată pentru stabilirea unui fapt. Scăzuta valoare a cărţilor de istorie. 3. Exagerarea şi simplismul sentimentelor mulţimii. Mulţimile nu cunosc nici îndoiala, nici certitudinea şi merg mereu către extreme. Sentimentele lor sunt totdeauna excesive. 4. Intoleranţa, autoritarismul şi conservatorismul mulţimilor. Motivaţia acestor sentimente. Servilitatea mulţimilor faţă de o autoritate puternică. Instinctele revoluţionare 'momentane ale mulţimilor nu le împiedică să fie extrem de conservatoare. SSnt din instinct ostile schimbărilor şi progresului. 5. Moralitatea mulţimilor. Moralitatea mulţimilor, potrivit sugestiilor primite, poate fi mult mai scăzută sau mult mai înaltă decât aceea a indivizilor care le compun. Explicaţie şi exemple. Mulţimile au rareori drept călăuză interesul, care constituie cel mai adesea mobilul exclusiv al individului izolat. Rolul moralizator al mulţimilor. 'CAPITOLUL III. Ideile, raţionamentele şi imaginaţia mul ţimilor.' 1. Ideile mulţimilor. Ideile fundamentale şi ideile accesorii. Cum pot să subziste simultan idei contradictorii. Trans formările pe care trebuie să le sufere ideile superioare ca să devină accesibile mulţimilor. Rolul social al ideilor este independent de partea de adevăr pe care ele o pot conţine. 2. Raţionamentele mulţimilor. Mulţimile nu pot fi influen ţate de raţionamente. Raţionamentele mulţimilor sunt tot deauna de ordinul cel mai scăzut. Ideile pe care mulţimea. Le asociază nu au decât aparenţa analogiei sau a succesiunii logice. 3. Imaginaţia mulţimilor. Puterea de imaginaţie a mulţimilor. Ele gândesc prin imagini, iar aceste imagini se succed fără nici o legătură logică. Mulţimile sunt şocate îndeosebi de latura miraculoasă a lucrurilor. Miraculosul şi legendarul sunt adevăratele suporturi ale civilizaţiilor. Ima ginaţia populară a fost întotdeauna baza puterii oamenilor de stat. Cum se prezintă faptele în stare să frapeze imagi naţia mulţimilor. CAPITOLUL IV. Forme religioase pe care le îmbracă toate convingerile mulţimilor, Ce este sentimentul religios. Acesta este independent de adorarea unei divinităţi. Caracteristicile sale. Puterea convingerilor care îmbracă forma religioasă. Diverse exemple. Zeii populari nu au dispărut niciodată. Forme noi sub care ei renasc. Formele religioase ale ateismului. Importanţa acestor noţiuni din punct de vedere istoric. Reforma, 39 47 Noaptea Sfântului Bartolomeu, Teroarea şi toate evenimentele analoage sunt consecinţa sentimentelor religioase ale mulţimilor şi nu ale voinţei indivizilor izolaţi. Cartea a II-a OPINIILE ŞI CREDINŢELE MULŢIMILOR -CAPITOLUL I. Factorii îndepărtaţi ai credinţelor şi opiniilor mulţimilor Factorii pregătitori ai credinţelor mulţimilor. Naşterea credinţelor mulţimilor este consecinţa unei elaborări anterioare. Studierea diverşilor factori ai acestor credinţe. 1. Rasa. Influenţa predominantă pe care o exercită ea. Rasa reprezintă sugestiile ancestrale. 2. Tradiţiile. Acestea sunt sinteza sufletului rasei. Importanţa socială a tradiţiilor. Prin ce, după ce au fost necesare, ele devin dăunătoare. Mulţimile sunt păstrătoarele cele mai tenace ale ideilor tradiţionale. 3. Timpul. El pregăteşte succesiv instituirea credinţelor, apoi distrugerea lor. Ordinea poate ieşi din haos datorită lui. 4. Instituţiile politice şi sociale. Ideea eronată. A rolului lor. Influenţa lor este extrem de slabă. Ele sunt efecte, nu cauze. Popoarele nu ar fi în stare să-şi aleagă instituţiile care li se par cele mai bune. Instituţiile sunt etichete care, sub un acelaşi titlu, adăpostesc lucrurile cele mai diferite. Cum se pot elabora constituţiile. Necesitatea pentru anumite popoare a unor instituţii teoreticeşte rele. Cum este centralizarea, o. Instrucţia şi educaţia. Eroarea ideilor actuale privind influenţa instruirii asupra mulţimilor. Indici statistici. Rolul demoralizator al educaţiei latine. Influenţa pe care ar putea s-o exercite instruirea. Exemple furnizate de diferite popoare. CAPITOLUL/.'Factorii imediaţi ai opiniilor mulţim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3.'. Imaginile, cuvintele şi formulele. Puterea magică a cuvintelor şi formulelor. Puterea cuvintelor este legată de imaginile pe care le evocă, independent de sensul lor real. Aceste imagini variază de la epocă la epocă, de la rasă la rasă. Uzura cuvintelor. Exemple de variaţii considerabile ale sensului unor cuvinte din cele mai uzuale. Utilitatea politică a botezării cu nume noi a lucrurilor vechi, atunci când cuvintele cu care erau desemnate acestea produceau 0 impresie neplăcută asupra mulţimilor. Variaţia sensului cuvintelor după rasă. Sensul diferit al cuvântului democraţie în Europa şi în America. 2. Iluziile. Importanţa. Lor. Le. Regăsim la baza tuturor civilizaţiilor. Necesitatea socială </w:t>
      </w:r>
      <w:r>
        <w:rPr>
          <w:rFonts w:cs="Bookman Old Style;Georgia" w:ascii="Bookman Old Style;Georgia" w:hAnsi="Bookman Old Style;Georgia"/>
          <w:caps/>
          <w:sz w:val="24"/>
        </w:rPr>
        <w:t>a. i</w:t>
      </w:r>
      <w:r>
        <w:rPr>
          <w:rFonts w:cs="Bookman Old Style;Georgia" w:ascii="Bookman Old Style;Georgia" w:hAnsi="Bookman Old Style;Georgia"/>
          <w:sz w:val="24"/>
        </w:rPr>
        <w:t>luziilor. Mulţimile le preferă totdeauna adevărurilor. 3. Experienţa. Numai experienţa poate institui în sufletul mulţimilor adevăruri devenite necesare şi poate distruge iluzii devenite periculoase. Experienţa nu acţionează decât cu condiţia de a fi frecvent repetată. Ce costă experienţele necesare convingerii mulţimilor. 4. Raţiunea. Nulitatea influenţei sale asupra mulţimilor. Mulţimile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8 139 interesul personal să fie eclipsat. Nimic nu este premeditat în actele mulţimilor. Influenţa rasei. 2. Sugestibilita-tsa şi credulitatea mulţimilor. Supunerea lor faţă de sugestii. Imaginile evocaţeân spiritul lor sunt luate'drept realităţi. Aceste imagini sunt asemănătoare pentru toţi indivizii care compun o mulţime. Diverse exemple de iluzii cărora le cad pradă toţi indivizii dintr-o mulţime. Imposibilitatea de a acorda vreun credit mărturiei mulţimii. Unanimitatea a numeroşi martori este una din cele mai rele probe ce poate fi invocată pentru stabilirea unui fapt. Scăzuta valoare a cărţilor de istorie. 3. Exagerarea şi simplismul sentimentelor mulţimii. Mulţimile nu cunosc nici îndoiala, nici certitudinea şi merg mereu către extreme. Sentimentele lor sunt totdeauna excesive. 4. Intoleranţa, autoritarismul şi conservatorismul mulţimilor. Motivaţia acestor sentimente. Servilitatea mulţimilor faţă de o autoritate puternică. Instinctele revoluţionare momentane ale mulţimilor nu le împiedică să fie extrem de conservatoare. Sunt din instinct ostile schimbărilor şi progresului. 5. Moralitatea mulţimilor. Moralitatea mulţimilor, potrivit sugestiilor primite, poate fi mult mai scăzută sau mult mai înaltă decât aceea a indivizilor care le compun. Explicaţie şi exemple. Mulţimile au rareori drept călăuză interesul, care constituie cel mai adesea mobilul exclusiv al individului izolat. Rolul moralizator al mulţ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 Ideile, raţionamentele şi imaginaţia mul ţimilor.' 1. Ideile mulţimilor. Ideile fundamentale şi ideile accesorii. Cum pot să subziste simultan idei contradictorii. Trans formările pe care trebuie să le sufere ideile superioare ca să devină accesibile mulţimilor. Rolul social al ideilor este independent de partea de adevăr pe care ele o pot conţine. 2. Raţionamentele mulţimilor. Mulţimile nu pot fi influen ţate de raţionamente. Raţionamentele mulţimilor sunt tot deauna de ordinul cel mai scăzut. Ideile pe care mulţimea. Le asociază nu au decât aparenţa analogiei sau a succesiunii logice. 3. Imaginaţia mulţimilor. Puterea de imaginaţie a mulţimilor. Ele gândesc prin imagini, iar aceste imagini se succed fără nici o legătură logică. Mulţimile sunt şocate îndeosebi de latura miraculoasă a lucrurilor. Miraculosul şi legendarul sunt adevăratele suporturi ale civilizaţiilor. Ima ginaţia populară a fost întotdeauna baza puterii oamenilor de stat. Cum se prezintă faptele în stare să frapeze imagi naţia mulţimilor. CAPITOLUL IV. Forme religioaso pe oare le îmbracă toate convingerile mulţimilor Ce este sentimentul religios. Acesta este independent de adorarea unei divinităţi. Caracteristicile sale. Puterea convingerilor care îmbracă forma religioasă. Diverse exemple. Zeii populari nu au dispărut niciodată. Forme noi sub care ei renasc. Formele religioase ale ateismului. Importanţa acestor noţiuni din punct de vedere istoric. Reforma, 39 47 Noaptea Sfântului Bartolonieu, Teroarea şi toate evenimentele analoage sunt consecinţa sentimentelor religioase ale mulţimilor şi nu ale voinţei indivizilor izolaţi. Cartea a II~a OPINIILE ŞI CREDINŢELE MULŢIMILOR CAPITOLUL I. Factorii îndepărtaţi ai credinţelor şi opiniilor mulţimilor.' Factorii pregătitori ai credinţelor mulţimilor. Naşterea credinţelor mulţimilor este consecinţa unei elaborări anterioare. Studierea diverşilor factori ai acestor credinţe. 1. Rasa. Influenţa predominantă pe care o exercită ea. Rasa reprezintă sugestiile ancestrale. 2. Tradiţiile. Acestea sunt sin-tezâ sufletului rasei. Importanţa socială a tradiţiilor. Prin ce, după ce au fost necesare, ele devin dăunătoare. Mulţimile sunt păstrătoarele cele mai tenace ale ideilor tradiţionale. 3. Timpul. El pregăteşte succesiv instituirea credinţelor, apoi distrugerea lor. Ordinea poate ieşi din haos datorită lui. 4. Instituţiile politice şi sociale. Ideea eronată a rolului lor. Influenţa lor este extrem de slabă. Ele sine efecte, nu cauze. Popoarele nu ar fi în stare să-şi aleagă instituţiile care li se par cele mai bune. Instituţiile sunt etichete care, sub un acelaşi titlu, adăpostesc lucrurile cele mai diferite. Cum se pot elabora constituţiile. Necesitatea. Pentru anumite popoare a unor instituţii teoreticeşte rele, eum este centralizarea. 5. Instrucţia şi educaţia. Eroarea ideilor actuale privind influenţa instruirii asupra mulţimilor. Indici statistici. Rolul demoralizator al educaţiei latine. Influenţa pe care ar putea s-o exercite instruirea. Exemple furnizate de diferite popoare. CAPITOLUL/.'Factorii imediaţi ai opiniilor mulţim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1'. Imaginile, cuvintele şi formulele. Puterea magică a cuvintelor şi formulelor. Puterea cuvintelor este legată de imaginile pe care le evocă, independent de sensul lor real. Aceste imagini variază de la epocă la epocă, de la rasă la. Rasă. Uzura cuvintelor. Exemple de variaţii considerabile ale sensului unor cuvinte din cele mai uzuale. Utilitatea politică a botezării cu nume noi a lucrurilor vechi, atunci când cuvintele cu care erau desemnate acestea produceau o impresie neplăcută asupra mulţimilor. Variaţia sensului cuvintelor după rasă. Sensul diferit al cuvântului demo-ci'aţie în Europa şi în America. 2. Iluziile. Importanţa, lor. Le regăsim la baza tuturor civilizaţiilor. Necesitatea socială a iluziilor. Mulţimile le preferă totdeauna adevărurilor. 3. Experienţa. Numai experienţa poate institui în Sufletul mulţimilor adevăruri devenite necesare şi poate distruge iluzii devenite periculoase. Experienţa nu acţionează decât cu condiţia de a fi frecvent repetată. Ce costă experienţele necesare convingerii mulţimilor. 4. Raţiunea. Nulitatea influenţei sale asupra mulţimilor. Mulţimile nu pot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8 139 fi dominate decât dacă se acţionează asupra sentimentelor lor. Rolul logicii în istorie. Cauzele secrete ale evenimentelor neverosimile. CAPITOLUL III. Conducătorii mulţimilor şi mijloacele lor de convingere.' 77 1. Conducătorii mulţimilor. Nevoia instinctivă a tuturor fiinţelor în starea de mulţime de a asculta de un conducător. Psihologia conducătorilor. Doar ei pot să creeze credinţa şi să organizeze mulţimile. Despotismul inevitabil al conducătorilor. Clasificarea conducătorilor. Rolul voinţei. 2, Mijloacele de acţiune ale conducătorilor. Afirmaţia, repetiţia, contagiunea. Rolul fiecăruia din aceşti diverşi factori. Cum poate urca contagiunea de la păturile inferioare la păr turile superioare ale unei societăţi. O opinie populară devine. De îndată o opinie generală. 3. Prestigiul. Definiţia şi clasi, ficarea prestigiului. Prestigiul dobândit şi prestigiul personal. Diverse exemple. Cum se stinge prestigiul. CAPITOLUL IV. Limitele variaMlităţii credinţelor şi opi niilor mulţimilor.' 92 1. Credinţele fixe. Invariabilitatea anumitor credinţe generale. Ele sunt călăuzele unei civilizaţii. Greutatea de a le dezrădăcina. Prin ce constituie intoleranţa o virtute pentru popoare. Absurditatea filosofică a unei credinţe generale nu poate prejudicia propagarea sa. 2. Opiniile labile ale mulţimilor. Extrema labilitate a opiniilor care nu derivă din credinţe generale. Aparentele variaţii ale ideilor şi credinţelor în mai puţin de un secol. Limitele reale ale acestor variaţii. Elemente vizate de variaţie. Dispariţia actuală a credinţelor generale şi difuzarea foarte largă a presei fac ca în zilele noastre opiniile să fie din ce în ce mai labile. Cum se face că opiniile mulţimilor tind spre indiferenţă asupra majorităţii subiectelor. Neputinţa guvernelor de a mai dirija, ca odinioară, opinia, Fărâmiţarea actuală a opiniilor împiedică tirania lor. Cartea a IlI-a CLASIFICAREA ŞI DESCRIEREA DIFERITELOR CATEGORII DE MULŢIMI CAPITOLUL I. Clasificarea mulţimilor ',., 101 Clasificarea mulţimilor. 1. Mulţimile eterogene. Cum se diferenţiază ele. Influenţa rasei. Sufletul mulţimii este cu atât mai slab cu cât sufletul rasei este mai puternic. Sufletul rasei reprezintă starea de civilizaţie, iar sufletul mulţimii starea de barbarie. 2. Mulţimile omogene. Diviziunea mulţimilor omogene. Sectele, castele şi clasele. CAPITOLUL II. Mulţimile zise criminale 105 Mulţimile zise criminale. O mulţime poate fi criminală diri punct de vedere legal, dar nu din punct de vedere psihohologic. Completa inconştienţă a actelor mulţimilor. Diferite exemple. Psihologia septembriştilor. Raţionamentele lor, sensibilitatea, ferocitatea şi moralitatea lor.' 0APITOLUL III. Juraţii şi curtea cu juri Juraţii în justiţie. Caracteristicile generale ale juraţilor. Statistica arată că deciziile lor sunt independente de compoziţia curţii cu juri. Modul în care sunt impresionaţi juraţii. Slabul efect al raţionamentului. Metode de persuasiune ale avocaţilor celebri. Natura crimelor faţă de care juraţii sunt indulgenţi sau severi. Utilitatea instituţiei jurilor şi pericolul pe care l-ar prezenta înlocuirea sa de către magistraţi. CAPITOLUL IV. Mulţimile electorale Caracteristicile generale ale mulţimilor electorale. Cum sunt ele convinse. Calităţile pe care trebuie să le posede candidatul. Necesitatea prestigiului. De ce muncitorii şi ţăranii îşi aleg atât de rar candidaţi din rândurile lor. Puterea cuvintelor şi a formulelor asupra alegătorului. Aspectul general al dezbaterilor electorale. Cum se formează opiniile alegătorului. Puterea comitetelor. Ele reprezintă forma cea mai redutabilă a tiraniei. Comitetele Revoluţiei. În pofida slabei sale valori psihologice, sufragiul universal nu poate fi înlocuit. De ce voturile ar fi identice chiar dacă s-ar re-strânge dreptul de vot la o clasă limitată de cetăţeni. Ce înseamnă sufragiul universal în toate ţările. CAPITOLUL V. Adunările parlamentare Mulţimile parlamentare prezintă majoritatea caracteristicilor proprii mulţimilor eterogene neanonime. Simplismul opiniilor. Sugestibilitatea şi limitele acesteia. Opiniile fixe ireductibile şi opiniile instabile. De ce predomină indecizia. Rolul conducătorilor. Cauza prestigiului lor. Ei sunt adevăraţii stăpâni ai unei adunări, ale cărei voturi echivalează astfel cu ale unei minorităţi. Puterea absolută pe care o exercită conducătorii. Elementele artei lor oratorice. Cuvintele şi imaginile. Necesitatea psihologică pentru conducători de a fi în general convinşi şi mărginiţi. Neputinţa pentru oratorul lipsit de prestigiu de aşi face admise argumentele. Exagerarea în adunări a sentimentelor, fie ele bune sau rele. Automatismele la care ajung adunările parlamentare în anumite momente. Şedinţele Convenţiunii. Şedinţele în care o adunare pierde caracteristicile mulţimilor. Influenţa specialiştilor în problemele tehnice. Avantajele şi pericolele regimului parlamentar în toate ţările. El este adaptat necesităţilor moderne, dar duce la risipă financiară şi la restricţia progresivă a tuturor libertăţilor. Concluzia lucrării de faţă. 109 115 122 140</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7:00Z</dcterms:created>
  <dc:creator>Psihologia Maselor 0.9.9 N</dc:creator>
  <dc:description/>
  <cp:keywords/>
  <dc:language>en-US</dc:language>
  <cp:lastModifiedBy>User John</cp:lastModifiedBy>
  <dcterms:modified xsi:type="dcterms:W3CDTF">2013-08-26T10:17:00Z</dcterms:modified>
  <cp:revision>2</cp:revision>
  <dc:subject/>
  <dc:title>Gustave Le Bon</dc:title>
</cp:coreProperties>
</file>