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uy Lespig</w:t>
      </w:r>
    </w:p>
    <w:p>
      <w:pPr>
        <w:pStyle w:val="Heading1"/>
        <w:ind w:hanging="0"/>
        <w:rPr>
          <w:i/>
          <w:i/>
          <w:sz w:val="40"/>
        </w:rPr>
      </w:pPr>
      <w:r>
        <w:rPr>
          <w:i/>
          <w:sz w:val="40"/>
        </w:rPr>
        <w:t>ULTIMA RAFALA DIN BIRMANI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0</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310</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320</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l fosforescent bătea uniform. Prin ovalul de sticlă al măştii, Chester Ross observa pe rând, cu încordare, adâncurile de corali sfâşiaţi, busola cu baie de ulei prinsă de încheietura mâinii şi cronomet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arul părea că se roteşte cu o iuţeală înspăimântătoare, ca şi cum la o adâncime de trei braţe 1 timpul s-ar scurge mai repede decât în aer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er Ross se îndoia de reuşita misiunii sale. O-de la statul-major nu prevăzuseră curenţii din trecăto: -rea din sud: fusese nevoit să înoate la suprafaţă, luptân-du-se din răsputeri timp de aproape o oră, pentru a nu sa înfige în pumnalele de calcar coraligen al strâm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ici un observator japonez nu-l zărise prin apele învolb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aerul din cele patru butelii era pe sfârşite. Şi nici vorbă să rămână mai mult de două ore în apropi-rea ţărmului: cea de a şasea Task-Force2 înainta în lini 2 de atac spre Peleliu şi în cel mult patruzeci de minute Ue-buia să înceapă bombardamentul aero-n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prea bine de iadul de la Kwajalein şi rrj ţinea cu tot dinadinsul să ajungă la ţărm la vremea când băieţi din U. S. A. A. F.3 vor fi ocupaţi cu grăpatul plaj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ask-Force: Corp de armată cuprinzând atât unităţi terestre, cât şi de marină şi de aviaţie, trimisă cu o anumită misiun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 S. A. A. F.: Forţele aeriene ale Statelor Unite ale Americii.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âncă ascuţită ca un dinte de rechin apăru fără veste în faţa măştii locotenentului Chester Ross care, ră-sucindu-se uşor, lunecă mlădios spre dreapta. Zări fundul mării, pustiu, cu nisip mărunt, în care se urmăreau crabi şi peşti plaţi, ciudat col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er îşi simţea nervii încordându-se mai mult; adâncimea de patru braţe arăta că ţărmul trebuie să fie la mai puţin de o sută de yarz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parcă linia întunecată a cocotierilor, ascunzând cazematele cu ambrazuri bine camuflate, cuiburile de mitraliere la rasul solului şi tranşeele acoperite cu ramuri de palm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 ştia cu precizize locul în care se afla: la sud de mica insulă Kongauru, în dreptul Umurbrog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nivelaseră acolo o fâşie pentru decolare lungă de o mie trei sute de yarzi; îşi amintea că o recunoscuse în fotografiile luate din avion, pe vremea când îşi pregătea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zvâcnitură a labelor de cauciuc se lăsă pe fundul apei, vrând să evite cu orice preţ vâltoarea din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metrul arăta orele 7 şi 23 în clipa când prima mină se desprinse pe fondul albăstrui care de două ore constituia întregul univers al scufundătorului de luptă. O mină japoneză pântecoasă, striată, având de fiecare parte trei fire de tracţiune şi ancorată cu o funie de Manilla. Dacă o şalupă de debarcare, înţesată cu marines, ar agăţa doar unul dintre fire, bieţii băieţi n-ar avea nici măcar timpul să se mai întrebe de ce se răstoarnă şa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st se imobiliza, suspendat între două ape. O unda de îngrijorare îi încreţi fruntea sub mască; nu-i murămâneau decât douăzeci de minute pentru a străbate trecătoarea la întoarcere. Şaizeci de minute de oxigen, dar numai douăzeci de minute pentru a scăpa de aici, din pricina schimbării cur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yard: măsură englezească pentru lungimi liniare, egală cu 91 centimetri.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rea îl cuprindea, iar apropierea japonezilor nu contribuia de loc la liniştirea sa. Fără a mai pune la socoteală că pe insulă se afla o brigadă de scufundători ai Marinei Imperiale. Amănuntul acesta îi fusese comunicat cu amabilitate puţin înainte de a fi abandonat în larg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se placa de acetat legată de coapsă şi cu ajutorul unui poanson special notă cu grijă caracteristicile şi poziţia maşinăriei pe care tocmai o descoperise. Folosindu-se apoi de cleştele lung şi ascuţit care-i atârna de-a lungul piciorului drept, tăie cu infinite precauţiuni cele trei cabluri de tr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 îşi simţea acum sudoarea curgându-i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tot voi da peste o amorsa cu destindere! Gândi el fără voie, ca întotdeauna când scotea din funcţie un asemenea dispozitiv. Oare ceiterţr ce-or fi fă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vedetă porniseră doisprezece înotători de luptă în această dimineaţă. Ce-or fi făcând acum! Au reuşit ei oare să străbată strâmtoarea de corali? Pierduse orice contact cu ei, în lupta aceasta a umbrelor, în care fiecare scufundător nu dispune decât de propria sa voinţă pen-li'ii a-şi învinge frica, în care fiecare om poate ceda ispitei de a renunţa, fără teamă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traedru! Piramida de beton ancorată în nisip îşi întindea spre suprafaţă cioturile ascuţite. Chester notă obstacolul pe plăcuţa sa de a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laz se rostogoli undeva deasupra sa, stârnind doar o unduire surdă. Chester plutea acum peste rămăşiţele sfărâmate ale unui ampenaj de avion: fundul se ridica treptat iar deriva aparatului atingea supra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ămân blocat în trecătoare? Instrucţiunile spun că în cazul acesta trebuie să tragi la mal din cauza exploziilor submar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Saipan. Când se dcsfăşurasc primul val do Marines, găsiseră trupul unui om-broască răstignit în iscmn de bun-ven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zece minute. Muştucul se întări deodată şi Chester Htmţi cum îi tresare inima oxigenul! Dumnezeule, o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UY LESPIG genul! Muştucul devenea rigid, ca şi cum o broască de gheaţă ar fi astupat tuburile inelate. Strânse cu amândouă mâinile detentorul care încetase să mai fluiere şi se răsturnă apoi pe spate, aproape suf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o actinie cu polipi multicolori îşi adună în juru-r corpul dia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er răscolea apa cu lovituri puternice de labe, care stârneau pulberea de corali în vârtejuri prelung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getele sale căutau febril, aproape înnebunite. Mănuşa de cauciuc lunecă peste oţelul celor patru butelii, găsi ventilul de alimentare al ultimului rezervor, înverşunându-se asupra micuţului robinet cu flu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er Ross simţi o răbufnire de aer pătrunzând violent în plămânii săi sufo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metrul arăta douăsprezece minute exact în clipa când Chest îşi dădu seama că urcă ca o săgeată spre suprafaţă, a cărei spumă o sparse precum un dop de plută. Strălucirea soarelui lovi ochii săi obişnuiţi cu semiîntunericul verzui al câmpiilor sub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unei construcţii joase lucra o echipă. Zări un gradat care îşi biciuia ciudatele sale moletiere cu o nuia mlădioasă. În depărtare, un avion decola spre Ngese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este ridicat de picioare şi zvârlit apoi într-o vâltoare uriaşă. I se părea că se năpusteşte asupra ţărmului care dansa în faţa geamului măştii sale cu viteza unei scânduri de surfing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frenetic din mâini şi din picioare izbuti să se scufunde în valuri. Imediat apoi se lăsă să cadă în picaj, evitând la timp talazurile care se îndreptau zgomotos spr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fără veste într-un calm nemărginit şi se lipi de fundul apei, cu braţele şi picioarele desfăcute, încercând să-şi vină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 data aceastea chiar că nu lipsise mult ca să fie aruncat pe nisipul plajei. Un accident obişnuit: n-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riing: sport nautic practicat mai ales în Australia; sportivul stă în picioare pe o scândură rotunjită la un capăt, folosind valurile care îl duc spre mal.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RAFALA DIN BIRMANIA fost pentru prima oară ca o santinelă japoneză să se trezească cu un om-broască rostogolindu-i-se la picioare. De obicei înotătorul de luptă nu sta prea mult pe gânduri şi, cu labele sale diforme de răţoi şchiop, alerga să-şi caute adăpost în spuma care-1 alungase. Şi întotdeauna glonţul nipon îl ajungea pe scufundător, înainte ca acesta să se facă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ignit pe fund. Chester aşteptă două minute, neîndrăznind să facă vreo mişcare, în timp ce suprafaţa clocotea deasupra lui. Mâinile sale înmănuşate se înfigeau în sfărâmăturile de scoici ca şi cum s-ar fi temut ca o mână uriaşă să nu-1 smulgă din ascunzătoarea sa, expu-nându-1 gol şi fără apărare mitraliorilor nip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Blestemă în gând, era cât p-aci să-mi vină de hac! Într-o bună zi îmi voi lăsa pielea în mâinile lor. cu porcăria asta a lor de pază a ţărmul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uviţă de sudoare îi acoperi ochiul stâng, trezindu-1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cronometrului se roteau, tresărind la fiecare gradaţie, într-o implacabilă numărătoare in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azimutul cu o sută optzeci de grade şi se întoarse pătrunzând în umbra salvatoare de pe fundul canalului Babelthu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etraedrele fantomatice cedau iocul pustiului acoperit cu scoici, Chester îşi regăsi calmul. Pe măsură ce creştea adâncimea, albastrul deschis al apei devenea verzui şi căpăta culori de sma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er se străduia să înoate cu o eficacitate deplină a mişcărilor pentru a-şi păstra respiraţia regulată şi pentru a face economie de aer. Batimetrul său arăta patru braţe adâncime când zări scurgându-se dedesubtul său marginea extremă a podişului de co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a acum suspendat printr-un neîncetat miracol deasupra unei prăpăstii semitransparente, ameţitoare,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u patruzeci şi două de minute mai târziu trecea strâmtoarea, luptând împotriva mareei în creştere. Când Ieşi la suprafaţă în largul mării, insula Peleliu se conf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UY LESPIG cu atolul său, puţin mai înverzită decât lanţul ei de coral. Orizontul era tărcat cu trâmbe ciudate de fum, negre şi cenuşii, înclinate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eaşi clipă uruitul apocaliptic îl sili să-şi înalţe privirile: primele escadre de Corsair-uri şi de HeZJcat-uri se îndreptau spre Pele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apărură cu toţii acolo; Bowl şi Jeffrey, Thomlinson şi Baxter, Rabowski şi Ward întreaga echipă de şapte. Fără a scoate un cuvânt se aşezară în linie, la o depărtare de câte o sută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scufundătorilor apăreau şi dispăreau printre valuri, dar Chester nu-i vedea pe toţi deodată pentru ai num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explozii zguduiau straturile de aer cald de deasupra Peleliului. Fum şi pulbere, ca de zile mari. Începuseră să răscolească în vârtejuri cocotierii, cu răsuflarea lor de for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ind sălbatic apăru vedeta, foarte*1 joasă, rapidă, având bărcuţa pneumatică prinsă la babord, chiar la rasul liniei de plutire. Chester rupse un plic colorant şi marea deveni galbenă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T. B.-ul 1 viră larg şi se aşeză pe direcţia scufundătorilor. Şeful de echipaj coborî în pui 2 ţinând în mână colacul „prinde dac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m-broască întinse mâinile şi în clipa următoare se trezi aruncat în barcă. Alt trup sări peste el. Şi încă unul. Cu un icnit de uşurare Chest îşi petrecu braţul prin colac şi, stăpânindu-şi grimasă, simţi cum este smuls din apă şi zvârlit în băr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încă, îşi regăsi camarazii sub puntea vedete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opt., zece! Unspreze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ipsă unul! Număra maestrul de cart, luând poziţie aproximativă de drepţi în clipa în care Chester Ross pătrundea înăuntru prin tambu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 T. B.: vedetă rapidă.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ui: barcă mică cu o singură pereche de vâsl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zece înotători de luptă îşi scoteau costumele şiro-i.id de apă. Rămaseră nemişcaţi, peste chipurile lor încercănate de osteneală trecând o umbră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en? Unde-i Allen? Întrebă Chest cu vocea lui uscată. Îi răspunse o tăcere încordată, ca şi cum nimeni nu l-ar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i-a venit rândul lui Ted Allen, spuse unul, lăsând să-i lunece scafandrul de-a lungul trupului, unsuros în ciuda tal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acest dute-vino al debarcării se va găsi vreun şlep care să-1 pescuiască, spuse Chester, ştiind prea bine ca asemenea născocire nu putea înşel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privirile să lunece peste tovarăşii săi; şi ei păstrau o muţenie încăpăţânată. Nu se eliberaseră încă de clipele pe care tocmai le trăiseră, iar mintea lor nu părăsise cu totul adâncurile în care timp de patru ore în-cLciatc luptaseră cu teama şi cu renun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otători japonezi? Clătinară din cap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 deschise uşa ermetică care îi despărţea de o mică sală de duş, pentru a îndepărta stratul de sudoare care-i acoperea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îi trimise imaginea chipului său smead, parcă cioplit cu dalta şi oacheş din pricina sângelui indian care-i curgea pri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nd, foarte vânjos, sublocotenentul Chester Ross ab-» solvise şcoala de scufundători-deminori ai marinei de la S.okes-Bay. Surprinzătoarea sa agilitate, precum şi o rezistenţă cu mult peste cea obişnuită, făceau din el unul dintre cei mai buni înotători de luptă din Task-Fo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îşi lăsa să joace muşchii încordaţi de efort iar pielea lui brună se întindea cu supleţe, regăsin-du-şi elasticitatea şi alungând încetul cu încetul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y Rand, telegrafistul de pe bordul vedetei speciale, aştepta în rooj 1 înghesuindu-şi trupul şerpuitor şi deşirat sub tavanul prea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faceţi raportul imediat, 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Primele şalupe vor pleca de aici l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f: încăperea de sub punt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ă cronometrul pe care îl blestemase cu zece minut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uă şi treizeci. De obicei ni se lasă zece minute pentru a redacta „hârţoaga”! Ross aruncă o privire. Cu maşina de scris ţăcănind pe genunchi, cei doi ofiţeri de la informaţii şi începuseră să copleşească scufundătorii cu tăvălugul de foc al întrebărilor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cmai am primit un mesaj, szr. Ordin să vă transbordăm imediat pe portavionul Tuscalo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ul amiral S. S. Pennsy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aruncă telegrafistului o privire tăioasă ca o 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e? Operator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explicaţie, siv.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multă lume pe plajă în dimineaţa aceasta. Iar strigătele mulţimii se pierdeau în uruitul înfundat al resac-ulu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după înotul îndelungat, fata se lăsă pe nisipul fierbinte' şi scoţându-şi casca de baie îşi scutură buclele brun-roş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Beumann se trânti alături de ea atingându-i uşor 4*rjiărul şi urmări apoi cu un deget distrat perlele de lumină care se rostogoleau pe pielea ei side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fiora sub mângâiere. Încă nu se obişnuise cu această senzaţie, nouă -pentru ea; Sandra abia ieşise din adolescenţă. Împlinise de curând optsprezece ani şi în tânăra femeie încă se mai putea bănui copila. Sandra Mc-triwitt părea chiar o puştancă, iar fardul încă timid care îi întărea trăsăturile obrazului nu izbutea, cu toată osteneala, s-o facă să-şi piardă aerul copilă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unji spatele sub mâna lui Rudi apoi se îndepăr-; tă, pufnind de râs şi de enervare. Întredeschise puţin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sac: valurile de coastă în direcţia malului.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RAFALĂ DIN BIRMANIA nu destul ca el să bage de seamă, dar suficient pentru a-1 privi în voie printre genele e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nu îndrăznea încă să-1 privească drept în faţă; se temea să nu ro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ăpătura îngustă a pleoapelor ghicea că-i aplecat uşor deasupra ei şi şovăind între dorinţa de a o săruta, teama de a o vedea ferindu-se şi frica de a se fac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toţi cei care se scăldau în apele Australiei, îndeosebi cei din Sydney, şi-ar fi aţintit ochii asupra lor şi mai cu seamă asupra lui, Rudi Beii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şi ţină răsuflarea şi aşteptarea făcu să-i treacă un fior de plăcere prin to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era tânăr. Ii mărturisise că nu are decât douăzeci şi trei de ani; isteaţă, ea ghicea că mai pune doi de la el pentru a rotunji. Doi, nu trei; căci pentru a putea face parte din Marines trebuie să ai douăzeci şi unu de ani i în pli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încreţi buzele, şovăind, încruntă sprâncenele ^şi îşi trecu repede mâna prin părul sau prea bl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rivea cu atenţie torsul care nu izbutea să se bronzeze şi ai cărui muşchi se rostogoleau armonios sub piele şi gândi că este frumos – frumos ca un înger – şi ca este nedrept că nu 1-a întâlnit decât de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âteodată ciudata impresie că fusese dintotdeauna liarăzită doa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Sandra, şopti el din vârf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relung, de pe acum vicleană, înainte de a des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din cauza soare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 Rudi, ce-ar spune ai tăi dacă te-ar vedea aici cu mine? Vreau să spun, ce-ar gândi e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ar spune nimic. Lucrurile acestea se obişnuiesc şi în America,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corda deodată. Căuta un răspuns pe care nu-1 găsea. Lui Rudi Beiimann nu-i plăcea să i se amin-lească originea. Mai ales cea a fam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bunicul său fusese liber în a lua hotărârea de a emigra în S. U. A., în 1920. Vânduse lăptăria pe care o avea în Schwarzwald şi aruncase ancora în Argentina – o modă a epocii. Tatăl său hotărâse la rându-i să se stabilească în America de Nord. Îşi ridicase cortul în Wgoming. Un cort mărişor de altfel, de vreme ce avea acum o mare fabrică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upărat, R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râmă o grămăjoară de nisip între mâini apoi cuprin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or se uniră, la început cu sfială, apoi amândoi simţiră sângele curgând ca lava – la fel cum simţiseră cu patru zile înainte, atunci când se treziseră amândoi pe plaj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 desprinse Rudi şi privi printre buclele ei dacă nu cumva se uită cineva le ei. La vreo zece metri o pereche râdea. Simţi cum ro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opt. E timpul să plecăm dacă vrei să cinăm la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întâlniră foile unei cărţi pe jumătate îngropate în nisip Savannah. O cumpărase tocmai când a cunoscut-o pe S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use din prima clipă, în fusta ei croită drept. O acostase cu stângăc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atâta stângăcie încât ea pufnise în râs. Era aşa de nostim să vezi un Marine roşind de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fusese frământat în asemenea hal un chipiu de marinar de degetele nervoase ca în ziua următoare, când venise s-o aştepte la ora închiderii magazinului, unde lucra Sandr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deodată şi-şi trase în grabă o fustă corai şi un polo. Rudi o privea cu lăcomie având impresia de a fi într-adevăr cel mai norocos dintr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mergem acasă pentru a ne schimba, o auzi glumind. Nu e bine ca o fată tânără să rămână pe plajă după ce se înnop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şi o îmbrăţişa, amintindu-şi clipa în care se deşteptaseră, cu patru nopţi în urmă, chiar în loc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RAFALA DIN BIRMANIA 17 p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n Iul legăna coamele palmierilor de pe faleză. Marea creştea, iar valurile începeau să le atingă lucrurile. In de-pârturc, luminile din Sydney străluceau sub bolta de cati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se încetişor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fusese a lui şi, mai târziu, când soa-jvlo îi trezi, şi-a dat seama că o iubeşte din tot sufletul. Chemară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3 Olympus-Pt: un hotel cu balconade din stuc, cu livoom1, resturant şi piscină. Sandra ar fi preferat o pen-Klune de familie sau o mică vilă unde să fie numai cu el Km această lună de miere care, aşa cum presimţea, avea Nrt stârnească multe furtuni în famil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udi hotărâse să ascundă în acest hotel de lux tainica lor fericire. De asemeni, nu-i displăcea s-o uluiască pe Sandra: solda pe şase luni de cheltuit în zece zile de permisie! Şi la ce bun să faci economii? Se întorsese din Tarawa şi insula nu-i lăsase decât un soi de amintiri con-i'uzo, un amestec de groază şi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acum mai bine de ce veteranii îşi făceau de cap şi se întorceau în cartierul West în zorii zilei în furgoanele poliţiei austr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ă, închise uşa în urma sa şi o deschise larg pe cea cu geamuri. Dedesubt, Sydneyul strălucea cu mii de focuri în noaptea ţintuită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Rudi, mă întreb câteodată dacă e adevă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ndra se apropiase fără zgomot. El stinse lumina şi o riimţi lip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un vis, murmură el căutându-i buze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cât să privesc calendarul, adăug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ătăi puternice în uşă îi făcură să tresară. Rudi aprinse lumina. Aproape înfricoşată, Sandra pălise şi tremura la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ărinţii mei care au pus să mă caute! Gemu ea aproape plângând. Au venit să mă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oom: om de serviciu în livrea, comisoinar.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le: părinţii tăi locuiesc în Kimberley; Se apropie de uşa în care răsunau alte b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cu o voce pe care şi-o dore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Desch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Beumann îşi muşc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Hohoti fata, acoperindu-şi pieptul cu mâini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făcu semn spre camera de baie în care ea alergă să se în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L. şi nu are decât optsprezece 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bia trase zăvorul şi uşa se roti pe balamale, împinsă cu umărul. Doi uriaşi cu căşti albe se năpustiră în odaie, râzând, ll înconjurară pe Rudi lovindu-1 cu palmele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ăiete! Va să zică aici mi te ascundeai cu porumbiţa 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oţule, ho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dintre cei doi, cel care purta gradul de qnaior maşter şef se înecă de râs văzând mutra încremenită a tânărului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re că gusta clipa aceasta în cel mai înalt grad. Fără îndoială că avea o plăcere sadică în a-şi îndeplini treaba lui reglementară de piază-rea cu atât mai mult cu cât se ştia urât de toţi cei din armată şi 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de ce-am venit, mic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ngurel pe-aici? Nu! N-o să mă faci niciodată că cred una ca asta, domnule Rudi Boyeman', H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merei de baie se deschise şi apăru Sandra' cu chipul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găi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 P.1 se întoarser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Ia te uită ce mai bucăţică! Făcu ostaşul dez-brăcând-o din ochi cu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nă! Rânji quartier-maisirul, cred că nu te plictiseşti cu ea, marina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Încetaţi o dată! Scrâşni Rudi. Încetaţi 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ăsaţi-o în pace! Auziţi, lăsaţio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 P.: poliţia militară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voinic dintre cei doi îl ghionti cu cotul pe celalalt. Era limpede că cei doi M. P. trăiau cea mai grozavă • • II pa a vie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te lăsăm aici, ştrengar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Ah! Ah! Ni* strâmbă şeful, maimuţărind vocea întretăiată a lui Rudi, f. nv, cu pumnii încleştaţi, îl ţintuia cu privirea, gata să-şi piardă cumpătul. Şi apoi, aşa se vorbeşte cu poliţia mili-liirft, ce părere ai, Cl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Pe chestia asta îi vom lăsa o hârtiuţă! Tipul scoase cu o încetineală calculată o foaie albastră din buzunar, în timp ce camaradul său chicotea cu neobră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Rudi Beumann? Operator-telegrafist, caporal al corpului şase d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prezinţi mâine la unitate! Poftim fmiia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lăcere evidentă, găliganul cu cască albă dădu drumul foii să zboar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oar mai am trei zile, şefule! Trei • /. I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uite că se poate! Triumfă omul. Şi uite foaia ta do drum. Noroc, marin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tovară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lark, să lăsăm porumbeii singuri! Se aplecară pentru a putea păşi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micuţule Boyeman', caută mai ales iui nu scapi tre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ţeleg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a pumnul ca şi cum ar fi purtat cătuşe şi.se făcu că ţinteşte un punct în spaţiu. Trânti apoi uşa şi îndepărtă chicotind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şi Sandra rămaseră o câipă împietriţi, neîndrăznind să se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am încă trei zile! Trei zil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îşi reveni şi se apropie să-şi cuprindă iub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într-o bună zi va trebui să pleci, Rudi, mii de femei cunosc clip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în felul ăsta! Ah! Nu, nu aşa! N-aveau dreptul să intre ai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ud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se poticniră în faţa cuvântului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să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aştepta, Rudi, te voi aştept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ja era inundată de soare, ba chiar de mai mulţi aştri, căci aruncătoarele de flăcări ale celui de al treilea val intraseră de câteva minute în acţiune. Trâmbe dese de fum ascundeau la intervale oameni mărunţi, în salopete tărcate ca blana de leopard, ce alergau ici şi colo, încercând să se adăpostească de bătaia mitralierelor Kando şi a mortierelor nip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Dauntless-ului* viră pe o aripă şi marea se înclină brusc în faţa vizorului carlin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ul radio-mitraliorului şedea un bărbat cu obrazul masiv, având umerii aduşi înainte pentru a putea să încapă în locul îngust. Înghesuit între o paraşută şi un post de radio, al cărui mod de funcţionare îi era necunoscut, locotenentul Bill Robsky, din corpul Rangers, blestema aviaţia, marina şi armata de uscat la un loc, pentru faptul de a-1 fi închis într-o asemenea cutie zburătoare. O cutie zburătoare la cheremul oricărui Mitsubishi2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sky tocmai îşi spunea că, pesemne, lucrurile nu prea merg cum ar trebui acolo, cu trei sute de metri mai jos, când pilotul scoase o ex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vasul SS Tuscaloosa, sir. Daţi-mi legătura pe circuitul de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e înecă uriaşu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împinse manşa şi aparatul se înclină uşor în faţă, ca şi cum ar fi lunecat pe o rampă in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onul roşu, chiar în faţa dumneavoastră. Cel notat Dial Loolz. Apăsaţi-1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untless: tip dc avion cu două locuri, folosit în aviaţia marină. (N. T.)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tsubishi: avion de vânătoare japonez.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Robsky apăsă cu întârziere. Aruncă o privire temătoare înspre Peleliu. Insula dispărea literalmente sub uleiele de fosfor şi norii negri ai incend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declanşa apoi deschiderea carlingii şi parbrizul de plexiglas culisă lăsând să pătrundă vântul ca o vij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era presărat cu o mulţime de cargouri, unele lăsând dâre lungi de fum colorat, altele scuipând flăcări sacadate. Freamătul salvelor făcea să vibreze ciudat planurile Dauntles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avea oarecum impresia că asistă la un film de actualităţi căruia îi lipsea banda mag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cnet sec în fuselaj; simţi cum viteza scade brusc. În clipa aceea, mică şi neînsemnată, pista de aterizare a portavionului Tuscalo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ă nu-mi spui că-ţi vei aşeza taxiul pe cutia aia. Spuse el, cu gâtlejul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probabil că deconectase circuitul de interco-mandă pentru a putea trece pe frecvenţa hatmanului1, căci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ntless-vira din nou, luându-şi direcţia pe axul vasului apoi începu să coboare ca şi cum aripile nu l-ar mai fi purtat. Bill îşi muşcă buzele. Nu avusese niciodată senzaţia aceasta. Părea că niciodată pilotul nu va izbuti Kă atingă micul dreptunghi al pistei de ap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diere clătină bombardierul în picaj, sensibil acum la cele mai mici goluri de aer. Portavionul dansa ca o ju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ioanele acelea, împănate, aripă lângă aripă la capătul pistei şi ale căror elice le zărea rotindu-se în cercuri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se vor face ţăndări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edesubtul planurilor începu să alerge cu iuţeală marea; dar nu albastră, aşa cum o zărise de cinci ore încoace, nu compactă, curată şi strălucitoare, ci 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tman: cel care dirijează apuntarea pe un portavion.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UY LESPIG tată de o hulă urâtă, înspumată, verzuie şi cu valuri ale căror creste se ciocneau ţâşnind îr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asul în paraşuta pe care o ştia de prisos, cu inima la gură, ofiţerul din corpul Rangers strecură o privire prudentă peste umărul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caloosa se apropia în salturi. Pista minusculă a portavionului nu va fi niciodată suficient de lungă pentru a învinge viteza de necrezut a aparatului. Batmanul îşi agita rachete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de aterizare se zăvorî şi bielele pocniră sub fuse! Aj ca două împuşcături de pistol. Bill închise ochii când zări turelele tunurilor de 40 sărindu-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ntless-ul devie brusc, ţipând ca o pasăre rănită. Elicea mugi încă o clipă apoi tăcu. Doar vântul şuiera deasupra bordului de atac şi peste muchia carlingii. Bombardierul de vânătoare se prăbuşi deodată şi Bill simţi că este strivit de scaun în timp ce o forţă uriaşă îl trăg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ligul agăţă cablul de frânare rapidă şi aparatul se opri la mai puţin de douăzeci de metri de o escadrilă de Corsair-uri care se pregăteau de catapul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ă nebunie! Trebuie să fii ţicnit clc-a binelea să faci o chestie ca asta! Capcana asta a voastră e o casă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sair se avântă urlând iar pintenul catapultei lovi limitatorul de cursă din capătul pistei. După ce zbură un timp la rasul apei, vânătorul se ridică gre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medenie de roboţi în salopete ciudate şi multicolore alergau încoace şi încolo, cu căşti antizgomot p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le Daitnlless-ului se strânseră dintr-o dată şi Bill îşi plecă instinctiv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ar trebui să cobori ac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şti răsună vocea calmă a pilotului, zgândărind neplăcut orgoliul lui Bill Robsky. Îşi smulse casca şi se lăsă ' să lunece pe puntea met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orsatr-uri fură catapultate unul după altul şi pista se acoperi de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RAFALA DIN BIRMANIA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roboţi îi arătă cu mâna întinsă o uşiţă care da în pavilionul central1. Încercând să răspundă, Bill nu nuzi nici sunetul propriului său glas. Se răsuci pe căleai-i şl sprâncenele i se înălţară, neîncrezătoare Dauntless-v. L cu care tocmai sosise se înfunda sub punte, purtat de o platformă pă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gnetofon răspândea ordine, seci ca nişte plesnituri de bici. Ultimele Corsair-uri încheiau decolarea. Sus, deasupra flotei, se rotea o escadrilă de avioane de tipul Ilelldiver, cu trenurile de aterizare scoase în aşteptarea apu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Robsky întoarse febril mânerul panoului blindat şi se năpusti într-un coridor. Închizând uşa în urma sa iivo. A senzaţia că intrase în altă lume. Nici urmă de gălăgie prin uşile blindate se auzea înfundat şi nedesluşit doar zgomotul unor şuierături, ecourile unor aparate de radio şi zumzetul turb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uluit, Bill urcă o scară de. Fier, se încrucişa cu doi mateloţi ce coborau în goană, lunecând cu picioarele pe balustrade, şi ajunse în faţa unei uşi pe care scria OP-ROOM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chiar în clipa în care se pregătea să bată, lăsând să treacă un ofiţer de marină îmbrăcat cu o tunică verde decolorată. Scund, cu părul foarte negru şi foarte scurt, cu pielea întunecată, semăna cu un mulatru. Abia dacă îi aruncă o privire şi mprmăi ceva care, în funcţii» de dispoziţie, putea trece fie drept scuză, fie drept ins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Aşteaptă puţin! Răcni Robskv. Chester Ross,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rămase o clipă nemişcat înainte de a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Iar în faţa mea se găseşte neîmblânziţii Bill Robsky, din Rangers, zmeul din Airborne: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ilionul central numele dai. Ansamblului de suprastructuri ale unui portavion şi în special pus iui ui de comandă.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OOM: încăperea ofiţerilor. (N. T.) a Airborne: trupele aeropurtat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Robsky şi Chester Ross se cunoşteau încă de la West-Point1. Ross terminase cu gradul de cadet. Bill, mai puţin norocos, avea acum o lungă carieră de subofiţer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e-am mai văzut de 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l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atanikau2 din Canal, scumpule, zbieră Robsky, în ziua când ţi-am scos un ghimpe scârbos japonez din picior,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mai puţin. Şi s-ar putea afla motivul prezenţei tale pe pluta asta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Şi treburile merg chiar atât de prost la Peleliu încât marina a fost nevoită să apeleze la viteazul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şi frecă barba aspră a obra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ă n-am nici cea mai mică idee. Mă aflam în tabăra de instrucţie de la Rabauî. Din Noua Bri-tanie, când m-au înhăţat maimuţele astea z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ârâi Chester, coridorul ăsta te face să crezi că eşti într-o ţeava. Să urcăm pe pasarelă. Cel puţin de acolo poţi vedea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ţără pe o scară, pătrunse printr-un manloh şi străbătu un labirint de coridoare etanşate acustic. Robsky îi ajunse din urmă lângă un hu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 clătină din cap, înălţându-se pe vârful picioarelor pentru a încerca să vadă ceva prin hu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domnii ăştia sunt mult prea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ercat să afl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ii-amfibie nu vor să fie deranjaţi. Fac război, DUMNEALOR! Noi suntem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er rânji, apoi relu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rea merg bine treburile pe insula asta afur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est-Point: Celebră şcoală de ofiţer* în Statele Unite.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c curs de apă pierdut în jungla Guadalcanalului. Americanilor le-au trebuit patru luni pentru a-1 trece.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RAFALĂ DIN BI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Nu-ţi poţi da seama privind de sus.; Eu vin chiar de acolo, închipuie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sky căscă mari ochii săi cenuşii şi-şi scărpina cu dipolul mare cicatricea care-i brăzda obraz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sta înseamnă că faci parte din Tnsk-Fo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Comand o echipă de scufundători. Ne-am (Iun să facem o mică recunoaştere în zori. Galbenii au în-ninlnl sisteme de apărare submarină. Iar lucrul ăsta nu hv ş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broască! Exclamă plin de surprindere uriaşul n. -mger. Asta-i bună! Mocirlele Guadalcanalului nu ţi-au aJuns. A trebuit să te bagi şi în torpile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greaţă de măcelul ang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sky îşi bătu tovarăşul pe umăr cu laba lui mare, încât Chester se lovi cu bărbia de hu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că pramatiile de la Navy erau cât pe-nci să mă ducă şi pe mine deveniţi scufundător-&lt;l&lt;-minor! Misiuni speciale! Supravegherea porturilor L. Aveau cu ce suci mintea unui tip care tocmai fusese spintecat, împreună cu tot batalionul său, la Tenaru. Să fii un specialist, mă rog! Un tip pe care îl cauţi ACASĂ LA EL pentru o misiune şi pe care îl aduci înapoi cu mare a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U tăcu o clipă, urmărind cu privirea un Helldiver cu cu ainpenajul ciuruit de schije, pe care pilotul încerca cu disperare să-1 apu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Întrebă Ross îndreptând ® privire ascu-ţilă spre ochii uri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am spus da! Douăsprezece săptămâni de instrucţie rapidă la Port-Moresby. Rapidă ori ba, era totuşi vorba de Port-Moresby. Coborâri la ţărm, whisky-ul şi refugiatele indoneziene. Altceva decât un cort individual şi raţiile de atebrină de dat pe gât cât îi ziua de m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e s-a întâmplat? Ce ai de mă priveşt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er îşi freca cu încetineală o mână de cealaltă, eu sprâncenele încru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ncep să înţeleg de ce am venit noi aici, făcu el rostind fiecare silabă în parte. Tu faci parte din Airborne. Eu din JASCO Nimic comun. Doar un lucru: stagiul ăsta de înotător de luptă. Şi, crede-mă, miroase de la o poştă a oase rup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la o poştă,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vacarm de fierărie, vânătorul rănit se sfărâma în clipa acea pe punte. Din ampenajul vertical ţâşneau flăcări înalte. Aproape instantaneu tone întregi de zăpadă carbonică s-au revărsat peste bietul său schelet, în timp ce un robot îmbrăcat în azbest pătrundea şchiopătând în valvătaie. Braţele lui diforme aveau la capete cârlige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er întoarse capul scâ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octeil ni se pregăteşte, bătrâne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ASCO: Joint Assault and Signal Company.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ntrenamentului şi a experienţei sale, locotenentul Chester Ross nu putea suferi clipa aceasta. Instinctiv strângea dinţii în timp ce se aşeza pe bancheta de campanie care, de trei zile, îi servea drept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său arăta ora douăzeci şi patru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sa pesemne că marea începuse să devină purpurie, iar umbrele care se năşteau ascundeau complet capul periscopului. Cu toate acestea Ross râu se putea împiedica să se simtă încordat la gândul că submarinul aştepta nemişcat la câţiva metri de suprafaţă, fiind la cheremul oricărui torpilor jap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echipaj simţea fără îndoială aceeaşi nelinişte, căci mateloţii, cu ochii aţintiţi asupra cadranelor de cupru, păstrau o nemişcare încăpăţâ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sprezece din comando priveau şi ei cu teamă pereţii pătaţi cu ulei şi plini de o ţevărie infernală care le acoperea oriz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eneratoarele electrice s-au auzit bâzâind mai înfundat: un marinar cu torsul gol şi lucios tocmai pătrunsese în intrândul care slujea drept odaie locotenenţilor Bill Robsky şi Chester 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doreşte să vă vadă imediat! Spuse omul tre-cându-şi în dreapta ghemotocul de tutun de mest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imediat îi displăcuse lui Ross, care străbătu submarinul din compartimentul din faţă până la postul de veghe al” periscopului. În urma lui uriaşul Robsky îşi lovea căpăţâna de toate robi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lex Buckley sta aplecat, cu obrazul său sever încadrat de barba neagră, deasupra unei hărţi acoperite de relevee. Puse jos un compas, verifică ceva la periscop şi coborî cele două mâ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 coborâre! Anunţă el într-un microfon fixat î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borâre, scuipă amplifi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arinul se cutremură din toate niturile şi Al. Buckley se întoarse spre cei doi. Pentru prima oară un surâs lumina chipul său cu trăsături aspre, iar ochii îi scânteiau şi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măsurătorile mele. Suntem EXACT în punctul fixat. O milă şi o sută douăzeci de yarzi pe tele-metru. Îmi pare rău, nu mă pot apropi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îşi înghiţi cu greutate sal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coperit. Ţinând seama că nu e lună, noaptea va fi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lă uşoară. Nu vă va da de lucru. Nici vouă şi nici celor două bărcuţe pneu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de gheaţă se lăsă o clipă pe coridorul strâmt şi semicilindric. Tomahawkul se lovi de ceva tare care frecă coca, tresări răsunând lugubru, apoi se imobiliza într-un zgomot progresiv de s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Robsky, care era la prima lui scufundare, se încleştase de puţul peri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ămâne la fund o sută douăzeci de minute începând de acum, anunţă Alex Buckley trăgându-se distrat de barbă. Adâncimea este de zec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raft plin de teancuri de hărţi şi de coduri scoase o ploscă argintie cu whisky şi trei pahare de c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toarcerea voastră a tuturor! Scanda el grav. Căutaţi să-1 răzbunaţi pe sergentul Evans şi pe cei unsprezece băieţ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pilele strălucitoare ale ofiţerului de marină apăru o clipă de licărire tristă. Chester Ross îşi aminti că Tamahawkul fusese singurul vas care scăpase din capcana de la Midway, în timpul invaziei. Al. Buckley locuia în Midway. Împreună cu familia s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spuse Chester cu simplitate. Alcoolul îi ardea gâtlejul ca focul. Tuşi ş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şi cu mine ne vom da toată silinţa,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face să urle înainte să apuce ei să ne cureţe! Supralicita Robsky, la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Al Buckley schiţară un zâmbet. Chest făcu un semn cu cotul camarad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ne domnule comandant. Mă duc să-mi văd băieţii. Şi trebuie să trec să-1 văd şi pe ofiţerul de la informaţii pentru ultimele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strângere de mână, aproape pe furiş Bili şi Ross se pomeniră din nou împreună în compartimentul torpilelor. Echipamentul lor de scufundare, pudrat conştiincios-cu talc, atârna d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ţi în gânduri puseseră mâna pe el tocmai când uşa ovală care despărţea postul din faţă de camera de navigaţie se dădu în lături. Cei doi bărbaţi îşi întoarseră deodată privirile spre intrusul care venea să le tulbure ul-1ima clipă de reculegere. Plini de nemulţumire îl văzură pe lunganul Dale frângându-se în două pentru a putea pătrunde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olţuros, ochii reci şi pătrunzători, un început de chelie toate contribuiau să-1 facă antipatic. Însăşi vocea lui rece şi metalică, tăioasă uneori, când voia să dea mai multă greutate unei idei, te făcea să nu te simţi în larg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i că ofiţerul acesta, care răspundea de debarcare, îşi pregătise misiunea cu hotărâre, cântărind ipoteze şl probabilităţi aşa cum îşi calculează martingala un jucător de curse profesionist. În plus, Dale mai făcea parte şi din statul-major interaliat: un lucru de care nici 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UY LESPIG şi nici Robsky nu auziseră vorbindu-se niciod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chiţă o uşoară oprire în pragul panoului etanş, ca şi cum ar fi vrut să se convingă de ostilitatea celor doi din com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u foarte slab pe 340, analiză un difuzor. Răspunsul sună ne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ăpitane Dale, eşti în vizită la moriiuri? Mârâi Robsky, cu vocea lui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zeflemist şi plin de viaţă, nu-1 putuse suferi pe Dale din clipa în care îl văzuse. De altfel căpitanul Combined-staff '-ului nur-f ăcuse nimic în tot cursul călătoriei pentru a mai strânge puţin legăturile. Neglijase chiar să se prezinte, iar Robsky îi aflase numele de pe plăcuţa de identificare pe care o avea cusută pe t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nu acordă înţepăturii nici o atenţie, străbătu postul torpilelor şi atârnă o hartă de unul dintre numeroasele manom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mnilor, că ar trebui să repetăm ultimele instrucţiuni precum şi să fixăm unele amănunte, secret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omnilor'* îi displăcu puternic lui Ross, care îşi reţinu un zâmbet răutăcios. Prea mirosea a salon, a bătălie pe hartă între două ceşti cu ceai. Tonul mondej nu era potrivit unor oameni care peste câteva clipe tre buiau să-şi încredinţeze soarta nor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ăm, căpitane, scrâşni el aproape desimii polit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se prefăcu că nu observă nimic şi desprinse sutv care se desfăşur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ici Birmania. Aici, portul Bassein. Ne aflai e£act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sky şi Chester încetară verificarea scafandrului negru, urmărindu-1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bined-staff: stat major mixt.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RAFALĂ DIN BI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englezii. Jos japonezii. Nici o graniţă: război de gherilă cam peste tot în nord. Plămânul acestui război Rangaon, Un port legat de regiunea de sus printr-o cale ferată ce duce până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aprobă în tăcere. Fără a cunoaşte denumirile geografice, ştia urmarea: Dale le-o repeta întruna, dimineaţa, la prânz şi seara de trei zil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cisprezece septembrie, în ziua atacului de la Pelau1, două escadrile de B 29 şi de avioane de tipul Mitchell, de la Ciung-King, precum şi o unitate engleză do bombardiere Halifax care au decolat din Calcutta, şi-au unit forţele pentru a distruge acest cuib de vipe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iv distrus în procent de şaptezeci la sută! Rncită Robsky îmbrăcând cu atenţie pantalonii scafandrului său de neopren 2. Două cargouri scufundate la intrarea în port blochează traficul. Frontul se înăbuşă, vom câştiga războiul, mi-e gâtul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îşi manifestă dezaprobarea bătând distrat cu degetele pe rezervorul de aer comprimat al tuburilor lanstor-jâ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sunt şmecheri şi au îndreptat traficul rpre Bassein, port de mâna a doua, legat şi el de calea reiată, în acest loc * se văicări Ross care nu avea modestia trium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eci esenţialul, trepe prin Bassein. Tancuri, muniţii, arme, întărituri, materiale şi provizii se scurg pe iici înainte de a se îndrepta direct spre zon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auzea vocea ofiţerului prin vată; se aşezase pentru a îmbrăca haina etanşă şi se întreba dacă tânăra Llu Wong Hinh mai trăia. Ceea ce, oricât de optimist ar fi fost, y Irea prea puţin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ci situaţia în ansamblul ei. Să mai adăugam aceasta că lucrurile nu merg prea bine în partea 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lau: numele insulei Peleliu, în dialect local.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opren s cauciuc, sintetic folosit la confecţionarea costumelor de scafandru autonom.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UY LESPIG prc Myitkyina şi că Şindiţilor 1 le este din ce în ce mai greu să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de la centru anunţă în clipa aceea un interfon în toate compartimentele. Observatorii la postul de nav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ţster îşi simţi inima bătând mai puternic. Ordinul acesta, o ştia, preceda, pe oricare submarin din lume, ieşirea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teva mişcări pentru a-şi verifica costumul. Aparatul Davis cu circuit închis îl aştepta lângă compartimien-tul etanş. Nu-1 va pune decât în ultimul moment. Îşi controla cu grijă busola cu cadran luminos. De ea depindea precizia debarcării sale. Şi cea a celor din comando, căci el urma să-i călău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strânsese harta şi desfăşurase un plan la scară mare al regiunii portului Bassein. Delta fluviului Irrauady semăna cu o mare arteră care se ramifica într-iin labirint de tentacule înainte de a se pierde în ocean. Fiecare cot constituia un cot natural de necucerit din pricina răspândirii obiect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mi misiunea dumitale, locotenent Rob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rostise aceasta fără a ridica măcar cu un sfert de ton glasul său de gheaţă, ca şi cum pentru el n-ar fi fost vorba decât de enunţarea unei probleme. O simplă problemă de tactică în care riscurile, sângele şi frica executanţilor nu reprezintă decât simpli para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micşora riscurile a două debarcări succesive, începu uriaşul cu glas monton, mă folosesc aţe prilejul debarcării comandoului Ross. De aici, mă îndrepţt numaidecât în sus spre Arkan ca să studiez posibilităţile introducerii unei grupe de partizani care ar putea paraliza întăririle aduse de jap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l puţin ar putea uşura frontul englez, precisa Dale. Şi nu uitaţi că nu trebuie să interveniţi IN NI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ndiţi: trupe britanice formate din diferite naţionalităţi (australieni, indieni etc.) care au luptat în Extremul Orient în timpul celui de al doilea război mondial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 Prezenţa voastră trebuie să rămână ascunsă şi japonezii nu trebuie să observe nimic atâta timp cât nu s-a hotărât angajarea voastră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i făcut să repet într-una ca o maimuţ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punctele-cheie ale misiunii dumitale? De data aceasta Robsky îşi simţi obrajii năpădiţi de roşeaţă şi se stăpâni cu greu. Ofiţerul acesta de salon îl va mai considera miultă vreme drept o paiaţă ascultătoare? Unde fusese în zilele Guadalcanalului de îşi lua acum aerele acestea de strat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mneata, locotenente, ce-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lizarea zonei de activitate, supravegherea itinerarului Bassein-Mandalay, găsirea grotelor şi a zonelor de refugiu naturale, planul de nomadiz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eventual zona de recuperare a paraşutiştil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umneata, locotenente 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abilirea reţelei Parângului de sud, destrămată acum patru luni de către niponi. Dacă e posibil, bineînţeles. In scopul de a informa pe zaharisiţii ăia de la statul-major despre ce învârt japonezii la Myitkyina de-i bat 4a fund pe Limey J, bunii noştri prieteni. Dispun de un ra-dio-telegrafist, Rudi Beiimann, şi de doi observatori, John Raid şi Stan Barett. În caz de încurcături, ceea ce se va întâmpla negreşit, trebuie să încerc să ajung până la marele Bill Robsky, aic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licărire de plictiseală umbri privirile ofiţerului, singurul lucru oarecum uman ce apăruse în ochii de gheaţă ai căpitanului Dale în tot timpul con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ate şansele să reuşeşti, locotenente! Prudenţa se impun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comando, echipaţi-vă! Răsună în difuzor circuitul general. În douăzeci de mjinute ieşirea periscopului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denţă! Rânji Chester. Recunoşti că toate-deducţiile dumitale nu se sprijină decât pe ipotez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mey: poreclă dată marinarilor englezi care, pentru, a evita scorbutul, erau pe vremuri obligaţi să consume lămâi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rafală din Bi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abile, locotenente, valabile! Liu Wong Hinh trăieşte – dovadă că ea a transmis mesajul, comunicând că încetează orice emisiune şi că japonezii au pus mâna pe comandoul sergentului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trimiteţi acolo pe tatăl ei, de vreme ce luptă în marina engleză? El cel puţin este de origine birmană. Dacă dumneata crezi că indigenii se vor lăsa păcăliţi de culoarea pielii 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lnicii, poate nu. Japonezii însă, da. In orice caz de tatăl ei nici nu poate fi vorba. S-ar afla repede de fiul risipitor apărut din nou, ca prin minune, în ţară! Dumneata însă, dumneata, nu va trebui să te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r fi să fie aşa cum spui, că de nu cei trei băieţi ai mei şi cu mine ami face bine să ne antrenăm de pe acum pentru maraton! Căci de acolo şi până la terenurile de vânătoare ale lui Robsky</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tografia fetei? Chester se lovi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Atenţiune! Toată lumea în stare de alarmă. Cei din comandouri în compartimentul central. Scufundătorii la postul de evac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er aruncă într-o doară o privire dispreţuitoare lui Dale şi plecă mulţumit că-1 părăseşte pcacest om de marmură după o ultimă obrăznicie. Era sătul de a sta închis în cilindrul acesta, în care fiecare zgomot răsuna amplificat şi metalic, în care glasurile celor mai apropiaţi luau intonaţii neobişnuite, în care până şi aerul era încărcat cu mirosuri grele de ulei, ba chiar şi de c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în cabina echipajului. Băieţii erau aproape echipaţi. Pocnind din degete, făcu semn observatorilor săi, Stan Barett şi John Raid, să-1 urmeze. Cei doi scufundători îşi asigurară „Davis”-ul şi pătrunseră la rândul lor în încăperea maişt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er întâlni privirea neliniştită a prea tânărul Rudi Beumaxm. Îi adresă un surâs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racu alesese Dale un asemenea copil pentru misiunea asta; o întrebare pe care şi-o punea de când Tomahawkul apăruse la suprafaţă, la două ancabluri de portavionul Tuscalo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stul central comandantul îi îndreptă spre un loc cuprins între o măsuţă rabatabilă şi dispozitivul de lansare a ge. Amandurei S. O.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evacuările la şase şi l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mecanic apăsă două leviere şi aerul comprimat pătrunse în balastierele laterale cu &lt;5 presiune de 1800 kilograme pe centimetru pătrat. În clipa următoare coc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lăm,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gata pentru ieşirea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arinar cu obrazul lucind de soare se năpusti în compartimentul central şi apucă volantul de zăvorâre a manlohului. Chester se chirci în, timp ce privea spre Stan Baret, un voinic bucălat care vorbea într-una despre fete. Acum însă păstra o tăcere atentă şi nu scăpa din ochi capacul rotund de deasupra capului său. John Raid, un lungan cu obrajii albăstriţi de barba aspră, părea că se recu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periscopul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uieratul aerului comprimat, tubul lung şi neted ieşi din puţul său vertical, scoţându-şi ochiul de sticlă la opt metri deasupra turnului. Al Buckley îşi întoarse chipiul cu cozorocul la spate, un gest obişnuit al. Tuturor comandanţilor de submarine, apoi îşi apropie ochii de cele două o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faţa! Anunţă o voce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Buckley se răsuci iute în j, urul său şi se îndreptă din mijloc, liniştit. O simplă privire: marinarul deschise zăvorul „Davis „-ului. O băltoacă de apă se prăvăli la picioarele sale; se repezi apoi în. Sus prin. Manloh. Chester îl urmă numaidecât, aproape călcând pe mâinile lui Robsky, care se căţăra chiar în spatele său. Cum ajunse pe platforma de veghe simiţi o adiere de aer cald mângâindu-i obrazul. Instinctiv deschise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mini scânteiau, prost camuflate, deasupra apei negre; hula amplă dar nu prea înaltă nu era suficient de mare pentru a putea legăna lunga cocă a Tomahawkulni în semiimersie, lovindu-se uşor de pereţii verticali ai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bsky îi trebui câtva timp pentru a-şi strecura umerii săi prea laţi şi luă apoi loc pe podeaua spiraiului cu un oftat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va, Ch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se ghemui pentru a face loc lui Stan Barett. Aple-cându-se uşor constată că submarinul nu ieşise complet la suprafaţă; doar turnul ieşi din apă iar coca era acoperită de hula regulată. Marinarul care scruta malul cu ajutorul unui binoclu pentru noapte se întoar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mare lucru, sar. Portul se află la babord. In mod normal ar trebui să fim chiar în dreptul locului de de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mie cinci sute de yarzi. Releveu, trei, patru,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patruzeci, repetă Bill Robsky, reglând săgeata indicatoare a busol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drumul, spuse Chester simplu, coborând cu spatele pe scara metalică. Intră în apă repede, fără a atinge puntea nici măcar cu vârful piciorului. In urma sa, cei trei se lăsară să alunece în linişte, fără o clipo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minute, începând din acest moment, sir, atrase atenţia mar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er îşi făcu vânt puternic din amândouă picioarele şi în aceeaşi clipă pierdu submarinul din vedere. Lângă el înota Bill Robsky. In urma lor, Stan Barett şi John Raid. Îşi ţineau cu toţii braţele lipite de trup, înaintând cu lovituri rapide ale labelor, dar de mică ampl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er privea cu încordare busola. Nu deosebea nimic la nivelul suprafeţei, decât vârful valului celui mai apropiat; ştia că cea mai mică greşeală de direcţie l-ar</w:t>
      </w:r>
    </w:p>
    <w:p>
      <w:pPr>
        <w:pStyle w:val="Frspaiere"/>
        <w:rPr/>
      </w:pPr>
      <w:r>
        <w:rPr>
          <w:rFonts w:cs="Bookman Old Style;Times New Roman" w:ascii="Bookman Old Style;Times New Roman" w:hAnsi="Bookman Old Style;Times New Roman"/>
          <w:sz w:val="24"/>
        </w:rPr>
        <w:t>putea duce drept în apărarea japoneză, în vreun recif sau vreun obstacol submiarin. În mintea celor patru bărbaţi stăruia fantoma comandoului Evans, dispărut fără urmă în împrejurări rămase misterioase, la câteva minute după lansarea sa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Robsky înota în dâra lăsată de Chester spre a fi sigur că nu-1 scapă din ochi prin beznă. Nici el nu folosea muştucul, preferând să păstreze o cantitate cât mai mare de oxigen în caz d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edetă de coastă, spuse gâfâit 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il îşi s: ufundă un moment capul sub apă, apoi rea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i auzit elicele încă de pe s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freamătul valurilor cei patru scufundători începeau să deosebească zgomotul resacului regulat al unei plaje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înotătorii de luptă rămaseră nemişcaţi. Fasciculul de lumină al unui far mătura marea. Se roti uniform, lumină frunzişul unei păduri, 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odoroagă! Diagnostică Stan cu vocea lui dogită, un hârb de maşină sus pe coastă. Nu sunt de loc prevăzători, idi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tanicii sunt la o mie două sute de kilometri de aici, mârâi Raid, care era bântuit de gânduri asa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er porni din nou să înoate, verif icându-şi di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imţiră malul, în imediată apropiere, nevăzut dar vestit de rostogolirea primelor valuri. Cei patru bărbaţi luptau împotriva curentului, temându-se să nu fie aruncaţi la mal. Dintr-o singură mişcare muşcară muştu-curile şi se frânseră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fster Ross înota drept înaintea sa, deschizând fără rost ochii mari, într-o beznă de nepătruns. Câteva valuri se prăbuşiră asupra lui, scuturându-1 uşor. Simiţi în sfârşit nisipul atingându-i degetele întinse în faţa obrazului şi îşi îndreptă bustul. Un val mai puternic decât celelalte îl rostogoli şi se trezi aruncat pe mal de-a valma cu spuma. O lizieră întunecată şi crenelată mărginea plaja de nisip alb. În dreapta se iveau din apă vârfurile câtorva stânci; pe lângă ele probabil că trecuseră înot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Robsky sosi ca o torpilă, ridicând îndelung nisipul înainte de a se opri, în timp ce marea se retră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nemişcat, iar. Tăcerea, tulburată doar de mugetul talazurilor ce veneau să se sfârşească pe panta lină, nu trăda nici o prez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aer în piept, Chester îşi scoase masca şi făcu ochii mici înainte de a se ridica într-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ul adevărului! Gândi el. Poate ne-au văzut şi aşteaptă să ne pună arma în piep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upid! Imposibil să poţi distinge un cauciuc în bez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îşi descălţă labele de cauciuc şi ţâşni înainte. Plaja se dovedea a fi mult mai lată decât prevăzuse Chester Ross; avu neplăcuta impresie că silueta i se desprinde timp de un veac întreg pe albeaţa nisipului. Se prăbuşi în sfârşit printre tufe de lămâi şi trunchiuri aspre de pal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e lăsă să cadă lângă el cu un icnit de tăietor de lemne. Stan şi Raid păreau să-şi fi ales locul de aterizare ceva mai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crâşni Bill, incapabil să-şi ţină gura mai mult de două minute, am încur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er încleşta dinţii. E adevărat, li se anunţase o noapte întuneco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aceasta. Întunericul era necesar pentru o asemenea debarcare. Dar nu mai lipsea mult ca să devină o primejdie de moarte. Ştiau cu toţii că nimic nu era mai potrivit decât o beznă totală pentru a da buzna în reţelele de sârmă ghimpată, a da peste un post de pândă sau a porni pe un câmp de mine, cu degetel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inele sunt chiar pe plajă. Şi puţin mai în spate, reaminti Bill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a de la Akyab se află înapoia lor. Acolo am zărit adineaori maşina. Îl voi trimite pe Stan Barett spre stânga. Eu o voi lua spre dreapta, murmură Chester, care nu avea de gând să prindă rădăcini pe fâşia aceasta de nisip, patrulat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spre dreapta şi îl găsi pe scufundător ghemuit în spatele unui tr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esări, nu simţise apropierea şefului său p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aid e în dreapta. I-am spus să nu se îndepărteze. Ce spuneţi, siv, tot am făcut ceva mai mult decât comandoul Evans, am ajuns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er ridică uşor din umeri. Găsise şi momentul să-i amintească asta! Continuându-şi târâtul ajunse la Raid. Înotătorul de luptă îşi scoase din teacă pumnalul şi, lipit de pămiânt, îşi aştepta superiorul ţinând asupra lui ochii cu pupilele dil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 John. Ia-o spre dreapta de-a lungul lizierei c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i sute de y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de ruine, sunt acolo, răspunse omul întinzând mâna într-o direcţie nedefinită. Ai putea crede că sunt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Un chei vechi părăsit şi o baracă părăgin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u-te şi caută-i pe ceilalţi! Scufundătorii se regăsiră toţi patru într-o casă veche şi dărăpănată care pe hărţi era reprezentată cu semnul convenţional pentru mori. Nu mai rămăseseră decât patru ziduri crăpate, un debarcader prăbuşit peste piloţii săi şi o poartă cu balamalele ieşite, gemând în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postă pe Stan şi pe Raid, Chester se întoarse pe cheiul d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nu s-a înşelat cu mult, spuse el în timp ce camaradul său semnaliza înspre larg cu o lampă cu filtru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ici o vedetă nu-mi studiază semnalele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ai bine dacă ne-am fi întors să-i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merge mai iute. Trebuie s-o şterg de aici cât mai repede, Chester. Dă-ţi seama că am de bătut până în zori o cale afurisit de lungă pentru a atinge podişurile. Fără a mai pune la socoteală şi căratul materialului. Pe când tu ai şi ajuns, sau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er nu răspunse. Nimic de spus la asta. Da, ajunsese, dar cât ar fi dat să se piardă şi el în junglă, în loc de a pătrunde, la noroc, într-un oraş din care nu cunoştea nici măcar o stradă, printre nişte locuitori despre care nu ştia nimic. Şi toate acestea pentru a pune un nume şi o explicaţie pe douăsprezece morminte an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emnalele, totul e negru. Doar nu sunt 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ent. Dovad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e aplecă repede şi Chester îl imită. O fracţiune de secundă mai târziu, o maşină trecu zgomotos pe faleza îngustă. Cei doi bărbaţi zăriră un moment farurile clipind prin vege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fârşească prost dacă mai rămânem mult aici, bătrâne Chest. Cu siguranţă că japonezii patrulează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ştiu că suntem ocupaţi la mii de mile de aici şi că britanicii nu-şi pot permite o contradebarcare în toată regula. Ş-apoi frontul este la o mie două sute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se strâmbă neîncrezător. Tocmai se pregătea să răspundă, când primul dinghy 1 hârşâi pe nisip la oarecare depărtare d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repeziră deodată să-i ajute pe cei din comando, care debarcau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er le arătă baraca cu mâna şi cei şase oarrjeni se făcură nevăzuţi fără a scoate un cuvânt. Ateriza şi cel de al doilea dinghy. Imediat Chester îl zări pe Rudi Beiimann cramponat de. Postul său de radio. Îl ajută să iasă din barca pneu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merg strună, puştiule. Nici urmă de japonezi la două mile împrejur. Dor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îşi aruncă aparatul pe umeri şi porni aplecat către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bărci se goleau de aer prin tăieturile făcute &lt;m cuţitul într-o bolboroseală abia auzită. Băgând pu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ghy: bărcuţă pneumatică. (N. T.)</w:t>
      </w:r>
    </w:p>
    <w:p>
      <w:pPr>
        <w:pStyle w:val="Frspaiere"/>
        <w:rPr/>
      </w:pPr>
      <w:r>
        <w:rPr>
          <w:rFonts w:cs="Bookman Old Style;Times New Roman" w:ascii="Bookman Old Style;Times New Roman" w:hAnsi="Bookman Old Style;Times New Roman"/>
          <w:sz w:val="24"/>
        </w:rPr>
        <w:t>lele la loc, în teacă, cei doi duseră împreună cauciucul dezumflat sub chei şi îl acoperiră cu bolov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er simţi o mână apăsându-1 pe umăr. Nu avea nevoie să se întoarcă pentru a ghici ce voia să-i spună voinicul Rob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miarazi rămaseră o clipă faţă în faţă fără a rosti un cuvânt. Fiecare încerca zadarnic să desluşească trăsăturile celuilalt, spre a găsi un pic de căldură omenească, un fej de colac de salvare de care să se agate înainte de a face saltu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d şi Stan au îngropat „Davis”-urile lângă colţul dinspre vest al barăcii, rosti încet Bill Robsky, pentru a rupe tăcerea grea care îşi făcea loc între ei ca o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după mine, şuieră Chester Ross, mi-aş lua înapoi scafandrul şi aş spăla putina la rep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sky îşi duse ceasul în dreptul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e. Le douăzeci şi trei şi şapte minute. Trebuie să se fi scu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nvidia din toată inima pe cei patruzeci de oameni închişi în cilindrul acela orb pe care îl blestemase de atâtea ori de-a lungul zilelor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er privea în larg, unde talazurile îşi legănau spuma lor fosforescentă într-un muget neîntrerupt. Râs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să fiu în locul tău,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i o treabă afurisită. Dar orice s-ar întâmpla ştii că te poţi bizui pe m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asta se va petrece prea repede pentru a mai avea timp să mă gândesc la t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ea ce mă scoate din sărite este faptul că e*u sunt aici, iar asexuatul ăla de Dale, care a pus la cale toată această poveste, se află la adăpost, tolănit în cuşetă lui, ronţăind doughnuts 1 şi visând la biroul său cu aer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ală de vânt făcu să foşnească coroanele palmierilor iar Bill aruncă o privire bănuitoare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ca tipii care aranjează pe hârtie expediţii de soiul ăsta să fie obligaţi să le comande, spuse Chester. Asta i-ar face miai pr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ughnuts: gogoşi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crud, Bill întinse brusc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ye Chest, nu-ţi urez noroc, ştii că asta poartă ghi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er Ross strânse mâna întinsă şi urmări umerii uriaşului topindu-se în întuneric. Câteva clipe mai târziu scrâşnetul aproape imperceptibil al pietrişului vestea că cei doisprezece porniseră marşul lor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ându-se că la înapoiere îl va jupui de viu pe căpitanul Dale, pătrunse la rândul său în baraca cu schelăria dărâmată care îşi înălţa grinzile rupte mai negre decât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şi Raid aşteptau aşezaţi spate în spate şi scrutau noaptea. Rudi Beiimann scoase casca costumului său, des-coperindu-şi părul blond. Îşi păzea aparatul, nemişcat, din cauza neli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vostru, băieţi, anunţă Chester din-tr-o suflare. Stan, vei ajuta pe Betimann să ducă emiţătorul. Raid, tu vei încheia plu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ila se profila ca o umbră chinezească pe gura râului. Era alcătuită dintr-un bungalou înconjurat de o verandă dreptunghiulară ce se ridica deasupra solului şi dintr-un mic pavilion, cur acoperişul din frunze de palmier, la o oarecare depărtare de locuinţă. O trecere acoperită înlesnea calea spre pavilion în timpul anotimpului pl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ilionul era pustiu. Cel puţin aşa glăsuiau informaţiile lui Chester 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ul bungaloului se întindea o peluză de gazon mărunt. Câteva boschete tăiate îngrijit îşi desenau în grădină arabescurile complicate în jurul unui iaz artificial. Prin ochiurile camuflate ale unei ferestre se strecura o lumină albăst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se gândea că într-adevăr tatăl tinerei Liu Wong Hinh îşi îndreptăţea renumele de bogătaş. Ceea ce la urma urmei era foarte explicabil pentru un fost contraband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gândea că banii nu au miros şi că în partea aceasta a lumii, atât englezii cât şi băieţii Undiiului Sam nu erau câtuşi de puţin stăpântr Lucrul acesta îl puse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ns în ultimii doi ani cu viaţa unui scufundător, pentru care lupta se rezumase întotdeauna la o situaţie limpede şi simplă, avea acum impresia foarte clară că păşeşte pe un teren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şterit bârlogul ăsta al lor, sir. Şi e singurică, colea-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er întoarse încet capul spre Stan Barett care sta ghemuit lângă el şi înţelese că omul vorbea doar pentru a încerca să risipească teama care îl cuprinsese de când urcase pe coama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împreună cu Raid, ordonă Chester cu o voce abia auzită. Mă voi duce singur. Dacă se întâmplă ceva, nu-mi veniţi în ajutor şi încercaţi să daţi de Robsky. Drept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er mai aruncă o privire spre Rudi Beumann, agăţat de emiţătorul său ca de un colac de salvare, şi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zece metri îl aduseră pe latura din dreapta a clădirii birmane. Saltul următor îl făcu să dispară sub un arbust exotic. Peluza înăbuşea zgomotul fugii sale. Se opri pentru a privi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aşteptărilor, săritura sa nu declanşase iadul. Poate că până la urmă Dale avusese totuşi dreptate susţinând că Liu trăia singură de când îi plecase tatăl în nord, împreună cu engl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i pe scurt poveste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marinar şi pescar, se însurase după obiceiul birman cu o fată de la munte, care îi dăruise doi fii şi apoi pe Liu. După ce a făcut avere, s-a grăbit să-i renege pe toţi aceştia, ţinând morţiş să facă pe gentlemanul. Pe toţi IN AFARA de Liu, a cărei frumuseţe îi putea întări reputaţia şi spori influ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ng Hinh se îndeletnicea cu contrbanda. Şi pesemne că se îndeletnicea destul de serios de vreme ce în câţiva ani adunase atâtea lire sterline încât devenise un personaj respectabil şi respectat până la Râng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1-a făcut după aceea a fost să-şi clădească autoritatea şi izbânda pe cea mai înaltă colină din Bassehv cea care domina portul. (Fără îndoială că aici se putea bucura de mai multă linişte în vederea anumitor relaţii trecă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 fiica sa, era pe vremea aceea ferecată cu grijă într-un colegiu din Anglia. S-a întors când a împinit douăzeci de ani, specializată în Shakespeare, în British way of Zi/e1, şi mai britanică decât o englezoaică. Tatăl ei i-a putut găsi astfel cu uşurinţă o slujbă la postul de radio din Rang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 răsuflă adânc şi ridicându-se în mâini ţâşni deodată de la pământ. După trei secunde dispăru într-un tufiş uriaş, la mai puţin de zece metri depărtare de verandă.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tish way of life: modul de viaţă britanic. (N. T.)</w:t>
      </w:r>
    </w:p>
    <w:p>
      <w:pPr>
        <w:pStyle w:val="Frspaiere"/>
        <w:rPr/>
      </w:pPr>
      <w:r>
        <w:rPr>
          <w:rFonts w:cs="Bookman Old Style;Times New Roman" w:ascii="Bookman Old Style;Times New Roman" w:hAnsi="Bookman Old Style;Times New Roman"/>
          <w:sz w:val="24"/>
        </w:rPr>
        <w:t>lipi de pământ ţinându-şi răsuflarea puţin gâfâită şi ascultă. Nenumăratele zgomote ale portului se înălţau spre cer, dar nici un strigăt de alarmă nu tulbura linişt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sa, domnul Wong Hinh nici nu bănuia că englezii aveau intenţii foarte precise cu progenitura sa. Folosindu-se de ameninţarea că vor da în vileag anumite întâmplări tulburi din viaţa tatălui, le-a fost foarte uşor să-şi asigure fidelitatea tinerei Liu. De altfel nu era o taină pentru nimeni că fermecătoarea Liu nu putea suferi nimic din ceea ce era „băştinaş”, uitând că ea însăşi era o reprezentantă pură. Şi o dată intrată în ho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etodele folosite de serviciile speciale sunt cam aceleaşi în toate taberele. Iar fata nu dorea decât să-şi slujească stăpânii, garantând prin aceasta o provizorie onorabilitate casei păr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itanicii vedeau departe. Şi mai ales Inteligcnce-Service-vl. De altminteri nu trebuia să fii cititor în stele pentru a înţelege că după invazia Noii-Britanii, a insulelor Salomon şi a Singapurului, cea a Birmaniei nu se va lăsa pre, a mult 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ponezii îşi desfăşurară soarele la opt martie în faţa Rangoonului, nu găsiră picior de englez. In schimb britanicii le lăsaseră cea mai cumplită capcană otrăvită o reţea de informaţii perfect rodată şi integrată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zări umbra zveltă a unei fete profilân-du-se la fereastră, Chester se lipi instinctiv şi mai mult de pământ. Fata părea că ţine o cart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nu dură decât o clipă. Fără îndoială că tânăra străbătuse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 vina creatură a lui Dale!” făcu Chester în gând, cu c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cercetă încă o dată colţurile întunecoase, Se desprinse din tufişul care îl ascundea. Podeaua verandei, făcută din şipci de lemn, trosni uşor când păşi pe ea. Cu prudenţă, mai mult alunecă decât înainta şi ajunse la o uşă făcută din plasă de sârmă împotriva ţânţarilor şi acoperită cu o perdea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Rangoonul fusese pe jumătate distrus de brutele acelea din U. S. A. A. F. întreg traficul se mutase la Bassein. Reţeaua Parang-Sud, până atunci secundară, de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UY LESPIG astfel o stea de prima miărime pe firmamentul serviciilor secrete aliate. O adevărată mină de informa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ână la brusca dispariţie a comandoului Evans, venit să instaleze o radio-baliză în vederea unui viitor bombar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act patruzeci şi opt de ore mai târziu blajina Liu transmisese S. O. S.-ul, iar de atunci peste supravieţuitorii din reţeaua Parang-Sud se lăsase tăcerea. În caz că supravieţuise cinev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er zări deodată pe tânăra femeie. Era singură şi sta cu spatele spre el. Înfăşurată într-un sinh 1 larg de culoarea jadului verde, se aşezase în faţa unei mese de lucru şi citea o revistă. Ghicea că nu era mai înaltă decât el, cu alte cuvinte că era foarte micuţă. Din când în când se puteau desluşi frânturi de muzică de la un aparat de radio reglat în sur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er apăsă pe clanţă. Uşa se deschise rotindu-se. Înlăturând încet perdeaua cu o mână, pătrunse înăuntru. Covorul gros de lână îi înăbuşea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în formă de semicerc îşi etala ostentativ mobila în stil victorian de un lux ţipător. Întreaga fereastră monumentală era acoperită de perdele grele de culoare roşie, prinse în cremione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fel de presimţire, tânăra femeie ridică privirile către o oglindă de perete şi îşi înăbuşi un strigăt. Ţâşni din fotoliu ducându-şi amândouă mâinile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eşti? Bâlbâi ea acoperindu-şi sânii agitaţi cu marginea sin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er remarcă-că era de o frumuseţe ciudată, cu părul ei negru şi lung, cu ochii migdalaţi şi cu pupilele de jăratic. Şi în acelaşi timp se gândea că el însuşi arăta deosebit de respingător, cu echipamentul său negru, cu chipul transfigurat de frică şi ţinând în mână coltul pe care îl primise drept unică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nd-o îndelung şi fără jenă, străbătu apoi repede încăperea şi deschise o uşă. Aceasta da într-o cameră ci| patul desfăcut.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nh: haina de casă orientală, în genul kimonoului japonez.'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se clintise şi, înnodând stofa de mătase până în gât, nu-1 părăsi din ochi pe Ross, urmărindu-i fiecare mişc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ama părea că o părăseşte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vârful limbii roze peste buzele uscate,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i decât să cerc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îi aruncă o privire surprinsă. Nu se aşteptase de loc să-şi recapete stăpânirea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ngurătatea nu te înspăimântă în timpurile acestea tulburi? Întrebă el ironic. Ştii doar că NU E BINE SĂ TRĂIEŞTI FĂRĂ PRIETENI ADEVĂRAŢI, mai ales când e vorba de o feme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mijlocul încăperii şi dându-şi seama cât este de inutil şi de ridicai puse coltul la loc, în t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mei au plecat, recită fata, dar VOR REVENI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nişti parcă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sem să cred că va mai veni cineva, surâse ea, în tinzând o mână cu degete lungi şi subţiri. Despre partea a doua a parolei nu mi s-a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oată viaţa poet, mărturisi Chester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tr-unui din fotolii şi îl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ă ne spunem o groază de lucruri, Liu, ştii asta? O groază! Începu el cu o voce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l privi fix, apoi aruncându-şi pe spate părul ei lung cu o mişcare plină de graţie, se aşeză la rândul său într-un rocking-chair 1 din bambus. Îşi privi unghiile înainte de a ridica privirile spre Chester care nu încetase nci o clipă s-o pândească. O ghiceai crispată în ciuda liniştii aparente pe care o af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 examen? Se interesă ea cu voce su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încetă s-o privească şi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douăzeci şi trei şi patruzeci şi şapte de minute: Stan şi Raid probabil că sunt prin apropiere, răscolind bungalovul pentru a descoperi o eventuală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cking-chair: scaun-balansoar.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vorba de un examen, Liu, făcu el apăsând pe fiecare silabă în parte. Trebuie să recunoşti însă că nu pot să -nu fiu prudent, ştiind mai ales că reţeaua Parâng-Sud a fost pe trei sferturi distrusă. Şi mai cu seamă după moartea băieţilor sergentului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şi chipul i se u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tau la dispoziţie pentru tot ce doreşti să afli. Chester simţi că o jignise. Ar fi vrut să-şi îndrepte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să-ţi dai seama că parola de recunoaştere nu este suficientă. Dacă japonezii ar fi pus mâna pe dumneata ar fi aflat-o într-un fel sau altui, cred că nu te îndoieşti de acest lucru. Am avut în mână fotografia dumita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măn? Spuse ea în bătaie de joc.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frumoase nu se schimbă niciodată. Ce mai face frat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ul de mătăsuri sau marinarul? Chester simţi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cu Ritwak, mez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la fel ca atâţia alţii, atunci când au venit japonezii. Locuieşte într-un tarong 1 în munţi. Într-o bună zi se va întoarce. Îmi închipui că este un bărbat în toată firea acum. Celălalt frate a fost ucis. N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er se încruntă, regretând sincer gafa sa brutală. Dar de unde ar fi putut afla de moartea fr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Făcea parte din vreo grupă de partizani? Liu îşi îndreptă mijlocul, punându-şi amândouă mâinile pe spetezele lust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artizani în sud. Japonezii ţin prea bine în chingi populaţia. Sunt lipsiţi de milă şi fiecare ştie ce-1 aşteaptă dacă explodează doar o singură grenadă în târg! Ne-au dempnstrat-o din capul locului. Fratele meu a fost prins cu prilejul unei r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fost nici un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urmură Ch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plecat şi ea î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arong: cătun.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er Ross căută prin buzunarele echipamentului său negru ţi găsi un pachet de ţigări aproape uscat. Căuta cu privirea o scrumieră. Liu îi întinse o brichetă masivă de forma unui tun de marină din veacul al Xl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zi de nerăbdare să ştii dacă japonezii m-au reperat ori nu, spuse ea stingând flacăra. Cu alte cuvinte dacă te afli într-o capcan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nervos un fum ş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cum au pus mâna pe reţ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au făcut după asta, măsurile pe care le-au luat. Cei ce par a fi scăpat. Ceilal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fârşi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 Wong Hinh opri legănatul scaunului, se ridică mlădioasă şi se apropie de geamul ferestrei uriaşe. O poală a sinhului lunecase în lături. Se acoperi cu o mişcare înfrigurată. Se vedea că vrea să concentreze în câteva fraze scurte povestea celor două tragedii a reţelei britanice şi a comandoului E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zgomotul îndepărtat al macaralelor, Ross se gândi că traficul în port era, ca în fiecare noapte. În plină activitate, aruncând în bătălie întărituri şi materiale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ţâituî ascuţit al unei şipci de parchet în spatele său îi atrase atenţia. Se gândi la Raid şi la Stan care pesemne că-şi terminau cotrobă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sigur, că Parang-Sud era o reţea introdusă în vederea obţinerii de informaţii. In nici un caz nu trebuia să treacă la acţiuni directe, începu Liu. De altfel nici nu avea mijloacele necesare pentru aşa ceva. La început era alcătuită dintr-un pescar, pentru supravegherea unităţilor navale japoneze care intrau în golf, un medic al spitalului Hoi-Kheo, care să furnizeze precizări despre regimentele şi corpurile de armată ce-se aflau în luptă, şi un docher în vederea traficului din port. Eu însumi trans-miteam informaţiile. Parang-Sud putea deci să dea o situaţie aproximativ completă asupra activităţii japoneze în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er înălţă capul. Parchetul trosnise ceva mai tare în spatele său. Strânse pumnii, sperând, din toată inima, că era vorba într-adevăr de Raid. Primise ordinul de a se sacrifica pentru luarea de contact şi ştia foarte bine la ce se expune în caz că Dale s-ar fi înşelat, fie şi cu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bine, toate au mers perfect începând din martie '42 şi până în octombrie '43, data masacrului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 crăpă puţin perdelele grele şi privi în direcţia portului cufundat într-o beznă adâncă. Luna răsărise de curând şi lumina slab orizontul, răsfrângându-se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care îmi anunţa sosirea Boomerangului pentru debarcare l-am primit la 25 octombrie pentru data de 26. Ong Loy, pescarul, trebuia să iasă în întâmpinarea comandoului pe care urma să-1 transbordeze de pe submarin, la trei mile în larg</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 venea acest comandou? O întrerupse Chester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tânăra femeie se încordase aproape imperceptibil, nesuportând să fie bănuită când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 lăsă perdeaua să cadă, închizând mai mult ochii e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tii la fel de bine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mă vei crede, dar nu ştiu! Nimeni nu a crezut necesar vreodată să-mi spună ce căuta Evans în colţul ăsta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 îşi trecu repede limba peste buzele roze. Fără doar şi poate nu credea un cuvânt din cele ce-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dio-baliză. Emite un semnal continuu care serveşte la călăuzirea bombardierelor voastre către anumite obiective, chiar pe timp lipsit-de viz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l-major avea de gând să repete lovitura de la Rang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limped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să nu te superi, Liu. Singura noastră posibilitate de a supravieţui aici este de a ne păstra sângele rece.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birmană se bosumfia şi sprâncenele ei se apro-piară formând o singură linie subţire şi neagră. Chester socoti că fata asta avea temperament şi o umbră de surâs destinse trăsăturile sale înco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stabilită Ong Loy ieşi cu barca lui de pescuit să-şi strângă pl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ii nu supravegheau intrarea în golf cu ved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ca oricare pescar, Ong Loy avea dreptul să iasă pentru a-şi face meseria. Trebuia să debarce comandourile într-un golf şi să se întoarc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 desfăşură, cu o singură mişcare din încheietura mâinii, un evantai din lemn de sa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ici când s-a petrecut „totul”, şopti ea arătând spre fereastră. Marea s-a luminat dintr-o dată. Întâi două rachete luminoase. Apoi trasoare. Una dintre vedetele lor rapide părea că vânează barca lui Ong Loy. Toate vasele de război din rada portului au tras cu proiectile luminoase. Vedetele au mitraliat bărcuţa până n-a mai rămas nimic din 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upravieţuitor. Nici o bucată de lemn. Nimic. A doua zi au anunţat că respinseseră o încercare de debarcare britanică. Şi au împuşcat vreo zece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nenorociţi care probabil că au fost prinşi. În noaptea aceea după ce sunase st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ng L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mpreună cu ceilalţi. In săptămâna care a urmat, marea a adus trupurile câtorva din comando. M-am dus să-i văd. Mă temeam prosteşte ca tatăl meu să nu fi comandat expediţia. Ştii unde se afl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îşi aminti deodată că Dale îi interzisese cu stricteţe să spună unde lupta Wong Hinh, din motive, evident, de siguranţă. Japonezii obişnuiau destul de des să scrie combatanţilor de pe front, atunci când le cunoşteau, familii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unde este. Şi Ong L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ruit de gloanţe. A fost aruncat de valuri după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er tresări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de luc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din ţigară şi suflă cu voluptate două fumuri lungi şi albăstrii. Tutunul destindea treptat nervii săi întinşi de ultimele trei zile ca strunele unui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UY LESPIG aşadar, dacă japonezii n-au pus mâna pe Ong Loy şi-au tăiat singura cale care îi putea duce spre restul reţ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er Ross se întinse îndelung, se ridică şi deschise uşa dinspre verandă. Raid intră ca la el acasă, urmat de Stan Barett care îl ajuta pe Rudi să ducă emiţ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reflex caracteristic, cei trei bărbaţi o priveau pe Liu, care stătea uluită şi nemişcată lângă perdelele roşii. Ca o adevărată asiatică încerca să pară ne-păsătoare, dar freamătul nărilor îi trăda sur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roape cu indiferenţă spre Chester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i putut spune că sunteţi patru. Să pun pe seama prudenţei? Spuse ea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simţ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ţi de gând să rămâneţi mult aici? Ross şovăi o fracţiune d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obabil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 îşi strivi ţigara într-o scrumieră de jad, cu o mişcare pre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şa este prudent. Începând de acum, reţeaua Parang-Sud îşi reia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 vrei, fi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tinerei birmane se colorară puţin î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l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la mine, i-o reteză Chester fără nici un mena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râse apoi amabil şi îi oferi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invit să dăm o raită să-mi arăţi casa! Dând dovadă de multă stăpânire de sine Liu rămase de gheaţă. Mojicia lui Chester care de fapt nu era decât teamă ascunsă, o lua pe nepregătite dar, ca oricărei femei, nu-i displăcea să fie puţin bruftuită. Se mulţumi să zâmbească în doi peri apoi se îndreptă cătr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lă aerul era înăbuşitor deoarece toate deschiderile, astupate cu grijă în vederea camuflajului, nu lăsau să se strecoare nici cea mai mică ad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observă lucrul acesta eând păşi pe terasă şi o boare călduţă îi mângâie stratul de sudoare, lipit pe obraji ca o mască de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ameninţător şi dinspre răsăritul brăzdat de fulgere se auzea t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 se înfiora, în ciuda zăpuşelii acelei nopţi, îşi ridică apoi căpşorul spre cerul chinuit. Chester închise uşa şi rămase o clipă să străpungă bezna cu privirile, alături de tânăra femeie a cărei răsuflare o simţea pe umă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loua, spuse el în sfârşit, gândindu-se la Robsky. Ea râse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sta gândindu-te la alt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i să-ţi spun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er coborî privirile spre boschetele de flori exotice, aşteptând răpăitul ploii ecuat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ţi spuneai: „Numai de n-ar prinde-o japonezii, altfel pielea noastră nu mai face nici două parale. Ne-ar întinde fără îndoială o cursă, folosindu-se de ea drept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ecunoscu el. De-aş fi japonez, aşa aş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facă însă prostia să măcelărească tot comandoul Evans. Şi mai ales pe Ong Loy. Doar atunci ar fi putut ajunge poate până la Ho N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pul reţelei Parang-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er fluieră încetişor, temându-se ca nu cumva să zărească ivindu-se dintr-o dată o companie de oameni mărunţi în echipament de culoarea nisipului, ai căror ochi teşiţi nu cunoscuseră niciodată mila, acei pitici pe care îi întrezărise uneori întâmplător în cursul scufundărilor sale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 îl conduse de-a lungul terasei, îndreptându-se către micul chioşc cu acoperişul în formă de pag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şopti Chester, mi-e tare teamă să nu te fi reperat cumva prin radio-goniometrie, pe când trans-miteai mesajele. Unde duce dru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lădirea stingheră a pavi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fosta locuinţă a slugilor tatălui meu. Acum este pustie căci trăiesc singu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va fi toc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tresări aproape neobservată. Străbătu fără a scoate o vorbă trecerea acoperită şi pătrunse în tran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încăperi foarte mari şi comunicând între ele, dintre care prima era aşezată chiar pe marginea falezei, deasupra unei prăpăstii ameţitoare. Chester se gândea că tatăl fetei, ca un bătrân contrabandist ce era, făcuse o treabă bună şi că lucrul acesta va uşura mult misiu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drum cu ocolişuri întortocheate şerpuia din valea râului Irrauady până sus la chioşcul lui Wong Hinh. Nu era asfaltat, iar în timpul anotimpului ploios se prea poate să nu fi fost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Împărăteşte erau instalaţi servitor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ui meu îi plăcea să fie bine servit,. pe de o parte. Şi îi plăcea, de asemenea, să risipească binefaceri pe care i le îngăduia av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cuviinţă el, bănuind că chioşcul servise drept tavernă de fumat opiu ori drept tripou clan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 s-a apropiat de fereastră şi ridică panoul din beţe de bambus strâns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er Ross, rămas singur în mijlocul încăperii, îi putea zări trupul de păpuşă desprinzându-se în semiîntunericul nopţii. Se apropie şi se sprijini în coate alături de ea, neizbutind să-şi stăpânească neliniştea care îi sfredel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ă-mi pare foarte rău că te fac să împărtăşeşti asemenea riscuri, şopti el în timp ce încerca să străpungă întunericul care ascundea valea. Dar aşa am primit ordin. TREBUIE să rămân aici. De altfel unde m-aş putea duce, cu băieţii mei? In pădure? Trebuie că mişună patrule japoneze. La Bassein? Nici nu poate fi vorba. Aici ştiu că nu le va călca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e înfurie deodată Liu. Iţi poţi închipui urmările unei asemenea impru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chiar, din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 docherul, a fost prins într-o razie. Ong Loy, ucis din pricina comandourilor voastre; rămân doar eu, ULTIMA RAFALA DIN BIRMANIA cu Ho Nien. Crezi că nu am riscat destul, mai ales pentr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mânioasă, iar Ross se feri să ridice glasul de teamă să n-o înfuri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ot ce-mi spui e adevărat, Liu. Iţi cer găzduire. Nimic altceva. Nu am nevoie de dumneata. Voi face singur toa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i nevoie de mine, de ce ai veni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oşcul acesta al dumitale este ideal pentru un post de observaţie al portului Bassein. Şi asta o ştii. Am venit să descoperim tot ceea ce descarcă japonezii din cargourile lor. Cartierul general interaliat trebuie să afle de urgenţă ce se petrece la Bassein de când au fost distruse docurile din Rang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 oftă adânc ca şi cum, descurajată, înceta să mai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nebun, nu-ţi dai seama? Ce te face să crezi că japonezii nu vin aici? Să crezi dumneata că nu mă controlează, la fel ca pe oricine. Au instalat baterii D. C. A.1 pe toate culmile care înconjoară rada portului. Patrulează între ele. Tot timpul. Nu poţi face nici un pas; te vor repera. Şi atunci nu voi mai da nici două parale pe pielea dumitale. Şi nici pe a mea şi nici pe cea a oamenilo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Chester se înăspri. Tocmai vroia să răspundă, când luna apăru deodată din adâncul norilor. Limpezimea ei albăstruie mângâie o clipă fruntea încăpătâ nată a tinerei bi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întoarse privirea şi tresări: rada portului Bassein apăru deodată din fundul prăpastiei sale. Din pricina înclinării avea impresia că zboară deasupra ei. Cu toate că şapte kilometri despărţeau în linie dreaptă piscul de port, vedea foarte bine cheiurile înfundându-şi pilonii ruginiţi în apa murdară. Trei cargouri îşi descărcau calele pântecoase într-un scârţâit neîntrerupt de macarale, scripeţi şi elevatoare. Chester putea să distingă lămpile oarbe clipind întruna, în timp ce tractoarele de artilerie du-duiau peste grinzile debarcad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 C. A. (Deferise contre ayions) Apărare antiaeriană.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UY LEŞPIG îşi simţea muşchii încordându-se şi îşi ţinu răsuflarea. Niciodată nu se simţise atât de aproape de duşman, atât de strâns legat de primejdie, atât de prins în capcană. Fiecare din aceste şiruri de bărbaţi purtând moletiere demodate se putea transforma într-o hoardă de inamici necruţători, inamici cărora le cunoştea prea bine puterea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simţind sudoarea curgându-i din nou pest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redeschise, întunericul ascundea iarăşi portul Bassein, căruia nu-i mai auzea decât răsuflarea de forjă. Liu avea un surâs enigmatic când o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fi crezut atât de aproape, nu-i aşa? Chester strânse mai tare balustrada., Un freamăt lung străbătu pădurea care înlănţuia din trei părţi chioşcul şi dintr-o dată începu să plouă, ciuruind, zdrenţuind, smulgând frunzele într-un zgomot de cataractă. În câteva clipe prin panoul deschis nu se mai putea deosebi nici măcar conturul v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 Wong Hinh se întoarse cu faţa spre el. Vedea buzele ei mişcându-se dar nu putea auzi nimic din pricina potopului infe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ajuţi? Ţipă el atingând cu buzele obrazul tinerei bi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 de trei ori, apoi desprinse panoul care căzu cu un zgomo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o trosnitură în fundul încăperii: zgomotul făcut de un om lovindu-se de o mobilă pe întuneric. Ross se îndepărtă dintr-o săritură de oblonul al cărui grilaj l-ar fi putut trăda şi îşi scoase coltul din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ale s-a legat la ochi şi încă bine de tot! Liu? O păpuşă de paie pusă să joace rolul caprei priponite. Desigur că japonezii fac ce vor cu c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izbucni deodată plesnindu-1 în faţă. Vru să se rostogolească în jurul său, orbit, dar auzi ţipătul ascuţit al fetei, apoi un râs dr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âsul acesta, îl cunoştea de mult şi furia îi înroşi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Raid! N-ai venit aici să te joci de-a cow-boyul. Stin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ul stinse lampa de buzunar, iar mişcarea pe care o făcu pentru a se apropia de şeful său îl descoperi şi pe Stan Barett ghemiuit sub o masă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zeci de minute de când aţi plecat, domnule locotenent, şi începusem amândoi să intrăm la bănuială. Nu ne-aţi spu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r câteva lămuriri de dat domnişoarei Liu Wong Hinh despre munca noastră viitoare. Rudi 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aştepta răspunsul, Chester Ross străbătu din nou trecerea acoperită şi pătrunse în vilă. Aplecat asupra emiţătorului, Rudi îşi ciufulea părul blond cu o mână nervoasă, concentrat asupra lămpilor multi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d se aşeză chiar pe covorul gros de lână şi puse în mişcare generatorul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ins”,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probă Ross, îngândurat. Transmite parola şi întrerup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bătu scurt clapa manipulatorului legat de pulpa sa dreaptă, apoi aşteptă. După vreo patruzeci de secunde, chipul său de băieţandru fu luminat de un zâmbet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at recepţia de către Tomahawk,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ofiţerul. Submarinul care ne-a adus, se simţi el dator s-o lămurească pe 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încuviinţă ea privind o pendulă monumentală aşezată într-un colţ al salonului. Acele arătau ora dou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aţi hotărât să-mi luaţi locuinţa, nu-mi rămâne ceva mai bun de făcut decât să vă ofer ospitalitatea. Doriţi un ceai, dumneata şi oameni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e neaşteptate, Chester ridică surprins o sprânceană. Nici pe departe nu se aştepta la o asemenea p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UY LESPIG punere. Prin ochii lui negri trecu puţină căldură omenească când accept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sinistrul John Raid, în timp ce strângea generatorul postului de emisie, schiţă un zâmbet. Şi pentru prima oară Chester se simţi uşurat de povara care începuse să-1 strivească din clipa în care Tomahawkul străpunsese suprafaţa Oceanului Indian, în largul deltei fluviului Irrau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incendia un crepuscul wagnerian, iar marea sclipea în mii de reflexe purpurii. Bassein se trezea încetul cu încetul, smulgându-se cu o lascivitate tipic asiatică din siesta can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suit între munţii cu coaste abrupte şi devorate de junglă, portul se înăbuşea întinzându-şi cheiurile către larg, ca şi cum ar fi încercat să scape din strâ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ători la frumuseţea unei privelişti pentru ei lipsită de farmec, culi birmani, refugiaţi malaezi, ostaşi japonezi şi ţărani de la munte coborau spre târg, tropăind laolaltă prin praful şoselei principale Mandalay-Bassein, singurul drum al Birmaniei. O cale care atât la Rangoon cât şi la Ciung-King însemna ultima arteră a unui jalnic război de uzură şi de hărţ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cobora de pe înălţimi, amestecat în forfota culilor ce păşeau mărunt cu ciudatul lor mers de oameni de la munte, privea absent oraşul ce fremăta la picioarele sale. Părea obosit. Praful şi sudoarea se amestecau pe chipul său oacheş şi se scurgeau în lungi şiroaie, pierzându-se în cutele cămăşii peticite ce flutura peste pantalonul zdren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plecat, omul se lăsa pe râpă în jos ridicând la fiecare pas câte un norişor de praf găl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dreptul primelor casc birmane, şovăind ce drum să aleagă. Un post de control supraveghea circulaţia vehiculelor. Omul aruncă fără voie o privire ostaşilor în ţinută galbenă., când auzi glasul ce lătra după şoferii întârz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voi militar trecu într-un uruit neîntrerupt. Fiecare camion trăgea după sine o remorcă cu muniţii. Când şi când, peste mugetul motoarelor forţate, răzbăteau cântece str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din nou pe umăr sacul cu fructe de manglier, pe care îl purta cu el, reluându-şi apoi mersul săltăreţ către port. Soldaţii ce purtau chipie ciudate cu urechi îl lăsară să treacă fără să-1 bage în seamă. Opreau cam un trecător din douăzeci. Mai ales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ara sacului cu fructe cântărea • desigur cel puţin douăzeci şi cinci de kilograme şi bietul culi a fost nevoit s-o schimbe de pe un umăr pe celălalt până să ajungă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 se deschise pe neaşteptate în faţa lui proiectân-du-şi prin dezordinea ultimelor străduţe catargele de lemn ca nişte pumnale înfipte în pântecele cargo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a uleioasă şi murdară nu clipocea doar de-a lungul bordurilor metalice ale şlepurilor şi escortoarelor nipone; un adevărat furnicar de jonci chinezeşti sau birmane se legănau una lângă alta în fundul radei, într-o harababură de nedescris şi, adeseori, rău mir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ărea dezorientat, iar ochii săi, uşor teşiţi, priveau cu luare-aminte forfota neîntreruptă a portului-ciupe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eri, umil, când întâlni o patrulă care bătea fără treabă cheiurile şi se înfundă într-o uli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oarele cobora cu repeziciune, căldura care dogorea din pământ cufunda partea de jos a oraşului într-un adevărat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sete, sărmanul culi mancă un fruct de manglier muşcând din el cu poftă şi scuipând departe partea căr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o poartă largă şedea o birmană sporovăind cu două bătrâne zgripţuroaice cu dinţii pătaţi de betel. Din când în când izbucneau toate deodată în râs şi atunci glasul ei limpede se amesteca cu hârâitul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1 ea se ridică şi porni în urma lui. Una dintre babele cu pielea tăbăcită strigă ceva în urma ei; o obscenitate, fără îndoială, căci fata scutură capul, râzând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lăsat să treci peste Irrauady? Întrebă ea cu jumătate de glas când ajunse în dreptul lui Chester Ross, potrivindu-şi pasul după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unt chiar atât de vigilenţi pe cât par, mormăi el aproape fără să-şi mişte buzele. Gradatul lor parcă mai mult se distrează decât fa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 clătină capul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amăgit. Pe aici nu s-a întâmplat niciodată nimic, în afară de tentativa Evans. Deci nu au nici un motiv să bănuiască ceva, cât timp dumneata şi oamenii dumitale sunteţi atenţi. Dar ia seama că noaptea nu ai putea trece. Sunt pretutindeni şi controlează tot. Fiecare trebuie să răspundă la câteva întrebări, ÎN BIRMANĂ! Chipul dumitale de metis nu ţi-ar mai fi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pă ce a sunat stingerea, patrulele trag fără a s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Făcu el. E un lagăr de prizonieri la intrarea în oraş,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 încuviinţă, făcându-i semn să cotească într-o ulicioară strâmtă şi întortoch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agăr de tranzit. Cargourile îi duc apoi spre Japonia. Americanii şi englezii ştiu lucrul acesta. Este o metodă ca oricare alta de a scăpa de torpile pe drumul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cerceta străduţa cu privirile. În mulţimea zgomotoasă se puteau deosebi lesne câţiva soldaţi japonezi, după culoarea spălăcită a uniformei. Nici o patrulă nu supraveghea ieş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er simţea o ciudată nelinişte care îl cuprinsese din clipa în care coborâse de pe podiş pentru a lua legătura cu Ho Nien, al doilea supravieţuitor al reţ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treaga mulţime care se îndeletnicea cu treburi străine lui îi apărea inofensivă, se aştepta în schimb în orice clipă să fie arătat cu degetul de vreun japonez. Mai în siguranţă se simţea pe vremea când cerceta întăritu-rile submarine sau trecătorile de coral, fie chiar pe sub coca vedetelor inamice. Aici i se părea însă că la cel mai neînsemnat strigăt, la cel mai mic semn de spaimă toate privirile se vor întoarce spre el, trădându-1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a lui scundă, tenul său mat şi ochii teşiţi nu i-ar folosi la nimic; nu ştia o iotă din limba asta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ce se ridica din faţadele caselor nu îndreptăţea pe de-a-ntregul năduşeala care-i acoperea obrazul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u petrecut lucrurile de dimineaţă? Întrebă el privind cu coada ochiului un japonez care tocmai târgiiia fructe la taraba unui chinez bur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 Berett şi John Raid au coborât în rada portului, trecând prin pădure. Au intrat în apă, aşa cum era hotărât, agăţaţi de barca pe care o folosea tatăl meu atunci când cerceta sampanele şi jonc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cont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clătină capul şi părul ei lung se mişcă pe mijlocul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ponezilor nu le prea place să se avânte prin oraşul plutitor. Cred că până la Singapur nu poţi găsi un loc mai scârbos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cumva la vreme în joncile tatălu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le-am arătat-o, înconjurând de mai multe ori locul unde este ancorată. Mai ploua încă şi băieţii au izbutit să se caţere pe bord neobser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 s-a dat în lături făcând loc unei căruţe ce zdrăngănea urcând anevoie strada. Cei doi bivoli împiedicau trecerea şi Chester se lipi de o uşă de lemn zgrunţ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icioară în sus răsună un fluier. Chester simţi cum îi bate mai repede inima când zări un camion care se opri scrâşnind Ia intrarea în străduţă. Vreo douăzeci de solULTIMA RAFALA DIN BIRMANIA 63 daţi ţâşniră din el cu arma în mână şi începură să împingă îndărăt mulţimea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se închideau, obloanele pocneau; în câteva clipe pe stradă se aşternu tăcerea. Cei care nu putuseră fugi aşteptau nemişcaţi şi resemnaţi controlul actelor ţi loviturile cu patul 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şi Liu se numărau printr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er se lipi şi mai mult de uşa închisă şi îşi sprijini ceafa de tencuiala călduţă. De-a lungul trupului îi treceau lungi fiori, inima îi bătea mai repede, iar sângele ii zvâcnea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ătre Liu un chip livid, schiţând un zâmbet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ne despărţim acum, Li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fluierat soldaţii se aliniară cot la cot. Un ordin ridicară drept în sus puştile lor lungi. Baionetele M'lip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mare şi neagră străbătu în goană piaţa pus-lic urmată de două camioane înţesate cu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e jumătate închişi, Ross pândea cele ce se pe-Ircceau neîndrăznind încă să creadă în nor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că a scăpat de corvezile colective instituite di1 japonezi de când Bassein ţinea locul Rangoonului, gloata se puse din nou în mişcare, iar freamătul înăbuşit ce se ridica din uliţă destrăma treptat perfecta aliniere a militarilor în uniformă galbenă. Unul câte unul aceştia coborau către piaţă, cu arm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er simţi că ceva îl atinge. Liu îl apu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teamă pentru dumneata, mărturisi ea cu jtinsul stins. A fost doar Oka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suprem. Când coboară dinspre fortăreaţă către lagărul prizonierilor înseamnă că se duce să prezideze o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UY LESPT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 două cam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onul de execuţie. Atunci când circulă Okamura se golesc toate stră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dent băiat, aprecic Ross, gândindu-se la cei pentru care se făcea depla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cyitru ce se fac execu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tativă de evadare, lămuri Liu cu vocea ei de copil. Asta este explicaţia obişnuită. Să merg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într-o piaţă umbrită de diferiţi copaci, exotici. O mulţime de păsări îşi amestecau strigătele în pălăvrăgeala a vreo sută de femei şi bărbaţi care, aşezaţi pe jos, vindeau fructe, supă fierbinte sau chiftele din carne dte câine. Fetişcane cu sâni castanii purtau pe cap tăvi cu c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 aruncă o privire de jur împrejurul pieţei, care gemea de lume. În afară de doi niponi care vorbeau între ei cu braţele încrucişate peste curelele puştilor, nu se vedea nici o patrulă trecând prin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despurc Stan şi Raid. Aşadar, eşti sigură că nu riscă vreun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 se apropie mai mult de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ntonul este a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tatăl dumitale a plecat de doi ani şi nimeni nu ştie pe und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ea lui este imensă. Nimeni de aici nu ar îndrăzni să se atingă de bun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o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dumitale vor putea observa de acolo, In acelaşi timp, fortăreaţa, primele cotituri ale drumului Mandalay şi 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er Ross răsuflă uşurat. Dacă oamenii săi vor putea lucra nestingheriţi în jonca lor nemişcată şi lipsită de catarge fără îndoială că vor putea culege foarte mu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hotărâse să stabilească postul acesta de observaţie în îmbulzeala din radă, s-a iscat în primul rând întrebarea cum să-i aducă pe Stan şi pe Raid, fără a-i trece prin baraje. Au trebuit să dezgroape Davis-urile de lângă moara părăsită. De altfel, dacă japonezii s-ar hotărî să treacă oraşul plutitor prin ciur, lucru prea puţin probabil, aparatele de scufundat le-ar fi de mare folos pentru a se face nevăzuţi î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elul acesta vom cunoaşte în amănunt tot ce trece zi şi noapte pe cheiuri, încheie Ross coborând glasul pentru a nu fi auzit de către un negustor care îşi aţintise bănuitor priviril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peste, un şanţ mic de piatră în care şobolani enormi se hârjoneau nestingh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mult de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fântâ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 pasul, nerăbdător să scape de mulţimea în mijlocul căreia se credea privit de toţi şi în, caf§ simţea că est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japonezii se folosesc de el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ii folosesc TOŢI medicii pe care i-au găsit aici. Chiar şi medicii de bord englezi, căzuţi prizonieri în timpul marii ofensive din martie. De când a fost distrus Rangoonul, îşi evacuează prin Bassein toţi ră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se gândea că Ho Nien e o nesecată mină de aur, fiind în neîntrerupt contact cu răniţii din toate unităţile de pe front. Rămâne de văzut dacă Ho Nien va consimţi să lucreze iarăşi pentru Parang-Sud, în noua sa formulă. După spusele fetei, lucrul acesta era prea puţin probabil. De la măcelul Evans doctorul devenise deosebit de precaut. Cu atât mai mult cu cât, din cauza organizării reţelei, era singurul care-1 cunoscuse pe Ong Loy. Timp de două luni încercase spaimele aşteptării poliţiei secrele nip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er se întreba cum naiba ar putea convinge un om care trecuse prin asemenea clipe de groază să se avânte din nou într-o muncă atât de primejdioasă. Va ep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rafală din Di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UY LESPIG repede argumentele care l-ar putea face să-şi pună iarăşi pielea la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 se apropie de o uşă din lemn masiv şi trase funia clopoţelului javanez. Luxoasa clădire contrasta izbitor cu sărăcia tranhurilor clădite din lemn care înconjurau p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grăbiţi şi o ferestruică do lemn se deschise scârţâind zgomotos. Un scurt dialog în limba birmană se înfiripă cu Liu. Curând apoi uşa se deschise şi Chester se trezi în faţa unei femei bătrâne cu chipul posac şi de o slăbiciune înspăimântătoare. Pupilele ei mărite şi privirea halucinantă trădau ultimul stadiu de opiom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nepăsător le arătă o uşă pe care Liu dispăru, saboţii ei de lemn sunând pe lespezile de moz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er Ross pătrunse într-o încăpere mare, mobilată în stil occidental. O fereastră se deschise către o mică grădină cu flori ciudate. In fundul sălii, o uşă care care da în cabinetul de consul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Ho Nien nu e chiar un căpcăun, glumi Liu văzând chipul încordat şi îngândurat al lui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o grimasă din cauza ne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gândeam. Vorba e cum să-I fac să lucreze pentru noi. Ştii doar că riscăm cu toţii veni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octorul Ho Nie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oate dibuit de către niponi, după lovitura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pcană, pricepi? Ong Loy mort pe plajă pentru ca lumea să creadă îh moartea na apoi îl supraveghează pe medie după ce mai întâi l-au torturat pe pe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complicat, râse ea sigură pe sine. L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1 convinge, l-aş putea oricând ameninţai că-I pot denunţa pentru cele ce a făcut până acum. A trecut vremea sentimentelor. Am nevoie de informa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josnicie! Exclamă Liu indignată. O linişti cu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ş face o asemenea prostie. În situaţia în care se află, mi-ar putea plăti cu aceeaşi monedă şi chiar foarte repede. Toate astea nu-mi plac, Liu, nu-mi pla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birmană se îndreptă deodată, trădând o nervozitate pe care nu i-o băn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1,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uşa se deschise, făcând loc unui bărbat chel, cu trupul scheletic vârât într-o bluză albă. Chipul său năpădit în parte de o ţăeălie cenuşie trăda o inteligenţă ascuţită. Ochii negri şi mobili păreau că străpung tot ce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 pe Liu, bătrânul îşi stăpâni o tresărire, întorcând apoi repede privirea către Ross. De la bun început îşi dădu seama că nu e o consultaţie obişnuită. O sclipire mânioasă trecu prin pupilele sa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cabinet, cu o mişcare prea bruscă pentru a putea fi luată drept o invitaţie polit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ste inutil să vă vorbesc în birmană, nu c aşa? Rosti el cu glasul'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simţi un fior de gheaţă coborându-i pe şira spinării. Ho Nien părea perspicace, desigur, dar dacă reuşise să-i descopere adevărata identitate atât de uşor, fără îndoială că nu va putea păstra până la bătrâneţe această degh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dmise el, aşezându-se lângă un birou înţesat cu hârţoage aruncate vraişte. Nu sunt birman, sun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mototolit al bătrânului se boţi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ilot doborât după gloriosul masacru de la Rang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er scrâşni puţin din dinţi. Era limpede că discuţia lua de la început o întorsătură puţin favorabilă intenţ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 risipi cu vioiciune stinghereala care începea să-şi fac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Chester Ross, care a debarcat de curând la Bassein, a venit să restabilească reţeaua Parang-Sud,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c nervos făcea să tresară buza inferioară a medicului în timp ce ocolea masa pentru a lua loc în faţa lui Ross. Îşi pusese pe nas o pereche de ochelari care făceau ca privirea lui să para şi mai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ng-Sud! Şopti el, ca şi cum şi-ar fi scormonit memoria căutând să-şi amintească un lucru care desigur îi lăsase o urmă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er, mereu la pândă, ciul'i urechile auzind scârţâi-tul unei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ng-Sud. Spunemi, locotenente, sergentul Evans tiu era şi e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încuviinţ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ăcea parte din corpul Rang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vă e de-a j 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er se încorda pe scaunul său. Înţelegea prea bine ce voia să-i spună doctorul. Cu atât mai mult cu cât în privirea de gheaţă apăruse o anumită nuanţă de mândrie, de milă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se sprijini de peretele despărţitor, încercând să deosebească ceva în zgomotul nedesluşit care se auzea din sala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ctore, n-am venit aici să ne certăm. Vin de foarte departe, de foarte departe spun, pentru a îndeplini o misiune de observator. De informator, dacă vrei. Ştiu totul despre aportul dumitale de până acum. Mai ştiu de asemenea, că masacrul Evans a pus reţeaua Parang-Sud, reţeaua dumitale, î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 să spunem, în umbră. Acum însă lucrurile s-au schimbat. Bassein ţine locul Rongoonu-lui. Şi am nevoie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abia schiţat învineţi buzele zbârcite ale practicianului, iar ochii săi oblici se îngustar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er încleşta pumnii; din spatele uşii se auzea o voce nazală. O voce repezită pe care n-o înţelegea, dar pe care nu putea s-o confunde cu bi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stăpânească groaza care îl răsc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ce doreşti de la mine? Întrebă încet Ho N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er răsuflă, vrând să se convingă că nu-i vorba de o cursă groso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la spitalul Hoi-Kheo. În felul acesta eşti în contact direct cu o mulţime de răniţi. Răniţi care pălăvrăgesc. De teamăj de suferinţă, de dor de patrie, din pricină</w:t>
      </w:r>
    </w:p>
    <w:p>
      <w:pPr>
        <w:pStyle w:val="Frspaiere"/>
        <w:rPr/>
      </w:pPr>
      <w:r>
        <w:rPr>
          <w:rFonts w:cs="Bookman Old Style;Times New Roman" w:ascii="Bookman Old Style;Times New Roman" w:hAnsi="Bookman Old Style;Times New Roman"/>
          <w:sz w:val="24"/>
        </w:rPr>
        <w:t>că îşi iubesc sau îşi urăsc conducătorii. Oameni care povestesc despre ce au făcut şi au văzut pe front, oameni care poarta insemne pe mâneci şi numere pe gulere. Cred că îţi poţi da seama de întreg folosul pe care îl putem trage de pe urma observaţiilor dumitale. Armament efectiv, unităţi principale, moralul, numele conducătorilor, materiale distruse şi multe altele pe care nu le mai în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gând să continue, dar de alături se auzi trân-tindu-se 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bătrânul medic. Dar iată că mai mult ca sigur ai făcut degeaba drumul acesta. Sunt fără îndoială prea bătrân pentru a mă îndeletnici cu aşa ceva. Lucrurile astea sunt pentru tineri ca Ong Loy, caro a plătit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er se simţea din ce în ce mai mult prins într-o capcană. Desigur că japonezii încercuiau casa. Desigur că apucase pe un drum greşit încă de la început, în ciuda celor ce-i spusese căpitanul 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Nu, imposibil să fi putut face o asemenea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faci lucrul acesta pentru eliberarea patriei dumital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nu sunt birman, ci javanez. Şi nu uita că ne deosebim de un japonez tot atât de mult ca şi de un european. Ori dumneata eşti american. Ce caută americanii în Bi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interveni Liu cu voce suavă. Nu e nici un risc Niciunul. Locotenentul Chester Ross nu vă cere decât să reţineţi ceea ce auziţi. Legătura o voi ţi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hester i se păru că aude o maşină oprindu-se într-un scrâşnet de cauciucuri ce-1 făcu să se gândească la execuţiile lui Okamura. Îl cuprinse deodată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ţelegem bine, doctore Ho Nien. Vin dintr-o insulă care se numeşte Peleliu. Acum opt zile nu era pe acolo nici picior de american. În clipa de faţă mă îndoiesc să mai fie vreun japonez pe insulă. Înainte de Peleliu a fost Makin, Tarawa, Rabaul, Guadalcanal! Ai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în Bi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un front secundar. Refuzând să ne ajuţi, prelungeşti războiul în măsura în care îţi retragi mica dumitale contribuţie. Prelungind războiul, omori mai mulţi oameni decât ai îngrijit în toată via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tulbură şi aruncă înspre, uşă o privire de animal hăituit. Auzise desigur şi el zgomot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c'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împiedică? Şopti Liu cu tonul unei rugăminţi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garantăm evacuarea în Statele Unite dacă lucrurile iau o întorsătură nedorită. Este preferabil unui pluton de execuţie, nu? Tună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rbit de plutonul de execuţie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unui război, nu există niciodată neutri, există numai tră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răsunară deodată lovituri puternice. Ross se înfiora îndelung. Ho Nien sări în picioare, ca împins de un arc. Liu închise ochii, înfigându-şi unghiile în împletitura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pătrunse un japonez, bocănind pe mozaic cu cizmele. Rosti o frază lungă în birmană în timp ce chipul bătrânului devenea de marmură. Ochii săi teşiţi priveau când la japonez când la 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 Nien spuse întretăiat două cuvinte. Niponul se răsuci şi aruncă Iui Chester o privire de un dispreţ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Ross, cu pantalonii săi peticiţi şi cămaşa prea mare pentru el, era aidoma acelor nenumăraţi zdrenţăroşi care transformă cele mai neînsemnate răspântii ale Asiei în adevărate curţi ale mirac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e încremenire în care fiecare îşi încovoia spatele aşteptând catastrofa ce părea de neînlăturat. Ho Nien, compromis fără scăpare de prezenţa americanului; Liu</w:t>
      </w:r>
    </w:p>
    <w:p>
      <w:pPr>
        <w:pStyle w:val="Frspaiere"/>
        <w:rPr/>
      </w:pPr>
      <w:r>
        <w:rPr>
          <w:rFonts w:cs="Bookman Old Style;Times New Roman" w:ascii="Bookman Old Style;Times New Roman" w:hAnsi="Bookman Old Style;Times New Roman"/>
          <w:sz w:val="24"/>
        </w:rPr>
        <w:t>care de la început ştia prea bine la ce se putea aştepta şi, în sfârşit, Ross, care arunca priviri furişe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fiţerul nipon avea o înfăţişare trufaşă şi-1 privea pe Ho Nien cu ochii săi plini de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anul se aşeză la loc, mai bine zis se prăbuşi în fotoliul său, cu privirea împietrită şi behăi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se suci atât de iute încât Chester se încorda, crezând că este vorba de un denunţ. Uşa se trânti zgomotos şi ascultară cu toţii paşii japonezului pierzându-se în sala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ridică greoi şi se îndreptă către o vitrină din lemn de teck în care străluceau instrumentele obişnuite ale ar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medic Musashi mi-a anunţat sosirea unui convoi sanitar venind din Myitkliyna. Trebuie să plec imediat la spitalul Hoi-K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îi tăie calea spre uşă, străduindu-se să fie calm. Chipul său întunecat devenise mai dur ca de obicei. In ciuda staturii sale scunde, era cu un cap mai înalt decât medicul javanez; aţinti în ochii speriaţi ai acestuia o privire ascuţită ca o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vedem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 Nien şovăia, vădit stingherit, răsucindu-şi barba sa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hotărî nimic, spuse el văzând că Chester începe să se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ătre uşa cu geamuri care dădea în grădi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pe aici. Nu vreau să daţi ochii cu bolnavii care aşteapt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nu se clinti în ciuda dorinţei sale grozave de a se năpusti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pocnise sec, ca o plesnitură de bici. Javanezul aruncă o privire neliniştită înspre sala de aşteptare, apoi îşi întoarse mutra ascetică către Liu Wong Hin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UY LESPI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ci pe la mine, Liu, se bâlbâi eT, peste trei zile, dar singură. Poate voi avea noutăţi. Şi acum, plecaţ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trecu pragul cu o uşurare de nedescris. Bătrâna intoxicată îi aruncă o privire şireată, apoi îi arătă ieşirea cu un gest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câtva timp cu Liu în urma sa, încercând fără să izbutească să imite pasul nepăsător al birmanilor, acea nepăsare atavică pe care nici o nenorocire nu le-o putea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 pasul zărind primele ch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rgou părăsea portul, apărat de un escortor cu linii foarte joase. Vedeta rapidă de serviciu la baraj deschidea trecerea. Pe cheiuri circulau încet pat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oss îl liniştea faptul că vedea duşmanul trecând atât de aproape fără însă a-1 privi mai mult decât priveşte de obicei un soldat un cerşetor dintr-o ţară ocupată. Se opri lângă o macara scoasă din 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câştigat, Liu, şopti el. Doctorul nu se va mai codi de acum în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i văzut pe nimeni în urma noastră pe când mer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are rămăsese cu cincizeci de metri în urmă pentru a zădărnici o eventuală urmărire, clătină uş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cred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Ho Nien nu mă va denunţa niciodată, hotărî el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pref ăcându-se că priveşte spre larg, până când ajunse să-i atingă gâtul c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i nebun. In misiunile de acest soi nu faci un pas fără să raportezi. Dacă aş dispare, se va şti curând că lucrul acesta s-a întâmplat DUPĂ convorbirea noastră. Ceea ce i-ar pricinui o groază de neplăceri. Şi asta o ştie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cuviinţă tânăra femeie. Fără îndoială că ne va ajuta. Mergem acum să-i vedem pe Stan Barett şi pe John R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întinse mâinile cu degetele desfăcute în faţa sa şi Ie cercetă încruntat, aşa cum obişnuia să facă înainte de fiecare scuf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ziua de azi e destul, nu găseşti? Nu-i bine să-1 zgândăreşti prea mult pe diavol! Pe deasupra mai trebuie să ne încredinţăm că nu suntem urmăriţi. Arată-mi doar jonca în car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ntinse mâna către partea din fund a golfului, acolo unde munţii abrupţi gâtuiau malurile râului Irrau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ta cu mâna, şopti Ross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lotila de jonci legate aproape de malul su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er încuviinţă, privind fără chef pădurea de catarge ce se ridica deasupra unei îngrămădiri de jonci şubrede, priponite bord lângă bord, într-o înghesuială de bărci de pescuit şi de pontoane pe jumătate scu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ontonul acela dreptunghiular, puţin mai la dreapta de bateria D. C.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cargoul acela din care se descarcă camioane acoperite cu pr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sprezece jonci şi trei şampane sunt ale tatălui meu. Băieţii sunt într-a şaptea jo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făcu ochii mici; soarele la asfinţit dădea golfului o strălucire purpurie, aproape orbitoare. Totuşi deosebi ambarcaţiunea: o cocă fără catarge legănându-se în apa murdară, asemănătoare cu o mie altele, o cocă pe care nici un birman n-ar îndrăzni s-o atingă pentru că aparţinea faimosului Wong Hinh, un vas pe care japonezii nu-1 pot deosebi d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o privi pe Liu drept în faţă. Pentru prima oară. de multă vreme, o scânteiere de uşurare sclipi în ochii să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 de fată ce eşti, dacă n-am fi în Birmania te-aş îmbrăţişa acum,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ă? Şopti ea cu prefăcută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glia, aşa ceva nu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i cele ce-i spusese căpitanul Dale în legătură cu convingerile ei in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uspină cu părere de rău, de trei ori păcat! Am socotit totdeauna că englezii ăştia nu ştiu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 îşi plecă ochii sf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aşa ceva pe stra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am spus că nu fac deloc! Zâmbi ea cu vocea plină de făgăd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se uita uimit la tânăra femeie al cărei chip ridicat spre el îi cerşea un zâmbet, apoi ridică ochii spre calea accidentată şi întortocheată pe care urma s-o urce pentru a se întoarce la vila cocoţată pe vârful c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din nou la postul de control de la ieşirea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oresc doar puterea s-o mai pot face când voi ajunge acolo! Murmură el pierzându-se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icând apa murdară a portului, cargoul Hokkai-do-Maru pătrundea greoi în radă. Puntea din faţă aproape că dispărea dedesubtul nenumăratelor vehicule acoperite cu prelată din cauza ceţurilor din larg. Sub formele lor camuflate şi strânse în plase se putea totuşi ghici că era vorba de tractoare de artilerie ce veneau direct din uzinele de la Osa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lunecă brusc, apoi se fixă pe pasarelă. Trei bărbaţi, cu mâinile sprijinite pe balustrada acoperită cu sare, priveau docurile. Unul dintre ei striga cât îl ţinea gura într-un megafon. Îşi ridicase chipiul pe ceafă iar în jurul bustului său acoperit de o haină cu glugă purta colacul de salvare, care era obligatoriu din clipa în care vasele depăşeau plasele contra torp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biectivul lunecă cu repeziciune, măturând întreaga plajă, urcă de-a lungul bordului, şterse coca şi rămase nemişcat asupra literelor prost camuflate de vopseaua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O. K. K. A. LD. 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 A. R. 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ilabisi Ross desprinzându-şi obrazul de pe ocularele binoclului. Cam de trei mii cinci sute d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de verificarea circuitelor emiţătorului, Rudi Beumann abia îşi ridică capul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cheiat intervalul de emisie, făcu el închizând D. Y.-ul cu un pocnet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er Ross desprinse binoclul de pe trepied: cu toată poziţia privilegiată a vilei Wong Hingh, se temea de observatorii japonezi, mai ales de acea baterie D. C. A. răsărită cu opt zile în urmă la mai puţin de şapte sute de metri de vilă, cu cele patru piese de 72 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golful cuprins în sipetul munţilor de un verde întunecat, ispitit să mai iscodească o data jonca în care se ascundeau Stan şi John, dar se lăsă păgubaş; în port şi în oraş domnea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obabil că tocmai îşi încheiau raportul pe care îl pregăteau pentru 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dus pe gânduri o ţigară aruncând cu un bo-bârnac chibritul într-un tufiş, apoi întoarse privirile către Rudi Beumann, care strângea an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ul mlădios, aşezat de o săptămână, se pierdea bine ascuns în frunzişul unui uriaş copac exotic. Antena aceasta permitea legături la mari depărtări şi datorită ei Tomahawkul fusese scutit să mai ţină loc de sţaţie-re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fiu în pielea lui Raid şi a lui John, locotenente, se trezi spunând Rudi, trecându-şi din obişnuinţă mâna prin părul său blond. Să te învârti, de dimineaţă până seara în jurul unui binoclu, într-o coajă de nucă plina de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zâmbi trăgând cu lăcomie din ţigară. In ultimul timp fum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 vedere minunată asupra aeroportului, fortŞ-reţei şi portului. Ce mai vrei? Nici un avion, nici un vas ori convoi nu poate trece prin Bassein fără să fiu înştiinţat, exclamă ofiţerul gândindu-se la teancul de documente pe care i-1 trimiseseră de opt zile încoace, visul de o viaţă întreagă a unui spion de meserie,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era şi părerea lui Rudi care, drept răspuns, deschise postul de emisie, trecându-şi mâna peste manipulator, pentru a-şi încălz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ormăi el neîncrezător, dar ce ziceţi de Liu în toate afacerea asta? Cine vă poate garanta că nu e taler cu două 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u? Chicoti, Chester Ross, ai uitat că tatăl el este în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puse aparatul pe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Văd că domneşte o încredere deplină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degrabă, riscul îl putem avea cu medicul. Dacă e prea înspăimântat de galbeni, nu mai dau prea mulţi bani pe pie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pus totdeauna că povestea asta ne va pune într-o bună dimineaţă cu spatele la zid. Să vii să-i aiureşti pe japonezi aici, la trei mii de kilometri de prima unitate, trebue să fii într-o ureche! Fără a mai pune la socoteală că n-am înţeles niciodată de ce m-au luat tocmai po MINE, gemu Rudi Beumann, şi încă în toiul unei permisii. Să-i fi văzut pe tipii din poliţia militară, ce mai mocof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gloriei! Nu eşti oare cel mai bun operator de telegrafie cifrată, de aici la Honolulu? Glumi Ross su~ praveghind serpentinele drumului care urca ocolind piscurile spre Mandalay. Pun prinsoare că erai cu o fată! Stai, erai 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ai spus că o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ra! Spuse Rudi, roşindu-se; Sandra! Repetă aproape cu veneraţie şi coborând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lui Ross, apăru pentru o clipă un surâs puţin batjocoritor care se prefăcu apoi într-o strâmbătură dezgu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iba au putut să aleagă un copil ca ăsta pentru cea mat minunată misiune de sinucidere scornită vreodată de un intelectual obscur de la cartierul general! Căci e vorba de o misiune de sinucidere, ce mai încoace şi încolo! Pe zi ce trece îşi dă seama mai bine de lucrul ăsta. Dintre toţi doar Robsky ar putea să scape din capcană. Dar atunci pentru el războiul s-ar încheia şi nu s-ar mai putea întoarce în India decât cu va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ându-şi gândurile, aruncă o privire spre drum. Liu urca cu paşi mărunţi. Se linişti: trecuse deci fără greutate şi aducea fără îndoială informaţiile adunate de Stan şi Raid din jon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coborî oblonul de bambus şi apucă o foaie subţire de hârtie scris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i transcris bine? Întrebă el, privind lunga înşiruire de grupe de câte cinci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sări în sus,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nu voiam să spun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flă că sunt aici amănunte care pot isca un tărăboi nemaipomenit când vor ajunge la destinaţie; şi mai ales când vor afla că putem sta cu binoclul drept spre aeroport. Başca numărul de tancuri, cargouri, camioane şi efectivele de trupe. O mină de aur,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er rostise aceasta cu asemenea înfocare încă% Rudi îşi înălţă capul de pe claviatură. Ofiţerul băgă de seamă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 nervos, gândea Ross. Mi-ar trebui nervi de oţel pentru a putea rezista, cu câte ştiu. Într-o bună zi mă voi arunca în m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îţi trebuie să transmiţi toate astea, R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 minute, dacă nu mă întreru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ouăzeci de secunde. De ajuns pentru a ne localiza goniometric. Dă-i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foile pe generatorul manual şi părăsi încăperea folosindu-se de trecerea a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 intră o dată cu el în sala rotundă şi-i zâmbi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merg strună, anunţă ea, scoţându-şi ciudata pălărie birmană asemănătoare unui acoperiş de pag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ieţ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u-1 mulţumi decât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e! Se pare că iarăşi au avut loc lupte înspre Myitkyina. „Chindiţii” ar fi trecut fluviul înapoi cu pierderi mari. Mai mult de trei regimente încercuite î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er îşi simţi sângele năvălindu-i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bilit cu preţul unor mari sacrificii, frontul se rupsese deci pentru a doua oară. Dacă drumul spre Ciung-King fusese tăi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 sfârşit cu Birmania. Un al doilea Singapore. Cât despre a pune piciorul pe continen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Mârâi, încercând să nu pară tulburat. Tânăra femeie se lăsă să cadă zdrobită alături de el pe o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 Barett mi-a dat o listă de peste zece unităţi proaspăt debarcate, precum şi numărul tancurilor care au pornit în direcţia Mandalay. De asemenea, şi avioane nemo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 Tresări 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rtate de tractoare. Fuselajul şi aripile separat. Pornesc direct la drum şi se montează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şuieră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ficul s-a dublat în cursul ultimelor opt zile după câte au putu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ravo! Englezii vor avea cu cine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r rezista? Întrebă Liu, încreţind îngrijorat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 nu? De aici până la Pekin sau Calcutta au destul loc să bată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ansmiţi no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i stă călare pe pianul lui. Şedinţa următoare. Vom lăsa să se scurgă vreo douăzeci de ore. Să zic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âine la amiază. Ai văzut cumva în vale ceva maşini cu instalaţie de detectare g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ridică mirată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i care au un cadru de antenă care se roteşt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 făcu semn că nu, îşi aprinse o ţigară, apoi se lăsă moale pe canapea, 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voi mai ajunge niciodată. Urcuşul acesta nu se mai sfâr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n alpinist trebuie să parcurgă distanţa din port până aici într-un timp mai scurt decât i-ar trebui unui automobil ce vine de la Bassein, făcu Ross aţintind asupra tinerei birmane o privire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fix cu ochii săi întunecaţi, în care se aprinsese o flacără mocnită. De o săptămână de când trăiau laolaltă îşi dădură seama că legăturile lor se schimbă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iciunul nu făcuse primul pas, fiecare dorindu-1 şi respingându-1 totodată pe celălalt, din motive diferite. Dar devălmăşia şi teama în care trăiau amândoi, departe de a-i înstrăina, îi apropiau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trupul de păpuşă sub privirile lui Ross când deodată în spatele lor uşa se dădu la o parte. Ross păli înainte de a-1 recunoaşte pe Rudi Beu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Urlă el, închipuindu-şi casa încer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hawkul! Tocmai am prins o emisiune a To-inahawk-ului, la sfârşitul interv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î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Triumfă Rudi, al cărui obraz copilăros strălucea de bucurie. Şi ce mai noutăţi! Le anunţă cu glasul plin de făgăd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I-o reteză scurt Chester, temându-se de vreun nou proiect utopic al imaginaţiei căpitanului 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in tovarăşi, întărituri adică! Tomahawkul îi va depune peste vreo treizeci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hârtia! Îl întrerupse Ross, cu obrazul 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BM-USS-TOMAIIAWK – PARÂNG – SUD. ACOSTARE ZECE OAMENI PLAJA 100 Y VEST RUINE. 3 OCTOMBRIE 24 H 00 – MISIUNE RADIO BALIZĂ – PUNEŢI PLAJA STARE RECEPŢIE – SECURITATE PLAJA – REÎMBARCARE PREVĂZUTA 4 OCTOMBRIE, 23 H 00 – ACŢIUNE REŢEA STRICT LIMITATA – PRIMIRE PLAJA ŞI ÎNDRUMARE INIŢIALA COMANDO-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reciti mesajul de trei ori apoi întinse hârti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 gând să repete lovitura cu Evans, rosti e] îngrijorat şi întunecat la faţă. Ii mănâncă piele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UT: încheiat (mesajul).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ne că nu sunteţi încăpăţânaţi exclamă Liu, rupând mesajul în mii de bucăţele pe care le lasă apoi să cadă ca o ploaie într-o scrumieră în formă de jo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din G. H. Q.1 şi-au stors creierii să scormonească o asemenea chestie! Ştiam că într-o bună zi îmi vor cere şi mai mult. Dar la o porcărie ca asta nu mă aşteptam! Mârâi Chester răguşit, aprinzându-şi cea de a doua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Beumann îi privea nemişcat, surprins că mesajul sau nu prea stârnise entuziasmul la care se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nfirmat recepţia, R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cotenente, Tomahawkul şi-a încetat imediat după aceea e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 coborât sub apă. Mulţumesc, făcu Chester apropiindu-se d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întuneca pregătindu-se pentru potopul din fiecare seară. În rada ce aducea cu suprafaţa unui lac, cargourile semănau cu nişte mari peşti ce stăteau nemişcaţi ca într-un eleşteu. Un eleşteu care peste câteva ceasuri avea să se transforme desigur într-u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sul furişat al tinerei femei şi îi simţi răsuflare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upun, bineînţeles, rânji ridicând din umeri. Mă voi supune! Nădăjduiesc doar ca blestemata lor dc baliză să se strice într-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bombardeze portul, aşa cum aii bombardat Rango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nu? Iar noi vom ţine scorul. Un petrolier scufundat, două. Avioane doborâte! Douăsprezece tancuri incendiate, trei torţe aprinse! Se maimuţărea Chester, ca şi cum ar fi arbitrat un meci de crick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ă un fum deasupra geamului şi i se păru că vede Întreg portul arzând. Privea cu răutate firişoarele de fum tttrecurându-se printre case şi străd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II. Q. (General Ilead Quarter): Marele Cartier General. F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Ştiam bine că se va termina prost. Totdeauna cer mai mult decât poţi fac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 se uită spre el. În clipa următoare îşi întoarse şi el privirea spre ea. Părul lung şi negru al tinerei femei curgea în valuri lu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ipse aproape cu furie degetele în umărul gol, trăgând-o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însenina asta moartea reţelei, şuieră fata, întârziind cu o mişcare uşoară a capului sărutul pe care se pregătea să i-1 dea. Comandourile voastre vor pune baliza undeva în munţi apoi vor pleca. Reţeaua va lucra ca şi înain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ăcu el strângând-o mai tare.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Nien nu riscă nimic. Nu are decât să asculte ce se vorbeşte în jurul său. Raid şi Stan se află în cea. Mai bună ascunzătoare pe care o poţi găsi de aici şi până la Sura-baya. Cât. Despre n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 vezi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a, privind în depărtare. Liu zâmbi plină de încredere şi, lăsându-se moale în bravele lui, îi întinse obrazul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nimic Şi tocmai asta mă frământa, îi mărturisi Chester înainte de a^-şi lipi buzele d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ractica desţelenirii pământului cu ajutorul focului îngăduise acestui ţăran birman să facă să rodească vremelnic coasta râpoasă a muntelui. Din focul pe care îl aprinsese într-ozi cu vânt prielnic nu mai rămăsese* decât o mare cicatrice negricioasă care rodea marginea jung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lmier cu frunzele dese ca degetele desfăcute ale mâinii înăbuşise pârjolul şi miriştea se oprea la poalele trunchiului monstruos, ca şi cum pădurea ar fi pus aici un paznic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bravul ţăran nu se ostenea decât pentru a putea duce un trai de azi pe mâine, dispreţuind câştigul şi averea, dar beneficiind de acea tihnită seninătate care face totdeauna dintr-un bătrân un înţelept, dar</w:t>
      </w:r>
    </w:p>
    <w:p>
      <w:pPr>
        <w:pStyle w:val="Frspaiere"/>
        <w:rPr/>
      </w:pPr>
      <w:r>
        <w:rPr>
          <w:rFonts w:cs="Bookman Old Style;Times New Roman" w:ascii="Bookman Old Style;Times New Roman" w:hAnsi="Bookman Old Style;Times New Roman"/>
          <w:sz w:val="24"/>
        </w:rPr>
        <w:t>niciodată dintr-un tânăr un războinic. Câteva -recolte obosiseră desigur pământul şi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tul 'de leneş, iar ţăranul fusese nevoit să-şi dacă săpăliga pe o altă râpă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ândea locotenentul Chester Ross în timp ce îşi trăgea fără voia lui sarongul care aluneca mereu, cu toate că era legat cu sfoară în jurul mij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spunea că râpa abruptă nu îngăduia nici măcar acele culturi în terase de care erau pline imaginile turistice ale Asiei. In schimb îi înlesnea lui, lui Chester, o minunată vedere de ansamblu asupra plajei şi asupra ruinelor morii unde debarcase/cu nouă zil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fruntea cu poala sarongului, aşa cum văzuse întâmplător că obişnuiesc bir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 Wong Hingh, ceva mai sus decât el pe coasta muntelui culesese câteva rămurele uscate, lucru rar. pe care doar o femeie birmană l-ar fi putut descoperi în ţara aceasta unde plouă la oră fixă. Un vas fierbea deasupra focului. Liu aţâţa flacăra îndărătnică vânturând pălăria ci ciudată din împletitură 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rivind încetişor iarba, Ross observa priveliştea care se întindea la picioarele sale o sută de metri mai jos, un drum de creastă, cel care duce spre Akyab. Mai încolo, plaja cu nisip mărunt şi ruinele nedesluşite în am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u uşurare că în curând întunericul îi va îngădui să întrerupă fără nici un risc munca aceasta istovitoare şi fără rost care îi străpungea şalele ca un fier în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emaiputând îndura, mai ales că de patru ore nu observase nimic, se îndreptă întinzându-se îndelung, apoi se apropie de foc ocolind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picior de japonez, murmură cu glasul stins. Se pare că domneşte o linişt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lică! Spuse ironic Liu în timp ce rupea o crenguţă pentru a-şi mesteca fier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ă în seamă gluma şi-şi întoarse chipul său ars de soare cătr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gândeşti că e acolo dedesubt şi aşteaptă să şe întunece. Şaizeci de inşi ascunşi sub suprafaţa apei, care pot s-o şteargă unde şi când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 cumva de claustrof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 singur lucru, că loate astea vor sfârş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c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hiorâş amestecul care clocotea în ceainic, apoi se apropie ceva mai mult de Liu pentru a-i putea vorbi şi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douăzeci de minţite va fi întuneric beznă. Vom coborî împreună. Chiar până la ruine. Apoi nu ne mai rămâne decât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ă un drum imaginar cii degetul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duna băieţii la moară. Apoi vom trece drumul. Trebuie să ne ferim de bateria D. C. A. pe care au instalat-o ieri pe creastă: are vederea spr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prind refl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risc Să debarci un comando e la îndemâna oricărui neghiob. Să-1 reîmbarci însă într-o retragere, asta-i altă poveste! Vom merge deci de-a lungul râpei. Apoi azimut 320; se vor descurca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părăsi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dreptul palmierului ăsta mare. E un punct de reper uşor de regăsi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ază mai bine, clipind când vântul îi aducea câte o pală de fum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aici până în zori. Nici vorbă sa ne mişcăm de aici, am putea intra orbeşte în vreo patrulă japoneză. Tu cunoşti colţul ăsta destul de puţin, iar e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că va petrece noaptea singură cu el, Liu îi aruncă o privire ascuţită, lungindu-se pe muşchi. Nu-1 mai vedea pe Ross decât ca pe o umbră, atât de repede asfinţise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er răsturnă &gt;cu piciorul ceainicul peste foc şi acoperi jăra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recomandabil noaptea, lămuri Chester, lungindu-se apoi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egetele lor se căutară apoi se amestecară într-o încleştare strânsă. Stăteau nemişcaţi, şi unul şi celălalt vrând să prelungească la nesfârşit această apropiere pe care o ştiau cât e de trecăt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prima asupra lui, muşcându-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vrea să plec, şopti ea gâfâind uşor după sărutare. Chest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ărturisi el în timp ce ridica ceasul la înălţimea ochilor, eşti un pion prea preţios pe tabla de şah al unui oarecare Dale, pentru a-i trece prin minte să te mute. Totdeauna celor mai buni li se cerc cel mai mult. Şi de aceea tocmai cei mai buni o păţesc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 cel mult. Suntem ca fructele acelea pe care după ce le-ai stors de zeamă, le arunci coaja, rânji el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e nări aerul s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coborâm, făcu el fără a mai lăsa tinerei femei timpul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oboare râpa cu precauţie. O maşină care trecea pe creastă cu toate farurile aprinse îl sili să rămână nemişcat în spatele unui tufiş de lămâi sălbatici. Reluă apoi coborâşul privind în jur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e liber, îi spuse fetei când aceasta îl ajunse din urmă. Băieţii vor putea trece fără bătai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uşor, pornind înainte pe fâşia de pământ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nisipul fin scârţâindu-i sub picioare, Chester îşi dădu seama că primejdia nu-1 mai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ate pe coastele golfului, câteva lumini prost mascate străluceau ca ochii unei fiare. Zgomotul valurilor care se izbeau mugind de stâncile acoperite cu muşchi din apropierea morii era atât de puternic încât Ross strigă pentru a se face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treizeci de minute. Cred că băieţii se şi pre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marinul a ieşit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Pesemne că în clipa asta lasă bărcile pneumatice în apă, îi răspunse în timp ce se îndreptau spre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chelăria ruginită vântul şuiera încetişor. O ţiglă spartă se rostogoli la picioarele sale. Înăbuşindu-şi o înjurătură se căţăra pe vechiul ponton de acostare, urmat de 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cm altceva mai bun de făcut decât să aşteptăm, hotărî Chester aşezându-se cu faţa cătr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că nu apăruse iar bezna grea contopea marea* cerul şi malul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zurile îşi sfărâmau masele lichide cu zgomotul neîntrerupt al unei catar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abia putea desluşi umbra tinerei femei cu toate că nu-i despărţeau decât câţiva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zece minute de aşteptare, ciuli urechea: între două valuri auzise un zumzet înăbuşit. Liu tresări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ci cu motor! Îi strigă. Ross deveni dintr-o dată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bine zgomotul pe care îl făcea un sea-gull1 şi îşi dădea seama că în tunetul asurzitor al resacului nu ar putea auzi nici măcar un dingky acostând la doi metr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făcu ciulind urechile, sau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detă de pază a coa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î reflector străpungea bezna, departe în direcţia portului, sfâşiind norii cu sabia sa albăstrie. În penumbră se putea ghici suprastructura scundă a unui cargou ce părăsea gol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privea în jur, încercând să stabilească de unde venea zgomotul. Zumzetul devenise între timp ceva mai desluşit. Îşi dădu seama că vine dinspr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a-gull =? Mini motoare speciale (N. 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_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utomobil, presupuse Liu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oss îşi amintea că în noaptea în care debarcase tre-* cuscră prin faţa lui mai multe vehicule cu toate farurile aprinse, pe drumul ce urmărea ţărmul înspre Aky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străpungă întunericul, deschisese o clipă ochii larg,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treaba asta, şopti cu glas, abia auzit. Pontonul fu măturat de o uriaşă undă de fund care cutremură pietrele d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ă aud motorul între două valuri- fără să zăresc însă f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ea aceasta îl uluia. Se aplecă spre Liu, care întorcea şi ea capul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se hotărî Chester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i aici, te rog să rămâi aici. Trebuie să sosească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şi făcu primii paşi pe digul îngust de piatră care lega cheiul de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împreună de-a lungul mormanului de pietre şi se strecurară printre ruine. Chester străbătu şopronul în care se despărţise de Robsky. Zgomotul oceanului des-creştea treptat, înăbuşit de ziduri, făcând loc uruitului neîntreupt al câtorva zeci de veh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ieşi din şopron ca un nebun, cu senzaţia de a fi prinşi, atât el cât şi cei din comando, într-o capcană. Se aruncă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Gâfâi el. Cel puţin zece maşini! Zece camioane! Un convoi întreg</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 se lungi lângă el, la adăpostul unei scobituri a te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urcat-o,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a. Pe toţi dracii! Ce naib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e naiba caută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în sfârşit luminile camuflate ale primei maşini. Camionul zdrăngănea prin noaptea întunecoasă cu „ochii de pisică” aţintiţi la cinci metri în faţa cauciucurilor. Apăru şi al doilea, lipit de spatele pr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încleştase dinţii, închipuindu-şi că vede trecând o reptilă apocaliptică uşor fosfores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a Evans se repetă? Murmură sleit. Dacă băieţii ajung la mal în clip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şi termină gândul: orele douăzeci şi trei şi cincizeci şi cinci de minute. Sunt pesemne chiar în spatele nostr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e lipi de el într-o pornire copilărească de protecţie; îi simţea şoldul fierbinte lângă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 spre Akyab, şopti ea auzind zumzetul de-părtându-se din stânga sp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birmană rostise astfel dorinţa deznădăjduită de care se agăţa Ross de câteva clipe. Vroia din toată inima ca maşinile să fie numai în trecere şi găsea mii de cauze care le-ar împiedica să se opreas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japonezii îi tăiau fără scăpare calea spre pădure, împingându-1 către mare ca pe un peşte în năv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un condamnat către zidul său!” gândi cu voce tare. Încă trei minute! Desigur că vor intra cu capul drept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i se opri în clipa în care auzi scrâşnetul primelor frâne. Unul după altul camioanele se opreau păstrând distanţa dintre ele. „Ochii de pisică” se stinseră pe rând. O vreme se mai auzi zgomotul câtorva motoare, apoi încet-încet se aştern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prit, constată Liu cu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ta asta va fi măcel, încheie Chester în timp ce un cârcel dureros îi înnoda gâtul. Băieţii noştri se vor năpusti drept în braţele lor, căutând ru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Ar put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bănui ceva, acum când stau ascunşi în spatele m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cei cincizeci de yarzi de nisip în pantă lină care îi despărţea de lizierea de cocotieri. Chiar în spatele lor convoiul nevăzut al inamicului se pregătea să înnop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ÂÂMÂ RAFALĂ DIN BI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minut! Rosti Chester. Se îndreaptă orbeşte apre plajă. Mai ales pe o noapt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oate, încercând să străpungă bezna. Trântit pe nisip la mai puţin de treizeci de metri de mal, nici nu putea deosebi o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utem preveni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oate lansând rachete roşii? Singurul post de radio este cel al lui Rudi. Trei ore de mers. Şi calea ne este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nd mugetul valurilor răsună limpede un zornăit metalic, apoi se închise uşa unei maşini. O uşă de maşină? Sau închizătorul unei arme au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e pregătesc să-şi petreacă noapt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 şi mie. Şi culmea e că şi bănuiesc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întoarcem pe chei. Poate mai putem salv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cu supleţe la adăpostul unei dune de nisip în formare, apoi dispăru printre ruine. Cercetă şopronul cu o privire circulară – nimeni! Hotărându-se să rămână lângă malul bătut de valuri de unde putea să supravegheze în acelaşi timp şi oceanul şi pe jap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ste un făcut să nu-şi poate plasa niciodată baliza lor blestemată! A costat până acum unsprezece vieţi, în curând, vor mai fi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în mână o grămăjoară de nisip lăsând-o să se scurgă încetişor. Vântul dinspre larg îi biciui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întârziere, constată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greşit direcţia. Şi până să găsească ruin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r încerca să se strecoare. Şi atunc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întoarse capul într-o parte şi în cealaltă ca şi cum s-ar fi aşteptat să vadă izbucnind în noapte jerbe de lumină. Desigur că prima rafală va sfâşia curând noaptea – noaptea şi trupurile întinse fără apărare pe nisipul go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Gâfâi Liu, rugătoare. Hai să mergem. Toate astea n-au nici un rost, Chest Să plecăm înainte de a f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zele tremurând, tânăra femeie îl privea cu ochii măriţi de groază. Părea a fi imaginea însăşi a spa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îi puse mâna pe umăr, încercând s-o liniştească. Desigur nu era momentul să-şi piardă capul luând-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ng fior o străb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ă mergem, făcu Chester silind-o să se ghe-mu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hest! Vor fi măcelăriţi – cu sau fără noi – nu poţi face nimic! Gâfâi ea cu vocea întretăiată. Să plecăm până nu e prea târziu. Poate mai putem scăpa, împreună poate izbuti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chipul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vi aşa, Chest. Tu însemni mult mai mult decât aceşti zece nefericiţi. Moartea sau prinderea ta ar însemna distrugerea reţelei. Distrugerea reţelei,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ase cu turbare de ţesătura aspră a sarongului său şi trebui s-o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măriră şi mai mult în clipa în care zări vreo zece umbre mici printre cocot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trulă! De dat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lestem, aşa era sortit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 se adăpostească printre ruine. Inutil. Desigur că acolo vor căuta în pr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tă de pământ, Liu stătea cu ochii aţintiţi asupra micilor pijncte negre care apăreau şi dispăreau printre 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sipul fin nu făceau nici un zgomot, părând că lunecă în tăcere, curios suspendate în beznă deasupra plajei. Ii mai despărţeau doar trei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să plecăm. Să plecăm chiar acum! Ross clătină capul, chinuit în acelaşi timp de dorinţa de a fugi cât mai era timp şi aceea de a ma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IiTJMA RAFALA DIN BIRMANIA 100 „De fapt patrula n-ar putea avea nici un motiv să treacă TOCMAI prin locul unde se aflau întinşi pe pământ.” De altfel conducătorul lor zărise probabil ruinele cari schimbă uşor direcţia îndreptându-se către ele. Ches-Ict aruncă o privire rapidă asupra ceasului. Secundarul luminos se rotea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 debarcat de opt minute, rosti e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veşte: vin acum spre noi! Tânăra femeie părea pe cale să-şi piardă cumpătul. Patrula – acum în linie de trăgători – se apropia de umbra zdrenţuită a fostei mori parcă fără să se fi dat vreun ordin. Ultimii doi din stânga urmau să treacă chiar prin drep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înţelese că nu-i mai rămăseseră decât, câteva secunde, iar spaima care îi amorţise creierul şi muşchii ii împrăştie deodată o căldură puternică prin to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intrăm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atinse, tânăra birmană ţâşni de la pământ ca scuturată de o descărcare electrică. Intrară împreună în apa călduţă care cloctea. Un şuvoi se rostogoli peste Ross care se clătină sub lovitură, apoi plonja în adânc, aşa cum era învăţat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ună înotătoare, Liu îi imita fiecare mişcare luptând împotriva valurilor, cu mlădiere f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ară amândoi timp de douăzeci de minute de-a lungul malului pe care nu-1 v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stoviţi, se lăsară în voia unui val care după ce-i rostogoli în toate felurile, îi aruncă pe nisipul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zăcu câtva timp buimăcit şi cu urechile vuind, apoi se repezi înainte, oprindu-se doar în marginea drumului către Akyab – pustiu cât puteai vedea cu ochii unoaptea aceasta de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eodată o mare uşurare aşadar scăpaseră din năvo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uzind în spatele său răsuflarea întretăiată a fetei. Tânăra birmană sta rezemată de un cocotier iar umbra ei se contopea cu tulpina nod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u! O chemă încet, Liu, uite drumul! Neprimind nici un răspuns, aşteptă o clipă apoi făetf un pas în lături, devenind deodată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s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goală, Ch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ăpâni cu greu veselia care îl cuprinsese deodată, stârnită desigur de brusca destindere a ner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tânăra femeie pe al cărui trup mai scân-teiau încă mici picături de apă. Se aplecă încet asupra ei, cuprinzând-o în braţe. Ea îşi ascunse obrazul în scobitura umărului său, încercând să-şi potolească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iu îşi încolăci braţele în jurul şoldurilor sale şi îl răsturnă pe nisip. O simţea arzând sub sărut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dezlip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frică mi-a fost! Ce căuta convoiul ac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 garnitură care vine de la Mandaley şi care va descărca mâine în port, răspunse el cu ciudă. De când cu bombardamentul Rangoonului, au o teamă grozavă de superfortăreţole noastre. Împrăşticr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 îi închise gura, îl muşcă de umăr şi îşi strivi sânii de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mugea mai puternic noaptea. Chester Ross nu mai ştia bine dacă e tunetul valurilor sau sângele său de indian care îi zvâcnea în tâmplele înc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mijitul zorilor. Ploua la fel' ca în fiecare dimineaţă, iar picăturile potopului tropical ră-păiau ca grindina pe acoperişul vilei birmane. Vântul dinspre larg ţipa ca o pasăre de noapte prin oblonul de bambus şi făcea să trosnească mobila din lemn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ig şi Chester Ross îşi trăsese pătura până sub bărbie, încercând să scape din laţul pe care îl simţea strân-gându-sc în fiecare zi mai mult în jurul gâ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t pe spate, plutea undeva la graniţa dintre vis şl adevăr. Pe o masă de lac negru o ţigară abia începută se stingea în scrumiera plină ce arăta că nici în noaptea aceasta nu închise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osnitură îi atrase deodată atenţia. Nu, nu putea fi vântul. Jocul lemnului? Prea tare pentru aşa ceva. Zgomotul se repetă stă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de subconştientul său, Chester se smulse imediat din somnolenţă. Privirea lui lunecă peste Liu. Ghemuită la perete, mângâie umărul ei gol, mobilele, trecu peste un oblon şi se repezi pe zăvorul de lemn a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reîncepu după câteva clipe. De data aceasta Ross îşi regăsi întreaga luciditate: strecură mâna sub pernă şi prinse patul striat al Coltului 45. Înăbuşit de grosimea aşternutului, ţăcănitul siguranţei se confundă cu scâr-ţâitul zăvorului care era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crăpă încet, împinsă de o mână prudentă. Chester şedea încordat, încercând să pătrundă întunericul. Totuşi nu-i venea să creadă că poate fi asasinat. Bănui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miîntunericul terasei se desprinse o umbră bon-doacă şi ghemuită care se opri şov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şoptit din vârful buzelor, glasul ajunse totuşi la urechea ofiţerului, care lunecă din pat, dând cu grijă aşternutul în lături. Se încredinţa o clipă că Liu doarme, apoi se îndreptă spre uşă străbătând încăperea. Tânăra femeie nici nu se clinti când închise uşa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loaia se prefăcea treptat într-un adevărat po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e or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 din cap până în picioare, tânărul radio-telegrafist, îi făcu semn cu mâna spre trecerea acoperită şi îl trase după sine. Pătrunseră împreună în chioşcul cu acoperiş în formă de pag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de emisie ţârâia scoţând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ansmis adineauri pentru prima oară pe frecvenţa specială sir. Încălzisem tocmai aparatul pentru intervalul de la ora cinci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cunoscut una dintre frazele acelea pe care m-au pus să le învăţ pe dc rost, pe vremea când eram pe Tuscalo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închise un oblon pentru a micşora puţin zgomotul asurzitor al potopului de afară. Deasupra oceanului apăruse o geană de lumină. Se cutremură de frig şi îşi frecă cu putere pieptul ars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mor legendele, mor şi visele Chester recapitula în gând diferitele fraze pe care fusese nevoit să le repete înainte de a fi aruncat în plină ceaţă. Fiecare dintre ele corespundeau unei anumite situaţii şi doar el, Dale şi Robsky le cunoşteau adevăratul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mor legend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r-ar să fie! E de la Bill! Aj mai prins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îşi scutură claia bălaie care în penumbră părea să reflecte o lumina di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sir. Au transmis asta foarte repede, de trei ori la r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nfirmat re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recvenţa specială e interzi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ncuviinţă Ross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din ochi un pachet de ţigări pe care nu-1 găsi şi ieşi în pragul uşii, privind cu ciudă ploaia care se revărsa din cerul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frumos să mai dureze! Şi tocmai acum, când începusem să facem uh lucru bun. Suntem aici de treizeci şi trei de zile! O lună doar şi iată că şi încep prostiile. „A se lua legătura cu Robsky!” într-o bună zi îl voi jupui de viu pe 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furia i se prefăcu în nelinişte. Ce putea să însemne oare chemarea asta urgentă, când rămăsese hotărât odată pentru totdeauna că Bill şi cu el nu vor avea nici un contact, orice s-ar întâmpla. Doar în caz de primejd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de primejdie! Repeta în gând Chester. Nu,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fruntea spre cer. Ploaia se înteţea, iar paralele care se formaseră se ramificau în mai multe braţe. Cu toate acestea ştia că peste o oră sau două cerul, redevenit albastru, va întâmpina soarele în toată minunăţia aurorei ecuat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dădu seama cât de folositoare îi putea fi ploaia aceasta şi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i, tu rămâi aici. Voi coborî în portul plutitor să-i văd pe Raid şi pe Barett. Voi încerca să mă întorc înainte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ainte de a se înn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cu 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ngur. Voi putea merge astfel mai repede. Să-i spui când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pe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oricând, Rudi, mai mult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migrant îşi îndreptă ochii albaştri către şeful său cu un fel de stăruinţă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grav, domnule locotenent? Murmură el încetişor, ca şi cum s-ar fi temut ca întrebarea să nu-i atragă vre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nicidecum, îi răspunse peste umăr Ross, ducându-se să se îmbarce. Şi nu uita: nimeni de aici nu trebuie să cunoască frecvenţa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ieşea din cameră în vârful picioarelor, îmbrăcat în echipamentul negru cu care debarcase. După zece minute de căţărat ajunse la marginea junglei. De aici încolo, cu toate că începuse să se lumineze de ziuă, intra într-o lume verzuie şi sonoră în care ploaia luneca din frunză în frunză într-o clipoceală monot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de marş forţat ajunse la prima trecătoare, înghesuită între doi pereţi abrupţi, o potecă stân-coasă îşi croia un şanţ întortocheat prin haosul de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şi ud de transpiraţie, Ross abia o pornise pe cărare, când deodată auzi un strigăt cc-1 făcu ea rămână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ile dar nu izbuti să deosebească decât o în-câlceală de frunze încolăcite printre care se strecura o lumină di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apărură dintre stânci trei bărbaţi care îl înconjurară râzând. Chester răsuflă uşurat şi mânios totodată. Mânia i se prefăcu în adevărată furie când lângă el răsună înspăimântătorul hohot de râs al lui Rob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se lăsă să cadă dintr-un tufiş, cu frunzele dese şi se apropie râzând, cu mâna întinsă şi cu Thomsonul spânzurat pe după gâtul său de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lumă o mai fi şi asta? Mârâi Ross strângând cu răceală laba enormă a prietneului său. Îţi dai seama ce mult riscăm cu toţi din pricina apel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prezenţa japonezilor pare să-ţi fi măcinat nervii, făcu Robsky cu prefăcută milă. Vino, să nu mai stăm pe aici. E ultimul meu post de pază. Să mergem mai spre nord, acolo ne vom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l urma pe Ranger, Chester se gândea fără plăcere la cele câteva mile pe care le mai avea d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îneheiau plutonul trei dintre oamenii lui Robsky. Ceilalţi parcă se evapo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mpărăţia mea! Exclamă plin de mândrie Robsky, arătând jungla care se unduia la nesfârşit. Face mai mult decât o fată drăguţă în culcuş,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e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te cunosc. Asta îmi ajunge. Şi apoi câteodată cobor să te văd. Am un binoclu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mi-ai trimis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are a lui Robsky se întunecă. Câtva timp merse In tăcere, călăuzindu-se după anumite semne pe care doar cil l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urmărea linia crestei, şerpuind în jurul unei Văi cu vegetaţie bogată. Desigur că japonezii nu-i puteau «tânjeni pe cei câţiva din comandoul ascuns în crate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Mormăi Bill Robsky cu o voce şi mui răguşită ca de obicei. Vei prelua comanda unei părţi n gru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ri ca ars Chester. Dar asta e pur şi simiplu o nebunie! O aiureală! Cine a dat ordinul ăsta idiot 9 Da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are teamă că vine ma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treabă ca asta, voi fi denunţat, acolo în vale. Liu Wong Hinh nu-i tâmpită. Îşi va da repede seama că n-nm fost la jo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unţat! Se sufocă Robsky.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deai? Numai Dumnezeu ştie cum a sfârâit tânăra birmană din reţeaua Parang-Sud. Şi poate că nici el nu ştie. Cât despre „Liu”, este o japoneză siită-n n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er şi Robsky se privitră o clipă nemişcaţi, unul tncrernonit de mirare, iar celălalt cutremurat de înţele-*ul mărturis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erge-o! Strigă Robsky îngrozit. Chester Ross clătină capul strâmbându-se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imediat. Nu e chiar atât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 Uium» rnfulA din Bi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puc să îmbătrânesc, am să-ţi spun într-o zi. Îţi dai seama că atunci când un comando urmează să debarce şi în loc să fie primit cu braţele deschise, aşa cum ar fi fost normal, este măcelărit până la ultimul om, deştepţii care l-au aruncat în foc îşi pun unele întrebări. Aşa s-a întâmplat şi după lovitura Evans. Cu alte cuvinte, trebuia s-o bănuiesc încă DE LA ÎNCEPUT pe Liu – frumoasa birmană cu ochi ferm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turând o ramură, Robsky dezvălui un drum cotit ce cobora într-o râ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însoţiţi de escorta lor coborâră în şir indian vreo sută de metri şi Ross zări cu surprindere un fel de colibă din trunchiuri sprijinită de peretele muntelui. Din coş se strecura un firicel de fum ce se împrăştia în desimea frunz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pe un trunchi, cu Thomsonul pe genunchi, o santinela păzea drumul. La vederea ofiţerului se ridica a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bârlogul fiarei î rosti Robsky cu gândul în-tr-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observă o uriaşă antenă-umbrelă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mă aduceai aici, îi atrase el atenţia, într-o zi lucrul ăsta te-ar putea costa scump, atât pe tine cât şi pe băieţii tăi, dacă mă supun la torturi. Ar fi fost mai bine să nu fi ştiut niciodată pe unde îţi faci ve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osule! Încercă să glumească Robsky, deschizând cu o lovitură de jungle-boot1 uşa de trunchiuri. Îmi trebuiesc doar douăzeci de minute ca să-mi strâng calabalâcul şi să minez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intrară într-o încăpere mică în care trosnea un foc de lemne uscate. Din clipă în clipă sunau telefoane cu baterii, în timp ce trei băieţi din comando mutau piese pe o banchetă la scară mare, modelată grosolan din 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sky trase înspre el cu piciorul un scăunel apoi îl aruncă lui Ross. El însuşi veni în faţa camaradului său, cu chip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Jumkle-boot: cizme scurte pentru jungă (N. 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ieţii tăi, „Fritz”? Raid? Stan? Ce ai de yAiul cu ei în toat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îşi aprinse liniştit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bar nu au. Presupun că nu i-ar ţine curelele att joace un joc ca ăsta. Mai ales Rudi, care e toată ziua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 îngrozitor! Ridică glasul Robsky, nruncând lui Ross o privire neîncrezătoare. Sunt sacrificii ţi, sacrificaţi cu bună-ştiinţă şi nici măcar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la în sectorul din margine! Anunţă unul dintre operatori, lăsând din mână receptorul telefonului de c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lă normală, o identifică camaradul său pri vlnd un t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treilea mută o piesă roşie pe ciudata m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îngrozitor, încuviinţă Ross cu vocea ştearsă, ca şi cum şi-ar fi spus de multe ori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nu-i decât o cursă a japonezilor! Sări dmdată Robsky, de ce nu v-au lich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de surâs descreţi uşor chipul lui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 secret, făcu el, riscul meseriei. Şi tocmai asta ehito ceea ce mă împiedică să-1 blestem pe Dale. E un ţi-cAlos, în felul său, dar totodată şi un as în meseria 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păstrară un timp tăcere. In spatele lor mină unul dintre aparate şi operatorul îndepărtă o piesă roşie din marginea zonei de refu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dai acum seama cât de mult riscăm din cauza, nidio-ului” tău prăpădit? Sper că ai ceva care să merite valurile pe care le-ai făcu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sky se sprijini în coate de marginea ferestrei. Cu Ionic că de două ore un soare minunat strălucea pe cer, In vale apa mai picura de pe frunze cu un susur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care rămăsese cu ochiLaţintiţi pe uriaşul aparat iemisie care tiuia în spatele *ău, încruntă sprâncenele chiar în clipa în care Robsky fce pregăte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i jucă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dădu seama că zărise mai mulţi oameni ilri'âl fuseseră la de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băieţii ăştia? Ai primit întăriri? Chipul uriaşului se în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cret! Dispun acum de o zonă luxoasă de paraşutare, iar Lancasterele englezilor ne aruncă tot ce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zbutesc să vă repereze în jungla aceasta? Spuse Ross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Asta-i un fleac pentru naviganţi, de când cu radio-b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 a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sky dădu drumul nechezatului său sălbatic şi îşi plesni coapsele ca după o glum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r de vreme de când le-am pus ciripitoare» t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rămase o clipă pe gânduri. Nu garantau oare vieţile lor, ale lui Stan, Raid, John, Rudi şi a sa, toate acestea? Şi dintr-o dată, ca şi cum hohotul lui Robsky l~ar fi jignit ca o palmă, simţi cum îl răscoleşte din nou furia. Acum paharul se umpluse. Pană când va mai fi ţap ispă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mânios, răsturnând scău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m-ai chemat să-ţi admir minunăţiile? Nu? Atunci leapădă! Mă doare-n cot dacă aflu că ai spânzurat câte un maimuţoi în uniformă în spatele fiecărui copac din regiune. Eu vreau să ştiu cu ce preţ vom plăti bănuielile tinerei „Liu Wong Hin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sky se îndreptă, surprins, chipul său trădând o surprindere mâ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a apucat, Ch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ună Ross, sub privirile uluite ale telefo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gerul trase cu putere aer în piept, ca un înotător care se pregăteşte să sar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mura, rosti el cu încetineală, îţi spune ceva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suprem japonez în Bi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în primire. O ambuscadă înjghebată de Ka*-derst condusă de generalul Stowell înspre Chind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ul îi ia locul. Kiubayashi, aşa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Eşti mai bine informat decât mine, scrâşni Chester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i meritul meu. Radio-telegrafiştii mei au interceptat un mesaj lung al statului-major inter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aba lui 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er răsuflă adânc. Începea să regrete ieşirea sa. Dar Robsky părea că nu i-o luase în nume de rău şi, cu privirile aţintite pe o culme, urma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zumăm. Okamura ucis, Kiubayashi este numit în locul său. Comanda până acum în Indochina, Tonţi inul de Nord. Forţe de ocupaţie. Specialist în defensivă hau ceva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ubayash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rcă am întâlnit undeva numele aces-la. N-a făcut parte din comisia1 aceea de specialişti care Inspecta fortificaţiile de la Eben-Emael în Belgia, după ce fuseseră aruncate în aer de paraşutiştii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încruntă sprâncenele, răscolindu-şi amintirile. Parcă văzuse ceva într-o revistă la West-Point2 sau Fort-Dragg 3, cu puţin înainte de Pearl-Harbour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amintea, fotografia înfăţişa vreo douăzeci de o H teri germani purtând pelerine cU epoleţi şi manşete de culoare deschisă. Trei japonezi mititei priveau rămăşiţele unei uriaşe cupole bli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tre cei trei putea fi Kiubayashi? Cel din stânga era foarte mic şi purta ochelari cu focare eliptice. Îşi amintea că făcuse haz</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 comisie de experţi japonezi fusese într-adevăr trimisă în ftVrmania, pentru a inspecta şi studia ansamblul fortificaţiilor tvhoslovace şi belgiene.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West-Point: academie militară celebră în Statele Unit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ort-Bragg: centru de instructaj al comandourilor americane.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arl-Harbour: la 21 decembrie 1941 japonezii au distrus flota de război americană din rada portului Pearl-Harbour; a doua rl S. U. A. a declarat război Japoniei.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eodată vocea groasă a lui Robsky; parcă se trezea dintr-un vi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informaţiile astea vin din partea ma-quis-ului francez în retragere spre China. Pe scurt, Kiubayashi decolează de la Hanoi în direcţia Saigon. Aviaţia americană încearcă să-1 interceptez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Yamamoto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nu le-a ieşit pasienţa. Deci tipul aterizează teafăr la Tan Son Năhut. Se ştie că va prelua comanda în Birmania. Un avantaj grozav pentru no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eaz-o! Deveni nerăbdător Chester. Ce dracu caut 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că va ateriza Kiubay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alay, bineînţeles, aeroportul cel mai apropiat d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La asta s-au gândit probabil şi creierele noastre patentate. În clipa de faţă avioanele noastre B 29 le prefac pista în a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1 sili să aterizeze aici! Strigă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Japonezii nu vor risca să piardă încă un general-comandant Mai ales că s-au cam rărit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pleca pe şosea, rosti Chester concluzia acestei demonst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ii nu bănuiesc nimic despre existenţa unui comando în spatele lor; ştiind că faimosul drum al Bir-raaniei este la adăpost de aviaţia inamică, vor folosi, mai degrabă, calea aceasta decât o legătură aeriană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sky îşi desfăcu mâinil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erge bin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siunea mea, bănuies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1 omori! Să-1 omori cu orice chip, exclamă uriaşul, ca şi cum ar fi fost vorba de cel mai simplu lucru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departe de a fi atât de simplu şi Ross şi-a dat anima curând de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găseşti, să supraveghezi, să te apropii de ge-iirral, în sfârşit cum să-1 do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spu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ţi oameni doreşti. De la mine. Dar asta e tot w pot face pentru tine. Nu pot interveni în nic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cuviinţă Ross cu un sentiment de obo-Mi'ulă şi de nelinişte. A pus în balanţă pe băieţii mei şi pc Kiubayashi, iar ştabul lor a tras mai greu la cântar. Păcat de povestea cu Liu, era un joc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un pachet de Navy-cut uitat pe o ladă şi luă o ţigară cu colţul buzelor. Robsky îi întinse briche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avea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gerul scutură capul său colţuros ş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turisi el. Nu prea văd cum vei ieşi din în-cuiTutura asta. Iţi doresc mult noroc. Ţie şi băieţilor tă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ă ceva: Kiubayashi va ateriza la Bas-M'ln în jurul orei douăzeci. Voi primi confirmarea de la unul dintre submarinele noastre din largul Bangkokului. Acolo face escaldă tehnică Kawanishi, cu care vine gene-i n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cooperare! Spuse Chester în bătaie de joc, şi tonte acestea pentru umila mea persoa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ravo! Altfel ' |mis, nu-mi rămân decât cincisprezece ore, n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sky rămase tăcut arătându-şi în felul său nemulţu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or Ross aruncă ţigara abia începută şi, fără a mai hpune un cuvânt, părăsi col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flia că de acum înainte va trebui să joace strâns, chiar fnaitc strâns, cu aşa-numita Liu Wong-Ilin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awanishi: bombardier cvadrimotor-japonez cu rază mare i! O (u'llune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prea bine ca între timp ea să fi trecut la ata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i era foarte uşor să verifice dacă într-adevăr fusese să-i vadă pe Raid şi Stan Ba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s-ar putea să mă arunc drept în gura lupului, oftă Chester pornind pe creasta stân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din comando îl urmau în tăcere, atenţi să nu greşeasc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în care Chester Ross părăsea jungla ceasul său arăta 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după atâta trudă se aşeză la umbra unui palmier ştergându-şi cu dosul mânecii pieptul şi faţa plină de năduşeală; încercă să-şi pună în ordin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sale valea adâncă îşi dezgolea cu neruşinare, sub sclipirea junglei, cangrena culturilor, casele plutitoare şi cargourile sale camuflate în ocru. Nu îl despărţeau decât trei sute de metri de vilă, dar aceşti trei sute de metri însemnau enorm şi îl despărţeau poate de o capcană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ngi în spatele unui crâng de lămâi sălbatic pentru a putea supraveghea mai bine, întrebându-se dacă Rudi mai trăi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aşa trebuie să se fi întâmplat. Apoi „Liu” ar fi putut să-i fi întins o cursă, nădăjduind să-1 prindă pe cel care o trăsese pe sfoară în ha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problemă se rezuma la a şti cât de neliniştită fusese prea-frumoasa Liu, dacă aşteptase să se limpezească lucrurile, sau dimpotriv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desigur că Rudi, Stan şi John sunt acum în vreuna din pivniţele din oraş, unde le sunt scoşi dinţii unul câte un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er făcu o strâmbătură, ceea ce dădu chipului său neras o înfăţişare şi mai sini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tranhului nu se observa nimic, în afară de boschetele arbuştilor exotici ce se legănau în briza dinspre larg, să coboare la vilă însemna să rişte foarte miult. Dar dacă nu cobora, misiunea sa era sortită eş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scuipă cu năduf pe jos; pentru asta supravie-ţuise el în vizuina lupului timp de o lună încheiată, su-praveghindu-şi fiecare mişcare, fiecare cuvânt, tăinuindu-şi teama în sărutări, minţind pe cei trei bieţi flăcăi şi locotindu-i drept simpli pioni pe o tablă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u precauţie, mai privi o dată vila inundată de soare, apoi păşi pe drumul în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da solda pe cinci ani dacă ar putea şti cu câteva clipe mai devreme ce îl aşteaptă în spatele pereţilor de şipci împle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fără voie patul coltului pe care îl strecurase la plecare sub curea, direct pe piele. Dar lucrul acesta nu-1 linişti de loc şi în clipa în care deschise uşa verandei avu impresia că pătrunde într-un a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încetişor clanţa de lemn şi îm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aşezat pe o masă, privea posomorât înspre vale. Sări în sus văzând uşa deschizându-se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S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Blestemă ofiţerul lăsându-se să cadă într-unui dintre fotoliile adânci, au pus patrule peste tot. N-a fost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 fost tare teamă, domnule locotenent. Am crezut că a sosit clipa în care trebuie să distrug co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apă Ross aşa cu una-cu două, nu ştiai asta? Rftnji ofiţerul, gândindu-se că probabil codul era de mult porlmat şi că „Liu” avusese desigur grijă într-un fel sau uliul să-1 copieze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merei se deschise şi în prag apăru tânăra birmană, încinsă peste mijloc cu mătase neagră. In ciuda KftmU'tului strălucitor pe care îl adresă lui Chester, se vecii-a că este nervoasă. „Desigur, a fost luată straşnic la ru*r gândi Ross repezindu-se s-o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UY LESPIG îi sărută buzele aşa cum preotesele hinduse ating gura şerpilor sac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ai fost, Chest, exclamă ea abia răspunzând îmbrăţişării sale. Ai plecat de dimineaţă fără să-mi spui un cuvânt. Ai profitat că dormeam</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rofitat de somnul tău, recunoscu el. Nu mai vreau să rişti nimic, Liu. Niciodată de acum înainte. Doar eu voi face treaba asta ţicnită, de a coborî î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rezu că îl va pălrnui şi îi dedică în gând o serie de obscenităţi alese pe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scena dragostei perfecte nu-i plăcea decât pe jumătate tinerei femei. Şi se grăbi să-i arate aceasta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fi căzut în cap! Şi mă rog ce-ai văzut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a fi vrut să văd ceva. Din păcate, cu patrulele astea ale l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joncă? Capcana era groso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zbutit. Porcii ăştia sunt pretutindeni. Galbeni ticăloşi, şuieră el cu o plăcere fără margini, să-i ia dracu pe toţi. Şi asta se va întâmpl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aşteptărilor sale, tânăra femeie deveni deodată drăgăstoasă şi mărturisi cu o voce puţin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atât de frică. Iţi dai seama că dacă te-ar fi prins am fi fost cu toţii conda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ună, gândi Ross, strângând-o mai tare la piept Strângând-o, simţea o poftă nebună s-o înăbuşe, s-o sugrume, pentru a scăpa în sfârşit de ameninţarea aceasta de fiece clipă. Dacă ar omorî-o pe loc, i-ar mai rămâne fără îndoială câteva ore înainte de a se da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ale urcară încet, de-a lungul mijlocului subţire, atingând pieptul fremătător. Urcară mai departe, mângâiară o clipă rotunjimea sânilor apoi se opriră pe caro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oară când scufundătorul de luptă Chester Ross era silit să ucidă, dar de fiecare dată, înaintea actului, chiar înaintea clipei în care urma să facă gestul</w:t>
      </w:r>
    </w:p>
    <w:p>
      <w:pPr>
        <w:pStyle w:val="Frspaiere"/>
        <w:rPr/>
      </w:pPr>
      <w:r>
        <w:rPr>
          <w:rFonts w:cs="Bookman Old Style;Times New Roman" w:ascii="Bookman Old Style;Times New Roman" w:hAnsi="Bookman Old Style;Times New Roman"/>
          <w:sz w:val="24"/>
        </w:rPr>
        <w:t>fAră de întoarcere, refugiindu-se cu laşitate în acţiunea pură, mintea sa începea să fie cuprinsă de o ameţeală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uzi pe Rudi închizând uşa în urma lui, lăsân-du-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ucid l-aş salva poate pe Rudi, pe Raid, St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n-o ucid, nu vor mai scăpa de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trebuie să rămână pe locurile lor până mâine, drept acoperire.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 o vână îi zvâcne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ată că a subjugat pe deplin inima bărbatului pe care îl ura, tânăra femeie se lăsase pradă îmbrăţişării lui, ascunzâiidu-şi gâtul gingaş în mâinile sal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 mă doare, suspină ea clupă o clipă. „Nu, nu pot risca. Nici măcar asta nu pot risca. Nici pentru Rudi, nici pentru ceilalţi. Liu trebuie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leştă degetele deodată şi lăsă să-i cadă braţele. Da! Mai trebuie să joace comedia asta chinuitoare încă o noapte şi o zi întreagă. După aceea, fiecare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degetele obosite prin părul năclăit de nări u s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ânt, mărturisi dintr-o suflare, 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patrul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u văzut. Dar a trebuit să mă joc de-a baba-oarba patru ceasuri în şir. Ieşeau de peste tot. La Început ploua, era uşor. După ace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duc să fac un duş, încheie el arătând noroiul şi resturile de frunze lipite p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încăperea şi începu să se dezbrace în micul chioşc. Apa era rece şi gemu de plăcere, în timp ce îşi freca cu putere trupul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visa cu ochii deschişi, aşezat pe masa din mijlocul încăperii. (Nu avea voie să se apropie do ferestre In timp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Iierr Beiimann! Frilz afurisit! Tânărul radio-telegrafist zâmbi în timp ce se întorcea a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ra? Rânji Ross de sub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la ea te gândeşti. Iar mâine vor veni japonezii să te ucidă, fără ca tu să bănuieşti măc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ocotenent. Mă întrebam dacă în clipa aceasta şi ea priveşte marea, la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ot face nimic pentru tine, Rudi, nimic. Eşti cel mai bună zălog pentru mine pe lângă «Liu». Atât timp cât te va vedea, va crede că mă are în mână şi nu va face nimic. Va crede că e mai bine să aştepte, încercând să înţeleagă, înainte de a se duce să-şi mărturisească prostia şefilor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A găsit de mult un alt Marine care să te înlocuiască! Strigă cu cruzime 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se întoarse dintr-o săritură, roşu de furie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ta nu crezi ceea ce spui, locotenente! Chester încuviinţă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n niciodată ceea ce gândesc, Rud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ic dc statură privi plictisit garda aliniată cu grijă în piaţa dc instrucţie a fortului. O jumătate de companie! Când era atâta nevoie dc trupe pi! Frontul dn nord. Şi tocmai când aşa-numiţii Chin-dits1 izbutiseră să stăvilească neînfrânta ofonsivă a trupelor imperiale. Tocmai când întinseseră îndrăzneala până la a hărţui spatele armatei regulate cu bande pe care le botezase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re cum le botez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ridică ochii săi teşiţi spre cerul palid, căutând cuvântul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 Da, acesta era cuvântul, comando! Un cuvânt pe care fuseseră siliţi să-1 fure de la germani, duşma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din pocni, sec şi gutural, aproape un strigăt, şi poarta cu întărituri de bronz, rămăşiţă a unui îndepărtat trecut tradiţional, se deschise rotindu-se în balamale, împinsă din două părţi de câte un pluton. O maşină uşoară pătrunse sforăind în piaţă, viră scurt şi rămase nemişcată cu faţa spre uriaşa poartă prin care tocmai in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coborî privirile asupra soldaţilor care se re-pe/. Iscră să-şi reia locurile în rând apoi se uită la ceasul ora şapte dimineaţa, ora pe care o hotărâse chiar el. 1^1 petrecu centironul, mângâie dragonul săbiei sale şi-şi puse chipiul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 în piaţă cu silueta lui minusculă strivită de mărimea uşii monumentale, o sută zece palme bătători le de exerciţiu răsunară pe lemnul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hindiţs: numele unor regimente mixte cuprinzând ostaşi Iiritantei, australieni şi indieni care luptă în Dirmuniu.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iubayashi nu simţi nici o mândrie. Dimpotrivă, plictiseala sa crescu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 şi distant, mai mult tehnician decât ostaş, meticulos şi calculat, Onate Kiubayashi nu preţuia asemenea manifestaţii, considerându-le o pierdere de timp în paguba randamentului armatei pe care ar fi dorit-o de 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prezentă sabia ţeapăn apoi se frânse în două în mijlocul curţii. Kiubayashi rămase nemişcat, privind fără. Chef oamenii care împietriseră într-o disciplină de fier. Îi trecu în revistă în gând, fără plăcere, fără să clintească, cu privirea pierdută şi mintea într-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r fi trebuit să răspundă la salutul comandantului companiei şi să ordone,.pe Ioc repaus”. Uită să facă aceasta şi se urca în maşină, lăsând compania şi comandantul ci muţi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ubayashi se înfundă mai bine în perne, privi fără să vadă soarele care răsărise fluturând pe aripa stângă a maşinii şi se pierdu într-un şuvoi de gânduri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aceştia paraşutează cu siguranţă trupe specializate în spatele frontului. De aceea mişcările diferitelor unităţi trebuie ţinute secrete şi executate mai ales noaptea. Înainte de toate ar trebui hărţuiţi neîncetat. Asta le va da, desigur, de furcă. În timp ce vor osteni sănm ghicească direcţia efortului principal, voi putea organiza poziţii defensive puternic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ubayashi căută porthartul său şi începu să desfacă, în ciuda hopurilor, hârtia subţire şi ha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observă că maşina intrase într-un convoi dinainte alcătuit şi că în faţă drumul era deschis de o maşină blindată. În spate sforăiau motoarele a dou£ camioane ticsite cu ostaşi. Erau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ubayashi refuzase mai mulţi. Nu voia să atragă asupra sa atenţia vreunui bombardier de vânătoare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nu trebuia oare să urce mai întâi până la Mandalay? De acolo mai avea încă opt sute de kilometri până la Myitkyina. Acolo va avea tot timpul să ia o hotărâre, In funcţie de situaţia aeriană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in frunte depăşi poarta, şeful convoiului urmărind plecarea şi ordinea fiecărei unităţi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oficială, un Bentley de captură, se opri şi aghio-tfintul lui Kiubayashi se urcă, ţinând o planşetă topografic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ase din Bassein se învecinau cu vechile metereze şi Kiubayashi se miră văzând străzile pustii. Oka-inura era mort. Dar obiceiurile sale trăiau încă în inimile subordona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zări contratorpilorul avariat care sosise în cursul nopţii în golf pentru a-şi pansa rănile. Privirea h: lunecă înspre flotila sampanelor şi joncilor îngrămădii o „una într-alta într-o îmbulzeală de nedescris. Se Hliâmbă scârbit, adâneindu-se în hărţ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sute de metri depărtare, scufundătorul de luptă d * mare clasă, Stan Barett, cu ochii lipiţi de ocularele binoclului său, scoase un strig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intr-o mică crăpătură făcută în coca pântecoasă a Joncoi vedea foarte limpede maşina oficială. Puterea de mărire a binoclului făcea ca Bentley-ul să-i apară la numai optzeci de metri depărtare, dar nu putea desluşi totuşi nici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veni nerăbdător John Raid, frecându-şi faţa colţuroasă.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ârâi Stan.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un fanion, da s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ionul! (La asta nu se gândise). Dumnezeule! Tl. I. Văd steagul, exclamă el chiar în clipa în care convoiul se pierdea în spatele unei clădiri.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u spălat putina. Asta trebuie să fie povestea de care ne vorbea locotenentul în noaptea trecută. In faţă o maşină blindată şi în urmă două „lăzi” burduşite cu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aid înălţă posomorât capul şi, mai sinistru ca niciodată, urcă tambuchiul. Ridică apoi capacul cu 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UY LESPIG precauţie şi respiră cu plăcere aerul puturos care domnea în toată partea din fund a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eşti o lună întreagă în cala aceasta stătută, înnebuneşt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urile joase pe care se înălţau ornamente după moda chinezească ascundeau complet puntea. Ştia lucrul acesta şi de aceea scoase fără teamă braţul prin deschizătură şi întinse pe punte o bucată pătrată de pânz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generalul lor a întins-o”! Tresări Rudi, care pândea jonca asupra căreia Chester fixase axul optic al binoclului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ire reticulare gradate se încrucişau chiar peste ştergarul alb pe care îl putea distinge destul de bine în ciuda celor doi kilometri care îi despăr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Murmură operatorul scuturând capul său do îngeraş, trebuia să-mi dau seam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ridică amintindu-şi deodată că este singur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de la noua dispariţie a lui Ross în miez de noapte Liu nu-şi mai găsea astâmpăr. Părăsise la rândul ei vila în zorii zilei, spunând că merge să-1 caute la Bass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ciudat bătrânul, gândi Rudi. Îi joacă p^eifrne vreun re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haz, gândindu-se că, fără îndoială, şeful său voia să ocrotească pe birmană în cazul că ar fi prins de jap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am sucit capul. De altfel aş fi făcut acelaşi lucru pentru S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tinerei australiene alergând printre valurile înspumate ale imensei plaje din Sydney îi răscoli dorul în timp ce deschidea emiţ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secunde pentru încălzire; Rudi apucă manipulatorul reglându-1 pentru emisie continuă. Ochiul verzui al oscilatorului se micşoră aproape cu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zeci şi cinci de kilometri de vilă, telegrafistul Ted Allen îşi stăpâni durerea strâmbându-se. De la ora</w:t>
      </w:r>
    </w:p>
    <w:p>
      <w:pPr>
        <w:pStyle w:val="Frspaiere"/>
        <w:rPr/>
      </w:pPr>
      <w:r>
        <w:rPr>
          <w:rFonts w:cs="Bookman Old Style;Times New Roman" w:ascii="Bookman Old Style;Times New Roman" w:hAnsi="Bookman Old Style;Times New Roman"/>
          <w:sz w:val="24"/>
        </w:rPr>
        <w:t>li*t dimineaţa şedea sprijinit de un copac şi încet-încet bltt'puse să moţăie după ce reglase aparatul pe frecvenţa hotĂrâtă de Ross. Şuierătura asurzitoare pe care căştile lipite pe urechile sale o făceau şi mai chinuitoare, sfâşi-Indu-i timpanele, răsună atât de brusc încât zece secunde fiu putu face nici o mişcare. In sfârşit micşoră vol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încetă exact după un minut. Rudi respecta consemnul de a nu emite nici un cuvânt. De altfel nici nu ştia unde, către cine şi în ce scop transmitea semna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 îşi smulse casca de pe urechi şi se năpusti către1 Chester Ross. Ofiţerul, aşezat Ia o depărtare de vreo cincizeci de metri, număra în gând numeroasele cotituri ale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ul a fost lansat,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i n-a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Modulaţia a durat şaizeci de se-' runde, adăugă Allen, cu toate că nu era prea sigur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fiţerul nu trebuia să ştie că aţip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înălţă capul îngândurat şi îndoi cu un bobârnac' o liană subţire care se legăna prin faţa och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Kiubayashi părăsise Basseinul. Il mai despărţeau treizeci şi cinci de kilometri de cotitura în care hotărâse aA-1 lichideze. O oră, judecând după viteza obişnuită a unul convoi. Încă şaizeci de minute şi va ieşi din umbră pentru a începe un război de gherilă care, foarte posibil, nu se va termina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se întrebă dacă va putea ajunge vreodată, el sau Robsky, în India sau la trupele britanice. Apoi îşi alungă (jftndul acesta şi rosti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asta misiunea dumitale s-a terminat. Ştii ce dl do făcut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trag înspre zona de refugiu prin trecătoarea Rotw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dacă nu vrei să ajungi acolo cu flarii rl la 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 mârâi Ross săltându-se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voi de camioane răscolea praful drumului. Motoarele supraîncălzite de urcuşul greu urlau chinuite. Unul după altul camioanele dispărură după câte un cot, înghiţite de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er Pvoss se îndreptă spre poalele muntelui. Păşi pe drum chiar în clipa în care ultima maşină trecea peste un podeţ de piatră, schimbând vite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ufişuri se iviră doi oameni din comando cu chipurile înnegrite, în echipament bălţat de camuflaj, complet invizibil atunci când nu se mişcau. Amândoi purtau pe piept câte un pistol-mitralieră Thomson 42. Îl întâmpinară pe ofiţer cu un zâmbet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ţi mai departe, spuse primul oprindu-i calea cu braţul său uriaş. Acum câteva clipe tocmai voiam să vcriricăm legăturile, când doi motociclişti, pe care nu i-om.'âU'/it venind, au picat peste noi. Abia am avut timp să ne. V.runcăn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 ii scama, zâmbi celălalt, un mititel şmecher cu fală pistruiată, care răspundea la numele de Lashley, i-am fi curăţat fără vorbă multă da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ici un caz! Fiţi atenţi: Kiubayashi soseşte în patru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celor doi bărbaţi se făcur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voi? Întrebă cel voinic, un oarecare H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Kiubayaschi nu pleacă pe front călare pe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ortă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arcina voastră e să-i veniţi de hac Maşină oficială, cu steag, desigur. Bubuiţi jucăria voastră chiar în clipa în care v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o întindeţi! Exclamă cel cu faţa şireată ce vădea o poftă de viaţă aproape neruşinată în asemenea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pede, apasă Ross. Robsky vă aşteaptă în tre-cătoarea Ratwak. Încercaţi totuşi să nu vă facă ci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er Ross îi privea pe cei doi drept în faţă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l va merge bine, maşina va fi făcută ţăndări, ftu'tt discuţie. Dacă totul va merge bine! Adică dacă b&amp;leţLi nu se vor înşe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acă vor putea recunoaşte inuţlna ştabului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ss nu era omul care să lase o misiune la voia întâmplării. Ca vechi luptător nu credea în noroc decât după ce calcula toate ris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aproape alergând pe o potecă de refugiu tăiată Iu repezeală înainte de răsăritul soarelui şi curând întâlni pr sergentul Kaâ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fost instructor la Fort-Bragg, părea foarte liniştit. Cum îl văzu pe Chester scuipă mucul stins care ll împodobea veşnic buzel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la posturi, K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i puţin de douăzeci de metri de drum, ceva mal sus. Le-am putea da picioare în 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ră să-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Ross aruncând repede o privire pi* cadranul ceas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zeci şi opt de minute sunt aici. În con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ici eu. Atacaţi mai ales turismele. Cu Mlf^ur. Inţă că se află într-o maşină deschisă, un jcp capii irat. Nu vă pierdeţi vremea cu esc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văzu fălcile lui Kalb ieşind înainte. Citea pe chipul sergentului ca într-o carte deschisă şi ştia că chiar Ui elipa aceasta Kalb îl blestema pentru riscurile pe care ll silea să şi l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zbânda, chiar nesigură, avea preţul ei. Ross în-II nuc? Mâinile cu degetele larg desfăcute şi le privi extrem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îţi cer, Kalb. Ştiu foarte bine şi riscul. Ştiu, di* asemenea, că te gândeşti la băieţii dumitale. Trebuie kA opriţi capul convoiului, într-un fel sau altul. Şi numai tu ce ai. Nimic mai mult. Apoi va trebui să alegi şi să uel/. L. Repede! Dumneata, numai dumneata, vei da semnului de retrag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când vei fi sigur – înţelegi rr vreau să sp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curând K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er Ross făcu câţiva paşi pe cărare, cu capul plecat, îngândurat. Simţea în ceafă privirea aghiotantului lui Rob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ştii, Kalb, s-ar putea ca Kiubayashi să nu ajungă până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fugă poteca plină de liane şi ramuri retezate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u teamă că panta abruptă îi va împiedica oamenii să se poată desprindă uşor de inamic. Dacă escorta niponă va reuşi să descopere drumurile de retragere, vor trage ca după iepuri. Un minunat concurs de 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locul unde primise semnalul' lui Rudi cui esc arma sa – o carabină „Garant” – arma personală a lui Robsky. Deschise o clipă încărcătorul plin. Tuburile de alamă erau aşezate fără cusur, sclipind viclean. Strecură uşor arma sub braţ şi continuă coborâşul, îndepărtând ramurile j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vreo zece minute înspre fundul râpei, agăţân-du-se de stânci, mai mult alunecând decât coborând pe picioare. În sfârşit, gâfâind şi cu cămaşa lipită de piele, ajunse deasupra locului unde îşi ascunsese Kalb echipa de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diere în aerul puţin jilav. Nu mişca nici o frunză. Nimic nu te putea face să bănui prezenţa oamenilor lui Kalb. La cincizeci de paşi de Ross un comando de zece oameni pândea aceeaşi pradă, dar păsările cântau nepăsătoare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er propti cu grijă „Garantul” între doi bolovani şi îndoi puţin o ramură care îi stingherea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zeci de metri mai jos, drumul, şarpe subţire, plin încă de praful ridicat de ultimul convoi, îşi desfăşura inelele. Putea să vadă în acelaşi timp podeţul minat şt zona în care Kalb urma să pornească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RAFALA DIN BIRMANTA 100 m* • &gt;*• • &lt; – -,. – - îşi muşcă buza de jos, dorindu-şi cu furie ca mina *ă pulverizeze de la început maşina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a sa ţâşniră primele picături de năduscală – ţl nu din pricina soarelui care strălucea acum peste chei UU toată dogo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uit îndepărtat, când mai tare când mai slab, ră-lunft dinspre vale în trecătoare, O clipă Chester simţi că este prins într-o capcană. Şi ducA Kiubayashi intrase în rândurile unui convoi oarecare»? Şi de fapt de ce n-ar fi făcut-o? Pe singurul drum cure duce la Mandalay circulaţia – exclusiv militară – pflroa a fi dirijată întocmai ca pe o obişnuită linie de cale fiT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runzişul des apăru botul turtit al primului vehicul. Era un tanc uşor. Îi urmă un al doilea, apoi un al trMIca, având îndreptate înainte ţevile scurte ale tunurilor cu gurile acoperite cu huse de piele neagră. Şase camioane pline cu ostaşi trudeau să le ajungă, orbite de norii de praf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îşi muşcă buzele până ce-i dădu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pentru prima oară să resimtă fizic urmările trnulunii groaznice pe care o suporta de mai bine de o lunfi. Simţea o dorinţă nebună să se ridice şi să fugă, «• o la la goană către creastă şi să se piardă pentru totdeauna în junglă. Orice, numai să nu fie martorul în-dAdultor al măcelului oam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fruntea de închizătorul fierbinte al armei. Mişcarea prea bruscă îi lăsă o urmă roşie p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u teamă dacă nervii săi nu-1 vor lăsa şi UI privi mâinile. Pentru prima oară degetele sale înce-pUNcrfi să tremure. Se uita la ele neîncrezător, cu spaimă |l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eietura mâinii secundarul înainta cu mici să-nAt'lturl, neiertător, micşorând mereu răgazul pe care îl mul u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kilometri de Ross, generalul Kiubayashi, comandantul suprem al corpului expediţionar nipon în B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UY LESPIG mania, strângea cu o mişcare nervoasă harta la scară mare ce se afla desfăşurată pe genunchii aghiota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acesta i se părea cumplit. Nu puteai scrie măcar un rând. Din pricina hopurilor toate literele dansau prin faţa ochilor săi. Kiubayashi întoarse către aghiotant chipul său urât, din pricina slăbi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ost să continuăm, Tanake. Drumul acesta îmi va distruge ochii. Nu putem face nimic ca lumea. Aerul e înăbuşitor! O duceam mai bine în Kawani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uperior înălţă capul în tăcere, urmărind crestele prăpăstioase care mărgineau drumul plin de praf printr-un labirint întortoc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britanicii vor să facă război în junglă! Chicoti el, cunoscând goanga şefului şi vrând să-1 îndrepte mai degrabă spre subiectul acesta decât să îndure tăvălugul de foc al întrebărilor tehnice cu care îi plăcea lui Kiubayashi să-1 cople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esfăcu primul nasture ele la gulerul uniformei – singura neglijenţă pe care şi-o permitea în faţa aghiota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asta blindată ne încetineşte mersul! Treizeci la oră. Ne sufocăm, Tan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i poruncesc să accel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Ştii prea bine că ar lua foc după prima cot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ubayashi se întoarse pe jumătate. In urma lor se vedeau cele două camioane de escortă opintindu-se prin praf. Ostaşii pe care îi chinuiau hainele strânse pe gât strângeau puştile lungi între genunchi şi ţineau ochii închişi, tuşind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ubayashi clătină capul şi coborî privirile asupra văii care unduia la patru sau cincisute de metri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să zăvorâm trecătorile, spuse el aruncând o privire neatentă spre şenilele carului blindat care trecea zdrăngănind peste un podeţ de b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Ţ7HMA RAFALĂ DIN BIRMANIA_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ul oficial al Bentley-ului îi ascunse podul şi Kiu-lâiyiishi îşi încrucişa degetele pest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rmă el, trebuiesc închise trecătorile şi zonele ile trecere. Comandourile vor cădea în ambuscadele noas-hv şi vor fi măcel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va tine mult timp,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impul de a ne sprijini pe o linie puternică di» rezistenţă, construită la adăpost de aceşti bast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hley îşi întoarse către camaradul său chipul răvăşii, Pălise într-atâta încât pistruii păreau puncte negre, tşi cum ar fi tras câteva lovituri de bazooka 2 fără să-şi fl pus ochelari spe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enervă uriaşul şoptind cu tot zgomotul asurzitor pe care îl făcea maşina bli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toru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verifi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ro! Afurisiţii de motociclişti care nc-au împie-illn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 Zbieră grasul, scrutând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ci trei metri deasupra lui şenilele scoteau scântei. Podeţul părea că g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tr-acolo privea ostaşul; zărise ivindu-se bolul negru al Bentley-ului şi steagul care pocnea în vântul rierbln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să! Apasă, fir-ar să fie! Hai, apasă, Lashley! Îllrlveştc-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tfan răcnea şi se zvârcolea ca un vierme sub bolta împletită a frunzişului de deasupra ca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hlcy împinse cu putere mânerul explozorului până Im fund şi se arunc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 i o detunătură nu-1 asurzi, nici o piatră nu lovi 11» n/'. Lle di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ir/Jo la faptul că trupele britanice erau alcătuite din di-(uilr nniJonalilâti. (N. T.) v ll. I/. Ooka: puşcă antitanc cu proiectile rachetă. (N. T.) Vnlficalor: aparat care, cu ajutorul unui curent foarte nlnli, poimlte încercarea legăturilor unui circuit dc aprindere Iară n piovui-u explozie.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împăcaseră cu toate riscurile, dar să dea greş, li se părea de necrezut – mai ales dintr-o greşeală de conex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hley ridică ochii, năucit: Bentley-ul dispăruse şi drumul rămase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plodeze! Urlă Hogan. Locotenentul a zis că trebuie să explodeze cu orice chip, altfel ar putea să facă stânga-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hley şovăi o fracţiune de secundă între dorinţa de a mai încerca o dată magnetoul şi cea de a verifica din nou leg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hotărî şi ţâşni dintre tufişuri coborând în grohotişul care îl despărţea de pod. Nu apucă să facă decât trei paşi; primul camion din escortă apăru plin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hley rămase cu gura căscată, nemişcat, ca un fluture înţepat cu acul. Privea trecând prin faţa lui rândurile dc soldaţi mărunţi, aşezaţi cuminte dc o parte şi de alta a loi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un strigăt. * Lashley apucă instinctiv Thomsonul, apoi, dându-şi seama de inutilitatea lui, făcu stânga-împrejur. Auzi ca prin vis scrâşnetul primului camion care frâna nebuneşte. Altul trecea podul, încetinind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otorul încerca cu disperare să atingă marginea pădurii pe care o părăsise cu câteva clipe mai înainte. Grohotişul râpos al cascadei secate era bun pentru coborât, nu pentru urcuş. Pietrele se rostogoleau în şuvoi sub cizmele sale scurte. Arma îl lovea peste pântece, stânje-nindu-i mişcările. Lashley se trudea cu turbare, cu toate simţurile, încordate pentru a ajunge la marginea întunecată a pădurii în care s-ar fi putut face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gan, uriaşul, văzu primul camion oprindu-se şi înţelese că nimic nu i-ar mai putea salva de la moarte, nici pe el şi nici pe Lash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cu mâinile încleştate pe patul armei, neputându-se obişnui cu gândul că totul ieşise pe dos şi oft din vânător devenise vânat fără să fi tras măvar un llngur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opăit grăbit: primii niponi se desfăşurau. Al doilea camion cotea brusc pentru a nu intra în primul, blocându-şi frâ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Hogan, Lashley se străduia să se caţere, pricinuind nenumărate surpări de pietre care îi zădărniceau înaintarea. In urma lui zăngăneau închizătoarele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gan îşi dădu seama că nu mai putea face nimic fionlru a-şi salva camaradul. Să-şi descarce încărcătorul a japonezi nu ar folosi la nimic; erau prea mulţi. Şi aceasta ar duce inevitabil la condamnarea lui Kalb şi a celorlalţi care nu ştiau nimic despre drama ce ho desfăşura în spatele lor. Hogan avu putere să ia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sale zgâriară haina, zmulgând gi/enad. I le-IlftUl de buzunarul stâng. Ştiftul zbură aproape cu aceeaşi mişcare şi Hogan aruncă gre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anana” lovi chiar piciorul podeţului şi so rostogoli dedesubt fumegând. Hogan îşi adună puterile pentru a încerca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grenadei declanşa mina şi betonul zbură în Aer. Pulverizat de detunătura care răsună îndelung în defileu. Tone întregi de pietre şi moloz zburară spre cer şui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ubayashi se propti în mâini în clipa în care Bcnt-ley-ul fi'âna brusc pentru a nu intra în maşina blindată enVe se oprise legănându-se greoi po şenile. Aghiotantul ne lovi dc ceafa şoferului şi înjur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Întrebă Kiubayashi, mereu nepă-• fllor. I) u-te să vezi, Tan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ări din maşină. Se întoarse după zece seninele speriat. Obrazul său gras părea că se descompune ţi flecare trăsătură parcă se trezea la o viaţă proprie. Ros-(nijnka ochii în orbitele sale adânci, încă neîncrezător. Un atentat, excelenţă! E un atenlat. O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ubayashi deschise portiera maşinii ş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se aşeza încetul cu încetul, presărându-se peste camioane. Uluit, comandantul tancului, rotea fără încetare turela, încercând să supravegheze în acelaşi timp crestele care înconjurau trecătoarea. În jurul craterului uriaş ce apăruse în locul micului pod freamătul creştea. Curând un ofiţer alergă spre Kiubayashi pe care îl salută de la şase paşi, foarte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mbuscadă,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i-o întoarse Kiubayashi muşcător.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ţineau un soldat în echipament tărcat de camuflaj care, ameţit de explozie, îşi bălăbănea capul în toate părţile. Timpanele sale, plesnite din cauza suflului, sângerau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faţa şefului lor, cei doi soldaţi rămaseră nemişcaţi. Rănitul mai legănă o clipă capul apoi se încorda şi îl privi pe ofiţerul nipon printre pleoapele pe jumătat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mando aici? Spuse şeful de stat-major, su-fo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să-1 pălmuiască pe prizonier, dar Kiubayashi îl opri. Ochii săi rămaseră pironiţi asupra echipamentului de junglă, urmărind toate amănuntele, forma buzunarelor aplicate, hamul cu grenade şi centironul de pânză ţe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ău ascuţit se înăspri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rămâneţi aici, excelenţă. S-ar putea să mai fie şi alţii, sfătui un glas plin de slugarnică doj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ubayashi îl privea întruna pe prizonierul prăbuşit în faţa sa, ca şi cum omul ar fi purtat în el răspunsul la toate întrebările pe care şi le punea. Părea că nu au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oiul trebuie să plece, excelenţă! Murmură Tanake privind cu teamă frunzişul des care mărgin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iubayashi nu se clintea, împietrit, citind şi recitind numele soldatului, scris cu creion chimic deasupra buzunarului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gan! Făcu el fără a mişca un singur muşchi al feţei. J. Hogan.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izonierul ridică cu greutate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ss! Corec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râse amar, apoi se strâmbă de durere. Kiubayashi se răsuci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 E vorba de un american, Tanake, îţi dai sc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n-au pătruns niciodată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Atunci ce-i cu omul ace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Se rugă aghiotantul. Urcaţi-vă în ma-şlnă. Poate mai sunt şi alţii. Să plecăm imediat. Să ne întoarcem la Bass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faci cu craterul pe care l-au scobit vrând» rt mă arunce în aer? Mârâi Kiubayashi deodată arţăgos. I l. ii, colonele Tanake, vino-ţi în fire. Împarte ordinele dumil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ke lăsă capul în jos şi se repezi la maşina blindată ale cărei mitraliere ameninţau zadarnic jungla tă-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botul scurt al tunului de 37 mm se ivi după cotitură, Chester Ross, cocoţat în spatele unei stânci, înţelese că explozia nu avusese drept urmare o izbândă fără luptă, aşa cum nădăjd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mai nădăjduise că dacă podul va sari prea târziu în aer el va despărţi totuşi definitiv inevitabila escortă de maşina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primul camion cotea îndreptându-se spre el, înţelese că masacrul celor zece oameni ai lui Kalb devenise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ai putea împiedica măcelul: de o parte zece oameni, de cealaltă patruzeci, având şi o maşină bli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prindea cu greu viteză. Putea să vadă deschizăturile de ochire ale tanchetei, chipiele de pânză ale soldaţilor înghesuiţi în spatele camioanelor, ba chiar şi un om legat şi trântit de-a dreptul pe tăbliile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venea Bentley-ul, înconjurat de un nor de praf găl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arcă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spunea Chester. Acum! Kalb trebuie să dea se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voiul prindea viteză, trecând prin faţa locului în care era ascuns comandoul. O bănuială cumplită îl cuprinse pe Ch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b nu dădea semnalul! Kalb nu vroia să-1 dea căci înţelesese prea bine că niciunul nu va putea scăpa de acolo. Kalb, un fricos? Sau, dimpotrivă, el, Chester, un ucigaş neîndemân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ţa ochilor săi rătăciţi trecu o clipă imaginea tribunalului militar. El faţă în faţă cu un subofiţer; pe</w:t>
      </w:r>
    </w:p>
    <w:p>
      <w:pPr>
        <w:pStyle w:val="Frspaiere"/>
        <w:rPr/>
      </w:pPr>
      <w:r>
        <w:rPr>
          <w:rFonts w:cs="Bookman Old Style;Times New Roman" w:ascii="Bookman Old Style;Times New Roman" w:hAnsi="Bookman Old Style;Times New Roman"/>
          <w:sz w:val="24"/>
        </w:rPr>
        <w:t>plan tehnic nu va putea spune nimic: subofiţerul are totdeauna dreptate. Şi Kalb va putea arăta cu uşurinţă că n-ar fi avut de loc sorţi de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l, Chester, dorise să izbutească cu orice preţ, dar făcându-i pe ceilalţi să-şi asume toate riscurile. Acum urma să plătească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îi sărea în ochi. Cum ar fi putut un comando să-şi închipuie că va supravieţui când lupta e de unu contra patru şi tocmai în fundul unei asemenea tr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îl luă pe neaşteptate şi copacul de mai multe ori centenar se prăbuşi, la început încet apoi din ce în ce mai repede, într-un vuiet asurzitor de craci rupte. Şi în aceeaşi clipă răpăitul turbat al rafalelor de Thomson umplu întregul defileu. Aliniaţi pe băncile lor, primii soldaţi se prăbuşiră ca muştele. Ceilalţi începură să sară îri toate părţile, rostogolindu-se pe pământ. In două secunde intensitatea focului atinse punctul culminant. Japonezii se retraseră în partea acoperită în timp ce şuvoaiele Ioviturilor biciuiau carose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amioane luă deodată foc. Praful des ce se amesteca cu fumul înocăcios al incendiului îşi desfăşura vârtejuilc grele printre oamenii înspăimântaţi care vedeau moartea căzând peste ei din toţi cop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ridică sabia şi căzu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uier ascuţit; în linia de atac, cu arma la şold, comandoul înaintează ciuruind tot ce mai mişcă. Desigur Kalb îşi cunoaşte meseria şi strânse toate şansele de partea lui. Cel puţin şansele care i-au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ofiţerul japonez îşi cunoaşte şi el meseria. Regrupaţi în spatele camioanelor care acum ardeau amândouă cu un pârâit neîntrerupt, niponii înconjurau maşina lui Kiubayashi. Ross văzu puştile lungi slobozindu-şi gloanţele de la câţiva paşi. In câteva clipe, la zgomotul ascuţit al automatelor se adăugară lovituri de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încă mai încercau să pătrundă, alergând în zigzag prin flăcări şi fum, ocolind scheletele arse ale cami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şina blindată porni mugind şi şe întoarse aproape pe loc. Greoaie şi monstruoasă se puse în mişcare îndreptându-şi nehotărât botul înspre umbrele care se mişcau tulbure în mijlocul vârte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tă până la sacrificiu, escorta se desfăşura la adăpostul blindajului. Tirul celorlalţi devenea mai precis şi treptat începură să răspundă iureşului nebun al automatelor Thomson. Câţiva din comando îşi aruncau grenadele la întâmplare, pierduţi în învălmă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hester crezu că vor izbuti. Unul dintre oameni se apropie la vreo zece metri de Kiubayashi care, sprijinit în sabie, păstra un calm ireal. Câţiva dintre solJ daţii care îi alcătuiau o pavăză cu trupurile lor se prăbuşiră sub rafală. Apoi omul din comando se răsuci, atins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otărâtă la început, lupta îşi schimbă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uierat; Kalb se înfunda, probabil teafăr, în pădure. Câţiva supravieţuitori se năpustiră în urrria lui. Auto-mitralicra trăgea benzi întregi în frunzişul pe care îl sfâş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nici o şansă să ajungă pe deal, înţelese Ross deznădăj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vrut să confirme temerile, un subofiţer reacţiona cu o voiciune de necrezut, adună vreo zece oameni şi împreună cu ei porni în urmărirea fug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se sprijini într-un cot şi îndepărtă încet o piatră care îl stânj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Kalb. Totuşi nu-i puteam spune că nu credeam în izbânda sa. Şi nici nu-i puteam spune că nu poate reuşi. Lucrul acesta îl ştia încă înainte de a da semnalul de ata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 nici un caz nu-i puteam mărturisi că aveam nevoie de el ca momeală, doar pentru a opri convoiul şi a târî pe japonezi după el. Ar fi fost prea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bsky va fi scârbit când va afla. Ofiţerul apăsă piedica armei. Butonul striat scoase un ţăcănit uşor. Auto-mi traliera încetase să tragă de teamă să atingă pe urmă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arului blindat deschise capacul turelei scoase prudent capul. Ross zări chipul său şiroind de</w:t>
      </w:r>
    </w:p>
    <w:p>
      <w:pPr>
        <w:pStyle w:val="Frspaiere"/>
        <w:rPr/>
      </w:pPr>
      <w:r>
        <w:rPr>
          <w:rFonts w:cs="Bookman Old Style;Times New Roman" w:ascii="Bookman Old Style;Times New Roman" w:hAnsi="Bookman Old Style;Times New Roman"/>
          <w:sz w:val="24"/>
        </w:rPr>
        <w:t>năduşeală întorcându-se în toate părţile, la început bănuitor, apoi din ce în ce mai încrezător pe măsură ce împuşcăturile se răreau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b e pe punctul de a reuşi, oftă Ross, şi nici măcar nu băn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onel burtos şedea aşezat pe taluz, în timp ce i se pansa piciorul. Escorta, sau, mai bine zis, cei vreo cincisprezece oameni care mai rămăseseră erau ocupaţi cu îngrijirea răniţilor şi cu minarea copacului aruncat de-a curmezişul drumului pentru a-1 arunc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oldaţi se repezi la Bentley-ul ciuruit zadarnic de gloanţe şi scoase dinăuntru două genţi şi un sul lung cu h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ubayashi mergea încoace şi încolo, lovindu-şi cizmele cu teaca săbiei – singurul semn de nerăbdare, de altfel, de la începutul luptei. Nervozitate sau furie? Împărţea ordine cu glas puternic arătând către diferite puncte ale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Ross îl recunoscu. Da, într-adevăr el era omul acela mic şi slab pe care îl văzuse în fotografie, privind fără urmă de emoţie opera cumplită a pi-imelor proiectile cu aer corapriraiat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el, cu ochelarii săi, cu acrul rece. Cine ar fi crezut că soarta se va juca înlesnindu-le o asemene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nglă, împuşcăturile răsunau rar, înăbuşite din pricina vege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aşteptase clipa aceasta. Chiar clip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 că generalul va coborî din maşină în timpul lup-vei şi că va fi apărat până la moartea ultimului său ostaş. Aşa impunea credinţa Bushido. Mai ştiuse, de asemenea, că o dată comandoul pus pe fugă, Kiubayashy va lua comanda în mâinile sale. Pentru aceasta, trebuia să împartă ordine. Deci să se mişte, să meargă pe drumul acesta pe care el, Chester Ross, viclean ca un şarpe, îl urmărea acum cu arma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adevăr încărcăturile cu aer comprimat au fost încercate pentru prima dată asupra fortificaţiilor de la Ebcn-Eamel; ele au distrus majoritatea cupolelor blindate după ce fuseseră depuse de trupele de intervenţie paraşutate din planoare.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de câteva ori şi atinse cu obrazul patul tar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ubayashi vorbea acum colonelului cel pântecos al cărui pansament şi începuse să se pătez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coborî ţeava armei Garant. Ştia că ţine în mâinile sale ultima şansă de izbândă a misiunii. Pentru el, o crimă josnică. P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are va salva vieţile a sut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rea mângâie făptura deşălată a lui Kiubayashi, o depăşeşte, se întoarce tremurând. Ross îşi aerisi de câteva ori plămânii pentru a nu tremura şi îşi opri răsuflarea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area de oţel, afumată cu grijă la flacăra unei cârpe îmbibate cu grăsime, urcă pe trupul ofiţerului, îi acoperi faţa, atinse gura, şovăi pe frun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tul se tulbură şi arma păru că sare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abia simţi reculul. Îşi dădu capul puţin într-o parte, deschizând amândo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unătura, singură şi puternică, îi făcu pe toţi soldaţii să încremenească. Kiubayashi se prăbuşea încet, fără un strigăt, cu mâna înfiptă în umărul drept, aproape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înjură, reluă linia de ochire şi îşi goli întreg încărcătorul. Arma tresărea în spasmuri, lătrând furios la fiecare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Chester fumul albăstrui se destrăma. Apoi o mână de pietriş îl lovi în obraz. Dintr-o dată aerul se umplu de detunături şi fluierături ascuţite. Pământul lovit de gloanţe ţâşnea în sus, din scoarţa copacilor săreau ţăndări sub ploaia de frunze care cădeau rot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simţi că-1 atinsese ceva ce se înfipse vibrând în trunchiul unui copac, la două degete de tâmpl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în mâini, se trase îndărăt, încredinţat că va muri în clip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ătorii zăriseră desigur scurtătura Garant-ului şi praful pe care îl ridicase încă de la primele focuri. Ross se târî o clipă, cu capul vuind şi cu gustul morţii în gură. Frunzele şi crăcile rupte cădeau în jurul său. Ocoli trunchiul unui manglier uriaş apoi se aruncă ca o fiară hăituită în pădure. O ramură îi smulse arma din mână. Vru să se întoarcă, dar continuă să alerge, urmărit de teamă şi de dorinţa de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două ore de urcuş istovitor atinse trecătoa-rca Ratwak, cu picioarele tremurând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sky se ivi ca din pământ. Uriaşul avea faţa pământie şi-1 privea, fără să rostească o vorbă, pe Chester în timp ce acesta urca spre el. Cei doi bărbaţi rămaseră nemişcaţi, măsurându-se cu privirile, unul aşteptându-se la insulte, celălalt buimăcit de raportul lui K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oroc Chest. Am şi trimis înapoi jumătate din plutonul meu. Nu credeam să ma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scufundător de luptă ghicea că prietenul său nu voia să vorbească de ambuscadă sau poate că dorea să-1 facă să înţeleagă că ar fi fost mai bine să piară împreună cu oa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venit repede, gâfâi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hă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peste cei care îl urmăreau pe Kalb. Robsky înălţă capul, se răsuci şi pocni degetele. Din tufişuri apărură vreo zece oameni. Unul dintre ei ducea o puşcă-mitralieră BAR pe care o aşezase fără îndoială în poziţie deasupra trecătorii. Se încolonară în tăcere şi porniră spre zona de re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colo se îngroaşă gluma pentru noi! Scrâşni Robsky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Kalb? Şi cu oamenii lui? Întrebă Ross cu buzel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Kiubayashi, ce-i cu el'? Îl întrebă repede Ran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er lăsă să treacă înainte unul dintre oameni, apoi răspun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ăn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mâna mea. M-ar mira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se să nu dea prea multe explicaţii. La ce folos? De ce să le spună că hotărâse ca bietul Kalb să fie doar o momeală. O simplă momeală. Desigur că era mai bine ca nimeni să nu afle lucrul ace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sky se scarpină după ureche. Desigur că raportul lui Kalb îi dăduse certitudinea eşecului şi îl făcuse să creadă că cei mai mulţi din comandoul său fuseseră măcelăriţi zadarnic. Înţelegea acum cu greu că toate acestea n-au fost zadarnice şi încerca din răsputeri să-şi potolească mânia pe care o întreţinea cu grijă de la sosirea ofiţ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rafală din Bi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ai prelua niciodată comanda. Dar Kalb? Le-a scăpat. El şi pa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din doisprezece. Credeam că nu va scăpa niciunul; nici măcar unul singur, auzi, Rob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vem de parcurs douăzeci de kilometri; mârâi rangerul urmărind cu privirea lui cenuşie de culoarea oţelului cum pătrund oamenii în junglă păstrând cu prudenţă distanţa între ei. Abia după aceea vom putea răsu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nu, hotărî Ross după o clipă de tăcere. Toate astea nu sunt pentru mine; mă întorc la Bass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sky păru să sar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Să te întorci ia Bassein? După toate câte s-au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reo cinci minute, dacă îmi amintesc bine drumul făcut astă noapte, vom fi pe creasta lanţului munţilor Arakan. N-am decât să cobor pe aceeaşi potecă de vânătoare, pe care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Nu te las să pleci. Ştiu ce vroi să faci, Chester. Şi ştiu şi la ce te gândeşti. Crede-mă, nu are rost. Rudi, John şi Raid sunt la răco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 clătină capul aproape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nu! Ar mai avea sorţi de izbândă. Dar dacă nu mă duc, nu mai au nic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ămâi aici! Începând din clipa în care ai luat parte împreună cu oamenii mei la treaba aceasta, nu te mai pot lăsa să rişti să te prindă. Chiar dacă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se opri deodată. Robsky îl 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udi? Şi Raid? John? Care cred în mine. Ei să rămână acolo. Mă aşteaptă să mă întorc. Nu şi~ar putea închipui niciodată că aş putea fi atât de ticălos încâ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ll! Mi-ar fi scârbă de mine dacă nu m-aş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er Ross coborâse glasul şi tonul rugător pe care îl folosea îi era atât de neobişnuit încât Robsky încruntă sprâncenele sale st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multe despre băieţii mei. Nu pot să te las să pleci, ştii şi tu. Crede-mă 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Ştii că nu voi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ea s-a terminat acum, zbieră Rangerul. Din acest moment treci sub ordinele mele. N-am vrut să-ţi spun dinainte, dar asta era ultima parte a mesajului lui Dale. Nu te mai atingi de nimic. Iar eu voi avea grijă de evacuarea ta rapidă. Misiunea ta s-a terminat. S-a terminat! Înţeleg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ordinele tale? Ce vrea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şi Chest erau prieteni de prea multă vreme pentru a mai putea păstra tonul acesta. Rangerul încercă să-1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e crezi că se va întâmpl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rababură! O harababură uriaşă căci japonezii nu vor mai şti la ce sfânt să se închine. Mai ales când vor afla că minunatul lor şef e pe cale să dea ortul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u de Stan şi Raid într-un fel oarecare şi să le spun s-o întindă. Mă reped apoi să-1 scot pe Rudi de la 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aşteaptă acolo japo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timp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obsky întoarse capul şi observă că în focul discuţiei uitase cu totul de oamenii săi care se retrăgeau în pas alergător. Rămăse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fără voie Thomsonul şi îl apucă pe Chester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ugim de aici, înainte ca japonezii să apuce să ne împac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câtva timp încercând să-şi regăsească firul gândurilor, apoi exclam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înţelegător. Colo în vale totul e dat peste cap. Ei ştiu acum că există un comando, terorişti, sabotori; asta ce înseamnă? Patrule, santinele, controale, razii; da s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er clătină capul cu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 puţin nu încă. Îmi trebuiesc două ore pentru a coborî în goană la Bassein, în linie dreaptă. Până atunci, n-au timp să se întoarcă. Îmi asum acest risc. În clipa de faţă abia încep să înţeleagă ce li s-a întâmplat. Gândeşte-te puţin! PRIMUL atentat! Toată apăr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UY LESPIG se sprijină pe acoperirea antiaeriană a portului şi a radei. Au îngrămădit acolo mai mulţi telemetrişti decât pif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bitocule, nu vrei să-ţi bagi minţile-n cap! Se înfurie deodată Robsky care începea treptat să-şi dea seama că nimic nu-1 va putea face pe Ross să-şi schimbe hotărârea. Ţineai la Rudi şi la ceilalţi. Ştiu că e dureros pentru tine. Fie, dar trebuie să iei lucrurile aşa cum sunt. Dale aşa a făcut. Şi asta nu-1 împiedică să doarmă ca un pru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e! Răbufni Ross ridicând ochii spre cer. Cu alte cuvinte îmi ceri să-i părăsesc cu bună ştiinţă pe cei trei băieţi pe care eu singur i-am băgat în încurcătură. Asta îmi ceri, nu? Şi te credeai revoltat de câte riscă, atunci când ţi-am spus că „Liu” e japoneză! Tu eşti ticălos, iat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Robsky se crispa. Faţa lui mare îşi pierdu dintr-o dată expresia. Îşi căuta cuvintele ţintuindu-1 pe Chester care, furios, nu-1 scăpa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i decât să crapi, catâr afurisit! Când te gândeşti că în războiul ăsta atâţia bieţi oameni nu cer decât să trăiască, dar n-au acest noroc! Este deci normal ca eroii inconştienţi să crape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suci pe călcâie, lăsându-i pe Chester Ross singur în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ând ajunse în faţa portului Bassein, Ross simţi cum îl năpădise spaima. Rada era plină de uniforme ocru-gălbui. De-a lungul cheiurilor se aliniau în rânduri nesfârşite şirurile soldaţilor cu moletiere strâns legate d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ortul cu o uimire amestecată cu groază apoi se sprijini de un perete de şipci care trosni sub greu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 poftă nebună să se aşeze pe jos, să rămână nemişcat şi să aştepte să vină să-1 culeagă de acolo o patrulă. Lucru pentru care, de altfel, nu trebuia să te stră-duieşt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şul de pe munte pe cărări neumblate şi alergătura din cursul nopţii, pentru a da de urmia comandoului Robsky, îl istoviseră. In faţa ochilor îi dansau cercuri luminoase. Simţea că dacă mai rămâne acolo în bătaia soarelui şi a căldurii, până la urmă va aţ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ăsună strigătul jalnic al unei sirene. Doi motociclişti, culcaţi pe maşinile lor, apărură deschizând calea unui camion uşor. Convoiul pătrunse într-o străduţă pe care populaţia o părăsea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pe cale s-o ia la goană, se gândi că cea mai neînsemnată tresărire, de teamă, ar atrage asupra sa atenţia tuturor. Cu atât mai mult cu cât fiecare soldat rămăsese încremenit la auzul sir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ieşi din port şi, părăsind drumul către Mandalay, se îndreptă către spitalul Hoi-Kh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er zări deodată ambulanţa care uruia în urma primiei maşini. Patru motociclişti încheiau şirul, purtând automatele pieziş peste piept. Urlând întruna, convoiul ieşi din port şi, scrâşnind din cauciucuri, dispăru în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UY LESPIG de sus. Kiubayashi! Pricepu Ross într-o străfulgerare. E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şi dădu seama de două lucruri: întâi că nu izbutise probabil să-1 ucidă pe general, aşa cum nădăjduise în sinea sa. Pe de altă parte că avea fără îndoială un foarte mic avans asupra poliţiei nipone, căci din pricina nenumăratelor ocolişuri – şi desigur şi datorită gropii pe care o făcuse mina – circulaţia abia fusese restab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astfel confirmându-se strălucit teoria sa, după care ar avea oarecari sorţi de izbândă să-i ia pe japonezi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privire judecă, situaţia. Mulţimea cli-pocitoare şi soioasă de sampane şi jonci se afla la capătul unui chei lung care trecea foarte aproape de stăvilar. În faţă debarcau neîncetat două formaţii de ostaşi ce tropăiau fără grabă îndreptându-se spre mai multe camioane acop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Ce rost ar avea să ajungă atât de aproape de ţintă şi să dea înapoi doar pentru că riscă să fie oprit ele primul gradat care i-ar tăia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fusese destul de norocos de dimineaţă, când se pomenise nas în nas cu o patrulă tocmai după ce îşi le-pădase echipamentul şi îmbrăcase ţoalele jerpe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Liu”. Aflase de atentat? Se scurseseră două ore şi treizeci de minute de atunci. In clipa aceasta s-ar putea ca primele mesaje japoneze să ia calea undelor. Se mira că garda nu închisese încă ieşirile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uierat răsună brusc. Ross se răsuci, ca înţepat de o viespe. Un camion îşi croia anevoie drum claxonând prin gloata băştinaşilor, care privea cu nepăsare la debarcarea noului contin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într-o clipă pe cei vreo zece oameni agăţaţi dc maşină şi privirea lui sări la banderolele galbene pe care le purtau pe braţ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Adăugă poliţia militară coboară spre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s pe loc că pentru a mai putea scăpa pe Raid şi pe Barett nu-i mai rămânea nici o clipă de pierdut. Mai simţise cândva această teamă de acţiune, în timpul stagiului său de paraşutism, înaintea acelei întâmplări stu</w:t>
      </w:r>
    </w:p>
    <w:p>
      <w:pPr>
        <w:pStyle w:val="Frspaiere"/>
        <w:rPr/>
      </w:pPr>
      <w:r>
        <w:rPr>
          <w:rFonts w:cs="Bookman Old Style;Times New Roman" w:ascii="Bookman Old Style;Times New Roman" w:hAnsi="Bookman Old Style;Times New Roman"/>
          <w:sz w:val="24"/>
        </w:rPr>
        <w:t>pide în urma căreia se alesese cu porecla de, picior-de-lemn”1 şi fusese vărsat în corpul scufundătorilor-demi-ori; teama primului gest – teama de a păşi pragul – şi acum teama de a se năpusti înainte prin furnicarul de uniforme duşmane de pe che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adânc, ca şi cum s-ar fi aruncat în apă şi porn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uruia în spatele său, îl auzea din ce în ce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rmană, grasă ca un burduf, într-un sarong violet, mergea în faţa lui cu paşi mărunţi. Încercă să meargă în dreptul ei O femeie inspiră întotdeauna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cişa, cu sufletul la gură, cu un ofiţer japonez care îi aruncă o privire dispreţuitoare şi câteva cuvinte guturale – fără îndoială o insultă. Se stăpâni cu greu să n-o rup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pe pontonul' întortocheat cu scândurile desprinse ce servea drept chei de acostare pentru sampane. Scârţâitul scândurilor se amesteca cu cel al vaselor putrede de atâta ne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păşi cu greu pe matroana cea grasă şi îndrăzni să arunce o privire peste umăr. Niciunul dintre soldaţi nu părea să-1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 pasul, apoi nu se mai putu stăpâni şi porni să alerge pr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onul de lemn se ramifica în nenumărate cheiuri plutitoare, alcătuite din butoaie legate grosolan între ele, peste care circula o mulţime sărăcăcioasă şi soioasă, trăncănind plină de if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 de două ori la dreapta, privind cu scârbă apa acoperită cu nenumărate grămezi de gun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încărcătura aceasta de cheiuri şi podeţe dărăpănate cunoştea bine locul pentru că privise jonca de multe ori de la vilă. Trecu pe lângă doi puşti, care pescu-iau crabi mari şi păroşi, apoi pe lângă un chinez scheletic care se întorcea acasă purtându-şi bicicleta pe cap şi, în sfârşit, zări jo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tică, la fel ca toată celelalte jonci din glota lui Wong Hinh, ea se legăna uşor, trăgând de parâme. Catargul, fără castelatură, purta un cuib uriaş de pescă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mai privi o dată îndărăt, cu toate că era sigur că nu fusese urmărit. Se apropie păşind alene, apoi cu o singură mişcare se ridică în mâini şi săr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tă cu murdărie de păsări, puntea păre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ambuchiuri din lemn se căscau deasupra punţii din spate. Se aplecă peste primul dintre ele. Simţi mirosul de lemn put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adâncurile întunecoase cobora o scară drept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ey! Stan! Raid! Chemă Chester cu glas înăbuşit. Aşteptă câteva clipe, întins pe burtă, simţind cufti îl năpădeşte treptat neliniştea. Nu putea deosebi decât un pătrat mic de lumină tăiat de marginile chepengului pe podeaua calei, clar ghicea mai multe despărţituri. Prevăzută pentru a transporta încărcături grele, coca pântecoasă părea a fi împărţită în numeroase compartime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coborî, renunţând din prudenţă să mai strige. John şi Stan aşteptau desigur să se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şi în gaura asta de şobolani de mai bine de o lună, tresărind la fiecare scârţâit, temându-se de o descindere în fiecare clipă, se retrăseseră probabil într-unui dintre cori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puse piciorul pe fundul calei şi constată că era acoperită de un strat subţire de apă; în stânga şi în spate se căscau două deschizături, amândouă întune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y! Raid! Barett! Răspundeţi şopti el impresionat fără să vrea de tăcerea aceasta mormâ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uzgan o luă la fugă, speriat. Ross tresări şi şovăi o clipă înainte de a îndrăzni să pătrundă în prima cală. Raza care se strecura de pe punte împrăştia o lumină zgârcită. Înainta do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ochii larg zări deodată binoclul lui Stan Barett zăcând pe jos. Schiţă gestul de a se apleca să-1 cu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totul se petrecu fulgerător. Se gândi că Stan sau John nu şi-ar fi părăsit niciodată unicul lor binoclu şi cu atât mai puţin l-ar fi lăsat în apă. Brusc îşi dădu seama de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alt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său bezna prindea viaţă, umplându-se cu umbre nedesluşite. Cineva lătra un ordin ce semăna mai degrabă cu un urlet. Ross se răsuci pe călcâie şi se aplecă evitând în ultima clipă o lovitură cu patul armei dată cu toată puterea. Ochii săi încă neobişnuiţi cu întunericul abia puteau întrezări deschizătura uşii pe care tocmai intrase. Răsturnă un trup lovindu-1 cu capul şi se rostogoli la picioarele scării. Se ridică şi în această clipă zări un chip cu dinţii lucind repezindu-se spre el. Se agăţă de scară şi îl pocni cu amândouă picioarele. Auzi un geamăt amestecat cu un strigăt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ambuchiu încercau să treacă în acelaşi timp vreo zece oameni, stinghcrindu-se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urcă treptele aproape numai în mâini. O detunătură salută trecerea umbrei sale prin dreptunghiul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e chei; într-o străfulgerare zări vreo zece „birmani” repezindu-se la el în grup strâns. Pe stăvilar camionul se golea de soldaţi, iar calea spre oraş îi era tăiată de un cordon puternic. În spatele său aveau să apară neîntârziat primele capete din tambu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peste chei şi coborî în goană într-o joncă, stârnind spaimă într-o familie aşezată în jurul unei supe abu-rinde. Răsturnă câteva ceşti, strivi o mână, ieşi prin puntea din. Spate şi sări pe vasul următor. Un bătrân juca dame cu un copil. Răsturnă din fugă tabla scobită, apucă pe un podeţ alcătuit din două scânduri şi căzu ca din cer peste o chinezoaică uriaşă care îşi alăpta copil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femeii se rotunjiră într-un strigăt pe care nici nu-1 auzi o împinse în lături cu brutalitate şi străbătu apoi jonca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îi dădea aripi însă oboseala adunată îi îngreuia muşchii şi îi tulbura mintea. Ross nici nu-şi dădea seama că în urma sa învălmăşala şi freamătul creşteau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moliţi în gloata de nepăsare proverbiala, japonezii îşi croiau cu greu drum în urma fugarului. Dar acesta avea avantajul surprizei şi trecea ca un vârtej dintr-un vas într-altul, de pe ponton pe cheiul plu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spatele unei ambarcaţiuni de folosinţă nedefinită, se întoarse, încercând să judece depărtarea de urmăritori. Vreo cincizeci de metri. Dar îşi dădu seama că din nefericire ajunsese la capătul oraşului plu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răsuflând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ntoarcă? Nici nu putea fi vorba de aşa ceva. Să sară în apă? Tot ce era japonez prin împrejurimi va trage în el ca după iepuri. Să se lase prins? Imaginea plutonului de execuţie năpădi mintea sa înfr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înecul, hotărî el aruncându-s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 slinoasă şi neagră înghiţi trupul său cu un plescăit uriaş. Închise ochii, lovind gunoaie şi hoituri care pluteau pe apă. Când simţi că plămânii săi sunt pe punctul de a plesni, sparse suprafaţa respiră adânc şi se scufund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 sa, obosită de alergătură, nu-i permitea să rămână prea mult timp sub apă şi fu silit să iasă de trei ori înainte chiar de a străbate cinci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pa uleioasă îi intra în ochi, putu să-i zărească pe japonezi ajungând în locul de unde sărise. Primul dintre ei, un bărbat scund şi îndesat, flutura un pistol legat de centiron cu o cureluşă de piele. Mai apucă să-1 zărească aplecându-se deasupra apei, apoi se scufundă, făcu câteva mişcări cu braţele şi se lovi cu fruntea de o cocă acoperită cu al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ânse din mijloc şi coborî, presimţind, tulbure, prin ceaţa care începuse să-i întunece mintea înnebunită, că poate să se ivească o şansă nesperată şi fără îndoială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ale bâjbâiră o clipă, pipăind scândurile netede şi lunecătoare care îl făceau să ghicească forma chilei. Trecu pe sub ea şi urcă în sfârşit la suprafaţă, cu plămânii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durerea care îi răscolea pieptul şi sângele care îi vuia în urechi, se feri să ţâşnească prea brusc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ca îl ascundea cu totul de privirile soldaţilor porniţi în urmărirea sa. Cu toate că nu se îndepărtase mai mult de două sute de metri de ei, îşi dădu seama fără greutate că le trebuiau câteva minute pentru a ajunge la vasul acesta – şi la drept vorbind de ce acesta şi n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ând adânc, încercă să-şi aerisească cât mai mult plămânii dureros! Şi să-şi recapete cât de cât respiraţia. „O capcană, aşadar! Gândi Ross. Trebuia să bănuiesc. Desigur că au pus mâna pe John şi pe Stan! Au transformat jonca într-o cursă pentru proşti, în care am intrat cu capul îna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i în fugă clipele care îi precedaseră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roc că s-au mişcat prea devreme. Altfel n-aş fi scăpat niciodată! Şi binocl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BINOC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ţelese: japonezii erau prea obişnuiţi cu soiul acesta de capcane pentru a putea face o asemenea greşeală! Să lase pe jos binoclul lui Stan Barett! Dar binoclul zăcea pe jos. Asta nu putea să însemne decât că lupta avusese loc cu puţin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er se gândi că ajunsese pesemne la joncă doar la câteva minute după prinderea sau uciderea celor doi oameni ai săi. Năvălise peste japonezi care abia mai avură timp să se lipească d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er Ross îşi aminti de învălmăşeala grozavă din josul scării şi asta îi întări conv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dacă ar fi avut timp să întindă cursa după tipicul lor obişnuit, nu mi-ar fi lăsat nici o şansă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 şi se scufundă înotând alene pentru a-şi cruţa puterile care erau pe sfârşite. Trecu pe dedesubtul bărcii următoare, mai mică decât prima, şi ieşi la suprafaţă sub ochii unui puşti care începu să zbiere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păru, mama sa nu văzu decât apa murdară, aşa cum o ştia încă din copilărie, tulburată, doar de câteva neînsemnate zbârc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ieşi la douăzeci de metri mai încolo şi îşi primeni rezerva de aer, cu capul dat pe spate şi buzele la rasul apei. Cu fiecare scufundare se apropia tot mai mult de cursul lui Irrauady. Un curent slab se făcea 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se opri să răsufle în umbra unei cârme şub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imediat patrulele care cotrobăiau toate bărcile. Japonezii primiseră desigur ordin să-1 găsească cu orice preţ, căci se împărţiseră în nenumărate mici grupuri şi păreau că au de gând să treacă prin ciur întregul oraş plu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 zări aici, îi trecu prin minte, treizeci deodată ar putea trage în scăfârlia mea. Şi oricât de neîndemânatici ar f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toarse încet capul în toate părţile. Curentul, din ce în ce mai puternic, pe măsură ce încerca să străbată gura marelui fluviu, îl silea să se agate cu mâinile şi cu picioarele de bărcile pe care le ocolea. Câţiva birmani îl zăriseră, dar, crezând că e vorba de unul de-al lor, întorceau capul într-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t de apă, venea la vale un coş pe jumătate scufundat. Ross îl văzu în clipa în care lovea un lanţ de ancoră şi înţelese în aceeaşi clipă ce folos putea trage de pe urma acestei rămăşiţe părăsite pe fir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ni cu grijă depărtarea şi timpul care îi trebuia s-o străbată pe sub apă precum şi locul unde se va afla coşul când va ieşi la suprafaţă apoi se cufund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mpan pe care îl goleau japonezii răsunau strigăte de împotrivire. Se mai potoliră puţin. Atunci</w:t>
      </w:r>
    </w:p>
    <w:p>
      <w:pPr>
        <w:pStyle w:val="Frspaiere"/>
        <w:rPr/>
      </w:pPr>
      <w:r>
        <w:rPr>
          <w:rFonts w:cs="Bookman Old Style;Times New Roman" w:ascii="Bookman Old Style;Times New Roman" w:hAnsi="Bookman Old Style;Times New Roman"/>
          <w:sz w:val="24"/>
        </w:rPr>
        <w:t>când unul din soldaţi îmbrânci o femeie în apă, jucân-du-se cu închizătorul ar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spre port, se auzi răpăind o rafală în apropierea contratorpilorului av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plutitor, un coş pe jumătate strivit părea că se însufleţeşte deodată, tresărind ca şi cum s-ar fi lovit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inspira cu plăcere aerul greţos care plutea peste flotila mizeră. Putea privi în jurul său prin împletitură, fără să fi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încet de curentul cel repede lăsându-se purtat către mal. Ridicând privirile, putea zări, agăţată parcă de pereţii văii, vila în care petrecuse o lună încheiată. Chiar în spatele vilei se întindea jung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înoate încet şi părăsi adăpostul amăgitor al bărcilor îngrămădite. Pe lângă el trecu o pirogă lungă şi subţire. Pescarul nu îl lu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cmai puseseră mâna pe Stan şi pe Raid, ticăloşii! Dacă aş fi sosit cu zece minute mai devreme i-aş fi putut salva, îşi spunea Ross cu ciu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zece minute mai devreme! Dar era scris să moară. Să piară acolo ca nişte şoare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ce întocmiseră rapoarte PE CARE NIMENI NU LE VA CITI. Şi asta, Dale a făcut-o. Desigur că el. Pentru zece minute amărâ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printre picioarele sale zvâcneşte ceva şi încercă să înoate la fel de încet. Abia după ce se pierdu în încâlceala de nepătruns a rădăcinilor copacilor de pe mal îndrăzni să iasă de sub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în locul mlăştinos care mărginea muntele. Primele metereze coborau aproape până la apă. La trei sute de metri, peste fluviu, oraşul plutitor îşi zbârlea catargele fără pânze, răspândind un freamă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contemplă o clipă priveliştea, frecându-şi îngândurat picioarele şi braţele cu muşchii 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sosit chiar la câteva clipe în urma japonezilor, poate că nu l-au prins totuşi pe Rudi, chibzui el. Mai ales că Liu trebuie să fi încercat toată dimineaţa să</w:t>
      </w:r>
    </w:p>
    <w:p>
      <w:pPr>
        <w:pStyle w:val="Frspaiere"/>
        <w:rPr/>
      </w:pPr>
      <w:r>
        <w:rPr>
          <w:rFonts w:cs="Bookman Old Style;Times New Roman" w:ascii="Bookman Old Style;Times New Roman" w:hAnsi="Bookman Old Style;Times New Roman"/>
          <w:sz w:val="24"/>
        </w:rPr>
        <w:t>înţeleagă ce se petrece. Desigur că a coborât la joncă, crezând că mă va găsi acolo. Nu e NEAPĂRAT la curent cu atentatul asupra lui Kiubayashi. Poate că mai pot ajunge înaintea lor la iran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mai dacă urc ocolind drumul.” încercă să se ridice, dar se clătină pe picioare şi se agăţă de o rădăcină pentru a nu se prăbuşi în noroi. N-ar fi putut spune care muşchi îl durea mai mult; era o durere care îi încingea trupul ca jarul. Cea mai neînsemnată mişcare îl făcea să gâf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udi! Trebuie să ur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urc. Nu vreau să pună mâna pe el, nu, pe el, nu.” se bâlbâia în timp ce urca cu greu pe stânci, zdrelindu-şi mâinile ş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rebuit o jumătate de oră să urce până la vilă. O jumătate de oră chinuitoare. Se prăbuşi lângă boschetul de unde cercetase locuinţa în noaptea debarc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furtună şi cerul se făcuse plumburiu, gqnind norii într-o învălmăşeală ameninţătoare deasupra Basse-inului. Ross putea deosebi, în ciuda plaselor de camuflaj, cele patru ţevi ale bateriei D. C. A. din apropiere. Ceva mai încolo, drumul se încolăcea şerpuind către vale. Se deplasă puţin într-o parte pentru a putea vedea mai bine. Jos, înaintea lui, apăru un cot al drumului şi în aceeaşi clipă chipul întins de oboseală al ofiţerului se încorda; pe drumul întortocheat urcau cu greu două camioane urmate de un tu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nvoiul trecu prin faţa bateriei fără să-şi încetinească mersul, Ross înţelese că nu se putea îndrepta decât spre 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ăspundea la întrebarea pe care şi-o punea întruna încă de dimineaţă: locuinţa părea deci încă neocupată de japonezi. Aceştia se pregăteau s-o înconjoare şi să reînceapă ceea ce le izbutise atât de bine la jo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 al parbrizului sclipi în soare în clipa în care unul dintre camioane coti spre creastă. Următorul îşi schimbă vitezele fiind aproape silit să oprească. Când să pornească din nou cauciucurile începură să-i pat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nute”, aprecie Ross. In trei minute trebuie să-1 scot pe Rud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lipsa armei sale automate pe care o aruncase în pădure o dată cu echipamentul; făcu o sforţare uriaşă silindu~şi trupul ostenit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ereţii de şipci împletite nu răzbea nici un zgomot. Fără a mai înăbuşi zgomotul paşilor săi pe scânduri, şchiopată până la chioşcul pătrat în care locuia împreună cu Ru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imediat pe radio-telegrafist ghemuit lângă uşă, cu bietul său Col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tânărului se lumină de un zâmbet când îşi recunoscu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r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crezut că de data asta ţi s-a înfundat! Nu te-am recunoscut din prima clipă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îşi ridică mâinil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trigă, punând capăt vorbăriei vioaie a tânărului operator. Vin japonezii! Evacu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deschis ai lui Rudi se rotunjiră de uimire şi obrazul său copilăros se ro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 s-a ordon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aponezii cum</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Tună Ross. Unde e 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Beumann reacţiona în sfârşit şi se repezi la podea, desfăcând mai multe scânduri. Emiţătorul apăru în tocul său etanş. Il ridică târându-1 până în mijloc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daia ei, cred. E furioasa încă de dimineaţă. O evacuăm ş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făcu Chester răsucindu-se pe călcâie. Deschise uşa lovind-o de perete şi se năpusti prin trecerea a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Rudi deschise printr-un gest mecanic despărţi-tura specială ce conţinea cele două plăcuţe de amathol îmbrăcate în staniol. Pe şurubul striat al contactului detonatorului erau înscrise şase cifre. Aduse reperele în fa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ltimei cifre. In felul acesta avea timp să fugă înainte de a se produce autodistrugerea postului de e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pătrunse în încăperea cea mare a vilei în aceeaşi clipă în care şi Liu se năpustea din odaia ei. Tânăra femeie părea complet schimbată; trăsăturile i se adânciseră, iar ochii şi mai teşiţi, zvârleau scântei din pupile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a să poată deschide gura, Ross se opri brusc, în timp ce pe faţa sa năclăită de năduşeală şi de noroi apărea un zâmbet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u, în sfârşit! Exclamă el. Am crezut că nu voi mai putea ajunge vreodată până aici. Eram sigur că mă vor ucide în fundul golfu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cău un pas înainte şi o cu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ii sunt pe urmele noastre, Liu! Urcă spre noi. Să fugim,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sprâncenele subţiri şi negre ale tinerei femei ar-cuindu-se pe fruntea sa netedă, trădând frământarea gândurilor de care era cu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ei ageră ghicise repede folosul pe care îl putea trage din laşitatea lui 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ii! Făcu ca peste măsură de mirat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anele sosesc. Trebuie să câştig timp; altfel el mă va împuşca pe loc, gândea de sigur Liu în acea clipă. N-a priceput în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se îndreptă obosit spre fereastră şi, fără a se apropia prea mult, aruncă o privire cătr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Două camioane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şovăi, apoi veni lângă el, ştiind prea bine despre ce convoF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ascunzi, Chest, Şi tu şi R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er Ross dădu din cap şi se întoarse spre ea. Putea auzi acum vuietul ascuţit al motoarelor chinuite. Nu mai rămăsese decât o singură cotitură de urcat. In mai puţin de un minut soldaţii vor coborî în iureş în mijlocul grad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scund? Gâfâi el. Ne vor găsi. I-au înhăţat pe Raid şi pe Stan, îi vor fac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or putea spune niciodată unde te-am ascuns, Chest! Ridică ea mâinile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străbătu trupul ofiţerului când, în sfârşit, se încredinţa că Liu nu poartă nici o armă. Se uita rugător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er se făcu că şovăie pentru a-şi ascunde bucuria că îi izbutise vicleş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perator intră ca un vârtej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Urlă el alunecând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ercările disperate pe care „Liu” le făcuse pentru a-1 putea convinge şi pentru a câştiga cele trei sau patru neînsemnate minute care îi mai rămăseseră spre a-şi putea duce la bun sfârşit misiunea, uitase până la urmă că şi ea se putea înşela şi neîncrederea ei se ris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când Ross o cuprinse şi încercă *să se z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ăsuci mâinile la spate şi o împin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ţia spre potecă! Îi porunci el. Rudi, treci în urmă. P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goană clin vilă şi începu să urce povârnişul care ducea spre marginile junglei. Zgomotul făcut de camioane se auzea din ce în ce mai tare şi în fiecare clipă credea că vede apărând primii soldaţi în ur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Lasă-mă! Mârâia tânăra birmană cu o voce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ătea şi cu greu o putea ţine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u, nu vreau să te facă să vorbeşti.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strigă ea încercând să se întoarcă. Se strâmbă de durere când o strânse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ascunde, făgădu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Trebuie să apară dintr-o clipă într-alta. O împinse ceva mai tare pentru a o determina să sară peste un bolovan care răsărea di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u vreau! Zbiera ea din ce în ce mai tare, începând să presimtă ceea ce o aştepta. Le voi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 explicat de vreme ce i-au găsit pe Raid şi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încercând cu înfrigurare să găsesească ceva de spus sau de făcut, care s-o scutească de a pătrunde în junglă, unde Ross o va ucide fără îndoială în clipa în care o va putea sili să vorbească. Căci un lucru era limpede: urm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nu făcuse tot timpul altceva decât să joace teatru cu ca. Nu crezuse niciodată nimic din misiu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junseră la cărare începu să se zbată şi mai tare. Dintr-o dată lumina parcă se cernu şi aerul deveni înăbu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se caţără în patru labe, ca şi cum l-ar fi urmărit toţi diavolii din lume. Şi avea de ce să se grăbească, jlripă pietrişul cu ro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şină săriră la iuţeală patru oameni şi se năpustiră asupra vilei cu arma în mână. Din urmă veneau camioanele opintindu-se la deal cu radiatoarele înc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irmană se pregătea să strige, Ross vru s-o lovească pentru a o împiedica, dar ea se aplecă evitând lovitura; descumpănit, Chester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ea se eliberă şi ţâşni înapoi. Încercă să-i taie calea. Cu o săritură scurtă ea scăpă şi porni în goană înspre lumi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o, Ru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se retrăgea în fugă, privind peste umăr soldaţii care săreau din camioanele descoperite. Nici nu întoarse bine capul şi se pomeni trânti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ieşi în marginea pădurii. Nimic n-o mai putea opr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sări asupra lui R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oltul, latră el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e neaşteptate, radio-telegrafistul îi întinse arma pe care n-o lăsase din mână. Ofiţerul porni în fugă în urma tin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păşise, convoiul, tur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u faci asta! Protestă Rudi care nu înţelesese însă nimic. N-o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nici nu-1 auzi şi se întinse pe jos la ieşirea din pădure. Birmană cobora povârnişul fluturând din fugă braţele, pentru a atrage atenţia soldaţilor care încercuiau acum v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întoarse capul şi o arătă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trase. Prea sus. Glonţul vâjâi, nebun, pierzându-se înspre port. Al doilea foc avu aceeaşi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încă o dată şi apucă patul pistolului cu amândouă mâinile, sprijinind ţeava pe un bolovan. Reculul îl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se aruncă asupra lui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asta! N-ai milă! N-o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armă. Ross îl lovi cu ţeava pest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ul îi lăsă tânărului operator o dâră sângerândă pe faţă; Rudi simţea că turbeaz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nu vedea decât silueta tinerei femei care sărea din stâncă în stâncă, coborând spre 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una ca asta, Ross! Eşti un asasin. Las-o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sări de trei ori. In vale soldaţii făceau haz uimiţi. Liu se răsuci în plină fugă, ca şi cum s-ar fi împiedicat, şi se rostogoli de rnai multe ori pe pant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u părul său lung răsfirat pe umeri şi îşi apăsă şoldul cu amândouă mâinile, clătinându-se pe loc. Obrazul ei frumos devenise de nerecunoscut din pricina durerii cumplite, strâmbându-se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primul foc de puşcă. Imediat urmă o explozie seacă ce făcu să zboare în aer acoperişul chioşchiului. Paiele începură să ardă, scuipând nori de fum negru şi îne-căcios. Soldaţii se întoarseră, descump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ul meu, şuieră Ru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Ross apăsa ultima oară pe trăgaci. Nemişcată silueta oferea de data aceasta o ţintă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 se prăbuşi cu un ţipăt, tresări de câteva ori, apoi rămase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asa! Scrâşni el printre dinţi. Tare aş fi vrut să te fac să plăteşti pentru moartea comandantului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ştergem acum, până nu e prea târziu, gâfâi el cu glasul între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nu se clinti, aruncând şefului său o privire năucă plină de conda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prea târziu, spuse el încet arătând înspre soldaţii care urcau spre ei în linie de tră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ăm totuşi, murmură Ross fără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ată vreo zece metri şi se întoarse. Rudi Beumann zăcea uimit la capătul potecii, cu capul plecat. Nu îşi ridicase de jos pistolul care era, de altfe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l chemă Ross. Vino, îţi 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lăti cruzimea dumitale, împreună cu Raid ş) cu Barett! Îi strigă cu dispreţ operatorul, trecându-şi, din obişnuinţă, mâna prin părul său blond şi năclăit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Făcu rugător ofiţerul, Gândcşte-te la Sandra. Dacă scăpăm teferi am să-ţi expl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no R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at cu putere, locotenentul Chester Ross se tresi tresărind. Bărbosul care îl bătea pe umăr se strâniibă bucuros, îi puse sub nas ceasul său de mână, apoi se îndepărtă fără a spune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îşi frecă ochii. Hamacul de nylon pe care i-1 împrumutase unul dintre băieţi se legăna alene, ll opri punând un picior pe pământ şi se întinse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epuizare totală în care îl aduseseră ultimele trei zile de mers neîncetat făcea treptat loc unei sumbre moliciuni a trupului său sl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e-a curmezişul hamacului, încercând să-şi pună cât de cât gândurile în ordine. De fiecare dată când se trezea retrăia, ca într-un coşmar, ultimele peripeţii ale evadării sale – căci se putea numi într-adevăr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Liu”, pe care o doborâse în iarbă, apoi japonezii care urcau ca nişte capre printre stânci. In sfârşit, fugise urmat de Rudi care îi striga dispreţul său. Alergau amândoi împiedicându-se pe rând de lianele joase şi de miile de obstacole ale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urmau japonezii. Aceştia câştigau repede teren. Când i-a spus lui Rudi să-1 lase acolo şi să-şi urmeze singur drumul, prima rafală a automatelor Thomson izbucni ca un demenţial hohot de râs dintre ramurile uriaşe ale unui lungo K Nu străbătuse decât un sfert de milă de la 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rangers începuseră atunci să tragă, mai mult pentru a-i sili pe japonezi să manevreze decât pentru a-i opri. Şi fuga disperată se prefăcu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Lungo: denumirea locală a unei specii de palmier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00 </w:t>
        <w:tab/>
        <w:t>După trei zile de mers neobositul Robsky îşi opri trupa de guerilleros în mijlocul unei regiuni sălbatice, împădurită şi pustie, la vest de Bassein. După patruzeci şi opt de ore niponii păreau că s-au lăsat păgubaşi, iar cercetaşii care încheiau coloana nu le mai simţeau prezenţa, în timp ce se retrăgeau din creastă în cr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se ridică cu precauţie neputându-şi stăpâni o grimasă şi contemplă măreaţa privelişte ce se întindea în faţa och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la unduia cât vedeai cu ochii. Lanţul munţilor Arakan se ridica aproape vertical dintr-o mare de smarald, sfârtecând-o cu nenumăraţii săi dinţi de fierăst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ascultând oceanul care măcina prăpastia de la picioarele sale. Se întorcea una dintre patrule. Uniformele oamenilor erau pătate de năduşeală la subţiori. Unul după altul căzură, istoviţi, la pământ. Doar subofiţerul se îndepărtă pentru a da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y! Chest! A sosit clip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sky plesni cu laba sa uriaşă umărul lui Ross, gata să-1 arunce în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fără voie un pas înapoi, cu inima bătând nebuneşte. Timp de o clipă se şi văzuse rotindu-se în cădere şi apoi strivit, la două sute de metri mai jos, în apele însp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chipul cu dezgust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osească; cam asta e ora „Lui”. Ar fi mai bine să nu scapi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sky arătă cu ţeava automatului său o potecă ce abia se putea distinge, prăbuşindu-se în pantă abruptă către o plajă cu stânci negre. Cei doi bărbaţi începură să coboare în tăcere, prinzându-se de rădăcini şi de smocuri de iarbă. Sub tălpile lor se rostogoleau pietrele care, sărind peste marginea prăpastiei, cădeau sfărâmându-se pe malul stân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zece minute Bill Robsky îşi şterse fruntea cu pălăria sa cu boruri mari, npoi îşi petrecu Thomsonul pe spate pentru a fi mai liber în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niciodată că este aşa de greu, gâfâi ol aruncând asupra oceanului o privire încărcată de ură,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şi unde mai pui că am spus băieţilor să pregătească drumu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oar cum a putut trece un R. C.-9 1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ameni pe potriva ta, te-am pizmuit totdeauna pentru acest lucru, Bill! Îi spuse prieteneşte Ross, sărind pe o creastă încl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ele sale de pădure îl împiedicau să alunece şi, lăsându-se pe genunchi, se opri pe o margine ma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urmă el, mi-e-greu să nu-ţi spun. Fără băieţii tăi, aş fi acum într-o pivniţă din oraş, cu câte şase ţepi de bambus arzând sub fiecare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sky scoase un mârâit nedesluşit şi se apropie de camara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i spune, a fost totuşi curată tâmpenie să cobori până la vilă împreună cu băieţii tăi, încheie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o parte din ei! Corectă cu mândrie rangerul, ridicând un deget. Şi numai cu volu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 venit ideea asta ţicnită? Pentru că după lovitura asupra lui Kiubayash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sky cuprinse apa sclipitoare a golfului cu privirea sa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ă înţelegi, mi-ar fi părut rău să mor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o piatră cu vârful piciorului şi încruntă sprâncenele stuf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ascultă o clipă, cu nasul ridicat spre cerul strălucitor. Doar briza dinspre larg foşnea printre ierburile uriaşe şi apleca vârfurile copacilor într-o lungă unduire mătăs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otărî el sprijinindu-se cu amândouă mâinile pentru a coborî o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sky îl aşteptă să treacă, apoi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hest, mi-ai făgăduit câteva lămuriri… Ultima oară când am avut răgazul să ne spunem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 C.-9 ' post de emisie portabil cu rază mare de acţiune.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veste încurcată, mârâi Chester coborând pe şezut vreo zece metri. O poveste urâtă în care Rudi. Stan, John şi cu mine eram condamnaţi dinainte, DE DOUA ORI! N-am înţeles lucrul acesta decât după un timp. În linii mari era vorba să aruncăm cu praf în ochii japonezilor pentru a-ţi îngădui ţie să găseşti un loc pentru băieţii tăi şi să-ţi poţi pregăti în linişte transmutările. Cu alte cuvinte să le punem un „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sky alunecă peste o stâncă. Trecu repede pe lângă Chest şi se înfundă într-un morman de crăci încâl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era destul de simplu: Japonezii pun mâna pe reţeaua Parang-Sud. Prima mişcare: lichidarea în masă. A doua mişcare lasă un post de emisie pentru a ademeni vreun american sau doi. Pun în vilă o birmană în slujba lor, semănând oarecum cu cea adevărată, pentru eventualitatea unei identificări fot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o fotografie a ei! Spuse Robsky ieşind dintre vreasc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şelat; semăna grozav, ţinând seama că un apusean neobişnuit deosebeşte cu greu pe asiatici – pe scurt, pun postul în funcţiune după ce au aflat codul şi orele de emisie, schingiuind fie pe doctor fie pe fiica iui Wong-Hinh. Nu scăpăm prilejul şi trimitem un comando, nu pentru a instala o baliză-radio, aşa cum se ştia, ci pentru a pregăti pătrunderea unei unităţi de ghe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ocmai treaba pe care o fac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enţie! Cei doi bărbaţi se aruncară la pământ în clipa când peste ei trecu un avion de vânătoare pe care nu-1 auziseră apropiindu-se. Aripile sale cu cercuri sângerii sclipeau deasupra golfului. Zbura aproape la aceeaşi înălţime cu vârfurile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Un Zeke! Bolborosi Robsky care se înfundase iar în grădina sa de spini. Şi încă unul nou-nouţ! S-ar spune că băieţaşii ăştia devin nerv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fie vorba, au şi de ce, de când l-am ciuruit pe şeful lor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nevră care constă în a întinde o perdea de fum în urma unităţilor navale, ceea ce le permite să se îndepărteze fără a fi observate.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apleca aparatul când pe o aripă când pe cealaltă pentru a privi pe rând coasta şi marginile vă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face recunoaştere la joasă altitudine, observă Chester Ross făcând un salt până la camaradul său. Asta miroase de la o poştă a A. S. R. 1 sau poate că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âitul se pierdea treptat, răsunând un timp prin 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ămaseră nemişcaţi un minut, apoi ieşiră dintre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Întrebă Rob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a fost ucis Evans. Statul-major interaliat a găsit că gluma e de prost'gust şi a hotărât să trimită un scufundător. Partea japoneză şi-a zis: n-a fost prea rău, dar vom face şi mai bine. Americanii nu sunt complet lipsiţi de spirit critic: vor închide cişmeaua. Şi atunci îi vom pune să ne facă singuri jocul. Pentru asta eu îmi instalez reţeaua. Ei îşi spun: cât timp îl vom avea pe tâmpitul ăla acolo sus, vom şti precis tot ce au aflat americanii despre Bassein. De aici şi până la a „orienta” observaţiile mele, ale lui John şi ale lui Raid, precum şi de a truca rapoartele doctorului, nu mai e decât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descopăr că pur şi simplu frumoasa Liu dispăruse. Intru în încurcătura asta otrăvită în care nu mai crede nimeni, pentru a-i induce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ţia comandamentului japonez era cât se poate de logică, judecă Robsky în timp ce ridica spre cer o privire bă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 logica asta s-a bazat 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mpreună peste o râpă. Cu palmele însângerate se opriră pe o ieşitură formată prin eroziune în mijlocul căreia se afla o scobitură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u să coboare mai departe, când Robsky scoase o înju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ite-1 că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trântiră în scobitură, urmărind zborul aparatului. Vânătorul nipon făcuse un larg înconj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se întorcea acum cu motoarele aproape închise, la rasuJ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ul! Scrâşni Bill Robsky. Şi mai face şi pe nebu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ar avea o pereche de F-4 Corsairs în spinare… Ia spune, Chest, parcă ar căuta ceva, nu ţ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întoarcere obişnuită din patrulare. Face economie de benzină. „Tigrii noştri zburători” sunt departe, de asta umblă aşa nestingh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u împreună umbra în formă de cruce a Zc-Jee-ului desprinzându-se pe fondul albastru-azuriu a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ţi-ai dat seama că Liu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nainte de plecare o cunoşteam foarte bine pe fata aceasta. Pe ea şi restul reţ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D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a niciodată, englezii s-au arJA&amp;t mai presus de aşteptări, foarte binevoitori, iar LS. Mil nu a ascuns nimic. Liu avusese un fiu cu un ofiţer englez</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Ştii că tatăl ei făcea pe gentlemanul. Pesemne că n-a fost prea bucuros când i-a adus copilul-minune din Anglia 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rminarea studiilor! L-a trimis la fosta sa soţie, li strica rep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c băiat îl chema Wong. Englezii n-au vrut să spună nimic în legătură cu el. Dar eu bănuiesc de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foarte bun mijloc de convingere pentru a o face pe Liu să intre în reţea, nu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lucruri care nu se spun, bineînţeles. Mai ales pe cale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elul acesta nimeni n-a ştiut nimic despre copil. Şi presupun că, torturând-o pe Liu, japonezilor nici nu le-a trecut prin gând s-o întrebe dacă are un copil —” de altfel de ce ar fi făcut-o! Şi nu mi-a trebuit mult timp pentru a-mi da seama că frumoasa mea Liu nu ştia că are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a lăsat să se scurgă câteva minute pentru ca Robsky să fie pătruns de vorbele sale, apoi continuă, 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elligence Service: Serviciul secret britanic.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ând mereu în urma avionului care se pierdea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fi sigur, am înscenat toată povestea aceea cu debarcarea în timpul nopţii. Dale ştia. De altminteri el a prevăzut eventualitatea. Aştept comandoul-fantomă împreună cu Liu, prevenită din ajun, şi iată că ne cade în spate un convoi japonez de încercuire; m-am prefăcut că înţeleg că e vorba de un convoi obişnuit care foloseşte drept măsură de apărare pasivă dispersarea. Trebuia să le fac pe plac. Efectul n-a întârziat Liu face o criză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ra spi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puţin femeie. Şi nu e prea plăcut să fii împuşcat de ai tăi. Şi eu am făcut în aşa fel să treacă CU ADEVĂRAT prin cea mai mare spaimă a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nios, încuviinţă Robsky care mai încerca cu ochii pe jumătate închişi să distingă vânătorul pe cerul fără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 mai pune la socoteală o greşeală enormă: susţinea că nu-1 cunoaşte pe Ong Loy, cel care urma să-i aducă pe Evans şi pe băieţii săi la locul cu pricina. Dar mai târziu mi-a spus că fusese ucis. Cum a aflat? Spunea că îl văzuse mort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merge mai departe, spuse Robsky măsurând cu privirea cât le mai rămânea de coborât. Ticălosul e departe de Tomakawkul nu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la ieşirea din scobitură şi se lipi de peretele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mestec are doctorul în toată afacerea asta? Cel pe care l-ai văzut era cel adevăr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rpit cu grijă pentru a-şi putea juca rolul şi probabil abia scăpat de plutonul de execuţie al lui Okamura, cu promisiunea de a se reîntoarce dacă nu face treabă bună. Am avut de-a face cu Ho Nien prizonier. Un biet om, destul de inteligent pentru a-şi da seama că este oricum condamnat. Japonezii nu l-au lăsat în pace, nici măcar zece minute; a trebuit să apară unul dintre ei pentru „a scurta” discuţia! In orice caz a avut îndrăzneala să mă facă să înţeleg în mod discret că Evans era american şi că voi sfârşi ca el. Asta n-o voi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os din partea lui. Şi cu păcăleala?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glumă destul de bună, menită să ne dea impresia unui trafic foarte mare între Bassein şi Mandalay, cu mari transporturi de camioane acoperite, cu siluete sub plase de camuflaj şi cargouri pe jumătate goale. Scopul acestei înscenări: pentru a înnebuni, desigur, pe statisticienii noştri în privinţa armamentului şi a efectivelor debarcate pe frontul din Birmania. Pentru a ascunde că nu se mai pot aproviziona decât cu picătura! Fără a mai pune la socoteală că Unchiul Sam ar fi putut bănui pe englezi că falsifică situaţiile pe care ni le t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Robsky fluierând de admiraţie. Sări peste o ultimă bârnă, alunecă câţiva metri şi se opri pe plaja de nisip întunecat şi zgrunţ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pa părea de cerneală. Ridicând ochii zări la două sute de metri deasupra sa creasta zdrenţuită profi-lându-s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r! Se înfiora Chester venind lângă el, locul ăsta mă înf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ne vor căuta japonezii. Dar spunemi când ai aflat că ai picat într-o capcană, de unde ai ştiut că nu te vor curăţ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ştiut. Dale a ştiut-o pentru mine! Ticăloşii erau foarte interesaţi să mă păstreze teafăr. Din pricina marelui folos pe care îl aveau de pe urma mea; ar fi fost păcat să m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Înţeleg acum de ce nu le-ai spus şi băieţ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mâhnit trecu o clipă peste chipul descărnat al lui Ross în timp ce se îndrepta spre un tufiş des d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Robsky mută Thomsonul pe celălalt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m primit ordinul să-ţi trec comanda în afacerea Kiubay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a stat în gât, nu? Chicoti 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simplu. Ţi-am mai spus că fusesem sacrificat de două ori. Dale nu e nebun. Şi nici ceilalţi. Liu ştie prea bine că într-o zi îi vor prinde pe băieţi într-un singur laţ. Oricum, povestea cu generalul punea punct la</w:t>
      </w:r>
    </w:p>
    <w:p>
      <w:pPr>
        <w:pStyle w:val="Frspaiere"/>
        <w:rPr/>
      </w:pPr>
      <w:r>
        <w:rPr>
          <w:rFonts w:cs="Bookman Old Style;Times New Roman" w:ascii="Bookman Old Style;Times New Roman" w:hAnsi="Bookman Old Style;Times New Roman"/>
          <w:sz w:val="24"/>
        </w:rPr>
        <w:t>toată aventura. Dale omoară doi iepuri dintr-o singură lovitură: îmi ordonă să comand ambuscada, lucru care îţi dă ţie-răgazul să te retragi la timp şi să aştepţi la adăpost momentul de a interveni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er îl ghionti pe Robsky pe când ajungeau la tufiş. Câţiva oameni erau aplecaţi asupra unui emiţător a cărui antenă se pierdea în frun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ei, aşezat pe o piatră mare, Rudi fuma visător cu privirile îndreptate spr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şezat pe fundul apei, anunţă ope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timp? Întrebă Robsky cu voce dogită, ca în zilele lu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înceteze emisiunea din pricina unui Zekz. A transmis că este gata să primească pe cei doi scufundători prin sas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nger îl ajută pe Ross să-şi încingă Davis-ul cu circuit închis; Rudi şi-1 pusese pe al său. Robsky se prefăcea că nu-i vede pe cei doi echip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mut doi-cinci-zero, la o milă depărtare; veţi da drept peste el, şopti unul dintre oameni, petrecând lui Ross o busolă cu baie de ulei pest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lipoceala pe care o stârnea Rudi intrând în apă, Robsky se apropie de Ross cu mâna întinsă. Chipul său încordat nu trăda nici o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că te întorci, Chest, mar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mi vine să cred că l-am furat! Dale nu-mi lăsase prea mult noroc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eşurubă ventilul detentorului. Ross trecu tubul inelat al muştucului peste gluga neagră a costum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regăsesc echipa de scufundători. Bill. Mărturisi clătinând capul. Ce vrei, n-am fost niciodată un adept al masturbaţiei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 genunchii, prinse muştucul în gură şi se aruncă în apă fără a mai priv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pa limpede se putea vedea până la o distanţă de peste cincisprezece metri şi scafandrul de luptă regăsi senzaţia ameţitoare de a pluti lipsit d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 picaj vreo zece metri şi se întoarse pe spate, ca să poată vedea oglinda supra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ui Rudi Beumann înainta ritmic cu largi mişcări de foarfecă, cu braţele desfăcute de-a lungul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ridică mai mult capul şi i se păru că zăreşte umbrele lui John Raid şi Stan Barett care, de la marginea nedesluşită a orizontului său, îl urmăreau cu învinovăţirile lor m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fost mai scârbit!” îş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zbândă splendidă!” îşi spunea cu mândrie căpitanul Dale, care, în postul central de la Tomahawk, se pregătea să deschidă triumfător uşa blindată a s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Sandra, în sfârşit vin la tine!” îşi spunea într-una Rudi Beumann, beat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său blond, care îi crescuse în plete, flutura în apa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tăreaţa Tuyang-Hong, colonelul Tanake, sprijinit de doi oii teri, se apropia şchiopătând de pat. Depuse sabia cu mânerul încrustat cu aur între degetele înţepenite ale şefului său – aşa cum se cuvine unui samurai căzut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rile râului Chindwin, un soldat din regimentul Chindit completa sârguincios o pagină de caiet. Wong Hinh scria fiicei sale L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0:42:00Z</dcterms:created>
  <dc:creator>Ultima Rafala In Birmania 104</dc:creator>
  <dc:description/>
  <cp:keywords/>
  <dc:language>en-US</dc:language>
  <cp:lastModifiedBy>User John</cp:lastModifiedBy>
  <dcterms:modified xsi:type="dcterms:W3CDTF">2013-08-26T10:42:00Z</dcterms:modified>
  <cp:revision>2</cp:revision>
  <dc:subject/>
  <dc:title>Guy Lespig</dc:title>
</cp:coreProperties>
</file>