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RACHET</w:t>
      </w:r>
    </w:p>
    <w:p>
      <w:pPr>
        <w:pStyle w:val="Heading1"/>
        <w:ind w:hanging="0"/>
        <w:rPr/>
      </w:pPr>
      <w:r>
        <w:rPr>
          <w:i/>
          <w:sz w:val="40"/>
        </w:rPr>
        <w:t>„</w:t>
      </w:r>
      <w:r>
        <w:rPr>
          <w:i/>
          <w:sz w:val="40"/>
        </w:rPr>
        <w:t>Romanul Pirami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KEOPS ŞI CONJURAŢIA IB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zeci şi şase de secole, această oază întinsă din deşertul vestic, pe care o numim Fayum, era un loc sălbatic, ocupat în cea mai mare parte de un lac atunci imens, actualul Birket Karun fiind doar rămăşiţa lui palidă. El era abundent alimentat de un lung braţ al Nilului (Bahr Yusuf al arabilor), care îi aducea în permanenţă apă. Această abundenţă de apă crease mlaştini peste tot în jur şi dăduse naştere unei vegetaţii luxuriante, unde dominau papirusul şi trestia. Locul acela devenise astfel refugiul unei faune felurite şi paradisul vânătorilor care veneau aici să hăituiască, spre marginile deşertului, antilope, gazele, girafe, struţi, hiene şi lei. Lângă malurile lacului, vegetaţia deasă adăpostea pantere, gheparzi, mistreţi, pitoni şi elefanţi, în timp ce în acele ape, considerate de egipteni o adevărată mare (o numeau uneori Marea cea Mare, Pa-yom, din care copţii au făcut Phiom, iar arabii, Fayum), şi în mlaştinile de pe marginea lor trăiau hipopotami şi crocodili, pe lângă tot felul de peşti, mai puţin vizibili şi mai puţin stingheritori, şi, bineînţeles, o mare varietate de păsări. Abia în timpul domniei faraonilor din Regatul de Mijloc, la începutul mileniului al II-lea, va fi amenajat Fayum, ca să se obţină pământuri cultivabile. Aici începe povestea lui Keop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şi siguri, în pofida vegetaţiei care părea că formează în faţa lui o perdea de verdeaţă nesfârşită. Corpul musculos, robust, în ciuda taliei înalte, era gol, cu excepţia unei centuri legate sub buric, ale cărei capete cădeau între coapse. Cu părul negru, scurt şi buclat, cu pielea bronzată de soare, ar fi putut fi confundat cu văcarii, acei oameni care îngrijeau de vite, trăiau în întregime goi, dormeau în colibe din papirus, pescuiau pe lac sau prin mlaştini în bărci mici din papirus împletit şi vânau păsări folosindu-se de un baston curbat. Bulbii de papirus şi de nufăr constituiau baza hranei lor, împreună cu peştele, pe care îl pescuiau şi îl mâncau deseori crud, căci, deşi păzeau bovine mari şi grase, nu puteau sacrifica nici măcar una, deoarece scribii, trimişi de proprietarii de domenii, veneau să supravegheze naşterile, în timp ce înalţii funcţionari făceau personal recensământul vitelor la fiecare doi ani. Aşadar, pescuiau şi li se întâmpla să şi vâneze – destul de greu şi de primejdios – hipopotami şi crocodili, dar văcarii nu hăituiau vânatul. Nu aveau cu ce, singurele lor arme fiind bâtele şi bastonul curbat, cu care aruncau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ergea singur prin mijlocul acelei naturi primejdioase era oare un vânător? În mâna stângă avea un arc şi câteva săgeţi, în dreapta ţinea o suliţă cu un vârf metalic, iar la centură avea o ghioagă cu măciulie grea din piatră, şlefuită cu grijă, cu o formă prelungă. Cu suliţa dădea la o parte tijele de papirus, iar uneori împungea hăţişul unde urma să păşească, pentru a alunga şerpii sau alte jivine târâtoare. Totuşi, nu voia să hăituiască vreo lighioană, ci părea că urmăreşte să comunice cu natura, să se îmbibe de forţa vitală a vegetaţiei, vrând parcă să absoarbă prin magie sev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râmase nemişcat, ţinându-şi răsuflarea şi trăgând cu urechea. Dincolo de zgomotele înăbuşite ale naturii, simfonie în care se amestecau şi se întretăiau zbârnâitul albinelor, ţârâitul insectelor, şuieratul păsărilor prin frunziş, percepuse un mârâit, avertismentul unei lighioane sălbatice care nu dorea să fie deranjată. Desfăcu o perdea de tije de papirus cu vârful suliţei, făcu un pas, apoi păşi cu prudenţă printre tufele dese. Încă un pas-doi, şi se pomeni în faţa unei pantere de mlaştină, felină de talie mică, dar suplă şi rapidă, mai periculoasă decât fiarele sălbatice mari atunci când se simţea ameninţată. Animalul stătea culcat pe un covor des de vegetaţie, de unde pândea nişte şobolani mari care se jucau puţin mai departe, fără să aibă habar de pericol. Pantera întoarse spre el ochii ei galbeni şi îşi arătă dinţii, transmiţându-i probabil în acest fel să o ia pe alt drum şi, mai ales, să nu-i sperie prada pe care o pândea cu o mare răbdare. Se trase înapoi fără zgomot, cu paşi lenţi, în complicitate cu pantera, care îşi întoarse atunci capul şi îşi reluă pânda. Desişul de papirus se închise şi el o luă spre stânga, ca să ocolească felina, pentru că nu avea de gâ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soarele ce cobora spre orizont. Se întoarse spre sud, se opri după ce culese o floare de nufăr, pe care o ridică, cu braţul întins în sus, şi zise cu glas tare: „Khnum, zeu creator, tu olar divin, care pe roata ta ai modelat toate creaturile, tu care m-ai făcut ceea ce sunt, Khnum, stăpân al cataractelor, protectorul meu, călăuzeşte-mi paşii până la o pradă demnă de mine şi acceptă ca ofrandă această floare, de unde a ieşit oul primordia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loarea în apa lacului, apoi porni din nou la drum: ştia unde să găsească prada şi se îndreptă spre ea. Era sigur de el, fiind convins că fusese auzit de divinitate. Iar aşteptarea nu-i fu înşelată. Desişul păru că se agită brusc, că prinde viaţă, se undui şi în faţa lui se ivi un mistreţ. Tânărul ridicase deja braţul şi, cu un gest sigur, aruncă suliţa spre animalul surprins. Vârful tare lovi animalul în umăr. Intră adânc în carne, după ce străpunse pielea. Slăbit, dar înfuriat de această rană, mistreţul se năpusti asupra vânătorului care stătea nemişcat, cu picioarele uşor depărtate. Gând animalul fu aproape lângă el, tânărul sări într-o parte ca să evite şocul şi lovi animalul cu bâta. Un pârâit însoţi grohăitul mistreţului lovit de moarte, făcându-l să se prăbuşească aproape imediat, însângerat, nemişcat, tăcut. Lovitura, perfect ţintită, îi rupsese extremitatea cutiei craniene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ăciulia pe iarbă, puse arma la centură, apoi, fără să încerce să ia suliţa înfiptă în umărul animalului, îl apucă de picioare şi, cu o singură opinteală, îl aruncă pe umeri. Fără să-i dea drumul, cu o mână apucă arcul şi săgeţile, cărora le dăduse drumul în iarb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rezistenţa lui erau mari. Merse încă mult timp, până să ajungă la un sat de văcari, format din vreo douăsprezece colibe care adăposteau fiecare una sau două persoane, căci deseori, taţii îşi luau cu ei fiii mai mari ca să-i pregătească pentru viitoarea lor meserie, iar fiul împărţea adăpostul cu tatăl său. Soarele ajunsese acum jos la orizont şi văcarii adunaseră cirezile în spatele unei împrejmuiri din arbuşti spinoşi, ca să le protejeze de atacurile prădătorilor nocturni. Stăteau în cerc pe perne din iarbă proaspătă, aşteptând să le fie servită masa, pe care o preparau cei mai tineri dintre ei, adolescenţi care încă mai purtau codiţa împletită a copilăriei. Căci acolo nu existau femei, familiile văcarilor trăind în satele din valea Nilului, departe de pericolele unei naturi prea exuberante, prea sălbatice încă. Bărbaţii se duceau la soţiile lor pe rând, o dată pe lună, timp de o zi-două, uneori trei nopţi. Dar, deşi nu exista acolo nici o femeie de sedus, fiecare avea la gât o ghirlandă din flori de lotus şi îşi împodobise capul cu o coroană din flori amestecate – lotus, heliotrop, rubella1 -, culese în acea zi de pe m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cunoscut de acei oameni aspri: văzându-l ivindu-se în cercul lor, îl salutară ca şi cum ar fi fost unul de-al lor, nu un străin. După ce se debarasă de pradă, după ce lăsă mistreţul să alunece pe pământ, toţi strigară de bucurie, deoarece ştiau că acea carne gustoasă le va îmbunătăţi masa. Doi dintre ei dădură fuga după cuţite, obiecte rudimentare făcute din silex, cu un mâner din lemn, dar lama aceea de piatră era atât de bine lucrată, atât de ascuţită, încât tăia fără greutate pielea groasă a animalului. Acesta fu repede curăţat de măruntaie şi preparat, în timp ce adolescenţii aprindeau un foc mare, deasupra căruia fu pus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gata masa, se aşezară cu toţii şi începură să flecărească. El le vorbi despre vânătorile lui, despre ceea ce văzuse în timpul plimbărilor, dar niciodată nu spunea nimic despre sine, astfel că interlocutorii săi nu-i cunoşteau numele, nu ştiau nici cine era şi nici unde locuia. Totuşi, îi dăduseră numele de Neb – domn – căci îi atribuiau puteri misterioase, fără vreun motiv adevărat, probabil pentru că li se părea o creatură mai puternică decât ei, poate o divinitate care luase înfăţişare omenească. Dar pentru că umbla aproape la fel de gol ca şi ei, fără să poarte vreodată sandale, nu prea ştiau, în realitate, ce să creadă despre el. Era sigur însă că de fiecare dată când apărea în mijlocul lor, le aducea vânat. Venirea lui era sinonimă cu sărbătoarea, cu mâncarea bună. Văcarii vorbeau despre vite, despre scribi, veniţi în număr mare ca să noteze toate animalele care urmau să se nască, cele care se născuseră şi cele bolnave. Căci cirezile aparţineau clerului lui Sobek, zeul-crocodil, zeul din Fayum, al cărui templu domina oraşul Shedet. Aceste vite, precum şi alte animale, ogoare cultivate, toate aparţineau templului, nu regelui, căci acesta îi acordase lui Sobek şi preoţilor săi un înscris de imunitate care făcea sanctuarul independent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Maiestatea Sa Snefru, este un rege bun, este zeul nostru viu, a adus bogăţie templului zeului, datorită lui trăim noi bine, nu răbdăm niciodată de foame, templul ne hrăneşte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se unul dintre văcari, adresându-se vânătorului. Iar un al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este o mare bucurie să te primim, căci totdeauna ne aduci carne proaspătă, un vânat pe care noi nu am fi în stare să ni-l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ntru că nu avem voie să părăsim cirezile şi să mergem să hăituim mistreţul sau micile animale sălbatice, preciză un alt văcar, pentru ca oaspetele lor să nu creadă că erau neîndemânatici sau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aza vitelor este o sarcină constrângătoare, spuse un al treilea; ne cere o supraveghere constantă, multă grijă. Animalele sunt ameninţate în fiecare moment de pantere, de crocodili, când merg să se adape, dar şi de şerpi. Nu e mai puţin adevărat că ne-ar fi greu să prindem cu bastoanele noastre acele animale gata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i asculta cu atenţie, le punea întrebări, participa la necazurile şi la bucuriile lor. Iar ei erau bucuroşi că se puteau adresa cuiva care îi asculta, care nu se afla acolo precum scribii, doar ca să înregistreze vitele sau să preleveze numărul de capete cerut de preoţii de la templul lui Sobek. Dormea ca şi ei, cu ei, într-o colibă, pe o rogojină din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ăcarii duseră animalele la păscut pe malul lacului, el îi însoţi şi trase cu ei frânghiile năvodului triunghiular aruncat în apă, ca să prindă peştele pentru masa de seară. Tăie tije de papirus şi făcu din ele mănunchiuri. Era o treabă cerută văcarilor care trăiau în mijlocul acelui papirus folositor la tot felul de lucruri: construirea de colibe, de bărci uşoare, fabricarea de frânghii, plase de prins peşte, foi de scris… Şi îi mai plăcea şi să se lupte cu ei. Îi era uşor să-şi învingă adversarii, căci învăţase arta luptei şi se antrenase, repetând figuri prin care arunca adversarul la pământ, dezarmându-l. Apoi, când soarele se lăsase la orizont şi vitele fuseseră închise în ţarcurile protectoare, urcaseră în ambarcaţiuni uşoare, formând două grupuri pe două bărci mici şi se jucaseră, înfruntându-se cu nişte prăjini lungi. Jocul consta nu în a lovi şi a răni concurenţii, ci a-i împinge în apă, învingătorul fiind cel care reuşea să-i răstoarne în lac pe toţi adversarii, golindu-le astfel ambarcaţiunea. Joc periculos, la urma-urmelor, căci crocodilii stăteau la pândă şi li se întâmpla să se apropie de aceşti jucători aventuroşi ca să încerce să apuce unul. Este adevărat că, dacă un crocodil se aventura singur spre un om, toţi se aruncau în apă şi, împreună, înfigeau o prăjină în gura lui, apoi legau în jurul botului său ameninţător frânghii solide, care îl făceau neputincios pe saurian. Atunci îşi uneau eforturile ca să-l tragă până la mal, unde le era uşor să-l ucidă cu lovituri de pietre. Oamenii nu fugeau şi nu se grăbeau să iasă din apă decât atunci când crocodilii îi atacau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chipă cerea prezenţa oaspetelui în tabăra ei, căci acesta era pe cât de robust pe atât de abil la mânuitul prăjinii, astfel încât echipa în care juca el câştiga ades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inguratic se depărtase de malurile marelui lac; se întorsese spre valea Nilului. Şi, ca de fiecare dată când părăsea Fayum-ul, se oprise la marginea deşertului de la Soare-Apune, departe, la sud de Memphis, lângă şantierul unde regele Snefru pusese să-i fie construită o piramidă. Încă nu primise un nume oficial; i se spunea „piramida sudului” sau „piramida Soarelui”, căci arhitectul ei spusese că, după ce va fi terminată, va fi ca razele pietrificate ale lui Ra. Ea fusese începută de regele de dinainte, Huni, tatăl lui Snefru, dar Huni murise mai înainte ca piramida sa să fi fost terminată. Snefru continuase lucră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cobora niciodată în şantier. Îl ocolea şi se posta pe o înălţime din vecinătate, la mică distanţă, de unde putea să observe lucrările. De acolo, cuprindea cu o singură privire oamenii care târau blocurile enorme urcate pe sănii, de-a lungul şoselei ce ducea de la templul de primire, de pe malul Nilului, până la piramidă, departe, prea departe pentru muncitorii cocoşaţi sub greutatea frânghiilor întinse pe umerii lor. Este adevărat că, de puţin timp, blocurile erau de mărime mult mai mică decât cele folosite pentru construirea nucleului monumentului. Acum nu mai erau decât blocuri de acoperire. Căci intenţia lui Huni fusese să-şi construiască o piramidă în trepte, ca aceea a lui Djeser, pe care marele Imhotep o concepuse în necropola Rosetau, sub paza lui Sokar, zeul cetăţii morţii de la Memphis. Dar Snefru luase hotărârea să-i adauge un parament, ca să aibă feţe şi muchii regulate, asemenea razelor soarelui, când cad din cer, în spate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e la moartea lui Huni, zece ani de când fiul său Snefru urcase pe tronul celor Două Regate şi poruncise continuarea lucrărilor la piramida sudului: un monument gigantic, o dată şi jumătate mai înalt decât cel al lui Djeser, un monument care părea că sfidează cerul, un monument a cărui construcţie nu se mai sfârşea. Tânărul examină piramida cu o privire critică, urmări deplasările scribilor care numărau pietrele, ale arhitectului şi ale ajutoarelor sale, eforturile muncitorilor care, după ce trăseseră blocurile de-a lungul rampelor abrupte de pământ până la părţile înalte ale piramidei, le lăsau acolo pe mâna specialiştilor, aceştia urmând să le aşeze la locul lor şi să le şlefuiască, pentru a se insera în mod armonios în rest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să stea acolo zile întregi şi să privească înaintarea lentă a lucrărilor, aşezat la umbra câtorva palmieri, cu un burduf cu apă alături, un săculeţ plin cu ceapă, bulbi de papirus şi lotus, peşte uscat şi pâini de orz. Or, în ziua aceea, se miră când văzu un om îndreptându-se spre el. Nu se îndoia că era zărit de pe şantier, de fiecare dată când se instala la postul lui de observaţie, dar până atunci nimănui nu-i păsase de prezenţa sa, nimeni nu venise vreodată la el. Dar omul se apropia chiar de locul unde se afla el. Curând, îi zări bine trăsăturile feţei. Purta o pânză plisată în jurul şoldurilor, petrecută în faţă şi cu partea din mijloc căzând până la genunchi. În picioare avea sandale din piele, pe care le pusese ca să se aventureze prin pietrişul deşertului, protecţie împotriva scorpionilor şi a muchiilor ascuţite ale unor pietre, căci, pe pământul negru al văii, chiar şi nobilii mergeau cu picioarele goale, ţinându-şi sandalele legate cu şireturi arunc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rmări cu privirea vizitatorul, până când acesta se opri alături de el. Îşi adresară saluturi, apoi nou-venitul se aşeză lângă el. Era imberb, ca majoritatea oamenilor din vale, puţin grăsuţ, dar încă zvelt, deşi trecuse de cincizeci de ani, cu ochi migdalaţi, sprâncene arcuite spre tâmple şi bine conturate, părul tuns cu grijă foarte scurt şi făr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Anhaf, fiul lui Imhotep, unul dintre oamenii pentru care am cea mai mare admiraţie, un om a cărui moarte ar fi fost regretată de toată lumea dacă nu ne-ar fi lăsat un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dmiraţie pe care o ai pentru tatăl meu mă onorează şi te admir pentru că m-ai recunoscut, deşi nu aveai mai mult de zece ani ultima dată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memorie bună. Dar nici tu nu te-ai schimbat în ultimii zece ani, nu mi se pare că ai îmbătrânit, în timp ce eu mi-am dublat vârsta şi m-am schimba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ni, erai deja un băiat robust şi viguros. Corpul tău, fireşte, a crescut, dar faţa a dobândit o maturitat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nhaf, unde ai fost în tot acest timp? De ce nu conduci tu lucrările de construire a acest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estatea Sa, regele Snefru, a preferat să plece urechea la Abedu, un tovarăş din copilărie, cu care a studiat în Casa Vieţii din templul lui Ptah. A făcut din el un prieten şi mi-a retras conducerea construcţiei, încredinţată mie de Huni. Şi ştii de ce? Pentru că am refuzat să fac o piramidă regulată, aşa cum ar fi dorit regele. Pentru asta, ar fi trebuit să fie revăzute toate planurile, schimbate complet. Ar fi fost mai bine să se construiască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ăci, aşa cum îl văd eu de aici, acest monument nu va rezista. Unghiurile sunt prea obtuze, muchiile, prea abrupte. Când vor înlătura taluzurile de pământ ce servesc la ridicarea blocurilor, când acestea nu vor mai susţine edificiul, flancurile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viitorul, Keops, deşi n-ai făcut studii de arhitectură. Iar acest Abedu, care se pretinde un adevărat maestru, nu l-a văzut. Nu ştie că de generaţii ne transmitem secretele construirii mastabalelor, că tatăl meu Imhotep a moştenit o veche tradiţie pe care mi-a împărtăşit-o şi mie. Abedu nu face parte din confreria noastră; deşi a făcut studii în Casa Vieţii de la Memphis, lângă templul lui Ptah, patronul artiştilor nu cunoaşte datele care se transmit din tată în fiu, de la maestru la discipol. Da, Keops, toate aceste învelişuri fixate cu atâta trudă şi chiar părţile superioare ale piramidei, prost construite, toate acestea nu vor întârzia să se prăbuşească. Vor mai rămâne doar părţile construite de mine. Va fi bine pentru rege că va veni astfel la vorbele mele şi, de asemenea, că va încredinţa lui Abedu construirea unei noi piramide, mai la nord, mai aproape de Memphis, căci pe aceasta nu o va putea folosi niciodată, nici măcar ca să aşeze înăuntrul ei trupul tatălui său, după cum acesta dorea de când i se construia o nouă cas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ştii tu de ce vin atât de des aici ca să supraveghez progresul lucrărilor la această piramidă? Tocmai ca să o văd cum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surprinse p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ă te bucuri de prăbuşirea unui monument care a necesitat atâta muncă, atâtea eforturi din partea acestor ţărani şi a acestor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mpotrivă! I-am vorbit tatălui meu şi am vrut să-i împărtăşesc temerile mele. Dar s-a enervat şi mi-a spus că sunt tare încrezut dacă îndrăznesc să critic munca arhitectului său favorit, cu atât mai mult cu cât el însuşi ordonase transformarea primului monument în piramidă regulată. N-am insistat, dar acum vin aici ca să văd dacă temerile mele au vreo bază, poate în speranţa că mă voi putea face auzit de tatăl meu mai înainte de dezlănţuir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privea în continuare spre şantier şi, după o scurtă tăcere, g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colo e fratele meu, fratele meu vitreg, Nefermaat. Vine adus în litieră ca să admire munca lui Abedu, ca să-l felicite, căci tatălui nostru îi place să lăudăm tot ce face favoritul său, prietenul să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zise atunci Anhaf, am venit la tine ca să-ţi vorbesc despre el ş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mir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mă căutai? Nu te afli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e căutam şi sunt bucuros că pot vorbi cu tine, departe de urech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i să ştii că mă aflu aici? Cine ţi-a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Hetep-heres. De altfel, ea a ţinu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um poate să ştie mama mea unde mă aflu când părăsesc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ochi peste tot. La palat toţi ştiu că, atunci când lipseşti câteva zile, te duci să vânezi pe malurile Mării de la Soare Apune, ca să te întâlneşti cu văcarii şi cu pescarii, ca apoi să faci o vizită la şantierul piramidei tatălui tău. Dar eu nu ştiam, căci nu cunosc tainele de la Curte. Când am fost nevoit să părăsesc şantierul piramidei, Maiestatea Sa m-a trimis să lucrez la templul lui Osiris de la Abidos, apoi am deschis un şantier în noma2 Oryx-ului, în Egiptul de Sus, într-un loc pe care îl cunoşti foarte bine, la castelul satului lui Menat-Snefru, ca să reconstruiesc templul lui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vorbit despre asta şi chiar mi-a spus că, în onoarea mea, pentru că am fost dat la doică acolo, castelul se numeşte de acum înainte Menat-Keops. Aşadar, tu ai construit acolo templul zeului me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cum lucrez la mărirea templului lui Atum-Ra,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bsent. A plecat spre sud, trebuie să ajungă la Elefantina, până la trecătoarea de jos. De aceea, Marea Soţie Regală, mama ta, m-a chemat şi mi-a cerut să-ţi vorbesc. Alături de ea se afla soţia ta, Meritites. E o tânără frumoasă, fermecătoare. Era cu fiul tău cel mare, Kawab. Mi-a spus că şi el va fi trimis în provincia Oryx-ului, pentru că are mai mult de un an şi nu mai trebuie să fie alăptat ca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hotărât aşa. Vrea să fie crescut departe de Curte, într-un castel care tocmai a fost construit acolo. L-a numit Bucuria-lui-Snefru, ca să marcheze satisfacţia naşterii primului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ultimul născut, pe fratele lui Baufra. Fusese lăsat în grija doicii. Dar Meritites se plângea de tine. A spus că ai lipsit la naşterea lui, că abia dacă l-ai văzut cu ocazia uneia dintre întoarcerile tale la palat şi că ai plec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plânge mereu şi mă copleşeşte cu reproşuri când sun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testele ei sunt îndreptăţite. Nu prea înţeleg de ce laşi singură o soţie atât de drăguţă. Este încă foarte tânără, optsprezece ani, după c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 mai mare decât ea cu aproape trei ani. Este adevărat că e o fată frumoasă, dar este sora mea şi de optsprezece ani de când o văd, afecţiunea mea a rămas aceeaşi, însă nu simt pentru ea nici dragoste şi nici dorinţă. Mă unesc cu ea ca să avem copii, pentru că aceasta este regula dinastiei, dar fără mare plăcere. O fac din datorie, din necesitate. Dar ştiu că ei îi place să se unească cu mine, îmi tot cere să-i aduc plăcere în acest fel, iar asta mă oboseşte mai mult decât cele mai grele zile de vânătoare sau de mers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făcură pe Anhaf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zise el, am venit la tine, trimis de mama ta, ca să-ţi spun nişte adevăruri pe care trebuie să le asculţi cu răbdare, fără să te mânii pe mine, căci vorbesc pentru binele tău, pentru slava 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nhaf, şi află că am destul respect pentru tine ca să nu fiu ofensat de adevărurile pe care vrei să mi le spui, în numele mamei mele şi, probabil, al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ops, zeiţa Maat vorbeşte prin gura mea. Vezi, îţi face plăcere să vânezi pe malurile mării de la Soare Apune, să trăieşti o vreme printre văcari, căci mi s-a spus că te bucură să iei parte la jocurile şi chiar la munca lor, ca un sărman din această ţară. Dar pari să uiţi că eşti prinţul moştenitor şi neglijezi mai ales faptul că nu eşti singurul care poate să urce pe tronul celor Două Regate. Sunt unii care insistă pe lângă tatăl tău să nu mai fi considerat moştenitor legitim. Uită-te la Nefermaat! Vine să viziteze şantierul tatălui tău, în absenţa Maiestăţii Sale. Îşi face apariţia în lectică, însoţit de oameni cu evantaie şi de o întreagă escortă, aşa cum ar face regele în persoană. În timp ce tu te deplasezi singur, pe jos, gol, ca un ţăran sau ca un preot. În timp ce el este văzut peste tot la Curte, lângă tatăl său, printre nobili şi prietenii regelui, tu trăieşti printre văcari. Mi s-a spus că te duci chiar la ţăranii care lucrează pământul, că iei parte la muncile câmpului şi la strânge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sta un comportament demn de un om destinat să guverneze cele Două Regate, să stea pe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Anhaf. Osiris, zeul, pe când trăia pe Pământ, mergea pe meleagurile noastre cu sora şi soţia lui, Isis. Se amesteca printre oameni, fără să-i pese de condiţia lor şi astfel i-a învăţat pe ţărani cum să lucreze pământul, cum să-l facă să rodească; şi oamenilor de pe fluviu, şi oamenilor mării, el le-a arătat cum să facă bărci, cum să le conducă pe apă, cum se ţes plasele ca să prindă peşte; iar pe cei care trăiau printre papiruşi sau în deşert i-a învăţat să facă arcuri şi săgeţi, suliţe şi securi ca să răpună vânatul, bastoane de aruncat ca să doboare păsările în zbor. Pe ceilalţi, cu ajutorul lui Isis, i-a învăţat să ridice case, să lucreze lemnul ca să facă mobile, să ţeasă inul, să folosească papirusul, să amestece pământul şi apa ca să facă vase frumoase şi cărămizi, să prelucreze piatra ca să o transforme în vase sau în blocuri mari cu care să construiască temple care să dăinuiască milioane de ani. Osiris ne-a dat exemplul, el a adus oamenilor civilizaţia, a trăit şi a lucrat cu ei pentru asta. Iar eu merg printre oamenii poporului meu ca să-l cunosc, să văd cum trăieşte, să ştiu care sunt dorinţele şi nevoile sale. Aceasta este adevărata muncă a unui rege, a unui om destinat să guvern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nu pot decât să-ţi încurajez astfel de aplecări, dar mi se pare că acum ai trăit destul alături de poporul Nilului ca să-l cunoşti bine. E timpul să te arăţi la curtea tatălui tău, să te comporţi ca un prinţ moştenitor. Dubla coroană nu este dobândită de drept prin naştere. Desigur, eşti fiul lui Hetep-heres, prin care este transmis sângele divin al lui Horus, desigur, ai luat-o de soţie pe sora ta bună Meritites care îţi deschide accesul la tronul celor Două Regate. Desigur, Nefermaat, chiar dacă şi el este fiul lui Snefru, are drept mamă doar o prinţesă de rangul doi, în persoana lui Neithotep. Dar se vede bine că este fiul său preferat şi are aproape aceeaşi vârstă ca tine. Or, Snefru îl poate foarte bine numi pe el moştenitor al tronului, dându-i în căsătorie pe tânăra ta soră Neferkau. Aceasta va ajunge curând la vârsta căsătoriei şi în venele sale curge tot sânge divin, de la mama ei, Hetep-heres, la fel ca în venele lui Meritites. Keops, teme-te de Nefermaat ca de un rival primejdios şi nu uita că, dacă vei continua să nu fii pe plac tatălui tău, poate la fel de bine să-l numească moştenitor pe fratele tău bun Rahotep şi să-i dea de soţie pe Nefer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ahotep mă iubeşte şi îl iubesc şi eu. Nu va accepta niciodată să mă deposedeze de dubla coroană care îmi re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Keops, îmi arată că eşti dornic să urmezi tatălui tău, că nu dispreţuieşti puterea, că ai de gând să domneşti peste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astfel tocmai ştiind că într-o zi îmi voi aşeza pe cap coroana albă a Sudului şi coroana roşie a Nordului. În loc să mă moleşesc la Curtea tatălui meu, printre acei scribi cu burţi grele, îmi antrenez corpul în luptă şi vânătoare, ca să nu-mi fie teamă de nimeni; îmi întăresc muşchii şi inima şi în acelaşi timp învăţ să-mi cunosc poporul asupra căruia voi domni. Intru în comuniune cu el şi cu natura însufleţită de zei. Căci zeii nu se află în palatul regelui, nici chiar în temple. Ei sunt peste tot, în animale, în plante, în deşert, în Nil, chiar în pietre. Nu pentru asta îi reprezentăm sub formă de animale, nu pentru asta Hathor ne apare în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zeilor sau mai curând a divinităţii, dacă ai putut să-i simţi prezenţa în tot ce există, nu ai putea să o cunoşti totuşi prin tine însuţi. Ca să-ţi vorbesc despre aceste lucruri divine, aş vrea să mă vizitezi în templul lui Ra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întoarse spre Anhaf, deschise gura ş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nhaf! Înainte de întoarc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din nou privirea spre şantier. Fiul mai mic al lui Snefru nu coborâse din lectică. Zăbovise un moment la baza piramidei, apoi purtătorii se îndreptaseră spre înălţimea pe care se afla Keops cu Anhaf. Acesta din urmă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maat vine spre noi. Cum îi spuneţi în familie? Nefer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dat de tata. Ca să nu fie confundat cu numele unchiului nostru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Prefer să nu mă vadă împreună cu tine. Nu mă cunoaşte, nu-i spune cine sunt. Maiestatea Sa ar afla curând că am venit la tine şi s-ar putea întreb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f se grăbi să se depărteze în direcţia opusă. Keops deschise sacul, scoase o ceapă şi pâine şi începu să mănânce, fără să pară măcar că bagă de seamă apropierea fratelui său. Se prefăcu a-l observa abia când lectica lui Neferu se opri lângă el şi îşi aruncă umbra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poate gândi atât de adânc fratele meu preaiubit ca să nu mă vadă venind? întrebă Nefermaat, fără să coboare din lectică. Te credeam în mlaştinile din Fa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ridică privirea spre el. Tânărului său frate i se potrivea de minune porecla ce-i fusese dată. Nu numai că avea o faţă frumoasă, cu trăsături regulate – moştenise de la mama lui această frumuseţe rece şi perfectă -, dar şi corpul era la fel de bine făcut, zvelt şi musculos. Căci, deşi se arăta mai des la Curtea tatălui său sau în templul lui Ptah, unde îşi perfecţiona cunoştinţele de scrib în Casa Vieţii, nu dispreţuia exerciţiile fizice şi îi plăcea să vâneze jivine în deşert, precum şi păsări în hăţişul de papiruşi de pe maluri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te-am văzut venind? îl întrebă Keops. Dar este adevărat că îmi tulbur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mult decât omul care te-a părăsit adineauri şi cu care ai stat de vorb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ragul meu frate. Acum însă, după ce ai venit să-ţi saluţi fratele mai mare, te rog să te îndepărtezi, căci nu mai pot vedea frumoasa privelişte a piramide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a fi acolo şi după ce voi pleca. E acolo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entru vecie, dar cu siguranţă că nu e perfectă. Căci tot paramentul acela atât de proeminent nu va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ai fi mai învăţat decât arhitectul numit de rege ca să realizeze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bedu este un măgar, asemene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fericit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nu mă îndoiesc că gura ta se va grăbi să-i aducă la cunoştinţă părerea pe care o am despre tal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 implică alegerea făcu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oate împinge uneori la greşeli, chiar şi pe un rege. Tatăl nostru este prea bun, prea generos, are prea mare încredere în toţi cei care vin să-l linguşească, în cei care se pretind prietenii şi serv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vizat d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Acum, te rog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mea de frate mai mic faţă de fratele mai mare. Iartă-mă da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înţepat. Apoi pocni din degete ca să le atragă atenţia purtătorilor să pornească la drum. Keops îl urmări un moment cu privirea, în timp ce se depărta. Ar fi preferat să poată să-şi iubească fratele, cu atât mai mult cu cât, când erau mititei, diferenţa mică de vârstă – abia câteva luni – le permisese să fie tovarăşi de joacă. Dar caracterele lor impetuoase provocaseră repede fricţiuni între ei. Micul Keops era deja autoritar, dar dacă nu dispreţuia joaca împreună cu copiii de condiţie joasă, nu suporta, în schimb, să nu i se execute ordinele. La rândul său, Neferu se arăta îngâmfat datorită originii lui regale, chiar dacă prinţii nu erau trataţi cu mai mare atenţie decât ceilalţi copii de nobili, îndeosebi în Casa Vieţii, unde intraseră de foarte tineri, ca să înceapă să înveţe scrisul şi cititul, să traseze hieroglife cu o mână sigură şi elegantă pe scoici, cioburi de vase, fragmente plate de calcar. Or, Neferu suportase greu acest tratament egal, căci, ca şi ceilalţi copii, primise lovituri de baston atunci când le meritase. De aceea, când fratele său îi vorbea cu autoritate, îi răspundea cu un ton arţăgos şi agresiv, vrând parcă să se răzbune pentru supunerea pe care fusese constrâns să o arate faţă de profesorii săi. Pe măsură ce creşteau, certurile lor deveniseră mai violente, terminându-se uneori cu lovituri de pumni şi de picioare, deşi Keops, mai robust, câştiga totdeauna acest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seră adolescenţi, fuseseră despărţiţi. Neferu fusese încredinţat grijii lui Ur-erp-hemu, „Marele Maestru al Artei”, adică marele-preot al templului lui Ptah de la Memphis (numit şi Artizan preaputernic: Hemu-ur-sekhem), iar Keops fusese trimis în templul lui Ra de la Heliopolis, sub îndrumarea directă a lui Ur-mau, „Marele Prezicător”, Primul preot al zeului. Keops avea atunci unsprezece ani şi tatăl său, Snefru, urcase pe tronul lui Horus de un an. O astfel de alegere era semnificativă, şi ea neliniştise preoţii lui Ptah. Căci până atunci, în templul lui Ptah fuseseră educaţi copiii regali. Dar Snefru îşi îndreptase faţa spre Ra, patronul cetăţii Heliopolis. Îşi manifestase înclinaţia spre cultul solar chiar înainte de moartea lui Huni, de la naşterea celui de al treilea fiu, pe care îl numise Rahotep, „Ra este satisfăcut”. Dar nu se depărtase de cultele celorlalte divinităţi ale celor Două Regate. Şi, în timp ce până atunci clerul lui Ptah fusese privilegiat, cel de la Heliopolis începuse să se bucure el acum de avantaje şi să poată rivaliza cu cel din Memphis. Or, încredinţarea educaţiei prinţului moştenitor clerului lui Ra reprezenta o noutate care îi scandalizase pe preoţii lui Ptah, deşi le fusese încredinţat cel de al doilea fiu al regelui. Cu atât mai mult cu cât Rahotep, cu doi ani mai mic decât Keops, fusese şi el trimis la Heliopolis, când ajunsese la vârsta la care trebuia să intre în Casa Vieţ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tătuse opt ani în templul lui Ra. Acolo învăţase să devină un scrib excelent, fusese învăţat riturile şi miturile ancestrale, teologia elaborată de preoţii lui Ra, astronomia, matematica, medicina, tot ceea ce privea administrarea regatului şi multe alte lucruri. Educaţia prinţilor, ca şi cea a nobililor, în casele vieţii din temple nu consta doar într-un învăţământ intelectual. Formarea corpului era departe de a fi neglijată şi în templu învăţase Keops arta luptei, mânuirea lăncii, a bâtei şi a arcului. Fusese antrenat la alergări, la mersul prin deşert, la înot în apa fluviului, la vânătoare, la pescuit în mlaştini, şi demonstrase o înclinaţie deosebită pentru toate aceste exerciţii fizice. Dar în tot acest timp, deşi Heliopolis nu era foarte departe de Memphis, tânărul nu-şi văzuse deloc tatăl. Se întorsese rareori la Memphis şi se văzuse mai des cu mama sa, Hetep-heres, „fiica zeului”. Acest lucru se datora faptului că ea nutrea o afecţiune deosebită faţă de fiul său mai mare şi se deplasase deseori ca să-l vadă la Heliopolis. Venea acolo cu fiica ei mai mare, Meritites, pentru ca aceasta să-şi vadă des fratele şi să se obişnuiască cu gândul că va deveni soţia lui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la templul lui Ptah, Neferu avea puţin de mers ca să ajungă la palatul regal. Iar preoţii care se ocupau de educaţia lui, aceeaşi pe care o primea şi Keops, îl încurajau să se ducă deseori la palat, să-şi întâlnească tatăl, să vorbească cu el, să se facă îndrăgit de el. Iar Neferu, pe cât de inteligent, pe atât de ambiţios, reuşise astfel să câştige afecţiunea tatălui său. Ştiuse să strălucească în faţa regelui, nu scăpase niciodată o ocazie ca să-şi manifeste în faţa lui calităţile intelectuale şi fizice, astfel încât să-l facă să uite că era doar fiul lui Neithotep, a doua soţie. Snefru uită aceasta cu atât mai uşor cu cât se căsătorise cu Neithotep din dragoste, în anul care precedase căsătoria sa cu Hetep-heres. Regele domnitor, Huni, tatăl său, nu se opusese acestei căsătorii cu Neithotep, deoarece încă nu se hotărâse căruia dintre fiii săi îi va lăsa coroana; Snefru era cel mai mare, dar avea o mare stimă faţă de Nefermaat, fiul mai mic decât el cu numai un an. Tot de la prima sa soţie, Meresankh, Huni avusese un alt fiu, pe Kanefer, cu opt ani mai mic decât fratele său Snefru. În cei doi ani care urmaseră căsătoriei lui Snefru cu Neithotep, dragostea lor nu rodise. Huni alesese între timp. Snefru era cel mai mare, el avea să urmeze tatălui său pe tronul celor Două Regate. Din acel moment, Neithotep fusese nevoită să se resemneze cu poziţia de a doua soţie, căci soţul ei fusese forţat să se însoare cu Hetep-heres. Prin ea venea legitimitatea, prin ea se transmitea sângele lui Horus. Căci ea era fiica lui Huni şi a lui Nebesneith, aceasta din urmă fiind fiica lui Djeser şi a Marii Soţii Regale: prin căsătoria cu Nebesneith, Huni, la timpul său, dobândise şi el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Huni îi poruncise lui Snefru să-l ia pe fratele său Nefermaat ca dregător al treburilor ţării. Snefru se supusese fără reticenţe, căci îşi iubea fratele şi avea o mare stimă pentru calităţile sale de administrator. Când se urcase pe tron, făcuse din fratele său cel mai apropiat colaborator al lui, încredinţându-i conducerea Justiţiei, a scribilor regali, precum şi alte responsabilităţi care se adăugaseră de-a lungul anilor – de care se lipsea cu dragă inimă – cu titlul nou de tjati, vizir. Dar, între timp, ca un capriciu parcă al zeului Khnum şi al soţiei sale, zeiţa broască Heket, patronii naşterilor, la câteva luni după ce Hetep-heres îi dăruise lui Snefru primul fiu, pe Keops, Neithotep aducea pe lume pe Neferu, care primise la naştere numele unchiului său,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ărăsise, în sfârşit, templul lui Ra la optsprezece ani, ca să o ia de soţie pe Meritites, cu doi ani mai mică decât el. În anul care urmase acestei căsătorii, se născuse primul lor fiu, Kawab, apoi, după un alt an, venise pe lume Bauf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îl părăsi pe Keops, Neferu se grăbi să se întoarcă la şantierul piramidei. Deşi nu spusese nimic, fusese impresionat de siguranţa fratelui său. Porunci purtătorilor să facă înconjurul monumentului şi îl examină cu atenţie. Şi, pe măsură ce privea piramida ridicându-se îndrăzneaţă spre cer, căpăta siguranţa că era construită ca să sfideze secolele şi că fratele său vorbise astfel doar ca să-l provoace sau poate din cauza urii pe care o avea faţă de Ab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se afla instalat la postul său obişnuit când venea să inspecteze şantierul, atunci când nu supraveghea cel de-al doilea şantier, deschis în partea de sud a necropolei Rosetau, unde construia a doua piramidă comandată de Snefru. Era un loc puţin mai retras, pe o mică ridicătură de pământ, de unde putea să supravegheze ansamblul activităţilor: construirea templului funerar, aproape gata, ridicarea şi fixarea pietrelor după ce fuseseră târâte pe rampe lângă amplasamentul ce le fusese destinat şi construirea mormintelor prietenilor şi părinţilor regelui, asemenea unor locuinţe masive, rânduite în jurul reşedinţei regale. Alături de el stăteau ajutoarele sale, aşezate turceşte pe rogojini din trestie sau din palmier, cu trusa de scris în faţă şi cu foile late de papirus pe genunchi. Unii aveau în faţa lor planuri detaliate ale construcţiei, alţii notau fiecare piatră trasă lent de-a lungul rampei. Mai erau şi alţii care ţineau contabilitatea lucrătorilor puşi la muncă, a cepelor, curmalelor, pâinilor, peştelui sărat, vaselor de bere, urcioarelor cu ulei, a tot ce era distribuit ca băutură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nu avea o afecţiune deosebită faţă de Neferu. De altfel, îl cunoştea prea puţin. Îl vedea arareori, când trecea pe lângă el la Curtea tatălui său sau în templul lui Ptah, sau când venea să viziteze şantierul, adică destul de rar. De altfel, nu-i plăcea deloc ca fiul favorit al regelui să vină în vizită pe şantier, unde examina tot ce se făcea, ca şi cum ar fi fost regele însuşi sau un inspector al lucrărilor terminate. Unul dintre motivele pentru care nu-l vedea cu ochi buni pe fiul regelui era faptul că într-o zi acesta deplânsese, în prezenţa tatălui său, încetineala cu care avansau lucrările pe şantier, căci trecuseră mai bine de doisprezece ani de la începutul construirii piramidei. Ca şi cum şeful lucrărilor le făcea înadins să dureze ca să-şi păstreze cât mai mult timp sinecura. Căci, contrar a ceea ce fratele său Keops putea să creadă şi să-i spună lui Anhaf, Neferu nu făcuse decât să laude talentele lui Abedu în faţa tatălui său. Dar vorbise astfel împins de Marele Maestru al Artelor, din templul lui Ptah, zeul artizanilor. Marele preot al lui Ptah trăgea nădejde în inima lui ca regele să-i retragă lui Abedu conducerea şantierului piramidei şi să i-o încredinţeze lui. Deşi responsabilitatea unei astfel de însărcinări era copleşitoare, şeful lucrărilor câştiga nu numai prestigiu, ci şi multe bunuri. Împreună cu scribii săi, îşi asuma responsabilitatea gestionării pietrelor şi a hranei folosite pe şantier. Toţi ştiau că, din toate acestea, şeful lucrărilor îşi rezerva pentru sine o parte frumuşică, pentru folosi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îl văzuse pe Neferu venind în lectică, îl observase când se oprise în faţa piramidei, apoi când poruncise să fie dus spre un necunoscut aşezat într-un loc retras, la umbra palmierilor; în sfârşit, îl urmărise cu privirea când se întorsese şi făcuse turul şantierului. Acum, Neferu se îndrepta spre el. Prinţul le ceru purtătorilor să coboare lectica pe pământ, timp în care cei doi însoţitori agitau evantaiele din pene de struţ deasupra capului său, oferindu-i astfel şi umbră,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nument! spuse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 fie gata şi pe urmă să spui că e frumos, răspunse arhitectul. Deocamdată, rampele nu dau voie să se vadă avântul muchiilor spre cer. Imhotep a făcut pentru zeul Djeser o scară a cerului cu piramida lui în trepte, eu închid în piatră, pentru Maiestatea Sa, razele soarelui, îi înalţ un monument care comunică direct cu cerul, un monument care îi va pune sufletul în legătură directă cu Ra, aflat în barca lui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iţie frumoasă pentru un slujitor al zeului viu, dar şi o realizare admirabilă pentru un arhitect. Dar spune-mi, Abedu, după îndepărtarea rampelor, paramentul piramidei nu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ai e şi asta? Crezi că m-am apucat de această construcţie fără ca mai înainte să calculez toate unghiurile, fără să fi ales înclinaţia cea mai zveltă şi cea mai solidă, în pofida îndrăznelii concep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bedu era sever, chiar dispreţuitor; era vădit nemulţumit de vorbele prinţului, de rezervele pe care le avea în privinţa capacităţii sale de constructor. Dar Neferu era abil şi ştiu să-şi formul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eea ce spui. Ţi-am pus aceste întrebări ca să pot răspunde cuiva care îţi contestă competenţa, cuiva care spune că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bedu se arătă scandalizat şi îşi manifest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ine a îndrăznit să mă facă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m-am despărţit adineaur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cunosc? La prima vedere, e un ţăran, un văcar leneş, aşa cum sunt toţi cei de teapa lui. Crezi că n-am nimic mai bun de făcut decât să mă uit după toţi cei care trec prin preajmă? De altfel, ar fi bine ca Maiestatea Sa să-mi acorde dreptul să-i angajez din ofici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 l-ai putea angaja. Află că este fratele meu mai mar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Văcarul acela plin de noroi ar fi Keops, fiul mai mare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ltfel, de ce m-aş fi dus la el? N-ai văzut că l-am salutat şi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răspunse Abedu, rostind o minciună pentru care spera ca Maat, zeiţa adevărului, să nu-l pedeps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i aruncase decât o privire scurtă. Abedu îl remarcase pe omul acela, care venea uneori să se aşeze pe ridicătura de pământ umbrită. Ca de fiecare dată, îşi scotea din traistă mâncarea pe care o mesteca stăruitor, apoi părea că moţăie la umbra palmierilor. Abedu crezuse că era fiul unui ţăran din împrejurimi. Căci nu avusese niciodată ocazia să-l vadă pe prinţul moştenitor de la întoarcerea sa de la Heliopolis. Îl zărise cu prilejul căsătoriei cu sora sa şi, de atunci, nu-l mai întâlnise niciodată, astfel încât nu-l putuse recunoaşte în acel vagabond văzut totdeauna do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el, prinţul crede că sunt un măgar…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nu ţi-aş fi spus asta. Pretinde că, imediat ce pământul rampelor va fi înlăturat, paramentul piramidei se va prăbuşi. Şi n-aş fi surprins dacă ar veni atât de des să urmărească progresul lucrărilor tocmai cu intenţia de a-şi vedea realizată prezicerea. Probabil, ca să fie prezent atunci când atâtea eforturi se vor spulbera şi visul tău de a construi o scară a soarelui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rând. Căci la viitoarea revărsare a fluviului, rampele vor fi distruse şi pământul coborât spre templul de primire, ca să fie luat de ape. Eu ştiu că toate acestea vor fi spre marea sa dezamăgire şi spre marea mea glorie, căci toţi vor putea admira atunci monumentul în întreaga sa splendoare, un adevărat munte din piatră pentru escalad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sc din toată inima, Abedu. Să ne rugăm zeului ca aşa să fie! Îmi cunosc tatăl. Va fi, cu siguranţă, foarte nemulţumit dacă zeul i-ar da dreptat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să impun această neplăcer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Abedu, apoi întoarse capul şi îşi fixă privirea asupra desenului piramidei, plan desfăşurat pe genunchi, ca să-i dea de înţeles celuilalt că îl deranja şi că avea sarcini importante de îndeplinit, care nu puteau suferi amânare. Neferu evită să-şi manifeste supărarea în faţa arhitectului. Îl salută, urcă în lectică şi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edu, îşi zise el îndemnând oamenii să se mişte mai repede, nu numai că este un măgar, ci mai este şi insolent şi încrezut. De data asta mi-aş dori ca fratele meu să aibă dreptate. Mă voi bucura de dezamăgirea lui Abedu. Atunci îi voi putea cere tatălui meu să fie înlocuit cu marele preot al lui Ptah. Complicitatea noastră este atât de trainică încât, ajutând la mărirea lui, îmi pregătesc viitorul, cimentez ceea ce va fi într-o zi tronul meu. Căci, dacă Abedu este un măgar, nici fratele meu nu face mai multe parale. În realitate, e doar un văcar, iar atunci când voi urca pe tronul celor Două Regate, îl voi izgoni printre văcari, acolo, la Marea de la Soare-Apune, spre binele său. Ba chiar îmi va fi recunoscător, căci se vede bine că numai printre ei se simte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înălţimii pe care se construia noua piramidă se ridica templul de primire, de unde porneau o mulţime de trepte ce coborau până la Nil. În timpul inundaţiilor, apele fluviului urcau până în dreptul templului, dar în acea perioadă a anului trebuia să străbaţi o mică distanţă, pornind de la baza scării, ca să ajungi pe malul Nilului, ceea ce făcea şi mai grea munca echipelor însărcinate cu golirea barjelor ce transportau blocurile de pe malul opus, ca apoi să fie târâte până la piramidă. Purtătorii lecticii lui Neferu fură obligaţi să calce prin noroi ca să ajungă la pasarela lată ce ducea la o ambarcaţiune elegantă, cu capetele îndreptate în sus, în formă de floare de lotus, vopsită în culori foarte vii. Aşezară lectica pe puntea superioară. Tânărul prinţ coborî şi se instală pe perne, la umbra unui baldachin, în timp ce vâslaşii puneau în mişcare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era un tânăr în care se îmbina o natură indolentă şi o voinţă de acţiune care îl împingea să consacre o parte din timp vânătorii şi exerciţiilor fizice. În felul acesta, credea că îşi echilibrează viaţa în mod inteligent, între plăceri şi imperativele poziţiei sale. Îşi zicea că un viitor suveran trebuia să ştie să înfrunte toate primejdiile şi să fie destul de robust ca să participe la posibile lupte în fruntea războinicilor săi. Scribii graşi, care ocupau cele mai înalte funcţii în administraţia regală, constituiau un alt impuls pentru practicarea exerciţiilor fizice violente, căci era deosebit de mândru de frumuseţea corpului său zvelt şi musculos. În toate acţiunile vieţii sale se străduia să se comporte ca un prinţ. Şi, conform concepţiilor sale, un prinţ trebuia să fie un bun vânător şi un bun războinic, dar mai trebuia să ştie să arate celor din jur o atitudine plină de demnitate şi de maiestate. De aceea, nu se deplasa decât cu lectica atunci când trebuia să apară în public şi se străduia să se arate deseori astfel, pentru ca poporul să se deprindă cu prezenţa lui şi să vadă mai cu uşurinţă în el pe prinţul moştenitor. Aceste plimbări cu lectica şi cu o barcă regală îi satisfăceau gustul pentru fast, ca şi indolenţ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să fie lăsată ambarcaţiunea să plutească în voia curentului slab, fără să-i mărească viteza cu ajutorul vâslelor. Căci îi plăcea să se lase astfel în voia apelor Nilului, să se bucure în pace de frumuseţea ţărmurilor a ceea ce considera a fi viitorul său regat. Dar, în ziua aceea, văzuse că fratele său îşi părăsise punctul de observaţie şi mergea pe mal cu un pas rapid; atât de rapid, încât întrecea barca. Numai că Neferu nu dădu poruncă oamenilor să vâslească; prefera să rămână în urmă. Zidurile înalte ale capitalei regale se profilară curând pe malul stâng al fluviului. Acele ziduri erau destinate să protejeze oraşul mai curând de revărsarea fluviului decât de un atac inamic. De patru secole, de când cele Două Regate fuseseră unificate de Narmer şi se construise fortăreaţa Zidului Alb, nucleu al viitoarei cetăţi Memphis, nici un invadator nu îndrăznise vreodată să sfideze cel mai puternic imper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bordă înălţimea porţii orientale a oraşului, în timp ce Keops se îndreptase spre poarta opusă: aceasta din urmă ducea direct la palatul regal, în timp ce prima se învecina cu templul lui Ptah. Neferu le ceru purtătorilor să fie dus spre incinta înaltă a templului. Chiar în acea dimineaţă, când se trezise, mesagerul Marelui Maestru al Artei, Ptahuser, venise să-i dea de veste că primul-preot al zeului dorea să-l vadă. Neferu, cu tot orgoliul său, era conştient de concesia necesară realizării planurilor sale. Considera că Ptahuser era slujitorul său şi că, în consecinţă, acesta trebuia să vină la viitorul suveran. Dar ştia că era preferabil ca preotul lui Ptah să nu fie văzut venind la palatul regal doar ca să stea de vorbă cu un prinţ care era considerat un simplu discipol din Casa Vieţii aflată în templu. Pe de altă parte, era obligat să menajeze susceptibilitatea lui Ptahuser, de care avea nevoie pentru a-şi împlini speranţele, cu atât mai mult cu cât se prefăcea că se supune preoţilor lui Ptah, precum şi înalţilor funcţionari, de la care va obţine sprijin în lupta pentru tron, ca şi de la propria sa mamă, care spera că va domni prin intermediul lui. Căci Neferu era destul de subtil ca să-şi dea seama că, dacă era susţinut de o coterie atât de puternică, acest lucru se datora nu numai faptului că fiecare trăgea speranţa că va obţine noi avantaje de la urcarea sa pe tron, ci şi pentru că susţinătorii săi cei mai bine plasaţi credeau în mod serios că era doar un vanitos şi un iubitor de plăceri şi se va mulţumi cu aparenţa puterii. Altfel de ce l-ar fi ales pe el şi nu pe moştenitorul legitim Keops, căci i se cunoştea prea bine voinţa fermă de a guverna după placul său, de a se impune ca un suveran autoritar, cam nepăsător faţă de sfaturi şi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ştia să păstreze dreapta măsură. Evita să-şi dezvăluie adevăratul caracter, deşi acesta apărea uneori în momente de mânie sau în vorbele autoritare, dar se pricepea să-şi moduleze atitudinea în funcţie de interlocutor. Faţă de mama sa, Neithotep, se arăta un fiu supus, plin de atenţii şi respect; comportamentul său era însă mai nuanţat faţă de Marele Maestru al Artei, căci ştia că preoţii lui Ptah aveau nevoie de el ca să-şi recapete autoritatea. De aceea, deşi avea faţă de ei o atitudine respectuoasă, deşi voia să-i facă să creadă că era elevul lor docil, deseori păstra o anumită distanţă, fără să lase loc bănuielii că asta ar fi putut să fie o manifestare de independenţă sau de autoritarism. Astfel, în dimineaţa aceea, ca să nu dea imediat ascultare ordinelor lui Ptahuser, mersese să viziteze şantierul piramidei tatălui său, ceea ce va fi interpretat ca fantezia unui zăpăcit sau ca dezinvoltura unui copil răsfăţat şi indisciplinat. Soarele ajunsese şi trecuse deja de zenit când purtătorii aşezară lectica în curtea însorită a templului, în faţa porticului care dădea 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păşi în umbra porticului, un preot veni în întâmpinarea lui Neferu şi se înclină adânc, cu ambele braţ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 pe stăpânul meu, zise el, fiul preaiubit al Maiestăţii Sale. Stăpânul meu, Marele Maestru al Artei, te aşteaptă la reşedinţa sa. Binevoieşte şi urmează-l pe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conduse pe prinţ prin câteva curţi, până la locuinţa lui Ptahuser. Acesta stătea turceşte pe o simplă rogojină, căci se arăta modest. Alături de el se aflau uneltele de scrib: paletă, cerneluri, condeie şi suluri de papirus. Stătea în penumbra micii săli, unde îi plăcea să-l primească pe Neferu atunci când voia să-i vorbească între patru ochi. Neferu nu reuşise niciodată să-şi dea seama dacă marele preot era cu adevărat un fel de ascet care trăia doar cu gândul şi prin serviciul divin consacrat zeului sau era doar o atitudine pe care o manifesta în prezenţa celorlalţi, poate chiar doar atunci când primea în audienţă persoane străine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user se ridică la intrarea prinţului, înclină capul şi îi ură bun venit, dar nu-i atrase atenţia că nu se grăbise deloc să răspundă invitaţiei sale. Neferu îi răspunse cu umilinţă la salut, înclinându-se şi el, apoi se aşeză pe rogojină 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vin, zise atunci Neferu, se pare că doreai să-mi vorbeşti. Am venit, deci, la tine, ca să ascult adevărul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aduc la cunoştinţă – zise preotul, după un scurt moment de tăcere, vrând parcă să sublinieze valoarea cuvintelor pronunţate – este o hotărâre luată de mama ta regală şi de umilii tăi servitori, şi asta după consultarea prinţului regal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înţelese, din această introducere, că toate acele personaje notabile discutaseră între ele despre propriul său destin, fără să se gândească să-l consulte. Ascultă cu circumspecţie continuarea. Căci, după acest început, Ptahuser păru că se reculege într-o nouă tăcere, dar aşa făcea mereu, vrând parcă să marcheze fiecare dintre vorbele sale cu pecetea unei înţelepciuni îndelung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nu putem şti dacă destinul fiecăruia dintre noi este trasat dinainte de zeu sau dacă viitorul depinde doar de acţiunile trecute şi prezente. Oricum, zeul ne ascunde realitatea şi, dacă destinele noastre sunt deja trasate, nu avem de unde şti asta, chiar dacă unii pretind că pot ci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rinte divin, zise prinţul, dai de înţeles poporului că zeul îi inspiră pe preoţii săi şi ridică pentru ei vălul care ascun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eori poate fi astfel. Totuşi, în ceea ce ne priveşte, în ceea ce te priveşte, în ceea ce îl priveşte pe zeul, tatăl tău, nu putem avea decât speranţe şi lucrăm pentru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o atitudine de mare înţelepciune şi nu se putea aştepta ceva mai bun de la marea ta experienţă. Poate că acum ai putea să-mi aduci, în sfârşit, la cunoştinţă motivul pentru care mi-ai cerut să-ţi fac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la asta. Dar vei înţelege că, întrucât hotărârea luată în comun te priveşte în primul rând pe tine, este util să pricepi că regala ta mamă şi servitorii tăi acţionează şi hotărăsc doar spre marele t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asta, cu atât mai mult cu cât sunt conştient că binele meu se confundă cu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au lucrurile şi de aceea lucram cu devotamentul pe care îl ştii, să-ţi oferim un drum fără obstacole, care să te ducă la picioarele tronulu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juns să mă ducă până acolo, va trebui să mă şi urc pe tron. Este legătura cea mai strânsă dintre noi, fără ca această unire de interese să micşoreze într-un fel respectul pe care îl am faţă de cei pe care îi consider învăţătorii mei întru ştii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user dădu din cap satisfăcut, după care continuă, abordând direc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cel mai mare folos pentru tine să-ţi iei o soţie. Eşti singurul prinţ din familia regală care încă nu este căsătorit, în timp ce fratele tău, Keops, care are doar cu câteva luni mai mult decât tine, este deja de două o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doar dacă nu l-aţi convins pe tatăl meu să-mi dea de soţie pe sora mea Neferkau. Oare tu şi mama nu aţi amânat mereu eventuala mea căsătorie cu intenţia de a mi-o da pe 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joc interese noi. Unchiul tău, Nefermaat, şi-a căsătorit fiica mai mare, Neferet, cu fratele tău, Rahotep, gândind că, în cazul în care i s-ar întâmpla o nenorocire lui Keops, el ar fi acela care, în mod normal, ar deveni prinţ moştenitor, prin faptul că şi el este fiul lui Hetep-heres. Am reuşit să-l convingem pe Nefermaat că este în interesul său ca nu Keops să fie succesorul desemnat al zeului, tatăl tău, ci mai curând tu, căci vei fi dispus să-i dai puteri şi mai mari. Ceea ce îi poţi confir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îl asigură Neferu, care îşi zise că, în realitate, probabil că preotul şi mama lui îl convinseseră pe Nefermaat că nu noul rege îi va spori puterea, ci mai curând că, dacă acest indolent Neferu va urca pe tronul Egiptului, puterea reală va fi împărţită între mama lui, Marele Maestru al Artei ş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dar evita să o ia înaintea preotului ca să nu-l facă să presupună că era mai viclean decât părea, Ptahuser îi aduse la cunoştinţă că trebuia să o ia de soţie pe fiica mai mică a unchiului său, Meretptah, ca să pecetluiască această alianţă secretă. O fată frumoasă, veselă, fermecătoare, pe care orice bărbat cu gust şi-ar dori să o aibă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doar o întrezărise pe verişoara lui, când mergea la palat în vizită la sora ei, Neferet, instalată în reşedinţa soţului ei, Rahotep, fratele mai mic al lui Keops. I se păruse plăcută; în consecinţă, nu se gândea să se opună acestei căsătorii, mai ales că o astfel de soţie uşura relaţiile sale cu Rahotep, pe care îl vedea rar, şi i-ar fi plăcut să-i cunoască sentimentele faţă de fratele său mai mare şi faţă de el însuşi, fratele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tatăl meu, este la curent cu această căsătorie şi o aprobă? întrebă atunci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a ta mamă i-a sugerat o astfel de posibilitate, exact înainte de a pleca spre provinciile din Sud. Va avea astfel destul timp să se gândească şi Neithotep va putea să-i vorbească la întoarcere ca de o dorinţă a ta. Nu poate să se opună doleanţelor noastre, cu atât mai mult cu cât a acceptat căsătoria fratelui tău cu sora mai mare a lui Meretptah. Nu poate fi împotriva dorinţei fratelui şi vizirului său de a te un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cum m-ar apropia de tron o astfel de căsătorie? Soţia de care am nevoie este sora mea vitregă, fiica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hotărâre care depinde doar de Maiestatea Sa. Nu se cuvine să grăbim prea mult lucrurile în construirea acestei scări ce te va duce la tron. Iar fratele tău, Keops, este atât de imprudent, de aventuros, încât, chiar şi fără ca unul dintre noi să fie implicat, e posibil să i se întâmple o nenorocire care să-i pună capăt zilelor. În acest caz, nu cu Neferkau va trebui să te căsătoreşti, ci cu văduva lui Keops, simpatica Meritites, care îţi va asigura legitimitatea. Meretptah va deveni atunci a doua ta soţie, aşa cum mama ta este acum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atunci cu Meretptah. Îi poţi trimite vorbă vizirului, unchiul meu, că accept să-i devin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asta, căci nici regala ta mamă şi nici eu nu ne îndoiam de încuviinţ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se mulţumi să dea din cap, fără să fie indignat de dezinvoltura cu care dispuneau de el anticipându-i dorinţele. Dar se înfiora de nerăbdare, aşteptând ziua în care îi va fi cu putinţă să-şi manifeste, în faţa anturajului său, adevăratul caracter şi să-l uimească printr-un comportament neaştep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palat, Keops se spălă cu mare grijă, apoi ceru să fie bărbierit şi uns cu parfumuri, îmbrăcând la sfârşit un veşmânt din în alb. În urma convorbirii avute cu Anhaf şi a întrevederii cu fratele său, luase hotărârea să-i facă o vizită mamei sale, Marea Soţie Regală, Hetep-heres. Îl chemă pe Khenu, primul său servitor, şambelanul său. Spre deosebire de ceilalţi prinţi, începând cu fratele său Neferu, Keops deţinea un număr mic de servitori personali. Prefera să aibă doi-trei servitori siguri şi discreţi decât o mulţime de însoţitori: păzitorul camerei, păzitorul veşmintelor, păzitorul mobilierului, păzitorul pragului, şeful conducătorilor de măgari, muzicanţi, cântăreţe şi dansatoare, o întreagă suită de paraziţi după părerea lui Keops, în fiecare dintre ei putând să se ascundă un spion. Îi erau de-ajuns servitorii tinerei sale soţii, care avea cameriste, coafeze, doicile celor doi copii, pe lângă oamenii de la bucătărie, purtătorii de lectici (de care Keops nu avea nevoie, căci dispreţuia un astfel de mod de deplasare) şi conducătorii de măgari. Khenu se prezentă în grabă în faţa stăpânului său, se înclină şi aştep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nu, îi zise Keops, mergi degrabă la reşedinţa mamei mele şi cere-i să mă primească. Spune-i că m-am întâlnit cu Anhaf ş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uga, stăpâne, pentru că Marea Soţie chiar doreşte să te vadă. M-a chemat în faţa ei ca să-mi ceară s-o anunţ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tiam că te-ai întors. Intri în propria ta locuinţă atât de discret, încât nimeni nu te vede venind, uimindu-i pe toţi cu prezenţa în camera ta, împodobit deja ca să te arăţi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Khenu, că nu-mi plac apariţiile ostentative. Când plec, nu-mi anunţ soţia, pentru că imediat trebuie să suport reproşurile şi rugăminţile ei. Dar zadarnic încearcă să mă reţină, iar atunci când mă întorc, plin de praf şi transpirat, mă întâmpină cu vorbe de batjocură. Spune că sunt murdar ca un crocodil din noroiul fluviului, că arăt ca un văcar, că ar trebui să-mi fie ruşine să mă arăt astfel în faţa servitorilor noştri. Prin discreţia mea, sunt scutit de reproşurile ei, dându-i o anumită satisfacţie, pentru că servitorii mei nu mă văd arătând ca un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u era un om rotofei, cu faţa rotundă şi zâmbitoare, cu o pregătire solidă de scrib. Fusese mai întâi în serviciul reginei Hetep-heres, care îl plasase alături de fiul ei mai mare. Khenu îl cunoscuse pe Keops la naştere; îi fusese încredinţat acest nou-născut, pe care îl dusese la Menat-Snefru, la doică. El îl păzise pe copil, el comandase garnizoana însărcinată să apere, în caz de nevoie, castelul şi copilul regal pe care îl adăpostea. Khenu avea o soţie, Niteti, dar nu şi copii; nu se plângea, căci se uita la Keops ca la copilul său, în timp ce soţia lui conducea casa lui Meritites şi, la rândul ei, o îndrăgea pe prinţesă ca o mamă. Khenu zâmbi tânărului său stăpân; se simţea oarecum complicele său, cu atât mai mult cu cât Keops îi încredinţa toate gândurile şi aştepta sfat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Khenu plecă, apăru Meritites. Tânărul ei corp zvelt apărea cu toate formele rotunde sub pânza fină şi subţire a rochiei, care se mula pe ea, până deasupra gleznelor. Moda acelui veşmânt – care urca în sus pe piept, acoperind corpul, de care părea că se lipeşte ca o a doua piele, dezvăluindu-i detaliile cele mai secrete -, fusese lansată de voinţa lui Huni, care dorise să pună în valoare frumuseţea corpului lui Meresankh, prima sa soţie. Şi, din dorinţa de simplitate şi ca să sublinieze şi mai mult puritatea liniilor corpului, când îmbrăcau aceste rochii, doamnele de la Curte nu purtau nici o altă podoabă, nici o bijuterie, doar o bantă brodată cu perle, ca să le strângă părul sau peruca scurtă. Meritites, care se ştia frumoasă, nu-şi punea nici banta cu perle şi evita să-şi ascundă părul bogat 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Khenu, care mi-a spus că te-ai întors, zise ea, apropiindu-se de soţul ei. Văd că ai venit mai de mult. Ai avut chiar timp să scapi de barbă,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iu pe plac, sora mea prea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te plac? Să însemne asta c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ites, ştii foarte bine că frumuseţea ta stârneşt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mulţi bărbaţi care mă văd,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plecat de aproape zece zile. Hathor a stârnit probabil în tine dorinţa de femeie. Să fie oare adevărat că nu ai întâlnit niciuna în deşert şi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dacă nu aş aştepta să fiu chemat de mama mea, ţi-aş doved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se aşezase pe cadrul patului şi îşi pusese mâna pe rezemătoarea pentru ceafă, din abanos, cu o curbă adâncă, aşezată la căpătâiul patului. Mângâie încetişor lemnu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ops, nu mă iubeşti şi nu mă doreşti… e doar pentru că ai stat atât de multe zile fără prezenţa unei femei. Nu-ţi iubeşti nici fiii. Nu mă întrebi nimic despre ultimul, atât de micuţ, de frumuşel, şi nu-mi ceri să te duc la el. Şi totuşi, abia dacă l-ai zărit, o singură dată, de mai bine de o lună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aşezase alături de sora lui, de soţia lui, şi o prinsese de mână, căutând vorbe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ites, îi zise el, eşti graţioasă şi tare drăguţă. Am faţă de tine cea mai mare tandreţe şi ţin la tine. Dar nu ştiu dacă acest sentiment se numeşte dragoste. Mi se întâmplă să te doresc, dar îmi eşti prea apropiată, prea familiară, ca să poţi stârni în inima mea o pasiune care să mă facă să am doar dorinţa de a rămâne alături de tine, tot timpul, fără să mai vreau şi altceva. Te privesc cu mare plăcere, dar aceasta nu este singur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 tare ingrată, zise ea, suspinând. Inima mea e plină de elan, de dorinţe confuze, dar sunt constrânsă să mă căsătoresc cu fratele meu pentru ca el să devină într-o zi regele legitim al Egiptului, chiar dacă nu simte nici o atracţie faţă de mine, chiar dacă nici el nu mă atrage pe mine. Numai că eu te doresc, şi totul ar fi bine dacă ai avea şi tu aceeaşi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ltfel nu te-aş fi făcut mam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ul din datorie. În rest, te simţi mai bine departe de mine. Prezenţa mea pare o pov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ânguiri pe care Keops le auzea prea des şi îi deveniseră insuportabile, căci se simţea vinovat pentru că nu-şi putea iubi soţia aşa cum ea ar fi dorit şi nu putea, fără să mintă, să manifeste în cuvinte şi fapte o pasiune, dorinţe pe care nu le simţea. Khenu îl salvă anunţându-l că mama s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facem pe regină să aştepte,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eritites, n-o poţi face pe regin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nde locuia familia regală era cel pe care îl construise Imhotep pentru regele Djeser. El fusese mărit de Huni, care făcuse din el reşedinţa sa, înainte de a-şi pune pe cap dubla coroană, căci fiul său mai mare, Djeser-Teti, succesorul lui Djeser, îl părăsise ca să se instaleze în propriul său palat, situat la sud de necropola Rosetau, unde fusese înălţată piramida în trepte a tatălui său. După ce urcase pe tronul celor Două Regate, Snefru începuse construcţia unei alte reşedinţe, între piramida bunicului său Djeser şi cea a tatălui său, Huni, rămasă neterminată. Hetep-heres refuzase să se instaleze în noul palat, în afara oraşului Memphis, căci crescuse în vechiul palat şi îi era tare drag. Avea acolo grădini frumoase, iar în aripile adăugate şi în noile clădiri locuiau familiile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traversă câteva curţi şi galerii, apoi intră în palatul mamei sale. Uneori, întâlnea servitori, dar nici un soldat, căci aceştia, puţini la număr, erau instalaţi lângă porţile incintei, unde îşi aveau locuinţa. O singură gardă, înarmată cu o lance, stătea la intrarea apartamentului Marii Soţii Regale, mai mult ca să-i introducă pe oaspeţi la însoţitoarele reginei decât să interzică accesul. Imediat ce prinţul moştenitor fu anunţat, o servitoare veni să-l conducă în f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rimi fiul într-o sală frumoasă, deschisă spre grădina sa particulară, plină cu flori şi copaci de esenţe variate, care menţineau umbra şi răcoarea. Stătea pe jilţul ei preferat, un fotoliu din lemn aurit cu aur fin, cu speteaza plină şi dreaptă, cu braţe ajurate, în care se înscriau trei tulpini de lotus în mănunchi. Alături de ea, aşezate pe perne, se aflau trei adolescente, fiice de nobili, prieteni ai regelui. Podoabele lor, cingătorile cu franjuri din jurul şoldurilor, colierele mari din perle colorate, părul legat într-o coadă mare, banta de pe cap împodobită cu o floare de lotus puneau în valoare graţia corpurilor lor fără nici un veşmânt, precum şi farmecul feţelor luminoase. Una ţinea în mâini o harpă scurtă, a doua sufla într-un fel de fluier dublu, a treia făcea să vibreze corzile unei lăute cu mâner lung şi cu o cutie îngustă şi alungită, pe care o ţinea la piept. Instrumentele lor făceau să se audă o muzică discretă, precum adierea uşoară a vântului dinspre nord, care servea drept acompaniament cântului fetei cu lăuta. Intrând în sală, Keops fu în primul rând fermecat de graţia tinerelor şi de frumuseţea muzicii. Dar nu putu să întârzie cu privirea asupra lor şi se îndreptă direct spre mama sa, îngenunchind la picioarele ei. Hetep-heres îşi aşeză mâna pe capul lui, în timp ce muzica se stingea. La un semn al reginei, cele trei adolescente se ridicară şi dispărură spre grădină, ca un zbor uşor de porumbiţe. Hetep-heres îşi invită atunci fiul să se aşeze pe una dintre pernele părăsite de fete. Keops o alese înadins pe cea a cântăreţei din lăută, căci ea i se păruse cea mai frumoasă şi simţea o plăcere voluptuoasă să se aşeze în locul cald încă de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atunci, l-am întâlnit pe Anhaf. Am vorbit îndelung. M-a sfătuit să te vizitez. Mai adineauri m-am întors la palat. Şi m-am înfăţişat ţi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ul meu preaiubit, de graba cu care ai răspuns aşteptării mele. Este adevărat că de mult timp doresc să stau de vorbă cu tine, fără martori. Mă voi feri să-ţi fac reproşuri în privinţa absenţelor tale prelungite şi atât de repetate. Mica mea Meritites s-a plâns uneori de aceste absenţe, căci crede că o dispreţuieşti, că nu-ţi iubeşti copiii. Nu-i împărtăşesc temerile, dar sunt îngrijorată de altel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Keops, este foarte adevărat că nu-mi dispreţuiesc sora, că am afecţiune pentru ea şi că-mi iubesc fiii pe care mi i-a dăruit. Dar este la fel de adevărat că privirile mele se îndreaptă spre alte orizonturi, deci nu am o mare plăcere să rămân mult timp în compania lor. Acum, spune-mi ce temeri te neliniştesc? Asupra moştenitorului tronului celor Două Regate ar pluti o ameninţare de c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ultime cuvinte pe un ton ironic, nu din lipsă de respect faţă de mama lui, ci pentru că tânărul moştenitor al tronului era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ule. Deşi eşti încă tânăr, ai trăit destul, ai cunoscut destul de bine oamenii ca să ştii că inima omului este stăpânită de ambiţii, şi cu atât mai mult, la cei mari. Ca să ajungă la putere, mulţi bărbaţi şi chiar multe femei sunt gata să meargă până la crimă. Îţi pot aduce la cunoştinţă unele trăsături ale istoriei familiei noastre, ţinute ascunse de urechile obişnuite, lucruri pe care nu le-ai învăţat în templul lui Ra. În urmă cu patruzeci şi şase de ani, străbunul tău, Djeser, s-a dus alături de zei, strămoşii lui. Fiul său cel mare, Djeser-Teti i-a urmat în mod natural la tronul Egiptului. Huni, tatăl meu, era cel mai tânăr dintre fiii lui Djeser, astfel încât avea puţine speranţe că va putea purta vreodată dubla coroană. De aceea, la cinci ani după moartea tatălui său, s-a căsătorit cu Meresankh, fiica unui prieten al regelui defunct, în timp ce Djeser-Teti se căsătorise cu sora sa Nenki, care i-a conferit legitimitatea. Din această căsătorie a lui Huni cu Meresankh s-a născut tatăl tău Snefru, ceea c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aceste lucruri despre părinţii săi, Keops se feri să-şi întrerupă mama şi nu o întrebă unde voia să ajungă vorbindu-i astfel despre nişte probleme de familie cunoscute deja de el. Ascultă cu respec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aşterii tatălui tău a fost şi cel al morţii lui Djeser-Teti, după şase ani de domnie. Era încă tânăr. A fost ucis în timpul unei vânători de lei. În realitate, nu se ştie exact ce s-a întâmplat. S-a depărtat de însoţitorii săi, de suita lui, în timpul acestei vânători la care participau şi fraţii săi, şi a fost găsit mort, sfâşiat de ghearele unui animal sălbatic, după cum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drăzni Keops, de ce această îndoială din glasul şi di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onvinsă că acesta este adevărul, că a fost un simplu accident de vânătoare. Dar este foarte posibil ca zeii sau destinul să-l fi favorizat astfel pe bunicul tău Huni. Totuşi, ceea ce ştiu este că unchiul meu, Djeser-Teti, luase hotărârea ca fratele său, Khaba, să se însoare cu sora lor mai mică, Nebesneith, când va ajunge la vârsta căsătoriei, pentru ca, în cazul în care el nu ar fi avut urmaşi, copiii lui Khaba să asigure succesiunea legitimă. Căci, după zece ani de căsătorie cu Nenki, aceasta nu-i dăruise nici un copil. Or, Djeser-Teti avea să plece la zei chiar în anul în care Nebesneith devenise nubilă. Imediat ce şi-a aşezat pe cap dubla coroană, Khaba s-a căsătorit cu sora sa Nenki, văduva lui Djeser-Teti, conform dreptului nostru familial. Tatăl meu Huni a dat atunci dovadă de o mare abilitate. A dedus că sora sa mai mare nu era favorizată de Hathor, că va rămâne stearpă, căci Djeser-Teti avusese copii, dar numai fete, este adevărat, de la cea de a doua soţie a sa, în venele căreia nu curgea însă sângele zeului. A reuşit să-l convingă pe Khaba să-i dea voie să o ia de soţie pe Nebesneith, la doi ani de la urcarea acestuia pe tron. La început, Khaba i-a atras atenţia că acela care urma să o ia de soţie pe sora lor mai mică era Neferka, cel cu un an mai mare decât Huni. Dar tatăl meu i-a răspuns atunci că, în cazul în care s-ar întâmpla o nenorocire şi Khaba ar fi chemat în faţa lui Osiris, Neferka ar trebui să-i urmeze la tron şi, în consecinţă, să ia de soţie pe Nenki, deoarece aceasta era cea mai mare. În acel moment, Neferka avea o soţie care încă nu-i dăruise un moştenitor şi, dacă ar fi fost destinat să-i urmeze la domnie lui Khaba, cu Nenki ar fi trebuit să se căsătorească şi el. Iar el, Huni, nu avea nici o şansă să urce într-o zi pe tronul celor Două Regate, cu atât mai mult cu cât nici nu dorea acest lucru şi ruga zeii să dăruiască viaţă lungă unui frate atât de drag lui. În sfârşit, cam asta i-a spus fratelui să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p-heres făcu o pauză, suspinând, se uită la fiul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din această căsătorie, la mai puţin de doi ani de la celebrarea ei. Mătuşa mea Nenki nu dăruia moştenitor legitim nici acestui nou soţ. Apoi, într-o zi, Khaba s-a dus să pescuiască şi să vâneze în hăţişurile de papirus, însoţit de câţiva prieteni ai regelui şi de tatăl meu, Huni. Khaba nu s-a mai întors de la această vânătoare. Prietenii au mărturisit că regele a căzut în apă şi că a fost mâncat de un crocodil, care l-a tras în fundul fluviului. Or, aceşti prieteni ai regelui au rămas prietenii tatălui meu care, mai târziu, i-a copleşit cu bunuri şi le-a încredinţat cele mai înalte funcţii. Neferka i-a urmat atunci la tron în mod normal fratelui său. Era un om cu o constituţie fizică delicată, totuşi perfect sănătos. La intervenţia tatălui meu, se înconjurase de foştii prieteni regali ai fratelui său, aceiaşi care îl însoţiseră pe Khaba la vânătoarea tragică. Şi el s-a căsătorit, în mod firesc, cu Nenki. Dar, la câteva luni după ce a urcat pe tron, a fost cuprins de o boală misterioasă ce l-a slăbit lent. După mai puţin de un an de la încoronare, Neferka a murit din cauza acestei boli. Aşa a devenit bunicul tău, Huni, stăpânul Egiptului, la treisprezece ani de la moartea tatălui său Dj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indignat Keops, vrei cumva să spui că bunicul meu, propriul tău tată, i-a asasinat sau a pus să-i fie asasinaţi fra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 toţi trei, dar de ultimii doi sunt sigură; iar tatăl tău Snefru este la fel de convins ca şi mine. Dar trebuie să înţelegi că aceste bănuieli sau mai curând aceste certitudini le păstrăm pentru noi, pentru că datorită acestor fapte cumplite – de care nici eu şi nici tatăl tău nu suntem vinovaţi – domnim asupra celor Două Regate. Zeul nu este mâniat pe noi, dovadă fiind domnia fericită a tatălui tău, copiii frumoşi pe care ni i-a dăruit şi domnia lungă de care s-a bucurat până acum zeul Snefru, urcat pe tronul lui Horus, domnie care a adus pace şi prosperitate poporului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încruntă, apoi îi atrase atenţia mamei sale că, în pofida crimelor, dacă acestea chiar au existat, Huni domnise douăzeci şi patru de ani în pace, ceea ce făcea să se presupună că zeii îi binecuvântaseră domnia şi nu fuseseră supăraţi p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egina, pentru că faptele sale fuseseră scrise dinainte de Thot, iar zeul a vrut să fie astfel pentru binele Egiptului. Acesta este motivul pentru care Isis şi Heket nu au acordat urmaşi divini unchilor mei şi au făcut-o pe mătuşa mea, Nenki, să rămână stearpă. Dar ţi-am dezvăluit aceste secrete ale familiei noastre ca să fii avertizat, ca să înţelegi că viaţa unui prinţ moştenitor este totdeauna în primejdie, la fel ca viaţa unui rege, fie el zeu precum suve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cel puţin în viaţa lor pământească. Se vede foarte bine că regii, deşi zei, cunosc moartea la fel ca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le dăruieşte eternitate. Dar acesta nu este un motiv ca să-i grăbeşti venirea, constată cu înţelepciune Hetep-heres. Or, dacă ţi-am încredinţat aceste secrete, am făcut-o ca să înţelegi că puterea pare atât de plăcută oamenilor, încât sunt gata să înfăptuiască orice, toate crimele, toate acţiunile cele mai josnice ca să o obţină. Află, deci, fiule că ai duşmani. Lucru de care cred că nu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aiv? Am habar, iar dintre aceşti duşmani, cel mai de temut este fratele meu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rivinţa lui vreau să te pun în gardă. Deocamdată n-ai a te teme din partea lui de o tentativă de asasinat. Căci este îndrăgit de tatăl vostru, e mereu la Curtea lui şi este deja sigur că regele îl va numi moştenitor în detrimentul tău. Or, nu trebuie să pierzi din vedere această realitate care, probabil, nu-ţi este străină, dar căreia se pare că îi subestimezi importanţa: de mult timp, de când regele Narmer a unit cele Două Regate, de când a supus oraşele din deltă, a întemeiat Zidul Alb la extremitatea deltei şi a ridicat templul lui Ptah, a existat o rivalitate între clerul acestui zeu şi clerul din Heliopolis. Ra de la Heliopolis domina regiunea de secole, împărţind supremaţia cu vechea capitală a coroanei roşii, venerabila Buto, cetatea divină născută din unirea lui Pe cu Dep. Dar clerul lui Ptah s-a îmbogăţit repede, favorizat de regii care s-au succedat pe tronul lui Horus, iar acum este la fel de puternic ca şi cel al lui Ra. Între Memphis şi Heliopolis a izbucnit un adevărat război. Or, tatăl tău nu a mai urmat politica strămoşilor săi. A văzut că preoţii lui Ptah au strâns atâtea bogăţii şi au devenit atât de puternici, încât regele celor Două Regate s-a văzut constrâns să ducă tratative cu ei. Încă puţin şi ar cădea sub dominaţia lor, încă puţin şi palatul ar aştepta ordine de la templul lui Ptah. Aceasta este temerea tatălui tău şi pentru asta şi-a întors faţa spre clerul de la Heliopolis, sperând că puterea lui o va anihila pe cea a clerului din Memphis. Din acelaşi motiv, preoţii lui Ptah au trecut de partea fratelui tău Neferu, căruia îi favorizează ambiţia de a urca pe tron, căci au încheiat un pact. Dacă fratele tău va urca vreodată pe tronul celor Două Regate, templul lui Ptah va conduce cu adevărat Egiptul, clanurile de la Memphis vor ocupa funcţiile importante în regat, căci cunoaştem prea bine relaţiile lui Nefermaat cu Ptahuser, Marele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probabil conştient de toate aceste lucruri. Cred că e un motiv care îmi întăreşte certitudinea că îi voi succede într-o zi pe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de tine, fiule. Lucrurile nu sunt chiar atât de simple pe cât crezi. Mai întâi, tatăl tău a avut totdeauna o slăbiciune faţă de Nefermaat, pentru că este copilul pe care i l-a dăruit femeia luată de soţie din dragoste. Apoi, se foloseşte de rivalitatea între clerul de la Heliopolis şi cel de la Memphis ca să le slăbească puterea. De aceea, fratele tău este pentru el, într-un fel, sprijinul său în templul lui Ptah. Pe de altă parte, deşi urmăreşte să slăbească puterea clerului de la Memphis, nu vrea să-l schimbe cu cel de la Heliopolis. În sfârşit, vrând-nevrând, Maiestatea Sa trebuie să ţină cont de clerul de la Memphis, căci mare este numărul celor care îl adoră pe Ptah, atât în rândul poporului, cât şi printre cei mari, chiar şi printre prietenii regelui. Snefru vrea să fie diplomat, încearcă să menajeze preoţii lui Ptah, ba chiar să-i măgulească, fără ca să le întărească totuşi puterea, dar nu vrea nici să intre în război împotriva clanului din Memphis, acel clan din care se recrutează membrii clerului lui Ptah. Dar, în realitate, ar fi nevoie pe tronul lui Horus de un rege puternic, capabil să ţină în mână atât preoţii lui Ptah, cât şi pe „prieteni”, toţi acei mari adoratori ai zeului. Or, nu e cazul tatălui tău. El e slab, s-a dus vestea de bunătatea şi dreptatea lui; nu-i în stare să se arate autoritar, violent, atunci când trebuie. Se foloseşte de diplomaţie, se crede abil folosindu-se de rivalitatea dintre clanuri, dar se expune prea mult şi ar putea să-şi piardă tronul. Desigur, în această luptă, regele trebuie să se sprijine pe unul dintre aceste clanuri, dar trebuie să facă o alegere fermă, ca să ducă un război deschis, altfel ar putea să ajungă el victim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mamă, ai vrea să mă sprijin pe clerul de la Heliopolis şi cu siguranţă că preoţii lui Ra l-au trimis pe Anhaf la tin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doresc. Du-te la Heliopolis. Acolo ai învăţat totul, dar preoţii mai au să-ţi transmită şi alte secrete. Trebuie să te iniţiezi în misterele zeului: în el vei găsi forţa să învingi duşmanii lui Horus şi ai lui Osi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 era numele dat reşedinţelor primei soţii a regelui, Marii Soţii Regale, ale soţiilor secundare şi ale femeilor lor de companie, precum şi ale fetelor lor. Aceste diferite haremuri, unde domnea cea mai mare libertate, erau repartizate în câteva clădiri din marele palat de la Memphis, separate de curţi şi de grădini cu salcâmi, sicomori, curmali şi ienuperi, în centrul cărora erau amenajate bazine unde pluteau frunze mari de nufăr. Prin una dintre acele grădini trecea drumul străbătut de Keops la întoarcere, spre propria reşedinţă. În apa limpede a bazinului umbrit de copacii cu frunze groase, se jucau câteva fete, aceleaşi care părăsiseră sala reginei la sosirea fiului ei preaiubit. Văzându-l pe prinţ, una dintre ele i se adresă cu o obrăznicie plin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i zise ea, de ce te grăbeşti să părăseşti această grădină? Pasul tău e mare şi repede, mergi atât de iute de parcă ai vrea să fugi de locul ăsta. De ce nu cobori în apa asta atât de plăcută? Ţi-ai răcori corpul şi ţi-am putea bucura a doua fiinţă cu cântecele şi cu muz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vorbise astfel era chiar cea remarcată de Keops, pe locul căreia se aşezase când venise în faţa mamei sale. Fata ajunsese, înotând, până la marginea bazinului, de care stătea agăţată cu mâinile, bătând din picioare ca să se menţină întinsă în apă. Avea o faţă deschisă, veselă, fermecătoare. Deşi avea reacţii bruşte şi uneori chiar aspre, Keops era prea sensibil la frumuseţe ca să treacă indiferent mai departe. Se abătu din drum şi se apropie de fată. Se lăsă pe vine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adineauri alături de mama. Îmi ştii numele, dar eu nu-l cunosc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nutsen. Tatăl meu, Setribi, este un prieten al regelui, şeful cântecelor reşedinţe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ânţi atât de bine din gură şi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ata m-a învăţat aceste arte, dar zeului îi datorez frumuseţea glasului meu, atât de plăcut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şi mi-ar plăcea să te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area ta, servitoarea prinţului moştenitor. Dacă vrei să stai printre noi, acordă-mi puţin timp să ies din apă, să mă şterg şi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idică şi merse să se aşeze la umbra unui sicomor, pe pernele aflate acolo. Urmări din privire fata care, după ce ieşi din bazin, îşi răsuci părul, mergând spre el. Cele două însoţitoare ale sale rămăseseră în apă şi râdeau, intimidate de prezenţa prinţului. Henutsen era în mod vădit mult mai întreprinzătoare şi Keops se gândea, privind-o, că era foarte graţioasă, fermecătoare. Fusese frapat de frumuseţea ei plină de căldură, atunci când o întrezărise la mama lui; acum, văzând-o de aproape, uimirea sa se preschimba pe nesimţite într-o dorinţă amoroasă. Ar fi trebuit să-i refuze invitaţia şi să nu rămână în grădină, ar fi trebuit să meargă să se pregătească pentru plecarea la Heliopolis, dar sentimentul atât de nou, născut în sufletul său la vederea fetei, îl făcea să uite de toate grijile. Ca să se răcorească în apa bazinului, ea îşi scosese colierele, dar îşi păstrase cingătoarea de pe şolduri, care îi sublinia graţia vălurită a pântecelui şi supleţea mijlocului. Îşi frecă în grabă pieptul şi faţa cu o pânză albă. Stătea în faţa lui Keops, provocatoare, cu sânii obraznici şi ochii luminoşi. Luă lăuta cu mâner lung şi se aşeză în faţa lui. Ciupi corzile, apoi începu să cânte unul dintre acele cântece fermecătoare pe care şi le adresau reciproc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r fi ascultat-o mult timp, căci muzica ei plăcută parcă îl legăna, iar ea ar fi cântat şi mai mult timp pentru el, căci nu părea să ostenească, iar numărul cântecelor sale părea nesfârşit. Dar un servitor veni şi-i întrerupse anunţându-le pe fete că Marea Soţie Regală le chema la ea. Celelalte două fete ieşiseră şi ele după un timp din bazin şi îşi luaseră instrumentele ca să o acompanieze pe Henutsen. Se întrerupseră şi se ridicară când auziră glasul servitorului. Henutsen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pe regină să aştepte, zise ea, prinzându-şi la ceafă colierele. Dar dacă ţi-au plăcut cântecele mele, dacă vrei să dansez pentru tine, invită-mă la reşedinţa ta şi voi face tot ce 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el. Căci cântecele tale sunt frumoase şi sunt convins că dansez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le urmări cu privirea pe cele trei fete, în timp ce acestea se depărtau în urma servitorului. Fusese de-ajuns să traverseze gradina şi să aibă această întâlnire ca să nu mai vrea să părăsească oraşul, ca să nu mai dorească să meargă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şedinţa lui, Meritite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a imediat, ce voia mama ta? Ce lucruri atât de importante avea să-ţi spună ca să-l trimită pe servitorul tău în mare grabă să te aducă neîntârzi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iubea ca pe o amantă, Keops avea o mare afecţiune pentru sora lui şi tot atâta stimă. Nu-i ascundea nimic din ceea ce făcea, căci se considera stăpânul locuinţei sale şi acţiona sub impulsul zeului în acel moment, al lui Ra, care se manifesta în lumina soarelui. Se aşeză pe o rogojină întinsă în curtea spre care se deschidea camera s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doreşte să mă duc la Heliopolis şi să rămân alături de preoţii zeului, ca să fiu iniţiat în misterele sale. Crede că trebuie să mă sprijin pe clerul de la Heliopolis ca să-mi întăresc puterea, ca el să mă susţină în câştigarea tronului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se aşezase pe o pernă, în faţa fratelui ei, ascultându-l. Dar nu se putu abţine să nu-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de câştigarea tronului lui Horus? Mai întâi, tatăl nostru trăieşte şi este sănătos pe pământul Egiptului, în frumoasa grădină a lui Osiris. Şi oare nu eşti tu prinţul moştenitor? Nu sunt eu soţia ta şi nu prin mine curge în corpul copiilor noştri sângele divin al lui Isis şi al lui Horus, aşa cum a intrat în noi prin mama noastră? Cine ar avea puterea să revendice dubla coroană? Cu siguranţă că nu Rahotep. Te iubeşte şi te venerează. Va fi totdeauna alături de tine să-ţi aper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la Rahotep. Dar regina se teme de puterea clerului de la Memphis şi, mai mult decât atât, de cea a candidatului său, fiul lui Neithotep, fratele nostru Nefermaat. A ştiut să devină favoritul regelui. Chiar dacă nu ne vedem prea des, îmi cunosc fratele. E abil şi viclean ca Seth. Se arată un curtean asiduu pe lângă tatăl nostru, simulează indolenţa, nepăsarea, dar, în realitate, este plin de vigoare, sigur de el, chinuit de ambiţie. Ştie să se arate amabil, să se facă util tuturor, să se umilească fără pudoare, doar ca să cucerească apoi mai bine, căci, după ce s-ar instala pe tronul Regatului Dublu, sunt aproape sigur că ar fi un suveran autoritar, dur,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ufletul meu, cum poţi gândi astfel de lucruri despre Neferu? E frumos şi amabil, chiar dacă mi se pare uneori puţin cam infatuat. Nu mi-l pot imagina aşa cum mi l-ai descris. La urma-urmelor, care sunt drepturile lui la tronul lui Horus? Este doar fiul unei regine secundare şi nici măcar nu 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tul tatălui meu şi poate să o ia de soţie pe sora noastră mai mică, Neferkau. Nu, dragă Merit, crede-mă, l-am observat cu mare atenţie şi nu pot să mă înşe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Heliopolis? Vei dispărea iar de lângă mine… pentru câte zile, pentru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Keops apăru imaginea lui Henutsen. Îşi întoarse privirea spre tânăra feme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oi pleca. Aş vrea să dedic un timp familiei mele, ţie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ops!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ă se aşeze lângă el, cuprinzându-l cu braţe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ea văzut pe micuţii noştri, mai ales pe ultimul. Şi ar fi foarte bine să fiu văzut în palatul tatălui meu. Nu vreau să-l mai las pe Nefermaat să aibă sentimentul că nu are rival, că a pus stăpânire definitiv pe inim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reau să încurajez această atitudine. Am să vorbesc şi eu cu Neferu, voi încerca să văd ce gândeşte şi voi afla care sunt adevăratele lui sentimen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cât să te iubească aşa cum iubeşti o soră şi nu poate decât să fie gelos pe mine. Nu-şi va deschide inima în faţa ta. Nu te apropia de el, căci va încerca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şi sora noastră. Şi îl cred lipsit de scrupule. Acest Neferu ascunde un scorpion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lăsă braţele în jos şi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eops, mi se pare că eşti foarte sever faţă de el. Ce s-a întâmplat de îl judeci astfel pe fratele nostru? Lână acum n-ai vorbit niciodată aş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am şi nu m-am gândit la el în aceşti ultimi ani. Dar, de la o vreme, am început să-i descopăr ambiţiile, am înţeles că ţese intrigi împotriva mea. Chiar şi în dimineaţa asta a venit la mine, pe când urmăream cu privirea muncitorii de la locuinţa de milioane de ani a Maiestăţii Sale. S-a comportat arogant sau servil în funcţie de împrejurări, după persoana căreia i s-a adresat, dar se deplasează cu lectica de parcă ar fi regele. Iar acum, mama noastră m-a avertizat în privinţa lui. Abia acum cred că l-am judecat după adevărata lui valoare, căci am înţeles că este duşmanul meu, că sunt faţă de el ca Osiris în faţa lui Seth. Numai că eu, dacă ar fi să dea un banchet în cinstea tovarăşilor săi şi m-ar invita şi pe mine, nu m-aş lăsa închis într-o ladă, ca Osi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noapte, două nopţi, în zilele care au urmat nopţilor, Keops nu-şi putea lua gândul de la Henutsen. Ca să-i alunge imaginea, îşi petrecea zilele alături de soţia şi de copiii săi, dar prezenţa micuţilor îl plictisea: cât încă erau copii, erau în îngrijirea femeilor; nu era treaba unui bărbat, a unui tată să-i privească în timp ce se joacă sau să-i alinte. Noaptea, o dorise pe Meritites alături de el, o iubea cu toată forţa tinereţii sale, dar când îi mângâia corpul, se gândea la trupul lui Henutsen, când îi săruta buzele, îşi amintea gura senzuală a lui Henutsen, când o pătrundea, îşi imagina că se unea cu Henutsen. Cum oare putea să fie atât de prezentă în el, deşi o văzuse atât de puţin timp? Îşi amintea de vocea ei armonioasă, de cântecele fermecătoare, de degetele graţioase care alunecau pe coardele instrumentului. Îşi zise că, dacă zeul a vrut să-i scoată în cale această fată şi apoi îi menţinea atât de puternic prezenţa în suflet, asta însemna că voia să-i trimită un mesaj în acest fel, că voia să fie a lui, că voinţa lui Atum-Ra, care pătrunde lumea şi sufletele cu lumina lui, care vede totul din înălţimea sa celestă, era ca Henutsen să devină soţia lui. Tatăl său, regii şi prinţii aveau una sau mai multe soţii. Marea Soţie, sora sa Meritites, nu putea decât să încuviinţeze, dacă lua hotărârea să-şi aducă a doua soţie în casă, şi totuşi nu îndrăznea să-i spună, amânând mereu momentul destăinuirii. Îi dăruise deja doi copii frumoşi, dintre care cel mare trebuia să fie moştenitorul tronului celor Două Regate, cum era şi el; ea îl iubea mai mult decât ca pe un frate, iar el o respecta ca soţie, ca pe aceea prin care pretenţia lui la dubla coroană devenea legitimă. Îşi zicea că o va face să sufere dacă şi-ar fi luat o a doua soţie şi de aceea amâna momentul în care avea să o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erase că imaginea lui Henutsen se va estompa în el, ba chiar se gândise să plece fără întârziere la Heliopolis şi să stea acolo până când avea să uite faţa fetei lui Setribi. Luase această hotărâre în cursul unei nopţi agitate, dar, de cum se făcuse ziuă, de cum deschisese ochii, alungase o hotărâre care i-ar fi întristat sufletul şi aproape că l-ar fi paralizat. El – care totdeauna se străduise să se autodepăşească, să-şi impună muncile cele mai periculoase, cele mai dure, ca să-şi călească sufletul şi trupul – se vedea acum învins de mâinile fragile ale unei adolescente sau, mai curând,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ase câteva zile cu el însuşi, se hotărî să-şi viziteze mama. Îl trimise la regină pe Khenu, servitorul său fidel, ca să-i ceară o audienţă. Regina îl primi imediat. De cum intră în grădinile haremului, deschise bine ochii şi îşi încordă auzul, în speranţa că le va zări pe tinerele din suita reginei sau, cel puţin, va auzi cântecul lui Henutsen. Dar văzu doar o servitoare şi câteva dintre acele animale domestice pe care egiptenii bogaţi le ţineau în grădinile lor: maimuţe cu coadă lungă, gâşte certăreţe, căpriori şi mai ales păsări în culori strălucitoare, capturate din mlaştini. Marea Soţie se afla în jilţul ei preferat, în sala unde îi plăcea să stea în timpul sezonului cald, căci, prin deschizăturile mari, pătrundea aici briza răcoroasă din nord. Era singură. Imediat ce îl văzu intrând, regina îl privi cu severitate şi îl apostrofă, nelăsându-l să deschidă gura, chiar mai înainte ca el să fi ajun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fiule, îi zise ea, că te mai afli încă la Memphis? Am crezut că, în urma întrevederii noastre, ai pornit fără întârziere spre Heliopolis. Dar am aflat că nu ţi-ai părăsit reşedinţa, că, brusc, nu mai pari preocupat decât de soţia şi de copiii tăi! O astfel de trândăveală îţi face rău mai mult decât zilele petrecute alături de ţărani şi de văcari. Cel puţin atunci aveai pretextul că vrei să cunoşti mai bine turma al cărei păstor erai destinat să devii. În schimb, fratele tău Neferu nu stă degeaba. E văzut zilnic fie la templul lui Ptah, fie la vizirul regelui, unchiul tău Nefermaat. Căci se vede bine că pun la cal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zise mirat Keops. Nu este Neferet, fiica lui, soţia lui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ahotep este în mâinile mele ca un vas de argilă în mâinile unui olar. Face ce-i cer, din dragoste faţă de mine şi faţă de tine. Această căsătorie este utilă lui Nefermaat în măsura în care îl face să aibă un picior în tabăra noastră. Dar căsătoria fiicei sale mai mici, Meretptah, cu Neferu este pentru el o garanţie, în cazul în care acesta şi-ar aşeza pe cap dubla coroană. Iar dacă balanţa s-ar înclina cumva, chiar şi imperceptibil, de partea acestui nou ginere, poţi să fii convins că unchiul tău va trece de partea fratelui tău vitreg, ceea ce va face ca balanţa să se încline mult în avantajul lui. Văzând comportamentul tău, prietenii regelui se îndreaptă din ce în ce mai mult spre Neferu, cu atât mai mult cu cât Maiestatea Sa îşi manifestă înclinaţia pentru al doilea fiu al său. E timpul, copilul meu, să-ţi schimbi în mare grabă atitudinea. Începe prin a câştiga de partea ta clerul lui Amon-Ra. Ca să reuşeşti, trebuie să pleci cât mai repe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punse Keops, aşezându-se pe aceeaşi pernă, unde o văzuse pe Henutsen, mă voi duce la Heliopolis. Dar de ce să răspundem atât de grabnic insistenţelor lui Anhaf? Nu trebuie ca preoţii lui Ra şi clanul de la Heliopolis să creadă că sunt la ordinele lor, că sunt doar un pion din jocul şarpelui, un simplu pion pe care îl vor putea mânui după dorinţă pe trase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ule, dacă doreşti să domneşti, trebuie să te arăţi mai flexibil decât eşti. Nu te-aş sfătui să-ţi imiţi fratele, dar ar fi bine să fii ca el, mai prefăcut. Dacă susţinătorii tăi te simt prea rigid, prea sigur pe tine, prea autoritar, ar putea să se alăture unui concurent care le-ar face promisiuni atrăgătoare şi li s-ar părea mai maleabil, mai dispus să-i asculte şi să le acord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tatea poate să atragă mai mulţi oameni decât slăbiciunea. Pe de altă parte, nu m-am arătat niciodată arogant sau autoritar, contrar fratelui meu care este atât de dispreţuitor faţă de plebe, faţă de cei mici. Eu îmi cunosc poporul, am trăit alături de el, sunt în stare să mă hrănesc cu puţin, să dorm alături de ţărani pe câmp, să muncesc cu ei, să folosesc săpăliga la fel de bine ca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ăsta e un avantaj pentru un viitor rege, dar pot să te asigur că nu poporul hotărăşte alegerea stăpânului său, chiar dacă se poate întâmpla să fie lăsat să aibă această impresie, deşi crede mai curând că e vorba de voinţa zeilor. Noi ştim însă foarte bine că lumea de la Curte, facţiunile, se înfruntă la picioarele tronului. Spre ei trebuie să-ţi îndrepţi atenţia, nu spre oamenii din popor, care nu-ţi pot fi folositor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ăt în mijlocul lor ca să-mi fie utili – le ştiu prea bine slăbiciunea, neputinţa -, ci ca să-i cunosc mai bine şi, mai târziu, să-i conduc mai bine. Trebuie să ştii că printre aceşti oameni care m-au văzut alături de ei, nici măcar unul nu ştie cine sunt, niciunul nu bănuieşte că sunt fiul cel mare al regelui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ar acum este timpul să te comporţi ca un prinţ moştenitor şi să-ţi aper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gândesc la asta. Voi pleca la Heliopolis,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olo înaintea întoarcerii Maiestăţii Sale. Se cuvine să fii aici când regele va reveni din expediţia făcută în Sud, spre trecătoare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înainte de sfârşitul acestui anotimp. E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aşa, copile! Dacă Snefru îşi va împlini campania aşa cum a hotărât, mai este încă mult timp până la întoarcerea sa, asta e sigur. Dar orice incident poate să-i scurteze absenţa. Poate renunţa să-i mai supună pe nubienii din Sud, poate să sufere un eşec, care să-l oblige să revină în grabă la Memphis. Şi mai poate chiar să-şi piardă viaţa în cursul acestei călătorii, căci viaţa unui rege este totdeauna ameninţată. Se cuvine deci să fii totdeauna pregătit să iei coroana care ţi se cuvine. Soţul meu poate să fie chemat în faţa lui Osiris peste zece inundaţii ca şi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Heliopolis nu este chiar atât de departe de-aici, ca să nu fiu înapoi în mai puţin de o zi. Şi contez pe tine că voi fi anunţat de orice nenorocire care i s-ar putea întâmpl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Keops, că veghez asupra viitorului tău şi al copiilor mei. Dar nu uita că, în caz de nenorocire, cel care acţionează cel mai rapid, cel mai prompt are toate şansele de partea lui în cucerirea tronulu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la fel ca tine. Şi am vrut să te văd tocmai în scopul de a-mi întări poziţia pe lângă cei mai puternici prieten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p-heres îşi privi întrebătoare fiul, care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când am venit în faţa ta, erau la tine trei tinere, fetele unor personaj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fiica unui prieten al Maiestăţii Sale, răspunse ea. Le-am luat alături de mine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ci astfel taţii lor îţi vor fi şi ma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az-o pe una dintre ele alături de mine, căci vreau să o fac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tep-heres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care stătea în locul acesta unde mă aflu acum,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o iei pe fata lui Setribi ca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reau mai întâi să o fac concubina mea şi, dacă îmi place, o voi fac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tăcută un scurt moment,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etribi este unul dintre prietenii preferaţi ai regelui. Deşi sarcina sa pare secundară, este unul dintre sfetnicii săi cei mai influenţi şi, din această cauză, are alături de el un anumit număr de curteni puternici. O astfel de unire ar putea fi avută în vedere, căci ar întări poziţia t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bucurară inima lui Keops,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îmi accepţ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utsen se va prezenta mâine la reşedinţa ta. Dar mai aşteaptă cu căsătoria, aşteaptă întoarcerea ta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oar de ceremonia oficială, voi fi destul de răbdător, mai ales că totul nu se va putea face decât după întoarcerea Maiestăţii Sale, cu încuviinţarea lui. Îmi va fi de-ajuns că e alături de mine, toată ziua şi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iubeşti chiar atât de mult că nu te poţi lipsi de e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cesta a fost motivul pentru care am amânat plecarea la Heliopolis şi ţi-am cerut aceast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otuşi că o poţi avea alături ziua, nu şi noaptea, cel puţin atâta timp cât nu va fi soţia ta. Trebuie să se întoarcă la casa tatălui ei în fiecare seară şi să doarmă acolo. Nu poate fi altfel, căci nu ar putea fi concubina ta în mod oficial înainte de a-ţi deveni soţie. Nu-i o fată simplă, face parte din cea mai înaltă nobilime, iar prin mamă se trage din Djeser,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răspunse Keops, mă voi mulţumi cu prezenţa ei în timpul zilei. Dar vreau să o pot privi, să-i pot auzi cântecele, s-o văd dansând, să-i au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putea, dar trebuie să promiţi că nu te vei uni cu ea atâta timp cât nu-ţi este soţie. Căci scandalul ar fi prea mare şi o vei lăsa grea înainte de a fi primit-o din mâna tatălui ei. Nici nu ar mai putea să ţi-o dea; nu ar mai putea şi nici nu ar mai vrea. Se cuvine să-ţi stăpâneşti pasiunea, dacă chiar vrei să o faci pe această gazelă soţia ta. Dar n-am să-ţi permit să o neglijezi pe mica mea Meritites. Este sora ta, este Marea Soţie, prin ea ai primit legitimitatea de prinţ moştenitor. Să nu uiţi asta niciodată. Şi nu vreau să fie nefericită din cauza ta. De aceea, ar trebui să te străduieşti s-o iubeşti mai mult decât ai făcut-o până astăzi. Căci, dacă te putea ierta că preferai deşertul şi viaţa în sălbăticie, nu va putea suporta să fie abandonată pentr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îţi va putea spune că, în aceste ultime zile, i-am dat mai multe dovezi de iubire decât a primit din parte-mi de când mi-a deveni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oare pe ea o iubeai? Şi vei mai continua să faci dragoste cu ea şi după ce vei face din Henutsen a doua stăpână a bu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ites este sora mea preaiubită. Voi continua s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Este condiţia pe care ţi-o pun ca să o trimit pe Henutsen în casa ta. Trebuie să ştii că, dacă Meritites va veni la mine să se plângă, ţi-o voi lua pe Henutsen şi mă voi opune căsătoriei t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Meritites să nu aibă motiv să se plângă. Dar te rog să nu uiţi că este geloasă şi că e de-ajuns un lucru neînsemnat ca să f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fiindcă ceea ce este esenţial pentru ea pentru tine are prea mică importanţă? Află că nu voi îngădui căsătoria cu Henutsen decât dacă voi auzi că Meritites a rămas iar grea cu tine. Doi prinţişori nu-mi ajung. Cu atât mai mult cu cât Rahotep nu a reuşit încă să aibă nici un copil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 timp să facă. Eu voi face tot ce pot ca să fii mulţumită. Dar ceea ce doreşti se află totuşi în pute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i să-ţi îndeplinească dorinţa, dacă ţii atât de mult ca Henutsen să fie soţia ta. Mâine o voi trimite pe Henutsen la reşedinţa ta. Va veni acolo însoţită de celelalte două fete pe care le-ai văzut aici. Îi vei spune lui Meritites că eu le-am trimis ca să te distreze şi să te facă mai amabil cu femeile. Astfel, Henutsen nu va stârni prea mult gelozia ei. Tu însă nu trebuie să te arăţi prea asiduu faţă de cea pe care o doreşti. Profită de acest sfat. Făcând astfel, arătându-te mai curând indiferent, nu numai că vei linişti temerile surorii tale, dar nu o vei lăsa pe Henutsen să creadă că eşti îndrăgostit de ea. Fiecare dintre cele trei fete va putea spera să atragă atenţia prinţului moştenitor, ceea ce le va face să te servească mai atent. În schimb, dacă una dintre ele ar presupune că eşti gata să faci orice nebunie pentru ea, s-ar arăta arogantă, exigentă, te-ar trage după ea aşa cum fac conducătorii de măgari cu anim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sunt recunoscător! Trebuie să ştii că vorbele tale au pătruns în inima mea ca un parfum din ţara Punt. Voi avea grijă să nu te dezamăgesc, iar Meritites a noastră nu va avea de ce se plânge. Şi voi pleca foarte curând la Heliopolis. Dar acordă-mi măcar câteva zile, ca să mă pot bucura de prezenţa lui Henutsen. Şi ca să văd dacă va continua, printr-o prezenţă constantă, să trezească atâta pasiune în sufle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Keops o găsi pe Meritites în grădină, stând de vorbă cu fratele lor, Rahotep, cu Neferet, soţia lui, şi cu sora lor cea mai mică, Neferkau. Cu ocazia unei astfel de vizite, Meritites îi adusese pe cei doi fii ai săi. Cel mare, Kawab, în vârstă de cincisprezece luni, începea să se salte pe picioruşe şi să alerge peste tot. Fratele său era încă prea mic; stătea călare pe şoldul doicii şi, cu gura, căuta lacom sânul umflat de lapte. Căci Meritites nu îl mai alăptase după o lună, ca să nu-şi deformeze sânul. Spre deosebire de fratele său, care avea o faţă netedă, Rahotep păstra o mustaţă pe care şi-o tăia cu mare grijă. Purta un veşmânt îngust din în alb şi singura lui bijuterie era un colier subţire de mărgele din sticlă în jurul gâtului. Neferet îşi îmbrăcase rochia strâmtă, la modă, care se mula pe corp şi cădea până la glezne. Era adânc răscroită în faţă, vrând parcă să-i pună mai bine în valoare rotunjimea sânilor. Purta o perucă neagră, strânsă pe frunte cu o bantă lată din pânză, brodată cu flori colorate. Această coafură de păr fals se despărţea în două părţi groase pe frunte, încadrând faţa. Un colier lat, format din şiruri de pietre colorate – negre, verzi şi roşii – cobora de la gât până pe piept. Keops, care o văzuse prea puţin pe cumnata lui, îşi zise că arăta plăcut, dar gura i se păru prea dispreţuitoare şi era convins că foarte curând se va îngrăşa, ceea ce i se părea regretabil, căci lui îi plăceau femei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i salută pe toţi, îl luă în braţe pe Kawab şi, mai înainte chiar să se aşeze, Meritites î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ai auzit vestea? Nu, cu siguranţă că nu ştii. Fratele nostru, Neferu, se va căsători. Dar şti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calm. Cu sor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i, deci? spuse cu mirare Meritites, strâmbându-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vor fi şi mai unite, zi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convins ca tine, replică Keops, care ştia ce trebuia să creadă despre motivele acestei căsător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regretabil, spuse Neferkau cu o totală candoare. Neferu e atât de frumos, încât mi-ar fi plăcut să devi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sora mea, care a aflat cu încântare că va deveni stăpâna bunurilor lui Neferu, zise Neferet. Toate femeile de la Curte sunt nebune după el şi toate fiicele prietenilor Maiestăţii Sale visează să devină s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Meritites. Nu văd de ce. Recunosc că Neferu a primit de la Khnum o faţă frumoasă, dar mi se pare foarte rece, ca mama lui, Neithotep, şi foarte încrezut. Şi mai e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u încântat să o audă pe soţia sa vorbind astfel; îşi zise că ceea ce îi spusese despre fratele lor avusese ecou în mintea ei şi că se convinsese că avea dreptate, că nu-l învinuise pe Neferu doar împins de gelozia, de ura unui posibil rival la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eşti îndrăgostită de Keops, răspunse Neferkau. Dar nu văd de ce spui atâtea lucruri rele despre el. De ce est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ochii închişi ca ochii unui căţeluş abia născut, nu mi-ai pune o întrebare atât de stupidă, îi replică Meritites. Şi nu vorbesc aşa pentru că e de faţă Keops. Spun ceea ce gândesc şi pretind că vorbesc cu Maat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imba ta nu e paralizată de o astfel de greutate, zise micuţa. Dar pentru că vorbeşti mult şi pretinzi că spui numai adevărul, nu înseamnă că lucrurile sun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exclamă Meritites. Fă-o să tacă pe gâsculiţa asta arogantă şi spune-i că fiul lui Neithotep e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imediat Neferkau. Ce nevoie ai să-l chemi pe fratele nostru în ajutor? Şi, dacă ar spune şi el acelaşi lucru, de ce l-aş crede mai mult decât pe tine? Eu spun că Neferu îmi place, că are calităţi şi că n-aş refuza să devin soţia lui, dacă tatăl nostru ar hotărî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 oarecum ipocrit, atât din raţiune cât şi din diplomaţie, Keops puse capăt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judec eu pe Neferu, spuse el. Dacă Meritites vorbeşte astfel, probabil că are motive întemeiate şi nu o voi contrazice. Eu îl văd foarte rar ca să pot avea o părere despre el. În schimb, mi se pare un lucru bun că se căsătoreşte: era şi timpul. Am văzut-o puţin pe Meretptah, dar cred că e o fată plăcută. Fratele nostru face bine luând-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convinsă de asta, răspunse Neferet. După tine şi dragul meu soţ, Neferu este prinţul cel mai apropiat de Maiestatea Sa; este al doilea fiu, destinat unor fu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zise şi Rahotep, cu cât el este preferatul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imţi o oarecare amărăciune în tonul fratelui său. Lăsă jos copilul, se întoarse spre Rahote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fratele meu bun, să le lăsăm pe femei să vorbească între ele nestingherite. Vrei să vii cu mine ca să schimbăm câteva vorbe? Avem puţine ocazii şi n-ar strica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cu plăcere, Keops! Dar trebuie să recunoşti că ne vedem rar pentru că-ţi petreci cea mai mare parte a timpului în afara palatului, departe de Curt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Un motiv în plus ca să profităm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depărtară şi se instalară într-o sală vecină, dar izolată. Keops îşi invită fratele să stea jos lângă el, pe o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îi zise el, suntem fiii aceluiaşi tată şi ai aceleiaşi mame şi soarta noastră este strâns legată. Zeul a vrut să mă nasc înaintea ta, astfel încât sunt moştenitorul legitim al dublei coroane. Dar ştii foarte bine că, imediat ce voi urca pe tronul celor Două Regate, vei deveni vizirul meu, astfel încât să împărţim puterea. Aceasta este voinţa mamei noastre ş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ţi sunt recunoscător pentru sentimentele tale faţă de mine. În schimb, poţi conta pe sprijinul meu în orice privinţă şi, înainte de orice, ca să te ajut să urci pe tronul care îţi re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cuvinte, frate! Trebuie să mai ştii că avem un duşman în toată puterea cuvântului, chiar dacă nu-şi manifestă ostentativ ostilitatea, în fratele nostru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arte bine. Nimic nu poate ascunde faptul că toate acţiunile sale, întreaga sa politică, urmăresc să-i pregătească drumul spre tronul celor Două Regate. Şi mai ştiu că mulţi sunt prietenii regelui dispuşi să se pronunţe în favoarea lui, în cazul în care tatăl nostru se va ridica spre barc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ştii că nu te vei număra printre prietenii lui. Bănuiesc că funcţia de vizir e rezervată unuia dintre susţinătorii săi: mai întâi unchiului nostru Nefermaat, dar, în cazul în care Nefermaat nu ar putea să-şi asume această sarcină, postul va reveni probabil lui Ptahuser, marele preot al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 căci bănuiesc că fratele nostru nu prea ne are la suflet. De aceea mă bucur de căsătoria lui cu cumnata mea. Va fi pentru mine un motiv să-l văd mai des şi să-i cunosc mai bin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şteptam de la tine mai înainte de a-ţi fi vorbit despre asta. Da, Rahotep, trebuie să fii ochiul meu pe lângă Neferu şi la Curtea tatălui nostru. Eu va trebui să stau un timp la Heliopolis, în Casa Fenixului. Îţi las în grijă toate interesele noastre. Protejează-le, urmăreşte cu asiduitate toate acţiunile lui Neferu, fii atent la vorbele sale, descoperă-i susţinătorii. Dar nu-l lăsa să-ţi ghicească gândurile, nici de partea cui eşti, ba chiar lasă-l să înţeleagă că nu ai fi împotrivă să treci de partea susţinătorilor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Keops! Voi fi dublura ta la Curtea tatălui nostru şi în casa lui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despărţi de fratele său cu inima mulţumită, sigur că avea în el un aliat fidel. Se bucura chiar şi de anunţarea apropiatei căsătorii a lui Neferu cu Meretptah căci, nu numai că Rahotep va avea de acum înainte un motiv să vină în vizită în locuinţa fratelui lor vitreg, ci şi pentru că spera să poată obţine informaţii prin intermediul cumnatei sale. Apoi nu se mai gândi decât la apropiata venire a lui Henutsen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 aşa cum o aştepta, aceasta se prezentă la reşedinţa lui a doua zi; veni cu cele două însoţitoare ale sale: Uţa, fiica lui Khaesnofru, şi Şeri, fiica lui Neteraperef. Hetep-heres avusese grijă să trimită un mesaj fiicei sale Meritites, ca să-i anunţe venirea celor trei fete şi dorinţa sa ca tânărul Keops să le ia la reşedinţa sa, ca să-i veselească inima cu cântecele şi dansurile lor. Ea avusese grijă să precizeze că erau fetele unor prieteni ai regelui şi se cuvenea să fie primite favorabil, ca să-i atragă pe taţii lor în tabăra prinţului moştenitor. Astfel, Meritites fu cea care le primi pe cele trei fete şi le vorbi cu uşurinţă, căci era mai mare decât ele cu aproape doi ani. Cele două naşteri şi, mai ales, poziţia sa în partea de sus a piramidei sociale îi confereau o oarecare autoritate asupra lor. Le invită, deci, să se instaleze în grădină, apoi se duse după Keops. Îşi găsi soţul aşezat în poziţia scribului în sala aleasă ca să scrie şi să se reculeagă, cu un papirus desfăşurat pe genunchi, cu un condei în mână. Dar, în realitate, nu citea şi nici nu scria. Zadarnic încercase să-şi înşele astfel nerăbdarea. Căci aştepta venirea musafirilor. Se retrăsese în sala de studiu ca să-şi ascundă nervozitatea şi să nu lase pe nimeni să creadă că aştepta ceva sau pe cineva. Ba chiar se uită surprins când Meritites se aplecă spr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eaiubit, mama noastră a trimis pentru tine trei tinere, fetele unor prieteni ai regelui, ca să t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 distracţie? întrebă el, simulând o oarecar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re dreptate. Te gândeşti numai la grijile tale şi nu te distrezi, deşi eşti atât de tânăr! Aceste fete ştiu să cânte şi să danseze minunat. Vor aduce veselie în casă, vor dansa pentru tine. Şi mai sunt şi fetele unor prieteni ai Maiestăţii Sale. Prin ele, vei câştiga favoarea taţilor lor, în cazul în care fratele nostru, Neferu, te va înfrunta în momentul succesiunii la tronul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oftă, se lăsă rugat, deşi ardea de nerăbdare să alerge lângă Henutsen, şi se mira el însuşi de duplicitatea sa, ba chiar îi era puţin ruşine, dar se justifica zicându-şi că se comporta astfel din delicateţe, ca să nu-şi alarmeze soţia, ca să nu-i trezească bănuieli inutile. Mai târziu, va face totul ca să-i impună o a doua soţie, aşa cum făcuse şi tatăl lor faţă de mama lor, deşi, în realitate, tatăl său se căsătorise cu Neithotep înainte de a o lua de soţie pe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e instalaseră în grădină şi se jucau cu cei doi fii ai gazdelor, căci îi găsiseră acolo la venire. Ele îl salutară pe Keops, arătând aproape tot respectul cuvenit faţă de prinţul moştenitor, iar Keops simţi cum i se topeşte inima când o văzu pe Henutsen. I se păru şi mai fermecătoare decât prima dată când o întâlnise şi fu nevoit să facă un mare efort ca să nu o privească ţintă şi să manifeste acelaşi interes şi faţă de celelalte două fete. Fiecare venise cu instrumentul muzical şi, la cererea lui Meritites, se aşezară pe pernele aduse de servitori şi acompaniară cântecul lui Henutsen. Keops se aşezase pe o altă pernă, în faţa fetelor, alături de Meritites, care trimisese de acolo copiii cu doica lor. Inima lui era bucuroasă în faţa lui Henutsen, dar se feri să o privească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te cântă foarte frumos, zise Meritites, la sfârşitul cântecului. Îi vom mulţumi mamei noastre că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la instrumente şi cânt şi din gură, zise atunci Henutsen, dar pot să bucur inima stăpânului meu şi dans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ntoarse capul spre Meritites şi o privi întrebător, ca să-i lase ei iniţiativa răspunsului. Ea zâmbi şi dădu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sează pentru stăpânul meu. Sufletul lui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un dans frumos, spuse şi Keops, care dorea să vadă mişcându-se corpul graţios al fetei într-un dans bine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nu se lăsă rugată. Se ridică şi le invită pe celelalte două fete să-şi folosească instrumentele. Ea însăşi intonă o melodie, înainte de a se avânta într-un dans, asemenea unei flăcări uşoare. Keops urmărea cu privirea mişcările unduitoare ale corpului şi simţi cum îi tresaltă sufletul şi cum creşte în el dorinţa. Îşi zise că avea o voce caldă şi limpede ca o rază de soare pe fluviu, că trupul ei era la fel de suplu ca tulpinile zvelte ale marilor papiruşi, că părul negru se rotea ca frunzele de curmal când bate vântul deşertului, iar dragostea se strecura tot mai adânc în sufletul lui. Tensiunea dorinţei deveni atât de mare încât, ca să nu încalce promisiunea făcută mamei sale că nu se va atinge de fată înainte de a se căsători cu ea, sări brusc în picioare şi se retrase, spunând că îi plăcuse foarte mult, dar că avea treburi grabnice de rezolvat. Şi, ştiind că nu va fi în stare să stea liniştit în sala de studiu, părăsi în grabă palatul şi se pomeni în mijlocul agitaţiei de pe strada cea mare din Memphis, stradă care ducea la templul lui Ptah şi cobora apoi spre Rosetau, necropol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de lângă templul lui Ptah, unde ţăranii veneau să vândă produsele pământului cultivat pentru rege sau pentru temple, din care li se lăsa o parte, pentru traiul propriu şi cel al familiilor lor. Nu dădu nici o atenţie îndemnurilor micilor negustori, care nu-l puteau recunoaşte pe prinţul moştenitor în acel bărbat cu un veşmânt îngust şi cu picioarele goale, fără măcar să-şi poarte sandalele pe umăr. De altfel, o mare parte dintre oamenii din Memphis ajunsese să creadă că prinţul moştenitor era Neferu, căci era văzut foarte des deplasându-se cu lectica, purtat de servitori nubieni sau de măgari, dar totdeauna însoţit de purtătorii d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u un pas repede, se uita în gol, încercând zadarnic să o alunge pe Henutsen din minte. Paşii îl purtară astfel în afara oraşului, nu spre sud – în direcţia deşertului, unde se înălţa piramida tatălui său – ci spre nord, în direcţia necropolei lui Sokaris. Şi se pomeni, fără să ştie nici el cum, în faţa sanctuarului zeului, un templu mic numit Şetit, construit din pietre frumoase, unde familiile aduceau ofrande pentru preoţii necropolei. Acolo se aflau câţiva ţărani însoţiţi de măgarii lor încărcaţi cu produse, care îşi aşteptau rândul să se prezinte preoţilor şi să le înmâneze ofrandele. Văzu un bărbat, încă tânăr, cu un veşmânt dintr-o piele de capră, purtând pe umăr un burduf plin. Ieşea din templu, probabil după ce lăsase acolo darurile, însoţit de un câine mare cu blană galbenă. Văzând burduful umflat, Keops simţi că îi este foarte sete. Se aprop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l, apă ai în burduful tău umfla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luată de la un puţ din vecinătate, îi răspunse bărbatu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 câteva picături unui călător chinu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răspunse bărbatul, luând burduful de la spate şi întorcând spre el gâtul din corn, căruia î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aplecă şi bău de câteva ori, se ridică ş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stor de mergi însoţit de câine? îl întreb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 sunt. Numele meu este Filitis. Îmi pasc turma în apropiere, pe malul platoului deşertului libian. De pe acea înălţime frumoasă, privirea descoperă întreaga vale a fluviului-zeu, spre răsărit, spre sud, spre nord. Şi spre miazănoapte se întinde deşertul roşu, la infinit, până la capătul lumii, până la insula frumosului Amenţi. Dar tu, dacă eşti sărac, dacă rătăceşti fără adăpost, fără de-ale gurii, vino cu mine. Am nevoie de un ajutor, căci turma mea se tot măreşte iar câinele meu, Abutiu, nu m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âinele Abutiu? zise cu mirar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îţi păzeşte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un fiu de ţăran din vecinătate. Vine uneori să mă ajute. Am profitat ca să vin să ofer zeului partea de animale pe care i-o datorez şi să mă aprovizionez cu apă bună de la puţul zeului. Acum pot să mă întorc la oile mele. Dacă vrei, vino cu mine, eşti binevenit în regatul lui Fil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umsecade, şi Keops gândi că alături de el va alunga cu uşurinţă din minte imaginea lui Henutsen. Dar era şi curios să vadă regatul acelui păstor. Încuviinţă şi porni alături de Filit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is construise, pe platoul deşertic din care făcuse domeniul său, o cabană din trestie şi din tulpini de papirus. Pe latura dinspre răsărit se ajungea la vale pe o pantă destul de înclinată, în timp ce spre nord, faleza era foarte abruptă. Totuşi, în această parte stătea turma lui de capre, căci plantele se agăţau de pantă, pe când jos se întindea o vegetaţie bogată, regenerată la fiecare inundaţie, fluviul întinzându-şi apele pân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păstorul lui Keops, aici este regatul meu. Trăiesc cu turma mea şi cu acest câine, tovarăşul meu cel mai bun. Caprele îmi dau lapte şi brânză, iar eu împletesc coşuri din papirusul care creşte în vale. Mă duc la piaţă şi schimb coşurile şi brânza pe pâine şi pesmeţi, ulei şi bere, linte şi năut, măsline şi curmale. În rest, mă hrănesc cu bulbi de plante, miere sălbatică, pe care o culeg din deşert, şi legume, pe care le cultiv pe o bucată de pământ irigată. Astfel, trăiesc fericit cu mine însumi, cu animalele care ştiu să-mi vorbească, cu deşertul şi cu oaspeţii lui, cu Ra, care îmi luminează zilnic cerul. Iar când se face noapte, când cerul se umple de luminiţele lui nocturne – Neobosiţii care se rotesc fără încetare pe bolta lui Nut, şi Ficşii, veşnic nemişcaţi -, mă întind pe rogojina mea, afară din cabană, şi stau la fel de nemişcat precum cerul. Privesc stelele, ascult zgomotele nopţii, strigătele animalelor în deşert, foşnetul vântului printre plante, behăitul caprelor mele, răsuflarea lui Abutiu şi îmi spun că trăiesc în pacea plină de seninătate a zeului, că sunt mai fericit decât regele în palatul său, decât Maiestatea Sa care este tot timpul înconjurată de curteni şi de prieteni cu vorba mincinoasă, care trebuie să se îngrijească de administrarea statului şi are viaţa tot timpul ameninţată de cei care visează să-i ia locul într-o funcţie atât de istovitoare, pe un tron atât de ne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adevăruri grăieşte gura ta, recunoscu Keops. Dar regele este trimis pe pământ ca să guverneze oamenii, el este întruparea lui Horus şi viaţa sa aparţin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grăieşti şi tu. Dar, în realitate, cei care trag cu ochiul la tron nu sunt întruparea lui Horus. Totuşi, dacă reuşesc, se prezintă ca şi cum ar fi zeul însuşi. Căci noi, cei care trăim, noi suntem zei, iar atunci când apucăm pe drumul spre Amenţi, devenim Osirişi. Să nu crezi, oaspete al meu, că acesta este doar apanajul regilor şi al prietenilor regelui. Îşi închipuie că, dacă Maiestatea Sa le îngăduie un mormânt alături de mormântul său, vor participa la nemurirea sa, ca şi cum nemurirea ar putea să fie rezervată numai unor oameni şi refuzată celor mai mulţi dintre ei. Noi toţi, care am fost aduşi la viaţă, noi toţi, care am avut în existenţa noastră, sub soarele lui Ra, aceleaşi nevoi, aceleaşi dorinţe, vom avea acelaşi destin după moarte şi fie vom cunoaşte cu toţii o altă viaţă în regatul lui Osiris, fie vom cădea într-un somn veşnic, iar riturile pe care le împlinim asupra corpului defunctului sunt doar nişte maimuţăreli zadarnice. Pentru că regele şi prietenii săi, ca să trăiască, trebuie şi ei să se hrănească, au nevoie să-şi golească maţele de ce au mâncat; ca să se înmulţească, trebuie să se împreuneze cu un om viu de sex opus, căci numai Fenixul se naşte singur, dar nici măcar Maiestatea Sa nu-i Fenix. Prin ce se deosebesc, deci, regele şi prietenii săi de toţi ceilalţi oameni care locuiesc în Regatul Dublu, de toţi oamenii care populează toate regatele de pe pământ, deşerturile şi insulele îndepărtate? De vreme ce, asemenea lor, iubesc, mănâncă, beau, sunt dornici de bogăţii şi de putere, se îmbolnăvesc, au accidente şi mor. Poţi să fii rege sau simplu ţăran din vale, dacă te lovesc zdravăn în cap cu măciuca, se va sparge şi vei muri. Atunci, spune-mi, oaspete al meu, ce diferenţă există între tine, mine şi vizir, între noi şi Maiestatea Sa? Doar că unul e cocoţat pe un tron şi are mulţi servitori la picioarele lui, iar celălalt stă pe o piatră şi trebuie să le facă pe to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orbe îl uimiră pe Keops căci, până în ziua aceea, era foarte adevărat că nimeni nu pusese în discuţie faptul că regele era de esenţă divină, că era diferit de poporul pe care îl guverna prin natura sa, aşa cum păstorul este diferit prin natura sa de turma pe care o paşte. Şi prin puterea magiei sale, regele făcea ca, după moarte, să confere nemurire prietenilor şi membrilor familiei sale înmormântaţi în vecinătatea lăcaşului său de veci. Şi recunoscu în sinea lui că el, fiul cel mare al regelui, prinţul moştenitor, avea aceleaşi sentimente ca ale celui mai umil dintre supuşii Maiestăţii Sale, avea aceleaşi nevoi, era asaltat de aceleaşi nelinişti, de aceleaşi temeri şi nu dispunea de nici o putere magică în stare să-i asigure tronul şi să-i îndepărteze pe duşmanii secreţi. Şi revelarea umanităţii sale fu cu atât mai puternică şi mai promptă, cu cât trăise foarte des printre oamenii din popor, având astfel ocazia să constate că nu se deosebea prin nimic de ei, doar că ştia să citească şi să traseze semnele sacre, că avea cunoştinţă de acţiunile zeilor şi de regulile de bună-cuviinţă, lucruri de care ei nu aveau habar, dar care nu-l avantajau cu nimic când vâna, pescuia, se lupta cu văcarii în joacă sau când venea printre ţărani ca să ia parte la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răspunse el, cuvintele tale mă uimesc, căci, văzându-te, mi-ai părut a fi un simplu păstor, care nu a pus niciodată piciorul în acele Case ale Vieţii, unde preoţii transmit discipolilor vechile tradiţii provenite di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judec astfel, răspunse Filitis, tocmai pentru că n-am fost niciodată într-o Casă a Vieţii şi nu am ascultat niciodată vorbele preoţilor, care au misiunea să formeze scribi utili administraţiei regatului. Căci mi-am păstrat mintea liberă de orice dogmă, o minte ce nu a fost deformată din copilărie de învăţături depărtate de adevărul pe care Maat îl ţine ascuns în ea atât de adânc, încât nici măcar preoţii zeului nu reuşesc să-l pătrundă. Iar cei care cunosc adevărul, cel care se află închis în cărţile sacre ascunse în templul lui Thot, aceştia preferă ca el să rămână neştiut, chiar şi de cei mari, şi au grijă ca nimeni să nu-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litis vorbea, Keops era din ce în ce mai uluit, lucru pe care nu încer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i zise el, cine eşti tu de fapt, de-mi vorbeşti de adevărul ascuns în cărţile lui Thot? Cunoşti cumv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cunoaşte din adevăr? Cel care ar fi în stare să cunoască ultimul adevăr e un zeu. Căci nu natura universului şi a zeilor ar descoperi acela care ar avea acces la cărţi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litis, ai fi oare un zeu? Căci descopăr la tine atâta înţelepciune, te văd atât de sigur pe tine, atât de stăpân pe sentimentele tale, pe viaţa ta, pe ceea ce rosteşti, încât nu ştiu dacă sufletul unui om poate să ajungă la o astfel de înălţime, la o astfel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omenesc poate foarte bine asta, este destul să aibă voinţa, dorinţa profundă. Dar dă-mi voie să nu mai spun nimic şi să rămânem tăcuţi în faţa frumuse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răspunde-mi la încă o întreb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ădu uşor din cap şi pe buze îi apăr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dacă ai trăit totdeauna în acest loc, care pare inspirat de zeu, loc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răit totdeauna aici. Am cunoscut multe lumi, am cutreierat mult înainte de a ajunge în acest loc care, după cum ai înţeles, este locuit de zeu. Şi am fost adus aici tocmai de zeul misterios pe care l-ai amintit; el mi-a arătat acest loc, la hotarul dintre cele Două Regate, ca să rămân aici, ca să-mi termin viaţa în mijlocul turmei mele, alături d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ilitis lăsă capul în jos şi păru că se reculege într-o tăcere şi o nemişcare atât de profunde, încât Keops se întrebă, nu fără teamă, dacă mai respira, dacă mai trăieşte. Căci pieptul său nu părea că se mai mişcă în ritmul respiraţiei, iar mâinile păreau definitiv înţepenite. Keops stătu şi el nemişcat şi păstră tăcerea. Se gândea la cuvintele lui Filitis, se convingea de adevărul, de profunzimea lor, apoi îşi punea întrebări despre acele misterioase manuscrise din templul lui Thot. Ar fi vrut să mai afle câte ceva de la el despre acest mister, dar nu îndrăznea să-i tulbure meditaţia. Deodată, în minte îi apăru imaginea frumoasei Henutsen, alungând orice alt gând, astfel încât îşi aminti că îşi părăsise brusc reşedinţa, lăsându-le acolo pe fetele trimise la cererea lui. Se simţi din nou cuprins de dorinţă pentru Henutsen, şi această dorinţă îl copleşi atât de mult, încât se pregătea să se ridice şi să se depărteze de Filitis. Dar acesta, ca şi cum ar fi simţit noua sa hotărâre, se mişcă, se întoarse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 al meu, nu trebuie niciodată să ne lăsăm dominaţi de un gând ce ar putea să ne facă să făptuim ceva împotriva binelui nostru. Înainte de a acţiona, totdeauna se cuvine să alungăm orice gând care ar putea să ne strice judecata şi să ne deviez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Keops să tresară şi îl neliniştiră, căci i se părea că păstorul îi cit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i acest sfat? zise el mirat. Ce idee ţi-a venit brusc în minte de-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trecut prin minte să-ţi vorbesc aşa… Parcă ştim de ce ne vine o idee, un gând? Ştim de cine sau de ce ne sunt ele sugerate? Vezi, barca zeului coboară dincolo de orizont. E timpul să mulg caprele. Dacă vrei să rămâi alături de mine, măcar în noaptea asta, te invit la masa mea, apoi îţi voi da o rogojină ca să dormi, în cabană sau mai bine afară, căci noaptea e călduţ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cceptă invitaţia. Îl ajută pe Filitis să mulgă caprele, îl ajută să facă focul şi să pregătească lintea şi bulbii de lotus. Câinele Abutiu mâncă alături de ei şi avu dreptul şi la un res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nânc carne, îi spuse Filitis lui Keops. Ca şi noi, oamenii, animalele au suflete şi fac parte din natură. Trăiesc, suferă, mor ca şi noi. Între un om şi un hipopotam există aceeaşi diferenţă ca între o broască-ţestoasă şi o maimuţă, fiecare specie e altfel, dar nu există între noi nici o diferenţă în natură. Animalul este sacru la fel ca omul, s-a născut din voinţa marelui zeu, aşa cum a apărut tot ce există. Nu e bine să te hrăneşti cu carnea vărului, la fel cum nu e bine să te hrăneşti cu cea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spuse Keops, ceea ce spui nu-i deloc adevărat, căci constatarea nu se aplică la totalitatea lumii. Desigur, noi, oamenii, putem trăi hrănindu-ne doar cu legumele şi cerealele pământului, cu bulbi şi miez de plante, cu fructele curmalului şi ale smochinului, cu pâine şi pesmeţi făcuţi din cereale. Numai că animalele se devorează între ele, leul mănâncă gazela şi căprioara, crocodilul înghite tot ce e viu: peştii, capra imprudentă care vine să se adape la malul fluviului, viţelul care trece prin mlaştină… Şarpele înghite toate animalele mici din deşert şi omul mănâncă păsările pe care le prinde în zbor. O mare parte dintre animale se hrăneşte cu iarbă şi plante, dar o parte şi mai mare se hrăneşte cu alte animale, fără să le pese de natura lor, fără să-şi spună că sunt sacre şi că nu e bine să le mănânce. Şi chiar tu ai dat o parte din carn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Filitis, zâmbind. Dar, chiar dacă omul şi celelalte animale sunt egale în faţa zeului, omul are asupra lor o superioritate care ţine de natura inteligenţei sale. Gândeşte pentru el şi asupra lui şi, astfel, asupra lumii. Animalul îşi urmează natura şi, îmboldit de foame, s-a obişnuit să mănânce alte animale. În schimb, omul cunoaşte natura lucrurilor, ştie că trebuie să se abţină de la carne. Totuşi, se întâmplă ca aceste capre ale mele sau oile să moară de bătrâneţe sau de boală. Atunci dau carnea lor câinelui, iar pielea o iau, o tăbăcesc şi o vând la piaţă sau o folosesc ca să-mi schimb culcuşul. Căci ştiu foarte bine că trupul este doar un înveliş inutil, păstrarea lui nefiind importantă. De aceea râd văzând oamenii din această ţară îngrijindu-se atât de mult de ceea ce a fost corpul lor în timpul vieţii, vrând să-l păstreze cu orice preţ, cu credinţa că va continua să-i mai suporte pe ka ş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litis, zise uimit Keops, nu crezi că trupul trebuie mumificat ca să continue să trăiască veşnic? Crezi că regii şi marii nobili se înşală vrând să fie aşezaţi în morminte adânci, ca să-şi protejeze bunurile şi corpul neînsufleţit împotriva distrugerii, a vi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doielnică greşeală, o iluzie. Dar nu-mi mai pune întrebări despre acest lucru, căci nu eşti încă pregătit să auzi ce-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ăstorul se învălui într-o tăcere adâncă, lăsându-şi oaspetel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nţelese că ar fi fost zadarnic şi nepoliticos să insiste, să mai pună întrebări gazdei sale, să treacă dincolo de constatarea sa finală, vizibil hărăzită să pună capăt discuţiei. Ar fi vrut totuşi să reia conversaţia avută la începutul sosirii pe domeniul lui Filitis. Era curios să-i cunoască originea, căci avea sentimentul că studiase într-un templu şi fusese iniţiat în cunoştinţele secrete. Curiozitatea lui Keops fusese stârnită mai ales de cărţile lui Thot. Dar simţea că gazda sa nu dorea să mai vorbească nici despre acest lucru. Întrerupsese dialogul când se arătase prea întreprinzător, şi el nu putea fi reînnodat atât de repede. Urmând invitaţia lui Filitis, care scoase din cabană două culcuşuri din papură şi din papirus împletite, se culcă pe unul dintre ele, în timp ce păstorul se întind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e sfârşit şi cerul începea să se lumineze spre răsărit. Atunci Abutiu începu să mârâie încetişor, apoi să latre, trezindu-l brusc din somn pe Keops. Acesta sări imediat în picioare, văzând aproape de el trei oameni. Primul agita o măciucă solidă, cu cap de piatră, altul, o secure din cupru, iar al treilea, o suliţă cu vârful din piatră ascuţită. Acesta din urmă îşi aruncă arma spre Keops, dar tânărul se feri de ea, sărind într-o parte. Imediat se pomeni luptând cu omul înarmat cu măciucă, în timp ce câinele muşca pulpa celui care ţinuse suliţa. Robusteţea lui Keops îi conferi rapid superioritate asupra adversarului său, care încercase să-l lovească. Keops îi apucase braţul înarmat şi îşi aruncase adversarul la pământ. Filitis apucase şi el suliţa de jos şi îl ameninţa cu ea pe omul înarmat cu securea, ţinându-l la distanţă, în timp ce al treilea încerca să scape de Abutiu, care îl muşca fără milă. Îl lovi cu pumnul, fără să-l facă să-i dea drumul însă, apoi se rostogoli la pământ. Filitis strigă atunci un ordin câinelui care, dând drumul celui căzut la pământ, se repezi asupra celui cu securea. Omul doborât la pământ profită ca să se ridice şi se îndepărtă imediat, şchiopătând şi înjurând. Între timp, Keops pusese mâna pe măciucă şi, cu o rotire abilă, sparse capul agresorului. Văzând aceasta, omul cu securea, hărţuit de câine şi ţinut la distanţă de suliţa lui Filitis, o luă şi el la fugă, urmărit de Abu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zise mirat Filitis. De atâta amar de ani de când trăiesc aici, niciodată nu am fost atacat. Chiar beduinii sălbatici care vin din deşert mă respectă şi nu se gândesc să-mi fure nici măcar o capră. Iar eu, când văd că turma se măreşte prea mult, dăruiesc animalele celor care vin la mine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Keops se lăsase pe vine lângă corpul adversarului său. Îl întoarse cu faţa în sus, îl exam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sunt beduini. Sunt egipteni, poate că soldaţi dezertori, căci poartă armele de luptă a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i-au părăsit garnizoana şi au devenit tâlhari, conchise Filitis. Trebuie să scăpăm de cadavr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referă să se declare mulţumit cu explicaţia gazdei sale. Ridică pe umăr cadavrul şi îl duse departe în deşert, ca să lase hienelor şi vulturilor grija de a-l reda ţărânii. Totuşi, simţi în el o îngrijorare. Îşi aminti de comploturile şi de asasinatele despre care îi vorbise mama lui cu câteva zile mai înainte. Se întrebă dacă nu cumva acei oameni fuseseră trimişi după el ca să-l asasineze. Se gândi mult timp la acest lucru cât merse cu cadavrul pe umăr, regretând că nu alergase pe urmele celor doi fugari, căci, cu siguranţă, i-ar fi prins din urmă, măcar pe unul dintre ei, cel care şchiopăta, şi ar fi putut să-l facă să vorbească şi să mărturisească motivul acelei agresiuni violente. După ce îl aşeză pe pământul pietros al deşertului, mai aruncă o privire spre el, apoi îşi zise că temerile sale erau absurde. De unde ar fi putut să ştie oamenii aceia cine era şi unde se afla? Desigur, era posibil să-l fi urmărit de când părăsise palatul, dar, în acest caz, de ce nu-l atacaseră mai devreme sau de ce nu profitaseră de somnul lui? Este adevărat că e mai dificil să acţionezi noaptea şi că, dacă nu ar fi fost Abutiu care să dea alarma, ar fi fost surprin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nişte soldaţi fugiţi mă linişteşte, zise Filitis, când Keops se întoarse la el. Mi-ar fi părut tare rău să fie beduini, căci brusca lor ostilitate m-ar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i răspunse că, din punctul lui de vedere, ar fi preferat să fie beduini, căci modul în care acei oameni îl atacaseră, în pofida argumentelor evocate ca să se liniştească, îi provocase un anumit sentiment de insecuritate. Incidentul rupsese farmecul care îl ataşa de acel loc şi de gazda sa. Îşi zise că era timpul să se întoarcă la reşedinţa sa, căci Meritites ar fi putut să fie uimită şi mama lui să se simtă ofensată că plecase atât de brusc de acasă, chiar în momentul în care îi îndeplinise rugămintea şi i-o trimisese pe Henuts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tare mult, Keops, stăpâne! Soţia ta, Meritites, ne-a spus că aşa faci deseori. Dar, atunci, de ce ne-a mai trimis regina la tine să te distrăm, dacă tu fugi de îndată ce noi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i Henutsen lui Keops, când acesta se întoarse acasă şi intră în grădină, unde fata stătea singură, aşezată pe o rogojină, la umbra unui sicomor, alături de bazinul în care se scăl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soţitoarele tale? o întrebă Keops, fericit totuşi că o găs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rămas în casa tatălui lor. Văzând că ieri ai plecat atât de brusc şi nu te-ai mai întors, au crezut că n-ai să te întorci atât de curând, după cele spuse de soţia ta. De aceea li s-a părut poate inutil să mai vină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 deci de prezenţa lor, răspunse Keops, venind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ngă, astfel că fata lăsă pleoapele în jos, însă fără să roşea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întors, totu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atoria mea? Regina ne-a trimis la casa ta ca să-ţi veselim inima, trebuia deci să venim în fiecare zi, chiar dacă ne dispreţuieşti prezenţa. Dar am simţit şi o oarecare afecţiune pentru Meritites şi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i aici mai mult din plăcere decât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Iar plăcerea mea ar fi mare dacă ne-ai bucura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aflu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şi o onoare pentru noi şi pentru mine, dacă vii printre noi ca să ne auzi cântând şi să mă vez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te-am privit dansând cu mare plăcere. Prea mare chiar, căci ar putea să mă depărteze de sarcinile mele. Acesta ar fi unul dintre motivele care m-au făcut să plec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păru să aibă un efect puternic, căci fata clipi şi lăsă ochii în jos, zâmbind cu blândeţe, îşi luase lăuta şi lăsa degetele mâinii să alunece pe coardele, care vibrau ca un strigăt al inimii sale. În ajun, sub privirile tinerei sale soţii şi în faţa însoţitoarelor lui Henutsen se simţise jenat, oarecum stângaci, dar acum, numai în prezenţa fetei, se simţea cu mult mai în largul său. Sau poate că se transformase datorită serii petrecute în compania lui Filitis şi în urma vorbelor sale înţelepte! Îşi zise că, înainte de a fi prinţ, fiu de rege, era om şi, în plus, îndrăgostit. Iar alături de el stătea chiar cea care îi tulburase atât de mult inima. Dar nu voia să uite ceea ce îi promisese mamei sale. Trebuia să-şi stăpânească elanul, să-şi domine pornirea, orice cuvânt care i-ar fi dezvălu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bucuroasă, zise ea cu o voce blândă, pentru că stăpânului meu i-au plăcut cântecele şi dansul meu. Nu am venit la el ca să-i satisfa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 trimis mama mea aici. Aşa că, găseşte zilnic noi cântece ca să mă distrezi şi să-mi înduioşezi inima. Acum voi coborî în bazin ca să mă scald în această apă limpede. În acest timp, cântă-mi ceva frumos, ca să văd frumuseţea în fiinţa ta, să simt frumuseţea din parfumul tău, să ascult frumuseţea gla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mpliment, care era vădit că spunea prea multe despre sentimentele lui Keops, o făcu pe Henutsen să zâmbească, în timp ce îşi lua lăuta şi o acorda, înainte de a începe să cânte. Keops coborâse în apa bazinului şi înota lent, ascultând vocea melodioasă, care parcă îl încolăcea ca nişte tije lungi de papirus. Îşi îndreptă privirea spre fată, apoi închise ochii, ca să se lase mai bine legăn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Meritites puse capăt pl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ors! Te aşteptam abia peste câteva zile, cunoscându-ţi bine capriciile. Mama noastră mi-a cerut să-ţi amintesc că eşti aşteptat la Heliopolis. Ieri a primit vizita ştii tu cui. El este surprins că, deşi au trecut multe zile de când ţi-a vorbit, tot nu ţi-ai făcut apariţia în Casa Fe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eginei că nu aveam de ce să mă grăbesc să răspund unei invitaţii care ar fi semănat cu un ordin dacă aş fi răspuns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şa vezi lucrurile, dar nu uita că trebuie să fii înapoi înainte de întoarcerea Maiestăţii Sale. Rivalii tăi sunt mai activi decât tine şi rişti inutil întârzi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Keops se lăsa în voia apei, pe spate, cu privirea spre Henutsen. Fata tăcuse şi pusese jos lăuta. Stătea nemişcată, cu privirea la Meritites, ceea ce îl agasa pe Keops, care dorea să-şi îndrepte atenţia spre el, bucurându-se în acelaşi timp că putea să-i admire faţa fără să o jeneze sau să pară impertinent sa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zise el în cele din urmă, aşteptând reacţia lui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 ea se hotărî să-şi întoarcă atunci privirea spre el, arătându-şi surpriz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hotărâre fericită, zise Meritites bucuroasă. Dacă tot trebuie să mergi la Heliopolis, mai bine să ple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remarcă faptul că era prima dată când sora lui îl îndemna să părăsească locuinţa. Se întrebă dacă nu cumva fusese influenţată de gelozie, şi asta mai mult îl amuză decât îl întristă. Vanitatea lui era măgulită când vedea cât de mult este iubit. Căci avea sentimentul că Henutsen nu rămăsese nici ea insensibilă la farmecul lui. Dar îi răspunsese atât de repede lui Meritites şi se hotărâse pe loc să plece a doua zi la Heliopolis pentru că, după ce o revăzuse pe Henutsen, se îndoia de puterea lui de a se stăpâni, de a-şi domina dorinţa şi se temea că o va pierde pe fată, fiind prea nerăbdător să fie a lui. Îşi zise că, deşi departe de el, o va simţi totuşi alături şi dragostea lui va deveni şi mai mare. Va aştepta anunţarea întoarcerii tatălui său, va reveni la Memphis şi atunci îi va putea cere să-i vorbească lui Setribi, ca acesta să-i acorde mâna fiicei sale ca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zin, Meritites veni spre el cu un ştergar şi îl ajută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frate! exclamă ea. Spatele tău e plin de zgârieturi şi ai şoldul crestat! Ce-ai păţit? Ce-ai făcut?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rioară, o asigură el. Eu am şi uitat. Dormeam alături de un om înţelept, un păstor care îşi paşte oile şi caprele dincolo de Şetit, la nord de acel templu al lui Sokaris. În dimineaţa asta, când ne-am trezit, am fost atacaţi de trei oameni, foşti soldaţi ai Maiestăţii Sale. M-am luptat cu unul dintre ei şi ne-am rostogolit pe pământ. Probabil că atunci m-am zgâriat. I-am spart capul cu propria lui măciucă. Ceilalţi doi au fugit. Voi cere să se facă o cercetare. Trebuie să ştim dacă aceşti oameni au dezertat de la o cazarmă. Vreau să-i găsesc ca să aflu din gura lor dacă mă cunoşteau. Căci gazda mea nu ştia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cunoa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odată nimănui cine sunt. Oamenii din popor, în rândul cărora mă duc, mă cred unul de-al lor; de aceea pot să le vorbesc liber, fără să se arunce în ţărână şi să miroasă pământul, aşa cum fac atunci când fratele nostru Nefermaat vine în mijlocul lor. În clipele acelea e tare mândru de el! Se vede deja suvera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ceea ce-mi spui îmi umple inima de spaimă. Eşti prinţul moştenitor şi gândeşte-te că multe persoane din jurul nostru ar câştiga prin dispariţia ta. Mama noastră ţi-a spus deja asta, eu ţi-o repet. Eşti lipsit de prudenţă, eşti prea sigur de tine şi de forţa ta! Tare mi-e teamă că acei oameni au fost trimişi acolo ca să te-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ites, te gândeşti la lucruri imposibile! Cum îţi poţi închipui că a putut să ştie cineva unde mă aflam în dimineaţa asta, când eu însumi am ajuns atât de depart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ajuns să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altfel, aceşti oameni l-au agresat şi pe păstor. Nu păreau că au ceva anume cu mine. Şi bănuiesc că voiau să fure animalele, căci ele sunt singurul bun al omului la care mi-am petrecut sear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e posibil ca acei oameni să nu fi fost conduşi de o mână duşmană, să fi fost doar o întâlnire întâmplătoare. Dar ar trebui cu atât mai mult să fii conştient că, ţinând cont de poziţia ta, nu mai poţi continua să hoinăreşti pe toate drumurile şi în toate locurile ca un simplu ţăran. Viaţa ta este prea preţioasă pentru mine şi pentru copiii tăi, dar şi pentru Egiptul pe care eşti destinat să-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ra mea preaiubită, viaţa mea este preţioasă pentru tine şi la fel şi pentru mine. Dar şi mai preţioasă mi se pare libertatea să merg acolo unde doresc, cum doresc, când doresc. Dacă cineva mi-ar spune că, fiind destinat să urc pe tronul celor Două Regate, de acum înainte îmi este interzis să mă mai plimb singur pe drumurile ţării, că nu pot să mai merg nicăieri fără să fiu însoţit de escortă, de gărzi care trebuie să fie în jurul meu peste tot, până şi la uşa camerei mele, atunci aş spune că prefer să renunţ la coroană pentru alţii care sunt dispuşi să se închidă în închisoarea propriei lor puteri. Dar, în realitate, nu ai de ce te teme pentru viaţa mea, ştiu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aşteptă să treacă o parte din noapte şi toţi să doarmă în reşedinţa sa ca să iasă fără riscul de a fi observat. Străzile din Memphis erau la acel ceas lăsate în seama câinilor vagabonzi – care se băteau în jurul gunoaielor ce erau aruncate în fluviu când luau proporţii primejdioase -, a şobolanilor şi a câtorva beţivi care zăboviseră în una dintre acele taverne unde se servea bere şi vin negru parfumat cu miere şi plante aromate. Pentru această escapadă, Neferu îşi luase bastonul solid, bun ca să alunge câinii şi să lovească în cap vreun tâlhar. Este adevărat că agresiunile nocturne erau rare, căci, de la domnia lui Djeser, patrule de poliţie – numite să-per – străbăteau noaptea străzile oraşului, ca să protejeze casele şi pe întârziaţi. Se strecură pe lângă faţadele caselor şi zidurile grădinilor locuinţelor oamenilor bogaţi, evitând să fie recunoscut de puţinii trecători întâlniţi în cale. Drumul era luminat doar de razele lunii. Se opri în faţa unui zid scund, pe coama căruia ajunse dintr-o săritură. Apoi se lăsă să alunece în grădina cu copaci mari ale căror crengi, întâlnind lumina lunii, îşi aruncau umbrele de jur-împrejur. Astfel ajunse în faţa unei case învăluite în tăcere. Nu se zărea nici o lumină, nici un zgomot nu se auzea din sălile cufundate în întuneric. Urcă pe trunchiul lung al unui sicomor, de unde sări cu uşurinţă pe terasa joasă. De acolo, se strecură într-o sală mare ce dădea spre grădină, deschiderea fiind protejată de o perdea subţire, care oprea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lumina lunii să pătrundă în cameră direct şi să lumineze patul format dintr-un cadru, unde se afla aşezată somiera din papură şi perne mari pline cu frunze şi pene, care păstrau o oarecare răcoare. Pe pat, culcată pe spate, se putea zări o formă zveltă, a cărei ceafă stătea pe căpătâiul făcut din lemn neted adus din regiuni îndepărtate, de unde se credea că izvorăşte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se aşeză pe marginea patului şi atinse uşor umărul persoanei adormite. Ea se mişcă, se ridică uşor şi şopti, fără să pară că manifestă vreo teamă faţă de vizitatorul nocturn, care o trezise astfe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u! Ce faci aic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venit? Să-ţi fac o vizită amoroasă! Acum, când nu ne mai putem vedea ziua, sunt obligat să vin la tine noaptea,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Neferu se aplecă spre faţa întoarsă spre el, căreia îi ghicea trăsăturile în penumbră, şi îi căută buzele. Gura tandră îi primi sărutarea, apoi se depărtă în grabă. Neferu puse mâna pe pielea catifelată a unui umăr, apoi coborî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utăţile, zise ea cu o voce înăbuşită. Vreau să ştiu dacă tu ai încercat să-l asasinezi p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e ce aş fi vrut să-l asasinez pe Keops? Poziţia mea e mult mai bună decât a lui, chiar dacă rămâne prinţul moştenitor. Ar fi nebuneşte şi periculos să încerc să mă debarasez de el în acest fel. Mai ales că nu-i doresc moartea. Mă voi mulţumi să-l exilez în marea oază de la Soare-Apune, unde va avea tot timpul să vâneze, să pescuiască, să ducă o viaţă după cum îi este voia, printre păstorii alături de care îi place să trăiască. Dar, ia spune-mi, a încercat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dacă gura ta nu-i mincinoasă, atunci cred că a fost o simplă întâmplare. Căci cine ar mai putea, în afară de tine, să jinduiască după dub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ăci nimeni altul nu ar fi în stare să o poarte cu o mai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judeci prea superficial fratele. E mult mai capabil şi mai abil decât îţi închipui. Neferu, îmi pari prea sigur de tine, pre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sta e ceva nou, e un reproş pe care nu mă aşteptam să-l aud rostit de buzele t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ja rege, încât nu vrei să auzi decât laudele adus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chiar şi atunci când eşti semeaţă şi agresivă. Dar recunosc că prefer să te aud lău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ascund ce gândesc. Ceea ce mi-ai impus mă costă dej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o faci din dragoste pentru mine. Şi mai gândeşte-te că, dacă reuşesc, vei fi alături de mine ca Marea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Meretptah, care va deveni prim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ar a doua soţie, când vei deveni stăpâna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cred. Dar ai putea să uiţi prea repede că, pentru a-ţi legitima ascensiunea la tron, va trebui să iei ca Mare Soţie Regală pe una dintre cele două fiice ale lui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mă oblige dacă pun singur mâna pe putere? Acum, spune-mi: în afară de acea tentativă de asasinat, ce s-a mai întâmplat cu fratele me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la Heliopolis. A fost invitat să meargă în Casa Fe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preoţii lui Ra se vor strânge în jurul lui, ca să rivalizeze cu clerul lui Ptah. Dar aceste clanuri din Heliopolis au prea puţină greutate faţă de clanul lui Ptah. Şi mai ales faţă de mine şi de susţin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eferu, eşti prea sigur de tine. Totdeauna este mai util să-ţi stimezi şi chiar să-ţi supraestimezi adversarii, decât să-i crezi slabi şi amărâţi. Numai aşa poţi evita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faptul că o înţelepciune atât de mare înfloreşte pe nişte buze atât de fermecătoare. Vorbeşti ca unul dintre acei scribi graşi, care ne dădeau lecţii în Casa Vieţii zeului. Voi face din tine primul meu consilier. Dar, deocamdată, vreau să mă bucur de frumuseţea iubitei fi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a nu vrea asta. Îi este somn şi, în plus, nu se simte prea bine. Este în stare de impuritate, ceea ce nu ar putea decât să ne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să-mă să pipă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rerea ta mă ofensează. Neferu,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nutsen, mă respingi într-un mod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imţi jignit? Atitudinea mea nu ţi se pare îndreptăţită, ţinând cont de starea mea? Şi încă ceva. Keops îşi părăseşte locuinţa mâine şi mi se pare inutil să mă mai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ne-am străduit să te introducem în haremul lui Hetep-heres, am făcut-o mai mult ca să cunoaştem hotărârile secrete ale fratelui meu decât pe cele ale mamei sale, deşi mi se pare util să ştiu ce poate să-i spună regele, când o vizitează. Am luat hotărârea să impunem prezenţa ta pe lângă regină pentru că nu ni se părea posibil să fii acceptată la reşedinţa fiului mai mare. Ceea ce nu îndrăzneam să sperăm s-a întâmplat totuşi, când regina te-a trimis la reşedinţa lui, din propria ei voinţă: nu vrem să pierdem acest avantaj. Cu atât mai mult cu cât va trimite, mai mult ca sigur, misive şi mesageri lui Meritites; tu vei fi atunci lângă ea ca să afli conţinutul aceste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asigură că mi-l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de tine să afli. Vei putea să citeşti scrisorile în secret. Ştii destul de bine să citeşti ca să nu-ţi fie greu să le descifrezi… De fapt, le-ai dat de înţeles că ştii să citeşti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motiv. Încă nu mi-am arătat decât talentele de muzicantă şi d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r preabunul meu frate a încercat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ci un gest în acest sens, deşi nu cred că l-am lăs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loc rău. Dar ai grijă să nu te laşi în voia impulsurilor sale. Nu mi-ar fi pe plac să-i cedezi nişte odoruri pe care le consider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putea să fac altfel? Dacă ar trebui ori să mă dăruiesc lui, ori să-l părăses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zâmb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ă trebuie să-l părăseşti. Dar prezenţa ta pe lângă el îmi este atât de preţioasă, încât te-aş ierta dacă ai rămâ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biţia ta e mai presus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le două sunt strâns legate. De altfel, m-ai mai iubi dacă aş rămâne un simplu prinţ? Nici măcar vizir, căci mă îndoiesc că, o dată urcat pe tronul Egiptului, fratele meu mi-ar încredinţa un post de o asemenea importanţă. Ştiu că nu se încrede în mine şi că nu mă prea ar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doreşti, spuse Henutsen, suspinând. Acum, te rog, pleacă ş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ascultare. Voi reveni peste câteva zile, când te vei simţi mai bine. Sper că te vei arăta mai primitoare şi mai deschisă dorinţelor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obiceiul, Keops părăsi reşedinţa în zori, fără să anunţe pe nimeni, fără să o trezească pe Meritites, care dormise alături de el. Înainte de plecare, în ajun, îi dăduse fidelului său Khenu ultimele instrucţiuni. Pentru el, lucrul cel mai important era să se ducă la Zuhor, şeful medjailor – la poliţie -, şi să-i ceară, în numele prinţului moştenitor, să se facă o cercetare despre posibila dispariţie a trei oameni din armata Maiestăţii Sale şi, în cazul în care dezertarea acestor soldaţi ar fi dovedită, să-şi trimită oamenii în căutarea lor. Spera ca înainte de întoarcere să primească veşti în această privinţă; apoi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 se păruse inutil să intre în bazin, pentru o scurtă abluţiune, aşa cum făcea în mod obişnuit. După ce îşi legă la brâu centura, care îl făcea să semene cu cel mai umil dintre locuitorii celor Două Regate, ieşi în strada care se trezea din letargia nocturnă. După ce ajunsese dincolo de zidurile oraşului, în apropiere de malul râului, nu acordă nici o importanţă bacului care asigura legătura permanentă între cele două maluri ale Nilului pentru ţărani, negustori, călători şi, aruncându-se în apă, trecu fluviul înot. Astfel era sigur că, dacă ar fi fost urmărit, urmăritorului i-ar fi venit greu să se ţină după el prea departe. Apoi apucă pe drumurile care, peste câmpurile cultivate, de-a lungul Nilului, duceau spre nord. Soarele era sus deasupra orizontului când ajunse la Ker-Aha, un sat prăpădit de pe malul fluviului. Pământurile cultivabile, în fiecare an revigorate de inundaţie, erau aici puţin întinse. Se ajungea prea repede la marginea deşertului, care se întindea până la contraforturile colinelor abrupte, de unde provenea piatra de calcar folosită la învelişul piramidei construite pentru tatăl său. În acel deşert de la Ker-Aha avusese loc lupta finală între Horus şi Seth; în sat încă mai exista un mic templu destinat comemorării acestei lupte ilustre, care îi adusese lui Horus tronul celor Două Regate. Keops făcu acolo un popas. Un singur preot servea sanctuarul venerabil abandonat, despre care se spunea că fusese construit de Horus însuşi după victoria sa şi după judecata zeilor în favoarea sa. Preotul, care ştia cine era vizitatorul, îl primi cu onoare, dar fără să arate un respect prea profund, nedorit de Keops, pentru ca nici un credincios prezent să nu poată să se mire şi să se întrebe cine ar fi putut să fie. Se mulţumi cu o jumătate de pâine, cu un pumn de curmale şi câteva înghiţituri de apă. Apoi porni mai departe. Soarele abia dacă depăşise zenitul şi începea să coboare pe cer când călătorul descoperi zidurile înalte ale anticei cetăţ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onstruit pe o terasă naturală vastă, de unde domina valea, şi era cruţat de creşterea apelor, care ajungeau până la poalele zidurilor în timpul celor mai mari inundaţii. În partea de jos a acestei terase, pe faţada vestică, se aflau câteva lacuri, rămăşiţe ale inundaţiilor precedente, pe care fierbinţeala soarelui nu reuşea să le sece, cu atât mai mult cu cât erau în permanenţă alimentate de un canal ce le lega de Nil. Drumul care ducea la porţile oraşului trecea printre lacuri, dar, în timpul marilor inundaţii, acesta era acoperit cu apă şi nu se mai putea ajunge în oraş decât cu barca sau prin deşert, care se întindea la es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trăbătu străzile, familiare lui, pe jumătate aţipite de căldura soarelui, până la templul lui Atum-Ra, construit spre extremitatea sa estică. Se ridica pe o terasă înaltă, poziţie dominantă datorită căreia i se putea întrezări silueta de foarte departe, imediat ce oraşul apărea privirilor uluite ale călătorului. Templul însuşi era dominat de o bază masivă, construită în fundul unei curţi imense, închisă într-o incintă sacră, care servea drept suport unui obelisc lat şi scund, benben, stâlp sacru al lumii, destinat să primească vizita bimilenară a Fenixului fabulos. La poalele terasei unde se înălţa sanctuarul, se întindea un ansamblu complex de clădiri şi de temple secundare, locuinţe şi monumente comunitare ale clerului zeului, precum şi capela lui Mnevis, taurul negru, sufletul viu al lui Ra. Tot acest complex de clădiri era închis într-o incintă imensă, care delimita teritoriul sacru al ze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incintei erau larg deschise, lăsând să treacă numeroşi credincioşi, cei mai mulţi dintre ei mergând la sanctuarul lui Mnevis ca să aducă drept ofrandă fructe şi flori. Keops se amestecă printre bărbaţii şi femeile care circulau pe aleea spaţioasă ce ducea la templu, în faţa căruia se întindea un parvis mărginit de porticuri, locul apariţiilor zeului Ra sub înfăţişarea sa de taur. Dar nu se opri acolo, ci îşi continuă drumul până la cartierul de locuinţe ale preoţilor, situat la capătul de jos al rampei ce dădea acces la curţile templului lui Ra, locuinţa Fe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junse în faţa locuinţei vaste ocupate de marele preot al lui Ra, numit Marele Prezicător, când îl văzu ieşind pe Anhaf. Recunoscându-l pe prinţul moştenitor, Anhaf veni înaintea lui şi se înclină, ridicând braţele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prezenţa ta! Află, prinţe, că toţi te aşteptăm aici cu cea mai mare nerăbdare. Vin de la o convorbire cu Benu, Marele Prezicător, şi ţi-am pomenit numele, sperând că ne vei vizita curând. Mi-a spus că nu erai departe de noi, că te aflai deja între zidurile oraşului Heliopolis. Vă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rviziune proprie Marelui Prezicător! răspunse Keops, cu o oarecare ironie. Pentru un om care îl vede pe zeu, e uşor să vadă venind un simpl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Keops îl făcu pe Anhaf să zâmbească,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care, sperăm, va fi într-o zi un zeu printre oameni, aşa cum este acum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nu ţi se pare admirabil că, deocamdată, sunt doar un om – şi, în realitate, mă simt bine ca om muritor, ca toţi locuitorii celor Două Regate, cu aceleaşi nevoi, aceleaşi dorinţe ca şi ei – şi că voi deveni zeu după ce-mi voi aşeza pe cap dubla coroană, dacă o voi primi într-o zi? Mi se pare o mag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magie extraordinară, căci prin ritul înscăunării devine fiul regelui ze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nu cred că efectele unui rit, oricât ar fi ele de puternice, pot să facă un zeu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tăpâne, dă-mi voie să te conduc la Benu, Marele Prezicător. Îţi va vorbi şi te va pregăti să faci drumul lung ce duce la iniţierea supremă şi la cunoaşterea misterelor lumii. Vei înţelege atunci de ce, devenit rege, vei fi zeu. Nu pot să-ţi spun mai mult, fără riscul de a trăda un secret pe care îl pot şti numai iniţ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l cunoscuse bine pe Benu, care era deja Mare Prezicător pe când tânărul studia în templu. Atunci când se afla în Casa Vieţii de la Heliopolis, Keops fusese tratat ca oricare alt băiat şi primise bastoane la fund, ca toţi ceilalţi colegi ai săi, atunci când le meritase. Acum, când revenea la Heliopolis ca prinţ moştenitor, Benu, care stătea pe o rogojină în umbra caldă a unui portic, se ridică văzând că se apropie fiul regelui împreună cu Anhaf. Îl salută cu demnitate şi Keops îi răspunse la salut, cu respectul datorat fostului său învăţător. Benu îşi invită oaspeţii să se aşeze pe pernele aduse de câţiva preoţi tineri, le oferi bere şi fruc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timp de câteva nopţi am urmărit pe cer cursa Neobosiţilor, acele astre care străbat empireul nocturn. Am aflat de la Marea Soţie Regală ziua şi ora naşterii tale. Acum pot să te asigur că eşti destinat să porţi coroana celor Două Regate. Dar nu trebuie să-ţi ascund că o vei cuceri prin luptă. Totuşi, zeul mi-a vorbit, ştiu că vei fi victorios. De aceea, se cuvine să te pregăteşti fără întârziere să devii demn de tronul care îţi est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u, de ce aminteşti de demnitate când e vorba de guvernarea unui stat? Căci demnitatea nu se învaţă, o avem în mod natural, ne este dăruită sau nu de zeu. Nu ar fi mai potrivit să vorbim de calităţi cerute unui rege pentru ca el să fie apt să-şi guverneze poporul? Or, cred că un prinţ dobândeşte aceste calităţi cunoscându-şi poporul, trăind alături de el ca să ia cunoştinţă de nevoile sale, de dorinţele sale. Asta am făcut de când am părăsit Casa Vieţii, unde ne-ai transmis ştiinţa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enea să faci, aşa cum, de altfel, nu a făcut niciunul dintre regii dinaintea ta, deşi erau moştenitorii tronului, uitând modelul dat lor de Osiris, pe când zeii domneau asupra Egiptului. Având convingerea că te deosebeşti de toţi ceilalţi regi care au domnit peste cele Două Regate până astăzi, din timpurile lui Osiris şi ale lui Ra, te rog să rămâi printre noi ca să fii instruit în cunoaşterea secretă a misterelor lui Osiris, Ra şi Thot. În felul acesta, vei fi un mare rege, al cărui nume şi ale cărui opere vor dur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nu pot decât să bucure inima unui prinţ, recunoscu Keops. Dar aceste cunoştinţe la care aspir – căci am reflectat asupra lumii din jurul meu şi nu-i pot explica natura reală – îmi vor da ele destulă putere ca să-i înving pe cei care aspiră şi ei la tronul celor Două Regate? Probabil ştii că fratele meu, Nefermaat, este favoritul tatălui meu, că este susţinut de puternicul cler al lui Ptah şi de un mare număr de prieteni ai Maiestăţii Sale, înalţi funcţionari de la Curte sau guvernatori ai unor provinc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unt conştienţi de această realitate. Este adevărat că aceste cunoştinţe secrete la care vei avea acces nu-ţi vor conferi o mai mare putere politică faţă de adversarii tăi. Dar vei găsi în ele motive ca să acţionezi spre a-i face mai slabi. În rest, nu uita că întreg clerul din Heliopolis este alături de tine şi, în consecinţă, obţii susţinerea clerului lui Thot de la Hermopolis, al lui Osiris de la Abidos, al lui Hathor de la Denderah. Nu uita că puterea prietenilor Maiestăţii Sale provine de la rege, depinde de voinţa lui, în timp ce clerul a primit înscris de imunitate, şi-a dobândit independenţa, iar bogăţiile pe care le ar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Benu, pentru susţinerea ta. Rămâi învăţătorul meu, chiar dacă nu mai studiez în Casa Vieţii, pe care o conduci. Voi rămâne la Heliopolis până în ziua întoarcerii tatălui meu. În acest timp, sunt gata să urmez toate indicaţiile tale, să-ţi ascul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mai târziu, va trebui să mergi la Hermopolis şi apoi la Abidos, cetatea lui Osiris, unde vei cunoaşte ultimele mistere a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te va conduce în camera ce ţi-a fost pregătită, în propria mea locuinţă. Are şi el acolo camera lui. Va fi ghidul tău, el te va conduce în ceea ce numim labirint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l întrebă pe Marele Prezicător ce e acel labirint al zeului, căci se aştepta la un răspuns evaziv. Dar, imediat ce rămase singur cu Anhaf în camera destinată lui – o încăpere mică, abia luminată de o fereastră îngustă, şi unde nu era decât o simplă rogojină -, nu se putu ab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st labirint? Unde se află acest monument şi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m astfel nu-i un monument aparte. Este imaginea universului proiectată asupra văii Nilului. Este un drum spiritual ţesut între marile sanctuare ale Egiptului, dar un drum întretăiat de prelungiri, de fundături, de ocolişuri în care rişti să te pierzi, de galerii presărate cu capcane în care eşti ameninţat să cazi, un drum la capătul căruia nu poţi ajunge dacă nu eşti însoţit de un ghid iniţiat în aceste că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şte Marele Prezicător, dacă şi tu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cept şi sunt pregătit să te urmez,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ceastă zi, se cuvine să nu mănânci nimic şi să rămâi în penumbra acestei încăperi, ca să te reculegi şi să te gândeşti la toate lucrurile care ţi se par importante în viaţa ta. Ne vom reîntâlni mâine. Ai aici un urcior cu apă, ca să-ţi potoleşti setea. Poate că zeul va veni să te viziteze,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haf se retrase, Keops se aşeză pe rogojină, în poziţie de meditaţie, cu torsul drept, picioarele îndoite, gleznele încrucişate, mâinile deschise pe genunchi, cu palmele spre cer, după cum fusese învăţat la şcoala de scribi. Dar nu ştia la ce să se gândească; încerca să-şi imagineze ce putea să fie labirintul despre care îi vorbise Anhaf, fără să reuşească totuşi să-i precizeze traseul. Apoi, foarte repede, pierdu firul gândului, care îi zbură la Filitis, acel păstor care ştiuse să-l uimească şi să-l intereseze, ca apoi, în mintea lui, să se impună corpul fermecător al frumoasei Henutsen. Zadarnic încercă să-i alunge imaginea, căci revenea mereu, obsedantă, triumfătoare. Apoi îl urmă şi în somn, căci numai pe ea o visă, astfel încât se convinse că zeul venise să-l viziteze în noaptea aceea ca să-i întărească şi mai mult iubirea, ca să-i confirme că fata era destinată să intre în viaţa lui ca să nu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f veni la el dimineaţa devreme, ca să-l conducă la Marele Prezicător. Întrebat dacă avusese un somn liniştit sau agitat, dacă zeul îl inspirase, Keops îi spuse sincer ce visase. În acest fel, se văzu obligat să-şi mărturisească dragostea pentru această fată. Poate că ar fi putut sau ar fi trebuit să-i ascundă lui Anhaf pasiunea secretă, dar de vreme ce acesta fusese numit ghidul său spiritual, cel care trebuia să-l însoţească în drumul spre cunoaşterea zeului, să-l îndrume prin labirint, Keops nu-şi imagina că putea să-i ascundă realitatea gândurilor sale, începând colaborarea cu minciuni sau cu o simplă neglijenţă. În Casa Vieţii îi fusese insuflat sentimentul că până şi omiterea unui adevăr era o ofensă adusă lui Maat, considerându-s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tăpâne, îi zise atunci fiul lui Imhotep, dacă ai visat-o pe această fată, înseamnă că aşa a dorit zeul. Cu siguranţă că a fost un semn din partea lui. Dar ca să ştii dacă o astfel de iubire este ceva bun sau ceva rău, trebuie să mai vezi şi care a fost purtarea ei în visul tău. A părut că răspunde iubirii tale? Cum s-a compo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mi sunt acum foarte vagi. Dar îmi amintesc că am vrut de mai multe ori să o sărut, să o strâng în braţe, însă nu reuşeam, de fiecare dată se ferea sau, mai curând, era doar un nor, un lucru impalpabil, după care o vedeam din nou departe, deşi o credeam lip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tălmăcirea viselor, dar vom putea prezenta visul tău Marelui Prezicător, precum şi preotului care interpretează visele zeului. Văd că Hathor Cea Aurită a pus în inima ta iubirea pentru această fată; totuşi, faptul că, în visul tău, s-a ferit, că nu ai reuşit să prinzi în braţe decât un nor, asta anunţă un semn îngrijorător. Cu toate acestea, simt că, dacă vei lua hotărârea să faci din ea a doua stăpână a bunurilor tale, nimeni nu te va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ar putea s-o facă: tatăl meu. El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să treci peste voin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 răspunse, deoarece ştia foarte bine că, dacă hotăra un lucru în inima lui, nici autoritatea tatălui său nu-l putea abate de la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îşi primi oaspetele princiar în incinta locuinţei Fenixului. Se intra acolo pe o poartă înaltă care, după un hol mare cu stâlpi înalţi, dădea spre o curte vastă, înconjurată de clădiri, cele mai multe dintre ele flancând incinta sanctuarului. În centrul curţii se înălţa un altar monumental şi, în fund, orizontul era închis de baza masivă din cărămidă, soclu gigantic cu laturi piramidale, a obeliscului care îşi înălţa vârful triunghiular spre soare, astfel încât, când acesta se apropia de zenit, în momentul solstiţiului de vară, către perioada inundaţiei, globul luminos părea că stă aşezat pe acest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zicător îi arătă lui Keops obelisc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căută în memorie ce învăţase despre acest obelisc, pe când studia lucrurile secrete în templul lui R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âlpul cerului, axa lumii. Este un benben, coloana ascuţită pe care se aşază Fenixul cu ocazia apariţiilor sale, piatra sacră în care se manifestă inef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ul şi n-ai spus nimic. Iar acum, spune-mi, ce este Fen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let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mărturis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ţi voi arăta Fenixul, înainte de a-ţi dezvălui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f se depărtă, în timp ce Keops îl urma pe Marele Prezicător, care îl călăuzi în jurul bazei obeliscului, un ansamblu de patru părţi de ziduri oarbe înclinate, fiecare lung de o sută cincizeci de paşi şi înalt de mai bine de o sută cincizeci de paşi. Doar o uşă joasă şi îngustă, situată în spatele monumentului masiv, dădea acces spre interiorul monumentului care, la prima vedere, părea plin, destinat doar ca să servească drept soclu obeliscului. Pătrunseră într-o sală joasă, pătrată, luminată de lămpi cu ulei, aşezate pe tăblii înguste formate de o cărămidă lată inserată în zidărie, în spatele căreia erau fixate plăci de cupru şlefuite, ca să reflecte lumina slabă a lămpilor. Cei patru pereţi ai sălii prezentau o singură deschidere: în afară de intrare, celelalte trei laturi se deschideau spre galerii adânci, şi ele luminate de lămpi cu ulei din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îl prinse de braţ pe Keops, care ar fi vrut să meargă spre galeria di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i zise el, dovedeşti o cutezanţă şi o hotărâre care ar putea să-ţi fie funeste, pornind astfel spre prima uşă întâlnită în cale, fără să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getare m-ar face să aleg o uşă şi nu alta? zise cu mirar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getare care se dobândeşte nu prin ştiinţă, ci prin intuiţie. Vezi: în faţa ta, în stânga şi în dreapta sunt trei uşi. Fiecare se deschide spre galerii întunecoase, cu multe ocolişuri, se întretaie, duc la fundături, la puţuri fără fund sau la scări care te duc, încetişor, în măruntaiele Pământului. Dar numai o singură uşă te poate călăuzi până în locul iniţierii supreme. Celelalte sunt ca Duat, ca lumea morţilor, bântuite de demoni, pline de capcane mortale. Profanul îndrăzneţ care ar intra singur şi în secret în sala unde ne aflăm şi ar pătrunde la întâmplare în una dintre aceste galerii, încercând să-i afle secretele, cu siguranţă că nu ar mai ajunge niciodată la lumină, dispărând în mijlocul tenebrelor. Căci în părţile adânci şi îndepărtate ale acestor galerii, lumina dispare brusc şi probabil cel care se aventurează se pomeneşte în întunericul cel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văzător, poate să ia cu el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Nu ştim prin ce mister aceste lămpi, care ard tot timpul, mănâncă aerul, iar dacă abilul arhitect care a conceput această construcţie şi aceste galerii nu ar fi prevăzut numeroase conducte de aerisire, care iau aerul din exterior, cei care ar pătrunde în aceste galerii ar muri sufocaţi. Acum trebuie să ştii că numai coridorul unic, care duce până în inima misterioasă a sanctuarului, primeşte aer din exterior. De aceea putem ajunge şi sta acolo cu lămpi şi făclii, fără să riscăm să nu mai avem aer. Dar profanul care s-ar pierde prin celelalte galerii labirintice – dacă zeul nu-l ajută să găsească drumul care să-l readucă spre locurile luminate şi spre ieşire – ar pieri curând. Căci, dacă va continua să-şi lumineze drumul, focul îi va arde aerul şi curând va muri sufocat, iar dacă stinge făclia, curând va muri de sete şi de foam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u, mă sperii! Ce comoară e ascunsă în inima acestui sanctuar, ca să fie astfel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bogăţii în aur şi lapis-lazuli. Sunt lucruri pe care profanul nu le poate nici vedea şi nici pipăi; căci ar provoca mânia lui Ra şi a lui Isis. Iar motivul îl vei afla după ce vei pătrunde tainele unui astfel de mister. Dacă aş încerca să ţi le dezvălui acum, fie nu mi-ai înţelege limbajul, fie ţi-aş descoperi ceea ce încă nu trebuie să fie dezvăluit decât iniţiaţilor. Acum, urmează-mă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zicător intră pe uşa situat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i zise el lui Keops, în timp ce mergeau, că fiecare dintre aceste galerii duce la săli înguste sau la răscruci, la care se ajunge printr-o uşă. Or, fiecare prezintă şapte uşi dominate de şapte entităţi spirituale, numite divinităţi sau demoni, nu are importanţă; şi fiecare dintre aceste uşi duce la alte zece uşi. Îţi poţi da astfel seama de complexitatea şi de felul complicat în care se întretaie aceste galerii, care se pot închide în dreptul fiecăreia dintre aceste uşi. Căci mai trebuie să ştii că aceste locuri sunt imaginea lui Duat, aşa cum îl străbat sufletele morţilor înainte de a ajunge în faţa judecăţii lui Osiris. Dar vei putea, treptat, să descoperi că acestea sunt doar nişte viziuni care nu prezintă realitatea, căci realitatea este contrari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ea ce vedem, ceea ce auzim nu este realitatea, că est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ţi admir perspicacitatea şi rapiditatea reflecţiei. Ai înţeles corect; ceea ce mă bucură, căci am sentimentul că nu-ţi va fi greu să urmezi învăţătura pe care încep să ţi-o transmit di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sală de mici dimensiuni, din care se deschideau trei galerii. Benu îl invită pe Keops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zvălui acum o parte din natura Fenixului. Să nu pierzi din vedere că acest templu, în interiorul căruia tocmai pătrundem, este locuinţa lui, locul manifestării sale. Se spune că locuieşte în Ţara Zeului, care se află la miazăzi de Egipt. Unii spun că această Ţară a Zeului nu este altceva decât acele ţinuturi imense situate de cealaltă parte a Mării Orientale, care ne mărgineşte coastele, locuite de triburi nomade. În sudul acestei ţări, către regiunile numite de noi Punt, acolo ar trăi Fenixul, care s-ar hrăni cu tămâie şi cu smirnă. S-ar naşte din el însuşi, astfel că e propriul său fiu şi în acelaşi timp tatăl său. Când tatăl moare, este închis într-un sicriu făcut din smirnă, în formă de ou, şi dus în templul în care ne aflăm. Deoarece aceste funeralii se repetă numai la fiecare cinci sute de ani, nu am avut niciodată ocazia să verific realitatea acestor spuse. Şi nici versiunea păstrată în cărţile templului nostru, care spune că Fenixul, după ce a trăit cinci sute de ani, îşi face un culcuş din nard, din smirnă gălbuie şi scorţişoară, îi dă foc şi se întinde deasupra ca să fie mistuit pe acest rug funebru, ca apoi să renască din propria cenuşă. Acest nou Fenix ar zbura atunci până aici, căci acest templu este locul de unde a ieşit di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se află scrisă într-o carte? întreb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arele Prezicător dinaintea mea, dar nu am văzut niciodată această carte care, după câte se spune, ar putea să se afle într-o ascunzătoare secretă din templul lui Thot de la Hermopolis. Dar această poveste conţine adevăruri mai profunde. În realitate, Pământul Zeului, de unde vine Fenixul, se află, nimeni nu ştie unde, la marginea lumii sau la marginea universului. Căci Fenixul care renaşte din propria-i cenuşă este simbolul omului ce renaşte în alt corp de lumină. De aceea este el sufletul lui Ra, ieşit din materia primordială. Este devenirea eternă şi Eternitatea însăşi şi mai este Infinitul, iar Eternitatea e ziua şi Infinitul e noaptea, căci infinitul este strâns legat de eternitate, unul nu poate fără celălalt, aşa cum ziua nu poate să existe fără noapte, fiecare fiind una dintre feţele ascunse ale universului, unirea lor formând Totul, Unu, Eternul şi Infinitul. De aceea, îţi dezvălui deja o parte din vălul lui Isis: află că în inima labirintului se află Fenixul. Dar esenţa sa, natura sa nu o vei descoperi cu adevărat decât după ce vei fi trecut de toate uşile lumii interioare şi vei fi ajuns la acea sală a Misterului revelat. Astăzi ai trecut de prima uşă. Acum, haide să ne întoarcem spre lumina vizibilă a soarelui, care este doar reflectarea adevăratei lumini a lui Atum-Ra, ca să poţi medita la tot ce ţi-a fost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eops bău doar apă şi mâncă doar curmale, smochine şi pâine, apoi medită la ceea ce aflase. Dar, în ciuda eforturilor făcute, în pofida tensiunii gândirii, nu ştiu cum să aprofundeze ceea ce i se spusese despre Fenix, nu trase nici o concluzie, doar că lumea era diferită de aparenţele pe care le lua, deci, că simţurile omului nu-i dezvăluiau realitatea în toată splendoarea ei şi că sufletul omenesc, cel pe care egiptenii îl numeau ba, era nemuritor. Dar asta o învăţase deja în Casa Vieţii şi chiar în altă parte, deşi se spunea că nu aveau dreptul la nemurire decât regele şi cei cărora el le permitea să aibă un mormânt alături de al său – rudele, prietenii -, ceea ce Filitis contestase în mod strălucit. Dar trecuse deja mult timp de când reflectase la toate aceste lucruri şi nu putuse să admită că acel ba al regelui este nemuritor şi că prin puterea magiei mormântului său poate să acorde nemurire celor care erau îngropaţi în vecinătatea sa. Căci el, fiu de rege, prinţ moştenitor, destinat să fie într-o zi rege, nu se simţea diferit de ceilalţi muritori; avea îndoieli asupra propriei sale nemuriri, în pofida a tot ce i se spusese. Cât priveşte locul de origine al Fenixului… Oare acesta nu era Heliopolis, de vreme ce Marele Prezicător spusese că de acolo ieşise din Negura Timpului? Atunci, ce mai era şi cu acea Ţară a Zeului, unde se afla ea, dacă nu spre Punt, şi de ce se refugiase Fenixul acolo, unde stătea timp de cinci sute de ani, abandonând astfel locul sacru al naşterii sale? Şi ce înţelegea Benu prin Negura Timpului? Ce era Negura Timpului? Să fi fost perioada de haos dinainte ca zeul să fi creat lumea, epoca în care domnea doar întunericul peste Nun, apele primordiale răspândite în tot Universul, materia informă, nemodelată încă, neordonată încă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aceste întrebări, fără să poată răspunde la ele. Şi trebuia să aibă răbdare, să nu i le pună Marelui Prezicător, căci îi spusese, înainte de a-l părăsi, că trebuie să asculte, fără să pună întrebări, şi să caute în el răspunsurile aşt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reşedinţei sale, Meritites se juca împreună cu cele trei însoţitoare trimise de mama ei. Era un joc jucat mai ales de fete, căci se spunea că întăreşte muşchii pântecelui, ceea ce evita deformările provocate de sarcini. Una, aplecată, cu braţele atârnând spre pământ, o purta pe alta, care-i şedea pe şale. Acum, Meritites stătea călare pe Uţa, în timp ce Henutsen o călărea pe Şeri. Lor li se adăugaseră Neferet, soţia lui Rahotep, şi tânăra soră a lui Meritites, Neferkau care stătea călare pe spatele cumnatei sale. Jucătoarele stăteau faţă în faţă şi aruncau una în alta cu mingi, ţintind înadins într-o parte, ca să le oblige pe cele care le duceau în spinare să alerge şi pe jucătoare să dea dovadă de rapiditate în gesturi şi îndemânare, ca să prindă mingea din zbor, indiferent de partea în care era aruncată. Se întâmpla ca unul dintre aceste cupluri să cadă, lăsându-le pe celelalte două să se înfrunte, până când şi dintre ele cădea unul, după care reîncepea o altă partidă şi se schimbau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se distrau în acest fel, râzând şi strigând vesele, când îşi făcu apariţia Marea Soţie Regală. Meritites care, în acel moment, o ducea în spate pe Uţa, se îndreptă, în timp ce Uţa cobor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ii binevenită! îi zise Meritites gâfâind şi cu faţa roşie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tric plăcerea jocului, răspunse Hetep-heres, aşezându-se într-un jilţ adus în grabă de un servitor care venea în urma ei. Dar cred că acest gen de joc nu se mai potriveşte cu vârsta ta, fiica mea. Ai uitat, se pare, că ai fost deja de două o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mamă, şi pot acum să te anunţ, fără să mă înşel, că am rămas din nou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chemat-o pe Peseshet, cea care controlează naşterile. Mi-a confirmat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ne bucurăm de această veste. Atunci, cred că ar trebui să eviţi jocuri atât d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mă, copilul va fi mai robust şi eu însămi mă voi întări, ca să-l fac să crească mai bine în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eritites se aşeză pe o pernă, la picioarele mamei sale, iar însoţitoarele ei, pe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va veşti de la fratele tău? întrebă atunci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un mesaj. Mă anunţă că nu se va reîntoarce de la Heliopolis decât după ce i se va anunţa revenirea Maiestăţii Sale. Trăieşte retras în locuinţa Fenixului. Mă asigură că învaţă lucruri frumoase şi că intră în comunicare cu zeul. Mănâncă foarte puţin, ca să aibă mintea liberă, iar Anhaf, fiul lui Imhotep, este ghidul său pe acest traseu spiritual. În sfârşit, aşa zice. Dar adaugă că nu poate să-mi spună mai mult fără să rişte să trădeze secretul iniţierii şi să stârnească mânia divină. Eu mă întreb de ce trebuia să facă toate astea ca să poată urca pe tronul celor Două Regate. Tatăl nostru a fost şi el iniţiat în aceste cunoşti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său divin l-a scutit să treacă prin aceste încercări, răspunse regina, puţin cam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Meritites. Dacă în venele tatălui nostru şi în venele tale curge sângele lui Horus, cum de nu e la fel şi la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preciză Hetep-heres, că sângele divin care însufleţeşte corpurile persoanelor din familia regală este suficient ca să legitimeze originea divină a regelui şi că, în consecinţă, nu are nevoie de iniţierea în misterele cărora le cunoa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eops de ce ar fi simţit nevoia să facă asta? Şi deseori mi-a spus că, deşi a petrecut mulţi ani în Casa Vieţii din templul lui Ra, deşi a învăţat să citească şi să scrie în limba sacră, deşi a fost învăţat o mie de lucruri pe care noi nu le ştim, nu se simte în nici un fel un zeu şi m-a asigurat că tatăl nostru simte şi el aceleaşi lucruri ca şi el, dându-mi drept dovadă că, deşi este rege, ca să se reproducă, trebuie să se împreuneze cu o femeie, ca să supravieţuiască, trebuie să mănânce şi să bea precum cel mai umil dintre ţăranii din regatul său, fără a mai pune la socoteală restul, despre care nu se mai vorbeşte, dar care se subînţelege, deoarece înghite mâncare şi băutură. Şi oricât ar fi fost ei de zei, marele Djeser, strămoşul nostru, şi Huni, bunicul nostru, au murit ca orice bărbat şi orice femeie, chiar dacă se spune că sufletul lor s-a dus la Ra sau la Osiris, ceea ce, m-a asigurat Keops, este în totală contradicţie, deoarece Ra străluceşte în barca celestă, în timp ce Osiris domneşte în lumea subterană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pe care le ştii de la fratele tău dovedesc că are neapărat nevoie să fie iniţiat. Niciodată tatăl tău nu mi-ar fi spus astfel de lucruri, căci este puternic stăpânit de sentimentul esenţei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bă acest sentiment, dar nu este mai puţin adevărat că are aceleaşi nevoi ca toţi ceilalţ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n care Meritites manifesta ceea ce unii prieteni ai regelui numeau spiritul necurat al lui Keops, fu întreruptă de sosirea lui Rahotep, care venise după tânăra lui soţie. Acesta îşi salută mama, surorile şi pe tinerele fete, apoi, la invitaţia mamei sale, se aşeză în spatele jil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opii, începu regina, că sunteţi adunaţi în jurul meu ca să auziţi ceea ce le-am spus fetelor. Aflaţi că am primit un mesaj de la Maiestatea Sa. Tatăl vostru a pornit pe drumul de întoarcere. A pus capăt expediţiei spre ţările învinşilor din Nubia, în urma unui incident care l-a alarmat. Iată ce-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inea în mână un sul de papirus, pe care îl desfăcu şi citi, căci, la fel ca toate fetele din familia regală şi multe dintre fiicele celor instruiţi, învăţase să descifreze semnele scri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Mea se adresează astfel Marii Soţii Regale, sora şi soţia sa preaiubită. Cum o duci? Eu sunt bine, teafăr şi nevătămat. Află că Maiestatea Mea a pătruns pe teritoriul josnicilor Nubieni, prin trecătoarea din Sud, departe, dincolo de cataractă. Lăsasem garnizoane ici şi colo, unde Maiestatea Mea considerase că era nevoie. Îmi continuam drumul spre sud şi aveam alături de mine trupe bune, cele de la Memphis, de la Buto, de la Hierakonpolis. Lângă mine erau prietenii Maiestăţii Mele, căpitanul trupelor din Buto, cel al trupelor din Memphis, cel al trupelor din Hierakonpolis. Ştii foarte bine, căci am vorbit deseori împreună: îmi pun toată încrederea în trupele de la Hierakonpolis şi în şeful lor, Zezi, care îmi este credincios. Dar nu am încredere în Udji, căpitanul trupelor de la Buto. Port coroana roşie a Nordului, dar aceste oraşe învinse de strămoşul nostru, zeul Narmer, aceste oraşe, pe care de nenumărate ori regii, strămoşii noştri, au fost nevoiţi să le menţină în supunere, aceste oraşe care au fost supuse cu greu nu-mi inspiră încredere şi Maiestatea Mea nu este sigură de fidelitatea lor. De aceea ţin să-i am alături de mine pe şefii lor şi mai ales pe cel care îi comandă, acest Udji. Iar despre Kahif, căpitanul trupelor de la Memphis, nu prea ştiu ce să spun, dar cred că 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aiestatea Mea se afla în tabăra lui, printre soldaţi, căci era seară, în cursul campaniei pe care o duce în Sud, şi încă nu fusese ridicată palisada. Ştii foarte bine că astfel de măsuri de precauţie nu sunt luate decât atunci când te afli printre duşmani puternici şi când ai de gând să stai un anumit timp în acelaşi loc. Iar doi soldaţi egipteni, doi fii ai lui Seth – dintre care unul fusese numit să stea de pază la cortul Maiestăţii Sale -, două hiene au încercat să ridice mâna lor otrăvită asupra Maiestăţii Mele. Au vrut să o lovească pe Maiestatea Mea cu o secure. Dar Maiestatea Mea s-a apărat şi a ucis unul cu măciuca. Celălalt a încercat să fugă, dar a fost ucis de un soldat cu o lovitură de lance. Maiestatea Mea este foarte întristată, regretă că aceşti doi oameni au murit, căci ar fi voit să afle din gura lor motivul pentru care au atentat la viaţa ei. Încă nimeni nu a putut să-mi spună de unde veneau aceşti soldaţi, dar erau egipteni înrolaţi în armata regală, nu nubieni sau alţi duşmani, care ar fi putut să dorească moartea mea. De aceea, Maiestatea Mea se teme că un complot s-ar putea urzi în capitala sa, în palatul său. Astfel, Maiestatea Mea a ordonat întoarcerea şi se grăbeşte să revină în Capitală, de teama unei revolte. Căci cel care a condus mâinile criminale ale acestor soldaţi, probabil că şi-a pregătit spatele. Este sigur că, dacă Maiestatea Mea ar fi fost trimisă la tatăl său Ra, cel care a urzit complotul trebuia să fie pregătit să pună stăpânire pe tron, în fruntea unei facţiuni, imediat ce ar fi aflat despre reuşita conspiraţiei. Maiestatea Mea vine în mare grabă, încât să nu lase timp conjuraţilor să ia măsuri primejdioase pentru siguranţa tronului sau să încerce cumva a-şi însuşi coroana, profitând de emoţia stârnită de zvonul acestei tentative de asasinat. Aşa stau lucrurile, iată cum au îndrăznit să atenteze la viaţa mea, la măreţia Maiestăţii Mele. Te las sănătoasă, voi fi curând alături de tine, mai înainte să fi trecut o lună încheiată. Dar fii cu băgare de seamă, supraveghează clanul de la Memphis, iar trupa de la Heliopolis, comandată de Raur să fie gata să intervină, să fie gata să ia cu asalt cetăţile din Nord, Buto cea sfântă, în cazul în care s-ar stârni un vân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p-heres oftă, clipi, strânse papiru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cris Maiestatea Sa. Cine a îndrăznit să arunce această ciumă a lui Seth împotriva regelui, cine a înarmat mâinile lor criminale? Cum am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Keops, în care spune că nu vrea să revină la Memphis decât după întoarcerea tatălui nostru, îl scoate din cauză, zise imediat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Rahotep. Dar tare mi-e teamă că bănuielile tatălui nostru se vor îndrepta asupra lui, căci, dacă Maiestatea Sa ar fi dispărut acum, deoarece nu a numit un moştenitor, fratele nostru şi-ar aşeza pe cap dub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Hetep-heres, dar faptul că Keops se află departe de Memphis nu poate decât să-l dezvinovăţească. Căci ar fi fost ultimul care ar fi aflat de moartea regelui şi, între timp, cel care i-a plătit pe asasini ar fi pus imediat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 cine poţi să te gândeşti când vorbeşti de un om în stare să pună la cale asasinarea tatălui nostru ca să obţină tronul? Nu-ţi poţi închipui că fratele nostru vitreg, Nefermaat, ar putea să fie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fermaat e la originea acestei crime. Se bucură de favoarea regelui şi se crede destul de abil ca să-l convingă pe tatăl său să-l numească moştenitor. M-aş gândi mai curând la Marele Maestru al Artei, care vede cu amărăciune cum regele îşi întoarce faţa spre clerul din Heliopolis, în detrimentul clerului lui Ptah, şi asta după ce Maiestatea Sa a refuzat să-i încredinţeze şantierul pirami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 în cazul în care ar fi cu adevărat implicat în această conspiraţie – că l-ar fi aşezat pe tronul lui Horus pe Neferu, dacă tatăl nostr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Cu siguranţă că nu pe Keops, nici pe tine, căci, la urma-urmelor, dacă fratele tău mai mare ar fi dispărut, tu ai fi moştenitor legitim al tronului şi ţi-aş da imediat pe sora ta, Neferkau, ca Mare Soţie Regală. Şi nu cred că tu, Neferet, te-ai opune, căci şi tu ai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Neferet, îmi iubesc soţul şi ştiu că şi el mă iubeşte. Dar mi s-ar părea firesc ca, pentru legitimarea coroanei sale, să o ia de soţie pe Neferkau, la care ţin ca l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frumoase, demne de soţia unui prinţ regal! recunoscu Hetep-heres. Dar, deocamdată, băiatul meu cel mare este prinţul moştenitor, e în viaţă şi sper că aşa va fi pentru mult timp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Meritites, îl vei îndemna pe tatăl nostru să-şi îndrepte bănuielile spre preoţii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mai întâi să văd ce spune Maiestatea Sa. El este regele, este capabil să vadă unde îi sunt duşmanii şi unde prietenii. Acum, mai înainte de a ne despărţi, trebuie să vă amintesc că Maiestatea Sa mi-a cerut în scrisoare să păstrez secretul. Nu vrea ca zvonul acestei tentative de asasinat să ajungă la Memphis înainte de sosirea lui. Tăcerea vi se impune în mod deosebit, fetelor, se adresă ea celor trei fete de demnitari şi nurorii sale. Nu suflaţi nici o vorbă la voi acasă, nici măcar taţilor voştri, şi cu atât mai puţin celorlalte rude. Maat să vă pecetluiască buzele. De altfel, ştiţi că nimic din ceea ce se spune aici nu trebuie să iasă în afar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e vom ţine gura închisă, răspunse Şeri, în timp ce însoţitoarele ei încuviinţau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eritites, dacă răspunzi la scrisoarea soţului tău, nu-i spune nimic despre cele întâmplate. Şi nu-i anunţa întoarcerea regelui. Va fi înştiinţat după sosirea Maiestăţii Sale. Vom aştepta să ceară veşti despre fiul său cel mare. Soţul meu va putea astfel să se convingă şi mai mult de nevinovăţia fiului său, care ştiu că nu e în stare să ucidă, mai ales ca să cucerească un tron faţă de care şi-a arătat îndeajuns lipsa de interes. Dacă îşi va aşeza pe cap coroana într-o zi, o va face datorită acţiunii noastre, căci, dacă nu i-aş fi apărat interesele în faţa regelui, de mult timp Nefermaat ar fi fost numi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Keops plecase să se instaleze la Heliopolis, Henutsen nu se mai întorsese seara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te singură pentru multe zile, îi zisese ea lui Meritites. Dacă vrei, voi rămâne noaptea în casa ta, voi sta cu tine ca să nu fii singură. Şi am prins drag şi de copii, pe care îmi place să-i distrez şi să-i îngrijesc. De aceea, mi-ai face o favoare acceptând să rămân alături de tine. Fratele tău e plecat, aşa că nimeni nu-mi va putea reproşa că stau în casa unui bărbat căruia nu-i sunt nici soţie şi nici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primi cu bucurie propunerea, căci tânăra era o însoţitoare plăcută, deschisă, o adevărată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vea vreo cincisprezece ani când se îndrăgostise de Nefermaat. Îl văzuse la Curte, unde o dusese într-o zi tatăl ei, şi fusese sedusă de frumuseţea lui. Tânărul prinţ o remarcase şi el dintre celelalte fete ale demnitarilor prezente la Curte. Apoi îi fusese uşor să o revadă, să-i vorbească, să o seducă şi, în final, să facă din ea iubita lui, marea libertate a moravurilor care domnea în valea Nilului, favorizându-le din plin legătura. Dar dacă nici tinerele şi nici societatea nu acordau vreo importanţă virginităţii, legăturile amoroase rămâneau de preferinţă secrete sau, în orice caz, discrete. De aceea, nici Nefermaat şi nici Henutsen nu doriseră ca legătura lor să fie cunoscută. Se întâlneau doar în secret, fie în afara oraşului, pe malul stâng al Nilului, în partea acoperită de papiruşi şi de trestii, care le ascundeau iubirea, fie noaptea, Nefermaat venind în camera tinerei. Aşa procedaseră timp de un an, fără ca nimeni să poată bănui că se cunosc. Henutsen ar fi preferat ca amantul ei să o ia în căsătorie, dar Nefermaat nu se simţea pregătit să-şi ia o soţie. Iubea libertatea, plăcerile şi dorea cu atât mai puţin să-şi impună constrângerile unei căsătorii simple, cu cât ambiţia îl făcea să-şi îndrepte privirea spre tânăra sa soră vitregă, Neferkau, singura femeie care ar fi putut să-i legitimeze pretenţiile. Când regalul său tată hotărâse, de comun acord cu unchiul său, că Meretptah se va căsători cu verişoara lui, Neferu fusese nevoit să se încline, bucurându-se de o căsătorie care îi aducea susţinerea puternicului său unchi, căci acesta, în calitate de vizir, avea un rol deosebit în conducerea statului. Nunta trebuia să aibă loc după întoarcerea lui Snefru din campania s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u abilitate pentru ca Henutsen să fie luată pe lângă Marea Soţie Regală, ca să fie urechea sa în reşedinţa mamei rivalului său, Neferu nu prevăzuse că fata ar putea să fie sedusă de fratele lui mai mare, pe care îl considera un bărbat aspru, puţin amabil cu femeile şi lipsit de dorinţa de a le plăcea: era de-ajuns să vezi felul în care îşi părăsea patul conjugal ca să dea fuga în deşert şi în mlaştinile din Fa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ându-i-se preferabil să-l vadă cât mai puţin posibil, îi ceruse lui Meritites să rămână alături de ea în timpul absenţei lui Keops. Căci începuse să se îndoiască de faptul că Neferu o va lua de soţie într-o zi, mai ales de când îi anunţase căsătoria – forţată, avusese el grijă să precizeze – cu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când Hetep-heres se retrase, la fel ca Rahotep cu soţia sa, Henutsen simţi o stinghereală. Nu putea să nu facă legătura între tentativa de regicid anunţată de regină şi atacul împotriva lui Keops; iar bănuielile sale se îndreptau spre amantul ei. Desigur, îi jurase că nu avea nici un amestec în atentatul împotriva fratelui său, îi sugerase că trebuia să fie vorba, probabil, de tentativa unor tâlhari, care nu ştiau pe cine au atacat. Dar acum, când aflase despre tentativa de asasinat făptuită împotriva regelui însuşi, era convinsă că acele două acţiuni erau legate între ele, că făceau parte din cadrul unei conjuraţii care urmărea cucerirea tronului. Şi, în mod evident, primul interesat era Neferu. Pentru că voia să fie cu sufletul împăcat, luă hotărârea să se întoarcă la părinţii ei, ca să găsească o ocazie pentru a se întâlni cu Neferu şi să-l întrebe. Cu siguranţă că va nega totul, se va dezvinovăţi, dar, dacă era cu adevărat vinovat, îşi va da toată silinţa să-l fac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găsească un pretext ca să nu mai rămână alături de Meritites. Întâmplarea sau un zeu favorabil îi oferi, a doua zi, pretextul. Un mesager veni să-i aducă la cunoştinţă că mama ei era bolnavă şi că avea nevoie de fiica s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rămase trei zile lângă mama ei. Când femeia se simţi mai bine, trase pe jumătate perdeaua de la fereastra camerei, apoi părăsi locuinţa şi ieşi în oraş. Fereastra camerei sale putea să fie zărită din stradă. Acesta era semnalul convenit cu Neferu: când perdeaua se afla în această poziţie, însemna că îl aştepta în desişul de papiruşi, pe malul fluviului. Henutsen se duse astfel direct în locul obişnuit al întâlnirilor lor, unde se afla în permanenţă o barcă uşoară din papirus împletit. Urcă în barcă, se lăsă în genunchi şi, apucând prăjina, împinse ambarcaţiunea în curentul lent al fluviului. Se ţinu pe lângă mal, lăsându-se în voia apei. Riveranii o cunoşteau foarte bine, căci îşi făcea deseori apariţia în acel loc. Erau cei care veneau să ia apă din fluviu cu urcioare lungi, două urcioare atârnate la capetele unei scânduri, pe care o ţineau pe umeri; duceau astfel apă în livezile şi grădinile de zarzavat din vecinătate, ca să ude copacii şi legumele pe care le cultivau. Puţin mai departe, câţiva adolescenţi în pielea goală legau de coadă peştii pescuiţi de părinţii lor şi îi agăţau de grilaje, ca să-i usuce la soare. I se întâmplase să tragă la mal şi să-i ajute la muncă. Dar în ziua aceea, nu-i şedea gândul la aşa ceva. Se gândise îndelung în aceste trei zile petrecute alături de mama ei. Acum voia să-l vadă pe Neferu nu ca să încerce să-l facă să mărturisească, ci ca să-l anunţe că rupea orice legătură cu el, că nu mai dorea să continue relaţia, căci devenise din ce în ce mai conştientă că trăda încrederea lui Meritites şi pe cea a reginei, povestindu-i amantului ei ce se vorbea în casa lui Keops. De acum înainte, dorea să rămână alături de Meritites şi de fratele ei, nu ca un spion, ci ca o confidentă, o aliat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tându-l pe Neferu, se plimba astfel cu barca, acesta ajungea repede la ea pe mal, căci, dacă nu vedea ambarcaţiunea la locul ei, ştia că Henutsen o luase ca să se plimbe. Atunci îi era uşor să o găsească şi să se arunce în apa fluviului ca să ajungă la ea. Şi, de obicei, ea aştepta, cu inima bătându-i tare în piept, să apară pe mal şi să vină la ea. Dar în ziua aceea, inima ei nu mai bătea ca altădată sau, dacă bătea, bătea din cauza emoţiei provocate de gândul că va trebui să-i spună lui Neferu că totul se terminase între ei. Nu ştia cum va primi el acest lucru, ce reacţie va avea. Va accepta cu uşurinţă o ruptură atât de bruscă? Desigur, îşi alesese un argument cu greutate, invocând apropiata lui căsătorie cu Meretptah, situaţie nouă care avea să o pună într-o poziţie insuportabilă. Dar, dacă el încă mai ţinea la ea, ar fi trebuit să găsească argumente şi să o convingă să rămână cu el. Iar dacă ar fi bănuit că putea să aibă cel mai mic sentiment faţă de Keops, îl ştia în stare să o ameninţe că va dezvălui, într-un anumit fel, relaţiile avute cu ea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utsen se îngrijoră zadarnic în ziua aceea. Căci, fie că nu trecuse prin faţa casei lui Setribi şi nu văzuse semnalul, fie că avusese treburi care îl împiedicau să vină la întâlnire, Neferu nu-şi făcu apariţia. Fu nevoită să aducă înapoi barca şi, după ce se scăldă îndelung, se întoarse la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nu venise la întâlnire, dar frumoasa Henutsen nu ştia că fusese urmărită discret de un bărbat care, după plecarea ei, stătuse mult de vorbă cu pescarii şi ţăranii aflaţi pe malurile fluv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se întorsese la Memphis de câteva zile deja când Keops părăsi Heliopolis ca să vină să-şi salute tatăl. Aflase doar foarte recent de atentatul împotriva tatălui său, dar refuzase să facă vreo legătură cu atacul soldaţilor dezertori, pe când era oaspetele lui Filitis. Nu putea să creadă că se urzise un complot la Memphis cu intenţia de a-l suprima pe rege şi pe el însuşi, căci nu ştia către cine să-şi îndrep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erii sale în casa Fenixului, ajunsese abia la a patra poartă din traseul său iniţ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te las să pleci, îi spusese Benu, căci trecerea celorlalte porţi nu va trebui să o faci aici, ci la Hermopolis. Vei putea vedea cum clerul şi clanurile din acest oraş sacru, domeniu al lui Thot, îţi sunt favorabile. Marele preot al lui Thot te va face să cunoşti noi mistere, după care îţi va comunica unde trebuie să mergi. Dar, deocamdată, te poţi întoarce ca să te instalezi în reşedinţa ta din Memphis. În ceea ce priveşte dorinţa de a face o nouă căsătorie, e datoria ta să hotărăşti şi să-i mărturiseşti to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Keops avu decepţia să nu o zărească pe Henutsen printre celelalte fete. Dar nu spusese nimic, cu atât mai mult cu cât prima veste pe care i-o dădu Meritites, după ce se aruncă de gâtul lui, fu că va fi mamă pentru a treia oară. După ce Keops îi mărturisi marea plăcere pe care i-o făcea această vest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 venit să ne facă o vizită imediat ce a sosit la Memphis. Şi-a exprimat satisfacţia de a-şi revedea nepoţii sănătoşi, cât şi pe mine. A regretat absenţa ta şi a cerut să te prezinţi la curtea lui imediat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Khenu, servitorul meu, ca să trimită un mesager la Maiestatea Sa, prin care să-i aduc la cunoştinţă că fiul său cel mare, prinţul moştenitor, aşteaptă ordinul său ca să se înfiinţez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henu primi instrucţiuni şi plecă, Keops se duse în grădină, urmat de Meritites. Îşi scoase veşmântul ca să coboare în bazin şi îi zise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nd, le-am întâlnit pe Uţa şi pe Şeri. Să fie chemate ca să-mi cânte ceva frumos. Dar nu am văzut-o pe Henutsen. Astăz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multe zile de când nu s-a mai prezentat în faţa mea, îi răspunse Meritites. A rămas aici după plecarea ta, până când a fost anunţată că mama ei e bolnavă. A alergat la căpătâiul ei şi, de atunci, nu s-a mai întors. Totuşi, am aflat că bolnava se simte mai bine. Dar poate că preferă să-i fie alături până se va însănăto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dispoziţie medici şi servitoare. Familia Setribi nu e chiar atât de săracă,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etribi se bucură de favoarea regelui şi că deţine numeroase bunuri, domenii, turme, servitori. Dar nimic nu poate înlocui prezenţa unei fiice iubite pentru o mamă stăpânită de suflurile necurat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aducă la cunoştinţă că Khnum-Keops s-a reîntors şi că doreşte să-i audă din nou cântecele şi să-i vadă d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mesager la tatăl ei, dacă asta este dorinţa ta. Este adevărat că şi eu regret absenţa ei, căci devenise o însoţitoare dragă inimii mele. Ne-am jucat deseori împreună şi mi-a arătat dansuri frumoase, pe care le-am învăţat de la ea. Şi ţine mult la copiii noştri, de care s-a ocupat ca o mamă, mai bine chiar decât aş fi putu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vorbind astfel, căci şi mie îmi face plăcere să fiu în compania acestei fete de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eops o lăsă pe Meritites să înţeleagă că fata nu-i era indiferentă, dar ea nu zise nimic. Deşi era foarte tânără, Meritites era subtilă şi diplomată. Ştia foarte bine că fusese unită cu fratele ei din motive dinastice şi că, deşi avea faţă de ea o mare afecţiune, nu simţea pintenul dorinţei atunci când o vedea. De aceea, ea se gândise deja de mult timp la posibilitatea unei a doua căsătorii a fratelui său; or, în acest caz, prefera să o aleagă mai curând pe Henutsen decât pe o necunoscută, căci o simpatiza pe fată. Keops, este adevărat, nu făcuse niciodată aluzie la o posibilă căsătorie cu Henutsen în faţa ei, dar simţise chiar din ziua în care intrase în casa lor, trimisă de regină, că fata nu îl lăsa indiferent pe fratele ei, chiar dacă fusese totdeauna discret în vorbe şi în comportament. Îşi zicea că era şi un mare avantaj, pentru prima soţie, această posibilitate, pentru soţii prea înflăcăraţi, să-şi ia în casă una sau mai multe soţii secundare. Soţul rămânea în casă şi nu o alunga pe prima soţie ca să o poată înlocui cu o alta; şi nu mai avea nici motive să-şi petreacă nopţile şi chiar zilele în case de bere şi în case de plăceri sau în casa unei curtezane sau a unei simple amante străine de familie, din moment ce avea la el acasă tot ceea ce era nevoie ca să-i fie satisfăcu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mesagerul trimis la Snefru veni să-l anunţe pe prinţul moştenitor că Maiestatea Sa îl aştepta a doua zi în palatul său, la ora la care soarele er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rezinte în faţa tatălui său, Keops îmbrăcă un veşmânt nou, plisat şi îşi puse la gât un colier greu cu perle, de lapis-lazuli şi de turcoaze prinse în aur pur de Nubia. Ba chiar îşi puse sandale în picioare, apoi porni la drum. La acea oră, când soarele străluceşte în toată splendoarea lui, sălile palatului erau pustii, curtezanele fiind retrase în camerele lor ca să se odihnească. Dar Keops se miră văzând câţiva soldaţi înarmaţi la poarta palatului – deşi, de obicei, erau doar doi oameni care ţineau în mână o lance – şi curând descoperi alţii în curtea ce permitea accesul în sălile de recepţie. Gărzile, care nu-l cunoşteau pe prinţul moştenitor, se arătaseră bănuitoare când se prezentase la poartă şi ceruse să fie dus în faţa Maiestăţii Sale. Soldaţii îi aruncaseră o privire sceptică atunci când le spusese că era prinţul moştenitor, iar unul dintre ei chiar îndrăzn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te cheamă şi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ietene, răspunsese el fără arţag, că Nefermaat este fratele meu mai tânăr şi că eu sunt Khnum-Keops, singurul prinţ moştenitor, fiul cel mare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tulbură pe soldat, care se înclin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bucuria să te vedem. De aceea credeam că singurul prinţ moştenitor era stăpânul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luminat. Acum, grăbeşte-te să mă duci în fa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dus în faţa şambelanului care, recunoscându-l pe fiul regal, se aruncă pe burtă ca să-l salute, apoi îl invi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stătea într-o grădină, la umbra unui pâlc de arbori frunzoşi. Alături de el se afla un tânăr cu pielea închisă la culoare, pe care îl adusese din campania sa în Nubia şi care agita deasupra capului său un evantai larg din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înclină, ridicând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cel mare se bucură că o vede pe Maiestatea Ta în viaţă, sănătate şi forţă, întors glorios din expediţia făcută dincolo de trecătoare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răspunse Snefru, stai jos pe acest jilţ, pe care l-am cerut înadi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ops se aşeză,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pot să mă măgulească, pentru că nu m-am întors glorios din această expediţie. Nu ştiu cine a înarmat mâna acelor hiene care au încercat să-mi ia viaţa. De acum înainte voi trăi cu teama că aş putea fi asasinat, eu, care niciodată nu mă gândisem la o astfel de eventualitate. Astfel că, chiar şi pentru a-mi face vânt cu evantaiul, i-am îndepărtat pe vechii servitori şi am luat un tânăr nubian, orfan, care îmi datorează viaţa, căci războinicii dintr-un trib duşman tribului său îi masacraseră familia, iar el ar fi avut aceeaşi soartă dacă nu aş fi intervenit cu soldaţii mei. Şi, pentru că nici nu cunoaşte limba noastră, sunt sigur cel puţin că nu va încerca să mă omoare în somn şi că va da alarma în cazul în care cineva ar veni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merile tale mi se par prea puţin întemeiate. Cine ar vrea să atenteze la viaţ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zeu muritor şi mulţi oameni ar fi prea fericiţi să mă vadă culcat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pă cât am putut să-mi dau seama, eşti un rege bun, iubit de popor. Deseori, am auzit cum erai lăudat şi binecuvântat de oamenii simpli, care nu ştiau cine sunt, ca să nu fii sigur că poporul Nilului îţi poartă o afecţiune adevărată şi te venerează ca încarnarea unui zeu. De la foametea care a întristat începutul domniei tale, dar în urma căreia ai avut prevederea ca depozitele de grâne să fie în permanenţă pline, ca să faci faţă oricărei recolte proaste, oamenii Egiptului trăiesc fericiţi, fără teama viitorului pentru ei şi pentr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cred că am condus poporul nostru aşa cum se cuvine şi aşa cum a făcut înaintea mea zeul Osiris, cum a făcut Horus. Şi nu mă tem de braţul criminal al poporului, ci de braţul persoanelor apropiate mie, care ar avea interes să mor. Dar nu te-am chemat în faţa mea ca să mă plâng, căci ştiu că nu ai nici un amestec. Ştiu că Marele Prezicător a început să te iniţieze în misterele zeului, ştiu că nu te-ai atins de mâncare şi că ai învăţat deja multe lucruri pe care eu nu le ştiu. De asta sunt mulţumit. Acum, ascultă tot ce are să-ţi spună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ca să se convingă că nu-i auzea nimeni, apoi continuă, cu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părerea ta, arhitectul meu favorit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ărerile mele ajung la urechea Maiestăţii Tale mai repede decât o rândunică. Dar n-am să neg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retinzi că paramentul piramidei se va prăbuşi imediat ce vor fi înlăturate rambleurile. Acum sunt aproape în întregime curăţate. Vom vedea dacă ai avut dreptate să faci măgar un om pe care toţi îl respectă pentru cunoştinţele sale. Îţi voi mărturisi, totuşi, că observaţia ta a stârnit în mine o oarecare îngrijorare. De aceea, m-am dus ieri să vizitez piramida şi tare mi-e teamă că ai dreptate. Dar nu ca să-ţi vorbesc despre asta te-am chemat în faţa mea. Ştiu că fratele tău Neferu speră, în inima lui, să fie numit de mine moştenitorul legitim al tronului celor Două Regate şi ţese intrigi în acest scop, mă linguşeşte peste măsură, e în faţa mea ca un câine care se gudură. După cum vezi, fiul meu, tatăl tău nu-i un măgar, cel puţin el, chiar dacă şi-a ales un măgar ca prim-arhitect şi mare prieten. Căci Abedu este un tovarăş de calitate, mai mult decâ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ucrul acesta nu l-am pus niciodată la îndoială. Judecata mea s-a referit doar la modul greşit în care a calculat unghiuri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vezi cealaltă piramidă pe care i-am comandat-o la sud de necropola lui Sokaris? Căci pe aceea o vreau pentru mine şi o voi lăsa tatălui meu preaiubit, Huni, pe cealaltă, cea despre care spui c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cred că şi aceea are unghiurile de înclinaţie a laturilor prea obtuze. Va avea aceeaşi soartă ca aceea în care vrei să aşezi mumi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tine ar fi trebuit să te numesc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în stare, dar în regatul tău există un adevărat mare maestru al artei, un arhitect care ştie toate legile Pământului şi ale cerului, iniţiat în cunoaşterea divină şi care a moştenit tradiţia constructorului piramidei lui Dj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Anhaf! Dar l-am folosit la multe lucrări şi am fost pe deplin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inevoieşte şi încredinţează-i construirea unei a treia piramide, căci mă îndoiesc că voi putea adăposti mumia ta în cea pe care o ridică Abedu în partea de sud a ne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Egiptul e bogat, are multe braţe, dar nu îndeajuns ca să lucreze în acelaşi timp pe trei şantier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crărilor la piramida pe care ai destinat-o zeului Huni va elibera un număr considerabil de braţe de muncă. Nimic nu te împiedică să încredinţezi aceşti muncitori lui Anhaf, ca să-ţi ridice un monument destinat să durez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Mea se va gândi la asta. Dar revin la ceea ce începusem să-ţi spun. Fratele tău speră că îl voi numi în locul tău prinţ moştenitor şi nu vreau să-l văd disperând. Dar fii sigur că singurul prinţ moştenitor eşti tu, şi tu, Keops, îmi vei urma pe tronul celor Două Regate, căci tu eşti singurul, după părerea mea, nu numai care e demn, ci şi care e capabil să conducă acest regat aşa cum au dorit zeii dinaintea noastră, Osiris şi Horus. Dar nu te voi numi în mod oficial, aşa cum nu voi face nici cu fratele tău. Cât timp nu voi vorbi, rămâi pentru demnitari şi pentru popor singurul moştenitor legitim al dublei coroane. Acţionez astfel ca să fiu sigur că nu-ţi pun viaţa în primejdie. Căci cei care au înarmat braţele acelor soldaţi, nu vor ezita să pună să fii asasinat, în cazul în care le voi confirma alegere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sunt recunoscător pentru atenţia ta, dar, mai întâi, află că nu mă tem de mâna unui copil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greşeşti. Căci, oricât de puternic şi de curajos ai fi, cum ai căpătat obiceiul periculos de a te plimba singur şi fără nici o armă peste tot unde îţi este voia, ar fi prea uşor câtorva oameni hotărâţi să te omoare cu securea sau cu o simplă săgeată. Dar le-ar fi mai greu să-l atace pe rege în mijlocul găr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i spus adineauri că, de acum înainte, nu mai ai încredere nici în propriile tale gărzi şi nici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este preferabil pentru un rege să nu se încreadă în cei apropiaţi şi în prietenii săi decât să le acorde întreaga lui încredere: circumspecţia este o prudenţă elementară de care îmi dau seama că nu prea am ţinut cont. Nu trebuie, fiule, să uiţi acest lucru, căci prea marea încredere acordată celor din jurul meu a fost gata să m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ic nu dovedeşte că acei soldaţi, care au atentat la persoana sacră a Maiestăţii Tale, au acţionat în profitul vreunuia dintre apropi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Keops, că, după acest atentat, nu am poruncit o cercetare. Au fost interogaţi mulţi martori, simpli soldaţi şi ofiţeri. Nimeni din armată nu are vreo plângere împotriva regelui, cred că sunt iubit de ostaşi, că Maiestatea Mea este venerată. Acei doi oameni nu aveau nici un motiv să-mi dorească moartea, nu aveau nici un motiv de răzbunare. Am aflat însă, din gura ofiţerilor recrutori, că s-au prezentat să fie înrolaţi exact la începutul campaniei, cu câteva zile înainte de a porni spre Sud. Acum cercetarea vrea să stabilească dacă au familie şi, în acest caz, dacă ar avea rude, care vor fi supuse interogării. Dar aceste fapte mă fac să presupun că braţul lor a fost înarmat de conspiratori. În acest caz, vreau să ştiu cine sunt ei. Totuşi, dacă nu pot avea bănuieli îndreptăţite, mă feresc de unii demnitari din anturajul meu. Fii atent la vorbele mele, căci duşmanii mei vor fi neapărat şi duşmanii tăi, poate că sunt deja, mai înainte să fi urcat pe tron. Trebuie să fim foarte atenţi la Marele Maestru al Artei, la acest Ptahuser şi la toţi preoţii lui Ptah, care se tem că le voi lua privilegiile şi avuţia, şi în privinţa asta, au dreptate: puterea lor riscă să o pună în umbră pe cea a tronului. Nu uita că sunt reprezentanţii clanului din Memphis. Iată de ce, imediat ce m-am întors, i-am eliberat pe oamenii care formau trupa de la Memphis, astfel încât căpitanul lor, Kahif, este un prieten lipsit de putere. Am făcut la fel şi cu Udji, căci dintotdeauna ne-am temut de clanurile de la Buto, Sais şi Busiris. N-au uitat niciodată că, înainte ca zeul Narmer să fi unit cele Două Regate, erau clanuri dominante, guvernau întreg Regatul de Nord, iar Buto deţinea hegemonia. Aceşti oameni care ne păzesc palatele sunt oamenii cei mai siguri pe care i-am putut găsi. Fac parte din trupele de la Hierakonpolis şi dintre cele de la This, cetăţile sfinte, unde dominau strămoşii noştri divini, mai înainte ca Narmer să-şi fi aşezat pe cap coroana albă a Sudului. Am mai plasat oameni din trupa de la Heliopolis, căci ştiu: clerul de acolo şi clanurile au faţa întoarsă spre mine; văd că îi favorizez, că le acord puteri politice şi înscrisuri de imunitate. Observă politica mea, fiule, meditează la acţiunile mele şi trage învăţăminte, chiar de acum, şi mai ales pentru ziua în care vei urma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făcu o scurtă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ceva. Mama ta mi-a spus că te-ai îndrăgostit de fata unui demnitar, fiica lui Setribi, unul dintre prietenii mei favoriţi, cel care se ocupă de cântecele reşedi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r mamei mele că a vorbit Maiestăţii Tale despre fată. O iubesc şi doresc să 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o ca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eritites ţi-a dat deja doi băieţi pe care i-am revăzut şi se pare că aşteaptă al treilea copil de la tine. Zeii vor hotărî dacă va fi un băiat sau o fată. În orice caz, descendenţa noastră divină este asigurată. Îţi dau, deci, voie să acţionezi după plac. Este bine să te căsătoreşti cu propria ta soră, dar este tare plăcut să primeşti în pat pe cea iubită de inima ta. Şi cred că Setribi vrea să-şi căsătorească fata. A venit să-mi vorbească despre asta şi să-mi ceară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nunţat cumv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se gândeşte în nici un fel la prinţul moştenitor. Dar ce curtean nu ar fi dispus să-şi dea fiica fiului regelui, chiar şi ca simplă concub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l revăzuse pe Nefermaat, atâta timp cât nu-i spusese că nu mai voia să fie urechea lui pe lângă fratele şi sora sa, atâta timp cât nu rupsese cu adevărat legătura cu el, Henutsen nu voia să se mai întoarcă în casa lui Keops. Dacă s-ar fi întors de la Heliopolis pe neaşteptate, se temea să apară în faţa lui, să-i asculte cuvintele plăcute, complimentele şi să-i spună că venise la el ca să-i trădeze încrederea pe care i-o acordase. Mai trăsese de două ori pe zi perdeaua de la cameră şi se dusese pe malurile fluviului, dar de fiecare dată îl aşteptase zadarnic pe Neferu. Nu ştia că fiul lui Neithotep, după ce auzise de atentatul împotriva regelui şi de întoarcerea acestuia la Memphis pe calea obişnuită care era fluviul, urcase la bordul marii sale ambarcaţiuni, prevăzută cu o pânză mare şi vâslaşi, şi urcase pe Nil ca să meargă în întâmpinarea tatălui său, ca să-l asigure de fidelitatea sa, căci se temea tare mult să nu fie acuzat că este amestecat în ceea ce putea să fie o conjuraţie. Evident, nu ştia cine ar fi putut să fie instigatorul, dar îi bănuia pe preoţii lui Ptah, deşi Ptahuser îi spusese că nu ştia nimic despre un fapt în care nu era cu nimic amestecat. „Ce interes aş avea să pun la cale asasinarea regelui, atâta timp cât nu ai fost numit în mod oficial moştenitorul său? îl întrebase el. Ar însemna să facem jocul fratelui tău.” Argument excelent, care îl tulburase pe Neferu. Atunci se întrebase dacă nu cumva mâna criminală care înarmase fanaticii nu era cea a lui Keops însuşi, căci i se părea singurul care ar fi avut interes să moară tatăl său. Nu se temea el că tatăl său se va hotărî, şi pe bună dreptate, să-l numească oficial pe el, Nefermaat, prinţ moştenitor? Desigur, absenţa sa de la Memphis pleda împotriva acestei ipoteze, dar, examinând faptele în profunzime, se convinse că fratele său se retrăsese la Heliopolis ca să îndepărteze de la el orice bănuială. După asasinarea regelui, fapt pe care putea să-l afle înaintea oricărei persoane, căci, în cazul unui astfel de plan, totdeauna există un mesager rapid, pregătit să aducă vestea, îi era uşor să ajungă în grabă la Memphis şi, cu sprijinul clerului din Heliopolis, să pună stăpânire pe coroană, mai înainte ca gărzile să fi avut timp să reacţioneze. Totuşi, nu avea deloc intenţia să împărtăşească tatălui său aceste bănuieli; îl va lăsa să hotărască singur, căci încercarea de a îndrepta bănuielile spre prinţul moştenitor ar fi putut să pară regelui o calomnie, destinată să-i înrăutăţească propr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nutsen trăia cu neliniştea în suflet, căci nu putea să trimită pe nimeni la reşedinţa lui Nefermaat, ca să afle ce se întâmplase cu prinţul. Apoi, într-o dimineaţă, tatăl său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el, ce s-a întâmplat? Mama ta s-a însănătoşit acum. Nu mai ai nici un motiv să-i stai alături. Este timpul să te întorci la fiica cea mare a regelui şi la soţul ei, căci este bine să faci parte din curtea celui destinat să urmeze la tron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oftase şi pretextase că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puse ea, că suflul necurat care a chinuit-o pe mama a pătruns şi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ribi, care făcuse studii în Casa Vieţii de la templul lui Ptah şi învăţase elemente de medicină, înainte de a prefera tratarea sufletelor prin muzică îngrijirii corpului cu tratamente medicale, luă pulsul fetei sale, îi examină ochii, îi pipăi pieptul, abdomenul, îi ridică membrele şi pronunţ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Henutsen, ai membre suple, ochi vioi, nu ai febră la piept şi nici la pântece. Inima e tristă. Asta e boala ta, fiica mea. Şi tatăl tău a sosit la momentul potrivit. Află că am luat hotărârea să-ţi dau un soţ. Căci asta îţi lipseşte la vârsta ta. Ieri l-am întâlnit pe Khamaat, cancelarul scrierilor divine de la marele palat, deţinător al secretelor, profet al lui Anubis. Am stat de vorbă. Are un fiu, un băiat frumos care tocmai a ieşit din Casa Vieţii de la templul lui Hathor din Denderah. Va moşteni dregătoria tatălui său, este deja scrib al depozitelor de grâne ale templului lui Ptah. Tatăl său vrea să-i dea o soţie: întrevăd o căsătorie frumoasă între voi doi. Îl vei vedea şi nu mă îndoiesc că îl vei iubi, iar mie, băiatul ăsta dej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tatălui său, anunţată atât de brusc, o lovi năprasnic în inimă şi, în acelaşi timp, o primi totuşi cu uşurare: o astfel de căsătorie îi procura cel mai bun motiv ca să rupă legătura cu Neferu, fără ca el să poată spune ceva. În schimb, îl îndepărta de inima şi de ochii ei pe acela pentru care Hathor aprinsese în ea marea flacără a iubirii. Dar, până la urmă, ce putea spera de la prinţul moştenitor? Desigur, era fiica unui demnitar, al unuia dintre cei mai apropiaţi prieteni ai regelui, dar era oare de-ajuns ca să poată nutri speranţa că va deveni soţia lui? În cel mai bun caz, căci nu se putea îndoi că fusese remarcată de Keops, se putea gândi să devină o soră în afara legăturii de căsătorie. Dar era suficient ca să domolească acea flacără care îi ardea pieptul din ce în ce mai mistuitor? Poate că era preferabil să nu-l mai vadă pe cel pe care îl iubea în secret, ca să poată să-l uite şi să înveţe să-l iubească pe bărbatul cu care voia să o unească tatăl ei. La urma-urmelor, poate că era frumos, fermecător, curtenitor şi va putea să se îndrăgostească de el. Se gândi la toate acestea după plecarea tatălui ei şi după ce îi spusese că nu-i va displăcea să-l întâlnească pe acel băiat, dar că încă nu-i dădea nici un răspuns, căci voia să-l cunoască bine înainte de a accepta să devină soţia lui şi de a merge să trăiască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tribi se întorsese a doua zi la fata lui şi î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reaiubită, am vorbit din nou cu Khamaat. Se bucură la gândul că va vedea familiile noastre strâns unite. Încă nu ştiu când îl vei întâlni pe fiul său, căci este la Denderah. Dar tatăl lui îl va chema, îi va cere să revină cât mai repede. Asta în privinţa viitoarei tale căsătorii. Acum, trebuie să-ţi spun că prinţul Keops a trimis în dimineaţa asta un servitor. Te cheamă la el, vrea să-ţi audă cântecele frumoase, vrea să te vadă dansând. I-am spus că te vei prezenta la reşedinţa sa cel mai târziu mâine, ba chiar astăzi, dacă te vei simţi bine, căci am pretextat o indispoziţie provocată de acele scurgeri lunare, proprii femeilor n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nu spuse nimic. Ceea ce îi anunţa tatăl ei o bucura şi o tulbura. Se bucura că îl va revedea pe Keops, că va cânta şi va dansa pentru el. Dar vechile sale relaţii cu Neferu îi provocau o stinghereală, chiar dacă ea rupsese orice legătură cu el. Nu-i venea să apară în faţa lui Keops, continuând să-i ascundă motivul pentru care fusese introdusă la regină. Pe de altă parte, nu putea să refuze invitaţia, căci nici tatăl ei şi nici altcineva din casa lui Keops nu ar fi putut să înţeleagă, şi cu atât mai puţin să tolereze, ceea ce nu putea să pară decâ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e ce nu spui nimic? De ce nu răspunzi? Ce-ai păţit? De câteva zile îmi pari foarte schimbată. Tu, care erai tot timpul veselă, te văd numai încruntată, tris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dădu din cap, zâmbi şi îl prinse de mân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rtă-mă! Este adevărat că în ultimele zile nu m-am simţit prea bine. Dar acum sunt mai bine. Mâine mă voi duce la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ribi puse la dispoziţia fetei lectica sa, care să o ducă la locuinţa lui Keops, o lectică purtată de doi măgari. Luase cu ea o lăută şi, pe drum, îşi înveşmântase corpul cu o rochie amplă, diferită de tunicile înguste cu bretele late, pe care le purtau atât ţărăncile, cât şi femeile de la Curte. După ce ajunse la destinaţie, îşi scoase rochia şi se prezentă în faţa lui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Ce bucurie să te revăd! Ce mai faci? Te simţi mai bine? Tatăl tău i-a spus mesagerului nostru că nu te simţi prea bine! Ne-ai lips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îi mulţumi prinţesei şi o asigură că se simţea foarte bine, apoi întrebă de copii şi despre celelalte două însoţitoare ale sale, pe care se miră că nu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i sunt bine. Îi vei vedea imediat. Nu, Uţa şi Şeri n-au venit. Keops a cerut să rămână alături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irată Henutsen. Prinţul moştenitor s-a reîntors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 revenit printre noi de câteva zile. Pe tine vrea să te vadă. Mergi în camera lui, se află acolo cu uneltele de scrib. Vrea să-ţi vorbească, fără martori, fără nimeni de faţă,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lui Keops de a o primi singur o miră pe fată, îi stârni curiozitatea şi, la îndemnul insistent al lui Meritites, se îndreptă spre apartamentul prinţului moştenitor. Îl găsi aşezat pe rogojina sa, lângă deschiderea ce dădea spre curtea plantată cu arbori. Se apropie de prinţ cu un pas uşor. El nu auzi foşnetul paşilor, dar îi simţi parfumul şi întoarse capul spre ea. Îi păru mai graţioasă decât înaintea plecării sale, mai fermecătoare. Îşi alungise pleoapele şi ochii cu o linie subţire de khol, îşi înnodase o bantă brodată pe frunte, îşi pusese la gât un colier lat din câteva rânduri de perle albastre, verzi, roşii şi avea la brâu o cingătoare din pânză ţesută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tăpâne? îi zise ea. Sunt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îi zise el, am auzit că tatăl tău vrea să t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 anunţat de curând. Dar eu nu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vârsta la care poţi cer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trebuie şi să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mp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oţul care îţi este destinat? L-a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tiu că este fiul unui demnitar, dar nu ştiu nimic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azul în care ţi s-ar propune o altă căsătorie, nu ai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l voi accepta mai înainte să-l fi văzut, să fi cunoscut sentimentele mele pentru el şi ale 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înţeleaptă. Ştii tu că, dacă te căsătoreşti, cântecele şi dansurile tale îmi vor lips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de ce n-aş putea continua să fiu însoţitoarea lui Meritites? Căci ţin la ea ca l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vă jucaţi împreună, că ţii la copiii mei, şi asta mă bucură. Dar dacă o fată poate veni să danseze în locuinţa mea cum ai făcut tu, o femeie căsătorită nu mai poate, nu-şi mai poate oferi corpul dezvelit în mişcările dansului privirii unui bărbat, dacă acela nu-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dansez, dar aş putea continua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onsacri toate talentele soţului tău, altfel ar putea să fie gelos, şi nu fără motiv. De aceea, Henutsen, am intenţia să-i cer tatălui tău să mi te dea mie: vreau să te fac a doua soţie. Acum mă cunoşti puţin, nu cred că îţi sunt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de cuvinte au fost rostite ca să copleşească de bucurie inima fetei, ea ţinu capul în jos şi nu spuse nimic. Keops o prinse de bărbie şi îi ridică faţa. Era plină de lacrimi;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plângi de bucurie sau de tristeţe? zise Keop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dar şi de tristeţe, răspunse ea, oftând. Căci dragostea pe care o am pentru tine îmi umple inima de bucurie, dar sunt tristă pentru că nu pot să accept o ono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dac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mnă de tine şi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şti fata unui demnitar, a unuia dintre favoriţii tatălui meu. Şi chiar dacă te-ai fi născut cu picioarele în noroi, iar părinţii tăi ar fi fost nişte simpli ţărani, asta tot nu ar fi schimbat cu nimic dorinţa mea de a face din tine a doua soţie, cea pe care o iubesc dintre toate feme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cred că din cauza familiei mele mă simt nedemnă de dragostea ta. Ci dintr-o cu totul altă pricină: un secret care îmi apasă atât de tare inima, încât vreau să ţi-l mărturisesc. Apoi, mi-e teamă că mă vei urî, că mă vei alunga departe de ochii tăi. Aş fi tare nefericită, căci inima mea nu mai bate acum decât pentru tine, dar n-aş putea trăi alături de tine păstrând această tain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un deget pe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i mult, şopti el. Ştiu ce vrei să-m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ştii? zi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in ziua în care te-am văzut acasă la mama mea, te-am dorit, apoi dragostea pentru tine s-a aprins în inima mea. Dinaintea plecării mele la Heliopolis, i-am dat de ştire reginei despre intenţia mea de a te lua în casa mea ca a doua soţie. Ea a încuviinţat această dorinţă şi acesta este motivul pentru care te-a trimis la reşedinţa noastră împreună cu însoţitoarele tale, ca să te pot cunoaşte mai bine. Marelui Prezicător de la Heliopolis i-am mărturisit dorinţa mea de a te lua ca a doua soţie, căci este sfătuitorul meu. A vrut să ştie cine eşti şi a trimis pe unul dintre preoţii săi să afle. Căci un prinţ nu poate să-şi ia o soţie la întâmplare, mai ales când este destinată să devină regină. Astfel că te-a urmărit când te-ai dus să te plimbi pe malurile fluviului. De la pescari a aflat că acolo te întâlneai cu un tânăr. I l-au descris, el şi-a continuat cercetarea şi a aflat că acel tânăr nu era altul decât fratele meu, Neferu. Or, fratele meu Neferu nu ştie să păstreze cu grijă un secret. I-a lăsat pe tovarăşii săi să înţeleagă că erai sora lui, că prin tine va afla tot ce se va petrece în reşedinţa mea. Şi m-a avertiz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adevărate. Acum poţi să mă alungi. Dar, mai întâi, dacă ai fost prevenit în privinţa mea, de ce m-ai mai chemat în faţa ta, de ce mi-ai mai spus că vrei să faci din mine a dou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şi pentru că tot ceea ce ai putut să faci înainte de a mă întâlni şi de a mă iubi nu mai are importanţă. Iar acum, când ai avut curajul să-mi mărturiseşti acest trecut, care nu-i dezonorant, căci credeai că-l iubeşti pe fratele meu şi că mânată de dragoste faci tot ce-ai făcut, am şi mai multe motive să te iubesc şi să vreau să te iau de soţie. I-am cerut lui Benu, Marele Prezicător, să păstreze pentru el, să nu dezvăluie nimănui ceea ce a aflat despre tine. N-ar fi bine să afle tatăl meu, nici mama, căci ei nu sunt îndrăgostiţi de tine. Eu însă sunt şi am ş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ops! exclamă Henutsen, izbucnind în hohote de bucurie, tulburată de emoţie. Este oare posibil? Mai vrei să mă iubeşt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şi se rostogolir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te mai iubesc, ci te iubesc. Şi din acest moment vreau să mă unesc cu tine, vreau să devii soţia mea în fapt, înainte de a deveni oficial, curând, faţă de toţi, inclusiv faţ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fratele tău, cred chiar că îl urăsc, pentru ce a vrut să facă din mine. Nu mă mai gândesc decât la tine, nu mai vreau să trăiesc decât pentru tine. Numai pentru tine voi cânta, numai pentru tine voi dansa cât voi fi frumoasă, cât vei dori să mă priveşti, căci sunt numai 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celei de a doua căsătorii a lui Keops, piramida destinată să primească mumia lui Huni, piramida Soarelui, s-a prăbuşit. După cum prevăzuse Keops, paramentul, toate umpluturile de blocuri mari, destinate să facă din monumentul în trepte o piramidă normală au alunecat, trăgându-se unele pe altele, pe cele patru feţe, provocând o explozie, însoţită de un nor gros de praf. Huruitul pietrelor prăbuşite a fost auzit până la periferia oraşului Memphis şi unii au crezut, la început, că era tunetul, bubuiturile cerului când Seth îşi arată mânia. Din fericire, nu era nimeni în jur, căci locuinţele preoţilor însărcinaţi cu întreţinerea piramidei şi a cultului funerar erau prea departe ca să sufere vreo stricăciune. Contrar a ceea ce fusese conceput de Imhotep pentru piramida lui Djeser, unde camera funerară fusese amenajată în fundul unui puţ săpat în centrul bazei monumentului, Abedu se mulţumise cu sistemul cel mai simplu. Camera se afla la baza piramidei şi se ajungea acolo printr-o galerie în pantă, a cărei ieşire secretă se afla ascunsă pe una dintre faţadele înclinate ale monumentului, la aproximativ un sfert din înălţimea ei. Monumentul se prăbuşise mai înainte să fi fost scos corpul lui Huni din mormântul său simplu, ca să fie plasat, cu mare pompă, în această nouă casă eternă, care se nărui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fu nevoit să vină în mare grabă la palatul regal. Se aruncă la picioarele tronului lui Snefru, care îl privea cu severitate. Nefericitul arhitect tremura şi abia se ţinea pe picioare, de teama mân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ridică-te! îi porunci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şi îndreptă spatele, dar rămase în genunchi în faţa stăpânului său, aşteptând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zise Snefru, fiul meu, prinţul moştenitor, avea mare dreptate când spunea că eşti un măgar. Voiam să-l pedepsesc pentru insolenţa lui… Acum, ia spune-mi, pe cine trebuie să pedepsesc pentru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estatea Ta trebuie să ţină cont că am preluat construcţia unui monument deja început. Primul răspunzător este arhitectul Maiestăţii Sale, Huni, care a calculat greşit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est alt măgar este acum în faţa lui Osiris. Voi vorbi cu el ceva mai târziu, când îl voi întâlni în frumosul Amenţi. Deocamdată, tu te afli în faţa mea, tu eşti cel care nu te-ai gândit să revezi calculele predecesorului tău, în timp ce fiul meu, dintr-o singură privire, a prezis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cunosc că prinţul moştenitor este probabil un mare arhitect, ştiinţa şi judecata lui provenind de la sângele divin care îi însufleţeşte corpul, sânge primit de la Maiestatea Ta. Dar am început construirea unei noi piramide, mai la nord, în vecinătatea palatului tău. Ea este destinată să primească mumia Maiestăţii Tale, cu toate comorile, toate bunurile care ar trebui să te însoţească în lumea lui Ra, în lumea lui Osiris, divinul strămoş al Maiestăţii Tale. Ea contează, că sunt singurul ei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edu, nu te temi de mânia mea când, devenit zeu, devenit Osiris, voi vedea şi această piramidă năruindu-se peste bietele mele rămăşiţe pământeşti, sfărâmându-mi mumia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va prăbuşi, voi avea grijă. Am acordat toată atenţia constr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ăbuşi! replică regele. Am vorbit despre asta cu prinţul moştenitor şi mi-a spus că unghiurile ei sunt prea obtuze. Or, nu poţi să negi, Keops nu se înşală. De aceea, nu te voi lăsa să termini această piramidă, riscând să văd încă o dată spulberându-se roadele unor eforturi atât de mari. După părerea ta, Abedu, ce pedeapsă ar merita nişte greşeli atât de mari? O mie de lovituri de baston? Să fii trimis să munceşti în carierele de piatră de la Rohanu? Sau să ţi se taie nas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milă de mine! Sunt prietenul tău; am păcătuit pri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hotărârea mea. Te numesc regele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ridică a mirare din sprâncene, în timp ce curtenii, care stăteau de o parte şi de alta a sălii tronului, râde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edu, te numesc şeful îngrijitorilor măgarilor palatului. Vei fi însărcinat cu administrarea măgarilor noştri folosiţi la transportarea navlului, la căratul lecticilor prietenilor Maiestăţii Sale, precum şi a măgarilor care poartă mesagerii Maiestăţii Sale prin tot regatul. Totuşi, deoarece Maiestatea Mea are unele îndoieli în privinţa capacităţilor tale, vei rămâne sub ordinele şefului general al măgarilor din şepte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făcu o plecăciune, lovi de câteva ori pardoseala cu fruntea, mulţumind regelui, deşi, în sinea lui, simţea din plin, cu un oarecare resentiment, umilinţa unei astfel de înjosiri, căci înţelegea tot dispreţul şi ironia cu care fusese luată hotărâ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chise regele, dacă un măgar se prăbuşeşte la pământ sub povara sa, lui i se poate lua greutatea din spinare şi poate fi ajutat să se ridice; n-ar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veseliră în faţa regelui, începură să râdă şi îl aclamară, lăudându-i înţelepciunea şi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veni atunci în grabă lângă tatăl său ca să-i sugereze să încredinţeze şantierele piramidelor Marelui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estate, îi zise el, Ptahuser este preot al lui Ptah, şeful artizanilor, lui ar fi trebuit să-i revină responsabilitatea acestor şantiere. Cunoaşte toate secretele artei construcţiei. Dacă l-ai fi numit pe el în locul acestui măgar de Abedu, niciodată nu s-ar fi produs o astfel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aruncă o privire încruntată fiului său. Pe de o parte, îi displăcea să-i conteste cineva alegerile, să pună la îndoială competenţa celor pe care el îi considerase demni de funcţiile pe care li le atribuise, chiar dacă, în sinea lui, ştia că făcuse o greşeală; pe de altă parte, nu voia nici să mărească şi mai mult puterea clerului lui Ptah şi să-i ofere ocazia să-şi sporească bogăţiile. Căci nu era un secret pentru nimeni că marele arhitect al piramidelor, ca şi cel al unui templu, oprea o parte din materialele de construcţie şi din alimentele destinate muncitorilor în propriul său profit. Şi regele ştia asta, dar aşa stăteau lucrurile, căci un control strict era impracticabil, prin faptul că arhitectul dispunea de suficiente mijloace ca să-i corupă pe controlori. Socotelile erau falsificate, şi asta se ştia, fără să se poată aprecia diferenţa între realitate şi scripte. De aceea, un astfel de post era foarte râvnit şi tot acesta era motivul pentru care regele nu-l încredinţa decât unor prieteni în care avea cea mai mare încredere şi pe care ştia că va putea conta pentru susţine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îl lăsă pe Neferu să plece fără să-i dea vreun răspuns, întreţinându-i, totuşi, speranţa unei posibile numiri a favoritului său. Apoi, se grăbi să-l cheme pe Anhaf, urmând sfatul fiului său cel mare; ştia că acesta deţinea tradiţiile secrete ale confreriei al cărei cel mai ilustru reprezentant fusese tatăl său, Imhotep. Şi mai ştia că primise toate gradele de iniţiere în misterele zeului, la Heliopolis, la Hermopolis, la Abidos şi la Denderah, având astfel toate motivele să creadă că era un om cinstit şi competent. Acum chiar regreta că îi luase şantierul piramidei din sud, după refuzul său de a face o piramidă regulată, fără să-i aducă un număr mare de modificări care ar fi cerut prea mult timp şi prea multă cheltuială, la îndemnul sfătuitorilor săi, începând cu Abedu, căruia greşise când, în cele din urmă, îi încredinţase misiunea de a încheia lucrările cu cheltuieli mai mici. Îi ceru lui Anhaf să-şi părăsească locuinţa de la Heliopolis şi să vină neîntârziat în faţa Maiestăţii Sale şi îi ceru şi lui Keops să fie de faţă la primire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este protejatul tău, despre el mi-ai vorbit când mă gândeam să numesc pe cineva în locul lui Abedu. Vreau să fii alături de mine când îl voi primi, vreau să vadă că ţie ţi se datorează alegerea mea şi onoarea imensă pe care i-o fac numindu-l şeful şantierelor piramid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nefru vorbi în faţa arhitectului, după ce îi spuse că îl făcea Marele Artizan Regal şi îl întrebă cum avea de gând să procedeze, Anha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văzut piramida pe care a început să o ridice Abedu în apropierea reşedinţei Maiestăţii Tale. Prinţul moştenitor are dreptate. Dacă se continuă construirea ei după planurile iniţiale – cele întocmite prea în grabă de Abedu însuşi -, se va prăbuşi şi ea. Singura soluţie este oprirea construcţiei chiar de astăzi şi micşorarea unghiului muchiilor. Astfel, partea de sus va fi mai înclinată decât baza, va fi ca vârful unui obelisc. Presiunea va fi mai mică pe feţele bazei deja construite şi aplatizarea vârfului va reda coeziune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ltă soluţie?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ar mai fi distrugerea parţială a ceea ce a fost făcut, pentru a reduce ansamblul înclinaţiei laturilor monumentului. Muncă imensă, ingrată, în rest, construcţia este foarte avansată, toate părţile interioare sunt amenajate, sunt pregătite să primească mumia şi comorile Maiestăţii Tale sau cele ale zeului Huni. Ar fi o mare pierdere renunţarea la această construcţie după atâţia ani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optăm propunerea ta de schimbare a unghiului de înclinaţie a părţii de sus a piramidei, poţi să mă asiguri că nu va exista nici un pericol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udiez în detaliu, dar de ce putem fi siguri într-o astfel de împrejurare? Unii ar putea să se sustragă oricărei responsabilităţi, putând să declare Maiestăţii Tale că cel mai bun lucru ar fi oprirea construcţiei acestei piramide şi ridicarea în continuare a alteia, mai bine concepută. Dar zeul Huni va rămâne fără casă eternă şi sunt gata să-mi asum responsabilitatea construirii ei. Dacă Maiestatea Ta este de acord, voi întreprinde, în acelaşi timp, înălţarea unei alte piramide, un monument pe care îl voi putea concepe în întregime. Şi îţi pot garanta, din acest moment, că el va sfida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em. Te însărcinez să termini prima piramidă, cea care a primit deja numele de „Strălucitoarea”. O vom numi „Strălucitoarea Sudului”. Şi vei construi în întregime o a doua, puţin mai la nord, care va primi acelaşi nume ca şi prima. În aceasta din urmă vreau să-mi am mormântul, acolo m-aş simţi mai în siguranţă. Dar dacă va trebui să ajung în barca lui Ra mai înainte ca ea să fie terminată, „Strălucitoarea Sudului” va fi cel puţin gata să-mi adăpostească mumia. Să se facă după voinţa mea. Îţi acord puteri depline pentru realizarea acestor monumente. Trimite muncitori la carierele din sud, ca să aducă pietre frumoase, fă tot ce se cuvine fără întârziere. Maiestatea Mea a hotărât să-l numească pe Neteraperef preotul piramidei mele. Te va ajuta în toate problemele de intendenţă. Va avea sarcina să furnizeze muncitorilor alimentele şi uneltele necesare pentru lucru şi pun la dispoziţia ta toate veniturile ogoarelor şi ale păşunilor regale necesare plăţii şi hranei tuturor celor care vor lucra la piramidele mele, ca să fii plătit la reala ta valoare. Dar, grăbeşte-te, şi nu concepe o piramidă prea mare, căci nu ştiu cât timp i-a mai rămas Maiestăţii Mele de trăit peste cele Două Regate. Mi-ar plăcea să văd această casă de milioane de ani terminată mai înainte de a pleca la tatăl meu, în barca lu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regele. Iar Anhaf se înclină şi îi mulţumi pentru încrederea pe care i-o acorda. Snefru se întoarse apoi spre fiul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Keops, zise el, îţi încredinţez inspectarea acestor lucrări, astfel încât vei putea lucra în colaborare cu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în faţa tatălui să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astă sarcină cu recunoştinţă din mâinile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mirară că prinţul moştenitor fusese învestit cu o funcţie minoră, o demnitate care nu-i conferea o putere reală, în timp ce, cu câteva zile mai înainte, Snefru atribuise celorlalţi doi fii ai săi funcţii mult mai prestigioase. Neferu fusese numit şeful casei vizirului – adică Nefermaat, unchiul său, care devenise şi socrul lui, deoarece căsătoria tânărului cu Meretptah fusese celebrată în acelaşi timp cu cea a lui Keops cu Henutsen funcţie care, în realitate, făcea din el cel mai apropiat colaborator al vizirului. Iar Rahotep fusese numit şeful expediţiilor regelui, ceea ce îi conferea importante puteri militare. Keops, care nu se aştepta să primească o demnitate atât de simplă şi care văzuse, cu oarecare amărăciune, cum fraţii lui primiseră posturi înalte, nu spuse nimic tatălui său, dar se plânse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i veni în faţa mea, îi răspunse mama lui. Află că am vorbit cu tatăl tău despre aceste numiri, cu mult timp înainte ca el să facă alegerile. Aceste funcţii îi măgulesc pe fraţii tăi şi îl lasă pe Neferu să-şi închipuie că este un nou pas făcut pe drumul recunoaşterii sale ca prinţ moştenitor. În ceea ce-l priveşte pe fratele tău Rahotep, acesta îţi este devotat şi ascultă de vorbele mele: depinde de el să formeze bine trupele care îi sunt încredinţate, pentru ca, la momentul potrivit, să le pună la dispoziţia ta. În sfârşit, în ceea ce te priveşte, această sarcină onorifică îţi dă posibilitatea să absentezi după necesităţi şi după propriile tale dorinţi, precum şi să-ţi porţi mai departe paşii pe calea iniţierii, fără ca fraţii tăi şi îndeosebi Neferu să se poată alarma. Astfel i se confirmă sentimentul că tatăl vostru îl favorizează în detrimentul tău şi, astfel, nu mai poate fi gel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eferu era satisfăcut de noua sa numire care, în mintea lui, compensa decepţia provocată de numirea altuia decât a favoritului său la conducerea şantierelor piramidelor, în avantajul unui rival pe care îl detesta, măcar pentru faptul că fusese prezentat de fratele său şi îi era foarte devotat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nu o mai revăzuse pe Henutsen decât în ziua căsătoriei sale cu Keops. La întoarcerea din deplasarea pe Nil, când mersese în întâmpinarea tatălui său, trecuse prin faţa reşedinţei tatălui ei, fără să reuşească să o vadă, apoi aflase că se mutase în casa lui Keops, căruia avea să-i devină a doua soţie. Nu se mirase, căci simţise că nu mai avea putere asupra ei, că se îndrăgostise prosteşte, zicea el, de fratele lui necioplit. Dar nu se gândise să se răzbune, să dezvăluie legătura lor; mai întâi pentru că, dacă era ambiţios, dacă visa să se aşeze pe tronul tatălui său, nu era însă nici arţăgos şi nici răzbunător. O denunţare i-ar fi părut o acţiune nedemnă. Apoi, mergând să se laude în faţa fratelui său cu relaţia avută cu Henutsen, se punea într-o poziţie echivocă şi lăsa să se înţeleagă că plasa spioni pe lângă membrii propriei sale familii, ceea ce l-ar fi indispus tare mult pe rege, care ar fi aflat mai mult ca sigur. În sfârşit, dacă o dorise pe fată şi îşi satisfăcuse nevoia de cuceriri şi de senzualitate, în ultima vreme se cam săturase să se ascundă pentru nişte plăceri la care se putea deda în altă parte în deplină libertate. Cu atât mai mult cu cât căsătoria sa cu Meretptah adusese în casa lui o fată care i se păruse fermecătoare şi cu care se putea deda plăcerilor trupeşt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nunţii lui Keops cu Henutsen, când avusese loc o petrecere şi fuseseră invitaţi toţi membrii familiei regale, regele făcându-şi şi el apariţia, Neferu nu se putuse abţine să nu-şi ia deoparte fratel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frate preaiubit, te invidiez că poţi face să intre în mod oficial în casa ta o fată atât de fermecătoare ca această Henutsen. Am auzit de frumuseţea ei, dar nu-mi închipuiam că poate fi atât de deosebită. Şi se mai spune că ar cânta minunat şi ar dansa cu o graţie incomparabilă. Dacă sora noastră Meritites nu a reuşit să te lege de casă, nu aş fi surprins dacă această Henutsen te-ar prinde în p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îi răspunse Keops, este adevărat că Hathor mi-a zâmbit dăruindu-mi iubirea unei fete cu aceste calităţi, dar văzându-ţi soţia, sunt convins că nu ai de ce mă invidia, cu atât mai mult cu cât Henutsen e doar fata unui demnitar, în timp ce Meretptah este fiica unch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ceasta nu schimbă cu nimic situaţia, iar Meritites nu ţi s-a părut mai atrăgătoare doar pentru că e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utsen, sigură de dragostea lui Keops şi cu inima uşurată în urma mărturisirii făcute lui, îl privise pe Neferu drept în ochi, ba chiar cu un oarecare zâmbet de sfidare, când venise spre ea, cu ocazia căsătoriei. Găsise un prilej să se apropie de ea, pe când se af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bucur, îi spusese el, văzându-te atât de fericită, şi mă bucur în sinea mea că, într-un fel, am contribuit la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îi răspunsese ea, recunosc că ai contribuit la realizarea acestei căsătorii, dar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ci nu-mi închipuiam că te poţi îndrăgosti de fratele meu. E adevărat că pare să se mai fi şlefuit puţin, probabil în contact cu tine. Nu poate decât să meargă spre bine, ceea ce este un lucru fericit pentru un om destinat să guverneze un regat, dacă mai rămâne prinţ moştenit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Neferu, că, în ceea ce mă priveşte, îmi pasă prea puţin dacă urcă sau nu pe tronul celor Două Regate. Suntem fericiţi aşa cum este. Aşa că ajung să mă întreb dacă, pentru dragostea noastră, nu ar fi mai bine să nu devină niciodată rege, când văd cât de absorbit este Maiestatea Sa de ocupaţiile şi de sarcinile regale, astfel încât cele două regine, mama lui Keops şi a ta, sunt foarte des neglijate de soţul l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nutsen, simt că ne putem înţelege să facem tot posibilul să-l scutim pe dragul meu frate de grijile guvernării, griji pe care, în schimb, eu sunt dispus să mi le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Totuşi, trebuie să fii de acum înainte convins că îi aparţin în întregime lui Keops şi că mă voi strădui totdeauna să-i satisfac dorinţele. Dacă plăcerea lui este să-şi aşeze pe cap dubla coroană, voi face tot ce-mi stă în putere ca să-l ajut s-o obţină, fie chiar şi în detrimentul propriei mele fericiri, căci, pentru restul, singura mea ambiţie este să-l pot iubi şi servi după cum doreşte şi aşteap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dmir soţia perfectă care pari hotărâtă să fii pentru el. Nu pot decât să-mi doresc ca şi soţia mea să gândească astfel, regretând că nu ai putut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Meritites – care se bucura, la urma-urmelor, că avea în a doua soţie a fratelui ei nu o rivală, ci o însoţitoare cu care să împartă jocurile şi bucuriile şi să-i alunge singurătatea în timpul numeroaselor absenţe programate ale soţului lor – puse capăt convorbirii dintre foştii ama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du se întoarse în casa lui, după ce suportase umilinţa de a se vedea retrogradat în post de şef adjunct al măgarilor palatului, Irti, soţia sa, văzu, după faţa lui palidă, că i se întâmplase o nenorocire. Dar, cum prăbuşirea unei opere atât de sacre ca o piramidă regală te putea face să te temi pentru viaţa arhitectului, ea aproape că se bucură când soţul îi anunţă verdic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 îl întrebă ea. Erai atât de sigur de tine când te duceai la şantierul piramidelor tale! Nimic nu-ţi putea zdruncina convingerile. Îmi amintesc cât ai fost de plin de furia lui Horus şi a lui Seth în ziua în care te-ai întors acasă, anunţându-mă că prinţul moştenitor te făcuse măgar. Este adevărat că am luat parte la mânia ta, dar, în realitate, acest Keops nu s-a înşelat. Iar acum iată-te, desigur, umilit, dar cel puţin în viaţă şi cu un post care îţi va permite să-ţi întreţii în continuare familia, soţia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n-am să pot ierta niciodată felul în care m-a umilit regele, nici fiului său modul în care a îndrăznit să mă atace. Iar acum, acest Keops triumfă, căci a reuşit să-l impună pe rivalul meu, acel Anhaf, pe care speram că reuşisem să-l îndepărtez pentru totdeauna de la Curte. Şi, dacă până acum funcţia mea ne permitea să trăim pe picior mare, cu un impresionant număr de servitori, cu venituri suplimentare reprezentând o parte din salariile muncitorilor şi sumele obţinute din vânzarea pietrelor, acum trebuie să ne restrângem traiul, să concediem majoritatea servitorilor, poate chiar să vindem unele dintr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ăru să o frapeze pe Irti. Rămase o clipă uluit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ei fi în stare să-ţi întreţii în mod demn familia? Eu vreau să păstrez locuinţa noastră frumoasă şi servitoarele. Vreau să-mi păstrez coafeza, femeia care se ocupă de rochiile şi bijuteriile mele, cea care îmi duce evantaiul, purtătorii de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nu vom mai avea nevoie. Voi putea să-ţi dau câţi măgari doreşti pentru lect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lui Abedu ar fi putut să stârnească râsul, dacă nu ar fi fost pronunţată pe un ton lugubru, în timp ce se prăbuşea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aci cum vrei, îi zise Irti, dar află că eu refuz să-mi schimb viaţa. Dacă nu, am să te părăsesc şi am să mă întorc la tatăl meu, cu do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meninţare, femeia ieşi, spunând că nu mai voia să aibă în faţa ochilor un om pleoştit, incapabi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se ridică şi se duse în grădină, unde se jucau copiii lui: doi băieţi, unul de zece ani, celălalt fiind cu un an mai mare. Se lăsă în genunchi lângă ei, cu cel mic în dreapta, cu cel mare în stânga, şi îi prinse de mijloc,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hi, îi zise celui mare, şi tu, micul meu Djati, trebuie să vă iubiţi tatăl şi mama, chiar dacă este severă cu mine şi cu voi. Ştiu că amândoi veţi fi scribi buni. Doriţi-i tatălui vostru o viaţă lungă, căci, atunci când veţi ajunge la vârsta bărbăţiei, vă voi dezvălui un secret care va face din voi nişte oameni bogaţi pentru totdeauna, dar şi pe copiii şi pe nep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suntem deja bogaţi? Nu suntem fiii şefului şantier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eşi astăzi am primit altă funcţie, care mă face şeful tuturor mesagerilor pe care Maiestatea Sa îi va putea trimit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şi mai bogat şi mai puternic? întrebă Dj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şi, mai ales, voi cunoaşte secretele Maiestăţii Sale. Dar nu în acest fel voi f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ne! îi ceru Ank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ând vei fi mai m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Djati,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r tot când vei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să mai aşteptăm? zise cel mare, oftând. Eu vreau să fiu mare şi să cunosc secretu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a timp cât sunt cu voi, nici tu şi nici fratele tău nu trebuie să vă temeţi de sărăcie. Apoi, va fi destul timp să cunoaşteţi secretul bogăţiei, eu fiind singurul om din Egipt care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bedu fu nevoit să se înveţe cu noile sale funcţii. Mai avu şi neplăcuta sarcină să numească mesagerul, cu măgarul său, însărcinat să meargă în grabă la Heliopolis, ca să-l caute pe Anhaf. El fu unul dintre primii care află că noul arhitect nu va distruge a doua piramidă începută de el, după ce întocmis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imitează doar la reducerea unghiurilor părţii deja construite, îi zise el soţiei sale, înseamnă că nu va modifica esenţial opera şi nici ceea ce s-a constr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o mare uşurare, care o surprinse pe I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ţie asta? Căci, dacă această piramidă se va nărui şi ea, vina o vei purta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vină va fi Anhaf. Dar nu cred că se va putea prăbuşi. Motivul pentru care mă bucur nu-l pot spune nimănui, nici măcar ţie. În orice caz, deocamdată. Dar îl ve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media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hotărât eu, răspunse el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ă capăt discuţiei, părăsi locuinţa. Pe când era însărcinat cu construirea piramidelor regale, Abedu îşi ridicase o locuinţă plăcută în vecinătate, între cele două şantiere. Dar, după ce fusese schimbat din funcţie, se văzuse nevoit să renunţe la ea şi să revină la casa lui din Memphis. Aceasta era construită mai departe de cartierul artizanilor, la periferia lui, pentru că străzile erau acolo deosebit de zgomotoase, dar pline de viaţă, căci olarii, topitorii de cupru, bijutierii, sculptorii, cazangiii, postăvarii lucrau deseori în faţa prăvăliilor, strigând ordine ucenicilor sau vorbind între ei. Tăietorii de piatră adăugau strigătelor lor zgomotul ferăstraielor, loviturile ciocanelor ce izbeau în dălţile de cupru, scrâşnetul palelor de metal ale vilbrochenelor, frecând nisipul cu care erau scobite pietrele aşezate în formă, ca să fie fasonate în vase elegante. Fiind cunoscut de toată lumea, Abedu făcu un ocol ca să-l evite, căci locul unde se hotărâse să meargă era situat la capătul opus al acest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faţa unei case izolate de celelalte locuinţe lipite unele de altele. Ca toate cele de la Memphis, şi aceasta era construită din cărămizi arse la soare şi acoperite cu tencuială. Multe dintre faţadele lor erau vopsite în culori vii, dar aceasta rămăsese albă; totuşi, cu timpul, albul căpătase o nuanţă maronie, care o făcea să pară o casă părăsită. Avea o singură uşă, într-un zid mare şi lipsit de ferestre, formată dintr-un panou din lemn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aruncă o privire rapidă în jur, ca să se convingă că strada era într-adevăr pustie, copleşită de soare la acea oră de la mijlocul zilei, după care deschise uşa nezăvorâtă şi se strecură în penumbra caldă a casei. Se pomeni în faţa unui om diform, mic de statură, un corp gras şi adipos, un cap enorm pe care părea că îi este greu să-l ţină drept, atât de disproporţionat părea faţă de restul corpului. Creatura nu deschise gura, dar ochii păreau că îl sfredelesc pe noul-venit. Abedu îl cunoştea pe pitic, căci îl întrezărise de câteva ori, cu ocazia unor vizite făcute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întrebă el pe acel servit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Abedu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toarse spatele şi dispăru pe uşa opusă celei de la intrare, o uşă din lemn rămasă deschisă. Abedu nu avu mult de aşteptat. Piticul se întoarse, urmat de un bărbat cu tenul închis la culoare, ca acela al locuitorilor din Nubia, impunător prin înălţime şi rob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s Tjazi, îi zise atunci piticul lui Abedu, te va conduce la stăpânul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îl cunoştea pe servitorul lui Sabi, ştia că e mut sau, în orice caz, nu vorbea niciodată, poate pentru că nu cunoştea limba egiptenilor, motiv pentru care nu încercă să-i adreseze vreun cuvânt. Stăpânul casei stătea pe o estradă de cărămizi, în fundul unei săli întunecoase, la capătul casei, o casă de înălţime medie. Acele estrade de cărămidă, după ce erau acoperite cu rogojini sau perne, serveau drept pat în locuinţele oamenilor din popor, care nu-şi permiteau să aibă mobi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zise Abedu, după ce Tjazi se depărtă. Am venit la tine ca să cer, încă o dată, acea putere misterioasă pe care ţi-a dăruit-o Isis sau Thot, sau poat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bănuiesc motivul care te-a adus încă o dată în faţa mea. Dar, de data asta, cu siguranţă că nu e vorba de iubirea unei fete şi nic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ja afrontul pe care mi l-a ad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iut chiar în acel moment… sau, să zicem, la foarte puţin timp după aceea.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spargere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de vase? zise mirat Sabi, cu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rămase un moment tăcut, apoi se hotărî să se ridice şi să coboare din pat. Era înalt şi slab; dar nu-ţi puteai da seama dacă era slab de felul lui sau dacă asta se datora unei prea mari sărăcii sau unei asceze care îi impunea foarte des să nu mănânce. Prima ipoteză părea a fi cea mai judicioasă. În rest, era gol în întregime, ceea ce era firesc pentru un egiptean surprins în intimitatea locuinţei. Dădu la o parte o rogojină aruncată în fundul încăperii, ascunzând o cavitate adâncă, făcută în podea, care folosea ca pivniţă. Coborî înăuntru şi se întoarse apoi cu un vas din argilă arsă şi uneltele de scrib. Puse totul pe podea, în faţa lui Abedu, care se aşezase turceşte, apoi trase panoul subţire din frunze de palmier, care acoperea singura fereastră a încăperii, ca să lase să pătrundă lumina. După care se aşeză în faţa lui Abedu. Luă un calup roşu şi un calup negru, din care prelevă o bucată cu o lamelă, amestecându-le cu puţină apă în două păhărele, ca să facă cerneală neagră şi cerneală roşie, împinse unul dintre cele două mici recipiente în faţa lui Abedu şi îi întinse o trestie tăiată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de trei ori, cu cerneală roşie, pe burta acestui vas, numele celui pe care doreşti să-l far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ersoane, de fapt, trei, răspunse Abedu. Nu vreau să le farmec, ci vrea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îl asigură Sabi. Scrie numele acestor persoane, de trei ori fiecare, separându-le cu grijă, pe burtă şi pe partea de jos. Dar te va costa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gat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u ce, răspunse Sabi, cu un ton care lăsa să se înţeleagă că, la o adică, îi era cunoscută duplicitatea şi corupţi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luă vasul, îl aşeză între picioarele încrucişate, apoi înmuie condeiul în călimară şi trasă numele cu o scriere liniară, cu o mână sigură, cea a unui scrib, bun cunoscător al literelor sacre. În timp ce scria, Sabi nu-şi lua ochii de la el, ceea ce, fără să vrea, îl impresiona pe Abedu care simţea aţintită asupra lui acea privire de care se temea să nu fie dezaprobatoare. Se grăbi să traseze semnele, apoi întinse vasul magicianului. Acesta îl luă şi se întoarse spre lumină, ca să descifreze numele scrise. Dădu din cap şi se întoarse spre Ab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riscă să fie mare în faţa lui Osiris,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area magicienilor şi a încântărilor nu este, oare, marea sa soţie Isis? Iar protectorul meu în magie nu este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fără să răspundă, luă condeiul, îl înmuie în cerneală neagră şi trasă semne misterioase în jurul numelor scrise cu roşu. Noul şef al măgarilor îl privi cum scrie, până când magician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ei da pentru ceea ce voi face? întrebă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ceste două brăţări din aur. Apoi, îţi dăruiesc recoltele a două dintre ogoarele mele timp de zece ani, precum şi cincizeci de capete de oi şi zece capete de vită. Totul îţi va fi distribuit, lună de lună, dar numai dacă magia ta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Dar ceea ce ai spus adineauri vreau în cursul următoarelor două luni, iar când dorinţa ta va fi realizată, îmi vei mai da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blu a ceea ce ţi-am propus? zise indignat Ab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Asta e crima cea mai mare pe care o ceri magiei mele. Cum poţi crede că îmi voi încărca sufletul cu o acţiune atât de îngrozitoare în faţa lui Maat şi a lui Ra doar în schimbul câtorva animale, a două bijuterii prăpădite şi a veniturilor a două ogoare, cărora nici măcar nu le cunosc întinderea? Dacă nu-mi poţi plăti serviciile la adevărata lor valoare,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voi plăti, jur! Spune-mi ce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această vază. După ce vei ajunge acasă, sparge-o în bucăţi. Apoi, vei lua bucăţile, dar ai grijă ca fiecare ciob să poarte pe el un nume întreg. Apoi, vezi cum faci ca să îngropi un ciob cu unul dintre nume în grădina celui al cărui nume se află scris pe el, unde acestuia îi place să se răcorească, să aspire briza dinspre nord. Va trebui atunci să-ţi rămână două treimi de cioburi cu numele celor pe care îi urăşti. Vei îngropa un grup în subsolul casei, iar celălalt grup îl vei arunca în Nil, ca să fie dat crocodililor, pentru ca Hapi şi zeii să aibă cunoştinţă, ca să nu creadă că eu am intervenit ca să comit un astfel de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au asupra mea întreaga vină a acestui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primi vasul din mâinile magicianului şi îl aşeză într-un coş de tresti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zi să vină mâine în faţa mea! Va primi o oaie; îi voi da o oaie în fiecare zi, timp de cincizeci de zile; şi îi voi da o vită în fiecare lună, timp de zece luni. Iar ultima recoltă de cereale, provenită de la cele două ogoare despre care ţi-am vorbit, ţi-o va aduce, sac cu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l asigură Sabi cu un ton ferm. Şi mai dă-i şi lui bijuterii, pietre colorate, precum şi o ghioagă cu mâner cizelat, un pumnal şi un arc frumos, din corn de gazelă. Eu voi invoca în fiecare zi puterile Pământului, voi da viaţă formulelor scrise cu negru pe bucăţile de vas spart, voi însufleţi numele care sunt acolo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ar Tjazi va avea tot ce-mi cere, şi chiar mai mult, când magia ta va avea efect, îl asigură Abedu,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această privinţă, două zile mai târziu, Abedu merse la templul lui Ptah. În ciuda noului său statut ingrat, notorietatea sa rămăsese destul de mare pentru ca Ptahuser, Marele Maestru al Artei, să-l primească. Dar, ca să marcheze propria sa superioritate, acum când nu mai era decât şeful mesagerilor, îl făcu să aştepte îndelung în cămăruţa preotului portar, ceea ce îl enervă pe Abedu, care însă nu-şi manifestă nerăbdarea 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prietene, îi zise Ptahuser, când ajunse în faţa lui, îmi pare bine că te revăd, tu care ai fost discipolul meu în Casa Vieţii di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ca fostul meu învăţător, dar mai mult ca Artizanul preaputernic al acest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Abedu, toţi am aflat nedreptatea de care a dat dovadă Maiestatea Sa faţă de tine, zise Ptahuser, încântat, totuşi, în sinea lui, că îi fusese retrasă o funcţie atât de prestigioasă, pe care o dorise pentru el şi i se părea potrivită unui om care să fie mai mult decât fostul său discipol. Iar acum, locul tău a fost luat de acel intrigant Anhaf, care va putea să se laude că este constructorul unui monument al cărui adevărat autor eşti în realit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lăsă înşelat de această compătimire ipocrită, Abedu îi mulţumi fostului său învăţător pentru ajutorul moral pe care i-l dădea, apoi ajunse la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user, am ocupat totdeauna un loc destul de bun alături de Maiestatea Sa ca să-i cunosc cele mai secrete gânduri. Ştiu că vrea să slăbească puterea clerului lui Ptah, ba chiar să-i ia această putere, să-i confişte bunurile, să-i împrăştie membrii, aşa cum a făcut cândva Seth cu corpul sacru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reotul, fără să creadă că interlocutorul său zugrăvise un tablou mai întunecat decât era în realitate, ca să pară un aliat mai preţios decât era de fapt. Ţi-a spus câte ceva în această privinţă? Ţi-a spus că are intenţia să meargă atât de departe cu persecuţia? El care a fost educat de noi chiar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re scrupule. Te pot asigura că va merge până acolo, dar puţin câte puţin, în mod şiret, prin decrete repetate, prin mici afronturi, căci ştie că zeul este puternic, că este admirat de demnitari şi de popor. Iar această spoliere se va face spre marele avantaj al celor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vorbele tale mă înfricoşează! exclamă Ptahuser, cât se poate de sincer. Spune-mi care este motivul vizitei tale, căci sunt convins că n-ai cerut să mă vezi doar ca să mi te arăţi ca un profet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Ptahuser, să ne aliem! Mai am încă domenii, mari bogăţii şi încă mai am o mare influenţă la Curte. În plus, sunt şeful mesagerilor regelui. Dacă aşa mi-e voia, un mesaj al Maiestăţii Sale poate să sosească la destinatar cu multă întârziere sau să nu ajungă deloc. Am o bănuială că Maiestatea Sa va cădea la pat foarte curând sau ar putea chiar să fie ucis. La fel se poate întâmpla şi cu fiul lui, prinţul moştenitor. Ştiu că speri ca fiul mai mic al regelui, Nefermaat, să urce pe tron la moartea regelui Snefru, dar încă nu a fost învestit, iar înaintea lui sunt Keops şi fratele său, Rahotep. De aceea, toţi susţinătorii lui Ptah şi ai lui Nefermaat trebuie să se unească, trebuie să formeze un front comun în faţa celorlalţi doi prinţi, ba chiar în faţa regelui. Am venit, deci, să-ţi propun sprijinul meu. Îl voi ajuta pe prinţ, cu toate mijloacele de care dispun, să-şi aşeze pe cap dubla coroană. În schimb, cer să-mi fie înapoiată funcţia de şef al şantierelor regale, să mi se încredinţeze construirea diferitelor piramid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user zâmbi, faţa i se lum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acceptăm alianţa ta şi vei primi conducerea construirii tuturor piramidelor regale. Pentru mine, important este să nu ceri să-ţi fie încredinţate şi şantierele templelor şi locu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preferă să nu încerce să înţeleagă ce voia să spună preotul prin aceste vorbe. Se bucură de primirea făcută de Ptahuser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reluă Marele Maestru al Artei, ce trebuie să înţeleg când spui că bănuieşti că Maiestatea Sa s-ar putea îmbolnăvi, la fel şi fiul său? Că amândoi ar putea să ajungă curând la Ra şi l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am aflat că s-a încercat asasinarea Maiestăţii Sale şi a prinţului moştenitor. Şi am mai consultat şi un ghicitor despre soarta mea şi a lor, iar acesta a văzut moartea plutind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supra capetelor lor, spui? Nu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grăbi să răspundă Abedu. Dimpotrivă, mie mi-a prezis o viaţă lungă, multe lucruri bune şi mari bogăţii. Aceasta este dovada că, venind la tine, am ales tabăra care va ieşi învingătoare din această luptă între Ptah şi Atum, între Memphis şi Heliopolis sau, mai curând, că îţi aduc certitudinea că vom triumfa în această luptă fără îndurare, pe care trebuie s-o purtăm împotriva celor care vor puterea clanurilor din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bedu îşi pregătea revanşa şi viitorul, Snefru îl chemase pe Keops la palatul său. Prinţul veni neîntârziat la chemarea tatălui său. Snefru nu îl primi în sala tronului, în public, în faţa Curţii, ci într-o parte mai ferită a palatului. După ce ascultă veştile despre copiii şi soţiile fiului său,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fiule, îţi confirm din nou, fără a o declara oficial, că tu eşti moştenitorul tronului celor Două Regate; tu îmi vei urma într-o zi la conducerea acestei ţări, ceea ce nu este o poziţie confortabilă şi nici o sinecură. Nu, fiul meu, să nu crezi că lăsându-ţi moştenire coroana îţi fac un cadou frumos, căci nimic nu este mai greu de asumat decât conducerea oamenilor. Fiecare se crede în stare de aşa ceva, dar, în realitate, asta se întâmplă pentru că se confundă prea des simpla putere regală – şi plăcerea pe care o poate procura prin dominaţia celorlalţi – cu îndatoririle unui rege, a cărui sarcină nobilă este să facă să domnească asupra poporului său dreptatea şi prosperitatea. Restul e foarte simplu, dar a domni cu adevărat nu este un lucru la îndemâna primului venit. Totuşi, nu ca să-ţi vorbesc despre asta – ca şi cum aş fi vrut să te fac să fugi dinainte de puterea regală – te-am chemat în faţa mea, ci ca să stăm de vorbă fără martori. Nu ştiu dacă oamenii care te-au atacat au făcut-o în cunoştinţă de cauză, precum cei care m-au atacat pe mine, dar asta nu înseamnă că sunt mai puţin îngrijorat. După cum ştii, un soldat prea grăbit să mă apere a ucis cu o lovitură abilă de suliţă pe unul dintre cei doi oameni care mă atacaseră. Iar eu mi-am ucis singur agresorul, aşa că nu a mai rămas nici un trădător în viaţă ca să-i denunţe pe instigatorii acestui complot. De aceea, nu ştiu spre cine să-mi îndrep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ăpâne, îl întrerupse Keops, ce vrei să spui zicând că un servitor, prea zelos să te apere, ţi-a ucis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soldatul care mă agresase fugea, nu mai putea să-mi facă rău şi, gândindu-mă la asta, mi-am zis că ar fi fost uşor să fie prins sau, în orice caz, să fie găsit. De ce acest soldat a reacţionat atât de prompt şi inutil, lipsindu-mă cu un gest de un martor atât de preţios? Aşa că m-am informat şi am aflat că acest soldat a fost detaşat de la trupa lui Udji adusă de la Buro şi de la cetăţile din Nord de Udji. M-am întrebat atunci dacă nu cumva acel soldat – un ofiţer – l-a lovit cu suliţa ca să închidă pe vecie gura agresorului meu. Totuşi, toate acestea sunt doar presupuneri şi nu am nici un motiv întemeiat să-l arestez pe acel om şi să încerc să-i smulg adevăratul motiv al gestului său, pentru că aş putea să mă înşel, iar el să fi acţionat cu bună credinţă. Şi nici nu aş vrea, printr-un astfel de gest, să las să se creadă că aş putea câtuşi de puţin să-l bănuiesc pe Udji. Poţi vedea astfel cât de limitată este puterea regelui, cum trebuie să ţină cont de toate celelalte puteri, de toate susceptibilităţile, acest zeu viu, acest fiu al lui Horus. Acum, când mă gândesc, sunt confruntat cu un număr atât de mare de duşmani, cu oameni susceptibili de a-mi dori moartea, de la preoţii lui Ptah până la şefii diferitelor clanuri din ţinutul de sus, încă nesupus în întregime, încât nu mă pot pronunţa şi nici nu pot să aduc la judecată demnitari atât de puternici. Pentru că suntem ameninţaţi de atâţia duşmani neştiuţi, trebuie să ne apărăm, tu şi fratele tău Rahotep trebuie să vă uniţi. Vreau să-i încredinţez comanda trupelor. Este aliatul tău, lucrează pentru apărarea tronului nostru. I-am dat ordin să formeze o armată adevărată, o armată permanentă, puternică, sub comanda unui singur şef, el, şi bineînţeles, regele. În felul acesta putem contrabalansa puterea şefilor de clan, cea a căpitanilor trupelor care ne sunt furnizate de marile cetăţ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utut cerceta soldaţii care au încercat să te facă să vezi culoarea neagră, după cum ai cerut şi tu căpitanului medjailor. Nu s-a putut descoperi din ce trupă făceau parte, căci, se pare, nici un şef de corp de armată nu a declarat că i-ar lipsi soldaţi la apel. Totuşi, nişte vânători au găsit un cadavru în deşertul libian. Era îngropat într-o groapă nu prea adâncă şi acoperită cu nisip. Dar vântul deşertului, care a bătut tare acum câteva luni, a măturat puţin câte puţin nisipul uşor, astfel încât cadavrul a fost scos la lumină şi găsit de vânători, pe când hienele şi vulturii se pregăteau să se aşeze la praznic. Acest cadavru s-a păstrat bine, deşi nu a fost mumifiat. Un om al Artei, care l-a examinat, spune că trebuie să fi fost îngropat în urmă cu numai câteva luni, după ce i-a fost spart capul cu o lovitură de măciucă. Deoarece au fost constatate urme de muşcături adânci la picioare, aş vrea să examinezi acest cadavru; ar putea să fie vorba de unul dintre agresorii tăi, căci nu seamănă cu acele muşcături ale hienelor, putând fi vorba mai curând de răni care probabil că au fost purulente, ceea ce lasă să se înţeleagă că au fost făcute pe când omu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us într-una dintre sălile palatului, ca să fie examinat cu mare grijă. Snefru îşi conduse acolo fiul. Corpul era într-o stare de conservare atât de bună încât, imediat ce îi văzu faţa, Keops îl recunoscu pe unul dintre oamenii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a fost muşcat de câine, zise el. Dacă a avut capul spart şi a fost apoi sumar îngropat, ucigaşul ar putea să fi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am gândit şi eu, spuse medicul care examinase cadavrul. Rănile de la picioare începuseră să se infecteze şi probabil că omul se deplasa cu greutate. Fiind vorba de unul dintre agresorii tăi, putem presupune că aceste răni infectându-se, omul a devenit o povară pentru însoţitorul său, dar şi un pericol, căci, dacă s-ar fi adresat unui medic, i s-ar fi pus întrebări şi, atunci, s-ar fi putut face o legătură cu atentatul săvârşit împotriva prinţului moştenitor. A considerat că era mai bine să se debaraseze de un martor atât de periculos, ucigându-l şi îngropându-l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ste asasinul său, zise Snefru, nu am făcut nici un progres. De unde vine acest om? Cine este sau cine a fost? Am cerut comandantului medjailor să continue cercetările, să pună întrebări oamenilor din târgurile vecine, ca să afle dacă nu cumva un om sau doi au dispărut fără veste. În cazul în care ar primi o astfel de informaţie, atunci ar fi posibil să arătăm martorului acest cadavru, pe care îl vom mumifica şi păstra cu mare grijă, căci cercetarea ar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ă nu ducă nicăieri, dacă acest om provine dintr-un sat îndepărtat din Sud sau din Nord, zise Keops, sau pur şi simplu, dintr-un oraş ca Memphis. Nu putem cerceta toate satele Egiptului. Trebuie să sperăm că hazardul va fi de partea noastră şi să ne încredem în voinţa zeului, căci întreprinderea noastră este mai grea decât căutarea în tot Egiptul a bucăţilor trup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iule, zise regele, înseamnă că putem avea speranţe, deoarece marea Isis a reuşit să găsească toate părţile corpului soţului ei şi să le încredinţeze lui Anubis, ca să lipească şi să mumifice corpul bunu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răspunse Keops, dar Isis este nu numai o zeiţă, ci şi o mare magiciană, în timp ce medjaii noştri sunt doar nişte oameni. Şi nu uita că nu a găsit una dintre cele mai importante părţi ale corpulu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unei fapte rele de-a lui Seth, răspunse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de inundaţie, care au urmat celor două nunţi, Keops a rămas la Memphis. Henutsen primise, în noua ei locuinţă, o cameră şi o sală de odihnă vecine cu apartamentul lui Keops, ce se deschidea şi spre o curte mare, ca şi apartamentul lui Meritites. În schimb, copiii locuiau separat, cu doicile, ca să nu-şi deranjeze părinţii cu ţipetele şi jocurile lor. Meritites nu fusese ofensată că fratele ei consacră noii sale soţii nopţile care urmaseră nunţii. Iar aceasta, din delicateţe, îi ceru înflăcăratului ei soţ să rezerve o parte de dragoste surorii sale care îl iubea. Astfel se stabili armonia, cum se întâmpla deseori în haremurile regale, atunci când se limitau la două-trei femei de vârs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iubire nu-l împiedica, totuşi, pe Keops să meargă aproape zilnic pe şantierul piramidelor, situat la mică distanţă de noul palat unde locuia regele, palatul numit Kha-Snefru, „Apariţia lui Snefru”, reşedinţă splendidă, cu porţi din cedru şi împodobită în exterior cu două colosale statui ale regelui, simbolizând dominaţia lui asupra Egiptului de Sus şi a Egiptului de Jos. Anhaf profitase şi el de faptul că Nilul îşi crescuse apele până la poalele înălţimilor unde se ridicau piramidele ca să grăbească livrarea blocurilor de piatră tăiate în carierele din Sud şi transportate pe firul apei în barje lungi. Astfel, transferul pe uscat al blocurilor legate de sănii se făcea pe distanţe reduse, între templul de primire şi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e cere, îi spusese el lui Keops, să nu lucrăm la transportarea pietrelor decât în timpul celor patru luni de inundaţie. În aceste zile, regele îi hrăneşte pe toţi ţăranii care nu lucrează. Este util să te odihneşti, dar când trândăveala durează atâtea luni, vine plictiseala şi e alungată prin certuri, bătăi şi acţiuni, uneori, de distrugere. Inundaţia eliberează sute de mii de mâini, care ar putea fi folosite mai bine la construirea acestor monumente spre slava regilor noştri. Iar în timpul lunilor în care ţăranii se ocupă cu însămânţatul şi culegerea recoltei, noi vom fixa pietrele adunate în partea de jos a rampelor şi vom organiza galeriile interioare, ceea ce va cere mai puţină mână de lucru necalificată, fiind o sarcină ce poate fi dusă la bun sfârşit cu un număr mic de artizan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spusese Keops, nefiind rege nu pot să schimb nimic şi să cer ca ţăranii care lenevesc să vină toţi aici ca să lucreze la construirea piramidelor. Dar, dacă voi urca pe tronul celor Două Regate, fii sigur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voi fi în stare să-ţi ridic o piramidă cum nimeni nu va mai vedea vreodată, incomparabil mai mare decât cele care au fost construite până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mai putea depărta de Memphis, transformat în insulă, protejat de creşterea apelor prin diguri şi ziduri, Keops se deplasa în fiecare dimineaţă cu o barcă, mânuită de câţiva vâslaşi, pusă la dispoziţia sa, căci curentul era atât de puternic, încât nu se mai aventura să treacă fluvi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uturor acestor vizite, Keops se interesase din ce în ce mai mult de construirea piramidelor. Deja, de câteva ori, revenise împreună cu Anhaf la situl piramidei din sud, piramida prăbuşită. Căci Snefru voia să ştie dacă mai putea fi înmormântată acolo mumia tatălui său, zeul Huni. Mai înainte ca Abedu să fi început să facă din piramida în trepte o piramidă geometrică, pietrificare a razelor soarelui, el începuse prin a înălţa etajele planului iniţial, până când a obţinut şapte în total. Prăbuşirea învelişului din calcar descoperise aceste etaje, dar, în cădere, pietrele de la etajul terminal se prăbuşiseră şi ele, iar blocurile de la etajele supraadăugate fuseseră trase după ele, strivind pietrele fragile de calcar. După ce praful astfel stârnit s-a risipit, apăruse doar o enormă îngrămădire, formând o colină mică, din care ieşea un etaj înalt cu feţe înclinate, având deasupra un etaj mai mic şi o parte din treapta a şasea. Templul funerar fusese complet îngropat în masa de pietre năruite, iar intrarea, situată la un sfert din înălţime, pe faţada de nord, era total astupată, făcând inaccesibilă galeria ascendentă ce ducea la came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gele dăduse lui Keops şi lui Anhaf libertatea deplină în a hotărî dacă se puteau curăţa dărâmăturile, pentru ca monumentul să poată fi folosit la înmormântarea lui Huni, ei deciseră să abandoneze un proiect care cerea o mână de lucru mult prea mare pentru nişte rezultate improbabile. Unii au regretat asta în mod deschis, începând cu Nefermaat, vizirul şi fratele lui Snefru, care pusese să-i fie construit propriul mormânt în apropierea piramidei, ca şi sora lui vitregă, prinţesa Atet, fiecare vrând ca trupul lor de eternitate să se odihnească la umbra piramidei tatălui lor, zeul Huni. Aceste morminte erau terminate, pereţii sălilor interioare erau acoperiţi cu picturi şi basoreliefuri, aşa că îşi manifestară în continuare dorinţa de a fi înmormântaţi în aceste morminte, a căror construire costase multă muncă, mult chin dar şi mult talent. Ei i-au cerut regelui să depună eforturi pentru degajarea intrării piramidei, ca să se facă din ea sălaşul zeului defunct. Căci, în pofida stării sale exterioare, părţile interioare nu păreau să fi fost afectate. Ei îi mai atrăgeau atenţia regelui că drumul pietruit era în perfectă stare şi că templul de primire de pe malul fluviului fusese terminat de mult timp. Snefru se hotărî să le promită că, după terminarea propriilor sale piramide, va aduce muncitori pe şantierul piramidei, ca să facă accesibile părţile sale interioare, adică să degajeze toate dărâmăturile adunate la bază. Totuşi, cum numeroşi demnitari persistau, împreună cu vizirul şi cu prinţesa Atet, în dorinţa lor de a fi îngropaţi în mormintele deseori enorme pe care şi le construiseră cu acordul regelui, în acel sit, Snefru trimise un specialist numit de Anhaf să termine ridicarea incintei piramidei şi a necropolei, în timp ce continuau acolo lucrările întreprinse de demnitari şi de priet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era mult mai interesat decât Anhaf de previziunile de muncă pe şantierul celor două piramid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i spusese Anhaf lui Keops, că Abedu a realizat o reţea internă vastă şi ingenioasă. În timp ce piramida din sud, căreia nu el i-a conceput interiorul, prezintă o simplă sală amenajată la baza monumentului, unde se ajunge printr-un coridor cu o pantă deja foarte înclinată, în aceasta, a organizat trei încăperi mari, făcute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f îl invitase pe Keops să viziteze împreună camerele interioare. Intrarea – în principiu secretă, care trebuia să fie definitiv obturată după ce mumia regală ar fi fost înmormântată acolo – era situată pe faţa de nord, după cum cerea orientarea mistică a monumentului: galeria care ducea acolo trebuia să fie pe axa Orion, steaua lui Seth. Ea era situată la o înălţime de douăzeci şi doi de coţi regali3 şi impunea folosirea unei scări pentru a ajunge la ea. Ca să lase liberă această intrare, Abedu pusese să fie ridicate două rampe care o încadrau, pentru ridicarea pietrelor până la asizele aflate în construcţie. Anhaf continuase să folosească aceste rampe, limitându-se să le înalţe, ca să continue construcţia, după ce modificas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ornise pe galeria în pantă în urma arhitectului. El era însoţit de doi oameni care le luminau drumul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este mare, remarcase Anhaf, căci camera la care duce această galerie a fost amenajată adânc în sol, sub baz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lent, căci Keops examinase în detaliu pereţii cu pietre bine netezite şi aj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loar măsoară o sută patruzeci de coţi, îi spusese ghidul său. E o treabă frumoasă, Abedu trebuie felicitat pentru ea. Îmi vine greu să înţeleg de ce s-a încăpăţânat să folosească unghiuri atât de obtuze pentru înclinaţia faţadelor celor două monumente. Căci este cu adevărat un b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primă sală, lungă de nouă coţi, al cărei tavan se pierdea în penumbră. Torţele fuseseră ridicate foarte sus, pentru ca prinţul să poată descoperi bolta în consolă a sălii, la douăzeci şi trei de coţ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at o asemenea înălţime acestei săli? întrebă mirat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suficient de mult aer, îi explică Anhaf. Vezi, în culoarul descendent, atât de îngust, am respirat cu greu. Gândeşte-te la numărul mare de muncitori care au lucrat acolo, după obturarea boltei. S-ar fi sufocat şi le-ar fi fost foarte greu să-şi continu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vestibul trecuseră, printr-un palier superior, într-o sală frumoasă, lată de nouă coţi şi jumătate şi lungă – de la nord la sud – de doisprezece coţi. Bolta, formată de o consolă din cincisprezece asize superioare, plasate în retragere spre interior, era şi mai înaltă decât cea a vestibulului precedent: treizeci şi trei de coţi şi jumătate, după cum îi spusese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era amenajată o deschizătură care, printr-un coridor scurt, se deschidea spre o groapă nu prea adâncă, dar care, în partea de sus, deasupra culoarului de acces, se ridic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ţul conceput iniţial pentru accesul la sălile unde ne aflăm, îi explicase atunci Anhaf lui Keops. I-am pus întrebări lui Abedu în această privinţă. Mi-a spus că primul lui proiect fusese să amenajeze accesul la camera funerară prin această groapă, ca în piramida lui Djeser. Până la urmă, a ajuns la concluzia că era prea simplu. Atunci a închis gura puţului şi a pus să se deschidă galeria prin care am venit. În acelaşi timp, a pus să fie construită o nouă cameră, chiar în zidăria piramidei, la baza ei, deasupra sălii în care ne aflăm, dar mult decalată. Acolo nu se poate ajunge decât pe un culoar îngust, sumar amenajat, în partea de sus a camerei în care ne aflăm: intrarea este cufundată în întuneric şi nu o poţi zări. A prevăzut o dală pentru astuparea ei. Dacă doreşti, e posibil să ajungem acolo plasând aici o scară, dar poate că este inutil, căci această cameră înaltă este goală şi asemănătoare cu cele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îl uimise pe Keops, care remarcase imediat, după ce spusese că va urca acolo neapărat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destul de şireată, căci presupun că Abedu s-a gândit probabil că, în cazul în care hoţii ar descoperi culoarul de acces la camera în care ne aflăm şi ar ajunge aici, ar găsi-o goală, deoarece şi-au imaginat acumularea comorilor regelui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itat că este probabil imposibil să ridici sarcofagul greu din piatră, unde se află aşezată mumia zeului Huni, în această cameră înaltă, prin deschizătura şi prin culoarul despre care mi-ai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tât de prost încât să nu se fi gândit la asta. Îi spusese regelui că sarcofagul său va fi instalat în această cameră şi că numai comoara, bunurile preţioase care trebuie să-l însoţească în călătoria în Amenţi, vor fi depuse în camera de sus, în deplină siguranţă. Dar a calculat greşit mărimea sarcofagului zeului Huni, care nu va putea să treacă prin galeria pe unde am venit noi. Astfel încât tatăl tău, Horus Snefru, a spus că, în acest caz, îl vom lăsa pe Huni să se odihnească în pace în sarcofagul lui şi în mormântul unde se află acum, iar el va avea grijă să i se facă un sarcofag care să poată fi coborâ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f rămăsese apoi tăcut un moment, în timp ce Keops, după ce luase o torţă din mâna unuia dintre cei doi oameni care îi însoţeau, examina cu atenţie zidăria. Atunci remarcă fisur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el arhitectului, ce sunt aceste fisuri? Cred că Abedu e, totuşi, un măgar şi că a calculat prost presiunea suprastructurilor, astfel încât bolta şi pereţii acestei săli ar put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temem de asta, îl asigură Anhaf. I-am examinat îndelung. Sunt rupturi cauzate de deplasarea pietrelor sub presiunea masei arhitecturale. Îmbinarea a fost făcută prost şi dalele folosite la îmbrăcarea pereţilor au fost prost ajustate. Va fi de-ajuns să se umple fisurile cu tencuială. Cazul este mai îngrijorător pentru camera de sus. Nefiind amenajată în solul natural, ci în mijlocul monumentului, mă tem ca presiunea blocurilor să nu dezgolească până la urmă pietrele îmbrăcăminţii interioare. După ce m-am gândit, cred că singura soluţie este supraînălţarea solului cu un blocaj şi sprijinirea pereţilor cu bârne din lemn de cedru. I-am vorbit despre asta Maiestăţii Sale. Regele este de acord să trimită la Byblos ambarcaţiuni care se aducă trunchiuri de cedru de pe munte. Dar ştii cum merg lucrurile, aşa că nu cred că aceste vase vor fi gata decât peste un an, dacă nu mai mult. Dar nu are importanţă, căci paramentul este încă solid. L-am şi tencuit. Mai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trecut şi nivelul apei a scăzut lent, în timp ce marile călduri din acest anotimp – în cursul căruia soarele ajunge cel mai aproape de Ţara Egiptului, până la zenitul lui Syene, când razele sale cad drept peste prima cataractă – se risipesc cu l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bedu reuşise să îngroape cioburile în grădinile persoanelor vizate. Dar această magie nu i se părea prea eficace, căci viitoarele victime ale răzbunării sale continuau să se simtă minunat, insensibile la influenţele nocive ale blestemului. Venise să se plângă pentru asta lui Sabi, care îi răspunsese că trebuia să se înarmeze cu răbdare, căci eficacitatea farmecelor nu se manifesta niciodată imediat. Îi garantase că, mai înainte ca anul să fi trecut, persoanele respective nu vor mai fi în lumea celor vii. Noul sub-şef al măgarilor regali rămăsese totuşi sceptic şi se temea că a fost înşelat de magician, deşi incantaţiile sale reuşiseră cu brio în fermecarea unei tinere femei proaspăt căsătorite, de care se îndrăgostise şi care, după intervenţia lui Sabi, răspunsese iubirii sale. Este adevărat că era soţia unui om sărman şi că o copleşise cu daruri, ceea ce îl făcuse să presupună că aurul putuse să joace un anumit rol în această cucerire, căci acesta era, pentru mulţi oameni, farmec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aii trimişi în satele din împrejurimea Memphis-ului nu ajunseseră nici ei la un rezultat, căci nu dăduseră de urma omului asasinat. Până la urmă, se renunţase la cercetări şi cadavrul fusese îngropat la extremitatea necropolei Rosetau, aceea unde Djeser odihnea sub formidabila sa piramidă în tre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flă, în sfârşit, din gura unui trimis al lui Benu, Marele Prezicător, că venise momentul să plece de la Memphis la Hermopolis, unde îl aştepta marele preot al lui Thot, zeul polimorf, care se manifesta sub aspectul ibisului şi bab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obişnuită cu absenţele repetate şi deseori prelungite ale fratelui ei, nu manifestă nici o tristeţe, contrar lui Henutsen, care nu mai contenea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ntru asta, surioară, îi zise Meritites. Ar trebui să te obişnuieşti să-l vezi pe soţul nostru plecând astfel, deseori pentru multe zile şi, uneori, chiar luni. Nouă ne rămân jocurile, copiii şi rudele. Ar fi pentru tine o ocazie bună ca să-ţi vizitezi mama şi tatăl. Şi când Keops se va întoarce, plăcerea revederii va fi şi mai mare, căci o despărţire, dacă nu este prea lungă, nu poate decât să sporească dorinţa faţă de cel absent. La întoarcerea lui, vei vedea că te va iubi şi mai mult şi tu însăţi îţi vei simţi inima mai clocotit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 fu deosebit de surprins că se văzu aşteptat când se prezentă la porţile templului lui Thot, în cetatea sa de la Hermopolis, „Oraşul celor Opt”, situat la câteva zile de navigaţie, la sud de Memphis. Îşi părăsise reşedinţa dimineaţa, înainte de răsăritul soarelui, fără să anunţe pe nimeni, cu excepţia lui Henutsen, cu care îşi petrecuse noaptea. Tânăra soţie se străduise să fie veselă, căci Meritites îi spusese că soţului ei nu-i plăceau lacrimile şi implorările. Dar simţea o mare tristeţe în adâncul sufletului. De la căsătoria lor, nu se depărtase de ea niciodată mai mult de o zi, ca să facă o vizită mamei sale, regalului său tată şi, mai des, şantierelor celor două piramide. În aceste câteva luni, ataşamentul pentru soţul ei crescuse şi mai mult, ceea ce îi făcea şi mai grea despărţirea. Dar momentele de rămas-bun nu se prelungiseră. Keops îşi legase centura, apucase bastonul lung, neted şi solid, care îi folosea ca toiag, ca bâtă împotriva câinilor şi, în caz de nevoie, ca măciucă, şi o pornise la drum. Ar fi putut să păstreze ambarcaţiunea cu pânză şi vâslaşii puşi la dispoziţia lui, ca să străbată întinderea de apă, creată de inundaţie, între Memphis, transformat în insulă, şi necropolă, dar renunţase. I se părea că, atunci când curentul descendent al fluviului era la fel de rapid la sfârşitul inundaţiei şi la revenirea apelor în matca lor, te puteai deplasa mai repede pe jos, când era vorba să mergi în sus pe Nil. În plus, îi plăcea să meargă, să facă mişcare, să străbată drumurile Egiptului din nou împânzite de ţărani, care se grăbeau să însămânţeze în mâlul proaspăt depus. Dar vrusese, mai ales, să păstreze secretul destinaţiei: singurii care îl cunoşteau erau Benu – Marele Prezicător de la Heliopolis -, Anhaf, mama sa şi soţiile sale. În timpul acestor zile de călătorie, se hrănise cu pâinea şi curmalele oferite de ţărani şi băuse apă din puţuri sau din fluviu, când nu găsise puţuri. Mersese întreaga zi şi, la lăsarea nopţii, dormise de cele mai multe ori pe malul Nilului, în desişurile de papirus sau, uneori, acasă la ţăranii ospitalieri, care îl invitaseră să împartă cu ei cina şi să doarmă pe terasa căsuţelor din chirpici. Ajuns în apropiere de Hermopolis, se scăldase în fluviu, înainte de a merg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la porţile templului, după ce îşi pronunţă numele, servitorii aflaţi acolo se înclinară şi îl conduseră în grabă la Mai-Marele celor Cinci, ur diu, căci acesta era titlul primului profet al lui Thot, seniorul Lunii, maestrul scribilor, păstrătorul scrieri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ebi este numele meu, îi zise el lui Keops, înclinându-se. Am fost anunţat de apropiata ta vizită. Te rog să mă urmezi. Îţi voi arăta camera care îţi este destinată. Astăzi te vei odihni, căci văd că ai venit pe jos, singur şi fără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eplasez totdeauna, îl asigur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Poţi face asta atâta timp cât n-ai urcat pe tronul celor Două Regate, atâta timp cât nimeni nu-l recunoaşte pe prinţul moştenitor în acest călător singuratic, asemenea unui văcar de prin mlaştin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îşi conduse oaspetele până la o cabană mică din chirpici, cu o terasă, lipită de alte case asemănătoare, puţin mai retrase, în spatele locuinţelor servitorilor zeului. Ea avea o singură încăpere, goală, cu pereţii vopsiţi în albastru, o podea maro-închis şi un tavan tot de culoare închisă, spuzit cu puncte albe. Pe podea era aruncată o rogojină cu o rezemătoare pentru cap; dar în afara acestui aşternut elementar, nu se vedea nici un alt obiect: nici lădiţe, nici ustensile de scrib, nici scaun. Se intra doar pe o uşă îngustă, atât de joasă încât trebuia să te apleci ca să treci pragul. Nu exista nici o fereastră; în schimb, o scară era fixată pe peretele opus uşii de la intrare care, printr-o simplă deschizătură, dădea acce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pe care o vei ocupa în timpul şederii tale în templu. Dacă te va chinui prea tare căldura, vei putea să dormi pe terasă. Dar, în timpul zilei, este preferabil să stai în această sală: ea este figurarea simbolică a lumii, iar penumbra este favorabilă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trebă Keops, dacă tavanul reprezintă cerul nocturn, punctele albe reprezint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dedus, replică Mai-Marele celor Cinci, şi pereţii albaştri reprezintă spaţiul ce desparte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Keops, în templele pe care am avut ocazia să le văd, în sălile unde este reprezentat cerul sunt pictate fiinţe vii, zei şi animale, care reprezintă diferit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imboluri care, aici, nu au nici un motiv să apară. Vei afla mai târziu de ce. Acum trebuie să rămâi aici ca să începi să te purifici, să-ţi goleşti minţea de toate gândurile ce nu sunt îndreptate spre zeu. Imediat va veni preotul însărcinat cu purificările tale. Îţi va rade capul şi tot părul de pe corp, te va purifica stropindu-te cu apă din lacul sacru. În restul zilei, nu vei consuma nici un fel de hrană, ci numai apă pură. Mâine ţi se va aduce prima carte a lui Thot, unde este prezentată naşterea lumii şi a zeilor, după teologii de la Heliopolis, după cei de la Memphis şi cei de la Hermopolis. Probabil că ţi s-a mai vorbit despre asta când studiai în Casa Vieţii din locuinţa Fenixului. Dar este important să te pătrunzi de ce se spune acolo. Timp de trei zile, va trebui să stai în această sală ca să citeşti şi să meditezi. Apoi, vei putea avea acces la noile grade ale iniţi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scultă cuvintele Mai-Marelui celor Cinci şi se înclină în faţa acestor recomandări. Se aşeză pe rogojină, aşteptându-l pe preotul pur. Apoi îl lăsă pe acesta să-l purifice de toate firele de păr, de toată murdăria, după care luă poziţia de meditaţie în penumbra cămăruţei, cu picioarele îndoite sub el, aşa cum fac scribi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scripţiile Mai-Marelui celor Cinci, timp de trei zile, Keops rămase astfel în colibă, petrecându-şi timpul citind prima carte a lui Thot, care îi fusese adusă, şi meditând. Bău doar apă, mâncă doar o mână de smochine şi părăsi colibă doar ca să se spele în bazinul sacru al templului. În a patra zi, preotul pur reveni ca să-l radă din nou şi să-l purifice, după care îl puse să îmbrace un veşmânt din în alb şi îl conduse în templu, al cărui portic de faţadă, făcut din stâlpi albi de piatră sculptată, dădea acces în sălile întunecoase unde se derulau rit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veni să-l întâmpine pe prinţ în pragul sanctuarului, îl salută, apoi îl duse prin săli şi galerii, slab luminate, primele, de raze palide ale luminii zilei, care pătrundea prin orificii înguste făcute în partea de sus a pereţilor înalţi, iar celelalte, de lămpi, ale căror flăcări revărsau o strălucire slabă şi tremurătoare. Ajunseră astfel într-o sală adâncă, în inima sanctuarului. Uşa era făcută din panouri groase din lemn, întărite cu plăci din cupru. Încăperea, de mici dimensiuni, era luminată de câteva lămpi ce lăsau colţurile în penumbră. Două lămpi erau aşezate la picioarele statuii unui babuin, sprijinită cu spatele de perete, iar celelalte două, la picioarele statuii unui ibis, aşezată lângă peretele opus, în faţa babuinului. Fundul încăperii era ocupat de un naos făcut dintr-un porfir provenit din cariere îndepărtate. Frontonul acestei racle era împodobit cu un cerc încadrat de două aripi deschise şi având deasupra un şarpe, dar nişa, amenajată în micul monument, era goală. În faţa fiecăreia dintre cele două statui ardea tămâie într-un vas din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u surprins că Mai-Marele celor Cinci îl conducea astfel în această parte a templului, care i se părea a fi sfânta sfintelor, reşedinţa zeului, unde nu pătrundeau decât preoţii puri şi regele însuşi în calitatea sa de prim-preot al fiecărui zeu al Egiptului. El nu intrase niciodată în inima sanctuarului lui Atum-Ra, zeul de la Heliopolis; era deschis doar pentru cultul zilnic, fiind apoi imediat închis. Totuşi, nu-şi manifestă uimirea, şi Ibebi îl invită să se aşeze pe o rogojină, în faţa lui, el însuşi aşezându-se cu spatele spre naos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mi spune ce ai reţinut din naşterea lumii şi a zeilor după spusele preoţilor din Heliopolis, îi ceru el lui Keops, după ce află de la el că avea sufletul uşor şi corp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ezumă Keops, că a existat la început Nun, apele primordiale, şi nimic altceva, nici lumină, nici sunet, tăcere totală, întuneric infinit. Atunci a apărut Atum, zeul creator, care era în acelaşi timp neantul şi totalitatea. În prima zi, a creat primul cuplu divin, Shu şi Tefnut; i-a creat fie din saliva proprie, fie din propria spermă, scuipând sau masturbându-se. Aceşti doi zei primordiali s-au unit ca să dea naştere lui Nut şi Geb, Cerul şi Pământul. Nut este prezentat ca o femeie culcată peste Geb, reprezentat sub înfăţişarea unui bărbat. Fiind strâns uniţi, interzicând vieţii să iasă din ei, Shu, tatăl primordial, s-a strecurat între ei ca să-i despartă. Astfel s-a născut spaţiul ce desparte Cerul de Pământ. Din unirea Cerului cu Pământul, a lui Nut cu Geb, s-au născut cele patru divinităţi, fraţi şi surori, soţi şi soţii, Osiris şi Isis, Seth şi Nephtis. Astfel s-a născut Marea Eneadă, cei nouă mar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tăcu. Ibeb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ezi această poveste divină? Vreau să aud ce reflecţii ţi-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început era doar Nun, mă întreb de unde a putut să apară Atum. Şi găsesc doar un singur răspuns: din Nun. De aceea el este Neantul, adică nimic, cel care nu există, căci nu putea să fie nici înainte de Nun, nici în afara lui Nun; dar este şi Totul, pentru că l-a închis în el pe Nun şi totalitatea lumii, ca să creeze din propria lui substanţă Shu, aerul, sau, mai curând, spaţiul, Tefnut, umiditatea, sau, mai curând, toate apele. Şi, din ceea ce formează apa şi din ceea ce formează aerul au ieşit Cerul, care este făcut din aer, iar Pământul s-a născu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şti uimit că în această prezentare simbolică nu este vorba despre lumină? Căci, dacă Atum îşi manifestă dubla sa natură, Neant şi Tot, el nu a creat totu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este manifestată în Ra, sub forma soarelui care lumi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m ar fi atunc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e spune în templul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eastă învăţătură păcătuieşte prin multe neglijenţe, pe care poporul nu le vede şi pe care vor să le ignore preoţii lui Ra, care nu au găsit soluţia decât identificându-l pe Atum c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Atum şi Ra sunt identici, lumina trăia, deci, în inima întunericului, deoarece Atum se afla în inima lui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o contradicţie? Dacă lumina se afla în inima tenebrelor, nu puteau să existe tenebre, căci specificul luminii este să lumineze întunericul, deci să-l risipească. Te las să meditezi la aceasta, Keops. Rămâi aici, în inima sanctuarului, ca să te gândeşti. Mâine vom păşi mai departe pe 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se retrase fără zgomot, lăsându-l pe prinţ singur. Keops rămase mult timp nemişcat, ţinându-şi privirea fixă asupra naosului gol, asupra acelei mici racle, destinată, în general, să adăpostească statuia unui zeu, încât îi apăru, precum Atum, sub aspectul unui rege aşezat pe tron, purtând pe cap coroana albă a Sudului, unită cu coroana roşie a Nordului, precum Ptah, asemenea unui om în picioare, înfăşurat în veşmântul său strâmt, ca Thot, care se manifestă sub înfăţişările sale animaliere sau sub cel al unui om cu cap de ibis sau ca Apis, asemenea unui bou. Şi se întrebă de ce naosul era gol, fără să găsească un răspuns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eni după el la lăsarea nopţii, ca să-l conducă în cabana lui, unde se hrăni doar cu bulbi de papirus şi curmale. A doua zi, Ibebi îl readuse în sfânta sfintelor apoi, fără să-i pună întrebări despre rezultatul meditaţiilor sale şi al concluziilor tra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eops, ce ai reţinut din modul în care preoţii lui Ptah explică naşterea lumii şi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udiat niciodată în Casa Vieţii de la Memphis. De aceea, nu pot să-ţi spun decât ceea ce am citit în prima carte a lui Thot, pe care mi-ai încredinţat-o. Nu ştiu dacă preoţii de la Memphis s-au inspirat din ceea ce se învaţă la Heliopolis, dar aşa îmi vine să cred, căci Heliopolis era deja o cetate veche şi templul ei exista de secole când zeul Narmer a întemeiat Zidul Alb, când a întemeiat templul lui Ptah la Memphis. Or, în cartea lui Thot scrie că zeii au prins viaţă în Ptah, că Ptah este Nun, tatăl care l-a modelat pe Atum; că Ptah, sub înfăţişarea feminină a lui Naunet, a fost mama care l-a purtat în ea pe Atum, că marele Ptah este inima şi limba Eneadei divine, că el a creat zeii. Ptah cel Mare a creat, în inima lui şi cu limba pe Atum, în inima lui şi cu limba a creat kau, dublurile zeilor. Inima şi limba lui Ptah guvernează universul, inima lui Ptah se află în toate piepturile, în cele ale zeilor, în cele ale oamenilor, limba lui este în toate gurile, în cele ale zeilor, în cele ale oamenilor. Şi Eneada lui Atum reprezintă dinţii şi buzele lui Ptah, prin ea a pronunţat cuvintele care au dat naştere fiecărui lucru, începând cu Shu şi Tefnut. Dar mai este scris că Ptah e Ta-tenen, Pământul primordial, care a dat naştere zeilor, din care a ieşit tot ce există, tot ceea ce vedem, tot ceea ce trăim. Ptah i-a creat pe zei, el a întemeiat oraşele, a stabilit provinciile, a plasat zeii în sanctuarele lor, a fixat ofrandele, le-a modelat formele după dorinţa lor, pentru ca zeii să se manifeste în aceste forme modelate în lemn, în metal, î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tăcu, Ibeb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umat bine. Şi ai mai putut constata că preoţii de la Memphis au imaginat o creaţie a lumii în avantajul zeului lor şi spre marea glorie a Memphis-ului. Dacă e să le dăm crezare, şi asta fără să luăm în calcul o invenţie destinată să-l scoată în faţă pe zeul pe care îl servesc, Ptah este forma primordială care s-a creat din ea însăşi, doar dacă nu a existat în eternitate, căci ei nu fac în această privinţă nici o precizare şi nu spun cine i-a conceput pe zei în inima lui înainte de a-i crea prin cuvânt. De aceea, acum vei medita asupra acestui punct deosebit, mai înainte de a ne continua itinerarul spre lumină. Astăzi nu te-am întrebat despre concluziile pe care le-ai putut trage din meditaţiile asupra naşterii lumii după spusele preoţilor de la Heliopolis, dar mâine, când ne vom revedea, îmi vei împărtă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află din nou în faţa Mai-Marelui celor Cinci ai templ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epţie a preoţilor lui Ptah, după care zeul, despre care nu se ştie cum a venit pe lume, pare să fi creat zeii prin cuvânt, după ce i-a conceput prin inteligenţă, este neverosimilă, absurdă, este doar un exerciţiu al spiritului, un pas de dans al gândirii, o piruetă de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zise atunci Ibebi. Explică-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fiinţa vie care nu a primit nume este, faţă de ceilalţi, nimic, nu există. Dacă termenul de om nu ar fi existat decât ca să denumească specia noastră, dacă nu i s-ar fi dat un nume, care a devenit într-un fel substanţa ta însuţi, ai trece printre noi ca o umbră. Nimeni nu ar putea să te strige şi, dacă cineva ţi s-ar adresa cumva pe stradă strigându-te într-un fel oarecare, nu ai avea motiv să întorci capul, să te apropii de el, pentru că strigătul s-ar putea adresa tuturor şi nimănui. Prin numele tău, Ibebi, şi prin numele meu, Keops, existăm cu adevărat, avem o fiinţă pe care o pot privi toţi. Dacă aud acest nume care este al meu, vin spre cel care m-a strigat. Dacă îţi vorbesc şi vreau să-ţi spun ceva despre cineva cunoscut de mine, cum ai şti despre cine este vorba dacă n-am să pot numi persoana cu un nume care l-ar identifica printre ceilalţi oameni în viaţă? La fel, când mă întorc spre aceste două statui, spun că una reprezintă un ibis, cealaltă, un babuin, căci mi s-a spus aşa, căci i-am văzut trăind în vale, pentru că mi-au fost numiţi, şi mai ştiu că şi unul, şi celălalt sunt simbolurile lui Thot, că zeul se manifestă prin unul sau altul dintre aceste animale, şi ştii şi tu asta, şi de aceea ne înţelegem. Dar dacă s-ar fi aşezat în faţa mea materia brută, piatra încă informă în care sculptorul a modelat aceste două forme, ce-aş putea să spun despre ele, doar că este piatră sau lemn, sau argilă? Dar nimic nu mi-ar putea da voie să-i spun unuia ibis şi celuilalt babuin, cu excepţia cazului în care am hotărât amândoi, de comun acord, că fiecare reprezintă unul dintre aceste animale, chiar dacă nu au forma lor. Dar dacă vine un al treilea, care nu a auzit de înţelegerea noastră, va vedea doar nişte pietre brute. Pentru că dalta sculptorului le-a dat această formă existentă în natură, ştiu că este vorba de unul sau altul dintre aceste animale, şi pentru că mi s-a spus că în ele se manifestă zeul, pot să spun că ele sunt Thot. Astfel, zeul creator, prin magia cuvântului, poate să dea o formă materiei preexistente, după cum face sculptorul cu dalta sa, şi poate să numească o formă creată, aşa cum ne-am numit propriii noştri copii, proveniţi din sămânţa noastră, ale căror forme s-au modelat din această materie iniţială. Dar numindu-i la naştere, asta nu înseamnă că i-am creat noi. Orice creaţie nu se poate face decât pornind de la o materie iniţială, care este numită Nun sau Ta-tenen. De aceea, trag concluzia că, aşa cum au conceput-o preoţii de la Heliopolis, creaţia, chiar dacă păcătuieşte prin unele aspecte, este mai logică decât cea propusă de preoţii de la Memphis, căci aceasta din urmă este pur artificială. Îmi amintesc de acele figuri iluzioniste, făcute de unii jongleri abili, care bat drumurile de ţară şi trăiesc astfel păcălindu-i pe bieţi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zise atunci Ibebi, te felicit pentru clarviziunea ta. Este foarte adevărat că această creaţie prin cuvânt, pornind de la nimic, este absurdă, exceptând cazul în care am admite că acest cuvânt în sine deţine o putere magică de creare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dmite asta? replică Keops. N-am văzut niciodată un om care să poată crea ceva doar deschizând gura şi emiţând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un om, dar de ce n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poate acţiona împotriva legilor lui Maat, care spune că nimic nu se naş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ş mai putea spune: doar dacă nu cumva zeul, nu prin simpla putere a cuvântului, ci mai curând pornind de la propria substanţă, a creat lumea vizibilă şi invizibilă, spiritele luminoase pe care le numim ahu şi materia care ia în ochii noştri formele ce ne-au devenit familiare şi sunt cele ale munţilor care domină Egiptul, cât şi plantele care cresc în vale, atât animalele care îl populează, cât şi oamenii care îl locuiesc. Dar despre asta vom vorbi mai târziu, căci teologii din Memphis par să ignore că lumea este mult mai complexă decât cred ei şi că un simplu sunet nu poate crea lumea pornind de la Nimic, chiar dacă este emis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reaţia, după spusele clerului de la Heliopolis, continuă Keops, m-am aplecat doar asupra problemei luminii şi a întunericului. Mi se pare că preoţii lui Ra au primit de la strămoşii îndepărtaţi tradiţia creării lumii de către Atum, pornind de la materia primordială, Nun. Dar ei înşişi sunt moştenitorii cultului lui Ra manifestat în soare, sursa oricărei lumini. Dificultatea pe care n-au putut să o rezolve este aceea că, dacă Atum nu este altul decât Ra, adică soarele, lumina nu a putut precede întunericul haosului primordial. Căci, în acest caz, nu putea să existe în întuneric şi nu putea să existe prin ea însăşi, deoarece lumina îi este anterioară şi, din acest fapt, ar fi existat o adversitate chiar mai înainte ca întunericul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 bine încă o dată, fiule. Căci, contrar învăţăturii care se transmite în general, adică doctrinei populare, întunericul nu are realitate proprie, nu are substanţă, ceea ce este uşor de constatat când ne înconjoară; este doar absenţa luminii. Ni-l imaginăm doar prin referinţa la noapte, dar chiar şi în noaptea înstelată există pe cer o lumină difuză. Întunericul, negrul absolut, este doar o creaţie artificială: dacă suflu în aceste lămpi, ne vom pomeni în întuneric, dar acest întuneric nu are nici o existenţă reală, căci este de-ajuns să reaprind aceste lămpi, ca să fie risipit. Este foarte adevărat că identificarea lui Nun cu întunericul primordial este o eroare de apreciere, şi această aporie face să ne apară cosmologia heliopolitanilor la fel de absurdă precum cea a memphiţilor, care pretind că lumea a fost creată prin cuvânt de zeu, pornind de la nimic, de la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tăcu. Între ei se instală tăcerea, abia tulburată de suflul respiraţiei. Apoi Ibeb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ştii despre crearea lumii după învăţătura din acest templu a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u pot să-ţi spun decât ceea ce am citit în prima carte a lui Thot, răspunse Keops. La origine, totul se afla în Thot, el se confunda cu cele opt divinităţi misterioas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şti zei misterioşi? întrebă Ib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zei erau patru, dar aveau în ei cele două aspecte, masculin şi feminin, creatoare fiind numai unirea lor. Şi aceste fiinţe neinteligibile se numeau Nun, forma sa feminină fiind Naunet. Al doilea cuplu era Huh şi Hauhet, al treilea, Kuk şi Kauket, al patrulea, Amon şi Amaunet. De aceea zeul creator a putut să spună despre el însuşi: „Sunt Unu care devine Doi; sunt Doi care devine Patru; sunt Patru care devine Opt”; sunt Unu care îl protejează pe Opt, căci aceste divinităţi sunt doar emanaţii ale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Opt nu constituie esenţa lui Thot, nu sunt legate de el foarte strâns, încât le creează din propria substanţă, adică le face să iasă din el prin puterea cuvântului sau, mai exact, prin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ci Nun şi Naunet sunt două aspecte ale lumii primordiale neorganizate, ale haosului care, prin unire, va da naştere lumii organizate. Dar este scris că Huh şi Hauhet sunt apele, iar eu nu ştiu ce trebuie să înţeleg prin asta. Să fie oare apele fluviului divin care iese din matcă şi fecund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oar mult mai târziu apele Pământului şi apele cerului au venit la viaţă. Vei afla natura lor mai târziu.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 şi Kauket înseamnă spaţiul infinit cufundat în întuneric, înainte de cre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 acest spaţiu fără limită se va realiza crearea lum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ără acest spaţiu, nimic nu poate să aibă întindere şi totul se reduce la un punct minusc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ncuviinţă cu o mişcare a cap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spun nimic despre Amon şi Amaunet. De ce acest cuplu divin este ascuns? Dacă este ascuns, nu poate să apară vederii noastre, şi de ce, dacă este, nu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partea de mister, ceea ce este ascuns curiozităţii muritorilor. Află că toate aceste aspecte ale universului, care se situează la baza totalităţii sale, se află în Thot, ele constituie natura secretă a lui Thot. Dar continuă şi spune-mi ce ştii despre creaţie după cum o descriu preoţii de la Herm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ă în Toth lipsit de formă – care era Thot primordial, ceea ce denumim prin Ta-tenen – era un ou, un ou enorm, care s-a ivit din haos ca să se deschidă ca o floare de lotus. Şi din această floare care s-a deschis în prima dimineaţă a lumii, a ţâşnit soarele, s-a născut Ra, asemenea unui nou-născut, care iese di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ol şi acesta e modul în care e prezentat. Dar, în realitate, nu e mai curând lumina care a străpuns întunericul? Sau lumina care se va răspândi prin golul universului, ca să-l umple cu prezenţa ei, ca să-i dăruiască subs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gol al universului, nu este oare spaţiul în care se va putea manifesta creaţia divină? întrebă atunc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prin aceste consideraţii ţi-ai dovedit forţa gândirii, căci începi deja să te apropii de mister, zise Ibebi. Te voi lăsa din nou singur, ca să poţi pătrunde şi mai adânc, prin propriile mijloace, în domeniul zeului asc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se întorcea glorios şi satisfăcut dintr-o scurtă expediţie condusă în deşertul de est din ţinutul de Nord, la Terasele Peruzelei, în ţara beduinilor, numită şi deşertul Sin. Adusese de acolo pietre rare, malachit şi peruzea, precum şi minereu de cupru. După ce depusese produsele în depozitele regale şi venise în faţa tatălui său, regele Snefru, ca să primească felicitări, se întorsese la reşedinţa lui. Acolo îl aştepta Neferet, soţia sa. Ea veni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stăpânul meu, soţul meu, sunt fericită că te-ai întors sănătos din această campanie în deşert, printre beduini. Dacă nu l-ai întâlnit pe fratele tău Neferu, dacă nu ţi-a spus nimic, află că ne-a trimis un mesaj: ca să sărbătorească numirea sa pe lângă vizir, ne invită la o petrecere frumoasă la reşedinţa lui. A vrut să aştepte întoarcerea ta ca să poţi fi şi t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mă şi mir. De mult timp ne evită şi face curte tatălui nostru, departe de privirile noastre. Nu mai spun că a trecut ceva vreme de când a primit postul pe lângă Nefermaat, veneratul tău tată. De ce s-a hotărât să facă această petrecer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 fost învestit oficial foarte recent şi că, în plus, Maiestatea Sa i-a conferit postul de administrator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tatăl nostru îl copleşeşte cu toate onorurile şi toate puterile. Mi-e teamă că se apropie ziua în care îl va învesti oficial cu titlul de prinţ moştenitor, numindu-l astfel succesorul său la tronul celor Două Regate… În detrimentul fratelui meu cel mare, al copiilor lui şi chiar a mea, care sunt al doilea fiu al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semeni puţin cu Keops şi nu ştii să faci curte regelui şi demnitarilor, stând mereu retras, deşi, după Maiestatea Sa şi fratele tău mai mare, eşti, în realitate, al treilea personaj al regatului, cel care este destinat să devină vizirul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mă tem, că nu va purta niciodată dubla coroană. Ştii pe cine a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 veni surorile tale, Meritites şi Neferkau, cât şi acea Henutsen, care a reuşit să-i devină soţie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e graţioasă şi amabilă. Nu ştiu de ce nu-ţi es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mi este simpatică, dar mi se pare prea sigură, prea încrezută din cauza micilor ei talente. De când Maiestatea Sa a fost în casa lui Keops, ca să o vadă dansând pe noua lui noră şi ca să o asculte cântând, pentru că nu mai ştia cum s-o laude, la Curte s-a vorbit mult despre ea, fiecare repetând că e cea mai graţioasă dansatoare care s-a născut vreodată pe meleagurile Nilului şi că vocea ei ar putea să-i încânte ş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 priveşti şi o asculţi cu o mare plăcere, dar este la fel de adevărat că nu este Unica, Hathor, dansato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e să se creadă. Despre ceilalţi invitaţi nu ştiu nimic. În orice caz, nu sunt invitaţi nici părinţii mei, nici ai tăi şi nici mama lui Neferu. A transmis că această petrecere este destinată persoanelor din generaţia lui, ceea ce l-a scutit să o invite pe mama ta, pe care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fi atât de exagerată! Desigur, Neferu are un dinte împotriva mamei noastre, pentru că îl apără pe Keops în faţa regelui, fiind astfel un obstacol în calea ambiţiilor sale, dar să pretinzi că o urăşte atât de mult încât să nu-i poată supor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alitatea, replică Neferet. Altfel, s-ar prezenta uneori la reşedinţa ei ca să-i aducă un omagiu. Dar după câte mi-a spus Marea Soţie, nu a venit niciodată în faţa ei şi nu-l vede decât atunci când vine la palatul Maiestăţii Sale, ca să stea de vorbă cu regele sau să i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o prea vizităm pe mama lui, Neithotep, remarcă Rahotep. Când are loc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aştepta întoarcerea ta. Mi-a transmis că, dacă nu ai nimic împotrivă, se va face în a treia zi de la întoarcerea t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voi trimite un mesaj ca să-i anunţăm încuviinţ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îşi invitase fraţii cu soţiile şi surorile, dar şi multe cupluri tinere, toţi fii sau fiice ale prietenilor regelui. Numai Keops lipsea, despre care se ştia că îşi părăsise reşedinţa de mai multe zile, fără să ştie cineva unde se afla. Unii spuneau că s-a reîntors la Heliopolis, dar spionii plasaţi la porţile cetăţii de Neferu jurau că nu-l văzuseră. Atunci apăru presupunerea că se dusese să se amestece cu poporul, după cum îi era obiceiul, sau că vâna singur, undeva în deşert sau în mlaştinile Mării Apusene. Această absenţă nu-l tulburase pe Neferu; în realitate, profitase de ea ca să-şi trimită invitaţiile, căci prefera să nu-l aibă pe fratele său mai mare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îşi primi oaspeţii, împreună cu tânăra lui soţie Meretptah. Gând Rahotep îşi făcu apariţia însoţit de Neferet, fiecare în lectica lui, Neferu veni în întâmpinarea lor cu soţia sa, zâmbind cu toată gura, ridicând braţele în sem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frate, mare este plăcerea mea de a te vedea! exclamă el aşezându-şi mâinile pe umerii lui, în timp ce Meretptah îşi îmbrăţiş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zise Neferet, este o zi mare şi o bucurie pentru noi toţi, căci am stat mult timp departe unii de alţii. Dar cred că această căsătorie cu sora mea va putea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Neferu prinse mâna cumnatei sale şi o conduse în casă, urmat de fratele şi de soţia sa. În marea sală, larg deschisă de o colonadă spre o grădină bine luminată de o mulţime de lămpi, erau deja adunaţi numeroşi tineri, aşezaţi unii lângă alţii, nu pe scaune, ci pe perne mari. Cuplurile erau aşezate alături, în timp ce tineretul necăsătorit luase loc faţă în faţă, fetele laolaltă, iar băieţii alături de ele. Pentru fiecare era astfel o ocazie să se privească reciproc şi să caute, printre persoanele de sex opus, un posibil soţ sau o posibilă soţie. Căci, fireşte, toţi făceau parte din cea mai înaltă societate, toţi fiind copii de prinţi sau de prieteni ai regelui, astfel încât nu riscau să-şi vadă dorinţele împiedicate, cel puţin de bariera diferenţelor sociale. Sosite mai dinainte, Meritites şi Henutsen stăteau printre fetele încă necăsătorite, soţii lor fiind absenţi, iar alături de ele se aflau prietenele lui Henutsen, Uţa şi Şeri. La cererea generală, li se aduseseră instrumente muzicale şi acum interpretau o melodie frumoasă. Dar Henutsen nu cânta la instrument şi nici din gură, căci, acum când era soţia prinţului moştenitor, nu îndrăzniseră să-i ceară să participe la spectacolul dat d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şi Neferet veniră să le salute şi se aşezară alături de ele. Fete foarte tinere, servitoare în casa lui Neferu, oferiră parfumuri, flori şi băuturi, apoi servitorii aduseră bucatele. Neferu, care se aşezase printre cupluri cu soţia sa, aşteptă sfârşitul mesei ca să vină lângă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frate, zise el, dacă vrei, să le lăsăm pe femei să discute între ele şi vino cu mine să stăm de vorbă despre lucruri care ne priv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stârni curiozitatea lui Rahotep. Se ridică şi îşi urmă frate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i zise el lui Neferu, că tatăl nostru te copleşeşte! Am aflat că ţi-a încredinţat şi administraţ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 tatăl nostru ştie să aprecieze meritele şi seriozitatea cu care conduc treburile ce mi-au fost încredinţate. Asta e valabil şi pentru tine. Recent, ţi-a adus o mulţime de laude. Ar vrea să te pună comandantul trupelor regale… Puţin mai târziu, după ce vei dobândi o bună experienţă a trebur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păstrează secretul. Cu atât mai mult cu cât, deocamdată, încă nu s-a hotărât nimic; a spus că atunci când va considera că ai dobândit o maturitate suficientă ca să îndeplineşti o funcţi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frate, că n-am să mă laud şi că voi aştepta să aud din gura Maiestăţii Sale confirmarea a ceea ce mi-ai adus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pe aleile întunecoase, peste care se revărsa doar luminozitatea cerului, spre care se înălţau palmieri înalţi. Nefer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am convingerea că am putea face lucruri mari împreună,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ăspunse cu mirare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azul în care tatăl nostru mă va numi prinţ moştenitor, ai putea să devii vizirul meu şi comandantul armatelor noastre, astfel încât vom forma un fel de cuplu, pe care nici o putere nu ar fi în stare să î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deocamdată, tatăl nostru nu te-a numit, chiar dacă ţi-a încredinţat fu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ar chiar şi un rege, în pofida sângelui divin, este muritor. Nu se ştie când Maiestatea Sa va ajunge în barca celestă a lui Ra: poate peste douăzeci de ani sau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s-ar întâmpla mâine, pe tronul celor Două Regate va urca Keops, preciză Rahotep, completând gând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foarte rău pentru Egipt. Keops e un băiat de treabă, dar nu-i în stare să conducă regatul. E un vânător bun, e de neînvins la cursă, înoată ca un somon în Nil, ba chiar ştie să scrie frumos, dar dacă poate vorbi de la egal la egal cu văcarii şi ţăranii, nu are nici o aptitudine pentru a fi rege. Nu e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r tot el est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păstră un moment de tăcere înainte de a răspunde, măsurându-şi cu prudenţ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şi el să moară înaintea tatălui nostru. E foarte imprudent. Vântură singur mlaştinile şi deşertul, uneori fără nici o armă, nu urcă în barcă să treacă fluviul: înoată de la un mal la celălalt, fără să-i fie teamă de crocodili! În sfârşit, riscă în fiecare moment să piardă o viaţă preţioasă pentru ai lui şi pentru noi înşine. Ba chiar am auzit că într-o noapte, când a dormit cu un cioban, undeva spre deşertul apusean, a fost atacat de beduini şi er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u uimire Rahotep. Nu ştiam. De la cine ai auzit povestea asta?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îşi zise că vorbise fără să chibzuiască îndeajuns căci, într-adevăr, îşi amintea că tânărul Keops nu povestise acest incident decât surorii şi soţiei sale, în faţa lui Henutsen, iar el afla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istă astfel de momente… Dar voiam să te fac să înţelegi că fratele nostru nu este în stare să condu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r fi ucis, cei doi fii ai lui sunt moştenitori legitimi, îi aminti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el şi ei, nu devine pretendent la tronul celor Două Regate al doilea fiu al reginei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ahotep, după Keops şi copiii lui, tu eşti moştenitorul natural al tronului. De aceea, îţi propun să încheiem un pact de alianţă: să ne unim forţele şi puterile. În cazul în care tatăl nostru mă va numi moştenitor şi îmi va da dubla coroană, te voi face vizirul meu şi şeful armatelor mele. În cazul în care ar lăsa lucrurile aşa, fără să intervină, te voi ajuta să iei puterea, să urci pe tronul celor Două Regate, după care mă vei face vizirul tău şi şeful armatelor tale. Ce zici? Căci trebuie să recunoşti şi tu că ultima persoană care ar fi demnă de tronul Egiptului este fratele nostru. Să ne unim ca să nu poată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eferu, că nu te gândeşti să pui la cale asasinare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andalizat al lui Rahotep îl îngrijoră pe Neferu,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n prea mult la fratele nostru ca să mă murdăresc cu o astfel de crimă… Nu, nu… Vreau să spun doar că trebuie să ne unim ca să-i barăm drumul spre tron. Este suficient să punem mâna pe el la momentul potrivit, să-l închidem în templul lui Ptah, unde va fi bine păzit şi, după ce vom lua puterea, îi vom reda libertatea. Îl vom putea numi supraveghetorul turmelor şi al cirezilor lui Sobek. În felul acesta, va putea să-şi petreacă marea parte a timpului printre văcarii din oaza apuseană, căci îi place foarte mult să ia parte la viaţa şi la plă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păru calmat. Spuse cu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m-ai luat pe neaşteptate… Nu ştiu ce să-ţi spun, căci nu mi-ar plăcea să-mi trădez fratele… Aşa cum nu mi-ar plăcea să te trădez pe tine. Eu prefer ca fraţii şi surorile mele să fie la putere. Dacă, în urma unui şir de coincidenţe neaşteptate, zeii m-ar aduce pe tronul celor Două Regate, nu aş refuza această onoare, dar nu aş face nimic ca s-o obţin, nu aş încerca să cuceresc cu forţa tronul, care nu-mi revine de drept, mai ales dacă ar trebui să făptuiesc o crim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dragul meu frate, admir felul în care gândeşti. Dar trebuie să ştii că nici mie nu mi-ar trece prin minte să încerc să pun mâna prin violenţă sau prin crimă pe coroana Egiptului. Ţi-am făcut o propunere bună, cinstită, pentru binele ţării, dar nu cu preţul vieţii fratelui şi cu atât mai puţin, cu 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îşi prinse fratel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în sala mare şi să participăm la această frumoasă petrecere. Vom avea timp să mai vorbim despre asta… Mai târziu. Mai ales că acum, când am luat de soţii două surori care vor să se vadă mai des, am putea să ne vizităm reciproc, fără să aibă cineva ceva de spus, în pofida unei perioade de timp în care nu ne-am frecventat,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nu spuse nimic soţiei sale, Neferet, despre această discuţie avută cu fratele său. Dar în ziua următoare, se duse în palatul de la Memphis, unde locuia mama lui, regina Hetep-heres. Ea îl primi neîntârziat şi, după ce îi dădu veşti despre el şi despre soţia sa şi se aşeză alături de ea într-un jil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ştii că atitudinea fratelui meu Nefermaa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p-heres ridică din sprâncene mirată şi îl privi întrebătoare, ceea ce îl încurajă pe fiul 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eferu a oferit o petrecere frumoasă fraţilor, verilor şi prietenilor săi. M-a luat deoparte şi mi-a propus un pact, după ce mi-a spus că fratele nostru mai mare, Keops, nu este în stare să-şi asume sarcina regală care îi va reveni după ce Maiestatea Sa va urca în barc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 să-l ajut să urce pe tronul celor Două Regate şi, în schimb, mă va face vizirul lui şi şeful armatelor. Or, tu ştii foarte bine, mamă, cât de mult ţin la Keops şi, personal, ştiu că va putea să conducă poporul Egiptului. Nu i-am spus lui Neferu că niciodată nu-mi voi trăda fratele, că poate îi sunt cel mai fidel aliat, căci nu vreau să rup legătura cu fiul lui Neithotep. Intenţia mea este să-l las să creadă că nu sunt ostil unei alianţe cu el, în detrimentul lui Keops, putând astfel să-i urmăresc îndeaproape uneltirile şi, când va veni timpul, să pot interveni în favo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frumos, fiul meu. Dar fii atent, mă tem de perfidia lui Neferu. Mi-e teamă că se va folosi de tine şi, după ce îşi va atinge scopul, te va sacrifica. Sunt convinsă că nu pe tine te-ar face vizir, dacă ar câştiga puterea. Alesul lui ar fi mai curând Ptahuser, Marele Maestru al Artei, căci alianţa cu el este mai importantă decât cea cu tine. Din partea acestuia nu riscă nimic, ştie că nu va putea să revendice dubla coroană, în timp ce tu, după Keops, eşti al doilea moştenitor legitim. În cazul în care Keops ar dispărea, tu vei deveni prinţul moştenitor,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păzească de o astfel de nenorocire. Fratele meu Keops îmi e la fel de drag ca soţia mea şi sunt gata să-i apăr tronul împotriva oricăr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află că sunt pe lângă tatăl tău ca o viespe: de fiecare dată când îl văd, insist să te pună comandantul armatelor regale şi îl îndemn să-l recunoască oficial pe Keops prinţ moştenitor legitim prin voinţa sa regală. Sper că voi reuşi, deşi, în privinţa lui Keops, nu mă grăbesc prea tare în demersurile mele, căci, la fel ca tine, mă tem de acţiunile lui Neferu, mă tem, văzând cum îi scapă definitiv tronul – în urma unei declaraţii a tatălui vostru, care l-ar face în mod oficial pe Keops moştenitorul tronului -, să nu facă un lucru necugetat. Trebuie să acţionăm cu abilitate, cu o mare diplomaţie, căci Neferu e viclean, e sprijinit de mulţi şi e gata să facă orice ca să urce pe tronul celor Două Regate. Şi tu ar trebui să te temi de uneltirile lui, în pofida propunerilor pe care ţi le-a făcut, căci eşti al doilea obstacol în cale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ste conştient de asta mi-a propus acel pact. Dar voi fi atent. Fii convinsă, mamă, că voi şti să mă protejez de perfi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atent. De aceea nu te îndemn să simulezi o alianţă cu el. Acţionând astfel, nu faci decât să-l încurajezi în ceea ce urmăreşte şi, mai ales, mai mult te descoperi lui decât să poţi câştiga vreun avantaj. E prea abil ca să te lase să-i pricepi jocul, în timp ce tu, aşa cum te ştiu, spontan şi deschis, te vei destăinui lui, îţi va descoperi slăbiciunile şi le va folosi în prof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uita sfaturile, mamă. Mă voi gândi la modul în care va trebui să mă port faţă de el. Dar mă tem mai mult pentru Keops. Nu ştiu unde se află în acest moment; probabil că bate ogoarele şi deşertul în jurul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 acest moment este în deplină siguranţă, în templul lui Thot de la Hermopolis, unde învaţă să devină rege a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care îmi bucură sufletul. Măcar e în siguranţă, printre oameni care îl iubesc şi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păstrează pentru tine acest secret. E mai bine să se creadă că e plecat în vizită la văcarii săi din mlaştini, ca de obic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Keops urcase pe terasa templului lui Thot, împreună cu Ibebi, în momentul în care pe cer, spre răsărit, dispăreau nuanţele palide ale zorilor, lăsând locul purpuriului strălucitor al aurorei, în timp ce discul solar se ridica la orizont, stârnind o pulbere de aur care lumina norii. Keops, care se lăsase în genunchi alături de învăţătorul său, aruncase tămâie într-un vas aşezat în faţa lui, apoi intonase imnul cântat de marii babuini, când dansau şi se bucurau salutând răsăritul soarelui: „Omagiu ţie, când te ridici pe cer asemenea aurului, luminând cele Două Regate ca în ziua naşterii sale, născut de mama ta cu propriile sale mâini! Ai luminat orbita discului, o, Mare Iluminator apărut din Nun, scoţând generaţiile divine din apele primordiale, tu care aduci sărbătoare în toate părţile lumii, în toate oraşele, în toate casele, care protejezi cu perfecţiunea ta, măreţie a terorii, puternic al puterii, al cărui jilţ stă deasupra celor răi, eşti marea apariţie în barc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e ridică la orizont. Eneada sa îl urmează de la ieşirea zeului din locul secret şi apoi se va fortifica în orizontul răsăritean al cerului prin glasul lui Nut. Ea protejează drumurile lui Ra, drept în faţa Marelui în cursa lui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ţie, care ai apărut precum Khepri, Khepri precum Creatorul zeilor! Te ridici, străluceşti, faci să strălucească mama ta Nut, eşti încoronat precum regele zeilor! Salut, Ta-tenen, Unu, Creatorul omenirii şi substanţa divinităţilor din sud, din nord, de la vest şi de la est! Adoraţie lui Ra, stăpânul cerului, suveran, Viaţă, Sănătate, Forţă, Părinte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otusul pur care creşte în lumină, învăţăcelul nărilor lui Ra, învăţăcelul nasului lui Hathor. Traversez cerul, îl caut pentru Horus. Sunt pur, ieşit din câmp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Keops amintea că mergea pe calea purităţii iniţiatice, că se depărta de lumea aparenţelor ca să pătrundă în cea a realităţilor ultime, că înainta pe urmele lui Horus, manifestare vie a ze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îşi invită atunci discipolul să-l urmeze, să coboare din nou către inima sanctuarului, să se lase iar învăluit de umbrele misterioase ale locuinţe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zise Ibebi, după ce se aşeză fiecare pe rogojina sa, vei ajunge curând la capătul părţii de drum care îţi era dată să o străbaţi însoţit de mine în templul lui Thot. Vom reveni asupra unor puncte rămase, în aceste zile, în suspensie, ca să le aprofundăm şi să le lămurim. Vom vorbi, deci, din nou despre divina Ogdoadă, despre care ai învăţat că este substanţa lui Thot, manifestările multiple ale fiinţei sale. Află deci că, la origine, după cum s-a spus, a fost Ta-tenen. Era un haos fără formă, în el se afla, totuşi, puterea întregului univers. Şi, brusc, a făcut explozie, din el a ieşit oul primordial, iar din acest ou a ţâşnit Ra, dintr-o floare de lotus. Mărimea acestui ou nu se poate descrie: era imens şi totuşi mic, căci, când nu există nici un punct de comparaţie, care poate să fie măsura lucrurilor? Şi toate acestea se petreceau în negura timpului. Dar cum se exprima acest timp în inundaţii, pentru că Nilul nu exista încă, nici inundaţiile? Şi nici anii, pentru că Pământul nu exista, pentru că soarele nu răsărea dimineaţa la est ca să apună seara la vest, pentru că nici el nu exista! Or, măsura timpului nu este dată de mişcările soarelui şi ale stelelor mişcătoare? Nu exista deci timp, nici spaţiu, căci spaţiul nu are existenţă decât în funcţie de corpurile care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Ta-tenen a făcut brusc explozie, de ce din oul primordial a ieşit brusc lumina? De ce s-a petrecut asta la un moment dat în urmă cu milioane şi milioane de ani, după modul nostru de a măsura timpul, şi de ce nu înainte sau după momentul în care lucrurile s-au petrecut? Şi de unde vine materia fără formă din care era constituit Ta-t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istere în univers, multe lucruri pe care mintea noastră nu este în stare să le înţeleagă în legătură cu divinitatea, căci suntem doar nişte fiinţe finite, părţi ale unui tot: or, finitul nu poate să cuprindă infinitul, aşa cum părţile unui ansamblu nu pot percepe întreaga complexitate a acestui ansamblu. Zilele trecute ţi-am spus că este absurdă ideea creaţiei prin cuvânt, pornind de la nimic, mai puţin în cazul în care admitem că zeul a creat, pornind de la propria substanţă, lumea vizibilă şi pe cea invizibilă, spiritele numite de noi ahu şi materia care ia în ochii noştri formele ce ne-au devenit familiare. M-ai întrebat atunci despre natura lui Huh şi Hauhet, apele primordiale. Acum vei putea să fii în măsură să-i înţelegi sensul, dar să nu crezi că, prin ceea ce spun, voi alunga toate umbrele care îţi întunecă mintea: nu vei putea pricepe sensul decât în urma unor lungi eforturi de gândire, şi nu în întreaga sa totalitate, căci există mistere pe care nu ne este permis să le desluşim. Oul primordial este un punct minuscul şi, totuşi, imens, care conţine potenţial întreg universul. Cum nu există nici timp şi nici spaţiu, căci aceste concepte nu au căpătat substanţă în mintea noastră decât prin observarea naturii din copilărie, nu există nici înainte şi nici după, nici aici şi nici acolo, ci doar Ta-tenen, un punct nelocalizat. De aceea, întrebarea pe care mi-o pui, aceea de a şti dacă oul a ieşit din Ta-tenen într-un moment sau în altul, nu are sens, pentru că ceea ce numim moment, părticică de timp, nu a venit la viaţă, nu avea existenţă, pentru că nu exista mişcarea. Atunci, cine sunt Huh şi Hauhet? Este materia organizată, materia după explozia oului primordial, apa în potenţialitatea ei, elementele primordiale care, combinându-se, vor crea materia şi, în special, apa pe Pământ, după crearea acestuia. Oul ne ajută să ne facem o idee despre forma reală a universului, el simbolizează organizarea armonioasă a universului în faţa materiei dense, dar fără formă, indescriptibilă a lui Ta-tenen înaintea expansiunii sale. Dar Ta-tenen, din care a ieşit zeul, este, în realitate, materie divină, este zeul însuşi, astfel încât lumea nu este niciodată decât o manifestare a zeului, orice lucru care există fiind o părticică din Fiinţa absolută numită de noi Divinitate, nuter, care închide în ea toate emanaţiile cărora le-am dat nume deosebite, care sunt cele ale diferitelor divinităţi cărora le-am consacrat un cult, adică Ra, Ptah sau Thot, Hathor, Sekhmet sau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Ptah, Thot, Hathor, Sekhmet sau Neith, dar nu Osiris? Nici Isis, nici fi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siris şi niciunul dintre copiii Pământului şi ai Cerului. Vei şti de ce, când vei trece porţile misterelor lui Osiris de la Ab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priceput bine gândirea, vrei să mă faci să înţeleg că nu numai zeii sunt emanaţii ale zeului primordial, fiind manifestări sub diferite forme ale creatorului de lumi, ci întreg universul, tot ce ne înconjoară, însăşi materia inertă, toate sunt divine, sunt părticele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flă că nimic nu este inert, nici măcar materia, căci este doar o aparenţă. Aceste elemente care ne înconjoară şi sunt părţile constitutive ale lumii vizibile – pământul, apa, aerul, stelele fixe şi aştrii mobili, luna şi soarele -, a căror natură ni se pare aceeaşi cu cea a focului, toate aceste elemente sunt însufleţite de o viaţă internă, de o mişcare pe care nu o putem percepe, dar care este reală. Cât priveşte zeii care se manifestă ochilor noştri sub forme umane sau animale sau, mai curând, pe care îi reprezentăm sub aceste forme deosebite, ei sunt doar nişte simboluri reprezentative ale unei realităţi ultime a lucrurilor, o realitate care rămâne invizibilă privirilor noastre, ascunzându-se atât percepţiilor noastre fizice, cât şi minţii noastre. În asta constau realităţile ultime care simbolizează numele lui Amon, cel ascuns, Invizibilul, pe care spiritul comun nu îl poate percepe. Iată de ce acest naos plasat în fundul acestei săli, reprezentare mistică a lumii,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gol pentru că zeul, cel Ascuns, nu se poate manifesta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senţa invizibilă a lucrurilor, în timp ce Thot, sub cele două aspecte ale sale, pe care le poţi descoperi în dreapta şi în stânga ta, simbolizează manifestarea sensibilă a zeului infinit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zeul să fie infinit şi etern din moment ce m-ai făcut bine să înţeleg că timpul şi spaţiul sunt doar nişte iluzii, cărora experienţa noastră de fiinţe vii şi muritoare – având doar o existenţă precară într-o lume care, prin mişcările sale diverse şi convergente, nocturne, diurne şi anuale, formează un fel de iţe ce constituie ţesătura timpului – îi împrumută o realitate falsă? Căci asta am înţeles din explic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şi concluziile tale sunt îndreptăţite. Acesta este motivul pentru care atunci când folosesc termenii infinit şi etern, ca atribute ale zeului, tu nu le poţi aprecia adevărata măsură, trebuie să îi iei, ca pe nişte termeni ezoterici, al căror sens real scapă înţelegerii noastre. Nu sunt lucruri care se transmit de la maestru la discipol, ci realităţi misterioase, care nu pot niciodată să fie sesizate decât de spirit, de acea iluminare interioară ce face din noi nişte ahu, acele fiinţe necorporale, atemporale şi luminoase în care ne transformăm după ce am trecut porţile morţii, ultimele limite ale oricărei iniţieri. Dar în privinţa asta trebuie să tac, căci nu ai primit cunoaşterea indispensabilă care să-ţi permită să treci acest prag misterios. Deocamdată îţi ajung cunoştinţele dobândite în compania mea şi pe care le vei putea aprofunda prin citirea cărţii a doua a lui Thot, pe care ţi-o voi încredinţa acum. Vei rămâne împreună cu ea încă o lună în acest templu, două luni dacă doreşti, iar dacă simţi nevoia, şi mai mult, ca să meditezi şi să aprofundezi învăţăturile pe care le-ai primit la Heliopoli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petrecută de Keops în lecturi şi meditaţii. În timpul zilei, stătea în încăperea atribuită lui, doar cu a doua carte a lui Thot. Nu ieşea, se hrănea cu smochine, legume, pâine şi bea doar apă. Nu vedea pe nimeni, decât pe preotul care îi aducea hrana, cu care însă nu vorbea. Singura sarcină impusă era să-şi ţină curată încăperea, să măture, să spele podeaua cu apă multă. Seara, urca pe terasă ca să observe cerul, aşezat sau culcat pe rogojină, să mediteze şi să doarm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orocul pentru luna nouă, Ibebi veni la Keops. Se aşeză în faţ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n timpul acestei luni cât ai stat singur cu tine însuţi, probabil că mintea ta s-a maturizat, ai avut timp să meditezi asupra tuturor lucrurilor învăţate aici. A venit timpul să treci o nouă poartă în drumul tău iniţiatic spre lumină. Imediat va veni un preot pur care, ca în prima zi, te va rade, te va purifica, apoi vei fi dus în incinta templului, ca să vezi ce poate fi văzut şi să auzi ce poate fi auzit. Apoi va trebui să hotărăşti singur dacă-ţi pare necesar să mai rămâi un timp în această sală, ca să te cufunzi iar în tine însuţi, sau dacă te întorci la Memphis. Acolo vei aştepta să vină la tine mesagerul Marelui Prezicător al lui Ra, ca să-ţi spună că eşti aşteptat la Abidos, unde urmează să-ţi desăvârşeşti iniţierea, coborând în sălaşurile lui Osiris. Te simţi acum pregătit să treci a cincea poartă şi să auzi cuvintele secrete care te vor ajuta să înfrunţi şi ultimul mister închis ca un giuvaer într-un lotus, dezvăluit celor ce sunt demni de el în templul ascuns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vină la mine preotul pur, să mă pregătească să trec a cincea poartă. Dar dă-mi voie să-ţ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încuviinţă cu o mişcare a capului. Keop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ma carte a lui Thot, am citit a doua carte a lui Thot, le-am învăţat pe amândouă pe de rost. Există cumva şi o a treia carte a lui Thot, unde este dezvăluit marele mister, prin care dobândeşti puterea magică a spiritului pe care ţi-o conferă dominarea asupra lucrurilor şi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dădu din cap, rămase un moment tăcu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ceastă misterioasă carte a lui Thot despre care mi-ai vorbit? Nu pot să-ţi spun. Nici măcar nu ştiu cum ai aflat de existenţa ei, căci se pare că vorbeşti de cartea Marelui Thot, a zeului de trei ori Mare. Dar trebuie să te convingi că această putere magică, la care s-ar părea că aspiri şi care ar conferi o dominare asupra lumii, nu poate fi dobândită de un muritor, fie el şi fiu de rege. Singura dominare care are o valoare, pentru noi oamenii, este dominarea de sine, dominarea propriului nostru spirit, cunoaşterea de sine şi cunoaşterea naturii, care ne conferă cea mai mare autoritate asupra noastră. Nu căuta mai departe, căci această dominare de care ţi-am vorbit înseamnă deja o destul de mare asceză şi o căutare interioară care cere mult timp ş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păstră alt moment de tăcere, pentru ca discipolul său să-i înţeleagă bine cuvintele. Keops pricepu că nu trebuia să mai pună întrebări despre această carte a lui Thot. Lăsă capul în jos şi aşteptă ca preotul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Ibebi, ascultă-mi instrucţiunile, reţine ce va trebui să spui, ce va trebui să înţelegi şi răspunde la cuvintele pe care le va pronunţa zeul Tho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urifică, după ce îl ajută să îmbrace un veşmânt nou de în alb, preotul pur îl conduse pe Keops în templu. Traversară o curte, câteva săli, galerii, toate locuri întunecoase, luminate de flacăra făcliei ţinute de preot. Se opri în faţa unei uşi îmbrăcate în plăci de cupru, în care preotul bătu cu o măciucă suspendată de zidul vecin. Poarta dublă se deschise lent şi îi lăsă să intre într-o sală vastă, cu tavan înalt, pierdut în penumbră, luminată de lămpi aşezate în nişe căptuşite cu plăci de cupru, lustruite, care reflectau lumina. De-a lungul zidului din stânga şi al celui din dreapta erau aşezaţi oameni cu corpuri strânse în linţolii de în alb, care stăteau faţă în faţă. Feţele lor erau ascunse sub măşti de aur în formă de figuri umane. În fundul sălii, se înălţa o estradă unde stăteau în picioare trei oameni, îmbrăcaţi cu un veşmânt larg de culoare albă, cu o bandă lată în bandulieră pe umărul drept. Cel aflat în mijloc purta o mască neagră, care cuprindea capul lung canin al lui Anubis, dar Keops ştia că îl reprezenta pe Upuat, cel care deschide drumul cunoaşterii; omul din dreapta lui avea capul unui babuin, iar cel care se afla în stânga lui avea un cap de ibis, cu un cioc lung şi subţire, astfel încât fiecare dintre cei doi reprezenta unul dintre cele două aspecte ale lui Thot, zeul scribilor, al scrierii şi al cunoaşterii, precum şi ze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r îl opri pe Keops în mijlocul sălii, cu faţa la estra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 faţa voastră pe Keops, fiul cel mare al lui Snefru. A trecut primele porţi în sanctuarul lui Atum, în casa Fenixului. Se află aici în faţa voastră ca să-l ajutaţi să treacă de a cincea poartă, cea a cunoaşterii, pe care o păzeşte Thot cu natură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lui Anubis vorbi atunci, iar masca lui îi amplifică vocea, care răsună puternic în linişt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ecule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orinţa inimii mele din Laguna Flăcăr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guna Flăcării Duble? întrebă omul cu mască de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la Vâlvătăii, este Hermopolis, unde a apărut pentru prima dată soarele, mai înainte să fi fos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um a putut să existe Insula Vâlvătăii mai înainte să fi existat timpul şi soarele? întrebă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ăstră o scurtă tăce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rele mister, secretul zeului, căci Insula Vâlvătăii este ka-ul Hermopolis-ului, forma s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cu cap de ibis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 mâinile tale, răspunse Keops. Petrec ziua în Insula Vâlvătăii. Am fost acolo în misiune, m-am întors ca să dau raportul; deschide-mi ca să spun ceea ce am văzut acolo. Dă-mi voie să trec ca să-mi transmit mesajul. Am intrat acolo stimat şi ies îmbogăţit spiritual pe poarta Stăpânului Universului. M-am purificat în acest loc mare, m-am lepădat de greşelile mele, am pus capăt tulburărilor mele, am alungat păcatele din mine; sunt pur, sunt o fiinţă divină. Paznici ai porţilor, am deschis drumul, sunt asemenea vouă. Ies ziua, merg pe cele două picioare ale mele, am toată puterea asupra mersului fiinţelor ahu. Cunosc drumurile secrete ale porţilor Câmpurilor de Trestii. Iată-mă, am venit după ce mi-am răsturnat duşma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Up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oul pământului ascuns. Să-mi fie dată gura, ca prin ea să vorbesc în faţa marelui zeu, Stăpânul Duatului. Mâna mea să nu fie respinsă de cineva din adun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ână nu te va respinge, răspunseră în cor oamenii aşezaţi de o parte şi de alta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formula ca să te transformi în zeu ce dă lumină în întuneric, porunci Upuat, în care Keops îl recunoscu pe Ib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r, care rămăsese în spatele lui Keops, legă în jurul capului său o bandă de pânză, în timp ce Keops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poartă banda lui Nun, strălucitorul, luminosul, legată de fruntea sa, luminând întunericul, care uneşte cei doi ureus, cei doi şerpi ce aparţin corpului meu prin puterea incantaţiilor gurii mele. L-am prins pe Hu în oraşul meu unde l-am găsit, am respins întunericul prin puterea mea. L-am văzut pe Thot în casa lui Aah, zeul Lunii. Am apucat dubla coroană. Maat este în corpul meu, precum peruzeaua lunilor sale. Domeniul meu este în lapis-lazuli ţărmurilor sale. Sunt flacăra ce luminează întunericul, am venit să luminez obscuritatea, ea străluceşte de două ori. Am luminat întunericul, am răsturnat spiritele rele, cele care sălăşluiesc în întuneric m-au adorat, i-am făcut să se ridice pe cei care plâng, care îşi ascund faţa, cei slabi. Vedeţi, sunt Femeia, sunt Bărbatul, sunt Unu, sun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tura ta? întrebă Up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puternic dintre tauri, cu părul buclat, presărat cu peruzele, cel mai vechi dintre fiinţele luminoase. Am făcut ca paşii mei în oraşul meu să fie ca traversarea unei curţi. Am înaintat în etape, m-am oprit la Hermopolis. Am întâlnit zei pe drum, am adus slavă templelor celor care stau în capelele lor. Cunosc apele lui Nun, cunosc Ta-tenen, cunosc Fenixul Roşu, îl cunosc pe Heka, îi aud cuvintele, sunt viţelul roşu din scrierea sacră. Zeii spun când mă aud: purifică-ne feţele, să vină la noi. Nu există lumină fără voi. Leacurile se află în corpul meu. Nu vorbesc în sala Adevărului, astăzi vine dreptatea, închisă până acum în întuneric. Nu am intrat în locul divinităţilor astrale. Am dat glorie lui Osiris, am obţinut bunăvoinţa acestor divinităţi care îl însoţesc. M-am ridicat deasupra stindardului, deasupra tronului meu. Sunt Nun, nu pot să fiu răsturnat de creatorul tulburărilor. Sunt Shu primordial, sufletul meu este zeul, sufletul meu este eternitatea. Sunt creatorul întunericului, cel care se aşază la hotarele cerului, prinţul eternităţii. Sunt cel exaltat în Nebu, sunt un copil de la ţară. Numele meu este „Cel care nu poate pieri”, numele meu este „Suflet creator de Nun”. Cuibul meu nu este văzut, nu mi-am spart oul. Sunt stăpânul eternităţii. Mi-am făcut cuibul la hotarele cerului. Cobor pe pământul lui Geb, îmi nimicesc duşmanii. Îl văd pe tatăl meu, stăpânul din Sha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re stăpânul universului sub forma sa solară şi îi adresez această incantaţie: „O, Ra! În oul său, strălucitor în discul său, care se ridică la orizont, care luceşte pe cer, fără pereche printre zei, care navighează deasupra suporturilor lui Shu, creând vânturi cu suflarea gurii sale, care luminează cele Două Regate cu strălucirea sa, protejează-ţi adoratul de zeu cu forme misterioase, cel ale cărui sprâncene sunt asemenea braţelor balanţei, în această noapte când se fac socotelile recoltei. Omagiu ţie, stăpân al strălucirii, în fruntea Marelui Castel, care risipeşte noaptea şi întunericul! Am venit la tine, Gloriosule, sunt pur, mâinile mele sunt în spatele tău! Fie să-mi pot urma inima în momentul focului şi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rata m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a rândul lui, Upuat. Luă cuvântul în numele Stăpânului Universului, zeul creator ieşit din Ta-t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că vei avea milioane de milioane de ani, vei dăinui etern. Am făcut să-i trimită pe cei mari. Dar eu voi distruge tot ce am creat, acest pământ se va întoarce la starea de Nun, în starea de ape ale începutului, asemenea stării sale primordiale. Sunt ceea ce va rămâne cu Osiris, după ce mă voi transforma în alţi şerpi pe care oamenii nu-i pot cunoaşte, cărora zeii nu le pot vedea frumuseţea. Am făcut pentru Osiris să fie mai mare decât toţi zeii. I-am acordat necropola, iar fiul său Horus este moştenitorul său pe tronul din Insula Vâlvătăii. În plus, i-am aşezat jilţul în barca de milioane de ani: Horus este aşezat pe tronul său ca să-i întărească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după ce îi ascultă cuvintele misterioase, Keops gră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l meu, Osiris, fă pentru mine ceea ce a făcut pentru tine tatăl tău Ra! Fie să pot trăi mult timp pe Pământ, fie să-mi pot întemeia tronul! Fie ca moştenitorul meu să fie sănătos, ca locuinţa mea să fie înfloritoare, împreună cu cei pe care îi iubesc pe Pământ. Duşmanii mei să aibă parte de distrugerea lui Selkis în legăturile lor. Sunt fiul tău, o, tatăl meu, Ra! Ai făcut pentru mine asta, Viaţă, Sănătate, Forţă: este Horus urcat pe tronul său. Fă să ajungă la o vârstă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a rostit cuvintele pe care trebuia să le auzim. Să fie deschisă a cincea uşă pentru ca tânărul Keops să treacă de ea, ca să pătrundă în misteriosul labirint care îl va duce la ultim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hot – babuinul şi ibisul – coborâră de pe estradă, se apropiară de Keops, îl prinseră de câte un braţ şi îl conduseră spre estradă: acolo se afla o uşă dublă. Fiecare apucă mânerul unui batant. Împinseră, iar uşa se deschise larg spre întun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şi pusese în gând să mai stea câteva zile – poate chiar o lună – înainte de a pleca, timp în care să mediteze asupra cuvintelor ce fuseseră pronunţate în seara iniţierii sale, înainte de trecerea celei de a cince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a de a doua zi care urmase acestei noi etape pe calea adevărului, pe calea lui Maat, preotul care îi aducea mâncarea zilnică lăsă jos coş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rimis al Maiestăţii Sale. Mi-a înmânat un mesaj pentru tin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care stătea în centrul încăperii, ridică privirea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al regelu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la poarta templului. A întrebat dacă mai eşti printre noi. I s-a indicat locul unde te afli, dar a spus că nu vrea să te tulbure şi i-a cerut paznicului porţii să-ţi înmâneze scrisoar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inse lui Keops un mic papirus rulat, legat cu un fir vegetal lat şi având o pecete din argilă, sigiliul regal incontestabil, apoi se retrase. Keops desfăcu papirusul: erau acolo câteva cuvinte, cu scriere cursivă, pe care le descifr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Mea îi spune slujitorului său, fiului său preaiubit: cum te simţi? Ce mai faci? Maiestatea Mea este bine, este mulţumită. Familia ta este bine, soţiile sunt mulţumite, copiii sunt sănătoşi. Când te vei întoarce printre noi? Toată lumea doreşte aici întoarcerea ta. Zeul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reciti această scrisoare şi căzu pe gânduri. Se întrebă de ce îşi dăduse tatăl său osteneala să-i trimită acele rânduri ca să-i spună astfel de banalităţi, când nu-i scrisese niciodată până atunci. Ce putea să însemne asta? Apoi îşi aminti că nu-i spusese lui Snefru unde se ducea. Nici măcar nu-i anunţase plecarea, căci, cu funcţiile conferite de rege, putea să lipsească fără să-şi dea seama de asta cineva. Trase, în cele din urmă, concluzia că tatăl său se îngrijorase pentru el, ceruse să-l vadă şi, cum nimeni nu putuse să-i spună ce se întâmplase cu el, se adresase Marii Soţii, deoarece avea convingerea că aceasta ştia unde se afla fiul ei cel mare. Dar dacă îşi făcuse griji pentru el, asta nu putea să se datoreze decât unui motiv important. În aceste condiţii, de ce nu-i vorbise decât de sănătatea lui şi a celorlalţi? Keops se gândi să-l recheme pe preot, ca să-l întrebe de cât timp plecase mesagerul, căci poate că ar fi fost posibil să-l prindă din urmă şi să afle de la el felul în care regele îi înmânase scrisoarea şi recomandările pe care ar fi putut să i le facă. Apoi renunţă şi aruncă papirusul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dormise pe terasă. Scrutase îndelung cerul strălucind de stele. Meditase la tot ceea ce îl învăţase Ibebi, la tot ceea ce era scris în cărţile lui Thot. Îşi zisese că acele stele, numite de astronomii egipteni Indestructibilele şi Neobositele, erau, fiecare, o lume, un univers, situate la distanţe incomensurabile. Indestructibilele erau fixe pe cer, erau stelele şi constelaţiile. Dintre Neobosite, numai cinci erau vizibile pe cer, pe care îl străbăteau fără odihnă: erau planetele, ocrotite fiecare de către o divinitate; oamenii neiniţiaţi credeau chiar că zeii locuiau acolo. Mişcarea lor era urmărită, calculată şi aflase de la Ibebi că se aflau foarte aproape de Pământ, dar mai puţin decât luna şi soarele. Iar astrele, cele care păreau totdeauna fixe, Imuabilele, acestea se aflau incomparabil mai departe, fiecare la distanţe diferite. Căci, îi spusese Ibebi – dar acesta era un secret ce nu trebuia divulgat, prin faptul că nimeni nu l-ar fi crezut pe cel care l-ar fi rostit sau, dacă ar fi crezut şi s-ar fi gândit la el, ar fi riscat să fie cuprins de ameţeală -, cerul nu era în nici un fel, aşa cum se spunea în mod obişnuit, o boltă netedă precum acoperişul unei case. Dacă ar fi fost aşa, îl întrebase Ibebi, ce s-ar afla dincolo de această boltă? Deasupra acoperişurilor caselor era cerul, dar, dacă cerul era un obiect determinat, pe care erau ţintuite stelele, ce putea să fie deasupra cerului? Cerul, îi spusese el, este doar un gol imens, plin de corpuri situate la distanţe foarte variabile de Pământ: aspectul lui de tavan spuzit cu puncte luminoase este doar o iluzie a văzului. Dar, atunci, cum un zeu, aşa cum era conceput, un zeu care ar lua o aparenţă umană, ar putea să fie în acelaşi timp acea Fiinţă infinită, capabilă să fi creat un univers atât de imens? Nu putea să fie decât spirit, un ahu sublim, nu putea să aibă corp, doar dacă nu cumva – după cum îi spusese Ibebi – corpul lui nu era altceva decât materia în toate manifes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dormise, copleşit de efortul făcut să înţeleagă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se vedea mic şi imens. Nu mergea, zbura ca un vultur, încarnarea lui Horus. Cu paşi gigantici, străbătea Egiptul; dintr-un singur elan, ajungea de la Heliopolis la Memphis, de la Memphis la Heracleopolis, de la Heracleopolis la Hermopolis, de la Hermopolis la Abidos unde, totuşi, nu fusese niciodată; străbătea Pământul, străbătea cerul. Acum părăsise firmamentul şi şedea alături de un bărbat, zicându-şi că era Filitis, păstorul care îşi păştea animalele la marginea deşertului libian. „De ce ai stat atât de mult timp departe de mine?” îl întreba el. Şi îşi zise că îl neglijează prea mult pe acest om înţelept. „Dar poţi vedea că nu te-am uitat, m-am întors la tine”, îi răspunse el. „Te temi cumva să nu fii din nou atacat?”, îl întrebă Filitis. Iar el îi răspunse: „Nu-mi este teamă de nimeni.” Se întorsese spre Filitis, ca să-şi arate muşchii, ca să se convingă el însuşi de propria sa forţă. Dar nu mai avea în faţa lui un păstor, ci chiar pe zeul Thot, asemenea unui om cu cap de ibis, care stătea în sala secretă a templului, unul dintre cei care îl conduseseră până la poarta deschisă spre întuneric, spre neant sau, la fel de bine, spre un mister ce trebuia să ascundă întunericul unor privir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deschise ochii, văzu cerul spuzit de stele, fără lună. Întoarse uşor capul şi îl zări din nou pe Thot cu cap de ibis. Avea înălţimea unui om, corpul unui om şi capul de pasăre. Stătea pe terasa vecină, puţin mai înălţată faţă de cea pe care se culcase Keops. Un moment, o clipă foarte scurtă, Keops îşi zise că nu se trezise din vis, că nu reuşea să facă diferenţa între vis şi realitatea pe care o trăia în acelaşi timp. Thot stătea nemişcat în poziţia mersului, cu un picior în faţă. Părea rămas în suspans, ca un om ce înaintează fără zgomot şi care, temându-se să nu fie surprins, se opreşte, încremeneşte în gestul său, ca să nu facă zgomot, să nu-l trezească pe cel de care se apropia. Keops se ridică. Atunci statuia lui Thot prinse brusc viaţă. În mână ţinea o suliţă pe care o ridică repede şi o aruncă spre prinţ. Cu reflexele sale rapide de vânător, Keops se aruncă într-o parte, evitând suliţa, al cărei vârf lovi pământul bătătorit, acoperit de tencuială al terasei şi alunecă în gol. Abia avu timp Keops să se ridice, că omul sări la el cu un cuţit în mână. Lovi cu mâna înarmată, atingând umărul lui Keops, care îl apucă de încheietura mâinii, ca să-l facă să dea drumul la armă. Cu cealaltă mână, încercă să apuce masca agresorului său, ca să i-o smulgă şi să-i vadă faţa. Dar omul îl apucase şi el de cealaltă încheietură a mâinii. O clipă, rămaseră faţă în faţă, cu muşchii încordaţi fără să pară că mai mişcă, fiecare încercând să-şi dezechilibreze adversarul. Keops simţi răsuflarea răguşită a necunoscutului sub mască. Foarte aproape de faţa lui se agita vârful ciocului lung şi ascuţit de pasăre. Keops trase capul înapoi, ca să nu fie rănit. Agresorul său profită de această mişcare ca să-şi lase prompt capul în jos, în timp ce ridica genunchiul ca să-l respingă pe Keops. Ciocul lovi pieptul crestându-i pielea. Tăietura era superficială, dar foarte dureroasă, astfel încât Keops se trase înapoi, clătinându-se, respins de lovitura de genunchi. În mişcarea sa, slăbise strânsoarea: necunoscutul profită ca să scape de el. Încercă să-l lovească încă o dată pe Keops, care se feri şi, văzând probabil că tentativa lui de a-l surprinde pe prinţ în somn eşuase, cântărind riscurile la care se expunea continuând atacul, omul azvârli cuţitul spre faţa lui Keops şi sări de pe acoperiş, ateriză cu abilitate pe pământ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l izbise pe Keops cu mânerul peste frunte. Un fir de sânge curse pe ochi, împăienjenindu-i vederea câteva secunde, timp care îl împiedică să se avânte în urmărirea agresorului. Îşi desfăcu veşmântul şi îşi şterse cu el faţa şi pieptul, apoi luă de jos cuţitul – o lamă de cupru înfiptă într-un mâner de os -, o armă banală, cu care erau echipaţi soldaţii şi vânătorii. Coborî în grabă în cameră, îşi spălă rănile, amândouă superficiale, apoi ieşi în căutarea suliţei. Nu reuşi să o găsească, însă ajunse la concluzia că agresorul o luase înainte de a se f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ops nu se mai putea îndoi că el, prinţul moştenitor, fusese ţinta atentatului. Şi mai era convins că numai în urma unei intervenţii divine avusese acel vis, în care îi apăruse Filitis, amintindu-i de atacul soldaţilor dezertori, ca apoi să-l înfrunte pe Thot cu cap de ibis. Dar cine putuse îndrăzni să se gândească la asasinarea lui, a prinţului moştenitor? Cine, dacă nu fratele său vitreg, singurul rival pe care îl cunoştea la tronul tatălui lor, Snefru. Şi totuşi, nu putea crede că lui Nefermaat nu-i fusese teamă să se angajeze într-o acţiune atât de periculoasă. Cu atât mai mult cu cât era probabil aceeaşi mână care îi plătise şi pe oamenii care încercaseră să-l asasineze pe rege, în tabăra sa din Nubia. Dar dacă nu era Nefermaat, atunci nu putea să fie decât Ptahuser, marele preot al templului lui Ptah, sau unul dintre curtenii care aveau mult de câştigat din dispariţia prinţului moştenitor şi a reg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şteptă cu răbdare să se facă ziuă, pentru ca preotul să vină să-i aducă hrana.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răta trimisul Maiestăţii Sale, cel care ţi-a înmânat ieri scriso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l-am văzut eu însumi. Am primit papirusul de la unul dintre preoţii care stau de vegh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etrase şi reveni curând, însoţit de portar. Întrebat de Keops,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stăpâne, am fost surprins că omul era un trimis al regelui. Căci era singur, fără escortă, şi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Poţi să mi-l descrii? Era înalt sau scund, gras sau slab? Avea veşminte groase, avea peruc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ucă şi nici mustaţă. Nu avea pe el decât o simplă centură, lucru care m-a mirat tare mult. Era cu părul lui. Era mic de statură şi foarte slab, ca un om care nu mănânc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îl uimi pe Keops. Era clar că acel om nu putea să fie un mesager al regelui, dar nu vedea în jurul lui o persoană care să se identifice cu o astfel de descriere. În schimb, acum era convins că tatăl său nu trimisese nici scrisoare şi nici mesager. Asasinul pusese să fie adusă această misivă ca să se asigure că tânărul Keops se mai găsea la Hermopolis. Dar cum putuse să găsească locuinţa, dintre atâtea case construite într-un mod oarecum anarhic chiar în incinta sanctuarului? Singura soluţie care îl mulţumea pe Keops era că asasinul îl trimise pe falsul mesager şi, apoi, pătrunsese în sanctuar. Mulţi fideli intrau ziua în incinta templului, pe una dintre porţile de acces. Îi fusese, deci, uşor să-l urmărească de departe pe preotul care venise până la coliba lui ca să-i înmâneze papirusul. Probabil că o reperase cu mare grijă şi se întorsese în timpul nopţii pentru a săvârşi crima. Venise pe terasele caselor vecine, care aveau scări exterioare ce permiteau să se ajungă acolo fără ştirea nimănui, mai ales în nopţile fără lună, cum fuses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tocmit venea cu siguranţă de la Memphis şi fusese probabil singur. Erau deci şanse ca mesagerul să fie un om din Hermopolis sau din regiune, pe care asasinul îl plătise ca să ducă mesajul. În acest caz, ar fi trebuit să poată fi găsit. Keops merse la locuinţa lui Ibebi. Când îl zări, preotul se alarmă, remarcând cicatricele încă foarte vizibile. Keops îi povesti cele întâmpla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acă este din Hermopolis, îl vom găsi, îl asigură Ib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doi-trei oameni, ca măsură de siguranţă. Străbate străzile oraşului, mergi pe ogoarele din împrejurimi, nu te grăbi, dar să-mi aduci pe omul care ţi-a înmânat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continuă zadarnic cercetările, străbătu străzile oraşului, merse pe ogoare, o zi, cinci zi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toate casele oraşului, am stat de vorbă cu toţi ţăranii de pe câmpuri, cu meşteşugarii în atelierele lor, cu cei care au grijă de capre şi cu văcarii, cu paznicii necropolei. Nicăieri nu l-am zărit pe omul care mi-a vorbit, nici o faţă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portarul şi Ibebi îi spuse să renunţ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ls mesager regal nu-i aici. Probabil că l-a însoţit pe omul care te-a atacat, doar dacă nu-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tarul nu s-a înşelat când mi l-a descris, răspunse Keops, nu poate fi acelaşi. Agresorul meu era robust, foarte robust, la fel de înalt ca mine, ba chiar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tău avea deci un complice care îl însoţea şi probabil că au plecat împreună, acum aflându-se departe. Poate la Memphis. Acolo va trebui să faci cercetări. Dacă doreşti, portarul care a primit mesajul te va însoţi la Memphis. Căci, dacă îl recunoaşte pe om, dacă îl vei putea descoperi, atunci îţi va fi uşor să-l faci să vorbească, să-l faci să spună cine este ce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e un oraş mare, foarte populat şi în împrejurimi locuiesc mulţi ţărani. Dacă portarul l-ar găsi pe omul nostru, asta s-ar datora numai voinţe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ui Thot, nemulţumit că a luat înfăţişarea lui ca să încerce să te asasineze, spuse Ibebi,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evoie ca portarul să-l urmeze pe Keops la Memphis şi nici ca Thot să intervină. După câteva zile, când prinţul moştenitor luase hotărârea să se reîntoarcă la ai săi, Ibebi veni în locuinţa lui, unde continuase să stea, ca să înveţe pe de rost cele două cărţi ale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el, falsul mesager a fost găsit! Portarul nostr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ide să-l vedem,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ar ve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bi vorbea în timp ce părăsea camera, urmat d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voi fi dezamăgit?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om e mort. Nişte pescari l-au prins în plasele lor. Avea corpul agăţat în ierburi, între două ape, în dreptul unui banc de nisip. A fost în mare parte devorat de somoni sau de alţi peşti carnivori, dar faţa poate fi recunoscută. Se pare că e vorba de un cerşetor care trăia singur în oraş. De aceea a putut să dispară fără să aibă cineva habar, fără să vină cineva să-i semnaleze dispariţia. Corpul său a fost examinat de unul dintre oamenii care se ocupă de mumificări. El a spus că omul a fost, de bună seamă, lovit în cap cu un baston greu sau cu o măciucă şi apoi sugrumat, înainte de a fi arunca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gâtul lui au fost observate urme adânc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presupus că agresorul meu, după ce a dat greş, s-a gândit că omul însărcinat să înmâneze papirusul ar putea să fie recunoscut şi interogat. L-a găsit, l-a lovit în cap, l-a sugrumat şi l-a aruncat apoi în fluviu, sperând să fie dus de curent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spuse Ibebi. Căci, dacă ar fi reuşit să te asasineze, nimeni nu s-ar fi gândit să facă legătura cu falsul mesager şi nu s-ar fi pornit nici o cercetare. Eşecul asasinului a fost cauza morţii acelui nefericit, care probabil că a primit câteva pâini şi o mână de curmale ca să ducă mesajul, poate chiar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ba chiar e sigur că lucrurile s-au petrecut întocmai, murmură Keops. Acum nu-l mai putem identifica pe acest asasin, care rămâne o ameninţare permanentă pentru mine şi pentru Maiestatea Sa. E timpul să mă reîntorc la Memp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ăcu drumul de întoarcere la bordul uneia dintre acele bărci fără punte, cu o pânză pătrată, care coborau fluviul pe firul curentului, ghidate cu două vâsle-cârmă fixate la pupă. Echipajul era restrâns, dar suficient ca să asigure circulaţia fluvială ziua şi noaptea; ambarcaţiunile fiind uşoare, se evita riscul împotmolirii în praguri în timpul navigaţiei nocturne. De aceea, trecură doar câteva zile până când, pe malul vestic, apărură zidurile maronii ale Memphis-ului. Keops debarcă şi se grăbi să ajungă la palat, la mama sa, fără să ceară audienţă, mai înainte chiar de a merge să-şi vadă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u, copilul meu! exclamă Hetep-heres. Ce bucurie! Te-ai întors! Nu aveam nici o veste de la tine şi începusem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ajuns şi am venit neîntârziat în faţa ta, mamă! Căci s-au petrecut eveni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flat deja? zise mira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au petrecut eveni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că fratele tău mai mic era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e spui? C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frate? Câţi fii am de-mi pui o astfel de întrebare? Pe cine crezi că iubesc mai mult pe lume după tin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încercat să-l asasineze pe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despre asta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s-a încercat uciderea fratelui meu. Voiam să spun că era gata să fiu eu însumi asasinat în templul lui Thot de la Herm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rea Soţ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Cum! Au vrut să te ucidă pe tine, fiul meu, pe tine, moştenitorul tronulu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ineva încearcă să-i suprime pe moştenitorii direcţi ai tronului şi chiar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fratele tău vitreg… Şi totuşi, totul îl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miră cel mai mult, faptul că apare ca singurul care ar putea să profite de pe urma acestor crime. Dar aş înclina să cred că toate aceste uneltiri sunt opera unor persoane care au tot interesul ca Nefermaat să fie încoronat rege al Egiptului şi se tem că nu este destul de bine văzut la Curte ca să fie numit de rege. Căci fratele nostru e prea sigur de el, prea convins că este favoritul tatălui nostru ca să-şi asume un astfel de risc, cu atât mai mult cu cât, probabil, i se p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în această privinţă. De aceea aş bănui mai mult pe cineva din clanul de la Memphis sau chiar pe Neithotep care visează să-şi vadă fiul pe tronul celor Două Regate, dar care este destul de bine plasat ca să aibă convingerea că nu-i dispus să facă din Neferu moştenit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l cel mai sigur, spuse Keops, oftând, este că atâta timp cât nu îl vom fi demascat pe instigatorul acestor crime, nici Rahotep, nici tatăl nostru şi nici eu nu vom putea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mare dreptate! Dar spune-mi ce ţi s-a întâmplat! Şi adu-mi la cunoştinţă ce-ai învăţat, ce poţi dezvălui din iniţ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să vorbim despre asta. Aş prefera să aud din gura ta ce i s-a întâmplat lui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oi vorbi eu întâi. Află, deci, că Rahotep se dusese la vânătoare, cum i se întâmplă uneori, singur în deşert. Pretinde că este un antrenament bun pentru şeful expediţiilor regelui. De altfel, sunt la fel de mândră de el ca şi de tine, căci şi lui îi place să meargă singur în deşert, înarmat doar cu o suliţă şi cu măciuca, îi place să înfrunte primejdia. Dar această expediţie ar fi putut să-i fie fatală, căci este la fel de imprudent ca şi tine. Întrucât i se întâmplă des să lipsească astfel câteva zile, după cum faci şi tu… De altfel, îl bănuiesc pe fratele tău că încearcă să te imite în privinţa asta: îi dai un exemplu pros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umai de el să nu-l urmeze, mamă. Dar, te rog, continuă şi spune-m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la început, nimeni nu s-a îngrijorat de absenţa lui. Se dusese să vâneze în deşertul de la Soare-Răsare, pe care îl cunoaşte bine. Nu exista nici un motiv de nelinişte în privinţa lui. Dar, pentru că după vreo zece zile tot nu se întorsese, tatăl vostru s-a alarmat şi a trimis câteva detaşamente în căutarea sa, spre deşertul de la răsărit. În cele din urmă, a fost găsit lângă un puţ cunoscut de el şi de soldaţii plecaţi în căutarea sa, soldaţi care făceau parte din corpurile pe care regele le pusese sub comanda lui. Bietul meu fiu era vlăguit, slăbit, primise lovituri, avea răni. A spus că fusese agresat pe când vâna. Dar nu de beduini şi nici de tâlhari. Nu, a fost atacat de un om, un singur om, un om foarte robust. L-a rănit cu o lovitură de suliţă, apoi l-a izbit cu măciuca. L-a lăsat aproape mort fiarelor sălbatice, hienelor şi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din fericire, este în viaţă. Asasinul nu i-a dat lovitura de graţie pentru că a apărut pe neaşteptate un leu şi omului i-a fost frică, a fugit, sigur că fiara avea să-l devoreze pe bietul meu fiu. Dar Sekhmet, zeiţa-leu, l-a protejat pe Rahotep şi a îndepărtat de la el animalul, care nu l-a atins. Şi astfel a scăpat cu viaţă. A putut să se ridice şi s-a târât pe pietrele şi pe nisipul deşertului până la puţ, unde a fost găsit. A reuşit să bea apă, dar era prea slăbit ca să se poată întoarce singur. Noroc că au venit soldaţii. L-au salvat, i-au dat de mâncare şi l-au adus aici pe apa fluviului. Asta s-a întâmplat în urmă cu trei zile. Acum, fratele tău e salvat, mai are încă cicatrice, dar îşi revin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laşi om care m-a atacat şi care apoi a încercat să-l ucidă pe Rahotep? se întrebă Keops, în timp ce se îndrepta spre reşedinţa sa, după ce-i povestise mamei sale propria lui aventură. Prin urmare, a ştiut unde mă aflam eu şi faptul că fratele meu mergea singur la vânătoare? Nu, nu pot să cred că este acelaşi om. Instigatorul acestor atentate are probabil mai mulţi complici, a trimis unul după mine şi altul după Rahotep… Doar dacă omul care l-a atacat pe fratele meu nu este cumva un tâlhar, care nu ştia pe cine agresează… dar de ce ar fi atacat un vânător singur, care nu avea asupra lui nimic preţios, ci doar o suliţă? Cine şi-ar risca viaţa doar ca să fure o armă pe care orice om abil şi-o poate face singur sau şi-o poate cumpăra cu un preţ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şedinţa sa, Keops nu o găsi decât pe Henutsen. Tânăra femeie se instalase în grădină, pe malul marelui bazin, şi învăţa un cântec pe care voia să-l cânt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tăpânul meu preaiubit… Ce fericită sunt că te văd!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alergase spre el şi îl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zise ea suspinând, depărtându-se puţin de el ca să-l privească în voie. Ascultă vestea cea bună: vei fi de două o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ouă ori? întrebă mirat Keops, râzând, după ce îşi luă tânăra soţie de mână, ca să o ducă la umbra copacilor, şi o aşeză alături de el,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ites are acum burta mare, copilul din pântecele ei se va naşte curând, dar şi eu sunt grea şi sper să-ţi dăruiesc un fiu, un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dar nu mi-ar părea rău să-mi dăruieşti o fată, căci am deja doi băieţi frumoşi. Dar spune-mi, unde este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ângă Rahotep. S-a întâmplat un lucru îngrozitor: cineva a încercat să-l asasineze în timp ce vâna singu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fost întâi în vizită la mama. Mi-a spus totul. Mă voi duce să-l văd pe Rahotep. Dar am toate motivele să fiu îngrijorat. Cineva a încercat să mă ucidă şi pe mine la Hermopolis. În timpul nopţii, un om a venit în apropierea mea pe când dormeam. Dar un zeu mi-a trimis un vis şi m-a trezit: omul şi-a aruncat atunci suliţa spre mine, dar nu m-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i povesti toată aventur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ş ruga să rămână secret. Aş prefera să nu se răspândească zvonul despre această tentativă de asasinat. Nu ştim cine vrea moartea noastră, a tatălui nostru, a mea şi acum, şi a fratelui meu. Este normal ca bănuielile să se îndrepte spre Neferu, dar mi-e greu să cred că s-a lansat într-o acţiune atâ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zise Henutsen, nici eu nu pot să cred asta. După ce l-au adus pe Rahotep, m-am dus la Neferu şi l-am întrebat. Ştiu sigur că nu s-a depărtat de Memphis şi mi-a spus că acum era sigur că tatăl vostru îl va numi moştenitor al tronului. Şi a precizat cât se poate de îndreptăţit: „Ar trebui să fiu tare nebun să încerc să-l suprim pe acest bun Rahotep, care nu este deloc rivalul meu, căci sunt mai mare decât el, chiar dacă nu sunt fiul lui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are decât el, dar, după mine, moştenitorul legitim este Rahotep, nu Neferu. Dar nici eu nu cred că este amestecat în acest complot. De aceea sunt tare mirat, căci nu ştiu cine ar putea avea interes să ne vad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Rahotep a fost poate atacat de unul dintre soldaţii săi nemulţumiţi. Căci se pare că este sever cu oamenii săi şi nu ezită să le aplice lovituri de baston dacă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cred că un soldat e atât de răzbunător, de ranchiunos, încât să-şi rişte viaţa ca să se răzbune în acest fel pentru o simpl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Dar acum, iubitule, mi-e tare teamă pentru tine. Ştim acum că viaţa ta e ameninţată în orice moment, în orice caz, atâta timp cât cei care îţi doresc moartea nu vor fi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E deja a doua tentativă asupra mea şi amândouă au eşuat. De acum înainte voi fi în permanenţ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o părăsi pe Henutsen şi se duse la reşedinţa lui Rahotep. Oameni înarmaţi fuseseră plasaţi peste tot în jur şi la porţile locuinţei. Keops fu nevoit să spună cine e ca să poată trece. Îl găsi pe Rahotep în grădină, aşezat într-un jilţ plin de perne. Alături de el se aflau Neferet, Meretptah, Neferkau şi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i zise Keops după ce îl salută şi îi ură sănătate, ai în jurul tău numa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jurul meu surori iubitoare şi mă bucur pentru asta, răspunse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l găsi slăbit şi î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pe bietul meu soţ când l-au adus! zise Neferet. Din fericire, e rezistent şi şi-a revenit repede. Rănile arată bine, acum 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durerează cel mai mult, zise sora ei, e faptul că toate privirile se îndreaptă acum spre sărmanul meu soţ, ca şi cum dragul de Neferu ar fi în stare să pună la cale pieirea fratelui său! Sper că nu-l bănuieşti şi tu,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ai cum să nu te gândeşti că el ar fi primul beneficiar al dispariţiei lui Rahotep şi al dispariţiei mele, dar nu cred că ambiţia sa este mult mai puternică decât dragostea frăţească, încât să ajungă a se murdări cu nişte crime atât de îngrozitoare zeilor. Prea apare pentru toţi ca prim-beneficiar al acestor crime ca să îndrăznească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re cine ar putea să se îndrepte bănuielile? întrebă Neferkau. Nu vreau să te întristez, Meretptah, dar, dacă Neferu nu este instigatorul acestei tentative de crimă, vinovatul nu poate fi căutat decât în anturajul său, căci Keops n-ar putea fi acuz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kau vorbise astfel – deşi era îndrăgostită de Neferu, după cum lăsase să se înţeleagă în mai multe rânduri – ca să o pună pe cumnata ei într-o situaţie stânjenitoare. Era geloasă pentru un soţ pe care l-ar fi vrut numai pentru ea, dar care, de altfel, abia dacă se uita la ea, ceea ce o îndurera, întărea sentimentul ei de gelozie şi o făcea deseori să creadă că îşi ura fratele vitreg şi că voia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ă judeci dinainte, răspunse Meretptah la remarca lui Neferkau. Totuşi, soţul meu nu are nevoie să-şi murdărească mâinile cu o crimă ca să poată spera că va urca într-o zi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cazul în care tatăl nostru nu va interveni, replică Neferkau, are puţine şanse să devină într-o zi regele acestei ţări. Căci nu numai fraţii mei mai mari sunt în viaţă, ci mai există şi micuţii Kawab şi Baufre şi poate chiar un al treilea fiu legitim al lui Keops, în cazul în care Meritites ne va dărui în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discuţiile astea dezgustătoare! interveni Meritites. Suntem toţi fraţi şi surori. Ce importanţă are cine urcă pe tronul tatălui nostru, Keops sau chiar Neferu? De ce nu suntem o familie unită? Sunt destul de multe de făcut pentru a guverna bine Egiptul. Fraţii şi soţii noştri ar putea foarte bine să-şi împartă puterea, fără să fie nevoie să se certe! Iar tu, Neferet, iar tu, Meretptah, vedeţi bine viaţa pe care o are tatăl nostru şi pe care o impune celor două regine? El este totdeauna printre curteni şi prieteni sau e plecat în campanie, departe de ochii noştri. Aproape că nu-şi vede copiii, doar atunci când le dă funcţii şi ordine. Pe fetele lui le vede şi mai rar. Iar soţiile sunt totdeauna singure. Chiar şi cea care a fost dragostea tinereţii sale, mama lui Neferu, se vestejeşte în frumosul ei palat: nu se duce să o viziteze decât foarte rar, căci este prea ocupat cu funcţiile lui regale. Astfel că mi se întâmplă şi mie să doresc uneori ca soţul meu, Keops, să fie întotdeauna ce este şi acum; cel puţin e mai des alături de noi, trăieşte ca un om, nu ca un zeu, o poate iubi într-o seară pe Henutsen, în altă seară poate să vină la mine, are timp să stea cu noi în grădină… Şi chiar acum se află lângă tine, Rahotep, pe când tatăl nostru nu-şi găseşte timp să afle ce mai faci: pentru asta trebuie să-şi trimită mesageri, care îţi transmit vorbele lui şi se duc să-i repete ceea ce ai răspuns tu. Sub pretextul că trebuie să lucreze pentru binele poporului său, precum păstorul care veghează asupra turmei, Maiestatea Sa nu mai are timp să-i iubească pe ai lui, să le dăruiască puţin din timpul lui! Nu, nu sunt fericită că sunt fiică de rege şi să ştiu că soţul meu va fi într-o zi rege şi va trebui să se comporte cu mine cum face tatăl nostru cu mama noastră ş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o luă în braţe pe Meritites şi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are dreptate… Da, te aprob, draga mea, şi aş vrea, dacă voi ajunge vreodată suveranul acestei ţări, aş vrea să nu te neglijez, nici pe tine şi nici pe copii, cum poate că am făcut prea des când mă duceam să cutreier pe la ţară. Dar este adevărat că sarcinile unui regat sunt copleşitoare pentru cel care şi le asumă. De aceea trebuie să-l iertăm pe tatăl nostru că ne neglijează, încât abia dacă îl cunoaştem, ba aş zice că îl cunoaştem mai puţin bine decât mulţi dintre prietenii săi, care stau toată ziua la curtea lui, care îl văd zilnic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hote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ne mai certăm, ci povesteşte-mi amănunţit ce s-a întâmplat. Spune-mi când ai părăsit oraşul Memphis, unde şi când ai fost agresat de acel om, cât timp ţi-a trebuit ca să ajungi la puţ, câte zile ai stat acolo, când te-au găsi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Keops, mă copleşeşti cu întrebări amănunţite. N-aş putea să-ţi spun de cât timp am părăsit Memphis. Îmi amintesc că am descoperit urme de beduini şi că am vrut să merg după ele, căci e un lucru totdeauna util, pentru şeful expediţiilor regelui, să întâlnească beduini, să-i cunoască şi să-şi facă aliaţi din ei. Aşadar, le-am luat urma de la o tabără la alta, timp de câteva zile. În sfârşit, i-am găsit, am vorbit cu şeful lor, le-am spus cine sunt, am încheiat o înţelegere de alianţă cu ei în numele Maiestăţii Sale. Apoi i-am părăsit. Chiar în ziua în care i-am părăsit, am găsit urme de lei. M-am luat după ele din curiozitate, căci nu aveam cu ce să-i vânez şi cu atât mai puţin să car o prad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voiai să vânezi? întrebă mirat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şi pentru tine, vânătoarea este doar un pretext ca să mă aventurez în deşert, ca să mă depărtez un timp de lumea noastră. Vânez atunci doar animale mici ca să mă hrănesc. De unde venea omul care m-a atacat în ziua aceea? De unde ştia cine eram? Nu pot să răspund. Poate că a aflat de la beduini. Căci, dacă m-ar fi urmărit de la plecare, de ce ar fi aşteptat atât de mult timp ca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ta e îndreptăţită. Dar, dacă te căuta ca să te asasineze, după câte se pare, zise Keops, cum ar fi putut să te găsească în deşert? Asta e un lucru tare ciudat. Doar dacă nu cumva e vorba de un tâlh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nu aveam decât veşmântul murdar şi rupt, după acele zile petrecute în deşert, iar drept armă nu aveam decât suliţa: cine şi-ar risca viaţa pentru o pradă atât de modestă? Nu, nu pot să mă îndoiesc că omul acela a vrut să mă omoare şi a crezut că reuşise. Căci, atunci când a apărut leul, păream mort. Şi pentru că păream astfel şi nu m-am mişcat, leul nu m-a luat în seamă şi a fugit după agresorul meu, care a luat-o la fugă. Apoi m-am târât spre puţul cunoscut de mine. Am ajuns a doua zi, epuizat din cauza efortului. Acolo, am putut să scot apă şi să beau, după care mi-am pierdut definitiv cunoştinţa. Simţeam că ard de febră. Mi-am pansat rănile cu fâşii rupte din veşmânt. Nu ştiu cât timp am stat singur. Poate câteva zile, dar am dormit atât de mult, încât am pierdut noţiunea timpului. Când m-au găsit soldaţii, rănile începeau să se cica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faţa omului acela care te-a ata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te miri, dar nu i-am văzut faţa. Nu, purta o mască sau, mai curând, avea capul ascuns într-un cap greu de ibis, aşa cum e reprezentat zeul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vea o mască de ibis? întreb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i n-ai putut să-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i-am văzut corpul. Era un om robust, puţin mai înalt decât mine, după cum mi s-a părut. Şi purta un veşmânt ca ale noastre. Singurul lucrul pe care pot să-l spun este că nu era vorba de un beduin. Vezi bine că nu va fi uşor de identificat. Eu am şi renunţat, deşi, ca şef al expediţiilor regelui, trebuie să asigur poliţi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tăcu. Alături de el se afla un urcior mare, pe gâtul căruia erau introduse două paie lungi. Se aplecă, puse gura pe capătul unuia dintre paie şi trase berea conţinută în recipientul cu gât lung. Apoi îşi invită fratele să bea şi el, eu celălalt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ridică mâna ca să mulţumească şi să refu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rate, de unde te întorci? Ai fost în marea oază de la miazănoapte, spre marea cea mare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regiunile din preajma ei, răspunse vag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data asta ai lips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mult ca de obicei. Dar aveam de îndeplinit une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arcini de îndeplinit? Atunci presupun că te întorc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sunt şi mai mulţumit că te găsesc sănătos, după tot ce s-a întâmplat. Dar văd că tatăl nostru a fost destul de alarmat de aventura ta ca să te înconjoare c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nostru vrea să aibă fii sănătoşi şi în viaţă. A spus că, după ce mă voi însănătoşi complet, mă va numi şeful armatelor regale. Maiestatea Sa doreşte să formez un corp permanent de soldaţi fideli şi bine antrenaţi. Şi mai vrea să fac o cercetare în privinţa soldaţilor care au încercat să-l asasineze în Nubia şi a omului care m-a agresat. S-ar părea că acel comandant al medjailor este un incapabil, că nu a descoperit nici măcar familia soldatului vinovat de această crimă. Nu ştiu dacă voi putea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ci mai mult ca sigur că omul care i-a plătit pe cei doi soldaţi este acelaşi care l-a trimis pe omul cu cap de ibis pe urmele tale, ca un josnic câine de vân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upă întoarcerea lui Keops la Memphis, Meritites aduse pe lume al treilea copil. Durerile o apucară în timpul nopţii, când Keops era culcat alături de Henutsen. Au fost anunţaţi, dar soţul nu trebuia să asiste la naştere. În schimb, Henutsen vru să vină alături de Meritites ca să o ajute şi să vadă cum se petrec lucrurile, înainte de a trece ea însăşi prin aceeaşi experienţă, în cursul aceluiaşi anotimp. Gravida se agăţase de două cărămizi şi, la indicaţiile lui Niteti, buna moaşă a lui Meritites, Henutsen se aşezase în spatele ei ca să o susţină, în timp ce moaşa se afla în faţa ei, pentru a primi copilul într-o pânză albă şi curată. În această acţiune, moaşa juca rolul mitic al lui Heket, zeiţa broască a naşterilor, ca şi soţia lui Khnum, divinitatea protectoare a lui Keops. Însoţitoarele lui Meritites şi Henutsen, Uţa şi Şeri, chemate de urgenţă, veniră să le reprezinte pe Isis şi pe sora ei, Nephtys, şi cântară ca să o încurajeze pe tânăra femeie şi să întâmpine venirea pe lume a nou-născutului. Fiind la a treia naştere, Meritites ştia cum să acţioneze şi să reacţioneze, astfel încât copilul ieşi din ea fără să o facă să ţipe prea mult. Moaşa îl primi în pânză, tăie cordonul ombilical cu un cuţit cu lama din piatră, apoi Uţa şi Şeri o ajutară pe tânăra mamă să-şi facă toaleta. Moaşa, conform tradiţiei, pronunţă pentru prima dată numele copilului, al treilea băiat, care fu numit Djedefhor. Apoi Henutsen îl prezentă tatălui său, care aştept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reaiubit, îl anunţă ea, Khnum te-a binecuvântat din nou, dăruindu-ţi al treilea fiu, cu mâini bine făcute, cu picioare mici, frumos modelate! Uite cât e de drăgălaş! Descendenţa ta este asigurată, iar când vei urca pe tronul celor Două Regate, vei avea tre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recunoscu Keops, primind copilul, dar ar putea să fie şi rău. Vezi, şi noi suntem trei fraţi, dar fratele mai mic râvneşte deja tronul care îmi revine de drept. Ce se va întâmpla cu aceşti copii, încă foarte mici, care se vor face mari şi, într-o zi, poate, se vor lupta între ei ca să cucer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lăsă capul în jos şi suspină, ca să-şi arate neputinţa, asemenea lui Keops, în faţa ambiţiilor şi tuturor sentimentelor rele care chinuie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merse să-i ducă el însuşi copilul lui Meritites şi să afle cum se simte. Şeri fu numită, la cererea ei, cea care urma să legene copilul, şi fu chemată doica sa, care trebuia să se ocupe complet de el şi să-l alăpteze. Hetep-heres veni să-şi vadă noul nepot chiar în ziua în care se născu. Se aplecă peste pătuţ, luă pruncul în braţe, îl legănă, îl privi cu aten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Hathor se apleacă peste leagănul său. Acest copil va fi un mare înţelept. Este al treilea din stirpea fiului meu cel mare. Nu va domni peste Egipt, căci nu este primul născut, dar va câştiga gloria pentru meritele inimii sale, căci akhu, spiritele luminoase, strălucesc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care o auzise pe regină vorbind astfel,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să dea zeii ca Maat să fie pe limba ta! Dar sunt sigură că niciunul dintre copiii noştri nu-l va putea întrece pe tatăl lor în înţelepciune. De când s-a întors de la Hermopolis, mi-a vorbit despre lucruri divine, mi-a spus tot ce poate fi dezvăluit şi spun că soţul meu este cel mai mare înţelept din acest regat, după Maiestatea Sa, tatăl nost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upă ce îşi exprimă aceas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 luni, Henutsen fu eliberată în aceleaşi condiţii şi, de data aceasta, Meritites veni să o ajute. Ea aduse pe lume tot un băiat, al patrulea fiu al lui Keops, care fu numit Khufukaf. Naşterea lui procură o nouă bucurie lui Keops, care dorea un copil de la c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duse la fratele său Rahotep, să-i aducă la cunoştinţă această naştere, ca să se bucure şi el, fără să se gândească la faptul că acesta, deşi căsătorit de un anumit timp, nu avea încă un moştenitor. Dar Rahotep nu păru că se gândeşte la asta şi manifestă o mare bucurie la auzul acestei veşti. Keops îl găsise alături de Neferet, fiecare aşezat pe un scaun. Purta un veşmânt simplu şi un colier subţire. În schimb, Neferet purta o rochie albă, strânsă pe corp, care cobora până la glezne; la gât avea un colier lat, alcătuit de câteva rânduri de perle roşii, verzi şi negre. Pe cap îşi pusese o perucă mare, de culoare neagră, strânsă la nivelul frunţii cu o bantă formată dintr-o foaie de argint încrustată fin cu pietre plate de culori ce formau un ansamblu armonios de cercuri stelate şi diferite forme geometrice. În faţa lor stătea un pictor – cu un ajutor având sarcina să prepare culorile – care picta statui ale fiecăruia dintre ei, aşezat pe un scaun din piatră. Statuile erau dintr-un calcar moale, şi acum, când artistul terminase feţele, Keops îşi zise că asemănarea cu modelele era demnă de toată admiraţia. În ciuda apariţiei fratelui său, Rahotep stătea nemişcat, de parcă ar fi fost încremenit, privind drept înainte, cu braţul îndoit la piept, celălalt fiind larg desfăcut, cu pumnul strâns lângă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frate, zise cu mirare Keops, de ce pozezi cu Neferet pentru aceşti artişti: un sculptor şi un pictor cât se poate de pricepuţi? Pentru că ai fost numit de tatăl nostru comandantul arma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unt prevăzător, răspunse Rahotep. Statuia mea şi cea a lui Neferet vor fi aşezate în mormântul pe care mi-l construiesc lângă piramida tatălui nostru. Căci era gata să mor în urmă cu câteva luni. Viaţa noastră este ameninţată în orice moment. Aşa, dacă mi se întâmplă o nenorocire, voi avea un mormânt gata pregătit şi efigiile noastre vor fi lăsate în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cine te mai temi acum, când ai ajuns în fruntea armatelor regelui şi reşedinţa ta a devenit o adevărată fortăreaţă, păzită de mai mulţi oameni decât Marea Casă a regelui? În rest, rănile ţi s-au vindecat şi mă bucur să văd că sănătatea ta este atât de înfloritoare. Ai astfel tot timpul să te gândeşti la sălaşul tău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asta. Sunt prevăzător, iar tu ar trebui să te gând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consideră inutil să-i spună că, în ziua în care va urca pe tronul celor Două Regate, avea intenţia să poruncească ridicarea unei piramide la fel de mare precum cea a tatălui său, a treia ridicată după planurile lui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sfaturile tale, bunul meu Rahotep. Azi am venit însă la tine şi la Neferet, ca să vă anunţ naşterea lui Khufukaf, fiul pe care mi l-a dăruit Henutsen. Am venit personal să anunţ un frate pe care îl iubesc mai mult decât orice, ca să se bucure cu frumoasa lui soţie. Vă invit poimâine seară la reşedinţa mea, unde vom da o petrecere frumoasă. Berea şi vinul vor curge în valuri, vor fi nenumărate feluri de bucate bune, muzică aleasă şi dansuri graţioase care să ne bucure inimile. Tatăl nostru a spus că va veni şi el la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şi pe fratele nostru Neferu? întrebă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preună cu soţia şi cu tatăl tău, Neferet, dragul nostru vizir Nefermaat. Am trimis la ei un mesager ca să le anunţe naşterea copilului şi să-i invit la petrecere. Vreau să fie prezentă întreaga familie, fără să-l uit pe unchiul nostru Kanefer. I-am trimis o invitaţie chiar şi lui Abedu şi soţiei sale I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invitat şi pe Abedu? întrebă mirat Rahotep. Nu cred că ar putea să-ţi ureze cel mai mare bine din lume căci, nemulţumit că l-ai anunţat pe tatăl nostru că piramida lui nu va întârzia să se prăbuşească, ai mai şi reuşit să-l impui în locul lui pe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ând prăbuşirea piramidei sale, nu făceam decât să exprim un sentiment devenit pentru mine o certitudine, în urma zilelor întregi pe care le-am petrecut urmărind înaintarea lucrărilor şi felul cum erau îmbinate pietrele. Nu văd de ce ar putea să aibă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iţi că l-ai făcut măgar şi, mai ales, ai asigurat victoria omului pe care îl urăşte cel mai mult pe lume, din cauza renumelui tatălui său şi a cunoaşterii dobândite în cadrul confreriei arhitecţilor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re decât să-şi înghită ura, căci nu poate să refuze invitaţia unui prinţ moştenitor, ştiind că Maiestatea Sa va fi prezentă. Ba am de gând să-l invit şi pe Ptahuser. Cred că va fi o ocazie să-l întâlnim, căci nu mai părăseşte templul. Stă acolo ascuns ca un păianjen pândi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 se uită la tine cu acea privire pe care Seth o avea pentru Horus, în ziua marii bătălii din deşertul Ker-Aha, căci ştiu de la Neferu că spera să obţină şantierele piramidelor regale, în urma intervenţiei fratelui nostru. Probabil că îl urăşte la fel de mult şi pe Anhaf. Să nu fii surprins, Keops, dacă viaţa arhitectului tău favorit ar fi la fel de ameninţată c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ahotep! Crezi că Ptahuser şi Abedu l-ar putea urî pe Anhaf şi pe mine atât de mult încât să ne vrea moartea? Dar, în aceste condiţii, de ce şi-ar fi îndreptat răzbunarea şi împotriva ta? Căci, după câte ştiu, ţie n-au ce să-ţi reproşeze; şi totuşi, era gata să fi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le lor la adresa mea pot să fie dintre cele mai grave: faptul că urmez imediat după tine în privinţa drepturilor la tronul celor Două Regate – atâta timp cât copiii tăi sunt foarte mici -, dezavantajându-l astfel pe omul ales de ei pentru această fun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expun unor riscuri foarte mari pentru avantaje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ei care sunt cuprinşi de dorinţa de bogăţie şi de dominaţie nu există avantaje mici: tot ce se poate câştiga în acest sens este binevenit. Or, tu, eu şi Anhaf suntem eliminaţi; Neferu vede cu certitudine deschisă pentru el poarta marelui palat, iar Ptahuser primeşte, cel puţin, funcţia de prim-arhitect al piramid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tău mă îndeamnă şi mai mult să-i doresc la reşedinţa mea pentru această petrecere: îi voi putea observa, vom putea să le urmărim privirile şi gesturile. Poate se vor trăda printr-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amândoi sunt abili ş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inaintea acestei petreceri nocturne, reşedinţa lui Keops fu deosebit de însufleţită. În ajun, fuseseră sacrificate câteva vite şi fuseseră tăiate şi jumulite o mulţime de gâşte şi de raţe. Keops însuşi se dusese în deşertul de la răsărit ca să vâneze antilope. Nu se dusese singur, ci însoţit de fratele său Rahotep, de câţiva soldaţi, de hăitaşi şi de măgari pentru transportarea vânatului. Vânătoarea fu în ziua aceea atât de bogată, încât Keops distribui o mare parte din vânat bucătarilor de la reşedinţele mamei sale, fratelui său Neferu, unchilor săi şi de la palatul regelui, în timp ce Rahotep îşi primea şi el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ajutată de Niteti şi de Khenu, se ocupa de pregătiri, supraveghea servitorii şi servitoarele, hotăra felul în care vor fi organizate masa şi apoi distracţiile, în marile săli deschise spre grădini şi chiar în grădini. Servitoarele măcinaseră grâul şi preparaseră multe pâini de cele mai diverse forme: rotunde pentru cele destinate felurilor de mâncare, coapte în diferite forme şi făcute din mai multe feluri de făină, amestecate, la care se adăugase lapte, mirodenii sau miere, în funcţie de destinaţie. Înainte de coacere, fuseseră expuse la soare, ca să crească efectul drojdiei. Vânatul, păsările şi bucăţile nobile ale vitelor fuseseră puse la fript pe jăratic, în curţile din spatele locuinţei, lângă bucătărie, în timp ce bucătarii preparau tocană de porc şi de oaie, cu ceapă, bob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fusese pregătită dinainte. Mai întâi, orzul şi grâul fuseseră lăsate în apă câteva zile ca să încolţească boabele, apoi fuseseră uscate la foc moale, ca să se realizeze malţificarea. Aceste boabe fuseseră apoi amestecate cu altele – şi acestea încolţite, dar neîncălzite -, cu apă, curmale strivite şi diferite mirodenii. Totul fusese apoi îndelung amestecat ca să se obţină un lichid relativ omogen, care fusese strecurat şi decantat cu grijă, înainte de a fi pus să fermenteze în vase de pământ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i mari fuseseră întinse în sălile deschise şi în grădină, o mulţime de lămpi erau deja agăţate de crengi sau aşezate în săli; iar numărul lor era atât de mare încât, atunci când se făcu noapte şi toate fură aprinse, părea că soarele încă nu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uinţa lui Keops ducea lipsă de servitori pentru pregătirea unei astfel de petreceri, la care fuseseră invitaţi nu numai familia regală, ci şi prietenii Maiestăţii Sale, Rahotep şi Hetep-heres îşi trimiseseră propriul personal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egele îşi va face apariţia la căderea nopţii, invitaţii se grăbiră să vină cu puţin timp mai înainte, ca să fie prezenţi la intrarea lui Snefru. Khenu şi Niteti stăteau la intrarea grădinii, ca să-i primească pe invitaţi şi să-i conducă la Keops, aşezat pe o rogojină, lângă porticul care, din grădină, dădea spre sălile de recepţie ale locuinţei. La dreapta sa se afla aşezată Meritites, Marea Soţie, iar la stânga, Henutsen, care se simţea destul de bine după naştere. Hetep-heres, sosită printre primii invitaţi, luase loc pe un fotoliu pregătit special pentru ea, alături de copiii săi. Lângă ea fusese instalat jilţul destinat regelui, soţul ei. Rogojinile întinse la stânga jilţului regal erau rezervate celorlalţi doi fii ai lui Snefru şi soţiilor lor: Rahotep şi Neferet, Neferu şi Meretptah. Aceştia doi din urmă sosiră împreună cu Nefermaat. Vizirul îmbrăcase un veşmânt lung, ca să-şi scoată în evidenţă funcţia, veşmânt ce pornea din partea de sus a pieptului – unde era ţinut de o bretea din pânză petrecută în jurul gâtului – şi cobora până la pulpe. Vizirul purta şi bijuterii. El era însoţit de sora şi de soţia sa, Atet, şi de a doua soţie, Meriset, mama lui Neferet şi a lui Meret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şi cele două soţii ale sale se ridicară ca să-şi onoreze unchiul şi mătuşile, şi îl salutară pe Neferu, care se arătă amabil şi zâmbitor, ca şi cum ar fi avut o mare afecţiune pentru fratele său mai mare. Respectând eticheta, Keops rămase aşezat când îşi primi invitaţii, care veneau pe rând să-i aducă un omagiu şi să ureze numai bine celor două tinere mame. Toţi veniseră cu cadouri, pe care servitorii le duceau în casă, după ce Meritites şi Henutsen se uitau la ele, se bucurau şi mulţumeau celor care le aduseseră. Atet, rămasă în picioare alături de sora sa vitregă, Hetep-heres,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ragă soră, zeii şi buna Heket te-au binecuvântat! Ai doi băieţi splendizi şi două fete fermecătoare, iar acum eşti bunică a patra oară! Iar eu n-am putut să dăruiesc nici măcar un singur copil fratelui nostru Nefermaat! Noroc că am fetele lui Meriset ca să mă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căsătorite cu fiii Maiestăţii Sale, nu le mai ai, după cum nu le mai am nici eu pe ale mele, care au acum casele lor, răspunse Hetep-heres. Nu o mai am lângă mine nici măcar pe micuţa Neferkau, de când are o cameră la Meritites! Este adevărat că se plictiseşte tare mult în haremul meu, mai ales după ce le-am trimis la Meritites pe Uţa şi pe Şeri, împreună cu Henutsen. Asta este! Tineretul ne părăseşte! Iar tu, pentru că n-ai avut copii şi nu poţi să fii bunică, poţi păstra mai uşor sentimentul că mai eşti încă tânără, adolescentă, în timp ce eu, când îmi văd nepoţii, simt şi mai mult trecerea timpului şi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Hetep-heres! Îmi propui o consolare frumoasă! Este adevărat că mă uit la fetele lui Meriset ca la copiii mei, căci le-am crescut împreună, aşa încât mă aflu în aceeaşi situaţie ca tine. Cu diferenţa că Neferet nu are copii, şi nici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aceea, o doresc şi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gelui şi pentru distrarea invitaţilor care se răspândiseră în grădină şi în sălile vecine, servitoarele veneau să le ofere măsline, ceapă nouă, curmale, pâinici şi bere. Gând Anhaf veni în faţa lui Keops, acesta se ridică pentru a-l onora public, să-şi arate stima faţă de el şi respectul faţă de fiul lui Imhotep. Apoi îl invită să se aş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zise Rahotep la urechea lui Neferu, aşezat lângă el, că Ptahuser şi Abedu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răspunse Neferu. Ştiu că Ptahuser va veni, şi cred că la fel va face şi Abedu. Nu e în măsură să refuze invitaţia unui prinţ moştenitor, atunci când Maiestatea Sa în persoană onorează cu prezenţa sa această petrecere. Dar pot să te asigur că e plin de venin faţă de fratele nostru şi de Anhaf. Ceea ce est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recunoscu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oseşte Abedu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ar fi putut aştepta, noul şef al măgarilor palatului avea un aer vesel şi veni să se încline în faţa lui Keops, împreună cu soţia sa, Irti, îl felicită pentru noii săi fii şi le salută pe cele două tinere mame, cărora le înmână cadouri. Ptahuser sosi şi el şi se arătă la fel de binevoitor faţă de prinţul moştenitor şi de familia sa, după care se duse să se aşeze lângă vizir, departe de Abedu, pe care se prefăcu că nu-l vede. După puţin timp, fu anunţată sosirea lui Snefru. Cei trei fii ai regelui veniră în faţa lui şi, când intră în grădină, urmat de cei doi oameni cu evantaiul şi de purtătorul de sandale, toţi invitaţii, în picioare, se înclinară ridicând braţele. Numai Hetep-heres rămase aşezată pe fotoliu şi Snefru fu cel care veni să o salute, înainte de a lua loc alături de ea. Meritites şi Henutsen trimiseră atunci doicile să-i aducă pe nou-născuţi, pentru a fi prezentaţi regelui şi celor aflaţi de faţă. După ce Snefru îi contemplă pe cei doi copilaşi şi puse mâna pe capul lor, invitaţii începură să strige ca să-şi manifeste bucuria. Apoi copilaşii fură duşi de acolo şi Keops spuse că petrecere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 tinere, cu peruci şi coliere, având doar o centură pe şolduri, veniră să le ofere invitaţilor parfumuri şi să le dea lighenaşe şi ibrice din argint, ca să-şi spele mâinile; apoi fură aduse legume, carne friptă şi tocană, pâine în formă de clătite şi pesmeţi, cele şase varietăţi de vin cunoscute atunci în Egipt, bere şi lichior de curmale, tot ce trebuia ca să satisfacă apetitul şi diversitatea gu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o chemă alături de el pe a doua soţie, Neithotep, mama lui Neferu. Suferea din cauza rivalităţii dintre cele două soţii şi încerca să le apropie sau, mai curând, să le facă să fi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 spuse el, cât de bine se înţeleg cele două soţii ale lui Keops. Se joacă amândouă, râd împreună, se ocupă amândouă de copiii celeilalte, după câte am aflat de la fiul meu cel mare. Maiestăţii Mele i-ar plăcea să vă vedeţi mai des, să deveniţi un exemplu de înţeleger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gele meu preaiubit, răspunse Neithotep mai întâi, nu mai suntem copii, căci, deşi mame, Meritites şi Henutsen sunt ca nişte fetiţe, încă se mai joacă precum adolescentele, după câte am auzit. Şi apoi, eu şi Hetep-heres avem, fiecare, haremul nostru, trebuie să ne supraveghem casa, servitorii, să ne ocupăm fiecare de copiii noştri, chiar dacă sunt căsătoriţi. Ne mai rămâne puţin timp pentru Maiestatea Ta şi cu atât mai puţin pentru o rel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nu ţinem una la cealaltă! zise şi Hetep-heres. Nu-i aşa, buna mea Neit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bedu îşi lăsase soţia de vorbă cu câteva vecine şi se aşezase lângă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îi zise el, n-aş vrea să crezi că îţi port pică pentru că Maiestatea Sa te-a numit în locul meu la conducerea şantierelor piramidelor. Recunosc că am fost neîndemânatic în calculele mele sau, mai curând, în previziuni, pentru că poate ar fi trebuit să fac asemenea ţie, când Maiestatea Sa ţi-a cerut să termini mormântul zeului Huni, iar tu ai refuzat să duci la bun sfârşit o operă prost concepută din capul locului, lucru de care nici tu şi nici eu nu eram de vină. Dar am vrut să o ajut pe Maiestatea Sa, care fusese colegul meu de studiu şi mă onorase cu prietenia lui. Am păcătuit prin orgoliu şi acum trebuie să suport consecinţele. Şi cred că numai tu eşti în stare să duci la bun sfârşit lucrări atât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ste vorbe atât de neaşteptate, Anhaf, care se arătase oarecum rezervat la început,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bedu, că ai avut meritul de a fi încercat să termini o operă a cărei finalitate era destul de nesigură. Acest eşec nu-ţi poate fi imputat căci, după cum i-am spus Maiestăţii Sale, ar fi trebuit mai întâi să fie distrusă o mare parte din ceea ce fusese deja făcut, şi regele nu voia. Dar poate că te-ai şi aventurat puţin, preluând aceleaşi unghiuri, când ai întocmit planurile no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cunosc. Şi văd că până la urmă ai adoptat singura soluţie înţeleaptă. Dar probabil că ai constatat cât de ingenioase sunt amenajările interioare concepute de mine, făcând inviolabilă sala tezaurului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i dat dovadă de cea mai mare ingeniozitate. Dar mi se pare că n-ai ţinut cont suficient de mărimea sarcofagului zeului Huni, atunci când ai construit galeria în pantă. Nu poate fi coborât pe acolo. Nu a mai rămas decât soluţia de a-i face un alt sarcofag,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când am întocmit planurile galeriei şi sălilor, nu trebuia să ţin cont de mărimea unui sarcofag destinat să fie plasat în piramida soarelui. Noul mormânt era destinat zeului Snefru, căci i-aş fi făcut un sarcofag pe măsura culoarului de acces în sălile subterane. M-am gândit că, cu cât este mai larg culoarul descendent, cu atât va fi mai greu de închis şi cu atât va fi mai uşor pentru hoţi accesul la el, ca să ajungă la camera sepulcrală. Dar recunoaşte că acea cameră de sus nu numai că rămâne secretă, ci şi inaccesibilă pentru cine nu ajunge până la sala de jos, echipat cu o scară foarte lungă, ceea ce este imposibil pentru cineva care intră acolo în secret. Pretind că am conceput cea mai secretă sală a tezaurului, cea mai inaccesibilă, cea mai sigur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te felicit! Află că i-am vorbit despre asta Maiestăţii Sale. Regele s-a bucurat şi ştiu că are intenţia să-şi adune acolo comorile imediat ce monumen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îţi mulţumesc că i-ai vorbit Maiestăţii Sale în favoarea mea. Sunt fericit că am oferit zeului Snefru o ascunzătoare atât de perfectă pentru comorile ce le va lua cu el în marea călătorie pe care o va face în barca tatălui său Atu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ţii conversau, Henutsen se ridicase şi mergea de colo-colo, având grijă ca fiecare să fie servit, să fie mulţumit, spunând o vorbă unora şi adresând câteva cuvinte altora. Dar, în realitate, dacă trata cu atâta atenţie invitaţii soţului ei, o făcea ca să-i observe mai de aproape pe unii dintre ei, îndeosebi pe Abedu şi pe Ptahuser. Se hotărâse să-l găsească pe cel ce comandase toate tentativele de asasinat şi moartea cerşetorului din Hermopolis, despre care îi vorbise Keops. Spera astfel să-l dezvinovăţească pe Neferu, pe care nu şi-l putea imagina având intenţii atât de murdare şi nu-l credea atât de ipocrit încât să susţină cu atâta ardoare în faţa ei că nu era implicat într-un astfel de complot. Or, bănuielile sale se îndreptaseră imediat spre Marele Maestru al Artei şi spre fostul şef al şantierelor regale. Deşi tot timpul avuseseră grijă să stea departe unul de celălalt, încă de la început surprinsese schimburi de priviri între ei şi mişcări din cap, pe care ea le interpretase ca fiind manifestări ale unei complicităţi ce se vo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imită văzându-l pe Abedu lângă Anhaf şi se apropiase de ei, nepăsătoare, ca să le surprindă conversaţia. În loc să o convingă de bunele sentimente faţă de succesorul său, vorbele surprinzătoare ale lui Abedu o alarmaseră. Nu-l cunoştea bine, dar după câte i se spusese, nu-şi putea imagina că ajunsese să se pocăiască, să-şi recunoască greşelile şi să admită superioritatea lui Anhaf. Ar fi dorit să ştie ce se ascundea în spatele acelor cuvinte considerate de ea expresia unei mari ipocrizii, lucru asupra căruia nu se înşela. Dar nu le înţelegea motivul. Căci nimeni nu-i ceruse lu Abedu să se comporte astfel cu cel care era considerat rivalul, dacă nu duşmanul lui, şi să se umilească în acest fel. Dacă acţionase astfel, nu o făcuse fără motiv, fără un gând ascuns. Poate spera că o astfel de atitudine îl va face să reintre în graţiile regelui. Dar era oare în dizgraţie? Iar Snefru putea să fie sensibil la un astfel de comportament? Însemna să se umilească foarte mult pentru un rezultat nesigur şi, oricum, fără prea mare importanţă. Prin urmare, un alt motiv îl îndemna pe Abedu să acţioneze astfel. Dar care? „Asta trebuie să descopăr”, îşi zise Henuts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îmbrăcase în ziua aceea o rochie lungă din în alb, cu două bretele din acelaşi material, după o modă ce se întâlnea atât la femeile din cele mai înalte clase ale societăţii, cât şi la ţărăncile şi fetele de meşteşugari din Memphis. Nu-şi pusese sandale, nici perucă şi nici nu-şi împodobise gâtul şi mâinile cu bijuterii, fiindu-i astfel uşor să se piardă în mulţimea care, la acea oră a dimineţii, umplea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inţa tatălui ei. Dacă unele străzi erau consacrate unor corporaţii de meşteşugari sau negustori, pe majoritatea celorlalte străzi locuinţele demnitarilor, ale înalţilor funcţionari şi ale prietenilor regelui nu erau adunate în cartiere aparte. Marile lor case, ascunse în adâncul grădinilor cu vegetaţie luxuriantă, unde se găseau şi locuinţele servitorilor, sălile destinate brutăriei, măcelăriei, bucătăriei, erau alipite de locuinţele din chirpici ale celor săraci sau de cele ale artizanilor, atunci când nu lucrau în necropolă, ci pentru înfrumuseţarea locuinţelor celor vii. Căci nu fuseseră obligate să se stabilească pe străzile rezervate decât meseriile susceptibile să-i jeneze pe cei din vecinătate: sculptori şi fabricanţi de vase din piatră, din cauza prafului şi a zgomotului provocat de dălţi şi de vilbrochene, cazangiii care lucrau cuprul, din cauza rezonanţei metalului provocată de ciocanele lor, măcelarii, din cauza ţipetelor animalelor duse la tăiat. Vopsitorii şi tăbăcarii fuseseră obligaţi să se stabilească la capătul de sud al oraşului; astfel, vântul care bătea în general dinspre nord şi urca pe cursul Nilului, ducea spre fluviu mirosurile neplăcute pe care le generau activ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cuinţa bogată a lui Setribi era înconjurată de case modeste. Pe când era copilă, Henutsen se jucase cu băieţii şi fetele vecinilor. Nu se deosebeau prin nimic în aparenţă, deoarece toţi copiii erau goi şi la fel de murdari după ce se jucau în praf, şi la fel de curaţi după ce se spălau în Nil. Singura diferenţă dintre Henutsen şi tovarăşii săi de joacă era că în casa tatălui său învăţase să danseze, să cânte din gură şi la lăută, ceea ce fusese sarcina tatălui şi a mamei sale, în timp ce un scrib din templul lui Ptah o învăţase arta de a trasa semnele scrierii sacre şi să le descifreze. De aceea, în timpul copilăriei şi al adolescenţei, Henutsen îi cunoscuse pe toţi copiii din cartier, pe cei de vârsta ei şi pe cei mai mici. Se jucase cu ei, se bătuse şi urcase cu ei pe trunchiurile lungi ale curmalilor, ca să culeagă ciorchinii grei, cu carne moale. În acea perioadă, tatăl ei îi oferise o maimuţă, un animal cu coadă lungă, pe care îl lua deseori la joacă sau la căţăratul în copaci cu prietenii ei. Mai târziu, cu fraţii sau surorile lor mai mici, se jucase de-a mama şi dobândise stima şi iubirea multor părinţi, cărora le făcuse deseori servicii, ajutându-i să se ocupe de copiii lor foarte mici şi având grijă de ei când părinţii erau nevoiţi să lipsească, plecaţi fiind cu diferite treburi. Când revenea în acel cartier, toţi copiii o cunoşteau şi în toate familiile era primită ca şi cum ar fi fost fiica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intră astfel într-o grădină mică, vecină cu locuinţa tatălui ei, împrejmuită cu ziduri, dar cu poarta larg deschisă. O traversă şi ajunse în faţa unui portic ce dădea acces direct într-o sală care servea drept atelier de ebenist. Acolo lucra stăpânul casei cu câţiva dintre tovarăşii săi. Cu dălţile din cupru, foarfece şi tesle, lipici şi cep, făceau, din lemnul importat din Nubia şi Asia, scaune cu forme elegante, paturi, cufere, mobile destinate locuinţelor demnitarilor, precum şi cutii pentru scribi şi jocuri (şarpele şi senet). Şeful ebenist Ptahmaau, stăpânul casei, veni în grabă înaintea tinerei femei pe care o salută. O cunoscuse pe când era o copilă şi se jucase cu fiul său mai mare, care lucra deja de câtva timp în atelierul său, avusese grijă de ceilalţi doi copii ai săi mai mici, gemeni, care acum aveau treisprezece ani. Încă mai purtau codiţa copilăriei, care cădea peste urechea dreaptă, dar tatăl lor urma să le-o taie curând, ca şi ei să intre astfel în lumea adulţilor şi să-i ia alături de el în atelier, unde aveau să înveţe şi ei meseria. Pe când era mică şi se juca împreună cu fiul său în grădina locuinţei, Ptahmaau o tratase pe Henutsen ca pe copila care era, arătându-i totuşi respectul datorat condiţiei sociale a tatălui ei. Dar acum, când devenise soţia prinţului moştenitor, fiind destinată să devină, într-o zi, una dintre cele două regine ale Egiptului, arătă faţă de ea un respect care pe tânăra femeie o amuza, dar o şi stingherea, căci noul ei rang nu-i schimbase cu nimic caracterul şi nu o făcus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maau se grăbi spre tânăra femeie, o salută înclinându-se şi ridicând braţele; ea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maau, îi zise ea, am venit aici nu ca soţie a prinţului moştenitor şi nici ca o clientă ca să-ţi cumpăr câteva din frumoasele tale mobile, pe care le lucrezi cu atâta artă. Am venit după fiii tăi, Şedi şi In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fu pentru ebenist un pretext ca să-şi exprim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unt nişte pramatii, fii ai lui Sobek. Au devenit bătăuşi, încasează numai cucuie şi lovituri. Eu însă vreau să fac din ei nişte meseriaşi buni, ebenişti, ca fratele lor mai mare, ca mine însumi, ca tatăl meu, ca bunicul meu… Îi vei găsi pe malul fluviului. S-au dus să se scalde şi să se joace cu alte obrăznicături de felul lor. Tu ai o mare influenţă asupra lor. Ai venit până aici îndrumată de zeu, de mâna lui Ptah, protectorul meşteşugarilor. Vorbeşte cu ei, convinge-i să înveţe meseria de ebenist. Totuşi, ştiu că meseria de soldat este cea mai rea dintre meserii, mai rea decât condiţia de ţăran. Căci soldatul, nu numai că e bătut atunci când nu merge aşa cum trebuie, când nu execută imediat ordinele şefilor, dar trebuie şi să mărşăluiască zile întregi prin deşert, fără să bea, fără să mănânce. Noaptea doarme afară, în frig, iar ziua este copleşit de căldură. În orice moment este ameninţat de duşmani, de beduini, care atacă ziua, cărora nu le este teamă să agreseze soldaţii adormiţi, în plină noapte. Viaţa nu-i mai aparţine, depinde de şefii lui, de duşmani ş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maau, recunoscu Henutsen, este adevărat că viaţa de ebenist este poate mai liniştită decât cea de soldat. Voi sta de vorbă cu fiii tăi, dar nu este sigur că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reuşeşti să-i convingi, admise el, căci sunt încăpăţânaţi ca nişte catâri. Dar tu ai o putere pe care nimeni din anturajul meu nu o are, nici dintre demnitarii acestui oraş. Cumnatul tău, fratele soţului tău, seniorul Rahotep, este şeful trupelor Maiestăţii Sale, puterea lui este imensă, aproape la fel de mare ca aceea a zeului Snefru. Ar fi de-ajuns dacă i-ai vorbi, iar el ar ordona ofiţerilor săi să refuze angajarea fiilor mei, a acest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maau, voi face tot ce pot ca să-i conving pe Şedi şi pe Inkaf să se răzgândească. Dar dacă nu renunţă la hotărârea lor, nu pot să intervin pe lângă Rahotep ca să le fie interzisă intrarea în armată. S-ar putea să am această putere, dar nu am dreptul în faţa zeului. Hotărârea le aparţine; totuşi, i-aş putea cere fratelui meu să le încredinţeze o comandă, să nu fie expuşi pericolelor. E tot ce po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maau oftă şi îi mulţumi tinerei femei. Henutsen se grăbi apoi să ajungă pe malul Nilului, unde ştia că îi va găsi pe băieţi, căci copiii se scăldau tot în acelaşi loc. În partea de sud a oraşului, malul se curba şi forma un fel de ansă, unde creştea trestia. Acolo mergeau copiii să se scalde, căci curentul era slab şi nu riscau să întâlnească un crocodil, teroarea celor care se apropiau de fluviu. Îi găsi acolo pe cei doi adolescenţi, aşa cum spera. Văzând-o, ei ieşiră din apa unde se jucau cu alţi copii şi alergară spre ea, căci o cunoşteau de când erau mici de tot, când avusese deseori grijă de ei, îi spălase şi îi curăţase de noroi. Henutsen se aşeză pe iarbă cu ei şi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 şi Inkaf, sunt pentru voi ca o soră mai mare şi am aflat de la tatăl vostru că vreţi să vă faceţi soldaţi. Poate că veţi fi într-o zi. Dar, până atunci, am venit la voi ca să vă încredinţez o misiune. Voi fi ca şeful vostru, iar voi veţi fi cercetaşii mei,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stârni curiozitatea celor doi băieţi şi privirea începu să le străluceasc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ăm,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ă cer. O să vă duc în faţa casei unui om, a unui prieten al Maiestăţii Sale. Numele lui este Abedu. Vi-l voi arăta, dar nu trebuie să mă vadă. Din acel moment, îi veţi supraveghea locuinţa, veţi observa toate persoanele care vin la el şi, mai ales, când va ieşi din casă, îl veţi urmări. Vă veţi duce unde se duce şi el, dar să nu fiţi văzuţi. Fiţi discreţi şi aveţi grijă să nu v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o asigură Ş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e va vedea, nu ne va remarca. Vom fi pentru el nişte copii care se joacă, spuse In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vom urmări? întreb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unde se va duce. Şi îmi veţi spune zilnic ce-a făcut, unde s-a dus, cu cine s-a întâlnit. Iar eu vă voi da curmale, smochine, toate fructele pe care le doriţi, dar şi miere şi toate lucrurile bune pe care mi le veţi cere. Ne vom întâlni în grădina locuinţei tatălui meu sau în cea a tatălui vostru. E o treabă de militar şi va fi pentru voi prima şcoal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Şedi, va fi mai amuzant decât să tai lemn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înţelegerea, Henutsen se întâlnea zilnic cu unul dintre cei doi băieţi, ca să asculte raportul, în timp ce al doilea rămânea la pândă, supraveghind casa lui Abedu. Dar când şeful măgarilor palatului părăsea locuinţa, se ducea la Marea Casă a regelui, în afara zidurilor oraşului, spre piramidele pe care Anhaf le construia pentru Maiestatea Sa. Nu părea să primească vizite acasă, căci nu vedeau decât puştani, tovarăşii de joacă ai celor doi copii ai stăpânului casei, sau femei care ieşeau deseori împreună cu Irti, soţia lui. Şedi şi Inkaf s-ar fi plictisit curând de această urmărire dacă, într-o zi, Abedu nu ar fi intrat pe una dintre străzile oraşului care ducea spre cartierul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utsen veni să afle noutăţile, ei o întâmpinar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o anunţă Şedi, omul nostru a fost la cineva cunoscut de noi, la Sabi, care stă în fundul cartierului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abi? zi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cian, un ghicitor. Se spune că este un om al lui Seth, că prin magie poate să facă tot, că e la fel de puternic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locuinţa lui! l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întârziere şi, pe drum, Henutsen întrebă cât timp petrecuse Abedu în cas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prea mult, dar a ieşit cu un om foarte înalt, cu pielea închisă la culoare, cum sunt curmalele coapte, răspunse Inkaf. Acest om l-a urmat până la locuinţa lui, de unde a plecat cu o capră şi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ră şi o oaie? zise mirată Henutsen. Unde l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ician acasă, la Sabi. Am văzut în spatele casei sale o grădină mare închisă cu un zid. Ne-am urcat pe zid şi am zărit şi alte animale pe care le creşte acolo. Ştim că le schimbă la piaţă p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şi Şedi. A venit la tatăl nostru. Aşa l-am cunoscut. I-a dat o oaie şi o capră în schimbul unei mobile, un fotoliu frumos cu speteaza încrustată cu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văzu unde locuia Sabi, dar nu zăbovi în mica piaţă spre care dădea casa lui, pentru ca aceia care locuiau acolo să nu aibă timp să bage de seam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Henutsen se tot gândi la motivul pentru care Abedu se dusese acasă la magician. Dacă dăduse două animale servitorului lui Sabi, asta însemna că ceruse un serviciu, o intervenţie magică, iar ea trebuia să afle ce anume. Cum o astfel de întrebare nu putea fi pusă celui în cauză, luă hotărârea să meargă şi să-l consulte pe Sabi. Umplu un coş cu pepeni, curmale şi smochine, îl puse pe cap şi se duse direct la el acasă, fără să anunţe pe cineva despre ţinta plimbării sale. Era hotărâtă, sigură de ea, dar inima îi tresări în piept când bătu la uşa locuinţei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acelaş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cine vrei să vorbeşti? o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tăpânul tău, marele magician Sabi. Asta vreau, asta cer. Grăbeşte-te şi anunţă-i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oruncitor. Piticul o invită să intre şi să aştepte în sala cufundată pe jumătate în întuneric. Acolo era un aer cald impregnat de un miros neplăcut. Henutsen îşi zise că nu i-ar fi plăcut să se nască şi să crească într-o astfel de casă. Puse coşul jos şi aşteptă în picioare. Nu avu timp să-şi piardă răbdarea: piticul se întoarse curând însoţit de Tj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jazi, îi zise el. E mut, nu răspunde la întrebările tale în cazul în care ai dori să afli ceva de la el. Te va conduce l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rma. Să ia acest coş; sunt mici daruri pentru stăpânul vostru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făcu un semn nubianului, care luă coşul cu o mână. Henutsen îşi zise că el era omul cu pielea de culoarea curmalelor, despre care îi vorbiseră gemenii. Nubianul o conduse pe Henutsen prin două încăperi şi apoi o pofti să intre într-o mică sală ce se deschidea spre grădină, cea despre care îi vorbiseră băieţii. Îi arătă o rogojină pe care tânăra femeie se aşeză. Nubianul dispăru într-o sală vecină, ducând cu el coşul. Tjazi vorbea doar prin semne şi numai Sabi şi piticul erau în stare să-l înţeleagă şi să se facă înţeles de el. După semnele pe care i le făcu servitorul, Sabi pricepu că venise la el o femeie tânără, frumoasă, precizase nubianul, cu un semn al mâinii de-a lungul ochilor. Sabi se ridică şi se duse să tragă cu ochiul la ea, printr-o mică deschizătură, amenajată în perete. Nu fu dezamăgit şi îi ordonă lui Tjazi să o aducă la el. Apoi se instală pe estrada de cărămizi unde îl primise şi pe Abedu. Era tot gol şi, deşi primea vizita unei femei necunoscute şi o posibilă clientă, nu-şi puse totuşi nimic pe el. Henutsen rămase o clipă surprinsă şi tăcută, văzându-l pe Sabi stând turceşte pe patul său de cărămizi. El îi arătă o pernă adusă special pentru ea în mijlocul încăperii şi o invită să ia loc. Ea se aşeză, cu genunchii îndoiţi, rochia strâmtă interzicându-i să ia poziţi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ul pe care l-ai adus, îi zise magicianul. Cine te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ocuinţa lui Ptahmaau. Este ebenistul de la care ai mai cumpărat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Căci presupun că îmi cunoşti numele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numele, dar nu-ţi cunosc toate puterile. Şi mai vin la tine ca să văd dacă îmi poţi fi de folos, dacă pot să recurg la puterile t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Cunosc farmece împotriva înţepăturilor de scorpion şi de păianjen, împotriva muşcăturilor de şarpe. Cunosc incantaţiile pentru alungarea demonilor bolilor. Mai ştiu şi să prepar farmacopeea magică, licori ca să te fac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ceste puteri nu mă interesează. Mai întâi, ştii cum să provoci necazuri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emeie atât de tânără şi de drăguţă ar putea avea duşmani? Mă gândeam că îmi vei cere un descântec sau o licoare ca să te fac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tânără şi frumoasă precum spui, de ce aş avea nevoie de vreo vrajă ca să fiu iubită? Frumuseţea mea nu este cea mai puternică licoare şi vorbele mele nu sunt mai ameţitoare decât des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guranţă îl făcu pe Sabi să zâmbească, îşi zise că ar fi fost tentat să folosească toate puterile magice de care dispunea ca să se facă iubit de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 ai vrea să provoci unui duşman? O boală? Răni, dureri în gingii, în membre, în şale? În acest caz, voi modela pentru tine o păpuşă. Îmi vei face rost de păr, de sudoare şi fragmente de unghii de la cel sau cea căreia îi doreşti râul. Apoi va fi de ajuns să înfigi un ghimpe în partea păpuşii pe care o vei alege pentru ca persoana să simtă răul acolo unde ai înfipt vârf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sibilitate. Dar dacă vreau ca persoana să fie lovită nu de boală sau de durere, ci de moarte? Ce vei face, ce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mai întâi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ste o mare răspundere. Trebuie să plăteşti scump un serviciu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ă te plătesc. Spune-mi măcar dacă e posibil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reg ritual, dar nu este de-ajuns. Trebuie mai întâi scris pe un vas numele persoanei căreia îi vrei răul, apoi să spargi vasul şi să-l îngropi în apropiere de locul unde locuieşte. După care trebuie să transmit puterea magică a lui Seth şi a lui Thot acestui obiec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dispar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vorba de luni de zile, chiar de ani. Dar va mur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ţi trebuie să murim cândva. De aceea, magia ta mi se pare cum simpluţă. Dacă e nevoie să aştept ani de zile moartea persoanei, mai bine o las în seam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ânăr mai poate trăi câteva decenii. Dar când am spus ani, mă refeream la doi, cel mult trei. Atunci persoana va muri de boală, accidental, la vânătoare, căzând de pe un acoperiş, înecându-se în fluviu, muşcată de un şarpe, atacată de un leu sau înghiţită de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oi cere să spargi un vas, ce-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robabil că o acţiune care solicită din partea mea o tensiune atât de mare, atâta ştiinţă şi atâta dominare a spiritelor şi pentru care îmi risc viaţa cost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Spune-m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păru că se gândeşte, rămase un moment tăc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cincizeci de oi, tot atâtea capre, zece măgari şi cincisprezec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ta va fi împărţită pe una-două luni. Voi fi de acord să-mi dai, de exemplu, într-o zi o capră şi o oaie, în altă zi un măgar şi un bou, şi aşa mai departe, până la stinge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mare, dar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enutsen îşi aminti precizia cu care gemenii îi povestiseră cum nubianul ieşise din locuinţa lui Abedu cu o capră şi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propunere mai bună. O înţelegere care nu te costă nimic, zise atunci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mulţumi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sunt un om inspirat de spirite, un om puternic, favorizat de Hathor şi de Thot. Dacă vei accepta să fii a mea şi să mi te dăruieşti tot timpul cât va dura intervenţia mea, nu-ţi voi cere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oarecum propunerea pe care voia să i-o facă vrăjitorul, de aceea nu se arătă scandalizată, ba chiar aproape că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a. Dacă eficacitatea formulelor tale nu s-ar manifesta decât după câţiva ani, ar fi ca şi cum mi-ai cere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un lucru bun pentru tine. N-ai putea găsi un soţ mai bun ca mine. Sunt înalt şi puternic, sunt ca un taur, ca ţapul lui Mendes. Dacă vrei, aş putea să-ţi ofer chiar acum dovada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îşi zise că începea să-şi declare prea clar o dorinţă pe care putuse să o simtă de la începutul întrevederii lor, căci el o manifestase ostentativ într-un alt fel, pe tăcute, deşi foarte spectaculos, fără ca ea să arate că î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eja un soţ, se grăbi ea să-l anunţe, ceea ce nu putea decât să-i înfrâneze ardoarea, nu aş putea să fac această experienţă. Dar reţin propunerea ta şi ştiu că eşti un mare magician, destul de puternic ca să-mi satisfaci toate cerinţele. Trebuie doar să găsim o înţelegere în privinţa plăţii tale. Mă voi gândi la asta. Voi reveni, acum când am învăţat drumul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Henutsen îşi admiră duplicitatea şi abilitatea care îi permiseseră să înţeleagă, fără să se dea de gol, ce anume îi ceruse Abedu magicianului. Dacă îl plătea în capre şi oi, asta însemna că îi ceruse o spargere de vas, adică moartea. Dar pentru cine? Pentru soţul ei? Îl ura atât de mult încât să-i dorească moartea? Pentru Anhaf? Asta era mai sigur. Dar dacă recursese la puterea magicianului, însemna că nu era vinovat decât prin intenţie, nu putea fi el cel care, în acelaşi timp, ar fi încercat asasinarea lui Keops şi a lui Rahotep. Cu atât mai mult cu cât în momentul atentatelor împotriva regelui şi a lui Keops, lui Abedu nu i se luase conducerea şantierelor piramidelor. Trebuia deci să caute în altă parte posibil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în palatul lui Keops, se gândea şi la îngâmfarea lui Sabi, care o asigurase că va găsi în el un soţ excelent, apoi îi păru bine că se sustrăsese cu abilitate dorinţei sale lubrice, lăsându-i totuşi o oarecare speranţă, ca să nu încerce nimic împotriva ei cât timp se afla în locuinţa lui. Căci, cu ajutorul servitorului nubian, i-ar fi fost uşor să o ţină şi să o oblige să-i cedeze ceea ce ar fi refuzat să-i dea de bunăvoie. Era atât de absorbită de gânduri, încât nu băgă de seamă că era urmărită de departe de Tjazi, pe care Sabi îl trimisese pe urmele ei, ca să ştie exact cine era sau, în orice caz, de unde venea. Căci, arând impresia că ştia destul de bine familia lui Ptahmaau, era aproape sigur că, deşi aflase de el de la aceasta, nu trăia în locuinţ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şi în sânul familiei regale fu o adevărată surpriză când se auzi vestea hotărârii bruşte a regelui de a-şi trimite fiul preaiubit, Nefermaat, să se iniţieze în templul de la Heliopolis. Văzând nemulţumirea lui Neferu, când îl chemă să-i aducă la cunoştinţă hotărârea sa, Snefr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ratele tău mai mare şi-a făcut iniţierea. Află că, dacă vrei să urci într-o zi pe tronul celor Două Regate – căci încă nu m-am hotărât şi nu se ştie ce destin ne-a hărăzit zeul -, este necesar să fi primit iniţierea în Casa Fe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otolise furia lui Neferu, căci ea părea să-i întărească certitudinea că va fi în cele din urmă ales ca moştenitor al tronului. Snefru îi încredinţase lui Hetep-heres gândul care îl îndemnase să ia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e a înarmat oamenii care au încercat să o asasineze pe Maiestatea Mea şi pe fiii mei încă nu a fost descoperită. Maiestatea Mea s-a gândit atunci aşa: dacă zeul Snefru este trimis la tatăl său Osiris, la fel şi fiul său cel mare împreună cu cel mic, Rahotep, cine este moştenitorul legitim? Cine îşi va pune pe cap dubla coroană? Cine dacă nu Nefermaat, fiul meu preaiubit, rodul iubirii mele cu Neit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fru, soţul meu, stăpânul meu, replicase regina, l-ai bănui oare pe Neferu că a pus la cale planul îngrozitor de a-l suprima pe tatăl său regele şi pe cei doi fraţi ai săi, ca să urc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Mea ştie foarte bine că este o bănuială cumplită. Numai că nu-l judec şi nici nu-l condamn. Am luat hotărârea să-l trimit la Benu, Marele Prezicător de la Heliopolis. Îl va iniţia, îi va cerceta inima. Va cunoaşte astfel foarte curând ce se află în adâncul sufletului său, va şti dacă are intenţii pline de ură. Benu ar fi în stare să-l abată de la astfel de crime, în cazul în care el ar fi cel vinovat, să-i purifice corpul şi spiritul prin iniţiere. Şi dacă Neferu nu s-a gândit niciodată să cucerească într-un mod îngrozitor dubla coroană, va fi util să fie iniţiat în misterele zeului. Am cea mai mare încredere în Benu. A primit ordin să-l supravegheze îndeaproape pe Neferu, fără ca acesta să bănuiască ceva. Dacă intră în contact cu un emisar, dacă încearcă el însuşi să părăsească oraşul, vom afla şi va fi urmărit. Maiestatea Mea va putea atunci să-şi întărească inima şi să decidă cu ajutorul lui Maat, fără riscul de a o supăra pe zeiţă, fără a-i aduce marea ofensă de a pronunţa o sentinţ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tăpânul meu, îi răspunse Hetep-heres, e frumos că ai încredere în Benu, dar nu trebuie să uiţi că face totul în interesul propriului său cler, în interesul clanului de la Heliopolis, al cărui şef este în calitatea sa de Mare Prezicător, aşa cum Ptahuser este şeful clanului de la Memphis. Or, tatălui nostru, zeul Huni, i-a plăcut să practice politica; astfel, a încredinţat funcţii importante nu celor din familie, fraţilor şi surorilor sale, copiilor sau nepoţilor, ci oamenilor din vechile mari familii, pe care zeul Djeser şi predecesorii săi îi menţin în inactivitate sau, cel puţin, în funcţii subalterne, ca să le micşoreze puterea, de teama unei rebeliuni. Dacă tatăl nostru a acţionat astfel, ştii prea bine, a făcut-o pentru că se temea mai mult de ambiţiile celor apropiaţi lui decât de cele ale unor străini, care îi erau recunoscători astfel pentru funcţiile primite. Văzuse prea bine că interesul individual este mai puternic decât cel de clan şi de familie, el care urcase pe tronul celor Două Regate în urma dispariţiei succesive a fraţilor săi. Acum când ai câţiva fii şi fraţi, acum când vezi pericolul pe care îl pot reprezenta pentru coroana ta clanurile redevenite prea puternice, ar fi timpul să te întorci la politica strămoşilor noştri, să reuneşti în mâinile fiilor şi fraţilor tăi majori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mirat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r şi simplu să-ţi sugerez să-i înlocuieşti pe şefii de temple, pe şefii clerului cu oameni din familia ta. I-ai încredinţat lui Rahotep comanda armatei regale, pe care vrei să o organizezi cu oameni veniţi din toate oraşele regatului; asta e foarte bine. I-ai încredinţat lui Neferu mari responsabilităţi în locuinţa fratelui nostru Nefermaat, şi asta e bine. Dar dacă fiii tăi s-ar afla în fruntea clerului lui Ptah şi a clerului lui Ra, nu ar mai trebui să te străduieşti să practici o politică de echilibru între aceşti preoţi şi acest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i să spui şi m-am gândit şi eu uneori la asta. Numai că nu-l pot destitui pe Ptahuser şi cu atât mai puţin pe Benu, care este unul dintre sprijinitorii tronului. Dacă unul dintre ei este chemat cumva la Osiris, atunci aş putea lua în considerare sfatul tău, aş putea numi în locul lor pe unul dintre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dintre fiii noştri. M-aş gândi la Keops său la Rahotep. Neferu are deja destulă putere datorită funcţiilor pe care i le-ai acordat. Ar fi bine să-l numeşti pe Rahotep în fruntea clerului de la Heliopolis, iar pe Keops, ca prinţ moştenitor, în fruntea clerului din Memphis. Ai putut să-ţi dai singur seama că fiul nostru cel mare e un băiat plin de energie, incapabil de concesii şi de intrigi. Cu un astfel de om în fruntea clerului lui Ptah, tu nu vei mai avea motiv să te temi de puterea clanului memphit, câştigând un fidel susţinător al tronului. Şi cum între fiii noştri există o mare prietenie, poţi fi sigur că vor rămâne uniţi în apărarea coroanei tale şi, apoi, când Keops îţi va urma la tron, armonia dintre ei va întări şi mai mult coeziun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vom mai vorbi, răspunse Snefru. Dar, deocamdată, Ptahuser e viu, Benu e viu şi nu sunt chiar atât de vârstnici încât să ne putem deja gândi la moartea lor şi la cei care le vor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plecă astfel spre Heliopolis, într-o dimineaţă, cu câteva zile înainte de inundaţie. După cum făcuse şi fratele său mai mare, plecase pe jos, dar i se păruse inutil să rişte traversarea fluviului. Fu transportat pe celălalt mal de un bac al palatului, apoi porni pe drumul plin de praf care ducea la Heliopolis. Şi în timp ce mergea, se simţea vesel, cu inima uşoară, deşi era obligat să se depărteze de Curte, de soţia şi de tovarăşii lui; căci era hotărât să-l seducă pe Marele Prezicător, să ralieze cauzei sale clerul lui Atum-Ra, să-şi întărească astfel puterea, fiind iniţiat în cunoaşterea secretelor Fenixului, a păsă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fusese elev în Casa Vieţii din templul de la Heliopolis, Benu nu avea nici un gând preconceput faţă de Neferu, dimpotrivă. Avusese deja ocazia să-i sugereze tatălui său să-l tr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se el regelui, Keops şi Rahotep au studiat alături de mine şi cred că au primit educaţia care formează foarte buni scribi, fideli tronului şi demni succesori ai Maiestăţii Tale. Trimite-l şi pe Nefermaat la mine, un timp. Voi începe să-l iniţiez în misterele Fenixului şi, cu aceeaşi ocazie, voi şti să-l despart de clerul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nefru nu răspunsese cererii sale. I se părea utilă rivalitatea dintre cele mai puternice cleruri ale regatului. Îşi zicea că acţionează diplomatic, începând să favorizeze clanul de la Heliopolis, ca să-i redea o anumită putere susceptibilă să o contrabalanseze pe cea a clanului de la Memphis. Tot aşa, redase strălucirea clanurilor din vechile cetăţi conducătoare ale Deltei, îndeosebi cetăţii Buto, ale cărei origini datau din negura timpului, ca şi Heliopolis. Dar nu voia să confere supremaţia nici uneia dintre aceste cetăţi, iar dacă încercase a slăbi clerul lui Ptah, nu o făcuse ca să i-o ia înainte cel al lui Ra. De aceea încredinţase pe doi dintre fiii săi Casei Vieţii de la Heliopolis şi pe al treilea, Casei Vieţii de la Memphis. Dar descoperea – după mai bine de zece ani, în care întreprinsese o politică de echilibru – că îşi păstra supremaţia clerul de la Memphis şi că, mai mult decât atât, îl avea în mână pe fiul său preferat şi îl împingea să fie numit prinţ moştenitor, spre marele profit al clanului lui Ptah. Poate chiar conspira ca să-şi aşeze candidatul pe tron, fără să se dea în lături, pentru dobândirea reuşitei, să folosească mijloace criminale. În felul acesta, luase hotărârea să dea curs cererii lui Benu, în speranţa că îl va sustrage pe Neferu dominaţiei lui Ptahuser. Ştia că această hotărâre va provoca mânia clanului de la Memphis, unit în jurul zeului şi a marelui său preot, dar era decis să-şi asume acest risc, căci mare era teama lui de a-şi vedea fiul, susţinut de un cler prea puternic, încercând să pună mâna pe coroană prin forţă, deoarece diferitele tentative de asasinat eşuaseră. Lovitura de stat avea oarecari şanse de reuşită, în măsura în care Neferu reprezenta o anumită legitimitate a familiei regale şi ar fi conferit clanului memphit dominaţia asupra regatului. Ceea ce, pe de altă parte, ar fi putut să provoace un adevărat război al clanurilor, între demnitarii de la Memphis şi cei din celelalte cetăţi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descoperi o lume nouă alături de Marele Prezicător. Deşi păstraseră vechi tradiţii şi elaboraseră o teologie marcată de o mare profunzime de gândire mistică, preoţii de la Memphis nu consideraseră util să-i impună prinţului asceza unei cunoaşteri ce nu i-ar fi adus nimic, ci doar l-ar fi indispus, căci îl consideraseră uşuratic, dornic de bunuri materiale, de plăceri fizice şi de onoruri. De aceea era de preferat să-i măgulească gusturile pe care le afişa şi să meargă în întâmpinarea dorinţelor sale, ca să-l atragă de partea lor, acţiune pe care o considerau o adevărată reuşită. Benu îi privea diferit pe cei doi fii ai regelui. Observator subtil, descoperise destul de repede că, sub atitudinile dezinvolte, uşuratice, uneori pline de îngâmfare se ascunde o ambiţie sigură, o vigoare ascunsă, pusă în serviciul voinţei sale de dominare, o mare fineţe politică. În consecinţă, decise să-l atragă pe prinţ de partea lui şi să-l oblige să-şi dezvăluie caracterul, fermitatea, impunându-i o asceză şi reformându-i spiritul printr-o învăţătu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i zise el – după ce îl făcu să aştepte câteva zile, nediscutând cu el decât probleme secundare, lucruri superficiale care nu-l angajau pe niciunul dintre ei, dar îi permiteau să sondeze inima prinţului -, tatăl tău, zeul Snefru, mi-a dat întreaga putere ca să te pregătesc pentru tainele noastre şi să te iniţiez în misterele şi înţelepciunea lui Atum-Ra. Înainte de a-ţi dezvălui primele taine ale Fenixului, te voi face să cunoşti câteva adevăruri ce rămân străine majorităţii muritorilor, dar pe care trebuie să le ştie un fiu de rege, destinat unor funcţii înalte în stat, poate chiar să ocu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să-l facă să întrezărească momente dificile, această introducere fu plăcută pentru Neferu, căci îi înfăţişa un viito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 te convinge că înţelepciunea ideală, înţelepciunea perfectă constă în tăcere. O tăcere exterioară, care te obligă să te întorci spre sine, să te cufunzi în propria inimă, unde se află comori ascunse atât de adânc, încât cei mai mulţi oameni nu le întrezăresc niciodată. Căci trebuie să ştii că zeul se află în noi, că inteligenţa noastră este inteligenţa lui sau, mai exact, o părticică din inteligenţa lui. Numai prin ea ajungem la înţelegerea zeului, la înţelegerea universală care guvernează lumea. Dar această inteligenţă nu constă doar într-un şir de raţionamente asupra naturii esenţei divinităţii. Căci această natură şi această esenţă nu pot fi direct percepute prin simple raţionamente, prin simple eforturi ale inteligenţei ce se află în noi. Are nevoie, mai întâi, de ajutorul celorlalţi, de ajutorul celor vârstnici, care transmit o ştiinţă primordială de la om la om, o cunoaştere divină la care nu se poate ajunge decât prin iniţiere. Pentru orice iniţiere se cere o pregătire a sufletului mai mult sau mai puţin lungă şi, în acelaşi timp, o asceză a corpului, datorită căreia sufletul se desprinde de un corp smuls de sub dominaţia pasiunilor şi a bunurilor pământeşti. Dar această iniţiere nu poate fi o finalitate în sine şi nu ne poate permite să ajungem să cunoaştem totul decât dacă este împlinită, desăvârşită printr-o iluminare interioară, acea iluminare venită de la un zeu care face dintr-un iniţiat un akh, un spirit luminos, o viziune a ceea ce va fi sufletul iniţiatului după ce va trece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luminare interioară, care ar trebui să facă din mine un akh, îmi va fi dăruită neapărat sau depinde de voinţa zeului? întrebă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zeului este voinţa ta. Căci eşti o parte din tot, din acel tot care este forma perfectă a zeului, în aspectele sale vizibile şi invizibile. Zeul este ceea ce vezi în jurul tău, ceea ce percep simţurile tale, este Egiptul şi alte naţiuni, este lumea cu tot ceea ce trăieşte, este cerul stelelor fixe şi al aştrilor rătăcitori, dar este şi invizibil, spaţiul pe care nu-l poţi vedea cu ochii tăi şi care totuşi există şi desparte lumea noastră de toate acele lumi ce sunt, fiecare, stele percepute de ochii noştri şi stele pe care nu le poţi vedea, fie pentru că sunt prea departe de noi, fie pentru că vederea noastră nu reuşeşte să le capteze lumina. Şi mai este ceea ce era înainte de creaţie, mai înainte de a fi existat Ta-tenen, precum şi ceea ce va fi după, când universul vizibil se va transforma, va dispărea în spaţiu şi în timp, căci spaţiul este mai vast decât lumile pe care le conţine şi timpul depăşeşte universul în momentul în care îl vezi atât în trecut – care, pentru el, încă mai există -, cât şi în viitor, care, pentru el, există deja. Trebuie să ştii că timpul şi spaţiul formează un tot, că unul nu poate exista fără celălalt, căci fără spaţiu lumea nu s-ar putea răspândi, iar fără timp, nu ar putea să se mişte. Căci orice mişcare cere un moment şi orice moment este o părticic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mi se pare foarte greu de înţeles, zise Neferu, oftând, uimit de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meditaţie vei putea începe să înţelegi sensul profund al vorbelor mele. Căci eu însumi înţelegeam doar puţine lucruri înainte de a practica îndelung meditaţia asupra tuturor elementelor de gândire propuse de învăţătorii mei. Apoi, într-o zi, după multe asceze, multă muncă, multe zile şi luni, şi ani petrecuţi în căutarea a ceea ce este în mine şi în afara mea, am primit viziunea inefabilă, am văzut lumina fără foc, lumina fără soare, lumina eternă, am ieşit din mine însumi, mi-am părăsit învelişul corporal şi am luat un corp nemuritor de lumină, apoi m-am întors în mine, după ce am avut revelaţia adevărului, a realităţii supreme, cea pe care oamenii nu o cunosc, în general, decât după ce au fost purificaţi de o serie de morţi multiple şi de vieţ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imesc şi eu viziunea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imeni nu poate cunoaşte căile interioare ale celuilalt, nici el însuşi, căci doar în urma unei căutări neobosite de sine şi a propriului spirit ajungi să te cunoşti suficient ca să începi să speri că vei putea primi iluminarea interioară. Prin vieţi succesive sau într-o singură viaţă, prin asceză şi efortul meditaţiei, putem reuşi, totuşi, să scăpăm de duşmanii noştri din lăuntrul nostru, să ne alungăm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t doar numi, dar asta nu înseamnă că vei avea şi forţa de a-i alunga, de a-ţi purifica sufletul. Primul este ignoranţa. Al doilea este nedreptatea, opusă acelei Maat, care este nu numai echitatea faţă de tine şi faţă de ceilalţi, ci şi tot ceea ce este susceptibil de a frâna bunul mers al lumii, de a distruge echilibrul lucrurilor. Al treilea este invidia, căci ea ne dăunează mai mult nouă decât celorlalţi; ne roade inima, alungând seninătatea sufletului. Al patrulea este răutatea, căci ea ne împinge să facem rău celorlalţi şi naşte nedreptate. Al cincilea este perfidia, căci ea foloseşte minciuna şi viclenia, care sunt condamnate de Maat. Al şaselea este avariţia, căci te face să trăieşti doar ca să posezi bunuri, astfel încât eşti gata la toate trădările, la toate crimele ca să-ţi satisfaci o pasiune atât de funestă. Al şaptelea este senzualitatea, căci nu mai trăieşti decât pentru satisfacerea simţurilor, nu te mai gândeşti decât la plăcerea pe care o procură unirea trupului cu alt trup, fără să-ţi mai pese de propria demnitate, fără să te fereşti de răul pe care l-ai putea face celorlalţi. Al optulea este furia, căci aruncă sufletul în cea mai mare tulburare, alungând orice stăpânire a voinţei noastre: fiind cuprinsă de o furie nedemnă de o divinitate, zeiţa îndepărtată a pustiit Pământul, semănând moartea ş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poate să se lase în voia unor sentimente atât de umane, care par nedemne de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cest zeu nu este altceva decât creaţia minţii omeneşti, când nu are nici o realitate în afara imaginaţiei oamenilor. Dar poate că vei descoperi prin tine însuţi că zeii pe care îi adoră oamenii nu sunt nimic altceva decât creaţii ale m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e-mi mai mult despre asta, căci totdeauna mi s-a spus contrariul, că zeii i-au cre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blasfemie şi rodul unei minţi incredibil de naive dacă spui că un zeu, indiferent care ar fi, l-a creat pe om după imaginea sa, căci un astfel de zeu nu poate avea o existenţă reală, el uzurpă atributele zeului, care este total diferit atât de oameni, cât şi de animale, acestea fiind, toate, creaturi apărute din negura timpului, în urma unor lungi maturizări, a unor lungi transformări. Dar mintea ta nu este încă suficient de formată ca să poată merge mai departe pe acest drum al cunoaşterii. Să trecem la al nouălea călău al sufletului: necumpătarea. Căci, precum senzualitatea, care este o nevoie exagerată de voluptate, necumpătarea este un abuz de băuturi fermentate care duce la beţie, care ne face să pierdem noţiunea de noi înşine şi orice stăpânire a corpului şi minţii noastre. Al zecelea este lăcomia, căci abuzul de hrană deformează corpul şi incită la adâncirea şi mai mare a sufletului în materie. Al unsprezecelea este temeritatea, căci ea te înclină să neglijezi orice prudenţă – care este o mare virtute -, îndemnându-te nu numai să-ţi rişti viaţa corpului prin cutezanţe criminale, ci şi viaţa sufletului, prin lipsa de măsură şi de înţelepciune; este un viciu pe care orice om destinat să-i guverneze pe ceilalţi trebuie să-l alunge din inima lui. În sfârşit, al doisprezecelea nu este altul decâ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zise Neferu, dar, în timp ce ai adus câteva precizări scurte, referitoare la zece dintre aceste pasiuni periculoase, nu ai spus nimic despre ignoranţă, prima, şi despre greşeal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ule, le vei afla mai târziu, până în cele mai profunde realităţi. Află totuşi că ignoranţa este opusă cunoaşterii realităţilor iniţiale, esenţei reale a lucrurilor, a naturii universului, iar greşeala este interpretarea falsă sau viciată a acestei revelări a lucrurilor secrete. Dar, deocamdată, trebuie să mă limitez la prezentarea acestor concepte înţelegerii şi medi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ăldura păru mai puternică decât în anii precedenţi şi creşterea apelor fluviului s-a făcut aşteptată mai mult ca niciodată, astfel încât steaua Sepet apăruse la orizont în acelaşi timp cu soarele, de mai multe zile, iar fluviul nu ieşea din matcă, rămânând la nivelul cel mai scăzut. Totuşi, când Sepet se înălţa cu manifestarea sensibilă a lui Atum-Ra, ceea ce nu se întâmpla decât o dată pe an, marcând sfârşitul anotimpului căldurilor, se ştia că în aceeaşi zi sau, cel mai târziu, în următoarele două-trei zile, începea inundaţia, aducând la viaţă pământul uscat al Egiptului. Or, trecuse deja o decadă, fiind acum a unsprezecea zi de la răsăritul heliac al stelei, iar Nilul arăta ca un muribund, ceea ce îi făcuse pe ghicitori să prezică nenorociri, care urmau să lovească ţara mai înainte de încheierea anotimpului inundaţiei, dacă apele aveau să se mai reverse. Preoţii, în temple, îşi înmulţeau rugăciunile, sacrificiile şi riturile magice, ardeau tămâie şi smirnă, ofereau în numele regelui, Maat, sub forma unei statuete a zeiţei, şi ankh-ul, semnul vieţii, crucea ansată, zeilor cetăţii şi lui Hapi, spirit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ea îşi regăsi echilibrul, zeul auzi rugăciunile adoratorilor săi: în a cincisprezecea zi de la apariţia stelei Sepet, apele începură să urce şi toţi răsuflară uşuraţi. Anhaf şi Keops luaseră hotărârea să oprească lucrările pe şantierele piramidelor. Pietrele grele, transportate pe Nil cu bărcile, trebuia să fie târâte pe o distanţă mult prea mare, prin noroi, spre malurile fluviului, ceea ce îi epuiza pe ţăranii înhămaţi la sănii, copleşiţi şi de căldură, astfel încât lucrările avansau foarte lent din cauza eforturilor prea mari. Se făcuse linişte pe şantierele atât de animate ale piramidelor, brusc părăsite, fiind perceptibil doar ţipătul păsărilor pe cer şi strigătele hienelor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Benu, Neferu luase şi el hotărârea să rămână la Heliopolis în timpul anotimpului inundaţiilor. Adusese această decizie la cunoştinţa mamei sale, precum şi a soţiei sale, Meretptah, căreia îi scrisese: „Nefermaat către soţia sa preaiubită, doamna casei sale, Meretptah. Cum o duci? Cum e casa mea, cum sunt servitorii? Eu sunt bine, inima mea e mulţumită. Benu, Marele Prezicător, este un om admirabil, mă învaţă lucruri frumoase, este un mare înţelept, îl ascult cu mulţumire şi mă felicit că sunt discipolul său. Intenţia mea este să rămân alături de el, în castelul Fenixului, tot anotimpul inundaţiei. Locuiesc într-o căsuţă, unde învăţ să trăiesc din nimic, unde îmi curăţ inima şi corpul de orice pasiune. Vreau să fiu demn să urc pe tronul celor Două Regate sau, cel puţin, să devin un vizir capabil să-i guverneze cu înţelepciune pe supuşii Maiestăţii Sale. Cred că Marele Prezicător al lui Ra este mulţumit de mine. Iar eu sunt mulţumit de el, căci nu numai că mă învaţă secretele zeului, dar m-a asigurat de ajutorul lui în cazul în care voi fi chemat să urmez tatălui meu la tron. Îmi petrec cea mai mare parte a timpului în căsuţă, citind şi meditând. Când se face noapte, după o masă foarte frugală, mă duc uneori la Benu, pe acoperişul templului. În timpul acestui anotimp, vine aici în fiecare seară ca să observe cerul şi să mediteze. Rosteşte atunci cuvinte frumoase, îmi aduce la cunoştinţă lucruri mari şi frumoase, iar eu îl ascult, apoi mă întorc în camera mea. Cred că el petrece toată noaptea pe terasa templului, observând pe cer cursul orelor, urmărind cu mintea cursa lui Ra în lumea inferioară. Nu aş fi surprins dacă, după cum mi-a spus, şi-ar părăsi corpul, dacă sufletul său şi-ar lua zborul spre marele zeu. Dar păstrează ce ţi-am spus pentru tine, să nu spui o vorbă, mai ales lui Ptahuser, căci ar putea să creadă că îi trădez încrederea, ceea ce nu este adevărat. Fii fericită, deşi departe de mine. Dar nu trebuie să vii să mă vezi şi nici eu să vin la tine. Vreau să am în continuare privirea îndreptată spre zeu, să mă desprind de lucrurile pământeşti în timpul şederii mele la Heliopolis, până când voi fi iniţiat în secretele lui Atu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ptah, care îşi iubea frumosul soţ, se feri să vorbească despre această misivă Marelui Maestru al Artei, care venea uneori ca să afle veşti despre Nefermaat, căci era îngrijorat ştiindu-l în mâinile preoţilor de la Heliopolis. Dar îşi zise că nu încălca cererea soţului ei dacă arată scrisoa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Neferu a câştigat încrederea Marelui Prezicător, îi zise Neferet. Căci, după cum ne-a spus Keops ultima dată, Maiestatea Sa l-a trimis pe soţul tău la Heliopolis tocmai în acest scop. Regele va fi mulţumit şi e un lucru bun pentru tine să ţină în continuare la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ora ei. Numai că îi simt lipsa. Nu mă gândeam că voi avea un soţ, nu aveam nici o înclinaţie spre căsătorie, ştii bine asta, căci am vorbit deseori. Dar acum când am cunoscut dragostea lui Neferu, nu pot să mă mai lipsesc de el, de el şi de ce-mi dăruieşte el. Şi acum aflu că nu voi putea să-l revăd înainte de anotimpul următor, că va trebui să mai aştept aproape trei luni mai înainte de a re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iubi şi mai mult când se va întoarce. Vezi, soţul meu, Rahotep, este plecat tot timpul. Când nu se duce la hotarul deşertului, ca să supravegheze antrenamentul armatei Maiestăţii Sale, când nu pleacă în fruntea unor trupe să aducă pietre rare şi cupru de la minele din Atika, se duce în deşert ca să vâneze, împreună cu câţiva însoţitori sau chiar singur, cu riscul de a fi ucis de un animal sălbatic, de o bandă de beduini sau chiar de un asasin, după cum a şi fost gata să se întâmple. Cel puţin soţul tău trăieşte în siguranţă în templul lui Ra, printre oameni care, după câte spune, îi sunt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ptah se strâmbă puţin, dar fu nevoită să recunoască faptul că sora ei avea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nundaţiei, toţi fuseră nevoiţi să recunoască faptul că ghicitorii nu se înşelaseră văzând în întârzierea creşterii apelor fluviului semn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ştepta să-i ajungă ordinul de a merge la Abidos, ca să-şi desăvârşească iniţierea. Dar Ibebi, Mai-Marele celor Cinci, nu-i spusese când va fi chemat. Trebuia să se înarmeze cu răbdare şi să se consacre sarcinii date de tatăl său pe şantierele piramidelor. Or, într-o seară, pe când fluviul îşi tot umfla apele, şi căldura devenea din ce în ce mai mare, se simţi slăbit şi cu febră la întoarcerea acasă. Tremura şi transpira abundent. Soţiile sale îl ajutară să se culce şi îl chemară pe Mai-Marele Medicilor, ataşat special palatului şi familiei regale. Acesta veni la căpătâiul prinţului, îi pipăi fruntea, pieptul, membrele, îşi apăsă mâinile puternic pe torace, pe abdomen, îi ridică braţele şi le lăsă să cadă, apoi pronunţ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umed, frunte caldă, pacientul transpiră, tremură. Un suflu rău a intrat în corpul lui. Îl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decocturi, cataplasme, ceru ca bolnavul să fie bine acoperit ca să mai transpire, apoi se retrase. Trecură cincisprezece zile, în care Keops nu scăpă de febră. Mânca puţin, înghiţea decocturile care i se dădeau, se plângea de dureri în piept ş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prinţul moştenitor se îmbolnăvi, o boală asemănătoare îl doborî şi pe Snefru. Ca şi fiul său, începu să transpire abundent şi să tremure de febră, fu cuprins de greaţă şi de dureri de stomac. Fu nevoit şi el să stea culcat. Pentru alungarea suflului rău se foloseau toate mijloacele, de la fumigaţii şi diferite leacuri până la amulete şi practici magice. Dar boala continua să macine corpul regelui, iar prietenii şi demnitarii Curţii începură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a lui Keops, Meritites şi Henutsen îşi vegheau pe rând soţul şi se ocupau de copii. Cu ajutorul lui Uţa şi al lui Şeri, Henutsen se juca în grădină cu cei doi copii mai mari ai lui Meritites. Luau apă din marele bazin, apoi o amestecau cu pământ fin ca să modeleze case, grădini şi mici personaje… Uscau la soare aceste jucării, cu care distrau şi educau copiii. Astfel, săpând ca să ia pământ, Uţa lovi cu săpăliga un obiect tare. Săpând în jur, scoase un ciob de vas. Îl frecă pentru a înlătura pământul, în timp ce celelalte veniră lângă ea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ea lui Henutsen, aici sunt nişte semne, scrierea sacră. Tu ştii să citeşti şi poţi să le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luă imediat ciobul, îl termină de şters cu gesturi grăbite şi se uită cu atenţie la semne. Citi numele lui Keops scris cu cerneală roşie, descifra apoi semnele trasate cu cerneală neagră şi păli. Îi veni în minte vizita, de care aproape că uitase, la Sabi, magicianul, precum şi ce-i spusese acesta despre vasele sparte. Şi deduse că îi făcuse farmece lui Keops prin această magie, că asta provocase boala soţului ei, că Abedu era cel care îngropase acel ciob cu inscripţii magice în gradina locuinţei princiare. Cum făcuse asta? Nu ştia, dar nu era o mare ispravă, căci nu existau gărzi la porţile grădinii, acestea fiind tot timpul deschise, accesul în ansamblul de reşedinţe, din care făcea parte şi casa lui Keops, fiind superficial supravegheat, mai ales de când regele îşi stabilise reşedinţa în altă parte. Îi fusese probabil uşor, fie noaptea, fie chiar ziua, în momentul în care servitorii moţăiau, la ceasul marii călduri, atunci când fiecare se refugia la umbra caselor ca să se odihnească, să intre în grădină şi să facă repede o gaură, ca să îngroape ciobul fatal. Fusese îngropat superficial, ceea ce dovedea graba cu care 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gândi să dezvăluie ceea ce ştia. Dar cui? Lui Keops? Soţul ei zăcea în aşternut şi nu ar fi fost în stare să acţioneze. Lui Meritites? Ce ar fi putut să facă mai mult decât ea? Se gândi la tatăl ei, care putea să intervină la Curte. Dar şi tatăl ei cui ar fi putut să se adreseze, acum când Snefru era şi el închis în camera lui, incapabil să ia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ce scrie acolo! îi ceru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foarte bine. Sunt nişte semne greu de înţeles, minţi ea, ca să nu l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să citeşti atât de bine pe cât pretinzi? o întrebă 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la fel de bine precum cel mai bun dintre scribii Maiestăţii Sale, răspunse Henutsen, cu un ton înţepat. Dar astea sunt semne care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obul în camera ei, după ce le spuse că se duce să-l studieze cu atenţie. Îmbrăcă imediat o rochie curată, aruncă ciobul pe fundul unui coş, sub fructe şi pesmeţi, apoi părăsi locuinţa şi se duse direct în cartierul artizanilor, după ce luă prompt hotărârea care i se părea cea mai judicioasă şi, mai ales, cea mai eficace. Când ajunse la uşa lui Sabi, inima îi bătea cu putere, stăpânită de furie, indignare şi teamă. Piticul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tăpânul tău, îi zise ea, împingându-l ca să intre în încăpe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acasă, îi răspunse creatur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ar fi acasă, ai şti, n-ai spune că nu eşti sigur. Vorbele tale mă fac să înţeleg că e aici, dar că nu vrea să fie deranjat sau că nu mă aşteaptă. Du-te şi spune-i că Merit vrea să-l vadă. E în interesul lui să mă prim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ferm, atât de poruncitor, încât servitorul simţi că era mai bine să-i facă pe plac. Dispăru în sala vecină şi reveni foarte repede cu nubianul care, cu un gest al mâinii, o invită pe Henutse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nevoie de serviciile mele? o întrebă magicianul pe tânăra femeie, imediat ce o văzu intrând în încăperea unde stătea de obicei, cel puţin când primea pe cineva. Stai jo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aşeze pe pernă, tânăra femeie se apropie de el, băgă mâna în coş şi scoase ciobul. Când îl văzu, Sab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i găsit? Presupun că în grădin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magicianului, care nici nu clipise când recunoscuse obiectul, nepăsarea lui o descumpăni pe Henutsen, cu atât mai mult, cu cât era clar că îi vorbea despre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te-ai numit niciodată Merit. Te cheamă Henutsen şi eşti a doua soţie a prinţului moştenitor. Am aflat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sau să-şi arate surprinderea, Henutse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tu i-ai dat acest text de descântec lui Abedu, fostul şef al şantierelor Maiestăţii Sale. Ştii foarte bine că folosirea şi prepararea unor astfel de farmece care atentează la viaţa zeului şi la cea a fiului se pedepsesc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nu păru deloc impresionat de această ameninţar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şi dovedeşti că eu am pregătit acel vas şi că persoana amintită de tine a îngropat cioburi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de-ajuns mărturia mea ca să fii arestat împreună cu Abedu? Apoi, sunt sigură că şeful medjailor Maiestăţii Sale va şti să vă facă să vă mărturisiţi crimele. Şi ar mai fi posibil să vă fie recunoscu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rea mea magică este destul de mare ca să scap de soldaţi? Şi aş fi capabil să-l pun pe Tjazi să pună mâna pe tine şi să te facă să dispari. Şi dispare astfel oric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ansmisese nimănui bănuielile ei, Henutsen prevăzuse o astfel de reacţie, deoarece ştia că nu ar putea să se apere împotriva unui om cu forţa nubianului. Dar îşi pregătise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ţi că mai multe persoane ştiu unde mă aflu în acest moment. Dacă nu mă întorc la palat până la apusul soarelui, locuinţa ta va fi luată cu asalt de medjai şi Abedu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e zadarnică, pentru că nu aş fi îndrăznit niciodată să mă ating de soţia prinţului moştenitor: voiam doar să te încerc cu aceste vorbe. Nu, află că garanţia mea cea mai bună nu eşti tu, nici măcar puterea mea magică. Căci, în realitate, ceea ce doreşti este ca farmecele să-şi înceteze efectul, alte farmece şi mai puternice să se împotrivească celorlalte, pentru ca soţul tău şi Maiestatea Sa să se vind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are mă preocup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dem la învoială. Voi face să înceteze eficacitatea exorcismului, soţul tău şi regele vor fi curând pe picioare, iar tu ţii numai pentru tine ceea ce ştii, uitând ce-ai descoperit sau că ai veni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nd că Abedu vrea moartea prinţului moştenitor şi a regelui, ar trebui să păstrez tăcerea, lăsându-l să acţioneze mai depar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să înceteze blestemul şi mă angajez să nu-l mai ajut cu puterea mea magică, nu va mai putea face nici un râu celor pe care îi iubeşti. N-ai de ce să te mai temi din partea lui şi vei putea chiar să exerciţi asupra sa o adevărată dominare, prin puterea pe care ţi-o conferă cunoaşterea unui astfel de secret. În schimb, dacă nu accepţi înţelegerea cu mine, dacă ne denunţi, regele va muri cu siguranţă, soţul tău va muri la fel de sigur, ca şi Anhaf, căci şi împotriva lui mi-a cerut să-mi exercit puterile şeful măgarilor regali. Dacă până acum nu a fost afectat de farmece, asta se datorează poate faptului că Abedu încă nu a reuşit să îngroape formulele în apropiere de casa lui, dar şi pe el îl aşteaptă aceeaşi soartă. Or, eu îţi propun salvarea tuturor în schimbul tăcerii tale. Şi dacă te încăpăţânezi să vorbeşti, voi fi obligat să dispar de aici, dar voi reapărea sub o altă înfăţişare, sub un nume nou, iar tu îţi vei fi pierdut soţul şi socrul, şi vei fi şi tu pierdută, căci sunt foarte răzbunător şi voi şti să mă răzbun crunt împotriva ta. Aştept răspunsul tău. Şi gândeşte-te că e preferabil să-l ai pe Sabi mai bine aliat decâ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nu se gând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 vorbi, voi păstra tăcerea. Dar fă ca Maiestatea Sa şi soţul meu să se însănătoşească grabnic, altfel voi avea grijă să fii prins de servitorii mei mai înainte de a avea timp să dispari, şi tu vei vedea atunci culoarea neagră. Acum spune-mi ce trebuie să fac cu ciob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împreună cu fructele pe care le văd în coş: vor fi o garanţie a legământului nostru. Fii sigură că nu pierzi nimic prin acest pact. Într-o zi, cu siguranţă, vei avea nevoie de magia lui Sabi şi îţi va părea bine să mă găseşti în drumul tău. Trebuie să recuperez toate farmecele ca să le înlătur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i spune lui Ab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Voi şti să-l conving să renunţe la planurile lui criminale, să uite de o răzbunare care nu-i poate fi decât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retrase satisfăcută. Căci lucrul cel mai important pentru ea era să salveze viaţa lui Keops şi pe cea a tatălui său. Acum zeul, dacă el considera potrivit, avea să-l pedepsească el pentru intenţiile sale criminale. Esenţial era să nu mai poată face vreun rău. Or, dacă apelase la serviciile lui Sabi, asta însemna că nu putea să acţioneze altfel, că nu avea alt mijloc prin care să-şi pună în aplicar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Henutsen părăsi casa lui Sabi, acesta îşi chemă servitorul surd şi mut sau mai curând tăcut, căci imediat ce ajunse în faţa lui, magicianul i se adresă în propria lu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zi, dă fuga unde ştii şi anunţă persoanele pe care le ştii să vină neîntârzi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e înclină în semn de supunere şi se retrase. După căderea nopţii, la locuinţa magicianului se prezentară două persoane tinere: adolescentul pe care Snefru îl adusese din Nubia ca să-i facă vânt cu evantaiul şi o fată tânără folosită la bucătăria locuinţei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zi, le spuse Sabi cu un ton poruncitor, nu mai turnaţi licoarea pe care v-am încredinţat-o în băutura regelui şi a prinţului moştenitor. În schimb, veţi vărsa preparatul pe care vi-l voi da acum. Este un antidot puternic, care va anihila efectele veninului ce devora lent viaţa stăpâ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sta consta puterea magică a vaselor sparte. Şi dacă efectele avusesem nevoie de ceva timp ca să se manifeste, acest lucru se datora faptului că lui Sabi îi fusese cam greu să găsească servitorul susceptibil să devină complicele său în fiecare dintre locuinţe, ca să administreze otrava pregătită de el, care putea să corecteze ineficacitatea formulelor scrise pe cioburi. Iar Anhaf scăpase până atunci de orice simptom îngrijorător pentru că Sabi nu reuşise să convingă pe niciunul dintre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lele care urmară vizitei lui Henutsen, febra care îl ţintuia pe Keops la pat îl părăsi, îşi redobândi vitalitatea şi, curând, fu din nou pe picioare, recăpătându-şi foarte repede vigoarea. Însănătoşirea lui Snefru fu mai lentă, dar şi el se făcu bine, mai înainte de sfârşitul anotimpului inundaţiei. Henutsen recunoscu atunci că Sabi îşi respectase cuvântul, că anihilase puterea farmecelor. Nu ştia însă că Abedu, văzând că regele şi fiul său căzuseră la pat, nu se mai îndoia de puterea farmecelor pe care reuşise să le îngroape în grădini, în apropiere de reşedinţele regale. Se bucurase, îi adusese neîntârziat lui Sabi vitele pe care i le datora, apoi se dusese la Marele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anunţă el, când rămaseră singuri într-o sală retrasă din templul lui Ptah, Maiestatea Sa e pe moarte, prinţul moştenitor nu se simte nici el mai bine. Curând vor vedea culoarea neagră, vor ajunge amândoi în barca lui Ra. Şi asta 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tahuser mirat. Cum poţi pretinde că boala regelui şi a fiului său sunt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ţi puternici printre mai-marii magiei. Sunt în serviciul meu şi pot să-mi distrug duşmanii, dar pot să şi dau puter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preotul cu o anumită ironie, mi se pare că de tine nu prea ai avut grijă, altfel n-ai fi subşeful măgarilor de pe domeniile regale, ci mai curând vizir, în locul lui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e să-l domin pe rege, dar cunosc farmecele ce aduc boala şi moartea, răspunse Abedu, netulburat. Am venit astăzi la tine ca să te anunţ că zeul Snefru şi fiul său nu mai au mult de trăit. Se cuvine deci să luăm măsurile necesare pentru asigurarea unei succesiuni, după placul nostru, la tronul celor Două Regate. E timpul să trimitem un mesager la fiul regelui, un mesager care va merge în secret la Heliopolis şi care îi va spune lui Nefermaat să se reîntoarcă la Memphis, căci regele e pe moarte şi este aşteptat să fie urcat pe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grabă poate să dăuneze, răspunse Ptahuser, prudent. Un astfel de demers mi se pare prematur. Se cuvine să mai aşteptăm puţin. Fii sigur că Neferu ştie ce se întâmplă aici, ştie despre boala tatălui şi cea a fratelui său. Heliopolis nu este atât de departe încât să nu-l putem aduce înapoi. Închipuie-ţi că regele se însănătoşeşte… Ce va spune când va vedea că fiul său s-a reîntors în mare grabă, în speranţa că va pune mâna p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propiată este mai mult ca sigură, pot să-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zeu ca să vorbeşti cu atâta convingere. După ce ultima suflare de viaţă va părăsi pieptul Maiestăţii Sale, când bocitoarele îşi vor începe tânguirile lor lugubre, atunci voi fi sigur de moartea regelui, atunci îl vom putea chema pe Neferu. Dar, deocamdată, trebuie să stăm liniştiţi, şi mai ales să nu dăm motiv să se presupună că suntem gata să vindem miere sălbatică mai înainte de a fi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fu astfel obligat să părăsească templul fără să-l poată convinge pe Ptahuser şi, mai ales, fără să-l facă să spună că îl va ajuta să obţină postul râvnit pe lângă noul suveran. Dar când află că tânărul Keops se însănătoşise, veste urmată curând de anunţul revenirii lente, dar sigure a sănătăţii regelui -, se duse în mare grabă acasă la Sabi,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trigă el în faţa magicianului, după ce intră cu forţa. Ţi-am plătit o avere ca să-ţi foloseşti puterea magică în profitul meu – şi văd că nimic din ce aşteptam eu de la tine nu s-a înfăptuit. Un moment, am crezut că îţi ţineai cuvântul, că până la urmă farmecele tale erau eficace, dar îmi făceam iluzii, m-ai înşelat. Am venit să-mi dai înapoi tot ce-ai prim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îl lăsă să strige, să-şi verse focul, apoi, când Abedu păru să se fi calmat, îi povesti pur şi simplu ce se întâmplase, descoperirea pe care o făcuse Henutsen şi cum fusese obligat să anihileze puterea farm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faci cele mai mari reproşuri, continuă el. În graba ta, ai îngropat ciobul atât de superficial, încât această femeie l-a găsit destul de repede. Şi află că, dacă am acceptat să mă înjosesc în faţa ei, să ascult de poruncile ei, am făcut-o ca să-ţi salvez viaţa. Căci nu trebuie să uiţi că e o prinţesă puternică şi că într-o zi ar putea să devină regina acestei ţări. Nu i-ar fi fost deloc greu să ceară arestarea ta şi cu siguranţă că acum n-ai mai fi fost printre noi. Mie îmi era uşor să dispar, să părăsesc această casă şi să revin sub o altă înfăţişare. Astfel, nu trebuie să-mi faci reproşuri, ci ai datoria să-mi mulţumeşti şi ar trebui să-ţi cer şi alte daruri, pentru că te-am ferit de mutilări oribile, înainte de a fi lichidat pentru crima ta. Căci n-ai fi putut să negi şi ar fi fost uşor să fii dat în vileag de inscripţia făcută de mâna ta pe ciobul găsit de Henutsen, precum şi pe celelalte cioburi, care ar fi fost în grabă dezgropate de lângă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lăsaseră pe Abedu cu gura căscată, fiind obligat să recunoască faptul că Sabi nu exagerase întâmplările în avantajul său, căci acuzatoarea lor nu era una oarecare. Totuşi, încercă să mai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ărturia acestei femei ar fi putut să fie primejdioasă. Dar uiţi că, dacă regele şi fiul lui ar fi fost morţi, imediat după aceea puterea ar fi fost luată de oamenii noştri, şi această Henutsen n-ar mai fi fost nimic, dacă am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eşti un mare nebun, un fiu al lui Seth! Dacă nu aş fi intervenit, chiar în ziua aceea ne-ar fi denunţat şi chiar în ziua aceea ai fi fost arestat, mai înainte să fi primit de veste. Şi, până la urmă, tu ai fi deschis drumul spre Amenţi Maiestăţii Sale, ai fi păşit înaintea lui pe drumul spre ţara de unde nu mai există întoarcere. Nu te mai văicări. Prinţul moştenitor şi regele au gonit din corpurile lor suflurile rele, dar asta nu înseamnă că au devenit nemuritori. Nu mai pot folosi magia, căci această femeie veghează ca o leoaică asupra soţului ei. Dacă s-ar mai îmbolnăvi, s-ar grăbi să mă acuze. Este deci obligatoriu să găsim un mijloc mai eficace şi mai rapid de a ne debarasa de duşmanii tăi, dar se cuvine să ne înarmăm cu răbdare, să lăsăm să treacă un timp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curiozitatea lui Abedu, care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l, după un moment de tăcere, văzându-l pe Sabi aplecând capul, cu bărbia în piept, ca şi cum s-ar fi cufundat într-un noian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ălţă capul, apoi se uită ţintă la Ab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deja asasinarea zeului Snefru; aceeaşi tentativă a avut loc şi asupra prinţului Rahotep şi se pare că s-a încercat şi uciderea prinţului moştenitor. Nu ştiu cine sunt neîndemânaticii care au atacat astfel un rege şi pe fiii lui, dar dacă eşti dispus să mă plăteşti, pot să te debarasez de toţi cei car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i văzut că ţi-am plătit aşa cum fusese învoiala. Sunt dispus să mai plătesc încă pentru răzbunarea me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jazi, servitorul meu, dacă te-ai uitat bine la el, ai văzut cât e de puternic, numai muşchi, ca o panter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l lui, era un războinic de temut. Ştie să mânuiască arcul şi lancea, măciuca şi cuţitul. Dacă primeşte de la mine ordin să omoare pe cineva, acela, chiar rege fiind, nu va putea scăpa de loviturile sale. Loveşte repede şi cu putere, cu o mână sigură. Plăteşte-mă şi te va debarasa de Anhaf, de Keops, de rege şi chiar de Rahotep, căci acum când a devenit şeful armatei regale, când regele i-a încredinţat misiunea de a organiza o armată permanentă, sub comanda directă a unui fiu regal, ar putea foarte bine să ia puterea în locul celui ales de tine. Dar, mai înainte de toţi ceilalţi, trebuie să o facem să dispară pe această Henutsen, căci s-ar putea să ne bănuiască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ea trebuie să o suprimăm prima. De ce nu ţi-ai pus nubianul s-o sugrume când a venit să t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nu se putu abţine să exclame Sabi. Am lăsat-o să plece nevătămată pentru că anunţase una sau mai multe persoane din anturajul ei despre vizita pe care se pregătea să mi-o facă. Şi m-a lăsat să înţeleg că cel puţin o persoană avea puterea să ne aresteze. Presupun că era vorba de Meritites, prima soţie a prinţului moştenitor. În felul acesta, ne-am fi agravat şi mai mult situaţia. Dar, dacă mă convingi să acţionez în favoarea ta, află că va fi răpită fără ştirea nimănui şi că va dispărea fără să poată bănui cineva locul unde va f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o vei ţine prizonieră, vie, fără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astă Henutsen este o femeie foarte frumoasă şi aş considera o crimă de neiertat să o fac să vadă culoarea neagră. Voi aştepta ca partidul tău să ia puterea, ca duşmanii tăi să plece spre Amenţi, după care o voi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îi aruncă o privire surprins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oar pentru că te-a sedus cu farmecele ei nu ai dat-o pe mâna nubianului? Dar îmi pari naiv dacă îţi închipui că îţi va ceda atât de uşor, că va accepta să devină soţia ta după ce i-ai ucis soţul, cumnatul şi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şi eu am puteri secrete, care mi-o vor oferi pe tavă, când voi crede de cuv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atăl şi fratele său cel mare căzuseră la pat, doborâţi de un suflu rău, că, pe zi ce trecea, moartea părea că o lua din ce în ce mai mult înaintea vieţii, Neferu se gândise să se reîntoarcă la Memphis. Îşi zisese că, dacă regele şi Keops mureau, trebuia să fie pregătit să ia coroana, după ce îşi va fi pus susţinătorii pe picior de război, căci se temea de Rahotep care, devenit şef al armatelor, ar fi putut să-i conteste tronul. Dar încă ezita să acţioneze. Pe de altă parte, nu ştia ce tabără va susţine Marele Prezicător al lui Ra, în cazul unui război de succesiune, şi se temea că, dacă tatăl său se va pune pe picioare, va fi acuzat în faţa regelui că îl îngropase mai înainte de a fi murit şi că Snefru nu va vedea atunci cu ochi buni o ambiţie care l-ar fi făcut să judece greşit sentimentele lui reale, ataşamentul faţă de tatăl său şi loialitatea sa faţă de tron şi de familia regală. După îndelungă chibzuinţă, hotărî să sondeze mai întâi intenţiile Marelui Prezicător. Acesta, deşi îl lăsase să înţeleagă că va trece cu întreg clanul său de partea pretendentului legitim al tronului, adică el, dacă era numit de tatăl său sau de nobili, nu se angajase să susţină un pretendent care s-ar fi revoltat împotriva moştenitoru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u, îi zise într-o zi, după ce vorbise cu el despre lucruri divine, Maiestatea Sa e foarte bolnavă, după câte îmi scriu soţia şi mama mea. Este posibil ca fratele meu cel mare, Keops, care este şi el bolnav, să-l însoţească pe tatăl nostru în marea călătorie spre Amenţi. Cine, după părerea ta, este mai demn să urce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că se cufundă în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eptăţit să emit o judecată şi să susţin poziţia cuiva. Desigur, tu eşti fiul favorit al Maiestăţii Sale, dar regele încă nu te-a numit succesorul său. De aceea, eşti în urma lui Keops şi, dacă el dispare, eşti după fiii săi, care sunt moştenitori legitimi, şi chiar după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Benu. Nepoţii mei sunt nişte copilaşi, incapabili să domnească. Şi eu nu sunt mai mare decât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re decât el, dar el este fiul lui Hetep-heres, şi orice legitimitate vine de la regină. Va trebui să dispară şi Rahotep ca să poţi veni în mod legitim la succesiunea zeului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itatea mea ar putea să vină mai sigur în urma unei căsătorii posibile cu Neferkau, chiar cu Meritites, în cazul în care Keops ar dispărea. Căci, spune-mi, în realitate, nu sunt eu mai potrivit ca succesor al tatălui nostru decât Rahotep, care nu a primit nici măcar un început de iniţiere în Casa Fenixului? Şi, de ce nu ar fi mai puternic dreptul pe care mi-l d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convingi de asta, Neferu, ci pe demnitarii acestui regat, pe Prima Soţie Regală, Hetep-heres, în vinele căreia curge sângele zeului, cât şi consiliul şefului d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este fata lui Djeser-Teti, în timp ce mama lui Rahotep este fiica ultimului fiu al lui Djeser, 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ste şi fata Marii Soţii Regale Nebes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Benu. În cazul în care Rahotep ar încerca să pună mâna pe coroană şi izbucneşte un război între el şi mine, pe cine ai susţine? De partea cui vei trece? Cui îi vei aduce susţinerea clanului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va avea legitimitatea, celui care va fi ales fie de Maiestatea Sa, fie de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a ar fi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ersecuţi cu aceste întrebări, Neferu? Credeam că începuseşi să te detaşezi de pasiunile lumii, că respingeai orice ambiţie vinovată, că refuzai să faci să curgă sânge nevinovat! Dar pentru că vrei să cunoşti poziţia mea, află că Rahotep este în mod legitim desemnat să poarte coroana şi pe el l-aş susţine. Dar ţie îţi vor reveni mari demnităţi şi funcţii înalte, căci, foarte curând, tu îi vei lua locul lui Nefermaat, socrul şi unchiul tău, în funcţia d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lăsă capul în jos şi se feri să răspundă şi să mai continue acea discuţie, căci aflase fidelitatea Marelui Prezicător faţă de moştenitorul legitim al tronului Egiptului. Insistând, se temea că va pierde o prietenie şi o stimă dobândite cu oarecare greutate şi pe care dorea să le păstreze. De acum înainte, trebuia să facă tot ce-i stătea în putinţă ca să fie numit moştenitor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se gândea serios să se întoarcă la Memphis, când află că fratele său, Keops, se însănătoşise. Deşi nu îşi revenise suficient ca să-şi reia funcţiile pe şantierul piramidelor, era clar că scăpase de pericol. Se miră că nu se simte copleşit de ciuda care l-ar fi cuprins cu câteva luni în urmă, mai înainte să fi venit la Heliopolis. Luă hotărârea să-şi încheie şederea în templul lui Ra, aşa cum fusese prevăzut, cu atât mai mult cu cât, câteva zile mai târziu, mama sa îi scrisese că regele făcea progrese pe calea vindecării. Totuşi, era satisfăcut de această falsă alarmă, căci putuse să cunoască sentimentele Marelui Prezicător şi ştia că nu putea să conteze pe sprijinul său decât în cazul în care ar fi ajuns la tron în mod legitim. Trebuia, deci, să încerce să-şi convingă tatăl să-l numească oficial, acum când va avea aura de iniţiat. Iar dacă nu ar fi reuşit şi ar fi trebuit să folosească violenţa ca să cucerească tronul, ştia că ar fi trebuit să înceapă cu neutralizarea Marelui Prezicător al lui Ra şi cu susţi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ea, Neferu stătuse un lung moment pe terasa casei sacre a Fenixului, împreună cu Benu şi cu un alt preot, primul-cititor al templului, care îl punea să citească textele sacre. Apoi se retrăsese, lăsându-i pe cei doi cu ochii îndreptaţi spre cer. Observau unul dintre cei treizeci şi şase de indestructibili, stele sau constelaţii, care permitea marcarea fiecăreia dintre cele douăsprezece ore ale nopţii şi ajuta astfel la urmărirea deplasării nocturne a soarelui. Preotul-cititor se aşezase pe marginea terasei, pe linia stelei polare. Benu, în faţa lui, echipat cu un baston despicat şi cu un echer, calcula prin observarea cerului poziţia teoretică a soarelui în lumea inferioară. Pe un trepied înalt, aşezat alături de el, se aflau o lampă şi o tăbliţă, pe care era trasată o siluetă umană şi poziţia stelelor în raport cu acel cap în fiecare oră a nopţii. Cunoaştere teologică indispensabilă pentru situarea cu precizie a orei nocturne la care trebuia să înceapă o anumită ceremonie a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cititor se retrăsese, ca să se odihnească, în timp ce neobositul Benu rămăsese pe terasă, unde făcea noi observaţii. Îşi desfăcuse ustensilele de scrib, derulase un papirus şi desenase o hartă a cerului, pe care o completa aproape în fiecare noapte. Îşi pregătise condeiul şi cernelurile în păhărele. Lucra deja de câtăva vreme, în picioare, în faţa papirusului desfăcut pe masa înaltă, când atenţia îi fu atrasă de un foşnet uşor, alunecarea unor picioare pe piatra terasei. Fără să ridice capul, absorbit de trasarea unor linii ce legau stelele deja marc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i răspunse. Atunci înalţă capul şi se întoarse. În faţa lui, la numai câţiva paşi, stătea un om în lumina lunii; era înalt şi robust, purta un veşmânt simplu şi avea faţa mascată de un cap de ibis cu cio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zise cu mirar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nu răspundea şi se apropia, ameninţător. Benu se trase înapoi, mai mult surprins decâ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ă preotul, exasperat de ceea ce considera a fi o glum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mari, omul fu lângă el, îl apucă şi îl trase spre marginea apropiată a terasei. În faţa acestei agresiuni, Benu încercă să se apere, dar nu avea forţa să se opună. Atunci începu să se zbată, încercând să scape din mâinile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strig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răspunse, trăgându-l pe Benu spre marginea golului. Făcu o mişcare bruscă, pentru a se degaja; cu mâna eliberată, prinse cu putere masca aceea care îl ameninţa şi reuşi să 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tu… mai reuşi să pronunţe, gata să-şi piardă răsuflarea, din cauza strânsorii acelor mâin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imediat aruncat în gol. Ţipătul lui sfâşie liniştea nopţii; se prăbuşi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ase atât de puternic în noapte, încât, aproape imediat, preoţii ieşiră din camerele lor alergând spre partea din faţă a templului, scăldată de lumina lunii. Neferu fu primul care ajunse acolo, urmat îndeaproape de câţiva preoţi. Se lăsă în genunchi lângă Marele Prezicător. Din capul spart curgea un val de sânge. Un preot reuşi să-i desfacă degetele de pe masca d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sca asta? zise mirat unul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losită de oamenii din templul de la Hermopolis, cu ocazia ceremoniilor lor,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Marele Prezicător să cadă de pe terasa templului? întreb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cititor, care rămăsese cu Benu după plecarea lui Neferu, se apropie şi el, se lăsă în genunchi lângă corp, apoi luă masca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u nu avea această mască lângă el când l-am părăsit. Marele Prezicător nu a căzut de pe terasă accidental, nu a adormit la marginea golului. A fost împins, a fost asasinat de un om care purta această mască, pentru a nu fi recunoscut. În timpul luptei, Benu i-a smuls probabil masca şi a luat-o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fu întâmpinată c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i vrea răul Marelui Prezicător, un om atât de blând, un om atât de sfânt? întreb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avea interes să-l vadă mort. Cineva care şi-a premeditat crima şi nu voia să fie recunoscut în cazul în care n-ar fi reuşit sau dacă ar fi fost zărit când se apropia sau când fugea, altfel nu şi-ar fi luat măsura de precauţie de a-şi masca faţa. Cineva care cunoaşte templul şi ştie cum să se deplaseze în întuneric, cum să ajungă la terasă. Cineva care ştie că Marele Prezicător rămânea singur pe terasa templului în fiecare seară. Cineva care îl ura destul de mult ca să-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imului-cititor fură urmate de strigăt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noi ar fi putut să dorească moartea unui om respectat de noi toţi, admirat, iubit de noi? întreb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ineva venit din exterior, căci cine de aici şi-ar fi putut procura o astfel de mască, ar fi introdus-o în templu fără ştirea nimănui şi ar fi ţinut-o ascunsă? Nimeni dintre noi nu a părăsit templul, nu a ieşit nici măcar din incintă de luni de zile, ba chiar de ani, spuse un 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venită din exterior şi trăind aici, cunoscând obiceiurile Marelui Prezicător, precum şi galeriile ce duceau pe terasă, eşti tu,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se Sendjemib, al doilea profet, ajutorul Marelui Prezicător, care nu văzuse cu ochi buni venirea lui Neferu. Aversiunea sa faţă de cel de-al doilea fiu al regelui provenea din faptul că acesta din urmă era cunoscut ca favoritul preoţilor lui Ptah, că îi cunoştea ambiţiile şi comportamentul de curtean pe lângă regalul său tată ca să fie numit prinţ moştenitor, în timp ce el, Sendjemib, era un susţinător fervent al lui Keops, fostul său elev, pentru care avea o afecţiune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Neferu, cu un ton scandalizat, ridicându-se. Îndrăzneşti să mă acuzi de asasinarea Marelui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mă limitez să constat un fapt şi sunt gata să depun mărturie. Cât priveşte acuzarea, asta nu-i treaba mea. Ea îl priveşte pe Maiestatea Sa şi tribun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Neferu, i se adresă primul-cititor, că eram împreună, toţi trei, pe terasă, în această seară. Tu ne-ai părăsit curând, iar eu am mai rămas un timp cu Benu, după care am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i tu asasinul? îi replică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usţină asta, când sunt alături de ani de zile de Benu în observaţiile sale nocturne? De ce, dacă aş fi avut vreodată o astfel de intenţie sumbră, aş fi aşteptat atât de mult timp ca să-mi pun planul în aplicare? Şi ce avantaj aş fi avut? Succesorul natural al lui Benu nu sunt eu, ci Sendjemib! Şi cum aş fi putut să-mi procur masca asta, când fiecare a putut să constate că n-am părăsit incinta templulu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preoţii se dădură înapoi, îşi întoarseră faţa de la Neferu, se depărtară de el ca şi cum s-ar fi temut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Doar nu o să mă acuzaţi pe mine! Sunt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une la adăpost de legi. Maat trebuie să-i lovească pe vinovaţi, indiferent de rangul lor, îi răspunse Sendjemib. Trebuie să te rog să te întorci în camera ta şi să rămâi acolo până când Maiestatea Sa va lua o hotărâre, până când se va cerceta această cr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îi convocase pe cei doi fii şi pe vizir, Nefermaat, la palat, în marea sală de audienţă, unde fusese adunată întreaga Curte, prietenii regelui şi demnitarii regatului. Nefermaat stătea în picioare lângă rege care, aşezat pe tronul lui, purta pe cap dubla coroană, ţinând la piept biciul şi cârja, sceptre simbolice ale puterii sale regale. Intrară Keops şi Rahotep, care se întâlniseră la intr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le zise Snefru, după ce aceştia se înclinară în faţa lui cu braţele ridicate, conform ritualului, v-am chemat ca să vă vorbesc de un fap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fiii săi se feriră să o tulbure, căci ştiau că trebuia să-l lase pe rege să-şi rostească gândul, înainte de a vorbi şi ei, după ce erau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flat ce s-a întâmplat la Heliopolis: asasinarea îngrozitoare a unuia dintre oamenii cei mai înţelepţi din acest regat, Benu, Marele Prezicător a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tât de monstruoasă, nu se putu abţine să nu intervină Rahotep, încât vinovatul nu merită nici o milă, nici o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ule, dar mai întâi acest vinovat trebuie dovedit. Or, simt cum inima mi se rupe de durere gândindu-mă că, chiar dacă nu este condamnat încă, fiul meu prea iubit, Neferu, est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ăcu o mişcare de dezaprobare şi regele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îl întrebă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remarcă, Maiestate. Nu-mi pot imagina că fratele nostru a făptuit o astfel de crimă. După scrisorile pe care le-a adresat lui Meretptah, scrisori pe care aceasta le-a citit surorii sale şi soţiilor mele, nu cred că ar fi putut vorbi astfel despre Benu, gândindu-se în acelaşi timp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pari foarte naiv, prea puţin bănuitor. Obiecţia ta provine dintr-un sentiment frumos, dar un suveran nu trebuie să se lase pradă sentimentalismului. Totul îl acuză, preoţii au depus mărturie şi niciuna nu est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u aceste mărturii? Iar prima întrebare pe care trebuie să ne-o punem nu este legată de profitul pe care l-ar fi avut asasinul în urma unei astfel de crime? Or, de ce ar fi încercat Neferu să scape de Marele Prezicător? Cum ar fi putut acesta să-i facă vreun rău? Lucrurile stau cu totul invers, căci, după câte ar fi scris în una dintre scrisori, Benu l-a asigurat că se va ralia lui dacă Maiestatea Sa l-ar numi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ptah a încredinţat această scrisoare Maiestăţii Mele, şi am luat cunoştinţă de ea, recunoscu Snefru. Dar mi se pare a nu şti ce a mărturisit primul-cititor al templului lui Ra, căci Benu i s-a destăinuit. Într-o conversaţie pe care Neferu o avusese cu Marele Prezicător, acesta îi spusese hotărât că va fi de partea moştenitorului legitim, al lui, dacă era legitimat de un decret al Maiestăţii Mele sau în urma dispariţiei tuturor celor care au dreptul legitim înaintea lui: tu, copiii tăi şi Rahotep, deci cam mulţi. Se pare că Neferu nu a apreciat o astfel de fidelitate faţă de coroană. Şi cum Maiestatea Mea nu părea să se decidă să legitimeze pretenţiile lui Neferu, ar fi putut foarte bine să ia hotărârea să se debaraseze de un susţinător nesigur, de un om dispus să se pronunţe contra lui în cazul în care ar fi încercat să pună mâna pe putere prin violenţă. Or, tentativele de asasinat asupra ta, de două ori, asupra fratelui tău Rahotep şi chiar asupra mea ne îndreptăţesc presupunerea că cineva a hotărât să ne trimită spre Amenţi, ca să urce pe acest tron ocupat de Maiestatea Mea, probabil că prea de mult timp, după judecata lui. Or, dacă aceste trei tentative ar fi reuşit, spune-mi cine ar fi fost singurul moştenitor al tronului, dacă nu fratele tău,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chiseră gura lui Keops, care nu mai încercă să-şi apere fratele. Regele continuă, rostind ceea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Mea a stat îndelung de vorbă despre cele întâmplate şi despre hotărârea ce trebuie luată cu Nefermaat, omul cel mai înţelept dintre sfetnicii regelui, precum şi cel care are datoria, după Maiestatea Mea, să facă dreptate. Iată ce spune Maiestatea Mea. În privinţa lui Neferu, pentru că vinovăţia lui nu este încă dovedită pe deplin, va trebui să rămână închis sub supraveghere strictă, în ctitoria Maiestăţii Mele, castelul regal din provincia Antilopei, în Egiptul de Sus, numit Căile lui Snefru. Soţiei sale, nepoata Maiestăţii Mele, fiica dragului Nefermaat, îi este îngăduit să-l viziteze, să stea cu el, după cum îi este voia. În rest, iată decretele pe care le va promulga Maiestatea Mea. Pe tine, dragul meu fiu Rahotep, în afara funcţiei tale de comandant al trupelor regale, Maiestatea Mea te numeşte Marele Prezicător al lui Ra. În această calitate, va trebui să mergi des la Heliopolis, să-ţi îndeplineşti funcţia, să te faci iubit şi respectat de preoţii zeului, căci devii şeful clanului din această cetate. În ceea ce priveşte conducerea templului şi a riturilor proprii cultului zeului, deoarece nu eşti iniţiat în misterele sale, deoarece nu cunoşti viaţa sacerdotală şi obligaţiile ei, aceste funcţii vor fi asigurate de Sendjemib, al doilea profet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îngenunche în faţa tronului, lovi podeaua cu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ivin, Maiestatea Ta mă copleşeşte! Dar oare sunt demn pentru o sarcină atât de grea, pe lângă cea la fel de considerabilă de a forma şi comanda o armată demnă de măreţia acestui regat şi de măreţia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Mea a hotărât aşa, răspunse Snefru, ridicând puţin tonul, înseamnă că eşti demn, altfel ar însemna că Maiestatea Mea ar putea să se înşele, ceea ce este imposibil sau, cel puţin,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se ridică şi se trase înapoi, după ce mulţumi tatălui său. Apoi regele se întoarse spr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 fiul meu cel mare, Maiestatea Mea a hotărât să mergi curând în sfânta cetate Abidos, ca să primeşti acolo iniţierea supremă, cea a regilor, cea a zeului destinat să domnească asupra celor Două Regate. Căci proclam aici hotărârea mea, tuturor prietenilor Maiestăţii Mele, tuturor demnitarilor de la Curte, că pe tine, în mod deliberat şi după dreptul de prim-născut, te numesc succesor al Maiestăţii Mele pe tronul celor Două Regate, tu îţi vei aşeza pe cap dubla coroană, când Maiestatea Mea va ajunge în barca divină a tatălui să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care nu se aştepta să fie atât de repede numit oficial moştenitorul legitim al tronului, se prosternă în faţa reg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oi avea modestia să mă pretind nedemn de onoarea pe care mi-o face Maiestatea Ta. Singurul lucru pe care pot să-l spun Maiestăţii Tale este că voi face tot ce pot, cu toată forţa şi înţelepciunea pe care va binevoi să mi-o dăruiască zeul, ca să mă arăt un succesor demn de Maiestatea Ta, ca să-mi păstoresc turma cât mai bine şi să conduc poporul Egiptului spre un destin mai bun, luând ca exemplu înţelepciunea Maiestăţii Tale şi mergând pe urmele ze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imire a lui Keops, când fu condus la templul lui Osiris din Abidos, fu legată chiar de sanctuar. Obişnuit să contemple monumente din piatră puternice – fie că era vorba de piramida gigantică a lui Djeser, adevărată scară spre cer, în prodigioasa sa incintă, cu toate monumentele secundare sau templele de la Memphis, Heliopolis şi Hermopolis, cu porticele cu stâlpi pătraţi, coloanele din piatră, etajele, terasele, scările lor interioare şi exterioare -, avea acum în faţa ochilor un fel de colibă cu un format în patru unghiuri, făcută doar din papirus şi trestie, în formă de baldachin. Era construită pe o înălţime mică de pământ, care îi permitea să nu fie total dominată de construcţiile vecine din cărămidă nearsă, locuinţele preoţilor şi ale servitorilor templului, cu toate anexele, magaziile, măcelăriile, atelierele, şop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se el lui Zuhor, primul profet al lui Osiris, care îl primise şi, puţin mai târziu, îl dusese până la sanctuar, acesta este templ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inţa rustică a zeului, îi confir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Zeul cel Mare, Zeul cel Bun, care domneşte peste lumea inferioară, stăpânul tărâmului Amenţi, Primul dintre occidentali are dreptul doar la un fel de mic sanctuar de ţăran, aşa cum nu mai putem vedea nici în cel mai depărta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Află, Keops, că pe vremuri, mai înainte ca Narmer să unească cele Două Regate, mai înainte ca valea să se umple de cetăţi bogate şi puternice, oamenii, recunoscători faţă de zeul care îi învăţase să cultive pământul, să domesticească animalele, să înalţe case, să trăiască în pace şi belşug, îi ridicaseră un sanctuar făcut din papirus şi trestie. Căci încă nu cunoşteau modul de a construi casele eterne din piatră ale zeilor şi cu aceste materiale îşi ridicaseră totdeauna colibele, precum şi adăposturile divinităţilor protectoare ale clanurilor lor. Mi s-a spus că ţie, fiul zeului Snefru, tu care ai fost destinat să urci pe tronul celor Două Regate şi să conduci poporul lui Osiris, îţi place să mergi pe câmpuri şi prin mlaştini, în pielea goală ca văcarii, să lucrezi şi să vânezi cu ei, să dormi sub bolta cerului sau în colibe mici, pe o rogojină sau chiar pe pământul gol. Căci eşti un adevărat fiu al lui Horus şi Osiris şi, ca Osiris, strămoşul tău, trăieşti printre oameni şi cei care vor deveni supuşii tăi. De aceea, cum poţi să te miri că zeul viu, pe când se afla pe pământ printre oameni, a putut să se mulţumească doar cu o simplă colibă, făcută din tije vegetale, ca să-şi pună la adăpost cap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ci multe generaţii au trecut de la timpurile acelea îndepărtate, multe invenţii au făcut viaţa oamenilor mai plăcută, mai confortabilă. Şi dacă zeii din zilele acelea – Atum şi Thot, Ptah şi Khnum -, precum şi cele patru mari zeiţe – Isis şi Nephthys, Neith şi Serket şi Hathor cea de Aur – sunt adăpostite acum în locuinţe grandioase din piatră, de ce Osiris s-a mulţumit cu aceeaşi colibă, care a fost locuinţa lui în timpur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orit să fie astfel, ca să arate oamenilor că era alături de ei, că va continua să trăiască lângă ei în cea mai modestă dintre locuinţe, el care a ieşit din Creator din primele zile, el care era deja în sânul său în zorii creării lumii. Totuşi, vei putea vedea că regii care au guvernat Egiptul de la Narmer au dorit să fie construit pentru zeu un templu din cărămidă, un templu pe care îl vei putea vedea, dar care nu are valoarea sac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ridică perdeaua făcută din tije vegetale împletite şi îşi invită oaspetele să treacă pragul sanctuarului. În fund se ridica statuia zeului. Stătea dreaptă, ţeapănă şi înfăşurată într-un linţoliu alb, care îi contura silueta. Singurele părţi vizibile ale corpului, faţa şi antebraţele, împodobite fiecare cu o brăţară lată aurită, erau pictate în verde. În mâinile întinse strângea cârja şi biciul, vechi ustensile ale păstorilor, devenite sceptre ale regilor celor Două Regate. Gâtul şi faţa se iveau din şiruri late de coliere de lapis-lazuli, peruzea, malachit şi aur; o barbă dreaptă, ce se ridica într-un vârf lung, făcută din fire de păr de cal împletite, prinse într-o răşină aurie, era lipită de bărbie, ceea ce permitea reînnoirea ei în cursul unei ceremonii, când începea să se învechească prea tare. Pe cap avea mitra înaltă şi alungită, de culoare albă, coroana regilor din Sud, în timp ce pe frunte se înălţa capul unei cobre din aur. Ochii, din sidef, păreau că strălucesc, vii, în penumb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te, îi zise preotul lui Keops, în faţa zeului misterelor şi ascultă rugăciunea pe care i-o ad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aruncă pe burtă în faţa statuii zeului, în timp ce preotul îngenunchea, deschidea braţele în semn de primire şi psalmodia: „Adoraţie lui Osiris Unnefer, zeul cel mare din Abidos, regele Eternităţii, Stăpânul Etern, cel a cărui viaţă se întinde pe milioane de ani, fiul cel mare ieşit din sânul lui Nut, zămislit de Geb, stăpânul coroanei Urert, păstrătorul coroanei albe, prinţ al zeilor şi al oamenilor, cel care a primit sceptrul şi biciul şi rangul părinţilor tăi: oferă inima ta care este în Sat pentru fiul tău Horus, ridicat pe tronul tău. Eşti încoronat ca senior de Djedju, ca regent de Abidos. Prin el, pământul înverzeşte, lumea se naşte la viaţă. El depărtează de vâlvătaia sa ceea ce nu este încă încarnat în numele său care este „Cel care îndepărtează de vâlvătaie”. El uneşte cele Două Regate în Maat, în numele său care este Sokaris. Este atotputernic, înspăimântător în numele său care este Osiris. Cu adevărat, pentru totdeauna, pentru vecie, numele său este Unnefer, Ze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se stinse, Keops îşi îndreptă spatele şi îşi întoarse chipul spre statuie. Urmă o lungă tăcere, după care Zuhor se ridică şi îşi invită oaspetele să-l imite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enit printre noi ca să primeşti iniţierea finală, ca să primeşti cunoaşterea ultimei realităţi, pot deja să-ţi spun că sanctuarul din care am ieşit reprezintă vechea şi venerabila aparenţă. Dar există un alt sanctuar ascuns, cel din Insula Vâlvătăii, care rămâne ascuns ochilor profanului. În acest templu secret vei ajunge la cunoaşterea lui Osiris. Dar, deocamdată, cum ai făcut şi în cazul iniţierilor în misterele Fenixului şi în cele ale lui Thot, trebuie să-ţi pregăteşti spiritul să primească pe Maat, Adevărul, printr-un lung şir de meditaţii şi o recule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gata să suport ceea ce va trebui suportat ca să-mi purific cor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za care este cerută discipolului nu poate fi o suferinţă decât pentru nişte oameni cu inima moleşită de o viaţă facilă, îndreptată spre plăcerea simţurilor. Pentru tine, care ai cunoscut viaţa aspră a ţăranilor din Egipt, nu cred că dormitul pe pământul gol – acest pământ, mama noastră, care ne vorbeşte noaptea şi ne inspiră -, lipsa oricăror veşminte, hrănitul doar cu pâine şi cu alimente vegetale, bând doar apă, timp de câteva decade îţi vor părea grele. Dar este cel mai bun mijloc ca mintea să fie concentrată doar asupra unui singur scop şi inima să fie îndreptată spre propria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se Keops,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spectuos ca preotul să-i perm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că trebuie, mai înainte de orice, să-mi îndrept inima spre propria profunzime? De ce toţi înţelepţii spun că trebuie să-ţi pui singur întrebări, să cauţi în tine adevărul, din moment ce zeul se află peste tot în univers, în tot ceea ce este creat, în lumea aparenţelor şi în ceea ce rămâne ascuns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oate să ţi se pară lumea pe care o vezi, tot ceea ce te înconjoară, tot ceea ce percep ochii şi urechile tale, dacă nu eşti în stare să-ţi pui întrebări despre aceste realităţi care frapează simţurile? În noi şi în afara noastră se află cunoaşterea şi, deci, Adevărul, Maat, care este echilibrul lumii, dar şi realitatea intimă. Căci acum cunoşti probabil că zeii pe care îi reprezentăm, precum şi tot ceea ce se spune despre ei sunt doar nişte realităţi reduse la simboluri, semne pe care numai înţelepţii le pot descifra şi citi, după cum scrierea noastră sacră este exprimată doar prin imagini. Astfel, când vezi trasat pe un papirus un semicerc, îţi spui imediat că se citeşte neb şi că îl desemnează pe stăpân, iar dacă vezi un stindard care flutură în vârful cozii te gândeşti la neter şi ştii că este vorba de zeu, de fiinţa inefabilă, de cel pe care mintea noastră finită nu îl poate percepe, în timp ce un om care nu este scrib, un individ care nu a învăţat literele sacre nu vede decât ceea ce ţi-am descris: un semicerc şi un drapel. Aceasta este puterea simbolului în mintea noastră, dar numai atunci când ştim să-l descifrăm, când am primit cunoaşterea lucrurilor secrete. Or, află că tot ceea ce se află în lume, tot ceea ce este lumea este simbol, că noi înşine suntem încarnarea acestui ansamblu de simboluri, căci în noi se află universul, suntem oglindirea a tot ce există, a fiinţei prin excelenţă, căci tot ceea ce este jos conţine potenţial tot ceea ce se află sus. Şi aşa este pentru că suntem vii. Dar imediat ce viaţa ne părăseşte, adică atunci când îşi ia zborul ceea ce constituie esenţa fiinţei noastre, suflarea care îl animă, inteligenţa care ne luminează sufletul, acest corp nu mai este nimic, este doar o formă goală destinată unei distrugeri mai mult sau mai puţin rapide, o transformare în pulbere. Căci ceea ce conferă formă corpului nostru, ceea ce este în el imaginea şi reflexul Marelui Tot este ceea ce numim ka, în timp ce părticica de lumină divină, care ne conferă cunoaşterea lucrurilor, care este pentru noi instrumentul acestei căutări, este ceea ce numim ba şi îl reprezentăm simbolic printr-o pasăre cu chipul nostru, dar este şi Akhu, acea parte luminoasă şi nemuritoare a persoanei noastre umane, acea părticică divină care coboară în corpul nostru la conceperea sa, ca să trăiască experienţa pământească, provenind din lumina primordială, acea lumină care era forţă şi putere, conţinând în ea toate formele existente mai înainte ca ele să se manifeste sensibil pornind de la materia increată, pornind de la divinul Ta-tenen, mai înainte ca zeul să fi scos din el formele existente şi viitoare, înainte ca Maat să o organizeze, pentru ca din haos să se nasc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Zuhor. Apoi îl conduse pe Keops în locul unde trebuia să stea retras, o cavitate în faleza joasă ce domina cetatea lui Osiris, la marginea deşertului. Totuşi, la o distanţă mică era săpat un puţ adânc, alături de care era amenajat, în stâncă, un bazin cu o rigolă, ce permitea golirea de apă când se umplea. Lângă marginea puţului era înfăşurată o frânghie lungă, al cărei capăt era legat de un burduf din piele, cu un gât larg, în timp ce capătul celălalt era înnodat bine de un inel metalic fixat în pământ, pentru ca frânghia desfăşurată în puţ să nu poată că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limpede a acestui puţ trebuie să servească purificării tale dimineaţa şi seara, îi aduse la cunoştinţă Zuhor. Vei rămâne aici fără să te depărtezi de acest loc timp de o lună. Un preot va veni imediat ca să te radă complet, căci trebuie să fii gol şi pur ca în ziua naşterii tale, cum erau omul şi lumea în starea originară. Ai apă din belşug, şi în fiecare zi ţi se vor aduce pâine, curmale şi legume, hrana ta în tot acest timp. Căci, deşi se cuvine să te hrăneşti uşor şi fără alimente de origine animală, ca să-ţi păstrezi mintea limpede, nu este însă bine să-ţi slăbeşti corpul prin posturi, care aduc doar false iluminări, viziuni provocate de inaniţia de care suferă organele noastre fizice şi spirituale, nu printr-o reală comunicare cu ceea ce numim în mod obişnuit zeul, ceea ce nu este altceva decât expresia naturii divin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profet se retrase, Keops scoase apă cu burduful, ca să umple bazinul şi începu să-şi spele corpul murdar de transpiraţie şi de praful drumului. Când termină cu spălatul, veni şi preotul-bărbier cu instrumentele sale. El rase părul prinţului şi toate firele de pe corp, apoi Keops se spălă din nou şi se retrase în umbra grotei, al cărei sol fusese între timp acoperit cu rogojini de un alt preot, care adusese şi hrana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 singur, Keops se aşeză în poziţia scribului şi se cufundă în meditaţie, chibzuind la tot ce-i spusese Zuhor, dar şi la ceea ce învăţase la Heliopolis şi la Hermopolis. Însă gândurile se îndreptară curând spre alte subiecte. Privirea i se concentră asupra văii Nilului, care se deschidea la picioarele sale şi se întindea în depărtare, spre linia de verdeaţă care marca triumful vegetaţiei luxuriante din cele Două Regate asupra deşertului sălbatic şi steril, victoria lui Osiris, zeul verde civilizator, asupra lui Seth, zeul roşu distrugător. Şi îşi zise că, într-o zi, mai curând sau mai târziu, va fi stăpânul acelor pământuri imense, al acelui popor atât de bogat în putere creatoare. Nu, nu va fi stăpânul lui, ci păstorul său, conducătorul, regele care îl va ghida spre o măreţie şi mai mare, spre şi ma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l duse spre Neferu. Încă nu ştia dacă trebuia să-l urască sau să-l plângă. Trebuia să-l urască dacă era cu adevărat vinovat, dacă, împins de o ambiţie distrugătoare, îl asasinase pe Benu, încercase să-l ucidă pe el, pe Rahotep şi chiar pe rege, propriul său tată. Dar era demn de plâns dacă era nevinovat de crimele de care era bănuit. Făcu un efort să şi-l amintească pe omul care îl atacase când dormea pe terasa locuinţei sale din incinta templului lui Thot. Era adevărat că agresorul său era înalt şi robust, ca şi Neferu, dar mulţi erau oamenii cărora li se putea potrivi o astfel de imagine. Recunoştea că trebuia să ai o inimă tare pervertită ca să încerci să te debarasezi de persoane care reprezentau un obstacol unei foarte mari ambiţii. Or, ce altă ambiţie mai mare ar fi putut să existe decât urcarea pe tronul celor Două Regate? Dar de ce să asasinezi un preot, un om blând, integru şi conciliant cum era Benu? Şi asta, nu sub impulsul mâniei, căci, dacă asasinul şi-a luat măsura de precauţie să se mascheze înainte de a-şi făptui crima, însemna că meditase cu grijă la planul său. Cu atât mai mult cu cât, acţionând astfel, dacă era vinovat, Neferu riscase foarte mult: să nu reuşească şi să fie demascat, dar şi să fie acuzat, deoarece se afla atunci la Heliopolis şi tocmai părăsise victima. Or, tocmai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ntreprindă o acţiune atât de îngrozitoare şi foarte primejdioasă, din moment ce părea atât de sigur că tatăl său îl va numi moştenitor legitim? Keops îşi aminti de aroganţa fratelui său şi de acea duplicitate şi linguşeală care îi marcau comportamentul faţă de rege şi de cei puternici. Aceste gânduri îi sporeau animozitatea faţă de Neferu, apoi îşi zise că tatăl lor provocase o mare emoţie la Curte în timpul bolii, că toţi se temuseră că nu se va mai scula din pat. În acest caz, Keops, nu Neferu, ar fi urcat în mod legitim pe tron. Se putea deci înţelege că, în panica lui, de teama dispariţiei regelui mai înainte de a se fi pronunţat, Neferu comisese toate acele fapte cumplite. Dar asasinarea lui Benu rămânea în continuare fără nici o justificare. Doar dacă nu cumva refuzul Marelui Prezicător de a se ralia cauzei sale, în caz de rebeliune împotriva regelui desemnat, după cum mărturisise primul-cititor al templului, nu ar fi fost acesta motivul acţiunii sale; răzbunarea şi în acelaşi timp debarasarea de un om periculos pentru ambiţiile sale, în speranţa că va fi înlocuit cu cineva mai maleabil, mai binevoitor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oftă, alungă imaginea fratelui său zicându-şi că acum, când era strict supravegheat în castelul regal, orice nouă tentativă de asasinat ar trebui să înceteze, ceea ce ar fi pledat împotriva lui, fără însă să-l desemneze ca fiind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momentul în care soarele cobora la orizont, înainte de a dispărea la miazănoapte, în scânteierea purpurie a apusului, Zuhor venea să-l viziteze pe Keops. Se aşeza alături de el, în umbra caldă a micii grote, şi îi vorbea despre lucruri divine. Îi vorbi amănunţit despre Osiris şi despre povestea lui pământească, comentând-o, deşi ştia că prinţul o cunoştea prea bine, dar conta să-i fie rememorată povestea zeului, să i se redea forţa şi prospeţimea, istorisind-o încă o dată. Astfel, îi vorbi despre naşterea lui şi cea a surorilor sale, Isis şi Nephthys, şi a fratelui său Seth, pe când părinţii lor, Geb şi Nut, domneau asupra Pământului. Despre căsătoria cu sora lui, Isis, model al tuturor căsătoriilor consangvine ale regilor Egiptului. Despre ambiţia fratelui său mai mic, Seth, de a domni asupra poporului Egiptului – ceea ce adusese în mintea lui Keops propriile sale relaţii cu fratele său Neferu. Despre acţiunea civilizatoare a lui Osiris, care i-a învăţat pe oameni artele civilizaţiei, ajutat de sora şi soţia sa, Isis. Despre banchetul oferit de Seth lui Osiris şi propriilor săi susţinători, despre jocul totuşi ciudat de pueril propus de Seth mesenilor – să încerce o cutie din lemn, ca să vadă căruia dintre ei i se potriveau perfect dimensiunile sicriului – şi de naivitatea cu care Osiris a intrat în acest joc. Despre modul în care, după ce zeul se culcase în acea cutie, complicii lui Seth s-au grăbit să pună capacul, să-l pecetluiască şi să-l arunce în Nil, despre căutarea lui Isis care, nemaivăzându-şi soţul, a plecat în lume în căutarea lui, ca să găsească, în sfârşit, sicriul închis într-un copac, spre ţărmurile de la Byblos, un copac pe care regele oraşului îl doborâse, ca să-l folosească drept coloană pentru palatul lui. Despre felul în care zeiţa în lacrimi îşi dezvăluise identitatea şi primise sarcofagul, pe care îl duse înapoi în Egipt. Cum, după aceea, scoţând corpul fratelui şi soţului ei ca să-l adore, se aşezase ca să fie fecundată de sexul lui rămas activ, aducând pe lume, în urma acestei acuplări ciudate, pe Horus cu cap de vultur. Cum, aflând toate acestea, Seth pornise în căutarea corpului fratelui său şi a fiului postum. Nu reuşise să găsească locul în care se afla Horus, pe care mama lui îl ascunsese în mlaştinile de la Şemnis, în delta Nilului, dar găsise corpul lui Osiris, pe care îl împrăştiase de-a lungul Nilului, după ce îl tăiase în pai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lese de Isis, cu ajutorul riveranilor, şi păstrate în templul din cetatea lor. Astfel, aceste cetăţi, în număr de treisprezece, au fost consacrate zeului şi sunt păstrătoarele uneia dintre aceste treisprezece relicve, conchise Zu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spune că a paisprezecea parte din corpul zeului, care era membrul său viril, zise Keops, a fost înghiţit de peştele lui Seth, oxyrhinchos. Or, se mai spune că aceste diferite părţi ale corpului zeului, culese de Isis, au fost lipite şi mumificate de Anubis, care a dat astfel modelul mumificării morţilor noştri. Spune-mi, atunci, care e adevărul? Căci, dacă relicvele zeului sunt într-adevăr împrăştiate în cele treisprezece cetăţi osiriene din Egipt, cum pot ele, în acelaşi timp, să fie unite în corpul fizic al zeului, stăpânitor peste Duat, regatul morţilor, unde domneşte, sub înfăţişarea statuii care tronează în sanctuarul arhaic, pe care am văzut-o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din vedere că totul este totdeauna doar simbol şi îndeosebi tot ceea ce îi priveşte pe zei. Aceste relicve sunt simbolice. Nu este, evident, vorba de vreo parte a corpului zeului, care s-ar fi păstrat de secole şi secole. Vei putea curând să descoperi natura celei care este păstrată în sanctuarul secret al zeului de la Abidos. În ceea ce priveşte membrul viril, care ar lipsi mumiei corpului reconstituit, află că asta înseamnă pur şi simplu că în ceea ce numim noi Duat sau mai obişnuit Amenţi, adică lumea invizibilă a tărâmului de dincolo, nu există sexe diferite, nu există femei şi bărbaţi, căci sexele nu au fost niciodată diferenţiate decât ca să permită procrearea în lumea materială. Akhu care devin spiritele noastre, acele fiinţe luminoase, nu au corp şi, fireşte, nici sex. Aceasta este semnificaţia poveştii pierderii de către Osiris a falusului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timpul de apariţie pe cer a primului pătrar de lună, până la rotunjimea sa perfectă, de la declin până la dispariţia sa completă. Şi Zuhor venea în fiecare zi alături de Keops şi îi transmitea tot ceea ce trebuia să ştie, tot ceea ce trebuia să spună cu ocazia ceremoniilor iniţierii sale în mister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veniră să-l ia pe Keops. Fu din nou ras cu grijă şi purificat, apoi înfăşurat într-un giulgiu alb, în care erau prinse chiar şi braţele, astfel încât orice mişcare îi era paralizată; nu putea decât să meargă cu paşi mici. Dar fu de-ajuns ca să se aşeze într-o lectică, ridicată pe umerii unor purtători robuşti ataşaţi templului, şi dus astfel până la un şanţ descoperit care, printr-un plan înclinat, cobora până la o uşă deschisă în partea inferioară a unei porţiuni tăiate din terenul astfel amenajat. Uşa dădea spre o galerie subterană adâncă, la intrarea căreia fu coborâtă lectica. Un preot pur îl invită pe Keops să coboare din ea şi să-l urmeze. Trecură împreună pragul uşii şi pătrunseră pe culoarul slab luminat de lămpi cu ulei, aşezate din loc în loc, în nişe. Aceştia erau acoperiţi cu inscripţii cu caractere sacre, dar lumina slabă nu-i permitea lui Keops să le descifreze, cu atât mai mult cu cât, neputând să-şi păstreze echilibrul în cazul în care s-ar fi poticnit, avea grijă să-şi urmeze de aproape ghidul în această coborâre spre lumea inferioară,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ău, care avea în mod vizibil obişnuinţa să conducă discipolii prin acea galerie şi care bănuia întrebarea pe care fiecare putea să şi-o pună,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scripţii, pe care le zăreşti vag pe pereţi, sunt avertismente, imprecaţii, blesteme pentru orice persoană neiniţiată care ar îndrăzni să profaneze aceste locuri sfinte şi ar încerca, fără să fi primit îngăduinţa şi fără să fi fost pregătită cum se cuvine, să pătrundă secretele acestor săl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trunseră şi mai adânc în măruntaiele Pământului, ca să ajungă la un moment dat la un cot în unghi drept. Acolo, în stânga lui Keops, începea o altă galerie obscură, un culoar misterios, neluminat. Ghidul său îl opri pe Keops şi îi întredeschise veşmântul ca să-i elibereze o mână, de care îl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na în mâna mea şi urmează-mă în această beznă, care este întunericul ignoranţei, cel în care ne mişcăm în lumea nocturnă, crezând că lumina lunii îi este proprie, pe când acest astru al nopţii nu face decât să reflecte lumin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trânse puternic mâna îndrumătorului şi urmă cu paşi prudenţi înaintarea preotului, care mergea lent, dar fără ezitări, ca şi cum privirea lui ar fi văzut în întuneric. Keops auzi curând o rumoare înăbuşită şi simţi o adiere uşoară răcorind aerul greu şi cald. Ghidul său se opri atunci; mâinile îi pipăiră corpul, vrând parcă să se asigure de prezenţa lui, apoi îl apăsă pe umeri, ca să-l oblige să stea jos. Simţise sub picioare prezenţa neaşteptată a unei rogojini aspre, pe care se aşeză, în timp ce preotul îi dădea drumul la mână şi un fâşâit uşor îl făcu să înţeleagă că se depărta. Keops rămase un moment nemişcat în întunericul care păru, treptat, că prinde viaţă, apoi o lumină sfredeli întuneric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priveşte în faţă spectacolul care ţi se oferă ochilor, îi porun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un perete lung, ale cărui extremităţi, la dreapta şi la stânga, se pierdeau în penumbră. Lumina difuză, care venea din spatele său, îi proiecta silueta nemişcată pe zidul din faţă, un zid care avea în centru o uşă închisă. Apoi, brusc, pe zid se conturară umbre, care se agitară în jurul propriei sale siluete. Erau nişte forme umane, capete de animale, măşti purtate de oameni, care se mişcau, braţele lor ridicându-se şi coborând cu mişcări anarhice. Şi, în acelaşi timp, se auzea o rumoare, gemete, vorbe înăbuşite imposibil de înţeles, strigăte, scrâşnete, răgete, piuituri, mârâituri, râgâieli, gâgâieli, care formară curând o gălăgie asurzitoare, ca apoi să se stingă lent şi să se aştearnă tăcerea. Umbrele ce se agitau pe perete încremeniră brusc şi Keops putu să recunoască siluetele zeilor, aşa cum erau reprezentate în picturi sau cum erau figurate în statui: Thot cu cap de ibis, Sebek cu cap de crocodil; Horus cu cap de şoim, Hathor cu cap de junincă, Bastet cu cap de pisică, Khnum cu cap de berbec, Seth cu bot de animal, precum şi ceilalţi zei cu forme umane şi cu atributul fiecăruia pe cap: Isis cu tronul, Ra cu discul solar, Selkis cu scorpionul, Neith cu mănunchiul de săgeţi, Maat cu condeiul, Nephthys cu castelul având acoperiş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glasul lui Zu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ceea ce ai văzut aici este iluzie, falsa realitate a lucrurilor de pe Pământ. Realitatea se afla în spatele tău, dar stăteai cu spatele la ea, nu puteai să o vezi şi credeai că realitatea este ceea ce vedeai, acele umbre care se agitau pe perete. Zeii îţi vor permite acum să iei cunoştinţă de realitatea ultimă, aceea din care în lumea simţurilor nu vedem decât un reflex deformat. Ascultă acum dialo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voce nouă răsună în întuneric. Venea din spatele lui, dar Keops nu întoarse capul, ştia că nu trebuia să arunce priviri în spate, o privire curioasă, privire care ar fi fost ca un regret, ca o manifestare a unei voinţe de a reveni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um la răsăritul său, Unic venit la existenţă în Nun. Sunt Ra când apare la originea lumii, prinţ al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 la începutul său, care se ridică în Sutenkhenen, care este Heracleopolis, ca un rege la trezirea sa, pe când nu exista Shu, pe când zeul nu despărţise cerul de Pământ, Geb de Shu; stătea pe colina sa, care este Hermopolis. Sunt Zeul cel Mare, venit la existenţă prin el însuşi, care este Nun, creator al numelui său „Zeu al originilor”,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in no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 creatorul numelui membrelor sale. Astfel au venit la existenţă formele zeilor, care sunt în urma lui Ra. Sunt cel care nu poate fi izgonit pr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m în discul său. Este Ra de la răsăritul său la orizontul estic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ri şi îl cunosc pe mâine, rost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este ieri, Ra este mâine, în acea zi a distrugerii duşmanilor Stăpânului Universal şi a instalării ca prinţ a fiului său,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iris. Ra este numele său, este falusul lui Ra când se uneşt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nixul care se află în Heliopolis. Sunt păstrătorul cărţii a ceea ce este şi a ceea ce va fi. Sunt eternitatea 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este ziua, veşnicia es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tre umbre, între zei fu urmat de o scurtă tăcere, apoi se auzi din nou vocea lui Zuhor, adresându-se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rei să o vezi pe Maat, tu care ai devenit demn să cunoşti natura zeilor, cuvântează, rosteşte cuvintele ce trebu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idică, stătu drept pe picioare şi zis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uă, Stăpâni ai adevărului, Consiliul divin al lui Osiris, cauza distrugerii rătăciţilor, voi care sunteţi în suita lui Hetep-es-khus, cea care mă protejează când este favorabilă, îngăduiţi-mi să fiu printre voi! Pot să vin la voi. Distrugeţi tot ce este pervers în mine, aşa cum aţi făcut cu cele şapte Glorioase, acei akhu, care se află printre însoţitorii stăpânului Sepa, cărora Anubis le-a făcut un loc în ziua în care a spus: „Vino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l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tăpâni ai Adevărului sunt Toth şi Isdes, Stăpânul tărâmului Amenţi. Consiliul divin al lui Osiris este Amset, Hapi, Duamutef, Kebesennuf, sunt cei aflaţi pe cer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ascultate, ai pronunţat cuvintele ce trebuiau rostite, răspunse Zuhor. Acum trebuie să pronunţi formulele ca să intri în sala celor două Maat şi să-l adori pe Osiris, Primul dintr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ţi văd perfecţiunea, mâinile mele sunt ridicate în semn de adoraţie a adevăratului tău nume! Am venit pe când cedrul nu exista, nici salcâmul Nilului şi nici scândurile de tamarix nu fuseseră făcute. Dacă intru în sala secretă, voi sta de vorbă cu Seth; prietenul meu se află alături de mine, cu faţa acoperită, nimerind peste lucrurile ascunse. A intrat în locuinţa lui Osiris, a văzut secretel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Keops, iar Zuh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divină a porţilor este formată din akhu. Anubis, tu care te afli printre noi, e rândul tă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scă de câine negru, încarnarea lui Anubis, vor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vocea acestui om, venit de pe pământul Egiptului. Cunoaşte drumurile şi oraşele noastre, sunt mulţumit. Simt mirosul lui ca mirosul unuia dintre noi. Îmi spune: sunt Osiris, am venit aici ca să-i văd pe Marii Zei. Am fost alături de Berbecul Stăpânului cetăţii Mendes. M-a făcut să ies ca un Fenix. Aş mai spune: am fost în fluviu, am adus ofrande de tămâie; drumul meu este cel al salcâmului în care stă Sheshat, stăpâna semnelor sacre. Am fost la Hermopolis, în templul lui Thot, am făcut să se scufunde barca duşmanilor mei, am navigat în lac în barca-nesh-met, i-am văzut pe demnitarii din Kem-ur, am fost la Busiris, sunt tăcut. I-am redat zeului folosinţa picioarelor, am fost cu Cel a cărui locuinţă este pe munte şi l-am contemplat pe stăpânul divin al locuinţei. Am intrat în locuinţa lui Osiris, am dat la o parte vălul celui care se afla acolo. Am intrat în Rosetau şi am văzut misterele aflate acolo. Am intrat în Memphis şi i-am îmbrăcat pe cei ce erau goi, am dăruit smirnă femeilor di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făcu linişte, umbrele stăteau nemişcate. Atunci răsună vocea lui Zuhor, car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chise uşile locuinţei lui Osiris, să fie arătată zeului Keops Insula Vâlvătăii, să pătrundă în regatul D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stfel de două ori, repetând aceleaşi cuvinte. Apoi, brusc, cele două batante ale uşii se deschiseră, în timp ce Keops, împins de o mână nevăzută, o mână venită din spate, păşea pe prag. Clipi de câteva ori. Îşi amintea sfârşitul iniţierii sale în misterele lui Thot: zeii deschiseseră o uşă, dar în spatele ei era doar o beznă adâncă, simbol al neantului. Numai că, de data asta, o lumină intensă se revărsă în sala vastă care se arăta privirii sale. Iar acea sală era imaginea simbolică a Insulei Vâlvătăii, a insulei secrete, a insulei zeului, situată la apusul lumii, dar şi la răsăritul ei, căci îi fusese revelată realitatea formei Pământului şi a lumii. Vasta sală dreptunghiulară avea pereţii plini de nişe adânci, douăzeci şi şapte în total, cifră simbolică. Sala era ca un lac plin de o apă întunecată, căreia Keops nu-i putea vedea adâncimea. În centru se înălţa un podium imens, dreptunghiular, din piatră, care lua forma sălii şi ieşea din apă ca o insulă, precum Pământul originar, care se ivea din apele primordiale, în prima dimineaţă a lumii. Pe fiecare dintre laturile cele mai lungi ale podiumului se ridicau cinci stâlpi pătraţi, părând a fi suporturile acoperişului, care forma un fel de baldachin deasupra insulei simbolice. Iar în centru se afla un sarcofag din piatră. Dar sala era goală şi, contrar a ceea ce s-ar fi aşteptat Keops, nu văzu statuia zeului culcată p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tătea nemişcat în pragul sălii secrete. Umbrele pe care le văzuse animându-se pe perete deveniră fiinţe din carne şi oase, trecând pe lângă el, preoţi şi preotese reprezentând divinităţile, fiecare ocupându-şi locul în una dintre nişe. După ce fiecare îşi luă locul destinat, Zuhor strigă, prinzându-l pe Keop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 zei! Cât de plăcut este mirosul vostru, cât de mult îmi luminează sufletul apariţia voastră. Salut flacără care urci la orizont! Salut ţie, care eşti în cetate! L-am adus pe păzitorul perime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jos linţoliul de pe Keops şi el însuşi scoase pielea de panteră care îi acoperea umărul, rămânând într-un veşmânt simplu. Apoi îl invită pe prinţ să-l urmeze, să coboare în apa limpede şi răcoroasă, care părea mişcată de un curent slab. Coborâră treptele unei scări până la fundul bazinului, apa urcându-le până la brâu. Atunci, imitându-l pe primul-profet al zeului, Keops se udă în întregime cu apa purificatoare, băgă capul în apă, apoi, la fel ca Zuhor, traversă canalul îngust până la treptele care urcau spre insula interioară. Când ajunseră pe insulă, Zuh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respins giulgiul morţii, ai înlăturat de la tine învelişul trupesc care te despărţea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aproape de mormânt; nu exista capac şi era aproape gol: nu văzu în cuva de piatră decât un vas de pământ ars, în care nu se afla nimic, nici lichid, nici corp solid. Zuhor se aplecă asupra sarcofagului, scoase vasul, îl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ul lui Osiris, ceea ce dăinuie din ze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ură întâmpinate cu un murmur înăbuşit, dar nu era o manifestare de surprindere sau de dezaprobare, era recunoaşterea unei realităţi. Zuhor se uită atunci la Keop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acest sarcofag, ca să treci prin moartea simbolică, moartea care te va duce la viaţa eternă, aşa cum a făcut Osiris, la banchetul lui Seth. Contrar a ceea ce se crede, nu a fost un banchet funest, ci iniţierea regelui Osiris, care a cunoscut moartea şi coborârea în lumea subterană, ca să renască în toată slava în lumi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teamă, Keops păşi peste marginea cuvei şi se culcă înăuntru cât era de lung, pe spate,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Keops, te afli în mormânt, zise atunci Zuhor. Pronunţă cuvintele rituale, cuvintele de transformare a corpulu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deschise gura şi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eops, am apărut în Seshdet ca un şoim de aur ieşind din oul său. Îmi iau zborul şi mă aşez în formă de şoim verde! Ies din barca-sektet; inima mea îmi este dusă în munţii răsăriteni. Mă aşez pe barcaadtet şi îmi sunt aduşi acei zei primordiali plecaţi cu respect în faţa mea. Să mă ridic, să mă formez asemenea unui frumos şoim de aur cu cap de Fenix, să am acces la Ra şi să-i aud în fiecare zi vorbele. Stau printre zei, strămoşii mei deveniţi zei. Pentru mine, Câmpul Fericirii a fost aşezat în faţa mea. Mă hrănesc în el, sunt un Akhu în el, am prin el din abundenţă tot ce doreşte inima mea. Să-mi fie dată Nepri pentru gura mea. Să am putere asupra a tot ce priveşt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vorbi Zuhor, întorcându-se spre zeii din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care auziţi aceste vorbe, Khepiu, zei care sunteţi în suita lui Osiris, faceţ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idică în picioare în sarcof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zeul vorbeşte cu mine, aude adevărul pe care i-l spun! Vorbeşte-mi Osiris! Fă să fie întors până la mine ceea ce a ieşit din gura ta! Să-ţi văd propriile forme, să-ţi port puterea! Fă să fiu acolo asemenea Stăpânului Universului pe tronul său! Să fiu temut de zeii din Duat, să lupte la porţile lor pentru mine! Fă să mă mişc într-acolo, printre fiinţele divine care se ridică! Să stau pe stindardul meu asemenea lui Neb-ankh, Stăpânul Vieţii, să mă unesc cu Isis cea divină! Să merg şi să mă întorc de la hotarele cerului! Voi primi înţelepciune vorbind cu Geb, îi voi cere Stăpânului Universului ca să fiu temut de zeii din Duat şi să lupte la porţile l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rcofag şi rămase la căpătâiul lui,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acei Akhu care trăiesc în lumină, am făcut ca forma mea să fie asemănătoare cu formele sale când intră şi iese din Busiris, să devin un corp spiritual prin corpul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 devenit zeu, om născut la lumină, cine eşti? întrebară ze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ăspunse Keops. Sunt un Akhu locuind în lumină, creat şi venit la existenţă din trupul divin. Sunt unul dintre acei Akhu care locuiesc în lumină, creat de Atum însuşi, venit la existenţă din floarea ochilor săi, pe care i-a format, pe care le-a făcut spirite, cărora le-a diferenţiat feţele când existau cu el. El este Unu în Nun! Ele îl anunţă când se ridică la orizont, ele inspiră teamă zeilor. Sunt Unic printre şerpii creaţi de ochiul Stăpânului Unic. Atunci Isis nu era venită la existenţă şi nici Horus nu se născuse. Am fost făcut înflorind şi m-am regenerat eu însumi. Sunt deosebit de cei care sunt printre Akhu veniţi la existenţă cu el şi cu mine. Apăream sub înfăţişarea unui şoim divin, şi corpul meu spiritual a primit sufletul lui Horus, ca să ia în stăpânire bunurile lui Osiris în D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hor întoarse capul la dreapta şi apoi la stâng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Ruti, zeul cu doi lei păzitori ai orizontului, căruia îi aparţine castelul vălului nemes, care acoperă capul regelui, cel aflat în grotă. Te retragi la hotarele cerului, căci corpul tău spiritual a luat forma lui Horus. Dar nu ai nemes şi ce vei spune când vei ajunge la hota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Zuhor îi reamintea lui Keops că încă nu era încoronat, că nu purta nemeşul, vălul dungat simbolic al stăpânilor celor Două Regate. Prinţul răspunse cu vorb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care deţine bunurile lui Horus pentru Osiris în Duat. Horus să-mi şoptească vorbele spuse pentru mine de tatăl său Osiris în perioada zilei punerii în mormânt. Îţi dăruiesc nemeşul lui Ruti, căci îmi aparţine, ca să poţi merge pe drumul cerului. Te vor vedea cei aflaţi la hotarele orizontului şi se vor teme de zeii din Duat, luptând în faţa porţilor pentru tine. Au căzut în faţa vorbelor mele zeii stăpânitori ai hotarelor, cei care sunt legaţi de altarul Stăpânului Unic. Salut exaltatului aflat pe ornamentul său, salut ţie, Horus pe însemnul tău: pentru mine a apucat nemeşul, după cum a poruncit Ruti. Eu sunt exaltatul, Ruti a apucat nemeşul pentru mine, l-a pus pe părul meu, a fixat pentru mine inima mea în pieptul meu. Sunt Hotep, Stăpânul şerpilor Ureus veneraţi, cunosc Akh-ul, suflul său se află în corpul meu. Nu voi fi respins de taurul furios, vin în fiecare zi în locuinţa lui Ruti, ies ca să mă duc la casa lui Isis, am văzut sfintele locuri secrete, am fost îndrumat în riturile ascunse, am văzut ce era acolo, gândul meu se află în maiestatea lui Shu. Nu voi fi respins de un atac brusc, căci sunt Horus printre Akhu. Am intrat în posesia diademei sale, am intrat în posesia razelor sale, am străbătut cele mai îndepărtate părţi ale cerului. Horus este pe tronul său, faţa mea este cea a unui şoim, sunt copleşit de stăpânul său. Vin de la Busiris. L-am văzut pe Osiris, m-am ridicat pe ambele părţi ale lui Nut. Ei mă văd, eu văd zeii, ochiul lui Horus Khentirti îi va mistui pe cei care vor ridica mâna împotriva mea. Ei deschid drumurile sacre, îmi văd forma, îmi aud vorbele rostite spre feţele lor. Zei din Duat care-mi respingeţi faţa, care îi atacaţi pe puternici, duceţi-mă spre stelele Neobosite. Am deschis drumul sacru al lui Hematet pentru stăpânul vostru, cu inima plină de respect. Horus a poruncit pentru mine să vă ridicaţi feţele ca să mă priviţi. L-am înălţat sub formă de şoim divin, Horus m-a remarcat în sufletul său ca să-mi însuşesc lucrurile lui Osiris în Duat. Am deschis calea, am călătorit, am ajuns la grote, în faţa celor care păzesc locuinţa lui Osiris. Vor şti că am luat puterea, că am primit puterea lui 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laşul subteran al lui Osiris, Keops ieşi mai puternic, regenerat, sigur de el. În acele zile, în urma iniţierii sale, aflase de la Zuhor unul dintre secretele care constituie pute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Osiris este gol, capul lui este doar un simplu vas, îl făcuse în cele din urmă să înţeleagă primul-profet, pentru că Osiris a fost un om, un rege al Egiptului, aşa cum este tatăl tău divin; a murit, dar rămâne veşnic viu. Retrăieşte din generaţie în generaţie în poporul acestei ţări şi în regii săi. Acum probabil că ai înţeles că formele pe care le iau zeii în manifestările presupuse de noi, pe care le fac sculptorii şi pictorii, sunt doar nişte forme iluzorii. Zeul este atât de departe de noi şi totuşi atât de aproape, încât este o înşelătorie, o blasfemie să presupui că poate lua o formă sensibilă. Dar poporul are nevoie să creadă, are nevoie să adore, de aceea regele trebuie să le apară ca un zeu: regele, încarnare a divinităţii, este adevăratul lui zeu, adevăratul lui stăpân. Oferim adoraţiei poporului statui aflate în temple, dar statui pe care nu le vede decât cu ocazia unor ceremonii, statui care, în realitate, nu au nici o putere, nu sunt nimic altceva decât nişte bucăţi de piatră sau de lemn modelate într-o formă de om sau de animal, ceea ce aminteşte că o scânteie divină însufleţeşte fiecare corp viu, fiecare formă creată, chiar şi cele ale naturii inerte, căci este inertă doar pentru noi, din pricina slăbiciunii simţurilor noastre. În timp ce regele deţine adevărata putere în lumea pământească, în lumea în care trăim. Pot să râd de zeii pe care i-am creat, pot să-i lovesc, să le adresez vorbe urâte, ei nu vor avea nici o putere; dar nu râd de un rege, căci, dacă îl lovesc, voi fi imediat pedepsit şi cu siguranţă dat morţii. Să nu uiţi aceste vorbe şi gândeşte-te că poporul tău are nevoie să fii un zeu în ochii lui. Fă-te adorat, căci poporul are nevoie să adore o fiinţă vizibilă, o fiinţă căreia să i se poată adresa, o fiinţă de la care se aşteaptă dreptate şi binefaceri. Fii convins că nu din ostentaţie strămoşul tău Djeser, bunicul tău Huni şi tatăl tău Snefru – despre care se spune că sunt zei – au pus să li se construiască acele monumente pentru eternitate care sunt piramidele. Nu ei s-au gândit la început la ele, ei aceia care, în jurul lor, au fost iniţiaţi în adevărurile ce ţi-au fost revelate, cei care ştiau că oamenii au nevoie de temple ca să adore zei care nu au o existenţă reală, dar aceleaşi temple preamăresc, şi prin ele zeii capătă în ochii credincioşilor o realitate care este doar o iluzie. De aceea se poate spune că zeii sunt muritori, că, asemenea lui Osiris, toţi sunt destinaţi să piară într-o zi mai apropiată sau mai depărtată, ca mine, ca tine; toţi suntem destinaţi să murim în această lume, ca să renaştem în alt univers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luminată mintea lui Keops, astfel simţi propria divinitate, propria nemurire, aşa cum nu mai simţise niciodată, el care regreta că se simţea un om ca toţi ceilalţi, un muritor printre ceilalţi, doar cu puţin mai puternic decât văcarii printre care îi plăcuse să trăiască. Acum, chiar dacă se simţea la fel de muritor ca toţi ceilalţi oameni, înţelesese de ce trebuia să se arate diferit de cei care erau destinaţi să devină propria sa turmă, că trebuia să-i lase să creadă că era un zeu printre oameni, în timp ce toţi oamenii erau zei în devenir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la drum, părăsind Abidos, Keops avea sentimentul că devenise un alt om, în el se născuse un zeu şi se simţea pregătit să-şi asume destinul ce-i fusese hărăzit, să urce pe tronul celor Două Regate, ca să lase poporului său şi universului cel mai grandios monument ce va fixa în memoria oamenilor amintire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PENTRU CITITORII PREOCUPAŢI DE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spunem că, în realitate, se cunoaşte foarte puţin despre viaţa faraonilor care au format cele treizeci de dinastii clasice din istoria Egiptului faraonic, cărora le putem adăuga pe a treizeci şi una, cea a Lagizilor sau Ptolemeilor, cu care începe perioada greacă. Mulţi sunt faraonii despre care nu ştim decât numele. În ultimă instanţă, am putea să-l trecem şi pe Keops printre ei. El este totuşi constructorul Marii Piramide, lucrarea prodigioasă care a făcut să viseze multe generaţii încă din antichitatea greco-romană. Referitor la domnia sa, ne-au rămas doar câteva inscripţii scurte, deseori fragmentare. Singura mărturie a celor câteva studii referitoare la el se datorează unui călător grec, Herodot, care a vizitat Egiptul la mai bine de două mii de ani după moartea faraonului. Relatarea sa cuprinde în mod vizibil tradiţii foarte vechi, pe care este lesne să le interpretăm după o analiză judicioasă a acestui document preţios. Asta am încercat şi eu să fac, ca să o folosesc ca bază a acestui roman. Dar cu mult înainte de Herodot, Keops şi tatăl său, Snefru, deveniseră deja eroii unor povestiri populare, din care au ajuns până la noi doar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şi descendenţa lui Keops au putut fi reconstituite, în general, prin ipoteze, pornind de la nume şi de la câteva inscripţii găsite în morminte, atât cele de pe platoul de la Gizeh, cât şi cele de la Saqqarah şi locurile din jur. Deţinem o singură reprezentare a lui Keops, n-aş îndrăzni să spun un portret, căci este vorba de o statuetă mică, făcută de un artist nu prea îndemânatic, care l-ar reprezenta pe rege în deplina sa maturitate. În schimb, arta statuară ne-a lăsat reprezentări ale unui număr mare de personaje din familia sa, precum stela în basorelief a lui Mikerinos, între Hathor şi o zeiţă din nome (provincii), sau frumoasa statuie a lui Kefren de la muzeul din Cairo. Ceea ce frapează la unele dintre aceste reprezentări este frumuseţea, zvelteţea şi eleganţa corpurilor femeilor şi armonia şi musculatura puternică a corpurilor bărbaţilor sau, când este vorba de unele portrete, realismul lor: scribii, adică înalţii funcţionari, sunt deseori foarte graşi şi fiecare are o faţă atât de deosebită, încât nu ne putem îndoi că este vorba de reprezentăr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ioada lui Keops, principalul suveran din dinastia a IV-a, dispunem mai ales de o abundenţă de picturi, care împodobeau mastabalele (morminte ale funcţionarilor şi ale rudelor faraonilor, dintre care multe, este adevărat, datează din timpul dinastiei următoare, fără să existe totuşi diferenţe importante în ceea ce priveşte vestimentaţia şi acţiunile vieţii cotidiene), datorită cărora cunoaştem uneori în detaliu elementele vieţii egiptenilor din timpul Vechiului Regat. Aceste scene sunt deseori însoţite de inscripţii hieroglifice, aşezate deasupra, ca nişte bule de benzi desenate, care păstrează dialogurile între personajele reprezentate. Astfel ştim, de exemplu, cum se făceau schimburile î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roman se pretează de minune pentru reconstituirea vieţii unui personaj atât de cunoscut precum Keops şi, în acelaşi timp, despre care dispunem de o documentaţie atât de săracă. Dar romanescul într-o lucrare cu pretenţii istorice nu poate îngădui toate fanteziile şi, dacă romancierul îşi poate permite să imagineze scene, aventuri, intrigi, să inventeze câteva personaje subsidiare sau să dea nume arbitrare unor personaje cărora li se cunoaşte existenţa, dar nu li se ştie numele, nu te poţi deda unor invenţii facile şi unor anacronisme, care l-ar dezorienta pe cititor şi l-ar împinge să-şi facă o idee falsă despre o epocă pe care pretinzi că o reconstitui. Aceasta este o capcană în care cade majoritatea romancierilor, chiar şi atunci când se prezintă ca specialişti ai perioadei pe care o tratează. De aceea, m-am simţit obligat să pun în scenă numeroase personaje istorice cu numele lor şi care vor putea să pară greu de memorat pentru cititor, dar acestea erau numele lor. Şi, ca lucrurile să fie şi mai complicate, în aceste familii regale, unde căsătoriile se făceau între fraţi şi surori, găsim deseori acelaşi nume la personaje diferite, în general unite prin legături de rudenie mai mult sau mai puţin strânse. Am fost, deci, obligat să prezint unele personaje cu numele lor istoric şi, ca să la deosebesc de omonime, să le atribui un alt nume, ceea ce numim o poreclă sau un diminutiv: vechii egipteni foloseau şi ei în mod curent aceste diferite tipur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domniilor şi cea a vieţilor personajelor din această epocă rămâne vagă. Ea variază în funcţie de autor şi după ceea ce nu mă sfiesc să numesc modă, căci este de-ajuns ca o autoritate să-şi impună concepţiile, uneori cu argumente discutabile, pentru ca o majoritate de istorici să-i adopte punctul de vedere. Pentru situarea în timp a acestei poveşti, se poate spune că Keops/Kufu s-a născut cu aproximaţie între 2640 şi 2630 (înaintea erei noastre, fireşte), că a urmat la tron tatălui său Snefru pe la anul 2606 şi, dacă a domnit într-adevăr cei douăzeci şi trei de ani pe care i-i acordă tradiţiile cele mai sigure, a murit pe la anul 2583. Totuşi, din raţiuni practice, am fost constrâns să reduc lungimea reală a domniei lui Snefru şi să-mi fac eroul să urce mai devreme pe tron, faţă de ceea ce ar părea să fi fost realitatea istorică, deşi în această privinţă nu există certitudine absolută. Ceea ce se va putea vedea în volumul al doilea al istoriei vieţii sale. Cât priveşte povestea pe care o prezint aici, ea începe pe la anul 2620. Totuşi, cititorul va putea să vadă că nu ţin cont exact de timpul scurs, ceea ce ar fi o piedică pentru dezvoltarea armonioasă a unui roman unde, ca în teatru, nu sunt puse în scenă decât perioade de criză relativ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punct. O mare parte a acţiunii se situează în oraşul pe care îl numim Memphis sau în împrejurimi. Când Menes (sau Narmer, după adevăratul său nume egiptean) a cucerit delta Nilului şi a unit Egiptul, tradiţia greacă i-a atribuit întemeierea, la marginea Deltei, a unei construcţii ce a primit numele de Zidul Alb (Ineb hedj în egipteană). Era vorba de o fortăreaţă care a rămas, în toată istoria Egiptului faraonic, cazarma trupelor însărcinate cu protejarea oraşului sau cu supravegherea lui, după cum a fost cazul în perioada în care perşii au devenit stăpânii ţării, la mai bine de două milenii după moartea lui Keops. Acest oraş s-a mărit cu timpul în jurul celor două monumente principale – Zidul Alb şi templul lui Ptah, zeul tutelar al cetăţii, dar, în epoca lui Keops, nu purta numele de Memphis. Acest nume, în egipteană Men-nefer („Stabilă este frumuseţea”), este cel al piramidei lui Pepi I, al doilea sau al treilea rege din dinastia a VI-lea, care a urcat pe tron la mai bine de două secole după moarte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pentru faraonii din Vechiul Regat egiptean, adică din acea perioadă numită memphită, imediat ce ajungeau la putere, prima lor grijă era să-şi ridice o piramidă şi, în acest scop, începeau prin a ordona construirea unui palat şi a unei capitale cu toate clădirile, destinate să adăpostească administraţia, lângă locul ales pentru piramidă, şi îşi mutau acolo reşedinţa. Această afirmaţie trebuie primită cu câteva nuanţe. Un oraş, şi chiar un palat, deşi făcut din materiale uşoare, adică din cărămizi crude, nu se construia în câteva luni. Există un exemplu bine-cunoscut: Akhenaton, cetatea lui Amenofis al IV-lea (care a luat apoi numele de Akhenaton), a fost construită în Egip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a putut veni să se instaleze aici decât după trei ani de muncă înverşunată şi după şaptesprezece ani de domnie şi treisprezece de şedere în noua sa capitală; atunci oraşul încă mai era în construcţie. La urma-urmelor, din toate aceste capitale temporare din Vechiul Regat, nu a mai rămas nici cea mai mică urmă. Se poate presupune că noii faraoni puneau să se construiască, lângă piramida destinată să-i adăpostească după moarte, un palat secundar şi un mic sat pentru muncitori. Chiar dacă înălţarea piramidei impunea o importantă mână de lucru, aceasta muncea, probabil, temporar, doar în timpul inundaţiei, când ţăranii ajungeau într-un fel de şomaj tehnic. Însă mastabalele, construite în jurul piramidelor, pentru a servi drept ultimă locuinţă înalţilor funcţionari şi membrilor familiei regale, aveau nevoie de un număr mare de angajaţi specializaţi, dacă e să ne gândim numai la cei care lucrau la pietrele mormintelor şi la fasonarea statuilor funerare. Dar capitala, reşedinţa regală de bază, rămânea aglomerarea care se dezvolta în jurul Zidului Alb şi pe care o vom numi Memphis în cartea de faţă, deşi folosirea unui astfel de nume în această epocă pare un anacronism. Căci, în realitate, nu cunoaştem numele dat acestei aglomerări mai înainte de a-l primi pe cel pe care îl ştim, doar dacă nu era pur şi simplu Ineb hedj, mai greu de memorat decâ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vine să mai precizăm că piramida Sudului sau a Soarelui, prăbuşită, este cea numită de la Meidun. Celelalte două menţionate sunt cele de la Dahş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ella – plantă cu flori roşii şi parfum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mă – diviziune administrativă în vechiul Egipt şi în Grecia actu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ot regal echivala cu aproximativ cincizeci de centimet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1:00Z</dcterms:created>
  <dc:creator>V1 Keops si conjuratia Ibisului 1.0 %</dc:creator>
  <dc:description/>
  <cp:keywords/>
  <dc:language>en-US</dc:language>
  <cp:lastModifiedBy>User John</cp:lastModifiedBy>
  <dcterms:modified xsi:type="dcterms:W3CDTF">2013-09-20T00:21:00Z</dcterms:modified>
  <cp:revision>2</cp:revision>
  <dc:subject/>
  <dc:title>Guy Rachet - Romanul Piramidelor</dc:title>
</cp:coreProperties>
</file>