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B. Hickey</w:t>
      </w:r>
    </w:p>
    <w:p>
      <w:pPr>
        <w:pStyle w:val="Heading1"/>
        <w:ind w:hanging="0"/>
        <w:rPr>
          <w:i/>
          <w:i/>
          <w:sz w:val="40"/>
        </w:rPr>
      </w:pPr>
      <w:r>
        <w:rPr>
          <w:i/>
          <w:sz w:val="40"/>
        </w:rPr>
        <w:t>Hil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Mmmm, făcu doamna Williams. M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răspunse Roger. Şi o ma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tâmpă, îşi spunea. Dacă nu destul de drăguţă, măcar destul de bătrână ca să-i fie mamă. Dar bogată. O vacă, gândea Roger, dar o vacă bună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balconul camerei lui Roger. Rachetele care se îndreptau spre Lună sau spre Marte trasau dâre de foc pe cerul nocturn. Cămaşa lui Roger era descheiată până la al treilea nasture, iar doamna Williams se strângea cu putere în pieptul larg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făcu doamna Williams. Era complet ramolită. Eşti atât de puternic, Roger. Îmi faci rău când mă strâ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a dorinţei mele, răspunse Roger. Şi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coaptă, acum Roger o ştia din vasta lui experienţă, ea era pregătită pentru orice i-ar fi cerut, de la butoni de manşetă împodobiţi cu pietre preţioase până la investiţii într-o afacere în care Roger juca rolul de căpetenie. O mulţime de femei făcuseră deja acest plasament, dar singurele replici pe care Roger le reţinuse vreodată erau cele ale ritualului său de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ău, icni doamn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făcu Roger, strângând-o, dinadins,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ale se deschise brusc şi un bărbat năvăli înăuntru. Era un individ între două vârste, cu pântecele revărsat, şi mai era preşedintele Consiliului de administraţie de la Tri-Planet Mining, cu un capital de pest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t el era şi domn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urlă el. Hoţ de femei ce eşti! Aţinti un revolver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hirăi doamn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strălucitor, cu braţe de oţel cromat şi tors de aliaj, năvăli în cameră, smulse revolverul din mâinile domnului Williams şi-l înşfăcă pe acesta sub un braţ. O umflă apoi şi pe doamna Williams, care se repezise în ajutorul soţului, şi-o apucă sub celălalt braţ. Obiectul îi scoase pe amândoi afară din apartament şi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cafea, spuse Hilda, cu o voce metalică. Am să-ţi fac nişte chifteluţe à la sué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Roger, ridicându-şi palma spre cer într-un gest melodramatic. Tocmai când intrase în laţ,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mâncare, zi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mai e nimic de mâncare?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dreptă spre bucătărie, cu un pas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tipul cu chiria, arunc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jură proprietarii în general şi pe al său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oprise şi-l privea pe Roger cu ochii ei strălucitori de plastic. El se strădui să ia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puse, suntem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i, repet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ţi cer asta, Hilda, dar ştiu o uzină unde se folosesc roboţi de închir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Hilda, va fi doar pentru puţină vreme. Ştiu că ai nevoie de rezistenţe noi şi că nu ţi s-a controlat tensiunea de mai bine de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ătu pe umăr. Spune-mi c-ai să-ţi iei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slujba asta, răspunse Hilda. Mă duc să fac chifteluţele à la suédoise. Se întoarse la bucătărie cu un pa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bar n-avea cum s-ar fi descurat fără Hilda. Îi era groază să se gândească la asta. Ştia că orice-ar da în schimb, dragoste sau bani, nu va găsi niciodat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bot femelă, mai mic decât cei buni la toate, având încorporate deosebite aptitudini domestice. Era o bună bucătărească, o excelentă spălătoreasă, şi avea memoria unei femei pentru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usese construită de o întreprindere suedeză pentru preşedintele ei, iar Roger o avea de la văduva preşedintelui. Roger nu era foarte sigur de ce i se întâmplase, apoi, văduvei. Poate că pusese în practică ameninţarea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bine cu Hilda, gândea Roger. Ea nu se va sinucide niciodată. Şi oricât ar abuza de ea, niciodată nu-l va ameninţa că-şi va da cu ceva în cap: singura emoţie pe care o putea încerca un robot era dragostea pentr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cafea, Hilda, ceru Roger înfulecând ce mai rămăsese din chifteluţe. Se simţea mai bine. Şi dă puţin cu fierul pe costumul meu de flanel, vreau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proastă. Singura femeie tentantă pe care o întâlni era cu bărbatu-său, care o supraveghea îndeaproape. Iar amintirile despre fiasco-ul Williams îl asaltau mereu, făcându-l să bea peste măsură. Se întoarse acasă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ocmai punea mas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Roger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ăspun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făcu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rter n-avea decât optsprezece ani, şi n-avea să aibă nici un dolar al ei înainte de câţiva ani buni. Iar junioarele erau atât de facile încât nici măcar nu-i lăsau senzaţia că trebuie, din când în când, să strângă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continu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âng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 felie de pâine prăjită exact cât îi plăcea şi apucă unul din ziarele pe care Hilda i le aşezase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James Williams se prăbuşiseră cu elicopterul lor personal. Un turn de control pentru elicoptere surprinsese nişte fragmente de ceartă, iar domnul Williams uitase să branşeze pilotul automat. Doamna Williams era într-o stare gravă. „Păcat că nu şi-au rupt gâturile”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păcat că nu era domnul Williams cel aflat într-o stare gravă. Cu stilul de raţionament pueril de care sunt în stare soţii, se putea paria că va arunca vina accidentului asupra lui Roger. Iar zece milioane de dolari, erau o forţ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trigă Roger. Cred c-o să plecăm la Paris. Ce spui,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repetă 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depărta cu paşi greoi pentru a face bagajele, Roger rămase în picioare în faţa ferestrei, privind afară cu un aer posomorât. Avea uneori impresia că, orice-ar face, n-o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ătea aşezat pe canapea, ţinându-şi capul în mâini. Hild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ga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Roger. Mă doare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pastilele pentr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as greu, se îndreptă spre baie, apoi se întoarse, aducând pastilele şi un pahar cu apă. După ce Roger le înghiţi, Hilda luă sticla de coniac din bufet şi îi turnă o porţ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fac caf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minune, gândi Roger, cât de bine ştia Hilda ce trebuia să facă. Trucul odată învăţat, nu-l ma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ger se simţi mult mai bine. Coniacul îi încălzea în mod plăcut stomacul şi i se urcase puţin la cap. Fugi după Hilda, îi cuprinse talia de aliaj în braţ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eşti o minunăţ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gând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u atât de familiar încât îl deconcertă, dar totuşi atât de amuzant încât nu se putu împiedica să râdă. Şi cum, graţie coniacului, se simţea într-adevăr foarte bine, depuse un sărut pe placa ce-i ţinea loc de faţă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Hilda. M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Unde-ai învăţa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i se păreau replicile atât de familiare. Ce ma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puse Roger râzând, nu sunt două ca tin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umbri puţ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Uiţi că ai braţele de oţel. Îmi faci rău, când mă strâ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a dorinţei mele, răspunse Hilda cu vocea e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răspunse Hilda. Şi-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muie în braţele ei. Ea îi dădu drumu şi el se prăbuşi pe podea. Din gâtlej îi mai ieşi un zgomot şi începu să-i curgă sânge din nas. Apoi zgomotul se opri, şi sâng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dreptă spre dulapul cu detergenţi, scoase ce-i trebuia şi spălă petele de pe covor, îl ridică pe Roger şi îl întin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în dulap peria şi detergentul şi, cu pasul ei greu, se întoar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nişte cafea, spuse Hil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 pentru Livingston, Herbert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ap">
    <w:name w:val="cap"/>
    <w:basedOn w:val="NB"/>
    <w:qFormat/>
    <w:pPr>
      <w:jc w:val="center"/>
    </w:pPr>
    <w:rPr>
      <w:b/>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9:00Z</dcterms:created>
  <dc:creator>Hilda 1.0 10</dc:creator>
  <dc:description/>
  <cp:keywords/>
  <dc:language>en-US</dc:language>
  <cp:lastModifiedBy>User John</cp:lastModifiedBy>
  <dcterms:modified xsi:type="dcterms:W3CDTF">2013-08-26T10:49:00Z</dcterms:modified>
  <cp:revision>2</cp:revision>
  <dc:subject/>
  <dc:title>de H. B. Hickey</dc:title>
</cp:coreProperties>
</file>