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H. G. KONSALIK</w:t>
      </w:r>
      <w:bookmarkEnd w:id="0"/>
    </w:p>
    <w:p>
      <w:pPr>
        <w:pStyle w:val="Heading1"/>
        <w:ind w:hanging="0"/>
        <w:rPr>
          <w:i/>
          <w:i/>
          <w:sz w:val="40"/>
        </w:rPr>
      </w:pPr>
      <w:bookmarkStart w:id="1" w:name="bookmark1"/>
      <w:r>
        <w:rPr>
          <w:i/>
          <w:sz w:val="40"/>
        </w:rPr>
        <w:t>BATALION DISCIPLINAR</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Partea întâ</w:t>
      </w:r>
      <w:bookmarkEnd w:id="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Julia Deutschmann se îngriji mai mult ca de obicei, având convingerea că un bărbat acordă mai multă atenţie unei femei aranjate. De altminteri nu trebui să facă un efort prea mare, întrucât era o femeie frumoasă, în ciuda ochilor cerniţi şi a obrajilor palizi. Pudra şi rujul îi aduseră un plus de prospeţime, în timp ce peria pe care şi-o trecu de două ori prin păr îi fu îndeajuns ca buclele-i negre să-i cadă bogat deasupra umerilor. Se îmbrăcă cu un taior simplu care îi punea în evidenţă corpul frumos, aducându-şi aminte cu nostalgie că stofa taiorului fusese aleasă chiar de către Ernst. După ce îşi puse nişte pantofi cu tocuri foarte înalte, mai aruncă o ultimă privire în oglind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altului Comandament al Wehrmacht-ului din Bendlerstrasse, santinela citi atent cele trei rânduri prin care Julia era invitată să se prezinte la generalul von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un sublocotenent tânăr o salută bătând din călcâie, după care o însoţi pe scări până la al doilea etaj, unde se opri în dreptul unei uşi masive de stejar, ce părea că dă într-o altă lume. O lume străină şi ostilă, în care avea să se decidă soarta 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vă va primi cu siguranţă imediat, spuse sublocotenentul. Am să anunţ că aţi sosit. Vreţi să-mi daţi convocare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dădu hârtia, iar sublocotenentul dispăru pe uşa de stejar. Peste câteva clipe apăru din nou şi-i spuse pe un ton ma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O să fiţi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bservă că locotenentul nu-i mai spusese nici „doamnă” şi nici nu o mai salutase. Paşii acestuia se depărtară rapid, într-un scârţâit cadenţat al cizmelor ce răsuna în liniştea culoarului. Julia se aşeză pe una din băncile inconfortabile şi începu să aştepte. Peste o jumătate de oră, uşa de stejar se deschise şi în prag se ivi o secretară tânăr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ti doamna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ul general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Frankenstein facu trei paşi spre Julia, după care se opn brusc, de parcă ar fi fost o jucărie mecanică al cărei resort se stricase. Se înclină uşo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sunt Julia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aintat o cerere de graţiere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că vocea generalului scârţâia ca şi cizmele sub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începu ea bâlbâindu-se, fiindcă a fost arestat din greşeală şi condamnat să lucreze într-un batalion disciplinar… Iar în momentul de faţă nici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mis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rup, facu von Frankenstein, înclin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eneralul aparţinea vechii gărzi, învăţat ca în orice împrejurare să se poarte amabil şi curtenitor cu femeile. Iar Julia era mai înainte de toate femeie, chiar dacă îl avea drept soţ pe doctorul Ernst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umneavoastră sunteţi medic, continuă generalul, aşa că nu ar fi nevoie să vă dau explicaţii… După cum vă spuneam, n-a fost comisă nici o greşeală. Şi asta nu este doar părerea mea, ci rezultatul unei anchete efectuate de specialişti reputaţi. Noi nu acţionăm niciodată superficial. Aşa ceva nu este în spiritul armatei germane. Cazul soţului dumneavoastră a fost examinat ştiinţific iar concluzia a fost categorică: automutilare voluntară prin injectare cu sta… c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lococi, fa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rankenstein fusese tranşant. Se întoarse la biroul lui, se sprijini cu pumnii de suprafaţa acestuia şi-şi aplecă corpul în faţă. O rază de soare atenuată de grosimea perdelelor făcu să îi strălucească vipuşca roşie a pantalonilor. Privirea Juliei îi fixă mâinile cu vene proeminente, se ridică apoi încet de-a lungul tunicii castanii, se opri pentru câteva clipe asupra Crucii de Fier cu frunze de stejar clasa întâi din primul război mondial, trecu peste cravată, peste cutele gâtului, peste figura osoasă şi impasibilă şi se opri asupra ochilor albaştri, străjuiţi de o frunte ridată, deasupra căreia părul tuns scurt stătea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medic şi pentru că l-am ajutat în muncă sunt sigură că s-a produs o eroare regretabilă. Nimeni nu ar fi îndrăznit să facă ceea ce se spune că a făcut. Adevărul este că pentru a-i putea ajuta pe alţii, soţul meu a făcut o experienţă asupra lui însuşi. Şi drept urmare, a fost arestat ca un criminal de rând şi condamnat. Acesta a fost motivul pentru care am înaintat o cerere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fi putut lua o întorsătură şi mai proastă pentru el, facu generalul. Doamnă, soţul dumneavoastră este un savant de renume. Aşa că la început, l-am dispensat de serviciul militar, dar ulterior am fost nevoiţi să-l înrolăm în această situaţie, şi-a inoculat… ăă…, boala asta. Indiscutabil, este vorba despre o automutilare voluntară. Şi a fost condamnat să lucreze într-un batalion disciplinar… care la urma urmelor, este tot o unitate a armatei germane, ca şi celelalte. Iar după ce-şi va ispăşi pedeapsa, va fi transferat în altă parte. Aşa că se poate afirma că a scăpa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lia era convinsă că ceea ce avea de gând să-i spună se va izbi ca de un zid, îndrăz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auzit că batalionul acesta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ţ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i sunt trataţi foarte prost… ca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rankenstein ridică o mână poruncitoare şi spu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ste soldat. Nu trebuie să vă luaţi după zvonuri. Cei din armată luptă. Milioane de bărbaţi o fac deja de câţiva ani. Asta-i tot ce ave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u slab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izita dumneavoastră a fost complet inutilă. Repet, batalionul 999 este o unitate germană ca oricare alta. Nu este nici un fel de diferenţă între cei de aici şi cei din alte uni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rankenstein închise dosarul din faţa sa, îşi ridică privirea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în urma ei uşa de stejar, facu câţiva paşi pe culoar şi se sprijini de pervazul ferestrei. Totul îi reveni în minte: săptămânile nesfârşite de luptă disperată şi zadarnică, nopţile albe, încercările de a-i convinge pe cei care-l condamnaseră să-şi revizuiască hotărârea, teama ce-i invada sufletul, refuzurile mai mult sau mai puţin brutale şi în sfârşit, spulberarea ultimei speranţe, lovitura de graţie pe care i-o dăduse generalul von Frankenstein. Se simţi brusc purtată parcă de o avalanşă. Privea fără să vadă, nu mai înţelegea nimic, conştiinţa i se şte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locotenent ale cărui cizme scârtâiau urcă scările fluierând. Ajuns în dreptul ultimei trepte de la etajul al doilea, încetă brusc să mai fluiere, privind îngrozit la corpul întins în dreptul uşii generalului. Începu să alerge într-acolo, mai întâi cu oarecare ezitare, apoi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ăcea fară simţire, cu o batistă sfâşiată între buzele pe jumăt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riedrichlust”, depozitul central al batalionului disciplinar 999 se găsea la ieşirea din Posen, pe şoseaua spre Kostzyn. Nimeni nu ştia motivul pentru care cazărmile masive şi monotone de piatră căpătaseră un nume ce evoca păduri calme, larma gonacilor şi a câinilor de vânătoare, sau cavaleri romantici de altădată. Însă oricare ar fi fost motivul, numele taberei figura pe o placă metalică roasă de vânturi şi de ploi, în apropierea postului central de pază şi a barierei mobile care conform uzanţelor, separa tabăra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Din cerul cenuşiu şi greu cădea o ploai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are la Berlin un sublocotenent tânăr se apleca asupra corpului fară simţiri al Juliei, plutonierul-major Kriill din compania a doua a batalionului disciplinar 999 întâmpina la postul de pază pe noii veniţi, pregătindu-se să le facă aşa cum îi plăcea să spună o „primir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Kriill le adresă jandarmilor militari un salut neglijent, de parcă ar fi vrut să le spună: „Nu vă fie teamă, de acum înainte indivizii ăştia o să fie pe mâna mea şi o să fie trataţi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ou veniţi primiră ordinul de a se alinia după înălţime, după care Kriill începu să se uite atent la ei, printre pleoapele pe jumătate deschise. Îi privi atent şi insistent, de la stânga la dreapta, începând cu cel mai înalt până la cel mai scund, după care îşi întoarse din nou privirile la stânga, examinându-i pe rând. Ceea ce văzu păru că-l umple de amărăciune. Figura lui rotundă, cu obrajii bucălaţi se strâmbă, după care dădu din cap, de parcă s-ar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 se adresă celui mai înalt, aflat la stâng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von Bart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avea părul grizonat, ochii adânc înfundaţi în orbite, iar obrazul îi era străbătut de două riduri adânci ce porneau de la rădăcina nasului, ajungând în colţurile unei guri mici, cu buzele palide. Ploaia îi şiroia pe figură, iar vestonul era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u Kriill. Ia uită-te ce avem aici! Un von! Genera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soldat sun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plutonier-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este. Eu sunt plutonier-major. Şi o să fiu mama voastră! Deci, cine eşt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urlă, proptindu-şi pumnii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Gottfried von Bartlitz, domnule plutonier-major, răspunse acesta, cu figu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îi ordonă Krull, de parcă i-ar fi fost silă de cuvântul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întinse la pământ, în băltoaca din faţa sa. Kriill îl ocoli în tăcere, îl apăsă cu piciorul pe spate, îl privi câteva clipe, după care reveni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Soldat Ernst Deutschmann, domnule plu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ezită un moment,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domnule plu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utonier-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Krull era un individ slab, cu fruntea foarte înaltă, figura pământie şi ochi neliniştiţi şi îngrijoraţi. Kriill se uită la el câteva clipe, de parcă ar fi fost dezgustat de ceea ce vedea, şi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au nu, nu eşti decât un simplu soldat! Asta-i profesia t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nst Deutschmann, doctor în medicină, biochimist, savant reputat, şeful catedrei de la Universitatea din Berlin, şi autor de nenumărate articole publicate în revistele de specialitate, se întinse la pământ şi-şi lip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octor! făcu Kriill cu dispreţ, şi trecu apoi în dreptul celui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Erich Wiedeck, domnule plutonier-major! strigă acesta, fară a mai aştepta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l auzi pe Kriill urlând ceva, fără a înţelege însă cuvintele. Stătea întins la pământ, privind nemişcat în faţa sa. Picăturile de ploaie îi ropoteau pe spate, iar pe după gulerul tunicii un firişor de apă i se strecura pe ceafă, prelingându-i-se pe gât. Chiar în faţa ochilor săi se afla o piatră pe care o furnică încerca să urce. „O să mai treacă ceva timp până o să mă vindec definitiv”, se gândi el, simţind cum îl luau valuri de frig, alternând cu valur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Wiedeck se trânti la pământ alături de el, iar plutonierul-major Kriill se opri în faţa celui de-al patrulea. Individul era de statură mijlocie, aproape la fel de corpolent ca şi Kriill, doar că era făcut parcă numai din muşchi, care îi zvâcneau pe sub tunica strâmtă la fiecare mişcare. Avea fruntea îngustă, nasul turtit şi bărbia pătrată, ca de ucigaş. S-ar fi zis că fusese cioplit dintr-un bloc de piatră de o mână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mutră poţi avea! facu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câştigat locul doi la un concurs de frumuseţe… după dumneavoastră, bineînţeles! Şi în afară de asta, mă numesc Karl Schwanecke şi-mi transpiră picioarele. Şi dumneavoastră sunteţi plutonier-major, iar eu o să mă cul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pregăti să se trântească la pământ, dar Kriill stupefiat de cele auzite,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Faci ce-ţi spun e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chwanecke rămase locului în poziţia de drepţi, privindu-l zâmbitor pe plutonierul-major, care preţ de câteva clipe,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fusese paralizat pe moment de cuvintele lui Karl. În viata sa nu-i fiisese dat să audă aşa ceva. Blestematul ăla de batalion nu ducea lipsă de duri, indivizi care fie că aparţineau elitei intelectuale, fie că erau criminali de drept comun. Însă nici unul dintre ei nu îndrăznise până atunci să-i vorbească aşa Cum o făcu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uzi ce chestie, îi transpiră picioarele”, îşi spuse el. Neştiind ce să facă, se porni să înjure. Era cea mai bună soluţie, şi tot continuând cu înjurăturile, avea până la urmă să-i vină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său în acest domeniu era vast. În cariera sa auzise o mulţime de înjurături, iar memoria sa excelentă le înregistrase fidel. În afară de asta, avea un fel ^ic imaginaţie creatoare şi o voce tunătoare, care dădeau şi mai multă forţă inovaţiilor sale. Pe lângă aceste calităţi se mai adăuga zelul şi rigoarea inflexibilă, care împreună îi duseseră faima, făcându-l să prindă rădăcini în batalionul disciplinar 999. Un om ca el trebuia mai mult ca oricare altul să vină de hac duşmanilor poporului şi altor canalii asemănătoare. Şi efectiv, plutonierul-major Kriill îndreptăţea speranţele p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maginaţia îl trădă, iar creierul nu-i era obişnuit să gândească. Cu indivizi ca Scwanecke trebuia dus un război total, pentru a le da ocazia să îmbrace din nou uniforma militară. Pe vremuri, cei de teapa lui erau închişi sau împuşcaţi, după caz. Deşi avea experienţă, Kriill se simţi dezarmat şi nu-şi găsi refiigiul decât în nişte urlete lipsite de sens, scoase cu gura larg deschisă, cu ochii închişi pe jumătate şi cu faţa roşie de furie. Vocea sa tunătoare umplu curtea, provocând liniştea în clădirile lungi şi cenuşii ale cazarmei. Însă Karl Schwanecke continua să zâmbească netulburat, în cele din urmă făcu o pauză, pentru a-şi trage sufletul. Peste gâlgâitul apei ce se scurgea la rigole, se auzi din depărtare cântecul unei trupe în marş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riill asta însemnă salvarea. Cu acea uimitoare aptitudine a soldaţilor vechi de a se adapta oricărei situaţii, îşi întrerupse şirul înjurăturilor, se uită la ceasul de la mână, privi apoi şi la ceasul exterior de la postul de gardă şi cu un semn scurt din cap îi ordonă lui Schwanecke să se culce la pământ. Apoi se apropie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ou veniţi rămaseră întinşi în noroi, sub ploaia ce nu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Deutschmann urmărea în continuare eforturile furnicii ce încerca cu încăpăţânare să se caţere pe piatra alunecoasă. Corpul îi era străbătut de frisoane şi lupta din răsputeri pentru a nu voma. În urechi auzi cântecul unei trupe de soldaţi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i mergea sergentul Peter Hefe, poreclit „Turbatul”. Ud până la piele şi murdar din cap până-n picioare, Hefe era furios la culme. Trebuia să treacă prin aceleaşi bălţi şi prin aceleaşi noroaie ca şi cei ce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fară sfârşit prin depresiunea Warthei, între câmpii mlăştinoase, prin dreptul unor mesteceni trişti şi ai unor fagi melancolici. În depărtare, apele cenuşii ale unui râu curgeau apatic între maluri nisi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veau nici un chef să cânte, dar o făceau pentru că aşa le ordonase „Turbatul”. Trupa înainta în pas de marş într-un decor dezolant, sub un cer dezolant, cu figurile şiroind de apă, cântând despre flori de măceş, blindate şi poziţii cucerite. Ploaia cădea fară întrerupere, înecând totul într-o tristeţe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ută cincizeci şi tre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stai! urlă Peter H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stânga, privind la soldaţii epuizaţi, uzi leoarcă şi murdari, care se uitau la el cu chipurile văduvite de orice expresie, fericiţi doar că nu ma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tenţi, urlă el, bandă de cretini ce sunteţi! Cântaţi ca nişte muieri îndrăgostite, sub clar de lună! Dacă n-o să vă aud cântând ca lumea şi păstrând cadenţa, o să vă întorc de unde am plecat şi o să vă duc până la cazarmă în pas alergător!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toată lumea că ameninţarea fusese aruncată în aer. Nimic în lume nu i-ar fi putut întoarce, mai ales că se făcuse târziu. Aşa că doar câteva zeci de glasuri îi răspunseră în silă: „Da,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O să ajungem la cazarmă peste vreun sfert de oră… Să cântaţi să vi se spargă pieptul, ne-am înţeles? Domnul comandant o să se uite la noi şi nu vreau să am neplăceri din cauza voastr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tunci, cântaţi! Cântaţi împreună cu mine Ce frumos este să fii soldat! Cu inimă, cu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şi reluă marşul cântând, de-a lungul Warthei, printre mlaştini şi printre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tabără, plutonierul-major Kriill îi aştepta furios. Starea sa obişnuită de furie trecea printr-un punct culminant, atât datorită lui Karl Schwanecke, cât şi întârzierii companiei a doua, care ar fl trebuit să fie prezentă de mai bine de şapte minute. Şi fără doar şi poate că la fereastra biroului său, comandantul se uita la ceas, zâmbind în felul să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se gândea Kriill. O să vă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ridică, iar compania a doua se îndreptă spre stânga. Sergentul Peter Hefe dădea ordinele cu o voce mai puternică decât de obicei, trecând prin faţa plutonierului-major care îi privea nemişcat, cu pumnii sprijiniţi în şold. La câţiva zeci de metri de compania ce se apropia, cei patru noi veniţi continuau să zacă în noroi, cu capetele întoarse spre cizmele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efe îi zări şi el, după care pentru a-i evita; dădu ordin de schimbare a direcţiei de mers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urlă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efe intui intenţia plutonierului-major şi dădu un ordin. Cei o sută cincizeci şi trei de oameni, aliniaţi în rânduri de câte trei, se îndreptară spre noii veniţi, continuând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apreciase din ochi că distanţa dintre cei întinşi la pământ nu era mare, dar suficientă. Cu puţină atenţie, oamenii din compania a doua puteau trece printre ei. În afară de asta, era convins că nimeni nu ar fi călcat pe vreunul dintre cei patru, la fel cum un cal nu calcă peste cineva căzut la pământ. Însă ideea era nouă şi atrăgătoare, şi avea să dea noilor veniţi o impresie clară asupra a ceea ce-i aştepta, un fel de avertisment fără echivoc. Da, trebuia neapărat s-o perfe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in compania a doua erau prea obosiţi şi indiferenţi. Mulţi dintre ei nu pricepură ce se întâmpla, alţii erau atât de istoviţi, încât nici nu mai avură puterea să ridice picioarele la mai mult de o palmă deasupra solului, iar restul văzură mult prea târziu pe cei întinşi la pământ. Soldatul Gottfried von Bartlitz se trezi cu un deget zdrobit, neapucând să-şi ascundă mâinile la timp sub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th stătea la fereastra biroului său şi urmărea scena. După ce prin faţa sa trecu şi ultimul rând al companiei a doua, se întoarse şi-l întrebă pe locotenentul care stăte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mpania ta, Oberme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a întors de la muncă. Pe vremea asta mizerabilă, nu-i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ill ăsta e dat naibii! fa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ocotenentul nu făcu nici un comentar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omul car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spuse evaziv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e oprise în mijlocul curţii. Peter Hefe făcu câţiva paşi spre Kriill, luă poziţia de drepţi şi începu să-i dea raportul. Kriill asculta dând uşor din cap, privind cu un aer absent la cei o sută cincizeci şi trei de oameni Apoi îşi băgă degetele între nasturii de la tunică şi începu să-şi ţină discursul zilnic, în care pomeni despre importanţa muncii lor, despre întârzierea cu care se întorseseră de la muncă şi despre tot felul de nimicuri, un discurs care nu se deosebea în esenţă de alte discursuri ţinute prin cazărmi de alţi plutonieri-majori, cu singura diferenţă că cei cărora li se adresa făceau parte dintr-un batalion disciplinar. Iar marea majoritate a oamenilor nici în îcar nu ascultau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discursul, Krull dădu ordin oamenilor să înconjoare curtea de două ori în pas alergător, făcu câteva culcări la pământ, după care în sfârşit ordonă ruperea rândurilor. Cei patru nou veniţi însă rămaseră în continuare întin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 să năvălească la apă, fă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ăpitanul. Afară plou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eu… să munceşti zece ore fără să bei apă, după care să te mai întorci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pachetul de ţigări de pe masă, scoase din el o ţigară, după care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bermeier, făcu el pe un ton uşor ironic, mă aşteptam să regăsesc aici camaradul vesel care erai odată. Şi acum, eşti tot timpul încruntat şi posomorât. La Vitebsk erai comple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căpitan. Pe front, mă aflam în elementul meu… dar aici? Eu sunt ofiţer, nu paznic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el o ţigară din pachetul de pe masă şi şi-o aprinse cu o mână care-i tremura. Barth se uita la el cu o expresi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i este cumva milă d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es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Nu există nici măcar unul singur dintre ei care să nu fi meritat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bermeier strivi în scrumieră ţigara abi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ţi văzu compania mea. O sută cincizeci şi trei de cadavre ambulante, pe care plutonierul-adjutant Kriill îi face cu ou şi cu oţet pentru faptul că ati întârziat şapte minute. Condamnaţi pe drept, spuneţi? Ia priviţi, ăla mic şi slab de acolo, la stânga, este locotenentul Remberg, cavaler al Crucii de Fier, a fost unul dintre primii care au ajuns în faţa Moscovei. Iar în timpul unei conferinţe militare, a declarat că armata germană va fi decimată prin stepa rusească şi că ar trebui ca înaintarea să fie oprită cât mai este timp, dacă nu vrem să se întâmple o catastrofă. „Eu nu sunt măcelar, nu pot participa la un asemenea dezastru”, a spus. Şi ca urmare, a fost trimis aici. Iar acum, fac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fie măcelar, a devenit un salahor. Îi convine asta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u că nu bagă în seamă aluz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şi pe ăla chel, cu ochelari, care traverseaz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esorul Ewald Puttkamer, şeful batalionului de rezervă. După el, cămăşile negre ar fi îmbrăcămintea celor condamnaţi la muncă silnică, şi cum a spus asta, s-a şi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rău, făcu căpitan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asemenea oameni aici. Dar probabil că o stit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tre ei se află şi crimina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ste că nici unui ofiţer german nu-i convine să fie în postura unui paznic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th se aşeză pe unicul scaun din încăpere şi suflă fiimul ţigării spre tavan. Din curte, prin fereastra închisă răzbăteau urletele lui Krull, care dirija oamenii spre locul unde se distribuia raţia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făcu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zboiul este groaznic, spuse încet Barth. Şi pacea este şi mai groaznică, fiindcă în timp de pace, noi soldaţii suntem inutili. Dralgul meu, ia lucrurile mai uşor şi poate că aşa vei avea o şansă de a supravieţui. Nu te mai gândi că un locotenent-colonel, un cavaler al Crucii de Fier sau mai ştiu eu ce profesor eminent fac turul curţii în urletele lui Kriill, semănând cu nişte… cum ai spus? A, da, cu nişte cadavre ambulante. Parcă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 tăcut,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se ridică greoi, căscă, se întinse şi-şi aranjă centura. Apoi se uită la ceasul de aur de la mână, şi căscă din nou, fară să-şi acopere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făcu Obermeier luând poziţia de drepţi, vă rog să-mi aprobaţi cererea de transfer într-o unitate combativă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Un erou, va' să zică! Dacă ai mai fi aşteptat un minut, te-aş fi scutit de manifestarea asta demnă de strămos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ul de la veston, scoase o hârtie şi o arunc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a o să plece foarte curând pe front, în Rusia. Tocmai a sosit ord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celelalte companii o vor urma, la câteva zile interval. Iar eu voi pleca cu ultima.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nu-ti convine? Ce-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vrut să am sub ordine nişte soldaţi adevăraţi. Ce-o să fac eu în Rusia cu ăştia, care sunt pe jumătate morţi? O să câştigăm războiul cu epa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ăm războiul? Obermeier, se vede că într-adevăr eşti tânăr! Ce mai, la urma urmelor am primit o misiune foarte interesantă, în care îţi vei putea desfăşura întreg eroismul. O misiune cu un obiectiv de atins şi cu riscul de a apărea în faţa consiliului de război dacă nu o vom îndeplini. Gata, am terminat cu corvoadele astea nenorocite, cu dezamorsarea minelor, cu săparea tranşeelor, cu transportarea muniţiilor, şi cu îngrop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misiunea ace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se apropie de fereastră. În curte, Kriill se ţinea după un soldat, url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întrebă Barth. Se pare că le cunoşti poves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tubnitz, răspunse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Stubnitz, îl corectă căpitanul.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tmund, a aruncat paharul cu băutură într-un tablou al Ftihrerului şi a strigat: „în sănătatea ta,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fost un idiot beat! De ce nu intervii? De ce nu-i faci un raport lui Kriill pentru modul inuman în care îşi trat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mă aleg? Cu o anchetă rapidă. La ce unitate? La batalionul disciplinar 999. Ce ai făcut, plutonier-major? Am chemat la ordine un soldat recalcitrant, conform regulamentului. Foarte bine, plutonier-major, continuă! Iar eu mă voi alege cu toate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şti de loc prost. Şi fiindcă tot o să mergem în Rusia, în curând o să scapi de grijile astea şi de scrupulele tale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ste câteva săptămâni, n-o să mai rămână nimic din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pronunţase cuvintele pe un ton tăios, apăsând asupra fiecăr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după care căpitanul încercă să mai îndulcească efectul produs de vorbele sale şi să alunge spectrul sângeros pe care acestea îl evo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oameni care stau culcaţi acolo, în noroi, îţi aparţin. Sunt nişte indivizi interesanţi, care ne lipseau din colecţie. Primul se numeşte…, facu câţiva paşi până la birou, luă un dosar, îl frunzări şi spuse… Gottfried von Bartlitz, fost colonel, decorat cu Crucea de Fier cu frunze de stejar, fost comandant al unei divizii. După Stalingrad, a vorbit cam multe… Se pare că nici el nu avea de gând să fie măcelar. Al doilea se numeşte Erich Wiedeck, fost caporal, un ţăran din Pomerania. Pretinde că şi-a prelungit cu de la sine putere permisia, întrucât intenţionase să-şi adune recolta. Al treilea, Karl Schwanecke, are meseria de metalurgist, dar înainte de orice, este un criminal recidivist. Cât despre al patrulea, doctorul Ernst Deutschmann, s-a făcut vinovat de automutilare voluntară, foarte ingenios regizată, care însă nu i-a prea reuşit. Asta-i tot. Hei, Obermeier,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puneaţi că se numeş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încă o dată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von Bartlitz. Îl cunoşti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comandant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lângă fereastră, de parcă urletele lui Kriill nu-l deranj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se întâmplă în viaţă, spuse el pe o voce joasă, fără să-l privească pe Obermeier. Ieri te aflai sus de tot, astăzi, mult mai jos, iar mâine…sub pământ. Obermeier, important este să rămâi acolo, sus. Încearcă chiar să mai urci, dar nu foarte sus. Uită ce ar fi putut deveni oamenii ăştia. Uită, ca să nu ţi se întâmple şi ţie ceea ce li s-a întâmplat lor. Acum, nici unul dintre ei nu mai are trecut. Cu toţii sunt soldaţi într-un batalion disciplinar. Nişte soldaţi fără arme. Li s-a refuzat onoarea de a purta arme. Nu le-a mai rămas decât onoarea de. a muri. Nişte soldaţi în batalionul disciplinar 999… Să supravieţuieşti, să rămâi acolo sus, şi să nu faci prostii…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le pantalonilor şi-l întrebă pe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in coniacul ăla, Hen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act ce ne trebu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aseamănă de multe ori cu acele jucării la a căror bază se află o bucată de plumb, făcându-le să stea în permanenţă în picioare. Cu toate că pare complet exclus, totuşi apare un germene minuscul, care la început se manifestă timid, după care prinde rapid viaţă, sfârşind prin a fi aidoma unei raze de soare. De multe ori poate înşela, născându-se mai mult din dorinţele noastre decât din raţiune, dar deseori ne ajută să ieşim dintr-o stare de resemnare, iar uneori să întrezărim sau chiar să găsim cale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ră lucrurile şi cu Julia Deutsc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c licăr de speranţă pe care îl întrezări în urma convorbirii avute cu generalul von Frankenstein purta numele doctorului Albert Kuk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urprinzător, întrucât doctorul Albert Kukill fusese expertul chemat de acuzare să depună mărturie în procesul intentat împotriva lui Ernst. Fără aserţiunile considerate drept infailibile, pe care acesta le pronunţase irevocabil, Ernst nu ar fi fost condamnat. Aşa că Julia se gândi că singura ei salvare era de a-l convinge pe acest expert că se înşelase. Declaraţia doctorului Kukill ar fi condus la revizuirea procesului iar Ernst ar fi scăpat din batalionul disciplinar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a că lucrurile nu aveau să fie uşoare. Fiind şi ea medic,? »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foarte bine seama că puţini ar fi fost cei capabili să recunoască o greşeală, iar doctorul Kukill nu părea a face parte dintre aceştia. În orice caz, se gândi că nu-i mai rămăsese nici o altă posibilitate de a-i veni în ajutor lui Ernst, şi că trebuia să încerce şi această ultimă soluţie, punând în joc toată puterea ei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care avusese întrevederea cu generalul Frankenstein, se găsi în Dahlem, în faţa intrării vilei doctorului Kukill. Îşi adună întreg curajul şi apăsă pe butonul soneriei. Se gândise că dacă ar fi cerut în prealabil secretarei să-i rezerve o întâlnire, doctorul ar fi refuzat-o, aşa că trebuia să-l ia pe nepregătite, să-l surprindă, să-l oblige să vorbească, şi să-î pună în faţa propriei sal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kill era îmbrăcat într-un costum elegant. Părul cărunt îi era pieptănat pe spate, iar figura îngustă îl făcea să semene cu o pasăre de pradă, aflată la pândă. Iar ochii săi cenuşii şi reci, întăreau şi mai mult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de loc surprins la vederea Juliei, iar dacă simţea o oarecare culpabilitate faţă de ea sau mai curând faţă de soţul ei, reuşea să şi-o ascundă perfect. Prima întrebare care-i trecu prin minte Juliei fu dacă cineva atât de calm şi liniştit se putea sim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kill îi întinse mâna ca unei veche cunoştinţe şi-i zâmbi, expresia de duritate şi de inaccesibilitate de pe figura sa dispărâ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motivul pentru care am venit, nu? îl întrebă Julia, fericită că semiobscuritatea vestibulului de la intrare îi ascundea tremurul mâinilor şi roşeaţa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ragă doamnă, sau mai curând, dragă confrate. Întrucât amândoi suntem medici, nu? Dar să nu rămânem aici. Orice aţi avea să-mi spuneţi, vă rog să poftiţ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o uşă de stejar, invjtând-o să intre într-un salon mobilat elegant. Printr-o fereastră mare se vedea o grădină cu arbori, rododendroni şi iasomii, dincolo de care se zărea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ukill aprinse lumina, trase perdelele, după care indicându-i un fotoliu de piele galben înch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a, gândindu-se cum de putea Kukill să surâdă şi să fie atât de calm, când ştia perfect de bine motivul vizi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eluăm vechea discuţie, spuse fără nici o introduce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ăpână pe ea, fiind convinsă că adversarul din faţa ei nu putea fi învins decât prin forţ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fi utilitatea reluării acelei discuţii, facu Kukill. Ce doriţi să beţi? Un coniac? Un coniac vechi din 1913? îl păstrez pentru prieten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sale nu răzbătea nici cea mai mică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bea cu plăcere, răspun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ukill aprinse o lumânare, încălzi uşor două pahare la flacăra lumânării, învârtindu-le uşor, după care deschise o sticlă şi turnă în fiecare pahar un deget de coniac de culoarea a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 destui care mă invidiază, spuse el. Şi din cauza casei şi din cauza coniacului, şi pentru multe altele. După ei, lucrurile astea nu s-ar potrivi cu situaţia de faţă. Dar cu ce situaţie s-ar potrivi? Companiile de asigurări estimează la şaizeci şi şase de ani durata medie de viaţă din Europa zilelor noastre, iar războiul va coborî mult această cifră. Mâine, cine ştie ce se va întâmpla… Aşa că nu trebuie trăită viaţa cât mai intens?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o facem cât mai puţin amară, spuse doct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privi băutura din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ce fel de om sunteţi, făcu Julia. Poate că vă preocupaţi doar de astea – şi făcu un gest larg, în care înglobă salonul, grădina şi paharul de coniac din mâna doctorului – şi nu de ceea ce se întâmplă în ju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este, răspunse Kukill,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xistă şi viaţa din jurul nostru. Ieri, a avut loc un bombardament soldat cu numeroşi morţi. Probabil că va urma un altul şi astăzi. În Rusia ca şi în alte părţi, mor oameni în fiecare clipă. Însă există şi alte lucruri, în aparenţă neglijabile, care îşi au importanţa lor în viaţ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faceţi aluzie la soţul dumneavoastră, nu? întrebă el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ia, privindu-l fix. El este universul meu. Înţelegeţi-mă… În afară de dumneavoastră, nu ştiu cu cine aş mai putea vorbi. Ceea ce s-a întâmplat a fost o înlănţuire de împrejură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ar exprima un avocat. Haideţi să vorbim mai clar. Cu alte cuvinte, vreţi să spuneţi că s-a strecura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părere aveţi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kill îşi coborî privirea asupra mâinii albe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că ar fi fost într-adevăr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ări în sus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în stare să afirmaţi asta? Expertiza dumneavoastră l-a desfiinţat pe Ernst! Dumneavoastră l-aţi condamnat! Şi acum… acum declaraţi cu conştiinţa liniştită că ar fi putut f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lmaţi-vă. Luaţi loc. Expertiza mea a avut un caracter pur ştiinţific, fiind perfect fondată şi corectă pentru stadiul actual al ştiinţei. Iar în calitate de expert, în faţa unui tribunal, este imposibil să te joci cu posibilităţile, cu supoziţiile şi cu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obţinut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rii de încercări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iti foarte bine că nişte rezultate excelente nu se pot baza doar pe treizeci de încercări. Bine, să lăsăm deocamdată asta la o parte. Cum vedeţi dumneavoastră… sau, mai bine spus, cum se prezin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şi o privi pe Julia cu un aer visător. Conversaţia pe care o avea nu-l interesa decât pe jumătate, părându-i-se complet inutilă, întrucât nimic nu o mai putea ajuta pe Julia Deutschmann. Îşi spuse că femeia din faţa lui îşi pierdea vremea. Însă era atrăgătoare, elegantă, îngrijită şi curajoasă. Mai mult, era frumoasă şi degaja un farmec aparte, inteligenţă, voinţă deosebită, cât şi tristeţe. „Oare ce şi-ar putea dori mai mult un bărbat de la o femeie? se întrebă niţel gelos pe Ernst Deutschmann. Ce avea să se întâmple cu ea după moartea lui Ernst în batalionul disciplinar?” Şi tot căutându-şi cuvintele pentru a o convinge de inutilitatea eforturilor ei, se gândi că Julia avea să fie o văduvă frumoasă… Cu alte cuvinte, încă din acele momente putea fi considerat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pu el, problema trebuie privită din punctul nostru de vedere. Soţul dumneavoastră s-a îmbolnăvit chiar a doua zi după ce a primit convocarea de încorporare. Şi peste puţin timp, s-a constatat că-şi injectase o soluţie pe bază de stafilococi, sub pretextul de a încerca pe pielea lui un antidot descoperit de el însuşi. O asemenea infecţie necesită o convalescenţă de un an, şi în consecinţă, în tot acest interval de timp, soţul dumneavoastră ar fi fost inapt pentru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pronunţă ultimele cuvinte mai încet şi mai rar. Văzând că Julia nu-i răspu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tia foarte bine toate astea. Însă şi noi le ştiam. Infecţia asta, care de cele mai multe ori este mortală, ne-a costat vieţile a zeci de mii de oameni în acest război. Nu vreau să-i imput doctorului Deutschmann intenţia de sinucidere. Se prea poate să fi crezut că a descoperit un… să-i zicem un ser, şi ca… hm, fanaticii sau eroii ştiinţei, a ţinut neapărat să-l încerce chiar pe el însuşi. Iată de ce am spus că poate fi vorba despre o eroare… O eroare în sensul că nu a încercat să se automutileze pentru a scăpa de serviciul militar, ci că pur şi simplu totul s-a întâmplat din greşeală, dintr-o greşeală regretabilă. Oricum, un tribunal militar consideră doar faptele, iar faptul este că soţul dumneavoastră s-a indisponibilizat pentru serviciul militar. Şi doar acest lucru contează şi este decis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se afla pe calea cea bună, doar am fost alături de el tot timpul. Timpul pe care îl aveam la dispoziţie era scurt şi trebuia să acţionăm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dmit această posibilitate, însă un judecător militar nu ar putea-o face. V-am mai spus-o deja: până în prezent, încă nu există vreun remediu eficace împotriva acestei infecţii. Şi mă îndoiesc de faptul că soţul dumneavoastră, oricât este de talentat, să fi găsit de unul singur, fără nici un ajutor, ceea ce o lume întreagă de cercetători caută în zadar să descopere de atâţia ani. Iată ce am declarat în faţa tribunalului, după cum ştiţi şi dumneavoastră foarte bine. Asta a fost şi rămâne convingerea mea profundă. Ce interes aş fi avut eu ca soţul dumneavoastră… apropo, aţi încercat să obţineţi o revizuire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un SS-ist mi-a spus, făcu Julia ezitând, de parcă i-ar fi fost frică să repete cuvintele ce-i fuseseră spuse, că dacă ar avea loc o revizuire a procesului, atunci sentinţa ar fi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Doctorul Kukill îşi aprinse o ţigar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umeri, fa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ridică ochii mari şi negri, privindu-l ţint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întrebă la rândul ei,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otoliul doctorului care continua să stea aşezat, emoţionat de durerea şi disp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Cu siguranţă că puteţi… Vă rog… Sunt convinsă că asta depinde doar de dumneavoastră… Cui altcuiva mă mai pot adresa? Puteţi spune că a fost o eroare şi să-l mi dea înapoi… Doamne! Vă implor,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bert Kukill încercă s-o linistească, însă îsi dădu seama că Julia nu l-ar fi ascultat, că nu putea crede că Ernst era pierdut şi că nu mai putea face nimic pentru el, după ce acesta fusese înghiţit de batalionul disciplinar. O privi în tăcere, spunându-şi în sinea sa că Julia poseda acea frumuseţe care nu numai că bucură privirea, dar care se cere să fie venerată şi adorată, iar durerea şi tristeţea nu o pot atinge, ci o fac şi mai profundă. Brusc, îi trecu prin minte o idee: Deutschmann nu avea să se mai întoarc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fel de emoţie ciudată, Kukill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Julia, de parcă nu l-ar fi văzut. Ba da, mai este o ultimă posibilitate. Am asistat la toate testele pe care le-a făcut Ernst. Îi am şi notele, aşa că am să-i continui munca. O să continui testele chiar pe min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Ku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sc că avea dreptate. Aşa că i se va da drumul şi i se va permite să lucreze din nou.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implor, n-o faceţi! Asta ar însemna mo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utschmann intră în apartament, îşi aruncă mantoul pe un scaun, se repezi spre laboratorul lui Ernst, îşi puse pe ea o bluză albă şi începu să claseze notel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en, la depozitul central al batalionului disciplinar 999, locotenentul Wernher, comandantul primei companii traversa călare curtea cazărmii, ducându-se la o tânără văduvă al cărei soţ murise în timpul campanie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th, comandantul batalionului disciplinar 999, stătea în camera sa şi citea Aventurile lui Tom Sawyers. În ciorapi, cu picioarele sprijinite de spătarul unui scaun, zâmbea deseori. În acele clipe, figura sa căpăta o expresie tinerească şi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Krull mergea prin curte, pregătindu-se să-şi facă rondul obişnuit prin dormitoare. La un moment dat se opri, îşi ridică privirea spre cer, după care porni din loc, sărind peste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bermeier îl urmări din ochi câteva clipe din dreptul ferestrei, apoi trase perdeaua, făcu câţiva paşi pe bâjbâite, aprinse lumina şi închise imediat ochii, orbit. Îşi turnă o jumătate de pahar cu coniac şi-l dădu pe gât. Se hotărâse ca în acea seară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atalionului se întrebau care va fi dormitorul pe care îl va alege Krull pentru a-şi face numărul obişnuit. După minute întregi de aşteptare, acesta se hotărî să aleagă dormitorul în care se aflau cei patru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b ultimul dintre paturi, Krull găsi o pietricică, puţin mai mare decât un grăunte de nisip. O ridică de jos între degetul cel mare şi cel arătător* o privi tăcut, după care îi dădu drumul,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un scăunel din dreptul unui dulap, se urcă pe el şi-şi trecu degetul arătător peste marginea de sus a dulapului. Negăsind nici o urmă de praf, coborî de pe scăunel, se apropie de fereastră şi îşi plimbă din nou degetul arătător de-a lungul ramei. Îl strigă apoi pe soldatul de serviciu, care în acea seară era ex-locotenentul Stubnitz, şi începu să-l mânjească pe obraji cu praf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o linişte profundă, întreruptă doar de paşii săi. Nimeni nu mişca. Cei douăzeci şi doi de oameni stăteau pe spate în paturi, cu păturile jilave trase până la bărbie, cu braţele lipite de corp, cu călcâiele lipite, aşteptând ca inevitabilul să se producă. Dintr-un colţ se auzea respiraţia gâfâită a soldatului Reiner, fost avocat din Miinchen, care suferea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l trecu apoi la inspecţia dulapurilor. Îl deschise pe primul, aruncă afară lenjeria, trecu la al doilea din care aruncă totul afară şi tot aşa, până când ajunse la al şaptelea, care îi aparţinea lui Karl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deschise, facu imediat un pas înapoi. În dulapul acestuia domnea o adevărată catastrofă. Singurul lucru care se afla în ordine, erau pozele cu femei goale, prinse cu pioneze de uş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îşi reprimă pe moment curiozitatea, spunându-şi că avea să vină altădată să le examineze pe îndelete. Renunţă şi la inspecţia picioarelor şi ordonă oamenilor să iasă la adunare în curte, după care timp de o jumătate de oră îi puse să execute tot felul de mişcări. Cei douăzeci şi doi de soldaţi, îmbrăcaţi doar în cămăşi şi chiloţi, cu saboţi de lemn în picioare, păreau nişte spectre în bezn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x-avocatul astmatic, Deutschmann şi von Bartlitz se aflau în pragul unei crize cardiace. Alţii erau pe jumătate inconştienţi, clătinându-se pe picioare, albi la faţă, acoperiţi de sudoare şi de murdărie. Toţi sufereau, mai puţin Schwanecke. Cu zâmbetul pe buze, îl înjură de câteva ori pe Kriill, ceea ce-i atrase două tururi suplimentare de curte, pe care le făcu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dormitor, soldaţii îşi aranjară dulapurile şi se spălară. Abia pe la miezul nopţii se băgară din nou în paturi, cu speranţa că aveau să doarmă până-n zori, fără ca nimic altceva să le mai întrerup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Deutschmann stătea pe spate, încercând să respire adânc şi regulat. Inima îi bătea să-i spargă pieptul. Apoi, încetul cu încetul, începu să se simtă mai bine, iar ameţeala îi dispăru. Îi rămase doar un fel de paralizie dureroasă care îi transforma corpul într-o masă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de pat era ţăranul Wiedeck, cu care făcuse cunoştinţă la închisoarea militară din Frankfurt pe Oder. Wiedeck era un tovarăş de celulă taciturn, cu care abia dacă schimbase câteva cuvinte, deşi lucraseră împreună la pingelirea cizmelor. Prietenia lor se născuse într-o zi în care un plutonier răsturnase mai multe lăzi cu ţinte şi-i ordonase lui Deutschmann să le strângă. La fel de tăcut, Wiedeck îl ajutase să-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murmură Wiedeck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de câteva minute, după care Wiedeck deschise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Erna.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i… Ba nu, acum a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auzi răcnind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Wiedeck începu să-i povestească în şoaptă, cu pauze lungi, căutându-şi cuvintele, reuşind totuşi să-i evoce lui Deutschmann o lume străină, de care acesta nu ştia până atunci. Nici nu mai auzea respiraţia zgomotoasă de astmatic a lui Reiner şi nici sforăitul lui Schwanecke. Tenebrele de nepătruns ale dormitorului păreau că se lărgesc la nesfârşit, aidoma câmpiilor Pome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fost caporal decorat cu Crucea de Fier clasa întâi, cu insigna de argint a infanteriştilor de asalt şi cu cea a răniţilor, începu să-şi depene povestea din ziua în care se afla pe un câmp din Melchow. Cele câteva tractoare erau conduse de indivizi tunşi la piele, îmbrăcaţi în zdrenţe, iar în urma lor veneau femei şi fete tinere, cu capul acoperit de basmale multicolore. Toti erau ţărani rusi luaţi cu forţa din Ukraina, din stepele Zaporojeţului sau din împrejurimile Minskului, încărcaţi în vagoane de animale şi transportaţi în Germania pentru a strânge recolta ce avea să asigur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sfărâmă între degete câteva boabe de secară. Erau mari, umflate, coapte şi mai frumoase decât anul trecut. Avea douăzeci de pogoane semănate cu secară, cu grâu, cu orz, cu cartofi şi cu sfecl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actoarele şi ruşii care se întorceau în sat de la muncă. Sâmbăta era zi de odihnă. Timpul era frumos, iar soarele avea să mai strălucească încă câtevâ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termine, îşi spuse el, n-au cum să termine la timp. Câteva tractoare şi o mână de oameni. Recolta o să putrezească pe câmp dacă nu apuc s-o strâng.” îşi spuse că nici soţia sa Erna nu-l mai putea ajuta. Peste trei săptămâni avea să nască, aşa că nu se mai putea apleca, iar soarele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mpia întinsă, marea spicelor vălurite de adierea vântului şi încercă să aprecieze numărul de zile care i-ar fi trebuit să strângă recolta până să înceapă sezonul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na îl aştepta în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atâta? îl întrebă ea îngrijorată. Trenul tău pleacă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este frumos, spuse ea, scoţându-şi şorţul. Hai, vino să mănânci ceva. Ţi-am făcut o prăjitură,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l c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trei ruşi. După ce o să termine la Pilchow, o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îşi înălţă privirea spre cer. În cel mult o săptămână avea să înceapă să plouă, iar recolta avea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spuse Erna, trăgându-l de mânecă în casă. N-avem ce face. O să strângem cât o să putem. Şi cu restul… O să se termine până la urmă războiul ăsta, şi atunci o să te poţi ocupa numa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în bucătărie, lângă fereastră, privind gânditor afară. Mirosul cafelei turnate de Erna în ceşti umplu camera. Pe masă se afla o prăjitură şi un buchet de flori. Flori de câmp, din câmpul său. Îşi întoarse din nou privi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puse el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ăcu Erna stupefia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Nu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ămas, continuă Wiedeck, care vorbea pentru că era noapte şi nu i se puteau vedea ochii înlăcrimaţi. I-am spus Ernei că am obţinut o prelungire a permisiei şi că pot să rămân până termin de strâns recolta. Numai că…n-am rămas doar pentru asta, înţelegi? Doctorul mi-a spus că Erna trebuie să se menajeze înainte de naştere, însă cum să se fi menajat fară mine, trebuind să se ocupe singură de toate? Şi dacă n-ar fi strâns recolta, ce-ar fi dat copiilor de mâncare? Să-i las să moară de foame? Aşa că înţelegi de ce n-am putut pleca şi am fost obliga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rnst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sit şi am strâns recolta, muncind ca o vită. Din zori şi până noaptea eram pe câmp, după care mai trebăluiam şi acasă. Dar până la urmă am reuşit să strâng toată recolta! Toată! îmi era frică să nu apară poliţia militară şi să mă ia cât nu terminasem treaba. Dar n-au venit. Singurul lucru pe care î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edeck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reţi? îl întrebă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rămas mai mult timp, până să fi născut Erna. Poate am un băia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 născu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mai rămân. Însă după ce am terminat cu recolta, mi s-a făcut brusc frică. Aşa că am plecat. Fetiţele mele m-au condus la gară, fiindcă Erna nu putea să facă un drum aşa de lung. Cea mai mare are cinci ani şi se numeşte Dorthe, iar cea mică, Elke, are trei ani. Le-am spus să fie cuminţi şi să nu o supere pe mama lor care este bolnavă şi o să aibă dureri. Mi-au promis că o să facă cum le-am spus… Am încredere în ele, fiindcă sunt fetiţe bune… Aş vrea doar să ştiu dacă Erna… ce crezi,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i răspunse Erns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putut rămâne încă două sau trei zile. Şi aş fi ştiut…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Deutschmann, întotdeauna există un dar. dacă aş fi făcut asta, totul s-ar fi petrecut altfel, dar… Însă astăzi ştiu. Faptul că încă mai sunt în viaţă este o adevărată minune. Sub forma actuală, serul este ineficient. Da, am greşit, n-ar fi trebuit să mă grăbesc cum am făcut-o. Trebuia să mă mai gândesc, să calculez mai mul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spuse cu blândeţe lui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incapabil să pronunţe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plângea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de la muncă, întreg batalionul primi permisiunea să scrie. Cei mai vechi îşi dădură seama că se petrecea ceva. Iar acest ceva nu putea fi decât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Julia, să ştii că sunt bine. Hrana este suficientă. Nu-mi lipseşte nimic… În afară de tine, ochii mei de gazelă! Dac-ai şti cât îmi lipseşti! Aş da orice să te pot revedea, dar deocamdată asta este imposibil. Să nu fii îngrijorată pentru mine, însă te rog să ai grijă de tine, mai ales acum, cu toate bombardamentele astea. Te implor, ai grijă de tine, ochii mei de gazelă, fiindcă vreau să te regăsesc frumoasă şi puternică. Un sărut de la al tău, Ernsti.” „Draga mea Erna, nu ştiu cum ai născut, nu ştiu dacă totul s-a terminat cu bine, nici dacă e fată sau băiat. Dacă e băiat, vreau să-i spunem Wilhelm, ca pe tata. Dacă este fată, ştii deja că se va numi Erna, ca pe tine. Eu sunt bine, însă îmi fac griji pentru tine şi pentru copii. Să ne încredem în Dumnezeu că mă va trimite în curând lângă voi. Vă sărut pe toţi. Soţul tău, Erich.” coala 3 Batalion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erau niţel mai lungi decât permitea regulamentul, însă dată fiind plecarea apropiată, au fost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orb şi-ar fi dat seama că se petrecea ceva. Compania a doua a lui Obermeier nu mai ieşea la muncă, iar căpitanului Barth îi sosise un nou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lui Obermeier şi lui Wernher, o să avem un nou coleg, un locotenent, Fritz Bevern, din Osnabriich. Se pare că este un ofiţer merituos. A fost şef în Hitlerjugend, este fiul unui înalt funcţionar, şi a fost decorat cu Crucea de Fier clasa a doua şi cu medalia clasa întâi a Meritului de Război. O să sosească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veam nevoie. De mult umblam după aşa ceva, nu? făcu Wernher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mul de care aveam nevoie, răspunse Barth. Să vedem. Oricum, aveam nevoie de un adjunct. Minunat, nu? Omul de legătură dintre comandant şi unitate. Mă tem numai să nu fie o chest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orbiţi în enigme, făcu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pe care le vom petrece în Rusia, cu cine o să mai asigure el legătura? între mine şi cine? răspunse Bart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căpitan, văd că sunteţi şi pesimist, spuse Wernher. Îmi permiteţ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tracţie plăcută! Obermeier, rămâi cu mine să-mi susţii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sosi într-o limuzină superbă, un Horche cu opt cilindri, care după toate probabilităţile aparţinuse vreunui bogă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îndreptă spre biroul comandantului cu un pas elastic. Era îmbrăcat într-o uniformă impecabilă, cizmele îi străluceau, mănuşile din piele de mistreţ cenuşiu deschis i se mulau pe mâini, într-un cuvânt, părea un manechin coborât din vitrina unui croit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îşi aprinse o ţigară: „Ce dracu' o să fac cu maimuţoiul ăsta? se întrebă el îngrozit. Când o să ne înnămolim prin mlaştinile ruseşti, primul gând o să-i fie să-şi facă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ezentarea oficială, cei trei ofiţeri avură ocazia să-l cunoască mai bine pe Fritz Bevern, care fără nici o pregătire, trec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osit, am văzut la postul de control un fel de sperietoare de ciori care-şi ţinea arma ca pe-o mătură. La început m-am gândit că poate este vorba de un rus. Dar nu domnilor, era un soldat german! Pe cuvântul meu! L-am strigat şi l-am privit drept în faţă, dar degeneratul ăla nici măcar n-a catadicsit să mă salute! Pur şi simplu şi-a băgat degetul în nas! O adevărată ruşine! L-am întrebat cum îl cheamă. Ştiţ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Barth, sub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ur şi simplu: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ţi aflat care îi este numele? întrebă la rândul său Obermeier Bevern îşi deschise porthartul, scoase un carneţel, îl răsfo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chwanecke, din compania a doua. Şi n-a fost de loc uşor să aflu asta. Individul este de-a drept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ăcu Barth, neputându-se împiedi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u Barth. Printre altele, este specialist în furturi prin efracţie, în atacuri cu mâna înarmată şi în violuri. A fost soldat de clasa întâia, şi cred că are un curaj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voc mâine, făcu Bevern, a cărui figură se înroşise. C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i vii de hac, adăugă Barth, suflând fumul ţigăr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ş veni? întrebă B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până acum într-o… unita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alte misiuni de îndeplinit, domnule căpitan, făcu Bevern, bombându-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seamnă că o să trebuiască să-ţi mai schimbi ideile. Şi asta în propriul tău interes. Unitatea asta nu se aseamănă cu celelalte. Este un batalion dis-ci-pli-nar. O să întâlneşti oameni ca Schwanecke, care nu recunosc absolut nici un fel de autoritate, şi cu atât mai puţin pe cea conferită de gradele militare. Pot să-ţi spun că totuşi acceptă o singură autoritate, şi anume pe aceea a idealurilor lor, care sunt opuse idealurilor tale…, hm, vreau să spun alor noastre. Adică instinctele criminale, în cazul lui Schwanecke. Şi nu cumva să te bizui pe faptul că ai putea să-i intimidezi. În afară de ăştia, mai există un grup format din cei care nu-şi dau seama cum au ajuns aici… şi probabil că ăştia formează marea majoritate. Iar printre ei, se pot observa toate nuanţele imaginabile… de la cei care par a fi nişte câini bătuţi, încercând să-ţi citească în ochi dorinţele, până la cei care sunt gata să treacă prin zid, chiar dacă ar trebui să-şi spargă capu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capitulez în faţa lor? întrebă Bever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oar să te adaptezi, îi răspunse Barth pe un ton ferm. Uită-te la locotenentul Obermeier, aici de faţă. Tatăl lui a fost ofiţer, şi bunicul lui de asemenea. Iar străbunicul lui a fost unul dintre cei mai renumiţi grenadieri ai regelui Wilhelm. Şi el? Un ofiţer, decorat cu Crucea de Fier clasa întâi, Crucea germană de aur şi a fost citat prin ordin de front de către Wehrmacht. Ajuns aici, a fost convins că nu mai are nimic de învăţat. Dar după o săptămână, s-a făcut mititel de tot. Acum, a reîncepu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ot o să-l convoc pe Schwanecke ăla şi ştiu eu cum să-i vorbesc. În orice caz, o să-l intim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ebuiască un adevărat talent oratoric, remarcă politicos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încântat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tăcu părând şocat, gândindu-se că era ridicol să capituleze în faţa unei bande de ticăloşi, sau măcar să se adapteze lor. Privi pe fereastră şi văzu cum compania a doua făcea tot felul de exerciţii fizice. Oamenii aveau ochii adânciţi în orbite, figurile supte şi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r împuşca pe toţi, îşi spuse Bevern. Asta ar fi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seară, Bevern începu să se plimbe prin cazarmă, pentru a se familiariza cu locul. De la bun început, se întâlni cu plutonierul major Kr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tocmai se întorcea dintr-o inspecţie, în urma căreia îl trimise din nou pe Deutschmann la latrine, pretextând că nu erau suficient de curate. Cu mâinile la spate, Kriill îl privea pe doctor cum spăla pe jos, târându-şi găleata şi cârp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ste o oră, îi spuse el lui Deutschmann. Iar dacă totul n-o să fie ca o sală de operaţie, o să te pun să lingi pe jos cu mutra aia a ta de intelectual.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locotenentul Bevern, Kriill împietri într-o poziţie de drepţi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plutoniere? îl întrebă Bevern, cu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utonierul-major Kriill,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tu eşti plutonierul-major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răspunse acesta, încântat la culme, gândindu-se că faima sa ajunsese rapid la cunoştinţ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i, plu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ridică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ântăreşti vreo nouă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t aţi spus dumneavoastră, nouăzeci şi cinci de kilogram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plutonie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puţin două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locotenent! Aveţ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m slăbeşti, plut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crezu că interogatoriul neobişnuit la care fusese supus se terminase, însă locotenentul cel nou nu părea dispus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e, o să începem chiar acum cu programul tău de slăbire… Stânga-mprejurL.înainte, fug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începu să alerge cu figura congestionată şi cu gura deschisă. De cinci ani, alerga pentru prima oară. Cămaşa i se lipi de corpul scăldat de sudoare. Mintea i se goli de orice gând. Până atunci fusese convins că se afla de aceeaşi parte a baricadei împreună cu ofiţerii, dar manechinul nou apărut îl trecuse brusc de cealaltă parte. Începu să gâfâie, dar vocea muşcătoare a lui Bevern îi şfichiui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plutoniere! Hai, mai repede! Alergarea te face mai suplu! E excelentă pentru plămâni!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riill ajunse în camera sa aproap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evern nu era decât începutul. „ O să-i strivesc pe toţi, îşi spuse el cu dinţii strânşi. Pe toţi! Pe toată adunătura asta! Şi pe soldaţi şi pe subofiţeri! Şi pe ofiţerii ăia doi, Obermeier şi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companiei a doua, Bevern descoperi ceva care îl amuţi pe loc: colecţia de fotografii a lui Schwanecke, care tocmai îşi împodobea cu ele capul şi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încet de e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ână la urmă am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ţi speriat, zău aşa! Ce spuneţi de gagicile astea, sunt miş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u Bevern, dar Schwaneck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domnule locotenent? Ce părere aveţi de blonda asta?… Ha, ha, e din Berlin! E la fix!… Dacă vă interesează… – şi se înclină spre Bevern, ca pentru a-i mărturisi ceva confidenţial vă pot da adresa ei. Dacă mergeţi la Berlin… O asemenea gagică poate învăţa meserie pe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se cutremură, abia reuşind să respire, şi-şi trecu un deget între gulerul cămăşii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 locotenent? întrebă Schwanecke, pe un ton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îi ordonă să iasă în curte, unde îl puse să alerge timp de o jumătate de oră. În cele din urmă se sătură tot văzându-l cum alerga cu zâmbetul pe buze, şi abia tran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eţi la fel cu instructorul meu, de când eram recrut, îi spuse acesta în timp ce trecea prin faţa lui. Iar în ceea ce priveşte adresa blondei din Berlin, ne-am înţeles, v-o dau când dor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vern îl puse să facă genuflexiuni. După a cincizecea, genunchii lui Schwanecke începură să tremure uşor, dar zâmbetul nu-l părăsi. „ Nu o să mă ai tu pe mine, se gândea el. Eu o să te am. Fii atent, eu o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er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l susţinuse un fel de umor macabru, însă resursele i se terminaseră şi se simţea prea sfârşit pentru a mai face fată urletelor lui Kriill şi a celorlalţi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fizic de boala lungă şi gravă de care suferea, de închisoare, de proces, zdrobit de umilinţele permanente la care era supus, avea nevoie de întreaga energie care îi rămăsese pentru a se menţine în universul deprimant care îl înconjura. La început simţise doar furie, apoi amărăciune, sfârşind prin a se simţi slăbi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se găleata, mătura şi cârpele la locul lor, se spălă, se târî până în dormitor, cu gândul doar la o ţigară pe care s-o fumeze, după care să doarmă o zi întreagă, fară să se mişte din loc. Simţea o durere cumplită în mâna stângă, acolo unde îşi injectase serul cu stafilococi. Era aproape convins că mâna avea să-i slăbească până la os şi că niciodată nu avea să mai arate ca o mâ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arunca în jurul lui o lumină crudă, aproape dureroasă. Câţiva soldaţi jucau cărţi la masa din mijlocul dormitorului, dar cei mai mulţi erau deja întinşi în paturile lor. Fostul colonel Gottfried von Bartlitz care juca cărţi, îi aruncă o privire scurtă spre mâna bandajată. Un fost plutonier, care lucrase la statul major al armatei, mătura fără nici o vigoare pr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duse la dulapul său, îşi luă tabachera de piele cu încrustaţii de argint, cu monograma sa în colţul din dreapta jos, pe care i-o făcuse cadou Julia, se aşeză apoi la mas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ill ţi-a cam pus pielea pe băţ, nu? i se adresă unul dintre jucătorii de cărţi, un individ slab, cu figura ca de şobolan, după care rânji, arătându-şi dinţi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dădu din cap în semn că da, fiind prea extenuat pentru a-i răspunde şi chiar pentru a întinde mâna să-şi ia una dintre cele două ţigări pe care şi le păstrase pentr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chwanecke îşi făcu apariţia,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el după ce închise uşa, jigodia aia crede că o să mă aibă. Însă se înşe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l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s-o fi dus să se culce! încă nu s-a născut individul care să-l aibă pe Karl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îl întrebă cel cu fata ca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eutschmann cât era de abătut, Schwaneck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 fost cineva ră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zări mâna musculoasă şi păroasă a lui Schwanecke, cu unghiile negre, care îi luă tabachera şi o examină pe toate părţile. Întoarse capul spre cel ce se aşezase lângă el şi-l văzu cum duse tabachera la nas, o mirosi, după care luă o ţigară din ea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spuse cu un glas pierdut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şto. Ce vrei să-ţi d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îţi dau două fotografii cu gagici pe ea. Le poţi alege pe care l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ridică cu un efort şi făcu un gest pentru a-şi recupera tabachera, dar Schwanecke se dădu înapoi cu un pas şi şi-o băg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strez până când o să te hotărăşti ce vrei în schimb, îi spuse el. Trei fotografii?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sprijini de masă şi strigă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Dă-mi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nu-l băgă în seamă şi dădu să se aşeze la masă, când se simţi apucat de braţ şi răsucit. Erich Wiedeck se afla în faţa lui, cu figura congestion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dă-i tabacher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Uşurel! i se adresă Schwanecke pe un ton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făcu câţiva paşi spre el şi-l luă de braţ, dar Schwanecke se scutură fără să depună nici un efort, azvârlindu-l la câţiva paşi. Deutschmann se împiedică de un scaun, se izbi cu capul de un dulap şi căzu la pământ fa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mârâi Wiedeck şi-l apucă pe Schwanecke de reverele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îşi repezi pumnul drept în stomacul lui Wiedeck, care se îndoi gemând de durere. Un al doilea pumn îl nimeri drept în bărbie, îi îndreptă corpul şi-l proiectă la câţiva metri de masa jucătorilor. Cu ochii sticloşi, Wiedeck rămas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continua să zâmbească, cu ţigar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orpul uşor aplecat şi cu pleoapele pe jumătate închise. Musculatura sa puternică degaja o energie ieşită din comun, o supleţe de felină şi o forţă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ne mai urmeaz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vii să joci? îl întrebă unul dintre ce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rl o dată! îl invită cel cu fata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von Bartlitz se apropie de el fără să rostească vreun cuvânt şi se opri la doi paşi. Wiedeck încercă să se scoale de la pământ, dar căzu din nou cu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vrei? îl întrebă Schwanecke p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mediat tabachera! îi ordon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aşezaţi la masă se ridică şi privi interesat la spectacolul ce părea că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ăşi! oftă Schwanecke. Ascultă-mă bine, măi mare sculă de colonel degradat ce eşti. Să nu care cumva să-ţi treacă prin cap că mă intimidezi. În mintea ta îţi mai închipui poate că mai eşti cineva, dar aici, nu eşti nimic altceva decât un rahat, ca şi mine de altfel. Aşa că întinde-o, dacă nu vrei să-ţi pocesc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ascultă impasibil şi după ce Schwanecke se întoarse, intenţionând să se îndrepte spre masă, spuse mai tare şi pe un ton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mediat tabachera doctorului Deutschmann şi cere-ti scuze atât lui cât şi lui Wiedeck!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întoarse furios din drum, se apropie de Gottfried, îşi scoase ţigara din gură, o aruncă jos şi începu să stri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Mai tacă-ţi gura, rahatule! M-am săturat de indivizi ca tine! Mă faceţi să vomit! Ehei, voi sunteţi nişte domni, nu? Şi altceva ce mai sunteţi? Ascultă-mă, domnule… şi Schwanecke îşi apropie figura de cea a lui Gottfried şi începu să vorbească încet, pe un ton şuierător, din care răzbătea o ură neîmpăcată Ascultă! De când mă ştiu mi s-a făcut lehamite de indivizi de teapa ta, în faţa cărora a trebuit să mă aplec şi să spun tot timpul: „Da, domnule Cutare!” Aş putea să te strivesc cu o singură mână, colonel al fundului meu ce eşti! Şi am s-o fac,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l apucă pe Gottfried de piept, îl trase spre el şi ridică spre el mâna stângă, ca pentru a-l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că n-o să-mi spui chiar acum: „Da, domnule Schwanecke! Ai înţeles? Asta vreau să-mi spui: Da, domnule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ăcu colonelul pe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hwanecke!… Spune asta, că dacă nu, te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linişte de mormânt. Nimeni nu avea nici cea mai mică îndoială că Schwanecke vorbea cât se poate de serios, şi nimeni nu-l putea împiedica s-o facă. Gottfreid von Bartlitz, fostul colonel şi comandant de divizie, decorat cu Crucea de Fier cu frunze de stejar, reprezenta pentru Schwanecke tot ceea ce detestase în viaţă, toţi cei în faţa cărora fusese nevoit să se plece, toţi cei de care fusese nevoit să fugă ca un câine râios şi să se ascundă oriunde, blestemându-şi ziua în care se născuse. Cu toate acestea, instinctul său de supravieţuire fusese mai puternic decât el, împiedicându-l să ucidă pe vreunul dintre poliţişti sau moartea şi o ştia prea bine. Acelaşi instinct îl împiedica să lovească în masa aceea de carne ce purta numele de plutonier-major Kriill sau de a-i rupe oasele acelui locotenent ca scos din cutie nou venit la batalion. Asemenea oameni erau intangibili pentru el, întrucât în spatele lor se aflau alţii care puteau pune în mişcare securea călăului. Însă acelaşi lucru nu era valabil şi pentru fostul colonel Gottfried. Acesta se găsea în prezent de aceiaşi parte a baricadei cu el, aşa că-l putea zdrobi cu mâinile lui puternice, stâlcindu-i acel chip orgolios. Cui îi mai păsa acum de colonelul von Bart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ajunge micuţule, se auzi de undeva o voce cât se poate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blond şi scund, încă destul de tânăr, se apropie de masă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rmini! i se.adresă din nou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păru că-l aude pentru prima oară. Întoarse încet capul, aruncă o privire asupra noului său adversar, după care îşi aţinti din nou ochii asup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peste masă sub privirile uimite ale celorlalţi, îl smulse pe Gottfried din mâinile lu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ecke, termină-l! strigă întărâtat individul cu fata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se ridicară de la masă pentru a vedea mai bine încăierarea ce se prefigura, însă nu avur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se derulă cu atâta repeziciune, încât nimeni nu ar fi putut să spună cu exactitate cum de reuşise blondul să-i vină de hac adversarului său cu statură herculeană. Se crease brusc o învălmăşeală confuză în urma căreia masa se răsturnase, iar gâfâitul furios al lui Schwanecke culmină cu un urlet strident de durer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ămase.aplecat câteva clipe asupra corpului lui Schwanecke, apoi se îndreptă şi-şi trecu mâna prin părul tăi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tătea întins pe spate privind tavanul, având întipărită pe figură o expresie de suferinţă. Deschise gura şi articul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i-ai făcut? întrebă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Peste o jumătate de oră o să-i treacă de tot. Figura asta face parte din jiu-jitsu. Hai, ridică-te! se răsti el la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fără să înţeleagă nimic, după care gemând, se ridică de îa pământ, rămase câteva momente în patru labe, se sprijini de un scaun şi în cele din urm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i tabachera, îi spuse liniştit blondul. Schwanecke se îndreptă greoi spre Deutschmann, de parcă ar fi cărat o povară mult prea grea pentru umerii lui şi-i întinse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băgă mâna în buzunar, scoase o ţigară şi i-o întinse, dar Deutschmann ezită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l îndemnă blondul. Şi acum, cere-i scuze. -Bine, bine… Îmi pare rău, mârâi Schwanecke, uitându-se pieziş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îţi mulţumesc, facu Gottfried. Blondul se întoarse spre el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mi mulţumeşti, îi spuse pe o voce apăsată, care tremura uşor. N-am facut-o pentru tine. Dacă ai fi fost singurul implicat, n-aş fi ridicat un deget. Din vina ta te afli aici şi tot din vina ta, indivizi ca ăsta – şi făcu un gest cu capul spre Schwanecke ce stătea prăbuşit pe un scaun te batjocoresc. Tu şi alţii ca tine aţi crescut şi educat pe indivizii care ne-au trimis aici pe toţi, şi n-aţi făcut nimic împotriva lor atâta timp cât încă se mai putea face ceva. Ba mai mult, i-aţi şi ajutat, voi… Ofiţerii, adăugă el pe un ton glacial şi dispreţuitor. Ştii din ce motiv mă aflu aici? Pentru că i-am administrat o corecţie unui ticălos de ofiţer, exact cum i-am făcut ăstuia. Şi ăla a meritat-o cu vârf şi îndesat! Iar pe Schwanecke l-am învătat minte, fiindcă nu am chef ca tirania ofij 7 « ţerilor sau a plutonierilor să fie înlocuită de tirania unor neisprăviţi. Pe ăştia ca el, îi putem opri în felul ăsta, pe voi ceilalţi… nu. Fiindcă tirania voastră a ofiţerilor nu va sfârsi decât atunci când veţi da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ezgustat, trecu prin faţa lui Gottfried care pălise, se apropie de Schwanecke şi-l întrebă blând, pe un ton aproape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bine…răspunse Schwanecke ridicându-şi ochii spre el. Auzi, dar spune-mi şi mie, ce dracu'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mă înveţi figura asta. Până astăzi nimeni nu a reuşit să mă dobo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învăţ, făcu blondul zâmbindu-i. Hai acum să aranjăm lucrurile pe aici. Ţicnitul ăla poate să apar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rnsti, ştiu că nu vei primi niciodată scrisoarea mea. Cu toate astea ţi-o scriu, fiindcă am atâta nevoie să stau de vorbă cu tine, să-ţi povestesc ce fac şi ce gândesc. În faţa mea şe află doar o foaie de hârtie şi nu te văd. Pentru a te vedea, trebuie să închid ochii, şi atunci îmi apari aşa cum eşti, înalt, subţire, cu mâinile lungi, cu fruntea înaltă şi cu ochii miraţi, ca de copil. Dar chiar şi atunci când cred că te ţin, imaginea ta mi se şterge încet şi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m reînceput munca noastră. Vreau să refac cât mai repede ceea ce am realizat în ultimii doi ani, mai înainte să mi te smulgă de lângă mine. Mi se întâmplă deseori să fiu absorbită de muncă, aşa că uit chinurile generate de neputinţa mea de a te ajuta în vreun fel şi disperarea că de acum înainte totul este inutil. Sunt convinsă că ceea ce fac este periculos, însă trebuie s-o fac. Numai să am timp! Şi să te stiu în viată, acolo unde 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i, când mă gândesc la tine, redevin o adolescentă îndrăgostită câre se uită la stele şi visează la bărbatul căruia îi va aparţine. Iar eu îţi aparţin cu toată fiinţa mea! Tu trăieşti în mine. Am trăit destul de mult împreună şi cu toate astea, atât de puţin… Aş vrea să ne alegem o stea, una mică, doar a noastră, la care să ne uităm amândoi. O stea foarte mică, aproape invizibilă, care să ne aparţină doar nouă şi la care doar privirile noastr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ârziu… Somn uşor, Ernsti… Am închis ochii şi mă gândesc la tine şi poate, cine ştie, voi simţi sărutarea ta de seară… mai întâi pe gură, apoi pe ochi, şi la urmă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use jos stiloul, se sprijini de spătarul scaunului, închise ochi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grele i se prelingeau-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Kriill trecu prin spatele dormitoarelor plutoanelor unu şi doi ale companiei a doua, cu gândul la noul locotenent Bevern şi la cura de slăbire prescrisă de acesta. Era atât de preocupat de ceea ce-l frământa, încât trecu pe lângă cutia în care se afla un iepure fără să-i dea nici o atenţie. Însă după ce făcu câţiva paşi, realiză existenţa acelui lucru neobişnuit, şi se întoarse intriga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cutie în care se afla un iepure viu ce părea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nimalul ăsta?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oti privirea furioasă peste cei câţiva soldaţi ce se pregăteau să intre în infirmerie şi să fac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mann, al cui este anim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lutonier-major! strigă doctorul, care învăţase între timp că trebuia să răspundă pe o voce cât mai tare la întrebări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puse calm Schwanecke, făcând doi paşi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utonier-major, sunt prietenul animalelor. Nu pot să trăiesc dacă nu am alături un animal de care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se aplecă asupra lăzii şi se uită la iepure care speriindu-se, înhaţă morcovul pe care îl rodea şi se refugie în colţul cutiei. În timp ce-l privea, Kriill se întrebă de unde provenea oare iepurele, cutia şi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e undeva, cine ştie de unde, facu Schwanecke,. parcă ghic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plecă fără să spună nimic, dar îi raportă locotenentului Obermeier despre cele aflate. Obermeier îl privi scurt, nepărând a fi dispus să analizeze cazul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ill, profiră cât mai poţi de viaţa de aici, de la cazarmă, îl sfătui el bătându-l pe umăr. Când o să fim în Rusia, o să plângi după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rămase singur, meditând la cuvintele locotenentului. Cuvântul „Rusia” îi inspira o teamă cumplită. Însă talentul său de a putea alunga imediat orice gând neplăcut îl făcu să abandoneze repede meditaţia în care căzuse şi să revină la o problemă imediată şi tangibilă, aceea a soldatului Schwanecke şi a iepu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ăbit spre soldaţii din faţa infirmeriei şi se adresă lui Schwanecke cu un ges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apăru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a tot aşa, a apărut de undeva? Şi morcovul? Au apărut din aer,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lu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rul curţii! Pas alergător!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porni să alerge în jurul curţi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mai făcu un tur, după care se opri gâfâind uşor în dreptul lui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major! Cum puteţi spune una ca asta? Ce, sunt hoţ? Ascultaţi-mă pe mine, a apărut de undeîn acel moment îşi făcu apariţia locotenentul Bevern, atras de discuţia celor doi. Kriill se pregăti să-i dea raportul, dar Bevern îl opri cu o mişcare a mâinii şi se apropie de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specialist în iepuri? îl întrebă el pe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iepuri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îndepărtă, gândindu-se că după cum începuse să vorbească, pe Schwanecke avea să-l aştepte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sculi? întrebă Bevern, încrun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u studiez comportamentul iepurilor masculi. Într-o zi, o gagicuţă mi-a spus că semăn perfect cu un iepure mascul. N-am prea înţeles eu ce a vrut să spună, şi de atunci studiez cum se comportă anim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purele ăsta a venit aşa, nitam-nisam, şi l-ai găsit acolo unde es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Stătea aşezat în fund, şi aşa am văzut că este vorba despre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culcă pe burtă. Locotenentul Bevern începu să-i dea tot felul de comenzi, făcându-l să se târască prin praf, prin băltoace, printre latrine, impunându-i cadenţa mişcărilor prin fluierăt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wanecke făcu de trei ori turul curţii, de la fereastra biroului căpitanului'Barth se auzi un ordin scur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se întoarse în direcţia de unde se auzise ordinul şi-l văzu pe Barth cum îi făcea semn să se prezi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hestia asta, locotenente? îl întrebă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vrut să-i demonstrez lui Schwanecke că omul se trage din broasc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şa o să câştigăm no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de lehamite, prin care îl invita pe Bevern să iasă din birou. Dar mai înainte ca acesta să iasă pe uşă, căpit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un duşman din Schwanecke. O să mergem în Rusia, ş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ridică de la pământ clătinându-se, cu hainele murdare în ultimul hal şi cu figura mânjită de noroi. Respirând din greu, se sprijini de peretele clădirii şi încercă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alergă, se întoarse cu o gamelă cu apă, îi descheie vestonul lui Schwanecke şi-i întinse gamela. Privindu-l cu nişte ochi sticloşi, acesta luă gamela, bău jumătate, iar restul şi-o tur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evern… murmură el cu o voc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tresări scuturat de un fior, gândindu-se că pentru nimic în lume nu ar fi vrut să se afle în pielea locotenentului B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pă?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mulţumesc. Mi-a ajuns. Dar tu,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stinsul doctor Ernst Deutschmann admiră în tăcere pe infractorul de drept comun Karl Schwanecke. Iar între cei doi, atât de diferiţi unul de celălalt, se născu o afecţiune reciprocă, întărită de sentimentul că aveau un singur duşma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iepurele se răspândi rapid în tot batalionul, ajungând şi la urechile locotenentului Obermeier, care îl convocă imediat pe B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acestuia, vreau să-ţi amintesc că eu sunt comandantul celei de-a doua companii şi nu tu. În calitatea de adjunct a comandantului batalionului, ai cu totul alt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face de râs specia umană şi…începu B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ă a mai pune la socoteală faptul că face parte din compania mea, ţi-ai permis să faci cu el o adevărată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ntenţia să-mi spui care îmi sunt îndatoririle şi să mă înveţi cum să mi le îndeplinesc? Află atunci despre compania ta că este o troacă de porci, drag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socoteală pentru cuvintele astea în faţa căpitanului, răspunse Obermeier pe un ton rece. Şi să ştii că nu accept să-mi spui colega. Nu sunt coleg sau camarad cu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Bevern nu mai scoase un cuvânt, îl dădu pe Obermeier la o parte cu o mişcare a mâinii şi ieşi grăb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pelul de dimineaţă, soldaţii aflară că peste două zile aveau să plece. Plutonierul-major Krull aflase din seara precedentă acest lucru, şi în consecinţă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ea, un om normal absoarbe lichidul înghiţindu-l în cantităţi mai mici sau mai mari. Plutonierul-major Kriill constituia o excepţie. Indiferent care ar fi fost lichidul înghiţit, punea marginile recipientului între buze, după care lăsa lichidul să curgă pe gât, fără ca mărul lui Adam să i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vea o ţeavă în gât, spusese într-o zi sergentul Hefe, pe jumătate admirativ, pe, jumătate invidios. Tipul ştie să bea, asta-i! însă e de mirare cum de băutura nu iese imediat prin celălalt capăt al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Kriill era furios şi înspăimântat. Furios pe Schwanecke, pe Bevern, pe Obermeier, pe soldaţii din compania sa, pe toţi soldaţii de pe faţa pământului, pe pământ şi pe viaţa de câine pe care o trăia. Înspăimântat din cauza Rusiei, doar din cauza numelui acelei ţări şi de tot ceea ce i s-ar fi putut întâmpla acolo. Şi nu numai din cauza faptului că putea fi atins de gloanţele ruşilor, dar şi pentru faptul că era posibil ca soldaţii din batalionul său să primească arme, caz în care un individ ca Schwanecke ar fi putut lua ca ţintă în loc de un rus, pe plutonierul-major Kri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mizerabili^Ar fi trebuit ca toţi să fie puşi la zid şi împuşcaţi fără milă. Ăsta ar fi fost singurul mod de a scăpa de tot balamucul şi de a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continua să bea, privind pe geam cu och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el brusc.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Kriill nu avea nici prieteni, nic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a doar pe el, doar furia sa, doar teama sa, doar autoritatea sa… şi o adunătură de soldaţi care îl urau. Era cam puţin. Şi Kriill o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u până când căz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Schwanecke, peste câteva zile o ro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estia asta se cam miroase, observă individul cu faţa ca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mergem?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a! răspun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toliţi-vă! strigă Schwanecke. Treaba e foarte serioasă. O simt şi eu. O roim, asta-i clar. Şi mai mult ca sigur c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olo? întrebă Wiedeck di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eu de imaginat, îi'răspunse Schwaneck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spuse încet Deutschman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blestemată, făcu faţa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i spuse Schwanecke lui Deutschmann, aplecându-se şi lovindu-l în joacă cu pumnii ca într-un meci de box, nu-ţi face griji. N-o să fie chiar aşa de cumplit. Şi o să-ţi mai spun o chestie, adăugă el coborând vocea. Acolo există o grămadă de posibilităţ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prefăcu că nu-l aude şi închizându-şi ochii pe jumătate, îi spuse lui Deutschmann pe un ton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profesore, o să vezi. Eu sunt o vulpe bătrână a frontului. Există acolo o grămadă de posibilităţi, le şi miros de pe acum! O să te minunezi, şi să nu-mi spui mie Karl Schwanecke dacă n-o să fie aşa! Ce, doar nu crezi că o să mă reped să mor pe câmpul de glorie pentru Ftihrer, Patrie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utschmann muncea repede, înfrigurată, dar fără să se grăbească. Îşi impusese să se gândească doar la munca ei, care era singurul mod de a finaliza cercetările 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idoma unui dezertor în spatele frontului, presată de timpul care se scurgea prea repede şi în acelaşi timp înfiorător de încet, neliniştită de pericolul ce o ameninţa fără încetare, aşteptând îngrozită inevitabilul şi sperând în acelaşi timp ca acesta să nu se producă. Muncea până noaptea târziu, dormea ziua, ajungând ca în cele din urmă să lucreze până când nu mai putea gândi iar capul îi cădea pe masă. Mânca în grabă, abia atunci când o răzbea foamea, fără să fie preocupată de ceea ce ingur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în timp ce spăla vasele, sirenele de alarmă antiaeriană porniră să sune lugubru. Coborî imediat în pivniţa casei şi peste puţin timp, zgomotele cumplite ale exploziilor bombelor şi ale artileriei antiaeriene umplură întreg văzduhul. Pereţii casei începură să tremure, şi atmosfera se umplu de un praf înecăcios, care îi provoca tuşea. Cu toate acestea, rămase neaşteptat de calmă, de parcă ar fi avut certitudinea că bombele aveau s-o ocolească. Începu să se roage, mişcându-şi imperceptibil buzele şi ţinându-şi mâinile împreun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mbardamentul luă sfârşit, urcă în apartament. Pălălăile incendiilor din apropiere aruncau valuri de purpură în toate direcţiile. Trase perdeaua şi văzu că unele ferestre fuseser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ângea cioburile de sticlă, telefonul începu să sune. Pe moment nu realiză semnificaţia acelui zgomot, după care luă recepto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 că nu vi s-a întâmplat nimic, îi spuse doctorul Kukill cu o voce nesigură şi parcă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intereseaz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ia se miră că simţea cât de bine îi făcea acea voce, şi că în lumina incendiilor şi în liniştea fantomatică ce o înconjura, faptul că auzea vorbind o făptură omenească îi dădea o senzaţie de uşurare şi de siguranţă. Nu avea importanţă că cel care vorbea era chiar persoana care îi distrusese fericirea şi o cufundase în negura unei nopţi eterne, fără cea mai mică speranţă ca într-o bună zi să răzbată vre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mbardamentul ăsta, hm… sunt fericit să constat că nu vi s-a întâmplat nimic, drag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kill îşi reluă tonul care s-ar fi potrivit unei discuţii cu o prieten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geamuri spar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ă nu s-a întâmplat altceva mai grav. O să vă trimit mâine pe cineva să vi le înlocuiască. Cu toate astea, cred că ar fi bine ca în asemenea situatii, să coborâţi într-un î ' &gt; adăpos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ăcu,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m dreptate! Doamnă, vă implor, terminaţi cu o asemenea prostie, ştiţi cât poate fi de periculos. Cum aş putea să vă împiedic să ma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zâmbi. Discuţia pe care o avea cu doctorul Kukill avea în ea ceva ireal, absurd şi chiar ridicol. Cel la care nu se putea gândi decât cu ură, cel care se făcuse vinovat de condamnarea lui Ernst, tocmai acela o implora să fie raţională şi să renunţe la munca ei, iar toate astea pentru că… În fond, de ce oar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a acorda atenţie vocii de la celălalt capăt al firului, după care se întoarse în laboratorul ale cărui ferestre rămaseră din fericire intacte. Aprinse o lumânare şi se aşeză la birou. Avea în faţa ei o noapte lungă, şi probabil liniştită, având în vedere bombardamentul care tocmai luase sfârşit. Iar în restul cartierelor din Berlin, incendiile continuau să facă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căzu în timp ce traversa curtea cazarmei pentru a ajunge la bucătărie, unde era de corvoadă la curăţatul cartofilor. Slăbiciunea îl apucă brusc, fără nici un fel de avertisment prealabil. În faţa ochilor îi apărură tot felul de puncte şi de cerculeţe care se porniră să joace într-o sarabandă fără de sfârşit, iar întreg corpul îi fu cuprins de o slăbiciune paralizantă, care îi urca dinspre picioare. La început se întrebă surprins ce putea însemna acest lucru, după care se prăbuşi,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în continuare în bezna ce-l înconjura aceleaşi puncte şi cerculeţe care reîncepură să-i danseze prin faţa ochilor. La câteva degete de chipul său se afla o baltă de apă şi imediat simţi cum o umezeală rece îi scălda figura. Se întrebă unde se găsea, ce i se întâmplase şi de ce oare nu se putea ridica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şi strângă picioarele sub corp, dar acestea îi fuseseră cuprinse de un tremur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ţiva paşi ce se apropiau rapid de el, după care Erich Wiedeck se aplecă asupra lui şi exclam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îl întoarse pe spate şi-i desfăcu tunica la piept. Deutschmann îl privea nemişcat, deschise gura să vorbească, dar dintre buze nu-i ieş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nu stătu pe gânduri. Îl luă pe Deutschmann în cârcă, mirându-se în sinea lui că acesta putea fi atât de uşor, cu toate că era înalt, şi apoi îl dus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eutschmann reuşi să se ridice din pat. Cu toate că se simţea slăbit şi picioarele încă îi mai tremurau, se ridică din pat şi se îndreptă spre grupul sanitar. Pe culoar se întâlni cu doi soldaţi ce cărau o targă, urmaţi de infirmierul Kro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gă se afla un soldat cu figura vânătă. Inspira sacadat cu gura larg deschisă, mâinile îi tremurau neîncetat în dreptul pieptului, iar din când în când corpul îi era cuprins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şeful nu este aici! Ce-o să mă fac cu ăsta? se lamentă Kro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doar eşti infirmier, îi răspunse unul dintre cei doi ce cărau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intră în urma lor în sala de tratament, fără a fi văzut de Kronenberg, care de obicei veghea ca nimeni să nu-i pătrundă domeniul fără a fi şi el în cunoştinţă de cauză. Kronenberg avea la activ doar un curs rapid în urma căruia învăţase să dea primul ajutor, dar cel care se afla în prezent culcat pe canapea dădea semne că luptă împotriva asfi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ful? întrebă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răspunse Kro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terveni Deutschmann, aplecându-se asup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edicină? îl întrebă Kronenberg, care întrezări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ţel…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infirmier, ce naiba, făcu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făcut şi o injecţie, remar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jecţie? întrebă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ntitetanos. S-a rănit cu un fier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adrenalină şi o seringă! strigă Deutschmann la Kronenberg. Repede, este într-o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regăsi în elementul său, într-o sală ce mirosea a medicamente şi dezinfectante, alături de cineva care lupta cu moartea. Şi brusc, starea de slăbiciune şi neîndemânarea îi dispărură ca prin farmec. Se simţea din nou în acel spital din Berlin, unde începuse să opereze cu ani în urmă şi unde o cunoscuse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îl privi stupefiat, dar îi aduse imediat ce i se ceruse. Deutschmann ridică mâneca bolnavului şi-i luă pulsul, care abia dacă se simţea, iar bătăile neregulate dădeau senzaţia că în curând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t! făcu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îl priveau nemişcaţi, abia îndrăznind să respire, cu acel amestec de admiraţie şi de curiozitate pe care îl au profanii faţă de un medic care îşi exercită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facu bolnavului un garou la nivelul braţului, tamponă pielea cu spirt, după care înfipse acul seringiiUn şoc nerv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şoc nervos? întrebă Kro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jecta lichidul din seringă, Deutschmann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poate suporta o injecţie antitet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întrebă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uloarea vânătă de pe figura bolnavului începu să dispară, iar acesta începu să respir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eutschmann, acum este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ştii toate astea? îl întrebă Kronenberg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ite aşa… zâmbi Deutschmann.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onenberg fluieră a mirare. Era clar că se gândea la ceva anume, numai că nu spuse nimic. Kronenberg nu spunea niciodată nimic până când nu cântărea în sinea 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stingerii, Kronenberg veni în dormitorul lui Deutschmann, îl trezi şi îl luă cu el în cămăruţa pe care o avea la infirmerie, alături de sala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lui Deutschmann, după ce-l invită pe acesta să se aşeze pe unicul scaun din încăpere, am o idee. Dar mai întâi, vrei să bei o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dădu din cap în semn că da. Kronenberg deschise uşiţa unui dulăpior şi scoase din el o sticlă de coniac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medicul şef, îi explică Kronenberg zâmbind. Un om de treabă! Pot face ce v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bău o înghiţitură, iar coniacul îl făcu să uite şi de plutonierul-major, şi de boala şi leşinul său, şi de el, de Julia, de Kronenberg, de Wiedeck, de Bartlitz şi de Schwanecke… Se instală comod pe scaun şi aşteptă ca Kronenberg să înceap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se acesta. Ştiu foarte bine că viaţa de acolo e cât se poate de nasoală şi făcu un semn cu degetul spre fereastra întunecat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nclină de câteva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ti fac o propunere. Am nevoie de un ajutor, m-ai înţeles? În felul ăsta, o să scapi de toţi tâmpiţii ăia, de Kriill şi de tot restul. N-or să mai poată face nimic împotriva ta? Iar noi o s-o ducem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reuşeşti? întrebă Deutschmann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ea absurdă, de nerealizat. El, doctorul Erast Deutschmann, conferenţiar universitar, să ajungă ajutorul unui infirmier!… Cu alte cuvinte, la ultima treaptă a ierarhi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eu, nu-ţi fă griji, făcu Kronenberg cu un gest de siguranţă. Ţi-am spus doar, eu şi şeful…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trebuiască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tru început, să ai grijă de bolnavi. Să goleşti plosca unuia, să-i înfigi un termometru în fund altuia şi toate rahaturile astea, pe care cu siguranţă că le ştii. Insă după asta, în Rusia… cine ştie ce se mai poate întâmpl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olesc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ţi se pare o chestie mişto, aşa-i? în cazul ăsta, n-ai decât să pleci. Krull te aşteapt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ai dai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îi mai turnă încă o jumătate de pahar, pe care Deutschmann îl dădu imedi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ăcu el.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de dimineaţă, îl ajută pe Kronenberg să ia temperatura bolnavilor, după care goli plosca fiecăruia dintre cei internaţi la infirmerie. Cât stătu pe lângă Kronenberg, constată că acestuia îi plăcea mult să vorbească, dar nu şi în aceeaşi măsură să muncească. Însă oricum, individul era amabil şi dădea impresia că se poate trăi convenabi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Kronenberg îi povesti doctorului Bergen despre cele întâmplate, dar mai întâi examină prudent situ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convins că starea bolnavului de la camera trei s-a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făcu doctorul Bergen, ridicându-şi ochii de deasupra raportului pe care îl întocmea seară de seară şi pe care nu-l citea nimeni. Foarte bine, continuă să-i dai myoc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octor… Şi mai am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Ernst Deutschmann este foarte priceput în medicină. Iar noi avem nevoie de aşa ceva la infirmerie, un fel de ajutor. Din cauza corvezilor, nu mai prididesc cu îngrijirea bolnavilor. Şi asta o ştiţi foarte bine şi dumneavoastră, domnule doctor. Adică, vreau să spun că mă descurc, dar în situaţii urgente… Mai ales acum, când vom plec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orbesc cu comandantul batalionului. Din ce companie face parte Deutschman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pania a a dou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Bine, notez… Va' să zică compania a doua, soldatul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octor. Ernst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Bergen se aplecă din nou asupra raportului său, iar Jakob Kronenberg pocni din călcâie, făcu stânga-mprejur, după care ieşi satisfăcut din încăpere, îndreptându-se spre dormitorul compani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um să-i iei pe oameni, îi spuse el lui Deutschmann. I-am spus lui Bevern chiar aşa: „Doctore, ori Deutschmann vine la noi, la infirmerie, ori eu plec”. – şi îl privi atent pe Deutschmann, să vadă dacă acesta remarcase cuvintele sale. – şi bineînţeles că a fost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ompaniile a întâia şi a doua începură să se pregătească de plecare. Ordinea iniţială fusese schimbată, urmând ca acestea să plece primele, după care trebuia să plece şi companiile a treia şi a patra, infirmeria şi statul major al batalionului, la o distanţă de cinci zile. Iar Ernst Deutschmann fu numit infirmier auxiliar, ataşat compani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mechere, făcu plutonierul-major Kriill, ţi-ai găsit o ascunzătoare, nu? însă tot n-ai scăpat de m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major, vreau să vă aduc la cunoştinţă că de acum înainte, răspund numai în faţa mediculuisef şi a comandantului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Kri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răzbună în nici un fel împotriva lui Deutschmann, mai întâi pentru faptul că acesta avea dreptate şi apoi pentru că batalionul avea să plece în Rusia. Şi era foarte posibil ca tocmai Deutschmann ăsta, care-şi dădea aere de intelectual, să fie cel care să-i dea primul ajutor, sau să-i facă o injecţie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chwanecke sări în sus de bucurie aflând vestea de la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un număr norocos, îi spuse el. Te-ai descurcat la fix. Ascultă-mă pe mine, în felul ăsta, şansele noastre cr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ă Deutschmann uimit, însă Schwanecke nu-i răspunse, mulţumindu-se doar să-i zâmbească şi să-i fac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subofiţerii primiră câte un pistol, iar fiecare companie primi câte două mitraliere şi câteva lăzi cu grenade. Subofiţerul însărcinat cu distribuirea armamentului, rănit de patru ori şi decorat de două ori cu Crucea de Fier, singurul om din batalion care avea experienţa frontului din Rusia, împărţea armele şi muniţiile, punându-i pe toţi să semneze de primire. Peter Hefe, care fusese detaşat din Franţa, privea neliniştit la armele strălucind de curăţenie şi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dau mitrali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e companie, însă sub cheie. Dar ce naiba vrei să faci cu mitralierele, când o să mergem pe front pe post de gun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unoieri? Adică c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facem cele mai împuţite treburi, care altora le-ar muta nasul din loc. Ce, te aştepta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efe şi ceilalţi de faţă tăcură, simţindu-se jigniţi. În încăpere intră şi Krull, care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rm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şi cincizec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zeci de gloanţe? Asta e o tâmpenie! Ce dracu' să fac doar cu cincizec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rull, făcu subofiţerul, punându-i pe masă un pistol, două încărcătoare şi o cutie cu cartuşe, mai înainte ca să apuci să tragi cele cincizeci de cartuşe, partizanii ăia din Rusia o să te prefacă în îngeraş… Aşa că nu are nici un rost să prime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otenentul Obermeier studia planul de deplasare împreună cu Wernher, comandant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in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ajungem la Varşovia, spuse el, urmărind itinerarul cu degetul pe hartă. Apoi, o să continuăm până la Bialistok şi Baranovici. Acolo o să rămânem două zile pentru odihnă şi transbordare, după care o să ne continuăm drumul spre Minsk şi Borr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rrisov, pe Berezina, facu gânditor Wernher. Napoleon a trecut peste Berezina la 26 noiembrie 1812. Decând mă ştiu am fost bun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999 o să treacă peste Berezina la 10 noiembrie 1943. Mai târziu, în memoriile tale, o să scrii despre această zi că a fost un moment hotărâtor în viaţa ta. Pe urmele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avem şi soarta lui, oftă Wern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se aplecă din nou asupr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Borrisov, o să ajungem la Orşa. Cap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o să ajungem, de asta să fii sigur. Câteva trupe.bulgăreşti asigură securitatea întregului traseu. Abia de la Orşa lucrurile se înrăutăţesc. Ruşii infiltrează în permanenţă partizani prin liniile noastre. Prin pădurile din apropiere de Gorki, am aflat că se află un întreg batalion de partizani, înarmat până-n dinţi. Apropo… ai auzit ceva despre misiunea asta misterioasă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Barth e mut ca un peşte. Mă întreb dacă chiar şi el ştie ce avem de făcu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se ridică de pe scaun, îşi aranjă uniforma elegantă şi declamă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cât poţi ştirile rele! Şi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şapte. Ăsta-i ultimul ordin. Aşa că eu zic să-i dai bătaie la văduva ta,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să şi fac. Cu siguranţă că o să fie ultima femeie pe care am s-o văd pentru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plutonierul-major Krull se afla în faţa companiei a doua. Purta pantaloni pană, cizmele îi străluceau, iar la cingătoare îşi pusese pistolul de curând primit. Oamenii erau echipaţi în ţinută de campanie, cu sacul individual în spate şi cu pătura şi pânza de cort rulate. Drept armă, aveau o lopăţică de infanterie. Pe epoleţi şi pe gulerul vestoanelor nu se zărea nici un grad. O masă cenuşie de oameni, aliniată pe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ompania a doua cu un efectiv de douăzeci şi patru de subofiţeri şi o suta cincizeci şi şapte de oameni, s-a adunat la ordinul dumneavoastră. Sunt plutonier-major Kriill, anunţă acesta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comandă pe loc repaos, după care trecu să-şi inspect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lonelul von Bartlitz avea figura palidă, dar era calm şi impasibil ca întotdeauna. În spatele lui, Wiedeck şi Schwanecke păreau indiferenţi, aidoma majorităţii celorlalţi soldaţi. Ca vechi soldaţi, nu puteau fi minţiţi. Ştiau unde aveau să meargă şi nu-şi făceau nici o iluzie, cu toate că în sufletul fiecăruia dăinuia eterna speranţă, eternă ca viaţa însăşi… Poate că… poate că 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se afla Ernst Deutschmann, niţel adus de spate, cu brasarda Crucii Roşii pe o mânecă şi cu trusa sanitară într-o mână. „Hm! îşi spuse Obermeier. Un medic pe post de ajutor de infirmier! Şi infractori de drept comun ca soldaţi! Iar noi vrem să câştigăm războiul în condiţiile astea…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se scutură scurt, alungându-şi din minte gândurile care îl năpădiseră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red că ştiţi deja că o să mergem în Rusia. Nu trebuie să vă spun mai mult. Noi ne vom face datoria oriunde şi oricând! Plecarea va avea loc mâine dimineaţă la ora şapte. Plutonul trei va pleca primul pentru a pregăti vagoanele la gara de mărfuri. Am nevoie de doi oameni pentru bucătărie. Bartlitz şi Vetterling, doi pa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th care observa apelul companiei a doua de la fereastra biroului său, îşi îndreptă privirile spre cealaltă parte a curţii, în care locotenentul Wernher făcea acelaşi lucru cu compania a întâia. În ţinuta sa elegantă, Wernher vorbea mai tare decât Obermeier, şi cu mai mu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format mai bine, se gândi Barth. Obermeier gândeşte prea mult. Ce prostie şi chestia asta cu colonelul Bartlitz şi cu profesorul Vetterling! La bucătărie! Ca şi cum le-ar putea salva viaţa în felul ăsta!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ele'camioane încărcate cu material ieşeau pe poarta taberei, în ireptându-s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rkonovici Starobin stătea nemişcat în zăpadă, îmbrăcat într-o şubă miţoasă. Soarele strălucea, zăpada scânteia, iar frontul era calm. Era o zi frumoasă. Cât se vedea cu ochii, se întindeau nesfârşitele păduri ruseşti. Chiar şi lupii se retrăseseră mai spre est, către Urali, izgoniţi de exploziile obuzelor, lăsând în urma lor pădurile în care muşca frigul neiertător şi în faţa cărora până şi furtunile păreau învinse, în locul lupilor apăruseră oamenii, la fel de înfometaţi ca şi ei, însă cu mult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nspre pădurile de lângă Gorki şi Bolşoi Şaripi răzbătea câţe un murmur, transmis de fiecare dintre cabanele îngropate în pământ spre celelalte. Şi o dată cu venirea nopţii, umbre asemănătoare unor fantome se furişau dinspre liziera pădurii spre câmpie, către drumul spre Babinici şi spre râul Gorodnâi. Bezna nopţii era sfâşiată de fulgere ce semănau moartea, în timp ce liniştea era întreruptă de ţipete de durere şi de ordine disperate. Proiectoarele bâjbâiau prin tenebre, însă gloanţele îe stingeau rapid. Şi umbrele se topeau din nou, de parcă nu ar fi existat niciodată. Iar zăpada care cădea, ştergea orice urmă. Iar în dimineaţa următoare, soarele strălucea asupra unor troiene din care mai răsărea câte o mână sau un picior. Câteodată, o formă umană încerca să străbată întinderile nesfârşite, strig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a mai sosit un batalion, spuse Misa, scuturându-şi şuba. Locotenentul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ikitevna ieşi dintr-o gaură şi începu să pună zăpadă într-un ceaun. Anna avea statura suplă a ţărăncilor din Rusia centrală şi părul lung şi negru al mong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este deja la Or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Nemţii or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dădu jos şuba. Mişa era înalt şi puternic ca un urs, cu ochii uşor oblici, şi cu o mustaţă stufoasă, pe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ania, la porumbiţa lui! făcu An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au sosit acum nu poartă nici un număr, continuă Mişa, privind-o pe Anna cum punea în ceaunul de deasupra focului aripile şi pieptul unei ciori. Dumnezeu să-l aibă în paza lui pe Serghei. Noii veniţi par a fi al naibii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întrucât Mişa îl pomenise pe Dumnezeu, asta la el însemnând o mare nelinişte. „ Cum naiba î-ar putea fi frică lui Mişa ăsta, cât un munte? se întrebă Anna, în timp ce mesteca în ceaun. Nemţii n-or să intre niciodată în pădurea Gorki, deşi au încercuit-o de două ori. Oamenii sunt în cea mai deplină siguranţă acolo unde trăiesc şi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picioarele crăcănate, îmbrăcat cu o şubă din piele de oaie şi cu o căciulă acoperită de zăpadă îşi făcu apariţia în luminişul pădurii. Zărindu-i pe Mişa şi pe Anna le făcu un gest şi continuă să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ătioare Piotr! exclamă Misa. Ce mai face colho” 3 &gt; zul tău? Nemţii ţi l-au ocup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abaiev Tartukin clipi des din ochii oblici. Cu pielea sa galbenă, aidoma unui pergament, cu figura sa rotundă în mijlocul căreia nasul mic semăna cu un nasture, Piotr avea aspectul unui mongol get-beget. Braţele prea lungi îi atârnau de-a lungul corpului, de parcă n-ar fi fost ale lui, iar umerii îi erau exagerat d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dau târcoale pe-aici! strigă el gâfâind, când ajunse lâng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eaunul de pe foc, aruncă zăpadă deasupra vreascurilor aprinse. Flăcările se stinseră imediat, ş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umina flăcărilor! Mâncati-o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uă ceaunul, se aplecă la marginea găurii şi-i dădu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ei să intre în pădure, spuse ea.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zând fumul, ne-ar putea descoperi. Locotenentul a spus că diseară o să ne ad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seară? întrebă Mişa, gândindu-se că trebuia să-şi ia adio de la mâncarea pe care începuse s-o pregăteasc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rebuie să punem neapărat mâna pe un neamţ. N-au nici numere de înmatriculare şi nici grade. S-ar putea să fie vorba de un comando însărcinat special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Cine ar îndrăzni să încerce măcar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in direct din Germania. Sunt de tot felul, şi tineri şi mai în vârstă. Serghei spune că ar fi vorba de o trupă cu totul specială. Abia dacă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ă încerce să ne prindă pe noi? Ha, ha! făcu Misa, izbucnind într-un hohot de râ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poate că au nişte arme secrete! Serghei a spus să veniţi neapărat, adăugă el, suflându-şi în pumni şi ridicându-şi gulerul şubei.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fie? în pădure, bineînţeles! O să dai de ei, frăţioare,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se întoarse şi o porni înjurând printre nămeţi. Preţ de câteva minute se mai auzi încă zăpada căzând de pe crengile pe care le lovea în drumul său, după care orice zgomot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nuşka, spuse Mişa Serkonovici pe o voce joasă, de parcă s-ar fi temut să nu tulbure liniştea deplină ce se instaurase, cu niţel noroc, poate că o să punem mâna pe câteva conserve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şa, locotenentul Serghei Petrovici Denkov stătea lângă vatră şi frunzărea hârtiile pe care i le dăduse Tania. De statură mijlocie, zvelt, cu tenul închis la culoare ca un caucazian, era îmbrăcat sărăcăcios, ca un ţăran. Alături de el, Tania Sosnavskaia, părea coborâtă dintr-o veche icoană rusească. Părul lung şi strălucitor şi pomeţii obrajilor uşor proeminenţi dădeau figurii ei fine un farmec oriental. Era îmbrăcată într-un pulover de lână care i se mula pe piept şi în pantaloni groşi, băgaţi în cizme. Serghei Denkov o privi fix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Tani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ka, lasă asta, citeşt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vreascurilor din foc, suflă asupra lor înteţind focul, ascultă apa cum începuse să fiarbă în ceaun, după care îşi ridică ochii. Lumina flăcărilor se reflecta pe chipul ei îmbujorându-i-l şi făcându-i-l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un ceai tare.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De unde ai hâr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ommandantur. M-am angajat acolo ca femeie de serviciu. Un plutonier s-a dat la mine şi a vrut să mă ia la el în cameră. S-a dus să caute nişte băutură, aşa că am rămas singură şi am avut timp să copiez hârtiile astea. Le-am ascuns aici, adăugă ea râzând, arătându-şi pieptul. După care am plecat, fără să-l mai aştept să se întoarcă. E ceva interesan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pot da seama. Din ele reiese că trupa asta nouă care a venit este batalionul 999, însă de ce oare oamenii ăştia nu au gradele pe epoleţi, ca toţi soldaţii? Hm, e curios… Asta trebuie s-o afli tu, făcu el apropiindu-se de Tania. Însă fără ajutorul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ka, rămâi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ă aşteaptă oamen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vea să traverseze unităţiîe de aprovizionare germane, sub înfăţişarea unui ţăran sărac în drum spre casa sa. La capătul podului de peste Nipru, santinela urma să-l oprească 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frăţioare, domol… la mine acasă, avea să-i răspundă el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tinela urma să-l lase să treacă ca de obicei. La câţiva kilometri de Orşa, Fedia avea să-l aştepte într-o sanie trasă de doi cai, în care aveau să zboare ca vântul, trecând de Babinici şi ocolind Gorki. Rusia era nesfârşită, iar nemţii nu se puteau afla peste tot. După care se ivea pădurea, ca un zid negru, de nepătruns, „ţara lupilor” cum îi mai spuneau ţăranii din Gorki şi Bolşoi Şaripi. Pe acolo încă mai sălăşluiau lupii. Lupii lui Stalin, a doua companie de partizani, condusă de locotenentul Serghei Petrovici D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aniei îl făcu să-şi revină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ul, spuse e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urnă o cană, după care se aşeză lângă el, privindu-l cum bea cu înghiţituri mici ceaiul fierbinte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r vrea să mă folosească şi ca interpretă, fiindcă ştiu puţin germana. Să accept, Serioj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felul ăsta, o să afli şi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i ochii mari şi negri, aproape pierduţi în semiobscuritatea camerei, Sergh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rumoasă. Trebuie mereu să te ape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ka,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obţină nimic de la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i se îndreptă spre vatră. Serghei îi urmări ochii şi văzu cum fixară locul din perete, din spatele hornului, în care se afla un pistol încărcat, cu piedica de siguranţă rid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luni, vom elibera Vitebskul şi Orşa, spuse Serghei cu vocea vibrând de emoţie. Şi atunci, Taniuşka, o să ne putem căsători. Încă şase luni… O să rezistăm până atunc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ădu din cap, îşi şterse ochii cu dosul palm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 sărută, simţind cum buzele î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eşi şi se pierdu imediat în bezna de afară. „Ce-o fi apucat-o să pomenească de Dumnezeu?” se întrebă el. Un adevărat bolşevic ca el nu stia de Dumnezeu şi nici nu avea de gând să afle. Dumnezeul lui era Partidul, Rusia şi ura neîmpăcată împotriva agresorilor nemţi. Iar Dumnezeul ăsta avea o cu totul altă putere decât Dumnezeul în care credeau femeile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th se prezentă comandantului garnizoanei din Orşa, un comandant de batalion în rezervă, cu vechi state de serviciu, care se simţea complet depăşit în izolarea din Rusia. Îi examină hârtiile lui Barth, după care îl privi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9? Ce regiment şi c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batalionul disciplinar 999 constituie o unita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alion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mai cu atenţie pe Barth, pe figura sa instalându-se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tatea mea a fost transferată la Orşa, pentru a se reabilit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reabilita pe front?… Ah, da, bineînţeles… Şi ai vreo misiune specială? îl întrebă el, examinându-l pe Barth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Unitatea mea trebuie să se angajeze în cadrul luptei din spatele frontului, având ca scop principal executarea unor misiuni speciale care nu intră în atribuţiile celorlalte unităţi, răspunse Barth pe un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rivi fix câteva clipe la decoraţiile purtate de 'Bart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ai fost pe fro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domnule comandant. În Polonia, în Franţa şi în Rusia, până în 1943. Am făcut parte din avangarda de blindate care au ajuns primele în apropiere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te la comanda unui batalion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M-am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garnizoanei din Orşa puse ceremonios hârtiile lui Barth deoparte, ca şi cum ar fi vrut să-şi ascund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iscut mai pe îndelete într-o seară cu dumneata, căpitane, adăugă el. La un pahar de grog. O să-l trimit pe aghiotantul meu să te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Deutschmann îi scria Juliei într-o căsuţă ţărănească, pe jumătate dărâmată, la lumina a două lumânări. De fiecare dată când se deschidea uşa, flăcările lumânărilor pâlpâiau, ameninţând să se stingă, făcând să danseze tot felul de umbre pe pereţii înnegriţi şi pe hârtia pe care cuvintele se înşiruiau cu greutate: „Draga şi iubita mea Julia, de mult nu ai mai primit de la mine o scrisoare, ochii mei iubiţi de gazelă. În orice caz, mi se pare că a trecut o eternitate din ziua în care ţi-am scris ultima scrisoare. Acum ne aflăm în Rusia, adică în Europa. E o lumea nouă şi atât de străină încât mă întreb de multe ori dacă este reală şi dacă nu cumva visez. Ca să zic aşa, pentru mine parcă nu mai există trecut. Imaginile care-mi vin în minte parcă şi-au pierdut forma şi conturul… Doar tu rămâi de-a pururi aceeaşi în faţa ochilor mei. Şi chiar mai mult, parcă ai devenit şi mai reală, încât de multe ori am senzaţia că-ti aud vocea şi că-ti simt răsuflarea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întrerupse privind iritat la uşa care se deschisese scârţâind. Sergentul Peter Hefe, poreclit „ Turbatul”, se repe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deck, Schwanecke şi contele Hugo, hai, rapid! Plecăm să reparăm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bombăn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juca cărţi cu Wiedeck şi cu contele Hugo von Siemsburg-Wellhausen, căruia toată lumea îi spune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mai întâmplat? Ce avem de făcu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telefonică s-a întrerupt, îi răspunse H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ăcu Schwanecke, căscând. Mă întreb dacă în ţara asta blestemată, o linie telefonică rămâne vreod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Kriill fu primul care observă că linia telefonică cu compania întâia, instalată la Babinici,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a naibii sunt cretinii care au instalat linia ast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din casa ţărănească, destul de bine întretinută, 5 j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urierii îsi stabiliseră biroul, răsună de urletele lui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tâmpitule! se răsti el, simţind un curent de aer rece care îl izb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sări în picioare, întrucât cel care intrase era locotenentul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legătura telefonică cu compania întâia a fost întreruptă, raportă el. Văd că lucrurile au încep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luă telefonul, învârti manivela,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alionul ai încercat să i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eamnă că trebuie să meargă o echipă să repar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respiră uşurat, întrucât comanda unei echipe îi revenea unu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ter Hefe împreună cu şase oameni porniră pe drumul acoperit de zăpadă dintre Gorki şi Bab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cel mâi robust dintre ei, căra în spate bobinele de fir telefonic. Wiedeck ducea telefonul de control, iar Ligmann, fost plutonier, care în momentele de beţie înjura întreaga lume, inclusiv pe superiorii şi conducerea Reichului, căra cei doi saci cu scule. La coadă se afla Hugo, conte von Siemsburg-Wellhausen, un individ tăcut, gata oricând să sară în ajutorul cuiva şi care îşi suporta soarta cu stoicism. În arhivele batalionului 999 se consemnase faptul că fusese condamnat pentru înaltă trădare şi pentru incitare la acte de sabotaj împotriva Wehrmachtului. În realitate, începând din 1943, din timpul sacrificiului fără sens al armatei a şasea la Stalingrad, în jurul său se formase un mic cerc de ofiţeri în scopul de a organiza o rezistenţă împotriva conducătorilor Germaniei şi pe cât posibil, de a încheia pacea cât timp mai era încă posibil. Hugo îi datora viaţa fratelui său care trăia în Spania şi lucra pentru Abwehr, având relaţii importante la New York şi putând povesti lucruri neplăcute în cazul în care Hugo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echipei mergea Peter Hefe, cu mitralie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era de nepătruns, iar frigul le ajungea până la oase. Cei doi oameni care verificau firul se opreau din când în când pentru a ţopăi încercând să-şi încălzească picioarele ameninţate de a degera, în ciuda cizmelor îmblănite. În multe locuri, zăpada ascundea drumul şi doar indicatoarele depărtate mai indicau direcţia corect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tarobin şi Piotr Tartukin stăteau în tufişuri, unde &gt; s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ruiseră un adăpost din crengi împotriva zăpezii. Mestecau boabe de grâu şi stăt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at bine linia aia? întrebă Tartukin cu voce joasă. Trebuiau să apară aici de mult timp. O companie germană fără telefon este ca un bebeluş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I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iuliră urechea. Vântul sufla încet printre tufişurile stepei dezgolite de orice altă vegetaţie. Mişa scuipă boabele de grâu din gură şi se ridică pe vine. La urechile lor ajunse zgomotul bobinelor telefonice din spatele lui Schwanecke, care se ciocneau una de alta. La început zgomotul fusese aproape imperceptibil, dar apoi se auzi cât se poate de distinct. Mişa Starobin întinse mâna în spate şi apucă un pisto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Dinspre Gorki sau Bab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se întinse pe burtă în zăpadă şi rămase nemişcat. Mişa îi dădu cel de-al doilea pistol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opti Tartukin. Vin dinspre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vorbea foarte încet, ca pentru el însuşi, de parcă ar fi uitat de Mişa, de vânt, de frig, de zăpadă, de parcă pe lume nu ar mai fi existat nimic altceva decât el şi acei oameni pe care-i ura aşa cum nu mai urâse pe nimeni altcineva. Era singur cu pistolul său mitralieră, cu ura şi dorinţa sa de a-i ucid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ră voci. Sergentul Hefe strig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ăspunse. Hugo, de la coada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îngheţată a lui Tartukin apăru un zâmbet care se transformă imediat într-o grimas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apropiaseră de locul unde linia fusese tăiată. Starobin îşi fixă pistolul mitralieră pe o ridicătură de pământ, îl propti bine de umăr şi ochi grupul de oameni care tocma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ameni din faţă ridică mâna. Schwanecke lăsă jos bobinele grele şi-şi şterse faţ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a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mann se apropie cu uneltele. Wiedeck îngenunche şi începu să conecteze telefo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or de frig! făcu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fac tot ce pot, dar mi-au îngheţat degetele! îi răspunse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răsufla ca un taur. Privi în jur neliniştit, cele întâmplate părându-i-s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i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 îi răspunse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apoi telefonul, învârti manivela, ascultă şi pe faţa lui apăru o expresi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terminat? Ce naiba aţi făcut până acum, adunătură de neisprăviţi ce sunteţi? Ce avea firul? se auzi vocea furioasă a lui K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a fost tăiat, îi răspunse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e îi luă recep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şi Starobin se priv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iei de la dreapta la stânga, iar eu de la stânga la dreapta, spuse Tartukin… nu avem cum să-i ratăm. Ocheşte la mijloc,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chwanecke îngenunchease lângă Wiedeck şi ridicând (Irul la înălţimea ochilor, începu-să-l răsucească înIiv degete. Brusc, se întoarse spre ceilalţi, se aruncă în /Apiulrt şi urlă: I ii pf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trântiră în zăpadă exact în momentul în care cele două pistoale mitralieră începură să clănţăne furioase. În timp ce se arunca în troienele de lângă el, Hugo simţi şocul unei izbituri puternice şi avu senzaţia că nu-şi mai simte umărul stâng. Se întrebă surprins ce i se întâmplase. Apoi simţi cum un lichid cald îi curgea pe spate şi abia atunci îşi dădu seama că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ins, Doamne Dumnezeule! gemu el cu o voce în care i se ghice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Wiedeck, care se trânti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o să facem acum? Doar Hefe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Wiedeck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efe trăgea în direcţia ţlin care se părea că fuseseră atacaţi. Dar Tartukin şi Mişa stăteau întinşi pe burtă, în timp ce gloanţele treceau inofensive pe deasupra lor, aşa că redeschiseră nestingheri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târî până ajunse în dreptul lui H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a fost tăiat, îi spuse e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am fi fost morţi, recunos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recaut capul, dar fu nevoit să şi-l retragă imediat sub ploaia de gloanţe ce se abătuse asupra lor. Apăsă pe trăgaci şi lansă o rafală lungă în direcţia tufişurilor, fără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arma, habar n-ai să tragi, făcu Schwaneck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întinse arma, de parcă ar fi fost fericit că scăpase de ea. Imediat ce Schwanecke simţi între degete răceala metalului, în el se produse o transformare subită. Se făcu una cu arma, de parcă s-ar fi născut împreună cu ea. Simţurile îi reacţionau aidoma unui animal, cu rapiditatea fulgerului şi cu o siguranţă ucigaşă. Nu se gândea la pericol. Şi el simţea sete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âteva rafale scurte, după care se opri şi schimbă încărcătorul. În faţa sa nu se vedea nimic altceva decât pădurea care bara orizontul ca un zid misterios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şi Mişa aşteptau şi ei, ţinându-şi respiraţia. Ultimele rafale trase de către nemţi fuseseră mai precise, ceea ce însemna că se schimbase tră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retragem, propuse Tartukin, simţind pericolul cu instinctul unui animal. Precis că or să primeasc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soneria telefonului sună aproape strident, rupând tensiunea devenită aproape de nesuportat. Tartukin ridică precaut capul pentru a rep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Wiedeck, culcat lângă aparat, ridică receptorul şi imediat se auzi vocea furioasă a lui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unătură de idioţi! Când dracu' o să-mi faceţi legătura cu compani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de partizani! Siemsburg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Kriill nu înţelese pe moment ce se întâmplase. Apoi, încetul cu încetul, realiză că se afla într-o ţară blestemată de care îi era frică ca de infern, lucru de care se ferise până atunci şi refuzase să-l recunoască, pentru a nu deveni o epavă umană,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se bâlbâi el, auzind în receptor rafalele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pârâit puternic şi legătura se întrerupse. Kriill aruncă îngrozit telefonul din mână, de parcă s-ar fi fer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trag asupra alor noştri… Siemsburg 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zboiul, plutoniere, făcu Obermeier. Sergent Kentrop, i se adresă el acestuia făcându-i un gest scurt, ia doi oameni şi du-te după ei. Fii prudent. Fără pierderi inutile. Ia-l şi pe Deutschman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hwanecke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 naibii! Vă găuresc eu piele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in nou o rafală scurtă spre cele două umbre care apăreau din când în când preţ de o fracţiune de secundă, pentru a dispărea din nou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gâfâia. Lătratul automatului nemţilor îl îngrozea. Se aruncă la pământ, zgâriindu-şi faţa de crengile îngheţate, după care se prăbuşi în zăpadă,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din Kazan! exclamă el. Ăsta-i diavolu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nu-i răspunse. Îşi desfăcu ajutându-se de dinţi un pachet de pansamente şi începu să-şi înfăşoare mâna stângă. Mişa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Tartukin nu-i răspunse. În ochi i se citea o ură cumplită, ce-l împiedica să simtă durerea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şuieră el printre dinţi. Este primul care m-a atins… pe mine… N-o să am linişte până când n-o să-l ucid! Ori el,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aţi mai ieşit de mult din casă. Sau mă înşel cumva? întrebă doctorul Ku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îi răspun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ara asta este foarte frumoasă… Cunoaşteţi restaurantul Pivniţa bosn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Nu este mare, dar este intim şi plăcut, îi explică el conducând maşina prin traficul destul de redus. Am reţinut o masă, fiindcă m-am gândit că nu v-ar plăcea să luaţi masa într-un restaurant mare, în care se vânzolesc uniformele milita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patron. Ca să zic aşa, suntem într-un fel prieteni… mă rog, cât de prieten poţi fi cu patron de restaurant. Se pare că are nişte relaţii foarte vaste… e de undeva, din Balcani. Tot ceea ce nu se găseşte în alte părţi, frecventate chiar de către lumea bună, se găseşte la el. Bineînţeles, toate rezervele le păstrează doar pentru prietcnii lui. O să vedeţi, este un original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Kukill întorcea capul spre Julia şi-i umbra Rarele felinare aprinse pe drum îşi reflectau lumimi albANlne de ochel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ghemuită în scaunul ei şi abia dacă îl asculta. Cuvintele lui Kukill nu-i produceau nici un efect, făcând doar un zgomot comparabil cu apa unui pârâu lângă care ai stat mai mult timp. În decursul zilelor trecute, Kukill îi telefonase de mai multe ori, câteodată chiar şi de două ori în aceeaşi zi, iar ea se repezise de fiecare dată spre telefon, sperând să fie Ernst sau cineva care să-i dea o ştire despre el. Ştia foarte bine că era o speranţă deşartă, dar continua să se hrăn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ăia într-o aşteptare permanentă. Nu se putea ca totul să continue nedefinit aşa cum se întâmpla zi de zi, ceva trebuia să se petreacă, un cuvânt salvator care să ajungă la urechile ei pentru a o elibera de acea tensiun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telefona nimeni altcineva decât doctorul Kukill. S-ar fi zis că nimeni nu le călcase pragul mai înainte de a fi arestat Ernst şi că n-au avut niciodată prieteni. Prieteni… De fiecare dată când se gândea la acest cuvânt, zâmbea amar… Într-adevăr, se părea că cel lovit de o nenorocire, sau şi mai rău, înscris pe lista duşmanilor regimului, nu mai avea nici un prieten. Refuzase până atunci să creadă acest lucru, întrucât atât ea cât şi Ernst rămăseseră fideli celor vitregiţi de soartă în împrejurări similare. Numai că fusese nevoită să constate cu amărăciune şi tristete că aceştia o î 5 &gt;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Kukill tot încercase s-o convingă să iasă într-o sear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trebuie neapărat să mai schimbaţi decorul, îi tot repeta el la telefon. Nu puteţi rămâne închisă între patru pereţi… gândindu-vă la lucruri pe care nu le mai puteţi schimba. O să vă ruinaţi şi sănătatea şi sufletul, ascult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lia acceptase, cu toate că doctorul Kukill ar fi fost ultimul om din lume cu care ar fi acceptat să iasă dintre cei patru pereţi. Însă se hotărî să treacă peste antipatia şi ostilitatea pe care o simţea faţă de el, întrucât era în continuare convinsă că el era singurul om care ar fi putut obţine o revizuire a procesului şi reabilitarea lui Ernst. Aşa că nu trebuia să-l respingă complet. Problema pe care şi-o punea era cât de mult să-l respingă pe Kukill. La început, prezenţa lui îi era dezagreabilă, provocându-i un fel de rău fizic, dar cu timpul, fu nevoită să admită cu surprindere că-i aştepta telefonul. Şi asta nu pentru că atitudinea ei faţă de el s-ar fi schimbat, ci dimpotrivă, pentru că teama se adăugase repulsiei, întrucât îşi dăduse perfect de bine seama că doctorul Kukill nu acţiona în urma unei simpatii dezinteresate. Kukill o dorea, asta era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că maşina pe o străduţă laterală din Kurfurstendamm, în faţa unei clădiri ca oricare alta. Pe trotuar, treceau oameni prost îmbrăcaţi. Berlinul după patru ani de război nu mai semăna nici pe departe cu oraşul vesel, scăldat de lumin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iera părea că-l cunoaşte bine pe Kukill, arătându-se amabilă şi plină de solicitudine. Cei doi fură întâmpinaţi de un şef de sală în vârstă, care îi primi într-un hol luminat sărăcăcios, după care îi conduse de-a lungul unui culoar până într-o încăpere rezervată după toate aparenţele prietenilor. De dimensiuni mici, încăperea avea pereţii acoperiţi cu covoare în culori vesele, feţele de masă erau de o albeaţă impecabilă, iar pe mese se găseau chiar şi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aperitiv, îi propuse Kukill şi făcu semn unui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aproape imediat cu două pahare pline cu un lichid gălbui, de parcă ar fi ştiut dinainte preferinţ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băutura aceasta nu este alcool, sau cel puţin, nu alcool obişnuit, îi explică Kukill, ducând paharul la nas şi mirosindu-i aroma. Se pare că ţăranii din Balcani ea re o pregătesc au găsit secretul de a îngloba în ea culoarea Hinielui, mirosul pământului, al ierbii şi al prunelor. Gusi 'U. Îmi.i.iji şi spuneji-mi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 îşi pierduse duritatea obişnuită, părând destins şi fericit. Până atunci, încă nu pronunţase nici un cuvânt despre Ernst, despre munca Juliei şi despre hotărârea acesteia de a continua munca soţului ei, experimentând asupra ei însăşi, ceea ce el considera o adevărată sinucidere. Insă Julia ştia că Kukill avea să facă tot ce-i va sta în putinţă pentru a o împiedica, nedându-se înapoi de la nimic pentru a-şi atinge scopul. Aşa că trebuia să se grăbească, în loc să stea alături de el, ascultându-i disertaţiile despre virtuţile ţăranilor din Balcani care reuşiseră să facă cine ştie c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lia depunea un efort pentru a-şi ascunde nerăbdarea, Kukill îşi dăduse seama de aceasta şi în interiorul său zâmbea mulţumit. „Acum bea împreună cu mine, se gândea el. Deja nu mai vede în mine un monstru, ca mai înainte. O s-o aduc chiar mai departe de asta, şi o să-i izgonesc din suflet imaginea blestematului ăluia de Deutschmann. E foarte frumoasă, deşi a mai slăbit niţel, sau poate tocmai din acest motiv… sau poate din cauza expresiei ei triste şi a surâsului e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uitaţi, o sfătui el. Sau cel puţin pentru o perioadă scurtă. Şi să nu credeţi că încerc să vă conving să renunţaţi la ceea ce v-aţ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ltceva nu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Ceea ce vreau să vă fac să înţelegeţi, este că veţi lucra mai bine dacă veţi uita câteva ore de toate preocupările dumneavoastră. Şi veţi constata că veţi avea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Într-adevăr, poate că ar trebu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să bem! O să vă placă, cu siguranţă. Şi imediat, o să mâncăm. Ce vreţi dumneavoastră, fără cartele şi alte stupizenii din astea. După care… aţi accepta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Cum să dansăm? Credea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cial este interzis, dar încă se mai poate.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Oricum,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Hugo Siemsburg, primul rănit al batalionului 999, fu trimis la spitalul de campanie din Orşa. Glonţul îi zdrobise omoplat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trebuia ca să fie trimis acasă, comentă plutonierul-şef Krull. Cum a scos nasul din cazarmă şi… bum!… gata, înapo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oţi să vii împreună cu noi, îi spuse ironic Peter Hefe. Şi dacă vrei, poţi să-ţi fac rost oricând de o ran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Deutschmann intră pentru prima oară în acţiune. Krull îl privi neîncrezător cum îi îngrijea umărul lui Hugo, căruia îi dăduse pe câmp doar primul ajutor. După ce-i dezinfectă rana, i-o pansă cu patru fese pe care i le legă cu îndemânare într-un mod complicat. Alături de Deutschmann, Kriill se simţea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eşe? întrebă el, mai mult pentru a nu tăcea. Nu cumva faci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ti rănit în acelaşi mod, dumneavoastră o să vă pun doar două, îi răspunse Deutschmann, în timp ce-i făcea lui Hugo şi o injecţie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se îndepărtă bombăni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doua se afla în spatele frontului, în apropiere de oraşul Gorki, fără ca cineva să cunoască misiunea pe care urma s-o îndeplinească. Linia frontului se întindea cu vreo şapte kilometri mai la est, prin faţa pădurii. În acele zile, l'n nilul părea calm, ca şi cum frigul îngheţase oamenii şi impieiinfl eu ei şi războiul. Cei din compania a întâia şi a &lt; iu în Un i de rutină sau degajau cu lopeţile căile de i-• • U „ iti -li /.”ipadâ, iar în restul timpului se odihneau, aşteptând ordine. Însă ceva se pregătea, iar Schwanecke, mai mult ca oricine, simţ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ăsta nu-mi miroase a bine, îi spuse el lui Deutschmann. Am impresia că se pregăteşte o misiune nasoală pentru noi, ascultă-mă pe mine. A sosit timpul să facem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iemsburg fu transportat la Orşa cu o sanie cu motor. Deutschmann primi misiunea să-l însoţească şi să transporte şi nişte documente pe care i le dăduse căpitanul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o! îi spuse Kriill. Şi dacă ţi se întâmplă ceva pe drum, să ştii că n-o să mă prăpădesc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sania cu motor se efectuă fără nici un incident. Ici şi colo se mai vedeau câţiva ţărani zdrenţăroşi, însă s î î 5 » ' sergentul care conducea sani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mărâţi care mai încearcă să-şi salveze câte ceva din gospodărie… ca şi cum ar mai fi ceva de salvat! însă au fost controlaţi cu toţii. Se pare că sunt fericiţi că nu mai sunt obligaţi să muncească în colhoz. Mulţi dintre ei lucrează la serviciile noastre auxiliare. Partizanii arată altfel, nu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abinici, un individ în zdrenţe le făcu semne prieteneşti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ăicuţă, salut! îi stri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rghei Petrovici Denkov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ăţioare! şi făcu din nou un ges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urmă drumul, trecând prin faţa punctului de control al locotenentului Wernher, spre satul din depărtare, de la marginea orizontului, dincolo de care se întindea pădure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şa, căpitanul Barth îi dădu lui Deutschmann un dosar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sunt ordinele de operaţii. Să ai grijă de ele ca d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alută şi plecă. Până la căderea nopţii, când avea să plece următoarea sanie, mai avea destul timp. Mai întâi se duse să-l viziteze pe contele von Siemsburg, internat în spitalul de campanie dintr-o veche şcoală, una dintre puţinele clădiri rămase intacte din localitate. Siemsburg urma să plece la Borrisov cu următorul tren, întrucât la Orşa nu exista aparatură rad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baftă, o să-mi repare umărul, spuse Hugo râzând. Totul depinde de chirurgul în ale cărui labe o să nimeresc. Se spune pe aici că la Sokolov există un medic nemaipomenit, fost director al unei clinici universitare. Însă n-o să ajung eu, un soldat din batalionul 999, toc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vorba de un conte, cine ştie? făcu Deutschman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msburg căscă, simţind efectul injecţiei c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remea conţilor a cam trecut, murmură el. Dar ia spune-mi, că doar şi tu eşti medic, crezi că mi se poate repara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credere în chirurgie, dar cred că nu e nici o problemă cu umărul tău. O să ţi-l aranjeze încât nici n-o să-ti mai aminteşti că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 orice caz, îţi urez noroc… şi cine ştie, poate că ne-om mai reved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porni de-a lungul străzilor acoperite în întregime de zăpadă, până ajunse la malul Niprului şi se opri în dreptul podului de lemn unde urma să se întâlnească mai târziu cu sergentul şi cu sania cu motor. Pe fluviu alunecau încet sloiuri enorme de gheaţă ce se spărgeau de grinzile metalice care proteja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trecu podul, cărând un coş mare cu lemne de foc pe care îl punea din când în când jos pentru a se mai odihni. Deutschmann o privi câteva clipe, după care se lua după ca s-o ajute. O ajunse din urmă şi-i puse mâna pe 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tresărind de spaimă şi imediat roşi, punându-şi mâ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o întrebă Deutschmann. Nu trebuie să-ţi fie frică! Vreau doar să te ajut. Coşul ăsta este prea gr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făcu ea hotărâtă, dând din cap, în timp ce expresia de teamă îi dispăru, făcând loc unui zâmbet. Pot să-l du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emţeşte? o întrebă Deutschman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rivi mai atentă la soldatul german şi observă că acesta nu avea grade pe epoleţi. Se întrebă pe loc ce să facă, amintindu-şi că Serghei îi spusese că nemţii urmau să încerce un fel de arm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la Orş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aplecă şi ridică de la pământ coşul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înainte şi arată-mi drumul,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l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ia o luă înainte, ondulându-şi uşor corpul. Era zveltă, şi avea o talie extrem de îngustă. Deutschmann îşi făcuse până atunci o cu totul altă idee despre rusoaice, ca de altfel aproape toţi camarazii săi. Credea că sunt mici de statură şi grase. Însă cea din faţa lui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bărbat nu e greu! făcu ea zâmbind din nou şi dezvelindu-şi dinţii albi ca zăpad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eutscmann apăru brusc imaginea Juliei, văzând-o în faţa sa parcă aevea, după care aceasta i se şterse la fel de brusc. Nefiind obişnuit să care greutăţi, umărul începuse să-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şa unei căsuţe şi intră. Deutschmann o urmă şi gâfâind uşor, puse coşul cu lemne lângă o vatra în care ar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jur, îi spuse ea blând. E război şi războiul est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niei era melodioasă iar accentul slav o făcea şi mai plăcută. I se spusese că ruşii vorbeau germana într-un mod foarte agreabil, ceea ce constată şi el. Se aşeză pe scaunul pe care stătuse în ajun Serghei şi privi la o icoană înnegrită de fum şi vreme, atârnată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nta Fecioară din Kaz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sol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el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 cu o expresie de uimi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îi răspunse ea, tot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bold lăuntric de a filtra, nemaisimţit până atunci, îl făcu să se întrebe cu curiozitate cum avea să se deruleze aven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useşt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vorbeşti şi tu german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E un nume frumos. Şi ce faci aici? Tră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este frică de război?… De no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este frică. Şi de război şi de voi. De ce mi-ai cărat coş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 Fiindcă era prea greu pentru tine. Şi acum Tania, făcu el ridicându-se, sau Taniuşka, cum spuneţi voi ruşi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ădurea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lui Deutschmann să se întoarcă •.în prins şi s-o privească bănuitor. Însă Tania îi zâmbea aido- ) ma unui copil inocent. Pe figura-i suavă şi pe păru-i negru, lumina flăcărilor arunca reflexii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ie, nu mai este un secret. Trupele care trec pe aici merg la Babinici şi la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in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înfăţişare, nu-mi pari a fi de aici.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olga… Ştii pe unde vin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vezi, n-o s-o uiţi niciodată. E minun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inunată, făcu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âncare nici măcar pentru tine. Şi în afară de asta, nici nu-m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bicei rusesc. Eşti în Rusia, aşa că eşti oaspetele meu… am nişte carne şi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dădu din cap în semn că accepta, incapabil să scoată un cuvânt. I se părea că trăieşte un vis din care îi era teamă să se trezească. Tania se apropie de el şi-şi trecu vârfurile degetelor peste chipul lui. Deutschmann îi luă mâna mică şi îngustă şi i-o sărută cu duioşie. Tania nu spuse nimic, lăsându-l pe Deutschmann să-şi trăiască visul, în care ea însăşi părea a fi o creatură dintr-un vis, mâna ei părea a fi un vis şi asemenea degetele ei de sub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mann… adic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ume urât! Un nume rău! Aş vrea să-l uit! Tu eşti Michael, marele ero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făcu el scuturându-se de un fior ce-i străbăt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sfârşeală ce-l cuprindea şi în faţa căreia se lupta în van. O vrajă îl învăluia şi ştia că nu o putea rup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Dinspre pod, proiectoarele încep trece</w:t>
      </w:r>
      <w:bookmarkEnd w:id="3"/>
      <w:r>
        <w:rPr>
          <w:rFonts w:cs="Bookman Old Style;Times New Roman" w:ascii="Bookman Old Style;Times New Roman" w:hAnsi="Bookman Old Style;Times New Roman"/>
          <w:sz w:val="24"/>
        </w:rPr>
        <w:t>a viului. O coloana de maşini, cu motoare prin pădure. Trebuia sa plece, sa se smulgă era imposibil…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hael… Deu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ia îl petrecu cu privirea triste în timp schmann se P^f ^f ^ un cuvânt, se aşeză pe scauSania îl aştepta, tara sa spun Numai ca el s” SwffiSf iS şi dto?™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orki şi Babinici ajunseră din urmă o sanie veche ţărănească. Calul slab şi costeliv înhămat la sanie mergea la trap de parcă niciodată n-ar fi cunoscut altceva decât furtunile de zăpadă şi întinderile nesfârşite a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Denkov le făcu din nou un semn amical cu mâna, dar Deutschmann nici nu-l văzu: Se gândea la ochii negri ai Taniei, având în urechi vocea ei melodioasă şi întrebându-se dacă vântul dinspre sud avea acelaşi sunet în timp ce mângâia apele V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bermeier citi ordinele aduse de Deutschmann din Orşa. Le citi de trei ori, după care ceru să i se facă legătura telefonică cu conducerea batalionului din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otenente? se auzi vocea amabilă a căpitanului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îşi drese glasul. Cu Barth nu se ştia niciodată dacă amabilitatea lui era adevărată sau doar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ocmai am primit ordinele, spuse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plăcea este termenul cel mai potrivit. Voiam să vă cer lămuriri în legătură cu săparea acestor tranşee despre care se pomeneşte, între Gorki şi Babinici, conform planului anexat. Din câte văd eu, este vorba despre un sistem fortificat, iar dumneavoastră mi-aţi spu^ că urmează să fac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ermeier, ştiu, dar s-au schimba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ământul este îngheţat ca piatra la mai mult de un metru adâncime. Şi în afară de asta, după cum ştiţi şi dumneavoastră, este acoperit de zăpadă cu cel puţin şapte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ermeier, ştiu şi eu toate astea. N-ai decât să foloseşti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ar pe o distanţă de peste doi kilometri, terenul este în bătaia inamicului. O să săpăm sub ochi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bermeier, făcu Barth cu o voce brusc seacă şi dură. Gândeşti prea mult şi vorbeşti la fel de mult. Ordinul spune clar că trebuie săpat un sistem de tranşee între Gorki şi Babinici. Asta presupune şi acea parte expusă vederii inamicului. Aici se va săpa doar noaptea. Înaltul comandament prevede că la sfârşitul perioadei geroase, adică începând de la sfârşitul lui februarie, ruşii vor lansa o ofensivă pentru a anihila ameninţarea Smolenskului. Aşadar, Witebskul este în pericol. Acolo practic nu este zăpadă, iar pământul este îngheţat tun, ceea ce înseamnă un teren ideal pentru blindatele ruşilor. La sud, în jurul Kievului şi dinspre marea buclă a Niprului, ruşii au început deja să se mişte pentru a ne încercui. Obermeier, întreg frontul nostru este în pericol! Trebuie neapărat să construim aici o poziţie de repliere. Multe lucruri depind de asta, şi-ţi poţi da seama şi tu de acest lucru întrucât ne aflăm foarte aproape de linia frontului. Dragul meu, este vorba despre o arteră mare de aprovizionare. Trupele care se retrag dinspre Smolensk trebuie să găsească aici o poziţie întărită. Iată motivul pentru care trebuie săpat în neştire, zi şi noapte! Chiar sub ochi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aici jumătate din compania mea, spuse Obermeier, văd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trei sferturi. Pe front, există în prezent batalioane formate dintr-un sublocotenent şi douăzeci de oameni. Am impresia însă că nu prea realizez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u alte cuvinte, este vorba despre o ei indnmnare la moarte, făcu Obermeier cu o voce ce-şi dorea i fuimniefl, ilar care era doar îngrijorat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ondamnare ia moarte! Zău, eşti cam prea romantic! Hai, renunţă la cuvintele astea mari! Ai primit un ordin clar şi precis, nimic altceva. Să nu crezi că Wernher o duce mai bine. Compania lui trebuie să construiască de-a lungul drumului spre Orşa un parapet din trunchiuri de copaci, pentru a împiedica vântul să troienească zăpada. Şi în fiecare noapte, partizanii distrug ceea ce ai noştri construiesc în timpul zilei. Ieri seară au fost atacaţi de către partizani. Paisprezece oameni au fost ucişi iar treizeci şi patru au fost răniţi. Partizanii, foarte bine conduşi, i-au atacat cu arme automate şi cu mortiere. Obermeier, mai vrei să-ţi dau şi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hise şi privi fix la lumânările lipite pe o cutie metalică, ce pâlpâiau în semiobscuritat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spumega de furie. Tocmai îi prinsese pe Schwanecke, Wiedeck şi Deutschmann care fierbeau apă cu un praf concentrat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mi-a trimis un pachet, îi explică Schwanecke plutonier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tia la fel de bine ca şi acesta că nu primise nici un pachet, iar mâncarea o furase de la un centru de Cruce Roşie din Orşa, unde stătus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unătură de haimanale! urlă Kriill la ei. Iar moartea voastră pe câmpul de onoare o să fie o uşur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ieşi din birou şi-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ll, în seara asta douăzeci şi cinci de oameni vor pleca la Babinici să ia nişte materiale. Trei sănii vor fi suficiente. De mâine începem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păm? întrebă Kriill ului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e, scuteşte-mă de comentariile tale, m-ai înţeles?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rii, un detaşament compus din douăzeci şi cinci de oameni sub ordinele sergenţilor Kentrop şi Bortke plecară cu trei sănii la Babinici pentru a lua uneltele aduse de o unitate de genişti din O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nie, Schwanecke stătea în spatele Unei mitraliere supraveghind atent tufişurile pentru a descoperi cea mai mică mişcare suspectă. Trecură prin faţa locotenentului Serghei Denkov îmbrăcat într-o şubă şi a lui Tartukin, a cărui mână era bandajată, fără să-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nii ajunseră fără probleme la Babinici, unde muncea compania întâia. Pe marginea drumului se îngrămădeau trunchiuri de brazi, pe care tractoarele îi târau prin zăpadă. Câţiva oameni îi fixau în găuri săpate în,prealabil, şi puneau alţii peste ei, construind parazăpezi pentru protejarea drumului abia curăţat de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sa ţărănească ce-i servea drept punct de comandă, locotenentul Wernher scria rudelor celor dispăruţi, printre care se afla un fost maior, doi jurişti reputaţi şi un scriitor ale cărui opere fuseseră interzise de către Goebbels. Fiindu-i jenă să termine scrisorile cu formula consacrată „Mort pentru Marea Germanie”, încheie cu fraza „Prin moartea lor şi-au găsit consolarea”. Într-adevăr, cuvântul „consolare” era cel mai potrivit. Scăpaseră de la ceva cumplit, se gândi Wern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erialul încărcat, cele trei sănii porniră înapoi spre Gorki. Trecând ca nişte năluci şi lăsând în urma lor o dâră lungă de zăpadă, se apropiară de punctul în care Serghei şi Tartukin le pândeau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propie! facu Tartukin cu un rânjet crud, zări ndu-le cum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ţintiră privirile asupra unui anumit punct din drum. Prima sanie trecu de el, apoi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şi! şuieră Tart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trânse din dinţ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nie trecu şi ea, fără să se întâmple nimic. Tartukin, cu faţa congestionată de furie, izbi cu pumnu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tul de departe în urma celei de a treia sănii, izbucni o flacără, după care se auzi o detunătură puternică. O bucată din drum se ridică în aer aidoma unui gheizer, după care căzu într-o cascadă de pietre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naibii de detonator! făcu Serghei, scuipând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întreg infernul păru că se revarsă asupra pământului, după care foarte rapid, peisajul îşi regăsi pâcea şi zăpada ce înăbuşea zgomotele. Suflul exploziei ajunse totuşi până la ultima sanie în care se găsea Kentrop, răstur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tiară care înCotro, aruncându-se la pământ. Sergentul Bortke se târî până la Schwanecke, care îşi înşfăcase mitraliera uşoară şi-i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nă!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ră de jur împrejur, examinând câmpia ce se întindea pân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Schwaneck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ei fiare sălbatice urmărite, adulmecase primejdia. Privirea i se opri asupra tufişurilor de la liziera pădurii, iar instinctul îi spuse că cei ce puseseră mina se aflau ascunşi acolo. Îşi fixă mitraliera în scobitura umărului, trase o rafală scurtă asupra tufişurilor, după care coborî tirul, trăgând razant cu pământul. Lătratul armei fii pentru ai săi o adevărată uşurare. Oamenii începură să se adune, târându-se spr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şi Serghei stăteau culcaţi la pământ, auzind gloanţele şuierând la numai câţiva centimetri deasupra capetelor lor. Mongolul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la este, făcu el. Îl simt. Trage la fel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etezară câteva ramuri, acoperindu-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strigă Bortke. V-am spus eu că s-au cărat! Hai, adunarea! La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şi alergară ca nişte umbre spre săniile din faţa lor care se opriseră şi-i aşteptau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rop şi Schwanecke încheiau şirul, acesta din urmă având arma pregătită pentru a interven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baftă teribilă! făcu Kentrop, uitându-se pentru ultima oară în urma lor, unde se vedea pâlnia lăsată de explozie pe toată lăţim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rtukin privea nemişcat la neamţul ce ducea mitraliera. Serghei îl simţi cum clocotea de furie şi-i puse mâna pe umăr, încercând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nim de hac, Piotr, îmi pun gâtu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e îndepărtaseră şi în curând, zgomotul motoarelor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Orşa, spuse Serghei. Spune-le tovarăşilor să nu întreprindă nimic până nu mă întorc. O să vin peste vreo trei zile cu noi ordine. Sper să-l pot vedea pe tovarăş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dormi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zâmbi şi imită din buze zgomotul unui sărut. Serghei îl privi furios, dar nu spuse nimic. Se ridică în picioare şi începu să-şi rotească braţele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durii se vedeau apărând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câmpie până ajunse în dreptul pâlniei făcute de explozie, o privi câteva clipe, după ca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O să fi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luă spre Babinici. Peste un sfert de oră, conform înţelegerii, apăru sania condusă de sergentul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l întrebă pe Fedia, urcându-se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la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lul Niprului, fără a întâlni nici urmă de sold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 asta o să-i termine, făcu Serghei, zâmbind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se trezi din somn, nevenindu-i să-şi creadă ochilor. În faţa sa se afla locotenentul Fritz Bevern, care părea coborât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ernher! îi spuse Bevern, salutându-l regu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se uită la ceasul de la mână şi constată cu stupoare că e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ăcu el morocănos, după care se ridică din pat şi îşi trase rapid uniform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atalionului m-a însărcinat să-ţi inspectez sectorul, spuse B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Tot ce-ţi pot spune este că acum trei ore pierderile noastre erau de un mort şi trei răniţi. La ora asta însă &gt; j nu ştiu car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au fost partizanii. Dacă ar fi fost ei, cu siguranţă că nu m-ai fi găsit în pat. Au fost trupele regulate. Oamenii mei lucrează pe o întindere de mai mulţi kilometri, în văzul inamicului, iar chestia asta se pare că i-a cam iritat pe ruşi. De două sau trei ori ne-au bombardat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neplăcut, făcu Bevern. Ai o hartă a sec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o hartă. Dar ce să facem cu ea? Hai să inspectăm la faţa locului. În curând se fa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pectăm la faţa locului? în văz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şa cum oamenii mei pot lucra în văzul inamicului, nu văd de ce n-am putea şi no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camenii ăştia au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oi suntem ofiţerii lor şi trebuie să le dăm exemplu. II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abinici şi examinară cu binoclurile grupele de soldaţi la muncă. Majoritatea erau îmbrăcaţi cu hainele groase şi căciulile soldaţilor ruşi morţi, care constituiau un permanent subiect de dispută printre soldaţ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zultatul zilei de ieri? se interesă B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stabilit, răspunse laconic Wern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vântul tăios care-i trecea prin haine şi-i ajungea la piele, îşi ridică guler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privea cu satisfacţie la întinderea nesfârşită a stepei. Va' să zică, ăsta era frontul! Ce sentiment minunat să fii pe front! Şi să fii soldat al Fiihrerului! Ca apărător al Germaniei în fata hoardelor de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nu avea de unde să ştie că avea să mai fie doar trei zile soldat al Fiihrerului şi că în ultimele clipe ale vieţii sale nu avea să invoce nici numele Fiihrerului, nici pe al Marii Germanii şi nici al gloriei, ci pe cel al mamei sale. Al sărmanei sale mame, pe care o considera ca făcând parte din burghezie, şi care spre mâhnirea sa şi a tatălui lui, nu le împărtăşea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Partea a trei</w:t>
      </w:r>
      <w:bookmarkEnd w:id="4"/>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rnsti, aceasta este a cincea scrisoare dintr-o serie pe care nu ţi-o voi trimite niciodată. Tinerele fete îşi ţin un jurnal al lor. Iar dacă sunt întrebate motivul, răspund că datorită faptului că sunt singure, sau că lucrul acesta le amuză. Iar când sunt mai inteligente, afirmă că pentru î-şi pune ordine în gânduri. Pentru toate însă, un jurnal intim constituie un scop în sine, ceea ce este fals. Fiecare rând scris este dedicat bărbatului care nu are un contur precis, acelui prinţ din basme pe care îl aşteaptă şi care va veni într-o bună zi pentru a le duce într-o ţar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 tânără fată şi cu nu aştept prinţul din poveşti. Pe el, aşa cum mi l-am imaginat eu când aveam vreo şaisprezece ani, ştiu acum că nu există. Cu toate astsa, încă mai am ceva în comun cu acea Julia de şaisprezece ani şi anume faptul că inima mea este plină de dragoste şi de aşteptare. Prinţul meu din poveşti eşti tu, iar jurnalul meu intim este format din toate scrisorile pe care ţi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im acum despre altceva, încât îmi este frică să nu încep să plâng, pentru că în ultimele săptămâni am plâns prea des. Tu ai avut întotdeauna convingerea că sunt o femeie energică şi hotărâtă. S-ar putea să fie adevărat câloo dată. Însă în prezent, sunt dezorientată, şi întotdeauna îmi este teamă de ora pe care o trăiesc şi de ziua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kill, cel care ţi-a dat lovitura de graţie, m-a invitat acum câteva zile la restaurant. Cred că-şi dă seama că-l urăsc şi că-l dispreţuiesc, însă se preface şi se comportă ca şi cum nimic nu s-ar fi întâmplat. Cu toate astea, sunt aproape convinsă că-şi dă seama de rolul pe care l-a jucat în pro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vniţa bosniacâm-a invitat la dans, dar evident, am refuzat. Chiar l-am întrebat cum de poate avea ideea să danseze cu soţia cuiva care din cauza lui, este obligat să-şi ducă zilele într-un batalion disciplinar cumplit. L-am refuzat fără să mă gândesc nici o clipă, neputându-i suporta figura politicoasă şi nici conversaţia pe care o ducea. Şi ţin să-ţi spun că nu-i puteam suporta nici pe cei din jurul nostru, care se comportau de parcă nu ar fi existat un masacru în care sunt angrenaţi milioane de oameni şi care parcă nu ar fi avut cunoştinţă de ororile acestui război. La fel, nu m-am gândit vreo clipă că el, doctorul Kukill, ar fi tară îndoială singura persoană care ne-ar putea ajuta. Recunosc că a fost o prostie din partea mea, dar nu m-am putut împiedica să-l întreb cum de se poate comporta de parcă ar fi pace, cum de poate face curte unei femei în scopul clar de a-i înăbuşi ura şi de a o poseda în cele din urmă, în timp ce datorită expertizelor lui, atâţia oameni au fost condamnaţi şi asasinaţi de o justiţi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reuşesc să-l înţeleg pe omul ăsta. M-am întrebat de multe ori dacă într-adevăr, este plin de el şi independent cum pare a fi, sau este de fapt un instrument în mâinile altora,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vreau să te asigur că singurul meu gând este de a te scăpa din infernul unde te afli acum şi să fii transferat într-o unitate normală. Nu este adevărat, aşa cum mi-am reproşat de multe ori, că am uitat de femeile ale căror bărbaţi se află pe front. Nu vreau să fiu considerată o excepţie şi ca toate aceste femei, nu doresc altceva decât ca războiul ăsta blestemat să ia sfârşit, iar ca tu să te afli din nou alături de mine. Şi ceea ce nu pot suporta, este ca tu să fii tratat ca un criminal de rând, când de fapt ai vrut să vii în ajutor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lor săptămâni am lucrat mult. Am reluat toate experienţele tale asupra culturilor de bacili, reuşind să evit toate nereuşitele tale care ţi-au dat atâta bătaie de cap. Şi acum, sunt aproape pregătită să izolez „microbicilul” nostru secret. Şi imediat ce voi putea obţine suficientă substanţă actinică, mai multă decât cea pe care ai folosit-o în acele nefericite experimente asupra ta, voi face aceleaşi încercări pe mine. Sunt sigură că de data asta voi reuşi, iar din acel moment va dura foarte puţin pentru a se pune la punct o terapie eficientă. Am convingerea că ai reuşit să descoperi un remediu sigur împotriva germenilor de infecţie cărora în timp de război le cad victime sute de mii de oameni. Şi nu cred acest lucru doar pentru că te iubesc. Asta ar fi o greşeală, în privinţa asta, sunt de neclintit. Însă cu cât mă gândesc mai mult, cu atât îmi dau seama că ne aflăm pe calea cea bună. Iar dacă experimentele astea pe mine vor avea succes, atunci condamnarea ta va fi re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otul este neschimbat: bombardamente, cozi interminabile la magazinele alimentare, figuri subnutrite, disperare, şi puţină, foarte puţină din acea „dorinţă de a învinge”, despre care s-ar zice că este animat „poporul german”. Între ceea ce se citeşte în ziare sau se spune la radio şi realitate există o uriaş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mine nu s-a schimbat nimic: aşteptare, aşteptare plină de pasiune şi dragoste. Ernsti, mă gândesc în permanenţă la tine, fiindcă acest gând îmi dă puteri, mă ajută să depăşesc momentele de disperare. Dacă ai fi aici, mi-aş plimba mâna peste chipul tău… Chiar mi-aş lipi obrazul de barba ta nerasă, ceea ce nu-mi plăcea altădată… Şi nici n-ar mai fi nevoie să te bărbiereşti… Ţi-ai putea lăsa hainele p&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să şi ceaşca cu cafea unde ai vrea tu. Ai avea dreptul să faci tot ceea ce nu-mi plăcea altădată, numai să fii aici… numai să fii aici… Somn uşor, Er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sosirea batalionului la Orşa, sosi şi ambulanţa sanitară. Jakob Kronenberg care primise ca întăriri patru infirmieri, îl căută mai întâi pe Ernst Deutschmann şi află că acesta se găsea la Gorki, împreună cu compania a doua. Prezentându-se căpitanului Barth, ace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părut, în sfârşit! Foarte bine! Spitalul de campanie se va instala la Barsdovka, pe malul Niprului, şi va îngriji pe toţi răniţii batalionului. Până în prezent, am avut şaptesprezece morţi şi treizeci şi şas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plecă de la punctul de comandă al căpitanului Barth într-o dispoziţie sumbră. Faptul că spitalul de campanie avea să fie instalat într-un loc expus nu era o ştire îmbucurătoare, şi ca de obicei în asemenea situaţii, simţi un gol în stomac. Iar când apăra şi doctorul Bergen cu un tren sanitar, îi expuse şi acestuia tem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emerilor sale, doctorul Bergen reuşise să i se repartizeze ca adjunct un chirurg foarte tânăr, care nu avea nici un fel de experienţă a frontului şi care lucrase până atunci într-un spital din Varşovia. Chirurgul avea gradul de locotenent, era o fiinţă cu aspect fragil, cu gene lungi, ce-i dădeau o înfăţişare aproape feminină, iar în rest părea destul de şters. Prima impresie pe care şi-o făcu Bergen despre el fusese destul de nefavorabilă. Noul venit se integră foarte discret în serviciul medical al batalionului şi nu ieşi din acest anonimat decât o singură dată. În timpul unei călătorii spre front, echipa de medici se opri într-o zi la Borrisov, unde se produsese un accident de circulaţie între un camion de muniţii şi un jeep. Victimă a accidentului de circulaţie căzuse un sublocotenent, al cărui picior stâng, zdrobit sub genunchi, nu se mai ţinea decât în câteva tendoane, iar prin artera secţionată, sângele izbucnea la fiecare pulsaţie. Tânărul chirurg ampută piciorul sublocotenentului pe loc, chiar alături de jeepul distrus. Începând din acea zi, doctorul Bergen nutri o consideraţie mută faţă de adjunctul său cu înfăţişare efe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Kronenberg reveni la gara din Orşa, unde trenul sanitar fusese garat pe o cale secundară. Doctorul Hansen, adjunctul lui Bergen, instalase un post de prim ajutor într-un vagon de animale, pentru a-i trata pe cei accid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maşini? îl întrebă el din vagon pe Kronenberg, în timp ce bandaja mâna zdrobită 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se oprise ia marginea şinei şi privea încruntat la ceea ce făce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upă lăsarea nopţii, îi răspunse el, ştergându-şi fruntea de transpiraţie. Comandantul a spus că este imposibil ca cei câţiva kilometri care ne despart de poziţiile ruşilor să fie străbătuţi în timpul zilei, chiar dacă maşinile au semnul Crucii Roşii pe ele. Nemernicii ăştia trag în tot ceea c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faţa de transpiraţie şi înjur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e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 de copil ale lui Hansen fură luminate de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ci, în Rusia, te simţi în largul tău, Kro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obişnuit al frontului. Pentru a câta oară te afl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a povestit, soldatul german care a fost o dată pe front, nu se mai simte în largul său în spatele liniei frontului. Şi cum se apropie din ngu de front, renaş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Kronenberg îşi aprinse o ţigară, petrecând cu privirea pe soldatul cu mâna bandajată care sări jos din vagon şi se îndrepta spre camarazii săi ce reparau şinele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KONS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acu el. Tuturor le îngheaţă sângele în vine la gândul să se întoarcă în Rusia. Dar apoi, ţi se pare că eşti acasă la tine. Curios, nu? Să te simţi acasă la tine aic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În ţara asta blestemată, în care în timpul zilei, prizonitrii ruşi ne încarcă muniţiile în camioane, iar noaptea, ai lor ne aruncă camioan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l priv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spus că o să ne instalăm pe Nipru, la Barsdovka, adăugă Kronenberg. Hm, cel mai mizerabil loc care poate exista în tot sectorul ăst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ncărcat cu zăpadă îl făcu să-şi ridice gulerul mantalei. Aruncă ţigara, îl privi în ochi pe Hanse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i tocmai de la Varşovia şi nu poţi realiza toate astea… dar o să-ţi dai seama în curând. Băieţii noştri parcă sunt ţintele alea din poligon pe care ruşii învaţă să tragă. Şi slavă Domnului, aici e de munc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 noştri tra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se uită uimit l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de asta-i războiul! Noi vrem să-i distrugem pe bolşevici, iar ei vor să-i distrugă pe fascişti. Şi unii şi alţii afirmă că e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 partea cui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e partea noastră, doctore. Cine ai vrea să aibă dreptate? făcu Kronenberg scuipând pe roat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gen se apropie, „sărind peste nişte traverse de lemn. Hansen coborî din vagon şi-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dic-şef, aţi obţinut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vem parte de o administraţie model, ca în timp de pace, răspunse acesta. Adică, vreau să spun că toată lumea este incompetentă. O mulţime de ofiţeri, o mulţime de servicii… şi degeaba! Căpitanul Barth ne-a promis nişte camioane pentru seara asta. Iar dacă totul o să meargă bine, de mâine după-amiază o să putem lucra la Barsd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întunericul, două camioane vechi opriră în dreptul trenului sanitar şi un plutonier major se prezentă la doctorul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chiturile astea ai de gând să ne transporţ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 căpitan? Cu vechiturile astea, cum le spuneţi dumneavoastră, am transportat atâte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îl trase pe plutonierul-major deoparte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vine în Rusia. Ţine-ţi gura şi fă aşa cum îţi spune. Până la urmă, o să fie fericit dacă o să ajungem la Barsd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ctorul Gorki treaba merg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ădu ordin şoferilor să tragă camioanele până în dreptul rampei, după care soldaţii începură să încarce paturile pliante şi lăzile cu pansamente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rămâneţi la Barsdovka? îl întrebă plutonierul pe Kro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ictoria finală, făcu acesta zâmbi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infirmier Ernst Deutschmann împreună cu câţiva soldaţi din compania a doua aşteptau la Barsdovka. Drumul care traversa satul distrus de bombardamente fusese curăţat de zăpadă, iar liniile telefonice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anitar avea să fie instalat într-un hambar, iar spitalul de campanie propriu-zis într-o casă ţărănească, ce scăpase ca prin minune de bombe. În clipa în care camioanele îşi făcură intrarea în sat, un ţăran cu umerii largi şi cu picioarele crăcănate le ieşi în întâmpinare, agitându-şi mâinile, după care le însoţi indicându-le drumul până la hambarul unde aştepta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sări din cabina primului camion şi începu să sară pe loc pentru a-şi dezmorţi membrele anchilozate. Ţăranul ridică prietenos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âi vecer!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seara, făcu morocănos Kronenberg. Du-te şi dă o mână de ajut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Tartukin se îndepărtă zâmbind spre cel de-al doilea camion care se apropia de hambar: Kronenberg dădu mâna cu Deutschmann şi privind la barba nerasă de două zile a acestuia, plină de cristale de gheaţă, îl întrebă uşo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u-şi mantaua, scoase nelipsita sticlă cu coniac pe care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simt bine, răspunse Deutschmann. Se pare că aerul rusesc îmi pri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plin de vitamina F, făcu Kro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ră după care bău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avra aia de Kri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scoate nasul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Bartlitz, Schwanecke,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itz a devenit un bucătar perfect, iar ceilalţi rezist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bermeier este un individ a-ntâia! exclamă Deutschmann entuziasmat. Se plimbă tot timpul printre soldaţii care lucrează, de parcă nu i-ar păsa de nimic. Şi mereu le dă oamenilor câte o sticlă cu coniac, să se mai încălzească. Zău, nu ştiu cum ne-am descurca fără el, dacă i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Bergen care-l striga pe Kronenberg se auzi imperioasă. Acesta mai bău o înghiţitură de coniac, îşi şterse gura cu dosul palmei şi arătând în direcţia din care se auzise strig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Cum nu sunt eu lângă el, parcă est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gen se oprise în faţa unei lăzi pe care Tartukin o scăpase şi care se spărsese, împrăştiind pe jos pachete cu pansamente, cu vată şi pungi cu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făcu mongolul, dând din umeri cu un ges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ada ochiului se uită la ceea ce se răspândise prin zăpadă, gândindu-se că totul putea fi folositor în pădurea din Gorki, unde partizanii tremurau din cauza febrei neavând medicamente şi unde în loc de pansamente se foloseau fâşii rupte din cămă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îşi făcu apariţia şi văzând cele întâmplate strigă furios la Tart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Nu-i nimic pentru tine în toate astea! Hai, duceţi paturile în hambar, strigă el la ceilalţi soldaţi. Şi să fiti atenti cu lăzile din cel de-al doilea camion. Acolo sunt instrument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telor, soldaţii descărcară cele două cami5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 Doctorul Hansen instală o masa pliantă în căsuţa ţărănească ce avea să servească drept sală de operaţii şi aranjă în jurul său instrumentele chirurgicale necesare intervenţiilor uzuale. După ce totul fii aproape terminat, se auzi un zgomot de motor dinspre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motorul unei sănii, făcu Kronenberg, care stătea la intrarea hambarului împreună cu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la compania a doua ne-au promis nişte lemne să ne facem nişte etajere, spus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păru din noapte aidoma unui păianjen uriaş, ocoli camioanele şi se opri în faţa hambarului. Din ea sări un individ cu un pistol mitralieră în mână, şi se îndreptă alergând spre Kro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ce ma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hwanecke, tot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 mor eu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care stătea mai la o parte, simţi cum un fior îi parcurse trupul la vederea lui Schwanecke. Figura sa rotundă şi galbenă păru că se împietreşte. Îşi ascunse instinctiv mâna rănită sub şubă, simţind că cel ce coborâse din sanie era soldatul german ce trăsese în două rându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e numeşte Schwanecke, îşi spuse el, închizând ochii pe jumătate. Sfântă Fecioară din Kazan, parcă un suflu dogoritor îmi pârjoleşte sufletul! Trebuie să mă prefac că nu s-a întâmplat nimic. N-o să mai am linişte cât timp nu va fi mort. Acum o ştiu foarte bine: dacă am să-l ucid, măicuţa Rusie v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tremurau genunchii şi închise ochii complet” de teamă să nu i se citească în ei ura fară margini. Se întrebă de ce simţea o astfel de ură. Din cauza rănii de la mână sau din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o lovitură puternică îl clătină din loc. Deschise iute ochii şi îl văzu pe Schwanecke la luminii unei lanterne ţinute de Kronenberg, la doi paşi de el. Din toată fiinţa acestuia emana o sălbăticie, o brutalitate şi o cruzime ieşite din comun. Figura sa, era ca o imagine prevestitoare a distrugerii, iar ochii mici şi scrutători păreau că zâmbesc, fără ca totuşi să existe în ei nici cea mai mică umbră de veselie. Tartukin începu să respire greoi, făcând un efort pentru a nu se arunca asupra lui Schwanecke, a-l sugruma şi a face să-i dispară acel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muţă galbenă! se răsti la el Schwanecke. Mişcă-te la sanie şi descarcă lemnele din 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reverul şubei, îl smulse de lângă peretele hambarului şi trăgându-i un şut puternic în spate, îî aruncă în zăpadă, de cealaltă parte a drumului. Mongolul se ridică de la pământ cu supleţea unei feline, şi fără să spună un cuvânt, se îndreptă spr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 eu de hac până la urmă, îşi spuse el în sinea lui, indiferent cum. Iar Dumnezeu o să mă ier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simţise niciodată o astfel de furie care aproape că-i întunec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izbucni într-un râs gălăgios văzându-l pe Tartukin cum zburase prin aer pe deasupra drumului. Kronenberg îşi stinse lanter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o să-ţi fie niciodat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ar ce, eu am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sticla de coniac pe care i-o întinsese Kronenberg, îi scoase dopul, bău o înghiţitură zdravănă,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i cu ru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din cap spre Tartukin care descărca nişte scânduri din sanie. Instinctul său sesiza ostilitatea şi ura mong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ăran ca atâţia alţii, îi răspunse Deutschmann. Locuieşte pe-aici, într-o dărăpănătură de bordei şi toată ziua îl înjură pe Stalin şi pe sovietici. Dacă primeşte de la noi o lingură de mâncare, e fericit. Habar n-are pentru ce se află pe lumea asta, în care nu primeşte decât şuturi în fund… ca ăla pe care i l-ai dat tu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i mai bine ca mine, făcu Schwanecke ironic, acum eşti şi tu o deşcă bătrână. Şi. să ştii că te aduc înapoi. La noi, lucrurile nu merg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prezentă doctorului Bergen şi doctorului Hansen, după care dădu o mână de ajutor soldaţilor pentru a termina instalarea spitalului de campanie. Deja se vedeau zorii, luminând vârfurile copacilor. Pe timp de zi, întoarcerea la Gorki era imposibilă, întrucât pe o distanţă de şapte kilometri drumul se afla în bătai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rămase la Barsdovka. Neavând ce face, începu să dea o raită prin casele ţăranilor, ajungând în cele din urmă la locuinţa lui Piotr Tart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aproape dărăpănată. Lângă ea se afla un hambar, iar în curte un puţ a cărui roată era pe jumătate putrezită. Schwanecke împinse uşa şi se trezi în faţa lui Tartukin care stătea ghemuit lângă vatră şi fuma. La vederea soldatului neamţ, mongolul nici nu tresări, părând că-l aştepta să apară. Schwanecke se opri în mijlocul încăperii, cu căciula atingâ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mahorcă, nu? îl întrebă Tart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ârtie din zi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Din Prav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nchise uşa cu călcâiul, fără a-l pierde pe mongo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ziarele germane nu-s bune pentru ţigări, nu? îţi trag şuturi în fiind, sau de ce nu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ridică mâna zâmbind, fapt care îl puse pe gânduri pe Schwanecke. „ L-am lovit şi cu toate astea îmi zâmbeşte” îşi spuse el. Dar văzând ura ce se citea în ochii mongolului, înţelese imediat că nu era vorba de ura soldatului rus împotriva soldatului neamţ şi nici de ura pe care o simte un patriot faţă de cel ce i-a invadat ţara, ci de o ură personală, o ură mortală, implacabilă, pe care doar moartea unuia sau celuilalt ar fi putut-o stinge. Moartea mongolului cu figura galbenă, sau moartea sa, a lui Schwanecke… Involuntar, acest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ăcu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şuieră printre dinţi Schwanecke. Ştiu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Acum… tu o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zâmbi, iar în acele clipe figura sa părea a fi aidoma cu trăsăturile vechilor divinităţ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ăţioare? întrebă el blând. De ce să mă ucizi? Doar sunt un ţăran sărac,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şti ţăran, eşti sărac, eşti murdar, dar nu eşti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se ridică de pe băncuţa pe care stătea şi făcu câţiva paşi. Schwanecke îşi îndreptă arma spre el. „Acum e momentul, se gândi el. Pot să-l „ucid. Iar dacă o să fiu întrebat, pot spune că am fost atacat şi că m-am aflat în legitimă apărare. Insă mai mult ca sigur că n-o să mă întrebe nimeni. Un partizan mai puţin, fiindcă sunt sigur că este partizan. Foarte bine, Schwanecke, o să mi se spună. Bravo, Schwanecke. Continuă să mai ucizi dintre câinii ăştia,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ajunse lângă masă, luă de pe ea o cutie cu tutun şi i-o întinse lui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tăcu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aut, fără să-l slăbească pe mongol din ochi, Schwanecke îşi răsuci o ţigară din hârtie de ziar. Apoi îi aruncă cutia mongolului şi aşteptă ca şi acesta să facă acelaşi lucru, între ei, masa stătea ca un fel de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mizeră se umplu în curând de fiim şi de mirosul hârtiei arse. „De ce naiba nu sunt în stare să trag în el? se întrebă în sinea sa Schwanecke. Dacă n-o s-o fac acum, o s-o facă el într-o zi. Şi câinele ăsta ştie să tragă. De ce naiba nu-l uc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era convins că cel din faţa sa era inamicul său de moarte. Atâta timp cât acel mongol cu ochii o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vea să trăiască, el, Schwanecke nu mai putea avea nici un moment de linişte, acolo, în Gorki. Cu toate astea, nu apăsă pe trăgaciul armei. Ceva absolut inexplicabil îl împiedica s-o facă. Să fi fost oare indiferenţa mongolului în faţa morţii, sau fatalismul pe care acesta îl afişa? Nu, hotărât lucru, nu avea să tragă, cu toate că era cel mai uşor lucru din lume s-o facă şi să elimine pentru totdeauna pe acest mongol. Brusc, îşi dădu seama că mâna ce ţinea ţigara tremura uşor. Furios pe el însuşi, furios împotriva paraliziei de neînţeles ce-i blocase pe moment instinctele, aruncă ţigara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se răsti el la Tartukin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cesta, iar ochii săi, până atunci parcă fără viaţă, se an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Dispari pur şi simplu! întoarce-te de unde ai venit, la ai tăi! Hai, nu mai întreb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cu mine! Ce, crezi că nu ştiu că eşti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de ce nu mă uciz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 n-avea grijă!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cu iuţeala fulgerului, Schwanecke îl înşfacă pe Tartukin de piept, îl smulse de la pământ cu o forţă supraomenească, îl trecu pe deasupra mesei şi-l aruncă de u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ai înţeles? O să ne mai întâlnim noi! Ha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ul se ridică de la pământ fără să-şi întoarcă privirea, deschise uşa şi ieşi afară. Un vânt îngheţat răbufni în încăpere, lovindu-l pe Schwanecke drept în faţă. Mai avu timpul să-l vadă pe Tartukin cum îşi fixa de cizme un fel de încălţări ce-i permiteau să străbată nămeţii de zăpadă, aidoma cu cele folosite de locuitorii Asiei Centrale în coborârile lor din Himalaia sau Pamir,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Kronenberg îl scoase pe Schwanecke dintr-un fel de vis în care acesta căzuse. Infirmierul intră cărând după el un sac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 s-a întâmplat? întrebă acesta. Ce i-ai făcut lui Ivan? A trecut pe lângă mine ca o nălucă, fără să-mi spună un cuvânt şi a întins-o de parcă ar fi văzut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acul cu cartofi lângă uşă şi abia atunci simţi miros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fumat! Pipa păc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trecu prin faţa lui Kronenberg fără să scoată un cuvânt, dădu la o parte cu piciorul sacul cu cartofi şi ieşi afară. Zăpada şi soarele palid îl orbiră. Închise din reflex ochii, privind doar printre gene. O sanie cu motor se apropia, aducând probabil câţiva răniţi pentru noul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ieşi şi el din căsuţa îui Tartukin, continuând să târască sacul cu cartofi şi se luă după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îi strigă 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chwanecke dădu din mână a lehamite, mări pasul şi dispăru printr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ciudat, e totuşi un tip de treabă, spuse mai mult pentru el Kro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en opera ajutat de Deutschmann. Cei doi lucrau iute şi tăcuţi, de parcă ar fi format o echipă de ani şi ani. După ce-i scoaseră ultimului rănit schija unei mortiere din pulpă, se aşezară pe două lăzi, îşi întinseră picioarele şi îşi aprinseră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ncercase de câteva ori să-l întrebe ceva pe Deutschmann, dar nu reuşise, să-şi învingă timidita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tânjeneala, Deutschmann se hotărî să-l ajute şi-l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rei să afl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văd că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m… cum de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rdin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zic să ne limităm la faptul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ingheritoare, pe care Hansen o rups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hm… ajutor de infirm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cred că ar fi mai bine pentru noi toţi, pentru spitalul ăsta provizoriu… aş putea vorbi cu doctorul Bergen… La operaţiile astea, ai fost mâna a doua aşa cum n-am m-ai văzut până acum… Ei, ce spui? întrebă din nou Hansen, pe un ton aproape rugător. O să fii mult mai de folos aici, la spital… Eu personal,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răspunse rar Deutschmann, dar cred că ar-fi mai bine să rămân acolo unde am fost pus. Să nu-mi porţi pică pentru asta. Eu nu sunt chirurg. Şi sunt convins că şi Kronenberg este la fel de capabil ca şi mine… Cred că locul me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in cap un gest spre fereastra dincolo de care se auzea canonada îndepărtată a artileriei ruseşti. Vorbise pe un ton hotărât, fără să ştie nici el prea bine motivul pentru care refuzase oferta făcută. Era evident că la acest spital improvizat avea mult mai multe şanse de a supravieţui, dar brusc, acest lucru i se păru fără importanţă. Se întrebă mirat oare ce anume să-i fi inspirat refuzul făcut lui Hansen. O acceptare ar fi fost un lucru cât se poate de natura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luă el. Probabil că mă înşel, dar nu în totalitate. Camarazii mei se află acolo… Şi s-ar putea să mai fie şi altceva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negăsindu-le pe c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ţeleg, făcu gânditor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imţi că-şi găsise un nou prieten de nădejde. Se ridică şi începu să facă ordine prin aşa numita sală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zăpada ce continua să fie spulberată de vânt, la liziera pădurii din Bardovska, Schwanecke priVea spre un punct ce se depărta în câmpie, dispărând din ce în ce. Imaginea lui Tartukin se şterse în cele din urmă. Schwanecke scuipă şi se întoarse în sat. Era timpul să se gândeasc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italului provizoriu, îl zări pe Deutschmann ce stătea sprijinit de poartă, fără manta pe el, cu aerul absent, părând că nu simte frigul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răm, îi spuse Ş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dădu din cap în semn că da, da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ândeşti prea mult, ăsta-i necazul tău. Mult prea mult. Şi ast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rei, şi la doi a trebuit să le amputez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 timpul asaltului Orelului, schija unui obuz l-a lovit pe un tip care se găsea lângă mine, despicându-i capul pe jumătate. Şi individul a continuat să alerge, urlând cât îl ţinea gura, în timp ce sângele îi ţâşnea din creieri. Te-ai prins, tipul murise deja, dar culmea e că totuşi alerga! Bătrâne, nu prea avem mult timp la dispoziţie să ne spunem tot ce ne stă pe suflet. Aşa şi cu tine, nici tu nu ai suficient timp să gândeşti cât ţi-ar trebui. Prietene, las-o balt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spun. E pentru prima oară când te afli pe front şi toate chestiile astea te frământă, deşi nu ar trebui, fiindcă eşti medic. Dar aici, nu-i acelaşi lucru ca într-un spital, cu asta sunt de acord şi te înţeleg. Însă, ascultă-mă pe mine, dacă aş începe să mă mai şi gândesc, mi-ar lua creierii foc. Acum câteva minute am trecut şi eu prin asta şi am simţit că este mai cumplit decât un baraj de artilerie. E cel mai rău lucru din lume care ţi se poate întâmpla. Aşa că mi-am impus să nu mai gândesc. Hai, prietene, fa şi tu la lei Şi acum, hai să ne cărăm, să mergem la noi acas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wanecke se îndreptă spre sanie. Corpul său masiv, cu umerii largi, părea şi mai mare decât în realitate în mantaua îmblănită. Deutschmann îl petrecu din ochi şi pe buze îi apăru un zâmbet. „ La noi acasă… Îşi spuse el. Când o voi regăsi pe Julia, voi spune că am ajuns acasă. Acum, îl voi regăsi pe Krull şi tot acasă pot spune că am ajuns. Să nu mă mai gândesc. S-o las baltă. Cum naiba să faci ca să poţi realiza astea? Cineva aleargă cu capul despicat pe jumătate şi continuă să strige. Schwanecke s-a gândit şi spune că a fost mai cumplit ca un baraj de artilerie. Cum de or putea oamenii să mai trăiască fară picioare? Cum de se mai poate trăi dacă nu te poţi duce singur acolo unde doreşti? Să te întorci la tine acasă, alături de Julia, alături de Kriill.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din nou în casă, pentru a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Kriill munc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e afla harta zonei Gorki, cu amplasamentul tranşeelor ce urmau să fie săpate. Kriill colorase în roşu pe cele terminate şi calculase că oamenii companiei a doua erau în întârziere faţă de termenul prevăzut cu mai bine de cincizeci de metri, deşi aveau la dispoziţie târnăcoape şi explozive şi munceau câte zece ore pe zi. Pentru el, situaţia prezentă constituia o abatere militară gravă, care avea să-i fie imputată. Cu cincizeci de metri mai puţin! Calculă din nou, dar ajunse la acelaşi rezultat. Mai mult ca sigur că locotenentul Obermeier nu era la curent cu aceasta. Kriill începu să se frământe, întrebându-se în ce mod să-i anunţ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ecurse la metoda obişnuită a plutonierilor, convocând pe şefii grupelor de lucru. Şi întrucât avea de gând să facă observaţii severe asupra delăsării şi abaterilor disciplinare, le ordonă să se prezinte în ţinută de lucru, cu caschetă şi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 Kriill, sergentul Peter Hefe se ciocăni cu degetul în frunte într-un gest semnificativ, spunându-le lui Kentrop şi Bor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mă-sii i-a mai trecut prin căpăţână? Fiţi atenţi, ne paşte ceva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în biroul lui Kriill, luară poziţia de drepţi şi priviră nemişcaţi la acesta cum continua să stea absorbit în fata h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rop îşi drese glasul, ceea ce-l făcu pe Kriill să-şi ridice privir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venit! făcu el, de parcă nu ar fi auzit când intraseră. Compania a doua a devenit cumva un azil pentru cei neputincioşi? Să ştiţi că starea asta de lucruri nu poate continua la nesfârşit! Ruşii n-o să aştepte ca domnii noştri să-şi termine treaba! Tocmai am calculat – şi izbi cu pumnul în masă – că suntem în întârziere cu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greşit prin calculele alea? întrebă Bortk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deveni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Bortke, suntem în armat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ne! făcu Peter Hefe, şi scoţându-şi cascheta, se aşeză pe o ladă de lângă masa lui Kriill, luă harta şi se uită la ea. Uite, asta-i porţiunea pe care trebuie s-o săpăm în timpul nopţii. Ziua, nici măcar un şoarece nu poate trece pe acolo fără ca ruşii să nu-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răsti Kriill la el, smulgându-i harta. Şi cei care se află în prima linie stau faţă-n faţă cu inamicul! Şi nu fac în izme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mai că ei stau în pământ, în timp ce noi stăm deasupra lui şi-l s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ca nişte ţinte de tir la bâlci, adăugă Bortke, scoţându-şi şi el cascheta după exemplul lui Hefe. Ia spune, ce-ar fi să vii şi tu cu noi, să vezi cum se petrec lucruri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Şefii de grupe răspund pentru toată lucrarea asta! răspunse Kriill pe un ton mai nesigur. Când comandantul batalionului va afla de întârzierea asta, o să ne trimită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nă să vadă, făcu H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nterveni şi Kentrop. Când oare s-a deplasat vreun comandant de batalion să vadă la fata locului chestii de-astea? Fiti seriosi! Mai bine hai să vedem ce-i de făcut să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oar Kentrop îşi păstrase cascheta pe cap şi rămăsese în picioare, privindu-l cu calm pe Kriill. Aşa că atitudinea acestuia îl făcu pe Kriill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săpăm şi în timpul zilei. În felul ăsta, putem recupera cei cincizeci de metri. Camarazii noştri îşi riscă pielea în prima linie, aşa că noi nu ne putem permite să ne jucăm de-a baba-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făcu locotenentul Obermeier, care intrând, auzise ultimele cuvinte ale lui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ăriră în picioare, dar Obermeier le făcu semn să stea jos, după care se îndreptă spre masa lui Kriill, luă harta şi-şi aruncă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lut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hiţele sunt la scară, domnule locotenent! în felul ăsta, putem observa în fiecare zi cum progresăm c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biroul ăsta? întrebă Obermeier punând harta la loc pe masă. Determinările nu au fost făcute la faţa locului, aşa că de unde poţi fi sigur că cei cincizeci de metri nu se datorează unei erori? Cel mai bine ar fi să verifici personal, chiar de mâine, dacă nu cumva s-a strecurat vreo greşeală în calcule. O să pleci cu compania şi o să faci măsurătorile cu metrul. În felul ăsta, vei obţine un rezultat absolut sigur. Bineînţeles, zona care se află în dreptul inamicului are importanţ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nu îndrăzni să răspundă. Nu se aştepta la una ca asta din partea locotenentului. Simţi cum inima începuse să-i bată mai repede şi cum se alb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lu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espire greu. Cu toate că simţea o teamă cumplită, disciplina militară era pentru el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pleca chiar mâine, spuse Obermeier. La ce oră pleacă grupa ta, H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şi jumătat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aţi cu voi şi pe plutonierul-major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remarcile astea ridicole, Hefe! Războiul nu este un motiv de plăceri! Imaginează-ţi că sunteţi bombardaţi şi i se întâmplă ceva plutonierului. Poţi să-mi garantezi că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auzea replicile din faţa sa de parcă s-ar fi aflat departe, fără a le înţelege sensul. Simţind cum îl cuprinde o slăbiciune, se sprijini de marginea mesei şi privi spre hartă, fără a distinge nimic din ea. Auzi apoi vocea lui K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ă fiţi sigur că ne-am risca viaţa pentru a-l aduce pe plutonier la adăpost dacă i s-ar întâmpla ceva. Iar în cazuî în care n-am reuşi pe loc, am aştept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nu răspunse şi se îndreptă spre telefon, ridică receptorul, învârti maneta şi ceru să i se facă legătura cu compania întâia. Kriill îşi ridică încet ochii şi întâlnind privirile ironice ale celor trei sergenţ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noaptea asta o să ies împreună cu voi. lai în zori, o să măsor poziţiile. Dar dacă lipsesc înlr ndevAi • im i zeci de metri, să ştiţi că vă ia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brusc din birou, fără să mai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 ce mai căscaţi gura? facu Obermeier spre cei trei. Au venit nişte lemne de la Babinici. Duceţi-vă şi descărc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ieşiră şi dădură cu ochii de Kriill care ajuta nişte soldaţi să descarce dintr-o sanie o ladă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yă la el! făcu Hefe uimit. Pune os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crezut capabil de aşa ceva, recunoscu Bor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prefaceţi! îi luă Kentrop la zor. Ce, vouă nu v-a fost niciodată frică? Hai, recunoaşteţ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că nu i-a fost frică, admise Hefe. Toată lumea face în izmene mai mult sau mai puţin. Numai că la Krull, chestia asta pute mai mult ca la ceilalţi. O să vedem dacă a rămas aş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Wiedeck şi soldatul Katzorki, individul cu figura ca de şobolan, lucrau la consolidarea unui adăpost construit din cincizeci în cincizeci de metri în sistemul de tranşee, când îl văzură pe Deutschmann care alerga spre ei cu corpul îndoit. Ajuns în dreptul lor, se lăsă la pămân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vem un vizitator de marcă! făcu Katz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utschmann, trăgându-şi sufletul. Am fost trimis aici pentru eventualitatea că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hestia asta n-o să întârzie, spuse Katz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ământul tremura, zgâlţâind şi oamenii o dată cu el. La intervale scurte, prin văzduhul îngheţat se auzea câte un şuierat, iar oamenii se aruncau la pământ, lipindu-se de peretele tranşeei şi cu capul îngropat în zăpadă, aşteptau exploziile. Suflul deflagraţiilor îi făcea una cu pământul, sau dimpotrivă, îi ridica în aer, în timp ce trombe de pietre şi de gheaţă se prăvăleau asupra lor, iar schijele dogoritoare se înfundau prin nămeţi sfârâi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aproape! remarcă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o ţină tot aşa şi n-o să se apropie, făcu Katz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nonada se opri, se ridicară, alergară spre adăpostul următor, coborâră gâfâind treptele şi se aşezară pe o grămadă de scânduri. Wiedeck îşi aprinse o ţigară şi-i întinse pachetul lui Deutschmann. Katzorki nu fuma şi-şi schimba ţigările primite pe pâine ş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e tot aşa, ăştia sunt în stare să ne demoleze poziţiile mai înainte să le terminăm, spuse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asta aia care desfăcea noaptea tot ceea ce tricota în timpul zilei, făcu Katz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răspuns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germanul ăla din antichitate care se încăpăţâna să urce o piatră pe vârful unui munte, continuă Katz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a fost german, ci regele Corintului şi se numea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tept mai eşti! N-ai pierdut vremea de pomană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lipi cu spatele de peretele adăpostului. Faţa sa nebărbierită părea şi mai alungită decât era în realitate. Nu purta brasarda Crucii Roşii, întrucât nici ruşii şi nici germanii nu aveau scrupule, trăgând cu toţii asupra infirmierilor, cu sau fără bra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ranşeele astea trebuiau săpate mai la vest, spuse el. La ce naiba foloseşte o poziţie de retragere situată la nici un kilometru de prima linie? într-o ofensivă, un kilometru ni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general, nu un amărât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fuma în grabă, inspirând adânc fiecare fum. De când i se născuse copilul, nu mai primise nici o veste de la soţia sa, toate scrisorile pe care le trimisese rămânând fără răspuns. Dar oare fuseseră expediate într-adevăr, în acele puţine ocazii în care li se permisese să scrie? Căci cei din batalionul disciplinar nu aveau nici un drept, nici să scrie, nici să primească scrisori sau pachete şi nici să meargă la popota celorlalţi soldaţi, unde se mai putea cumpăra câte ceva. Ei erau nişte renegaţi, nişte criminali sortiţi morţii, autorizaţi să trăiască doar atâta timp cât mai erau în stare să muncească. Şi nimeni nu le putea schimba soarta, nici măcar locotenentul Obermeier sau căpitanul Barth. Într-o zi, Obermeier îi telefonase căpitanului Barth, pentru a se interesa de corespondenţ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ă? se mirase Barth. Aştepţi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Oamenii mei nu mai ştiu nimic despre ceea ce se întâmplă acasă. Iar pentru cei cu familie, situaţia asta es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şii! Mai bine le-ai spune să se simtă fericiţi că nu ştiu ce se întâmplă acasă. De altminteri, corespondenţa trece prin punctul de control din Posen, unde este comandant un anume maior Kratzner. Iar ăsta are insigna de aur a Partidului. Din câte am auzit eu, la Posen este frig al naibii, aşa că pun pariu că Kratzner foloseşte scrisorile pentru a fa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trebarea pe care Wiedeck i-o pusese lui Obermeier cu privire la scrisori, acesta îi răspunse să aştepte. Încetul cu încetul, Wiedeck căzu într-un fel de fatalism, aidoma marii majorităţi dintre ei. Nimic nu-l mai putea emoţiona, nici bombardamentele de artilerie, nici morţii şi nic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n kilometru sau zece? îi răspunse el lui Deutschmann. O să săpă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Katz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săm cu toţii pielea pe aici, reluă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mposibil spui? Chiar crezi în reabilitarea frontului? Sau într-o graţiere? Asta poate fi valabil doar pentru Schwanecke sau ăsta – şi arătă cu o mişcare din bărbie spre Katzorki – adică pentru criminal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mi place ce spui! îşi frecă Katzorki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o să-i graţieze ca să-i spânzure mai târziu. Poate că şi eu am o şansă cât de mică, pentru găinăria pe care am făcut-o. Dar tu, sau colonelul Bartlitz şi ceilalţi arestaţi politici? Pe voi o să vă graţieze după ce-o să crăpaţ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descurc, făcu Katzork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se descurce din ia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teoriile tale! izbucni Katzorki, îndreptându-se spre ieşirea adăpostului. Dacă-ţi spun că o să mă descurc, atunci aşa o să fie. O să mă dau peste cap şi în scurt timp o să ajung la Berlin. Facem pariu? Şi când o să stau la cafeneaua Kranzler, o să-ţi scriu de acolo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ste umăr, urcă scările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mă convingă şi pe mine, făcu Wiedec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privea cum ningea prin mica deschizătură dintre două bârne. De afară se auzea tirul artileriei uşoare, un tir de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ich, începu Deutschmann pe un ton şovăielnic, ţi-ai înşelat vreoda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acest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i-ai înşelat vreodat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e ce s-o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şa, toţi bărbaţii o fac!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va timp, nici măcar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eşti fidel,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a vreme, am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şelat-o? Cum adică? Cu cine? Nu cumva cu o. ni soaică? Unde naiba ai 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vine să cred! Am crezut că-mi îndrug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 spus că ar trebui să rămân aici, să nu mă mai întorc în Germania… şi acum, nu mai ştiu ce să fac, da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din mână, de parcă nici el nu ar fi ştiut ce înseamnă acel dacă. Dacă pacea ar surveni brusc, dacă ar fi posibil să se instaleze unde ar vrea, dacă ar putea să vadă clar în adâncul sufletului său, să decidă între Julia şi Tani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asta, înţelegi, s-a petrecut, reluă el. Şi acum, ce să fac? Ce să fac?… Batalionul, Julia, Tania, amintirile mele… Niciodată nu am dormit prea bine, dar acum, chiar că nu mai pot dor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clăntănitul furios al unor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ele îşi reluară şi ele tirul, parcă întărâtate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 reînceput, spuse Wiedeck… Dar tu, dacă chiar eşti obosit, poţi să stai aici 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ui obuz din apropiere îi aruncă pe amândoi la pământ. Prin vacarmul de nedescris răzbătu până la ei un strigăt inuman de durere, după care se auzi o voc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Katzorki! exclamă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peste Deutschmann, se năpusti spre ieşire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i văzu tălpile cizmelor şi remarcă faptul că lipseau câteva ţinte. Se ridică şi el de la pământ, alergă spre ieşire, căzu în genunchi, dar continuă să urce scările în patru labe. Trusa de prim ajutor îl jena în mişcări. Îi făcu vânt pe spate şi reuşi în cele din urmă să ajung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orki stătea sprijinit de peretele tranşeei. Aşa cum era alb la faţă, nasul îi părea mai galben şi mai ascuţit. Buzele îi dezveleau cioturile înnegrite ale dinţilor ca într-o grimasă provocată de durere, şi fără ca să se mişte, din gură îi ieşe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fâ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ăseseră fixaţi asupra unui lucru însângerat, aflat la câţiva paşi de el. Deutschmann se uită în direcţia în care privea Katzorki şi constată că era vorba de mâna stângă a acestuia, ce-i fusese retezată din umăr. Sângele ţâşnea din rana enormă curgându-i pe uniformă, pătând zăpada din jurul cizmelor şi lăbărţându-se într-o pată de un roşu strident. Genunchii lui Katzorki cedară şi acesta se prăbuşi, continuând să-şi privească mâna desprinsă de corp, cu degetele îndoite. Îşi ridică mâna dreaptă, ca pentru a găsi un punct de sprijin, dar imediat aceasta îi căzu fără vlagă. Se întoarse pe-o parte, continuând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fâ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l dădu la o parte pe Wiedeck, care rămăsese împietrit locului, alb la faţă ca zăpada din jur, şi-şi deschise iute trusa de prim ajutor, căutând pe bâjbâite un pansament, fără a-şi dezlipi privirea de la Katzorki. Dar peste câteva clipe se opri, înţelegând că totul devenise inutil şi că în faţa sa nu se afla altceva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erner Katzorki, poreclit şi „Faţă de şobolan”, a fost îngropat în spatele unei colibe, în apropierea punctului de comandă al companiei a doua, lângă un pâlc de mesteceni. Chiar în ziua în care fusese omorât, un obuz rătăcit căzu lângă mesteceni, aducând un sprijin preţios prizonierilor ce s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e desfăsură fără nici un fel de ceremos nial, în timpul nopţii. Oamenii din compania a doua se aflau la muncă, aşa încât asistară doar câţiva care lucrau în timpul zilei. Corpul deja îngheţat, cu gura deschisă, parcă rânjind, zăcea pe o foaie de cort, alături de groapă. Braţul smuls de explozie îi fusese pus pe abdomen. Pe stratul de zăpadă îngheţată, rana enormă de la umăr părea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spuse Wiedeck celor câţiva soldaţ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pucară foaia de cort de aceeaşi parte şi rostogoliră corpul în groapă. Regulamentul interzicea îngroparea morţilor cu foi de cort, întrucât acestea constituiau o raritate, şi cei vii aveau nevoie de ele, nu cei morţi. Un soldat coborî în groapă, întoarse corpul cu faţa în sus, spre cerul întunecat, după care urcă la suprafaţă şi începu împreună cu camarazii săi să astup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nunţă nici un discurs de adio şi nu se trase nici o salvă de arme. Şi chiar mai înainte ca corpul să fie acoperit în întregime cu pământ, soldaţii se îndepărtară. Deutschmann făcu tot ce se mai putea face. Luă o scândură pe care o bătu de un ţăruş, o înfipse lângă groapă şi scr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Werner Katzorki 1912-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litere mai mi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se simte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vern îşi făcu din nou apariţia la Babinici. Nici Wernher şi nici Obermeier, căruia Wernher îi telefonă imediat pentru a-l anunţa de vizita neaşteptată a acestuia, nu cunoşteau motivul pentru care Bevern se deplasa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coborî din sanie, îi facu observaţie unui subofiţer pentru faptul că nu purta caschetă, după care se uită după Wanda, interpreta lui Wernher. În ciuda mantalei groase pe care aceasta o purta şi a cizmelor îmblănite, era imposibil ca cineva să nu remarce faptul că er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âtură! mormăi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imediat la discursul pe care trebuia să-l ţină în faţa întregii trupe, legat de perverti moralului soldaţilor germani datorită femeilo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închise telefonul, privi pe fereastră la Bever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în noaptea asta o să aibă un somn agitat! Vederea Wandei o să-l facă să viseze numai femei, doar dacă nu cumva e homosexual! îi spuse el adju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domnule locotenent, făcu acesta. Adjunctul lui Wernher purta ochelari, ceea ce-i dădea un aer de intelectual, iar atunci când nu era furios, se exprima întotdeauna într-un limbaj cât se poate de corect. Când Bevern îşi făcu apariţia, salută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se salutară, după care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mă, domnule Wernher, făcu Bevern. Nu vă mir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ire? Nu. De ce m-ar mira? făcu Wernher, dând din umeri. În război, trebuie să te aştepţi în orice clipă la surprize din cele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evern, încasând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ipostă, gândindu-se chiar să facă primul pas, nu pentru o reconciliere, întrucât nu se certase niciodată cu Wernher, ci pentru restabilirea unor relaţii de bună înţelegere, fiind convins de această necesitate între ofiţeri, mai ales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ifestaţi ostilitatea asta faţă de mine, domnule Wernher? întrebă el. Îmi dati senzaţia că sunteti convins că existenţa mea pe pământ s-ar datora unicului scop de a vă produce necazuri. Cu toate astea, noi ar trebui să ne înţelegem. La urma urmelor, ne aflăm cu toţii în acei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umneavoastră vâsliţi împotriva curentului, remarcă Wern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Îmi fac do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r datoria? Foarte bine. De exemplu, acum trei zile i-aţi adunat la Orşa pe toţi cei care au fost evacuaţi din spital şi i-aţi pus să facă un marş forţat. Asta a fost datorie, nu, domnule Bevern? Nişte răniţi, care într-o unitate norj ' mală, ar fi fost trimişi acasă pentru cel puţin două luni. Da, ştiu, noi nu constituim o unitate normală, şi la noi nu ex islil permisii. Ci doar o convalescenţă la Orşa! Mă faceţi să râd! Acolo, convalescenţii care abia se ţineau pe picioare, şi mulţi cu rănile încă deschise, au fost puşi de dumneavoastră să mărşăluiască ca într-o cazarmă, în pas de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vern privea pe fereastră, cu o expresie de dispreţ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re, spuse el în cele din urmă. Războiul nu este o joacă de copii, şi la urina urmelor, mişcarea nu a făcut niciodată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ă informaţi mai bine la cineva calificat. De exemplu, la un doctor! Doar avem doct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f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lmea este ceea ce faceţi dumneavoastră, domnule Bevern! Şi poartă numele de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i spuneţi cum vreţi! în nici un regulament nu scrie că cei convalescenţi nu pot fi trataţi ca nişte militari. Doar sunt soldaţi, nu? Domnuîe Wernher, de ce nu înţelegeţi? Avem nevoie de soldaţi duri, necruţători faţă de ei înşişi, ca să fie necruţători şi faţă de inamic. Doar sunteţi ofiţer şi trebuie să ştiţi lucrul acesta! Lupta pe care o ducem noi aici este extrem de dură, iar victoria finală est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himbaţi placa! Asta s-a uzat şi repetă mereu aceleaşi cuvinte: duri, necruţători, victoria finală…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se întoarse brusc cu faţa spre Wernher, cu figura scăldată de satisfacţia faptului că în sfârşit îl avea la mână cu ceva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deţi în victoria finală? îl întrebă el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Wernher, privind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n, aş putea să-ţi fac un raport în doi timpi şi trei mişcări. Cauţi să-mi atribui cuvinte pe care nu le-aş pronunţa nici măcar în vis. Iar dacă nu ai înţeles ceea ce am vrut să spun, ăsta înseamnă că facultăţile dumitale intelectuale nu sunt la înălţime! Am vrut să spun că nu are rost să repetăm mereu un cuvânt, care nu poate fi înlocuit cu altul, întrucât acest lucru îi răpeşte din forţă. Iar expresia „ victoria finală” este ceva sacru, pe care trebuie s-o protejăm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evern îşi strânse pumnii în buzunarele mantalei şi se mărgin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suntem de acord în privinţa asta… de ce trebuie să existe între noi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se apropie de el, îl privi adânc în oc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vern, orice concept filozofic include şi respect faţă de personalitatea umană. Dumneata eşti un membru care nu face cinste partidului Naţional-Socialist. Eu nu fac parte din acest partid, dar voi avea grijă să nu permit niciodată ca ceea ce aveţi de gând să mai poată fi pus în aplicare. Ceea ce aţi făcut cu acei oameni ce aveau dreptul la câteva zile de repaus, fiindcă fuseseră răniţi şi-şi vărsaseră sângele pentru Germania, chiar dacă fac parte dintr-un batalion disciplinar, se numeşte mârşăvie! îmi este ruşine să port aceeaşi uniformă ca dumneata! Şi nu numai că nu faci cinste partidului Naţional-socialist, dar eşti pe deasupra şi un porc, un porc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vern ieşi din colibă alb la faţă, fără să mai spună un cuvânt. Afară, se opri pentru câteva clipe şi rămase pe gânduri. Oare într-adevăr Wernher fusese cel care îi vorbise aşa, ca şi Obermeier şi ca toţi ceilalţi laşi, pentru care Wehrmachtul nu mai constituia aceeaşi forţă irezistibilă şi invincibilă din primii ani ai războiului? De ce oare îndrăznise Wernher să-l acuze? Că nu făcea cinste partidului Nationalist-Socialist? El! Tocmai el! El care îsi dedicase înj » treaga viaţă marilor idealuri ale partidului! Şi toate astea, pentru că le luase niţel mai tare pe canaliile alea din O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se îndreptă încet spre sania cu care venise, hotărât să-şi consacre şi în viitor viaţa cauzei drepte în care credea cu toată fiinţa lui. Ştia că nu era singur, alături de el aflându-se mulţi cg.re asemenea lui n-ar fi pregetat să se arunce cu trup şi suflet în luptă pentru a obţine victoria finală, nu numai împc triva duşmanilor din afară, ci şi a celor dinăuntru, care se strecuraser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alion! îi strigă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ernher îi telefonă lui Obermeier şi-i spus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a binelea! exclamă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m-am săturat de toate porc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Trebuie să rezistăm, şi să nu ne lăsăm doborâţi. Ce-ar deveni oamenii noştri, dacă dintr-o dată, am ajunge şi noi, la rândul nostru… nişte simpli soldaţi într-o unitate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dreptate, dar nu mă pot gândi mer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zist să nu-l pocnesc. Asta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venit să-i trag una în bot. Dar trebuie să ne stăpânim… Poţi trece să mă v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curând. Găsim noi un mijloc de a-l face inofensiv pe po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închise telefonul şi privi gânditor pe fereastră la sania ce se depărtase deja în imensitate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Fulgii mari de zăpadă cădeau din cerul plumburiu, acoperind în linişte pământul, şi creând vârtej e sub tălpicile săniei. Zidul sumbru al pădurii forma un baraj în calea orizontului, ascunzându-l privirilor. Pe marginea drumului, ţăruşii ieşiţi din zăpadă indicau traseul liniilor telefonice, pe care patrulele le verificau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ţinea cu ambele mâini de volan, trăgând din când în când câte o înjurătură. Hârtoapele drumului şi blocurile de zăpadă îngheţată făceau ca sania să-l zgâlţâie în permanenţă, iar pistolul mitralieră ce-i atârna de gât îl izbea cu regularitate în stomac. Sub el, motorul săniei urla tura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hwanecke zări o siluetă ce apăru în mijlocul drumului, parcă pierdută în imensitatea spaţiului. În timp ce sania se apropia, silueta ridică mâinile. Schwanecke frână. Vehiculul derapă, mai alunecă câţiva metri, după care se opri. Schwanecke îşi luă arma de la gât, opri motorul, coborî şi se îndreptă spre cel d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brusc, recunoscu pe cel din faţa sa, îmbrăcat într-o subă mitoasă. Se opri şi îndreptă ar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Tartukin îşi ridică din nou ambele mâini pentru a arăta că nu este înarmat. Îl examină câteva clipe pe Schwanecke printre pleoapele pe jumătate deschise, prin care nu i se vedeau decât pupilel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imţi cum un fior îi străbătu şira spinării. Se uită rapid în dreapta şi-n stânga, ceea ce-l făcu pe mongol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untem singuri. După cum observi, nimeni nu ne vede, adăugă el, făcând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el uimit de timbrul pe care îl avea vocea sa. O rafală a armei ar fi fost suficientă să-l scutească de orice griji, dar soluţia asta i se păru mult prea facilă. Avea sentimentul că ocazia cerea o cu totul altă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i dăm drumul! făcu el pe un ton uşor batjocoritor, din care răzbătea o nuanţă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ul scoase din buzunarele şubei două pumnale curbate. În ciuda întunericului, Schwanecke observă că mânerele erau lucrat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frumoase…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în viată doar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eri un preţ prea ma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pe care vre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şi scoase mănuşa, le încercă tăişul şi constată că erau ascutite ca şi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uşele, n-am ce zic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şi prin blană, îi spuse mon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he apucă unul dintre pumnale, îl aruncă în aer,.îl prinse cu îndemânare de mâner şi făcu doi paşi în urmă. Apoi îşi scoase mantaua îmblănită şi o aruncă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muţă galbenă, ce rost mai are să stăm cu blănurile aste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armei, o puse peste manta şi-l invită pe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n-o să mai avem nevoie de ele. Hai, 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ezită o clipă, apoi îşi scoase şi el şuba şi o aruncă în zăpadă. Tremurând de frig, cei doi se înfruntară. Spre răsărit, pe deasupra pădurii, cerul încep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 de căţea! şuieră Schwanecke, îndoindu-şi corpul şi întinzând în faţă mâna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îşi îndoi uşor genunchii. Cei doi rămaseră câteva clipe nemişcaţi, pândindu-se, după care mongolul ţâşni cu rapiditatea unui fiilger şi lovi. Zăpada de sub picioarele sale scârţâi scurt. Schwanecke se feri aplecându-se într-o parte şi-l izbi pe Tartukin cu genunchiul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ul scoase un strigăt animalic de durere. Corpul i se frânse în două, dar ochii continuau să privească înainte. Schwanecke încercă să-i tragă o directă în figură, dar Tartukin evită la rândul său, pivotă, iar când Schwanecke îi apăru în faţă,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nici măcar nu văzu lovitura venind pentru a o evita. Simţi imediat o durere arzătoare în şoldul drept iar ceva cald începu să i se prelingă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el, săr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îi devenise fară viaţă, parcă nemaifiind în stare să suporte de unul singur greutatea întregului corp, Tartukin avansă încet spre el. Îşi aruncă iute ochii asupra pumnalului şi văzu că era plin de sânge. Zâmbi. Sângele rusului! îl cuprinse o ameţeală dulce şi ş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tăcea. Şoldul drept îl ardea cumplit. Nu mai simţea acea ură neîmpăcată, ci doar hotărârea rece de a ucide. Durerea pe care o resimţea era ceva exterior fiinţei sale, întrucât în el nu mai exista nimic în afară de acea hotărâre de a ucide. Văzu figura galbenă şi contractată a mongolului cum dansa prin faţa lui şi se întoarse pe loc, pentru a fi mereu cu faţa la el. Şi brusc, ţâşni. Saltul său fii atât de neaşteptat şi atât de sălbatic, încât Tartukin nu fii în stare să-l evite şi se lăsă pe spate în zăpadă, ridicându-şi pumnalul. În fracţiunea de secundă următoare, Schwanecke se prăvăli asupra lui. Mongolul îi văzu figura îndeaproape, impasibilă şi neclintită, care nici măcar nu tresări când îşi lovi adversar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se prăbuşi în jurul mongolului. Simţi cum lama pumnalului îi străpunse o dată corpul, apoi încă o dată. Începu să se zbată şi să strige cu o voce ce exprima teroarea sa în faţa morţii, de acum atât de aproape şi dorinţa imensă de a trăi. Cu un ultim efort disperat, reuşi să-l azvârle pe Schwanecke într-o parte şi se ridică în acelaşi timp cu el. Dar văzând din nou lama pumnalului îndreptându-se asupra sa, îşi pierd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cercând să se îndepărteze cât mai mult de demonul al cărui hohot de râs nebunesc răzbătea din urmă. Apoi, cu figura însângerată şi cu corpul străbătut de mai multe ori de lama pumnalului, nu reuşi să mai înainteze decâ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are ca mine… mult mai tare… Îmi este frică. e ca un lup, solitar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dădu seama că se afla la pământ şi că înainta în patru labe în direcţia pădurii, lăsând în urma sa o dâ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or, se gândi el. Mi-ai luat toată puterea, curaj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a să înainteze, oprindu-se din când în când şi punându-şi zăpadă pe rănile ce-i ardea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artukin o luase la fugă, Schwanecke căzuse şi el. Izbucnise într-un hohot de râs, dar îpcetul cu încetul, râsul său îşi pierdu accentul de triumf, devenind sacadat şi nervos. Partea dreaptă a corpului îi era ca şi paralizată, iar rana îl ardea de parcă cineva ar fi presărat sare pe ea. Îşi înfundă capul în zăpadă, primindu-i muşcătura rece pe frunte cu recunoştinţă… Dar nu trebuia să sfârşească aşa… Se târî în patru labe până la sanie, se urcă cu greu în ea şi căzu greoi în faţa volanului, trebuia să pornească motorul. Fiecare clipă pierdută îl apropia de moarte, iar el nu avea de gând să moară… Bâjbâi după cheia de contact, o întoarse şi apăsă demarorul. Motorul porni tuşind din cauza temperaturii scăzute, după care începu să meargă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conducea ca în vis, aproape culcat asupra volanului. Ieşi din drum, făcu un cerc larg, reveni şi se îndreptă spre Barsd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at, oscilând dintr-o parte în cealaltă a drumului, ca un om beat şi în cele din urmă se izbi de un troian de zăpadă chiar în faţa spitalulu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ultim efort de voinţă, se ridică de la volan să coj ~ boare, dar forţele îl lăsară şi se rostogoli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Kronenberg îl descoperi după câteva minute, fără cunost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Partea a IV-</w:t>
      </w:r>
      <w:bookmarkEnd w:id="5"/>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z Wissek, chirurg la spitalul Municipal, afirma despre el însuşi că este un băftos fără pereche. Alţii în locul său ar ti spus contrariul, întrucât Wissek era infirm, neavând decât un picior, iar din 1941, corpul său avea o mulţim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punctul său de vedere, optimismul pe care îl arăta părea a fi fondat. Fiind tânăr chirurg şi după părerea multora, cu perspective strălucitoare, se înrolase în 1939. Polonia… Franţa… Balcanii… şi apoi Rusia. În 1941, ruşii trecură de spitalul de campanie unde lucra, repliindu-se în urma unui contraatac. Wissek fusese găsit într-o groapă de obuz, unde chiar el însuşi îşi pusese un garou la piciorul grav lovit, care i-a fost amputat chiar în aceeaşi zi. Avea toate motivele să se descurajeze, numai că acest cuvânt nu făcea parte din vocabularul său. Marea majoritate a camarazilor săi fuseseră ucişi de artileria sovietică, iar în fiecare zi, alte mii le urmau. Aşa încât avea toate motivele să se considere băftos, întrucât supravieţuia. Cu sau fără piciorul acela, nu mai avea importanţă, esenţial era faptul că trăia. Chiar şi cu un picior putea continua să opereze, mai ales că existau proteze minunate, construite de confraţii săi. Iar soarele strălucea pentru cei cu un singur picior la fel ca şi pentru cei lalţi. Ba chiar femeile păreau că nu prea acordă atenţiiaic. tui lucru, aşa după cum auzise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k manifesta aceeaşi indiferentă fată de suferinţele lui – care de multe ori deveneau insuportabile în perioadele în care era obligat să stea mult timp în picioare la operaţii – cât şi faţă de prejudecăţile epocii, şi faţă de pericolele reale pe care o asemenea atitudine le-ar fi putut genera. Mai înainte de trimiterea lui Deutschmann la un batalion disciplinar, fusese prietenul lui şi al Juliei. Şi rămăsese în continuare. Aşa că el fu acela căruia i se adresă Julia când consideră că sosise momentul de a începe experimentarea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înaltă, uşor aplecat de spate, cu ochii cenuşii şi surâzători, şi cu părul mereu în dezordine, Wissek se arătă încântat când o întâlni pe unul din culoarele spitalului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 timp nu te-am mai văzut, fetiţo, îi spuse el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are devenise între timp extrem de sensibilă,- îşi dădu seama că Wissek era într-adevăr încântat că o revedea, ceea ce-i mai remontă moralul. Se întrebă chiar de ce nu venise până atunci să-l vadă, să mai stea cu el la taclale, sau să iasă cu barca pe lacul Wannesee. Apoi îşi spuse că poate că era mai bine aşa, întrucât pe vremuri, fusese pe punctul de a-şi dărui inima acelui tânăr cu capul în nori…, aşa cum făcuseră câteva zeci de femei înainte şi după ea. Wissek chiar îi pomenise de căsătorie, dar ea se gândise că tuturor femeilor le spunea acelaşi lucru. Şi nu era ea femeia să se căsătorească cu cineva care se uita în permanenţă după fuste. Apoi îl cunoscuse pe Ernst, iar problema căsătoriei cu „Franzl” nici nu se mai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cer un serviciu, pe care mi l-ai putea fac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o luă d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ştii doar că poţi obţine orice de la mine, făcu el. Hai, vino, am câteva clipe libere. Putem bea un pahar şi să ne aducem aminte de vremurile de altădată. A fost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e lemn al lui Franzl răsuna pe dalele culoarului. „Probabil că infirmitatea asta îl face să sufere, deşi nu arată, se gândi Julia. Doar este tânăr, sănătos, seamănă cu un sportiv şi este deosebit de întreprinzător.” însă imediat se concentră asupra lucrurilor pe care avea de gând să le dis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pitalul era foarte aglomerat, doctorul Franz Wissek reuşise să obţină o rezervă la unul dintre etaje, deşi avea o vilă foarte elegantă în Dah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tă trebuie să stii să-li faci rost de un cămin… mai ales împotriva şefilor prea sâcâitori, îi spuse Juliei în timp ce urca împreună cu ea scările. Şi pe de altă parte, fiecare are nevoie de câte un colţişor liniştit, unde să se retragă şi să mai stea din când în când singur cu el însuşi, să mai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lumea ştia că doctorul Wissek „medita” la spital nu de unul singur, c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rezerva sa, Wissek îi oferi Juliei singurul scaun din încăpere, luă dintr-un dulap o sticlă de coniac şi două pahare de apă.şi apo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zleagă limbile, spuse el zâmbind, arătând spre sticla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din nou că puţine femei îi puteau rezista lui Wissek, într-atât era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paharele în tăcere, doctorul le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Julia râzând. Doar n-ai de gând să mă îmbeţi! adăugă ea, simţind cum alcoolul o încălzea şi-i îmbujor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hiar mai frumoasă ca altădată, spuse Wissek blând, privind-o-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lucruri serioase, replică ea, cu toate că se simţea fericită că se afla acolo şi că bea împreună cu el, fiind în acelaşi timp sigură că pe paharul ei îşi mai puseseră buzele numeroas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pu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rnst se ocupa cu studiul ciupercilor microscopice… Chiar avansase, când s-a întâmpla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căria aia, poţi să-i spui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am avut timp la dispoziţie să efectuăm toată seria de experienţe, dar ne-am convins că ne afla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cunosc eu pe Ernst… se pare că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mai fi avut ceva timp, am mai fi întreprins experienţe şi cu streptococi, stafilococi şi germeni de tifos. Ar fi fost ceva cu totul nou… Dar am reuşit să izolăm o substanţă care într-un timp foarte scurt, distruge microbii… Pur şi simplu îi face să dispară… Dacă ai f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 tot spui acolo? Aţi izolat o substanţă care distruge mic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ste de-a dreptul formidabil! Fetiţo, dacă este adevărat ceea ce spui, este chiar mai mult decât formidabil! Dacă ai şti cât ne chinuim cu blestematele astea de răni care supurează, fac puroi şi apoi cangrene… Stai puţin să beau o gură ca să-mi mai revin… Aşa… H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paharul, Wissek îşi mai turnă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doar mă cunoşti… În orice caz, suficient ca să ştii că nu-mi place să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te cunosc foart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Deci, aşa cum îţi spuneam, am izolat substanţa aceea, iar Ernst a făcut încercăr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orbea rar, cântărindu-şi cuvintele, atentă să nu greşească şi hotărâtă să obţină ceea ce voia, chiar dacă era nevoită să ş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ă, adăugă ea, întrucât era prea devreme. Dar acum mi l-au luat, şi iată-mă singură… Ce să fac? Am reluat cercetările şi am reuşit să mai obţin o cantitate mică din substanţa despre care ţi-am pomenit. Noi am botezat-o actinină. Aş vrea să fac nişte experimente pe animale, aşa că ceea ce vreau de la tine este o probă de stafilococi, de preferinţă nişte stafilococi aurii. Mai mult ca sigur că ai aici nişte bolnavi cu piodermite sau furuncul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experienţe pe animale? o întrebă Wissek cu o privire inchiz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Julia, susţin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îi bătea să-i spargă pieptul, reuşi să adauge cu acea uşurinţă specifică femeilor când vor să obţi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e altceva? Spune-mi, ai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Wissek ştia foarte bine că Julia era un medic prudent, dar care îşi punea intenţiile în practică cu multă energie. Deşi cercetările pe care le făcea comportau un risc destul de mare, era sigur că Julia ştia ceea ce făcea şi că era hotărâtă să ducă la bun sfârşit ceea ce întreprinsese. Oare de ce să n-o ajute? Nimic nu-l oprea s-o facă. Pe de altă parte, avea sentimentul de satisfacţie că i se ceruse ajutorul, nu numai pentru faptul că sperase să-i devină soţie, ci şi pentru că în prezent era soţia doctorului Deutschmann, al acelui doctor căruia în prezent mulţi dintre confraţi se temeau să-i pronunţe numele, cu toate că înainte se lăudau că sunt priet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regulă, spuse el în cele din urmă. O să-ţi fac rost de culturile astea de microbi. În prezent, chiar am un asemenea caz, un furuncul pe obraz. Nici măcar nu sunt foarte sigur că o să-l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e! Hai, du-te! făcu Julia,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i cu graba asta? Bea-ţi întâi coniacul. Nu ţi-ai dat seama? Am impresia că este un adevărat nectar. Am primit două sticle de la un membru al Partidului, pe care l-am vindecat de o chestie foarte urâtă… Da, da, e vorba de chestia aia la care te gândeşti, dacă ne gândim amândoi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lientel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nterzis… Însă cum poţi rezista la foame, doar cu cartelele astea nenorocite? Şi din când în când, mai pică câte cineva, vreun ştab sau vreo damă din lumea bună. Şi tot ce ţi se oferă trebui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estia asta este o maximă foarte răspândită în zilele noastre. Însă tu o cam practicai şi mai înainte… Hai, vino să mergem, fă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cientului, un bărbat la vreo patruzeci de ani, era acoperită în întregime cu un bandaj. Doctorul Wissek i-l desfăcu cu grijă, fără să scoată o vorbă. După ce termină, Julia tresări. Chipul bolnavului era atât de umflat, încât ochii abia i se mai vedeau, iar puroiul îi ieşea dintr-un abces de pe o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rge mai bune, făcu Wis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ţelese că Wissek nu i se adresase ei, ci bolnavului, care îşi mişcă buzele imperceptibil, fără să se audă altceva decât nişte sunete de neînţeles. Era evident că individul sufe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Wissek, o să fac doar o prelevare de puroi. Ai un furuncul atât de frumos, încât ar fi păcat să nu fie studiat mai îndeaproap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şi dătătoare de linişte. Julia îşi dădu seama că Wissek era un medic înnăscut, conştient de suferinţa împotriva căreia lupta, iar atitudinea sa indica faptul că se afla în acel loc pentru a ajuta şi a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roiul cu o spatulă şi îl depuse într-un va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ât este aici, făcu el spre Julia. Bacteriologul nostru a determinat că într-adevăr este vorba de staphylococus aureus. Acum, intri tu în joc. O să operezi p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să termin c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ermini? Fiindcă, după cum îţi dai seama, chestia asta mă intereseaz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red că cinci sau şase. O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Wiedeck stătea într-un adăpost pe jumătate terminat şi-şi fuma ultima ţigară din raţie, când, lumina din dreptul intrării adăpostului dispăru. Cineva intra. Ţigara rămase la jumătatea drumului spre gură. Wiedeck crezu mai întâi că vederea îi joacă o festă, dar într-adevăr era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ţicnesc”, îşi spuse el ridicând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andă de ticăloşi ce sunteţi! exclamă plutonierul. Staţi frumos cu burta la soare, nu?… Eşti singur?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întrebă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Restul! Doar nu construieşti adăpostul ăst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ici, prin jur şi eu am intrat niţel fiindcă ave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era altul. Wiedeck intrase în adăpost cu jumătate de oră mai devreme de a se schimba echipele, simţindu-se sleit de puteri. În adăpost era mai cald ca afară şi în orice caz era ferit de vântul care şuiera prin stepă şi-i biciuia obrajii cu cristalele de gheaţă la fel de ascuţite ca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i un locşor cât se poate de confortabil, continuă Kriill. E o adevărată plăcere să te joci de-a soldaţii, nu? Acum înţeleg şi eu de ce suntem în urmă cu cincizeci de metri de tranşee! în loc să munciţi, staţi la căldurică, de aia! Venise şi timpul să mă ocup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Wiedeck îşi stinse ţigara, băgă cu grijă mucul în buzunarul de la piept şi se aşeză. Krull îl privi de parcă nu-i venea să-şi creadă ochilor, după care se porni să ur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Afar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Wiedeck liniştit. S-au schimbat echipele, iar eu am ieşit din schimb. Sunt aici de zece ore. Fără să bag nimic în gură şi fără o clip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Da' ce, tu crezi că Wehrmacht-ul este 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se simţea stăpân pe el. În zori sosise împreună cu Hefe şi Kentrop de la Gorki şi trecuse cu săniile prin faţa ruşilor care nu reacţionaseră în nici un fel, aşa că trăsese concluzia că toate relatările cu privire la tunurile ce trăgeau în tot ceea ce mişca erau cel puţin nişte exagerări, dacă nu chiar nişte minciuni, dar în orice caz, erau nişte pretexte comode. Mai rămânea de explicat doar de unde provenea numărul mare de morţi şi de răniţi. Poate că se automutilau… În orice caz, trebuia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se în zona în care se săpau tranşeele, hotărâse să facă o inspecţie, dar în loc să-i găsească pe soldaţi la muncă, dăduse peste ei prin adăposturi, aşteptând venirea schimbului. Aşa ajunsese şi la adăpostul pentru un cuib de mitraliere grele, unde se afla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ocul nu părea chiar foarte rău. Adăpostul fusese construit pe un cofraj de scânduri, avea stâlpi zdraveni de susţinere şi două nişe unde se puteau instala saltele de paie. Într-adevăr, un loc confortabil. Kriill se gândi că avea tot timpul să examineze mai pe îndelete adăpostul, însă pe moment, trebuia să-l trimită la muncă pe chiulangiul de Wiedeck. Deschise gura să tragă una din înjurăturile lui de expert, dar în aceeaşi clipă o bubuitură îndepărtată şi ameninţătoare îi opri cuvintele în gât. În fracţiunea de secundă următoare, văzduhul se umplu de şuierături, după care urmară patru… şase… Opt explozii, iar pământul şi pereţii adăpostului vibrară uşor, de parcă ar fi fost scuturaţi de un frison. Kriill se sprijini de o grindă şi-şi trase capul între umeri. Se albise la faţă şi picături mari de sudoare îi apăruse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mai fost şi asta? întrebă el când zgomotul exploziilor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uşii… răspunse laconic Wiedeck, care nu se mişcase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 fos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Credeam că ştiţi. N-aţi mai auzit până acum niciodată explozi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iedeck îl atinseră unde îl durea cel mai mult. Aşa după cum arăta livretul său militar, luase parte la două campanii, în Polonia în 1939 şi în Franţa, în 1940. Însă nimeni nu avea nevoie să ştie că de fapt unitatea sa rămăsese în rezervă, la mai mulţi kilometri în spatele trupelor care înaintau, ocupându-se în principal de asigurarea cu hrană. Şi servind în permanenţă în spatele frontului, învăţa recruţii şi apoi soldaţii batalionului disciplinar cum să se comporte sub focul inamic, deşi nu auzise niciodată proiectilele căzând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leria rusă trage des? îl întrebă el pe Wiedeck pe un ton mai puţi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au văzut când aţi venit, aşa că acum n-or să vă mai lase să plecaţi, răspunse acesta indiferent. Aţi venit împreună cu echipel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înseamnă că trebui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edeck se ridică, îşi agăţă bidonul de centură şi-şi puse casca pe cap. În timp ce-şi fixa plasa de camuflaj peste cască şi şi-o lega sub bărbie, îl întrebă pe Kr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major,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rull îşi pierduse siguranţa de sine. Uitând că Wiedeck încălcase grav regulamentul disciplinar şi că trebuia pedepsit, îl invidia pentru faptul că pleca şi căuta un motiv să-l mai reţină. Comandantul de companie îi ordonase să măsoare lungimea tranşeelor care fuseseră săpate, iar el îi răspunsese acestuia că o va face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am fost de i-am spus una ca asta!” se gândi el. Cum naiba de am put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rămână singur. Nu i se putea cere una ca asta. O să se alăture celorlalţi împreună cu Wiedeck, iar după aceea, avea să vadă el. Însă în ruptul capului nu trebui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izolat trecu pe deasupra adăpostului şi explodă în apropiere. Nu, în nici un chip nu trebui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deck, şi unde plec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de adunare. Probabil că ceilalţi dej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dăpost, iar Kriill îl urmă îndeaproape. Zorii se ridicau deasupra unei zile cenuşii, încărca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urmură Wiedeck, ca pentru el. De n-ar fi pleca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schimbul în care lucra el să nu fi plecat şi să rămână astfel ţintuit locului toată ziua, fiindcă nici nu se punea problema să traverseze pe lumină, de unul singur, câmpii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rul se lumină brusc deasupra liniilor ruseşti, iar văzduhul se umplu de şuierături, vâjâieli şi bubuituri, într-un vacarm de infern. O perdea de foc se abătu asupra pământului, spre locul unde se găseau poziţ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privi peste marginea tranşeei şi-i strigă lui Kriill, care tremura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acum e momentul! Văd că rusii au început să declanşeze un baraj de artilerie şi n-o să ne mai putem miş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uşii declanşaseră un baraj de artilerie pentru a pregăti un atac de tancuri sau de infanterie, pregătind o zi aducătoare de moarte, de suferinţe şi de groază, aşa cum mai fuseser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nu se dovedi în-mod special mai puternic decât altele ce serveau drept preludiu unor ofensive mari, însă pentru soldaţii care nu aveau altceva de făcut decât să se lipească de pământul îngheţat şi să aştepte lovitura mortală, era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fern şi pentru infanteriştii din primele linii şi o mostră din infernul de care aveau să aibă parte în curând soldaţii batalionului disciplinar. Un infern şi pentru Kriill care se dovedi brusc confruntat cu o situatie de care nu mai avusese niciodată parte. Era convins că în război se moare, dar pentru el, această moarte era mereu învăluită de glorie, reprezentând sfârşitul glorios al soldatului… sfârşit de care el va fi întotdeauna scutit. Dar ceea ce vedea cu ochii săi lua un cu totul alt aspect, care nu avea nimic comun cu ceea ce citise până atunci prin cărţi. Un fel de masacru înspăimântător, anonim, impersonal, terifiant, care ameninţa şă-l înghită, să-l înmormânteze şi să facă din el o biată fiinţă terorizată care nu avea altă dorinţă decât să trăi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âteva obuze explodară în apropierea tranşeei unde se găsea şi când ridicându-şi privirea, îl văzu pe Wiedeck, singurul lui tovarăş în infernul în care se găsea, cum se pregătea să plece, îşi pierdu şi ultimele rămăşiţe de stăpânire de sine. Nici nu se putea mişca din loc de frică, şi cu atât mai mult nu putea rămâne singur. Îl luă de braţ pe Wiedeck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ple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i răspunse acesta, încercând în zadar să-şi smul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deck!… gemu Kriill. Ce naiba, doar suntem camarazi… ajută-mă să măsor tranşeele aste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ă iei drep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deck!…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b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mulgă din încleştarea lui Kriill, dar acesta se năpusti în urma sa şi-l prinse din nou. Gâfâind, se lipiră amândoi de peretele tranş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spun pentru ultima oară… lasă-mă în pace! Dacă nu, să ştii că te pocnesc! îi spuse Wiedeck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nu era primul om pe care îl vedea prăbuşindu-se moral, însă ceilalţi fuseseră prieteni şi camarazi de-ai săi, nu un nenorocit de plutonier care făcea viaţa amară soldaţilor din cazarmă. Se hotărî să scape de el prin ori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abandonezi camaradul… Ruşii trag întruna, se bâlbâi Kriill, cu figura descompusă şi cu saliva curgându-i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ridică mâna şi-l lovi peste faţă cu toată puterea de două ori, de trei ori. Kriill se prăbuşi, dar Wiedeck îl ridică de la pământ şi continuă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maradul tău? şuieră el. Eu, camaradul tău? N-au decât să tragă, aşa-i la război! Iar tu, camarade, n-ai decât să faci pe tine de frică! O să mori pe câmpul de onoare, nenorocitule! O. să te omor cu mâna mea, ast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l cuprinse un sentiment de dezgust. Îl mai lovi încă o dată, iar capul plutonierului se lovi de peretele tranşeei. Apoi, Wiedeck o luă la fugă. După câţiva paşi, auzi şuieratul unui obuz, se trânti la pământ, şi după ce acesta explodă la câţiva zeci de metri de el, îşi relu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jungă la punctul de adunare, dar acolo nu se mai găsea nimeni. Zăpada era răscolită de urme de cizme şi o lopată rămăsese aruncată pe o movilă de pământ. Din depărtare, se auzea zgomotul făcut de noul schimb de soldaţi care săpau. Din când în când, se vedea prin aer străfulgerarea aruncată de un târnăcop. Pământul şi zăpada se acumulau în afara tranşeelor, de parcă ar fi fost rodul muncii unei cârtiţe uriaşe. Artileria rusă stabilise un baraj de foc în spatele primelor linii germane şi era de presupus că în curând avea să-şi lungească tirul. Wiedeck se gândi cu groază că avea să fie prins exa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de sudoare. Ceilalţi fiind plecaţi, era condamnat să-şi petreacă acolo toată ziua. Cel mai bun adăpost era tot cel din care plecase, numai că acolo se afla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şi se întoars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ajor se afla în acelaşi loc în care îl lăsase, ghemuit şi acoperit de pământ. Auzind zgomot de paşi, îşi ridică privirea şi-l văzu pe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făcu el cu o voce spartă, de parcă nu-i venea să creadă că nu se mai afla singur în acea tranşee cumplită şi în acea lume ce ameninţ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plecat, aşa cum mi-am închipuit că o să se întâmple. Am ajuns prea târziu şi asta din cauza ta, ticălosule! Acum sunt nevoit să stau aici toată ziua! Hai, mişcă-te, să mergem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a pe care o simţise faţă de Kriill şi din furia care i se stinsese, nu mai rămăsese decât indiferenţa şi o oarecare mil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şopti Kriill intrând în adăpost, în urma lui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faptul că se purtase lamentabil, dar nu resimţea nici un sentiment de ruşine. Eroismul nu se capătă la comandă, iar el nefiind un erou, nu avea nici un rost să ascundă acest lucru. Scoase cu o mână tremurătoare un pachet de ţigări, îl desfăcu şi-l întinse spre Wiedeck. Acesta luă una fără să-şi îndrepte privirea spre el, neputând suporta aspectul jalnic al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i venit să măsori tranşeele? îl întrebă el ironic. Hefe mi-a spus că ai calculat şi ai ajuns la concluzia că lipsesc cincizeci de metri, nu? Mda, să ştii că nu te-ai înşelat. Ascultă, uite ce este, am să-ţi fac o propunere. După ce Ivan o să se mai calmeze niţel, o să ieşim amândoi din adăpostul ăsta, tu o să măsori, iar eu o să notez… Asta dacă n-o s-o mierli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urechile înfundate? Eşti surd? Nu-i auzi pe rusi c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începuse să se audă clar lătratul mitralierelor şi bubuiturile mortierelor, însoţite de exploziile scurte ale grenadelor, în timp ce din depărtare se revărsa uruitul surd al unor moto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făcu Wiedeck. De n-ar reuşi să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îl privea cu ochii mari şi înspăimântaţi, în care se citea o expresie copilărească, aproape mişcătoare, pe care Wiedeck nu o remarcă. Dar chiar dacă ar fi remarcat-o, tot n-ar fi produs cine ştie ce impres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băieţii noştri o să-i ţină la respect. Şi după aia, o să mergem să măsurăm. Obermeier ţi-a ordonat să fac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meier mă otrăveşte cu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şa ceva nu se poate! Dar cine pomenea de disciplină,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iolent al unei explozii răsun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oarte aproape de noi, făcu Wiedeck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se ghemui şi mai mult. Avea gura plină de secreţia amară a bilei care-i pârjolea gâtul. Se gândi brusc că nu mai putea rămâne locului aşteptând din clipă în clipă moartea inevitablă şi că trebuia să întreprindă neapărat ceva. Trebuia să iasă din cursa de şoareci în care se afla şi să fugă cât mai departe! Ţâşni în sus şi se năpusti spre ieşirea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naiba te duci? Tâmpitule, unde fugi? strigă Wiedeck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doi paşi, reuşi să-l prind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rlă Krull, zbătându-se să scape. Lasă-mă! Vreau să ies de aici!… Tancurile!… Vreau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reuşi cu greu să-l întoarcă din drum şi luptându-se^cu el, îl întinse pe un vraf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revii, îi spuse Wiedeck. Te porţi mai rău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vreau să ies… gemu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îl văzu cum îşi duse brusc mâna la etuiul pistolului, dar fu mai rapid decât el. Îi trase un pumn în bărbie, ceea ce-l făcu pe Kriill să se răstoarne şi aruncându-se asupra lui, îi smul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tremure zgâlţâit de o serie de explozii violente, care se contopiră într-una singur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nepăsător la ceea ce se întâmpla afară verifică dacă pe ţeava pistolului nu se afla vreun glonţ, după care puse siguranţa şi-l întrebă pe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ill scoase din buzunarul vestonului cartuşele şi i le dădu. Wiedeck le introduse în încărcător şi băgă pistolul pe după centură. Dacă veneau ruşii, avea măcar o armă cu care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ill, acum o s-o r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 cur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dăpost şi începură să alerge printre explozii. Wiedeck alerga fără să se uite înapoi, fiind convins că Kriill se ţinea după el ca o umbră, ceea ce era adevărat. Plutonierul gâfâi a, se arunca la pământ, se năpustea din nou înainte, făcând exact ceea ce făcea şi Wiedeeck, şi fără să-i pese că-şi pierduse casca. În cele din urmă, ajunseră la săpăturile de unde începea sistemul de tranşe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câtorva minute cât durase cursa, Kriill cunoscu un adevărat botez al focului, care reuşi să-l transforme pe loc, aşa cum se întâmplă de obicei în asemenea situaţii cu marea majoritate a soldaţilor. Rămase acelaşi subofiţer fără scrupule şi mărginit care fusese până atunci, dar îi dispăru încetul cu încetul frica animalică ce făcuse din el o zdreanţă. Îşi căpătă stăpânirea de sine, iar în jurul său lumea îşi recăpătă dimensiunile obişnuite, acea lume pe care o cunoscuse şi pe care o revedea acum printre exploziile obuzelor, printre gheizerele de pământ şi şuierăturile aducătoare de moarte ale schijelor… Evident, mai avea un sentiment de frică, dar acea frică normală a tuturor soldaţilor, frica lui Wiedeck, a lui Hefe, Kentrop sau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şi purta uniforma de mult timp, plutonierul major Krull deveni în sfârşit soldat. Înţelese brusc că panica conduce direct la moarte, aşa cum s-ar fi întâmplat dacă Wiedeck nu l-ar fi împiedicat să fugă sub ploaia de proiectile inamice. Într-un feî, îi datora viaţa, dar importanţa faptului respectiv nu i se păru cu totul ieşită din comun. Wiedeck făcuse doar ceea ce şi el, Kriill, avea să facă de acum înainte dacă s-ar fi ivit o astfel de situaţie, pentru oricine ar fi purtat aceeaşi uniformă şi care s-ar fi aflat în aceeaşi barcă cu el. Fără să-şi piardă nici unul dintre defectele anterioare, Kriill se văzu brusc integrat în masa oamenilor conduşi de acelaşi dest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mândoi sfârşitul atacului rusesc într-un adăpost mai bine amenajat, situat într-o poziţie retrasă. De această dată, frontul german rezistă, iar ofensiva rusească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tele se mai liniştiră, Kriill ieşi din adăpost să măsoare tranşeele, aşa cum îi ordonase Obermeier, dându-i dispoziţie lui Wiedeck să rămână în adăpost. Peste vreo jumătate de oră, Wiedeck se pomeni în adăpost cu un soldat ce-i aduse o bucată de pâine, nişte cafea caldă şi câteva degete de băutură, spunându-i că fusese trimis de plutonierul major Kriill. La început stupefiat, Wiedeck înţelese în cele din urmă. Avea o experienţă îndelungată a frontului şi mai văzuse suficiente caz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nu i-ar da prin cap lui Kriill să câştige Crucea de Fier, se gândi Wiedeck. Mai mult ca sigur că de acum înainte o să încerce să semene tot mai mult cu eroicul soldat german descris în toate ziarele, însă un Kriill de felul ăsta riscă să aducă alte pericole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oapte, sania avansa spre Orşa hurducându-se. Deutschmann stătea alături de şofer, căznindu-se din toate puterile să nu adoarmă. Doctorul Bergen îl trimisese pe el să aducă material sanitar, întrucât numărul mare de răniţi îi făcea indisponibili pe Kronenberg şi pe ceilalţi infirmieri. Pe timpul absenţei sale, Deutschmann avea să fie înlocuit de un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materialele de care ducem lipsă, îi spusese Bergen. Cu toate astea, ţi-am făcut şi o listă. Fă pe dracu-n patru să obţii toate lucrurile astea de la administraţia spitalelor şi să nu te întorci fără ele. Bag mâna-n foc că magaziile ge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temea de misiunea primită, pentru simplu motiv că trebuia să meargă la Orşa. Se întrebă dacă avea puterea de a nu intra în căsuţa de lângă podul de peste Nipru şi să evite astfel o întâlnire cu Tania, cu toate că dorea din adâncul sufletului această întâlnire, să-i revadă chipul blând, corpul graţios, ochii de un cenuşiu verzui, să-i resimtă căldura şi abandonul pe care le iradia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hurduca cumplit, ceea ce-l obliga pe Deutschmann să se tină cu amândouă mâinile de scaunul în care &gt; • stătea. Şoferul săniei era un caporal în vârstă de la o unitate de geniu, care fuma o pipă bavareză, umplută cu mahorcă. Tutunul rusesc mirosea urât şi fumul care bătea spre figura lui Deutschmann îi înţepa ochii, încât acesta întoarse capul spre stepa înzăpezită prin care curgea Nip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primit în coaste îl fa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spre el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i răspuns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999? O adevărată porcă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ţi ceva de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 poţi îngrăş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te-ai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adevărat! Auzi, se pare că voi toţi de acolo aţi fost condamnaţi la moarte şi apoi graţiaţi. E adevărat sau e o v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ţiva au fost gra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ăcu câteva clipe, trăgând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îşi reluă el seri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e nici o importanţă… făcu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întrebat şi eu doar aşa, din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oarecum vexat, dar după câteva clipe deschise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văr într-un batalion din ăsta. Şi-a deschis gura mare de tot exact în momentul în care trebuia să şi-o ti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cuipă în zăpadă şi tăcu. Peste câteva clipe apărură din negura nopţii primele clădiri ale oraşului. Pe malul fluviului, în spatele podului de lemn, se afla căsuţa Taniei, din care se vedea ieşind o dâră de fum. Inima lui Deutschmann începu să bată mai puternic. Ar fi putut să coboare din sanie, întrucât Tania era acasă. Ar fi bătut la poartă, sau mai curând ar fi mers în linişte pe potecă şi ar fi intrat fără să bată. Tania s-ar fi găsit lângă vatră şi nu l-ar fi auzit venind. El i-ar fi pus mâna pe ochi, din spate, fără să spună nimic, iar ea s-ar fi întors şi l-ar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imediat, îi spu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evrem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retin ar traversa noaptea o zonă controlată de partizani! îi răspuns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âine dimineaţă” se gândi Deutschmann. Avea toată noaptea în faţa sa. Ar putea merge la ea şi să rămână acolo.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o luă printre şirurile de căsuţ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o sută de metri ş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utschmann îi trebuiră câteva ore pentru a obţine materialele sanitare de care avea nevoie şi de a le încărca în sanie, întrucât batalionul disciplinar 999 nu avea prioritate pe listele administraţiei spitalelor. Abia după ce Deutschmann luă legătura telefonică cu adjunctul căpitanului Barth şi după intervenţia energică a acestuia obţinu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încărcatul, caporalul îi spuse lui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lubul Soldaţilor.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e naiba! La urma urmelor, doar suntem împreună! Acolo există şi vreo două trei gagicuţe şi se bea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bem împreun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hotărâse să nu meargă împreună cu caporalul, sau mai bine spus, nu luase nici o hotărâre, întrucât ştia de la bun început că dorinţa de a o revedea pe Tania avea să fie mai puternică. Iar în timp ce mergea pe străzile pustii din Orşa, dorinţa îi devenise atât de violentă, încât în cele din urmă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zece şi jumătate seara când ajunse în dreptul porţii Taniei. Fumul continua să iasă din coş, demonstrând că focul din vatră nu se stinsese. Frigul de afară devenise şi mai muşcător, făcându-l pe Deutschmann să se zgribulească în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corpul, făcându-l să tresară. Din casa Taniei nu răzbătea nici o rază de lumină. Sloiuri de gheaţă se adunau din ce în ce mai mult pe apele fluviului, scrâşnind lugubru şi prevestind îngheţul total ce avea să pună a doua zi de dimineaţă geniştii la muncă. Apăsă pe clanţa porţii şi împinse uşor. Poarta nu era închisă cu zăvorul şi se desclii se imediat. Deutschmann se gândi că în Rusia nu se prea obişnuia să se închidă porţile, aşa cum exista convingerea în Germania că se practică în acea ţar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cârţâind uşor, iar din întunericul încăperii răzbătu pâlpâirea roşiatică a lemnelor din vatră, printre care mai scăpăra din când în când câte o flăcăruie. Uşa de la camera Taniei era deschisă larg. Deutschmann intră, o închise cu grijă în urma sa şi se opri locului, cu inima bătându-i puternic. Şi aproape imediat, auzi o respiraţi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direcţia dinspre care se auzea respiraţia, îşi scoase mănuşile, mantaua şi boneta, simţind imediat cum o căldură îmbietoare îi învălui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asupra căruia i se opri privirea după ce ochii i se mai obişnuiră cu întunericul, fu patul din faţa sa. Încet, cu grijă, de parcă s-ar fi temut să n-o trezească din somn şi să nu-i tulbure ritmul profund al respiraţiei, îngenunche şi-şi apropie figura de cea a Taniei. Gura tinerei fete era uşor întredeschisă, iar părul negru îi era răvăşi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nia se mişcă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eschise ochii larg, în timp ce lui Deutschmann i se păru că desluşeşte umbra unui surâs pe buzele ei. Oare acest surâs exprima bucuria revederii? în secunda următoare se convinse că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murmură Tania. Şi scoţându-şi de sub plapumă braţele goale, îi înlănţui gâtul şi-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i, Deutschmann îşi aruncă ochii la ceas. Era aproape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reb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rămân aici, vor da de urma mea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ămâne totuşi… te-aş ascunde… ai putea rămâne pentru totdeauna, războiul ăsta tot o să se termin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niei se agăţau de el cu disperare, de parcă i-ar fi fost frică să nu-l piardă definitiv dacă s-ar fi despărţit chi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dăugă ea hotărâtă. Te iubesc mai mult decât iubesc Rusia, mai mult decât îmi iubesc părinţii, mai mult decât orice… Nu ştiu cum de s-a întâmplat, efectiv nu ştiu, dar nu are nici o importanţ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nu răspunse nimic, emoţionat şi înspăimântat în acelaşi timp de explozia sentimentală a tinerei rusoaice. După câteva secunde de tăcere, Tania începu din nou să vorbească ca în vis, de parcă s-ar fi aflat într-un viitor ce nu putea exista, aşa după cum şi Deutschmann era perfec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sfârşi războiul ăsta, o să plec împreună cu tine, Michel. O să merg acolo unde vei merge şi tu… Îmi iubesc tara, însă de acum înainte, tu esti tara me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vei f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îmbrăcă având un sentiment ireal. Nimic din ce trăia nu părea a fi posibil. Oare cum ajunsese în căsuţa în care se afla în acele momente? Era oare nimerit să fie iubit de acea fată minunată? Doamne, Dumnezeule, oare cum au ajuns toate astea să se întâmple? A fost o eroare, o iluzie, fiindcă realitate sunt doar uniforma sa, batalionul disciplinar, Obermeier, Kriill, Schwanecke, Wiedeck, corpurile însângerate, mutilate şi groaza nesfârşită din faţa morţii. Orice altceva nu poate fi decât un vis, unul din acele vise pe care le ai într-o groapă de obuz sau într-un adăpost obscur şi mizerabil, în timp ce moartea dă târcoale pe afară. Iar amintirile, adevăratele amintiri, sunt doar cele legate de Julia, de trecutul său alături de ea, cu toate că aceste imagini se estompau deseori ca în negura unor vremi îndepărtate, ai-l doma celor petrecut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regătea ceaiul. Luară micul dejun în tăcere, fiecare pierdut în gândurile sale, însă simţindu-se unul lângă celălalt, nedespărţiţi. Deutschmann se întrebă din nou cum de totul putuse deveni posibil şi îşi spuse că poate la ei doi nu avea importanţă decât clipa prezentă. Şi poate că încercaseră să condenseze tot trecutul şi întregul viitor în acea unică noapte şi în zorii cenuşii ai no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ichel, mănâncă, îl îmbie ea cu un zâmbet ce exprima o dragoste infinită şi o dăruire de sin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etrovici Denkow împinse uşa şi intră fără să i se fi auzit paşii. Era acoperit cu promoroacă din cap până-n picioare, şi chiar şi pe sprâncene. Închise uşa cu călcâiul şi se opri cu privirea aţintită asupra Taniei şi a lui Deutschmann, fără să spună o vorbă şi cu ochii goliţi de orice expresie. Îşi scoase boneta şi o aruncă pe un scaun, fără să-şi dezlipească ochii de la cei doi, după care zâmbi. Deutschmann tresări. Zâmbetul lui Denkow i se păru încărcat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îi alunecă de la chipul lui Deutschmann la uniforma acestuia, fără ecuson şi fără epoleţi. De cum sosise trupa cea nouă a nemţilor în Orşa, telegrafiase la Moscova şi i se răspunsese că era vorba despre un batalion disciplinar. Serghei cunoştea batalioanele disciplinare ale armatei sovietice, alcătuite din asasini, hoţi şi tot felul de duşmani ai socialismului. În timp de pace, toată adunătura aia de lichele tăia lemne prin pădurile Siberiei, sau muncea prin mine, iar în timp de război, erau folosiţi la alte munci dacă se dovedeau destul de robuşti pentru a rezista încercărilor ce preced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ghei îşi mută privirea asupra Taniei şi văzându-i ochii fierbinţi şi figura palidă, înţelese totul fără să mai fie nevoie să întrebe nimic. Ştia tot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ridică de pe scaun şi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erghei, un ţăran din Babinici, spuse ea cu o voce uşor răguşită. Iar el est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uită la amândoi preţ de câteva clipe, fără să spună nimic, după care îi adresă Taniei un singur cuvânt, pe un ton dispreţuitor, fără să aibă de unde să ştie că Deutschmann ştia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ări ca ars, eliberat de paralizia ce-l cuprinsese de la intrare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rigă el, nerecunoscându-şi vocea care nu mai semăna deloc cu vocea acelui Deutschmann din trecut, slab, nehotărât şi dezorientat şi se aşeză între Serghei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uită la el cu o privire rec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fapt, cine eşti? facu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Sergh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totul, spuse Deutschman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ei doi se priviră fără să spună nimic, după care Serghei rupse primul tăcerea,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o auzi pe Tania cum scoase un uşor strigăt în spatele său, dar nu se întoarse, aţintindu-şi în continuare privirea asupra rusului. Oare cum de îndrăznise acesta să recunoască că era partizan, faţă de el, un soldat german? Şi tocmai în mijlocul trupelor germane! Oare ce joc juca rusul? Oare el, Deutschmann, căzuse într-o cursă? Aşteptau cumva afară nişte complici? Nu, asta era imposibil, întrucât se auzeau exploziile provocate de geniştii germani pe apele îngheţate ale Niprului. Se luminase de ziuă, iar oraşul se trezea la viaţă. Pe pod se auzea uruitul coloanelor motorizate ce asigurau hrana trupelor. Soldaţii germani se aflau peste tot şi cu toate astea, cel din faţa lui nu pregeta să mărturisească că era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adăugă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Deutschmann tăcea, spuse în continuare într-o german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Tania, logodnica mea. Însă văd că fecioara de ieri s-a transformat într-o târfă. În timp ce eu mă lupt, ea se culcă cu un soldat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vorbea fără patimă, pe un ton liniştit, de parcă ar fi povestit cine ştie ce fapt banal. Se întoarse spre Tania şi-i spuse din nou în rus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târziu, retrăind scenele petrecute, Deutschmann nu-şi putu explica ce se întâmplase cu el în acele clipe. Până atunci, nu se bătuse niciodată, nici măcar în tinereţe. Cu toate acestea, ridică mâna şi-l pălmui pe Serghei cu toată puterea. Acesta nu se dădu înapoi nici măcar cu un pas şi nu se mişcă. Rămas locului, număra liniştit palmele înc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se! strigă Deutschmann, lovindu-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se. Pentru fiecare palmă pe care mi-ai dat-o, voi ucide câte un sold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Deutschmann făcu un pas înapoi, invadat din nou de un sentiment de ireal. Tania se întorsese spre perete şi-şi lipise chipul de el. Corpul i se mişca spasmodic. Plângea. Deutschmann se uită mut la Serghei, car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De acum înainte nu mai este demnă nici măcar să primească un picior. Poartă în ea sânge de duşman… Iar tu… tu o să mă laşi să ies de aici. Ştiu la ce te gândeşti. Dar n-o s-o faci, n-o să mă dai pe mâna jandarmilor. Şi ştii de ce? Fiindcă îţi este frică!… Ce făceai aici, la o rusoaică, la o partizană? Tu, care faci parte dintr-un batalion disciplinar, n-aveai ce căuta aici! Iar dacă ai venit aici, înseamnă că eşt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boneta de pe scaun, ieşi fără să mai adauge nici un cuvânt şi fără să se uit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apropie de Tania, o îmbrăţişă şi-şi cufundă chipul în părul ei. Trecură câteva minute fără ca nici unul dintre ei să se mişte sau să scoată o vorbă. Deutschmann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r mă voi întoarce, să fii sigură de asta…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m cum să te aju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ă nu te îndoi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avea un sentiment de neputinţă, care îl făcea să se simtă jalnic. Pentru el era evident că nu avea cum s-o ajute, şi cu toate astea… De acum înainte, Tania avea să se fie singură şi fără apărare, expusă răzbunării compatrio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se aranjeze, murmură el, ştiind prea bine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r fi putut aranja. Pe Tania o aşteptau numai şi numai nenorociri. Noaptea trecută deschisese între ei un abis în care nu exista decât disperarea zilelor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se încet, apoi din ce în ce mai repede, îndreptându-se spre locul unde îl aştepta sania. La intrarea pe pod, santinelele patrulau dintr-o parte în alta. Un plutonier de jandarmi înjura în gura mare pe un şofer al cărui camion rămăsese în pană drept în mijlocul podului, blocând tot traficul. Deutschmann începu să alerge pe străzile i r prinseseră viaţă, lăsând în urma sa căsuţa cea mu p&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 Serghei şi înaintând spre o nouă zi la batalionul disciplinar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etrovici Denkov aşteptă ca Deutschmann să se îndepărteze, îl petrecu cu privirea până îl pierdu din ochi, după care se întoarse din nou la căsuţa de lâng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afla în mijlocul camerei. Când îl văzu intrând, îşi duse mâinile la gură într-un gest de spaimă şi se dădu înapoi spre vatră, către locul din perete unde se afla ascuns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te atingi de el, am să te ucid, îi spus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e vre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leacă!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lec, n-avea grijă… şi n-o să mă mai întorc decât după ce o să-i izgonim pe nemţi. Dar atunci o să mă întorc ca să te ucid. M-am întors să-ţi spun lucrul ăsta. N-o să-mi scapi. Să nu încerci să fugi, că n-are nici un rost. O să te urmărim. Şi după ce o să te ucid, o să-i chem pe toţi şi o să le spun: „Priviţi, asta-i Tania Sosnavskaia… Sau, mai bine zis, a fost Tania Sosnavskaia… Acum este doar cadavrul ei. Pe vremuri, a fost de-a noastră, dar ne-a trădat, culcându-se cu un neamţ. Şi tot aşa se va întâmpla cu toţi cei care ne vor trăda… indiferent cine vo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lipi de perete şi-şi duse la gât mâinile car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leacă! gemu ea. Eşti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i bine, un demon şi o târfă se potrivesc perfect! Se potrivesc perfect, auzi? Târf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i apucă bărbia, îi ridică brutal capul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ârfă! Ce ai făcut? Chiar ai dat totul uitării? Ne-ai renega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cu un pas înapoi, Serghei începu s-o bată fără să spună nimic, ţinând dinţii strânşi şi lovind-o unde se nimerea. Tania căzu lângă vatră, dar Serghei se aplecă şi continuă s-o lovească, în timp ce ea îşi acoperise capul cu mâinile, fără să încerce să se apere şi fără să scoată nici un sunet. În cele din urmă,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ridică, o întoarse pe spate cu vârful cizmei şi aşteptă până deschise ochii. După ce avu certitudinea că îşi revenise, î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chise uşa cu grijă în urma sa şi se îndepărtă, făcând un semn amical geniştilor germani de pe Nipru care îndepărtau sloiurile de gheaţă ajutându-se de nişte prăjini lungi. În curând, se pierdu printre căsuţele în ruină de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nei case dărăpănate şi pustii, intră în ea, îşi scoase mantaua, o aruncă într-un colţ şi rămase preţ de câteva minute nemişcat, aidoma unei stane de piatră, după care începu să izbească cu pumnii în pereţi;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ă-mi puterea să îndur asta! Nu mă lăsa să înnebunesc!… Nu mă lăsa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sa îl invoca pe Dumnezeu, fără a-şi da însă seama. Suferinţa din sufletul său era cumplită, pârjolitoar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utschmann urca în sanie, parcă fără a auzi înjurăturile caporalului care îl aşteptase în frig de mai bine de jumătate de ceas, în tranşeele companiei a doua apăruse o formă umană înfofolită şi încotoşmănată de abia i se vedea figura. Imediat, vestea se răspândi cu iuţeala ful gerului. Era locotenentul Bevern, care trimis de Weniliei, venise să inspecteze stadiul lucrărilor pe care h &lt;, n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cu care dădu ochii Bevern fii Wiedeck. Acesta lăsă jos târnăcopul cu care izbise până atunci fără prea mare folos în solul îngheţat, făcu un pas lateral, schiţă un salut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Wiedeck de la lucrările de terasament. Nimic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anie? mârâi Bevern. Aşa se prezintă un soldat? Şi lucrările astea de terasament, ce-i cu ele? Sunt pentru latrine, sau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m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îşi dădu seama că nu mai putea să scoată altceva de la Wiedeck şi se resemnă,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edeck, bine, o să ne mai vedem noi,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recu mai departe prin faţa altor soldaţi care îl salutară la fel de indiferenţi ca şi Wiedeck, dar care se prezentară cu o voce tunătoare, pentru a-şi înştiinţa camarazii de sosirea lui B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mpaniei a doua care ieşiseră din schimbul de lucru dormeau în adăposturi pe jumătate terminate. Lucraseră toată noaptea şi aveau dreptul la odihnă pe durata zilei. Rămăseseră pe poziţii de patruzeci şi opt de ore, fără a se mai întoarce la unitate, întrucât se primise ordinul de a termina tranşeele cât mai repede posibil. Pe de-o parte, cei care lucrau la tranşee erau favorizaţi, întrucât trăgătorii de elită ruşi se infiltraseră printre liniile germane şi trăgeau asupra tot ceea ce mişca în faţa lor. Camuflajul pe care îl aveau îi făceau inaccesibili, încât plutonul trimis să-i lichideze, fusese nevoit să se întoarcă fără a face nici o ispravă. Pădurea de lângă oraş era imensă şi deasă şi constituia un adăpost nu numai pentru trăgători izolaţi, ci pentru un întreg batalion şi la nevoie, şi pentru un regiment. Însă trăgătorii ruşi reprezentau un pericol nu numai pentru soldaţii germani din primele linii, destul de puţin numeroşi, ci şi pentru cei din batalionul disciplinar. Locotenentul Obermeier şi căpitanul Barth propuseseră superiorilor de a înarma un pluton sau chiar o companie din batalionul disciplinar, dar încă nu se primise nici un răspuns. Drept rezultat, în ultimele trei zile, Wernher pierduse cinci oameni, iar Obermeier 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o securitate relativă, cei doi locotenenţi instalară în faţa pădurii santinele înarmate cu mitraliere uşoare, cu ordinul de a trage fără nici o somaţie asupra oricărei mişcări suspecte. Însă santinelele respective fuseseră primele victime. Chiar din ziua în care primiseră posturile în primire, fuseseră găsite fără viaţă în spatele mitralierelor lor, împuşcate în cap, pri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ă de ticăloşi! continua să mârâie Bevern, după ce vizitase câteva adăposturi. Nemernicii ăştia îşi închipuie că războiul aşa se duce, stând cu burta în sus şi odihnindu-te! Nişte pu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îndoit, fiind prevenit de pericolul pe care îl reprezentau trăgătorii ruşi, deşi nu era foarte convins, avansă printr-o tranşee în zigzag pentru a controla pe santinela de la postul cel mai avansat. Străbătu ultima parte a drumului în patru labe, ajunse în cele din urmă în gaura unde se afla santinela, dar nu-i veni să-şi creadă ochilor. Soldatul dorm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isa, santinela din faţa lui dormea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şi ridicase gulerul mantalei încât i se vedea doar partea superioară a căştii, stătea cu mâinile în buzunare şi-şf ghemuise picioarele sub manta. Respiraţia sa regulată făcea să vibreze stratul de promoroacă ce se formase în jur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ce dormea! Pentru Bevern, lucrul acesta reprezenta ceva de neconceput, o culme abominabilă a unii • lenţei, o adevărată crimă. Se aplecă asupra făptaşului i nin|i un sentiment de triumf: ţinea întremAi n ik…iU undi Im grav. Regreta faptul că nu avea nici un martor, dar oricum, lucrul acesta nu era absolut necesar. Cuvântul său de ofiţer era suficient pentru a condamna pe soldatul respectiv la singura pedeapsă demnă de o asemenea crimă şi anume moartea în faţa unui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cii umpluţi cu pământ aşezaţi în semicerc ce protejau mitraliera, se ridică de la pământ cu grijă şi examină din ochi înălţimea acestora pentru a vedea dacă îi asigurau protecţie. Se gândi că dacă nu scotea capul deasupra lor, nu avea de ce să se teamă. Era atât de absorbit în ceea ce făcea, încât nu remarcă mişcarea făcută de soldat, iar atunci când se răsuci spre el cu intenţia de a-i striga în urechi, se pomeni în faţa figurii cu ochi zeflemitori a lu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rimite de acesta în lupta sa cu Tartukin fuseseră mai mult dureroase decât grave. După ce dăduse de el, Kronenberg îi făcuse câteva puncte de sutură şi îl ţinuse internat câteva zile la infirmerie, până când îşi făcuse apariţia locotenentul B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 are nimic grav, îi spuse locotenentul lui Kronenberg. Nu-i vremea şi nici locul pentru chiulangii, aşa că de mâine, Schwanecke să se prezinte la comp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turbase de furie, dar vrând-nevrând, se con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urlă la el Bevern, fară a-şi da seama de ridicolul ordin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scultă primele cuvinte ale lui Schwanecke, gândindu-se doar că în sfârşit, pusese mâna pe acesta şi că nu mai exista nici o posibilitate de scăpare pentru el. Îl considera deja pe Schwanecke ca şi mort, iar faptul că era vorba tocmai despre acest soldat, îl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rezesc? Mă simt încă foarte slăbit, răspunse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ridică greoi,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osiţi când nu trebuie, domnule locotenen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şi eu. Visam că eram la Hamburg, cu una dintre blondele alea… Doamne, avea nişte coapse, nici nu vă puteţi închipui!… Şi poftim, aţi apăr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asta nu m-a împiedicat să nu vă aud. Domnule locotenent, n-aţi prea învăţat chestia asta la academia militară. Nu aşa te deplasez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gură a lui Schwanecke era zâmbitoare, numai ochii îi rămăseseră reci, fără viaţă, ca nişte b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rticol din regulament ai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o f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în post în imediata apropiere a inamicului… spuse rar B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 zică asta era!… Bine,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aşteaptă consiliul de război. Care se va reuni chiar aici. Adună-ţi lucruril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era cât se poate de calm, fără să acorde vreo atenţie răspunsurilor insolente ale lui Schwanecke, pe care îl consid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mi pot părăsi postul decât atunci când îmi vine schimbul. N-ati vrea să-mi tineti comj î panie până atunci? Am putea… am putea sta la taclale. Ce spuneţi, domnule locotenent? Să stăm aşa, la taclale, ca între bărbaţi… Suntem singuri, absolut singuri şi până-mi vine schimbul, mai e destul timp. Mi se pare o ocazie nimerită să… tăifasuim ca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simţi cum calmul său imperturbabil îl părăsea. Cuvintele lui Schwanecke pătrunseră încetul cu încetul în conştiinţa sa şi până la urmă le înţelese sensul. Un fior îi străbătu şira spinării. Făcu un pas înapoi, ca pentru a fugi prin tranşee, dar Schwanecke întinse liniştit mâna, îl prinse de gulerul mantalei, îl trase spre el şi îl întoarse, barâqdu-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era incapabil să riposteze. Ceea ce se petrecea era prea îngrozitor…chiar de necrezut. Însă privind la chipul lui Schwanecke, înţelese că totul era cât se poate de real. Iar din gura surâzătoare a soldatului ieşiră nişte cuvinte care se impregnară gradat în toate celulele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onsiliu de război? Ai vrea să fiu împuşcat, nu? Pan… pan… şi gata, s-a terminat cu Schwanecke, nu? Ţi-ar face plăcere chestia asta, ia zi? Schwanecke ciuruit de gloanţe şi Bevern – parcă aşa te cheamă, nu? – fericit ca un p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 calm! Doar ţi-am spus că o să tăifăsuim ca de la bărbat la bărbat, jigodie! Avem multe lucruri să ne spunem! Hei, ia mâna de pe pistol, ce naiba vrei să faci cu el! Fii atent, nu mă obliga să te pocnesc… Ia-ţi lab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îşi depărtă cuminte mâna de pe etuiul pistolului ş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Ştii ce înseamnă purtarea ta? Să ridici mâna la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şi înlătură cristalele de gheaţă de pe sprâncene şi încetă să mai zâmbească. Bevern avu brusc impresia că cel din faţa sa se găsea undeva departe, foarte departe, meditând asupra unei probleme importante. După câteva clipe de tăcere, Schwanecke începu din nou să vorbească, cu figura cât se poate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jigodie… şi o să-ţi fac felul. Îţi dai seama ce bucurie o să fie pe ceilalţi băieţi? O zi de sărbătoare pentru tot batalionul! Hm, auzi, consiliu de război… Ascultă, să ştii că nu eu o să fiu ăla care o s-o mierlească… Şi în nici un caz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trigă Bevern cu o voce subţire, cu trăsăturile contractate şi cu o expresie de groază de nedescri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după ajutor, dar vocea i se pierdu în imensitatea spaţiilor albe, în care ştia că nimeni nu-l poate auzi. Totul era în zadar. Omul acela din faţa lui, însemna moartea şi nimeni nu-l putea scăpa. Mai strigă o dată, dar nu pentru a chema pe ceilalţi soldaţi în ajutor. Concentrase în acel strigă disperat toate gândurile spre mama sa, spre acea femeie pe care crezuse la un moment dat că o dispreţuieşte întrucât nu-i împărtăşea concepţiile, spre toate mamele din lume care îşi întind mâinile ocrotitoare spre copiii ce plâng, spre toate mamele către care se îndreaptă ultimul strigăt deznădăjduit al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a, Schwanecke î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acţionă cu rapiditate, de parcă ar fi făcut acele mişcări de sute şi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ezlipi ochii de la figura locotenentului, trase câteva rafale de mitralieră spre pădure, în zona unde ştia că se ascundeau cel puţin câţiva partizani. Apoi îl lovi violent pe Bevern cu muchia palmei peste carotidă, îl târî de subsuori până în spatele mitralierei, după care îi ridică corpul greu şi inert şi îl împinse pe creasta sacilor de pământ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dinspre pădure răsună un foc de armă, iar corpul lui Bevern se mişcă uşor, ca scuturat de un fio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l trase de pe saci, lăsându-l să se rostogolească la picioarele sale. Figura lui Bevern păstra o expresie de uimire amestecată cu teamă. La rădăcina nasului se afla o gaură rotundă, cu conturul net, iar în spatele căştii încă una, cu marginile zdrenţuite. Glonţul inamic îi traversase cap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vede treaba că războiul poate totuşi să folosească la ceva, se gândi Schwanecke chicotind. Iar lipii aia «lui faţă, trag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se lipi de sacii de pământ şi începu să tragă spre pădure până termină toată banda de cartuşe. O înlocui şi continuă să tragă cu frenezie, invadat de un sentiment sălbatic de triumf şi cu ochii aproape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a doua band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ocotenentului Bevern nu provocă o reacţie deosebită printre ofiţerii batalionului. Se procedă la înregistrarea oficială uzuală şi se raportă eşalon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ânăr cam dezorientat… Sunt mulţi ca el, îi spuse căpitanul Barth prin telefon lui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pentru care problemele cu Bevern fuseseră rezolvate într-un mod cât se poate de simplu, se mărgini să-şi spună: „ Ce dobitoc!… A murit fără ca măcar să fi făcut vreodată dragost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riill rămăsese tăcut şi gânditor. Faptul că dispariţia locotenentului nu provocase nici măcar o lacrimă, ba mai mult, întreg batalionul o considerase drept o uşurare, îi provoca teamă şi un prilej de reflecţii adânci. Ştia că atrăgea ura soldaţilor în aceeaşi măsură ca şi Bevern şi deşi modul său de a se purta se mai îmblânzise în urma experienţei avute în tranşee, nu nutrea nici un fel de încredere faţă de subordonaţii săi… mai ales că pentru el, rolul unui plutonier major într-un batalion disciplinar era întotdeauna de a otrăvi viat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n fu înmormântat în spatele caselor din Babinici, dar pentru Schwanecke, asta nu însemna sfârşit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explică sergentului Hefe, chiar în tranşee,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l-au nimerit pe Bevern, declară el, având grijă ca vocea sa să aibă şi o nuanţă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la primul post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efe, privindu-l atent pe Schwanecke. Nici că se putea s-o sfârşească în condiţii mai bune. Şi cin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singu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împiedicat pe idiotul de Bevern să se urce sus, p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edic? Păi, eu nu pot da ordine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ermeier, interogatoriul se doved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locotenent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văzut, mi-a spus: „Aha, ia uită-te, tu erai,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îşi privi mâinile. Personal, nu simţea nici un fel de mâhnire pentru dispariţia lui Bevern, însă moartea acestuia i se părea suspectă, iar datoria sa de ofiţer îl obliga să facă lumină asupra evenimentelor petrecute. Totul pleda pentru un fapt nefericit, aşa că afacerea avea să fie clasată, însă la mijloc se afla Schwanecke, care se aflase singur cu Bevern. O ocazie mai fericită nici că ar fi putut exista. Evident, concluziile ce se puteau trage erau monstruoase… dar Schwanecke nu era un soldat oarecare. Era un criminal de drept comun. Era suficient să i te uiţi în ochi că şi înţelegeai că poate ucid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e locotenent, fiţi atent, în l'a|a, în pădure, sunt trăgători de elită sibericni”. Dai el şti|i i &lt; im i răspuns? „Cemă, găină fiartă, ţi-e cumva Iii' i ' &lt; Imn n&gt; • mi-a spus. „Nu, domnule locolciienl, i am.pn. i frică, dar ăia trag al naibii de bine”. „Aiurea!”, a lăcut el şi a scos capul deasupra sacilor. Şi poc! A căzut grămadă. Un singur glonţ şi s-a curăţat. Totul s-a petrecut extrem de repede. Întotdeauna voia să arate celorlal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Du-te şi prezintă-te plutonierului-major Kri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coase un oftat de uşurare şi ieşi, lăsându-l pe Obermeier gânditor. Se prezentă la biroul companiei, salută câteva cunoştinţe de-ale sale şi se duse în încăperea în care se afla Kriill. Credea că toată povestea luase sfârşit. Bevern murise, aşa că ce se mai putea întâmpla? „A murit pe câmpul de onoare, se gândi el. Avea de gând să mă aducă în faţa consiliului de război şi pe urmă să comande chiar el plutonul de execuţie… Pan! Gata cu Schwanecke! A fost un pan! Dar Bevern a mierlit-o! Aşa că adio consiliu de război… L-am prevenit doar că n-o s-o mierlesc de mâna lui. Poate cu alţii s-o fi întâmplat aşa, dar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Kriill ridică ochii când Schwanecke intră fără să bată la uşă. Se ridică de la biroul său, îşi încrucişă braţele,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Cine altcineva putea să fie! Doar cineva fără educaţie! Criminalul de drept comun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ăiaţi cuvântul „aproape”, făcu Schwaneck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 „Asasinul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nchise pleoapele pe jumătate, iar figura îi căpătă o expresie duşmănoasă. Pe moment, ura din el îl făcu să uite de prudenţa obişnuită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ăreţi la fel,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făcu un pas înainte, încleşt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dică la fel? Ce ai vrut să spui cu ast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batalion Disciplina</w:t>
      </w:r>
      <w:bookmarkEnd w:id="7"/>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dumneavoastră păreţi un asasin, aşa cum părem cu toţii, răspunse Schwanecke, recăpăt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rut să spui altceva. Mă iei drep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iill i se făcu brusc frică de ochii reci din fata sa, care îl fixau aproap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Schwanecke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te previn, făcu Kriill, dând din cap aşa cum îi era obiceiul de fiecare dată când reflecta adânc, o să ţi se dovedească crima, ascultă-mă pe mine. Şi în ziua în care o să ţi se taie gâtul ăla infect, o să-mi pun uniforma de sărbătoare şi o să mă îmbă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cke nu răspunse, dar înainte de a ieşi din birou, scuipă cu silă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octorul Bergen intră în căsuţa în care Obermeier îşi instalase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 are material suficient pentru cel puţin şase sau şapte zile, îi spuse el locotenentului. Văd că Deutschmann al tău a reuşit să se descurce. Însă săptămâna viitoare trebuie să mai facă un drum la Orşa. Am auzit că administraţia spitalelor a primit un transport important de medicamente… Se pare că în aer plu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m-am gândit de ce naiba Ivan stă aşa de liniştit şi asta de o bună bucată de timp… Pământul e îngheţat tun, parcă e de piatră, zăpadă nici vorbă să fie, ce mai, condiţii ideale pentru blindate… Părerea mea este că în curând o să avem parte de distracţ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bermeier, nu mai cobi! spuse doctorul Bergen şi dădu pe gât o înghiţitură de coniac din sticla pe care i-o întinsese îocotenentul. Însă nu pentru asta am venit, continuă el, ştergându-se la gură. Dacă o să avem parte de distracţii, cum spui tu, o să aflăm în curând. Eu nu prea am experienţa frontului, dar cred că doar dacă nu eşti de lemn nu simţi, cum să zic… liniştea dinaintea furtunii… Mda. ml&lt; n v« &gt; iam să-ţi spun… Doctorul Hansen a descopi iii iv» 71 im n spus şi mie despre asta… Este vorba despre Bevern. Poftim, citeş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tmse câteva pagini lui Obermeier şi mai bău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octorii, aveţi un scris ca laba gâştii, făcu după câteva clipe Obermeier, scoţând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spun eu în câteva cuvinte despre ce este vorba. În afară de gaura aia din cap, corpul lui Bevern a mai prezentat şi o contuzie la bărbie, şi ceea ce este mai important, şi o echimoză pe gât, în zona carotidei. Asta înseamnă că urmele astea existau deja când Bevern a fost împuşca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ste posibil ca în timpul inspecţiei sale prin tranşee, Bevern să fi alunecat şi să fi căzut. În felul ăsta s-ar putea cxplica contuzia de la bărbie. Însă echimoza de la gât? Aia nu ar fi putut proveni în nici un caz dintr-o căzătură. În urma cu câţiva ani, am fost medic legist şi îţi spun cât se poate de sigur că o asemenea echimoză nu poate proveni decât în urma unei lovituri aplicate cu un obiect contondent. Cu patul armei, de exempl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gen facu o mişcare rapidă în aer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muchi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ce se poate, spuse Bergen, dând din umeri. O lovitură de genul ăsta, dată cu suficientă forţă, poate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dădu din cap hotărât,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discutabil făptui că Bevern a murit fiind împuşcat. Glonţul a intrat prin partea anterioară a capului şi a ieşit prin cea posterioară. Însă lucrul care dă de gândit este că lovitura de la carotidă i-ar fi putut provoca pierderea conştiinţei. Iar lovitura asta a primit-o cu puţin timp înainte de a muri. Nu sunt detectiv… şi probabil că nici tu, numai că totuşi tu eşti comandantul companiei în care s-a întâmpl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înţeles bine, spuse Obermeier rar, după ce se gândi câteva clipe, cineva… Încă să nu pronunţăm nici un nume… l-a lovit pe Bevern şi apoi i-a tras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Hansen a stabilit că glonţul nu a fost tras din apropiere. Din punct de vedere medical, chestia asta se poate constata foarte uşor. N-as vrea să mă hazardez în nici o j J teorie, însă după părerea mea, ceea ce ai spus, se apropie destul de mult de realitate, cel puţin 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să zică, lucrurile s-ar fi putut petrece în felul următor: Schwanecke, fiindcă nu poate fi vorba despre nimeni altcineva, l-a lovit pe Bevern, apoi încă o dată, mai puternic, cu muchia palmei, făcându-l să-şi piardă cunoştinţa şi în cele din urmă l-a împuşcat… sau a făcut să fie împuşcat de trăgătorii ruşi… Mda… este o explicaţie destul d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Bever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u o să-i transmit raportul ăsta căpitanului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gen dădu pe gât ultima înghiţitură de coniac din sticlă. Băutura avea un gust rău, însă îl ajuta să suporte lucrurile cele mai cumplite, mult prea cumplite pentru o înţelege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n era un neisprăvit… Cu toate astea, o crimă rămâne o crimă, indiferent cine est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plec chiar acum… mă duc să dau de Schwanecke şi să-l iau din nou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kill încercase să ia legătura prin telefon cu Julia Deutschmann, dar ultimul bombardament britanic distrusese liniile de comunicaţii. Îmboldit de o neliniştiîn um încercată până atunci, se duse la Dalhcni, îngio/ii la m&lt;lul că Julia şi-ar fi putut pune în aplicare planul nebunesc de a încerca pe ea însăşi descoperi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n care locuia Julia părea pustie. Sună, dar nu-i răspunse nimeni. Aşteptă câteva clipe, apoi deschise poarta şi intră în grădină. Nu se vedea nici o mişcare. Casa părea părăsită. Uşa din spate de la bucătărie, era închisă cu cheia. Oare de ce nu-i spusese Julia că intenţiona să plece? Fiindcă îl ura, ăsta era singurul motiv, îşi spuse el cu amărăciune. Cum putea crede el că Julia l-ar fi putut uita pe Deutschmann şi i-ar fi răspuns avansurilor făcute de el?… Dar oare unde plecase? Kukill ştia doar că părinţii Juliei muriseră… Să i se fi întâmplat ceva lui Deutschmann? Să fi murit acolo,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cu care cocheta deseori în ultima vreme, nu-i era deloc neplăcut. Totuşi, simţea şi un oarecare sentiment ciudat de incertitudine, de culpabilitate, pe care nu-l cunoscuse până atunci. De fapt, totul era cât se poate de simplu: o dorea pe Julia, avea de gând să o cucerească şi nici nu se gândea să nu reuşească. Avea să o aibă, iar rezistenta ei nu făcea decât să-i exacerbeze dorinţa care i se trans&gt; 5 formase într-o idee fixă. Până atunci, obţinuse tot ceea ce voise. De ce oare cu Julia să se întâmple altfel? Singurul obstacol în planul său îl constituia faptul că Deutschamann trăia. Dacă acesta ar fi murit, Julia ar fi căzut în braţele sale ca un fruct copt, bineînţeles, după o oarecare perioadă rezonabilă de doliu. Cât despre restul, încă nu avea nici o ide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âteva săptămâni, lucrurile nu i se mai păreau chiar atât de clare. Continua s-o dorească pe Julia, să tânjească să fie numai a lui, însă într-un mod diferit şi nu mai era atât de sigur că dorea în mod categoric moartea lui Deutschmann. Graniţele dintre gândurile sale se încurcaseră cam în acelaşi timp şi cu sentimentele şi nu mai erau la fel de net limitate… iar acest lucru era ceva cu totul nou pentru el. Oare să fi fost… dragostea? Dacă ar fi fost aşa, acea dragoste nu avea să-l lase să fie prea dezorientat ş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maşina sa cu care venise, se mai opri o dată şi privi casa Juliei. Simţi o durere în capul pieptului şi aproape că se sufocă. În acele clipe ar fi dat totul, chiar şi întreaga sa carieră şi situaţia sa socială pentru a vedea poarta deschizându-se şi pe Julia înaintând spre el cu braţele deschise. Însă poarta continua să rămână închisă, iar casa pustie şi părăsită. Kukill plecă, propunându-şi să revină a doua zi sau în fiecare zi, până când avea să dea de ea. Era absolut obligatoriu… S-o găsească şi doar nu numai pentru a schimba cu ea câteva cuvinte banale, sau pentru a tăc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Julia îl spiona printre perdel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doctorul Kukill care se afla în grădină, nu mai era acelaşi doctor Kukill de altădată pe care îl cunoscuse ea, acel medic legist cu un comportament ca de gheaţă, sigur de sine, specialistul reputat şi favoritul Partidului şi al femeilor. Acesta îi mărturisise odată că nopţile îi deveniseră lungi iar visele arareori plăcute, ceea era demonstrat şi de atitudinea sa prezentă, ce dădea de înţeles acelaşi lucru. Însă Julia nu putea să-i analizeze mai în profunzime comportamentul şi nici măcar nu încerca acest lucru, chiar atunci după ce Kukill se despărţea de ea. În momentul în care se aşeza la biroul lui Ernst, îşi impunea să nu se mai gândească la el. Pentru moment, Kukill nu reprezenta decât un accesoriu. Mai târziu, după ce avea să reuşească, avea să-l folosească la revizuirea procesului… Dar asta mai târziu, şi dacă totul avea să decu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u o grămadă de hârtii. Le dădu deoparte, luă o foaie albă şi începu să scrie: „Dragul meu, Scrisoarea de faţă va fi scurtă şi n-ar li ext ins sa tir ulii ma. Un rămas bun în prea multe cuvinte n Im c »I* spui |u•.« mult mai grea şi ceea ce ar fi mai rău, ar risca să-mi înlăture şi puţinul curaj pe care-l mai am pentru a face acest lucru. Insă nu, nu am de gând să văd lucrurile în negru. Este adevărat că sunt poate puţin cam surmenată şi într-o asemenea stare, orice lucru necesar pare inutil, iar ceva ce este greu, pare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surprins cochetând cu vanitatea. Aproape atinsă de orgoliu, m-am gândit că înfăptuiesc o operă măreaţă. Pentru tine. Mi-am spus că acest lucru nu poate fi înfăptuit decât de o femeie care iubeşte peste poate, aşa că m-am transpus în rolul unei eroine. Vezi, dragul meu, chiar într-o asemenea situaţie, nu pot fi depăşite anumite slăbiciuni înnăscute. Prin urmare, m-am întrebat câţi oameni ar putea fi buni datorită unei simple vanităţi, afirmate de ei înşişi sau de alţii, ori ca urmare a unui comportament general, ori a îndeplinirii unei fapte bune. M-am întrebat chiar până la ce punct vanitatea şi chiar amorul propriu îşi pot aduce aportul într-un act eroic, care din exterior poate părea un abandon total de sine şi negarea celui mai elementar egoism şi al instinctului de conservare… Cam astea au fost ideile care mi-au trecut prin minte… Hm, mi se pare că ţi-am promis că-ti voi scrie o scrisoare scurtă, însă mai vreau să-ti î 7 5 spun ceva: indiferent care ar fi perioada în care aş trăi şi oricât de dură ar fi ea, am acumulat nişte idei şi principii care mi-au luminat orizontul. M-am schimbat, dar nu în acel sens banal, în care se afirmă că nu mai eşti aceeaşi. Ceea ce intuiam altădată s-a împlinit astăzi, făcându-mă să devin de acum înainte ceea ce odinioară era pentru mine o carte închisă şi pecetluită cu şapte sigilii. Acest lucru care mi s-a întâmplat îl pot numi, fără putinţa de a greşi, o adevăra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termina de scris aceste rânduri, voi începe experienţa. Oh, dragul meu, îţi mărturisesc că-mi este frică! Poate că totuşi această scrisoare nu va fi atât de scurtă cum mi-am propus, întrucât fiecare rând şi fiecare cuvânt constituie pentru mine un fel de răgaz,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 lucruri nu le vei afla niciodată. Sau, cel puţin nu vei şti dacă experienţa mea a eşuat. În acest caz, eu nu voi mai exista pentru a-ţi explica ceea ce s-a întâmplat. Cu toate astea, chiar dacă voi rămâne în viaţă, nu am certitudinea că te vei reîntoarce, întrucât războiul ăsta blestemat durează de prea mult timp şi devorează oamenii ca un monstru mereu flămând… mai ales pe acei oameni condamnaţi să facă parte dintr-un batalion disciplinar. Printre milioanele de victime, noi vom fi doi anonimi al căror destin nu va afecta pe nimeni, întrucât se va dizolva în alte destine cel puţin la fel de nefericite, dacă nu şi mai mult. Nu va supravieţui decât cuvântul „război”, acest cuvânt înspăimântător, căruia nimeni nu-i poate aprecia oroarea decât dacă l-â trăit cu adevărat şi care va înghiţi ca un ocean milioane de alt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spre care îţi spuneam va începe peste câteva minute, iar peste zece sau douăsprezece ore voi şti dacă noi doi am avut dreptate sau ne-am înşelat în legătură cu actinita noastră. Îţi promit că voi fi curajoasă… sau în cel mai rău caz, că voi încerca să fiu curajoasă. Însă, pentru orice eventualitate, lasă-mă să-mi iau adio de la tine. În timp ce-ţi scriu rândurile acestea, zâmbesc pentru a nu plânge şi îmi impun să nu mă gândesc decât la clipele de fericire pe care le-am petrecut, nu şi la cele amar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adio vreau să-ţi mai spun că deşi viaţa mea a fost scurtă, a fost totuşi densă. Vreau să cred că ne vom revedea şi că nopţii prin care păşim în aceste clipe, îi vor urma cu siguranţă zorii. Te sărut în gândul meu ca în acea zi în care mi-ai spus că Dumnezeu a creat lumea pentru ca să exist eu. Atunci ţi-am fost recunoscătoare pentru ceea ce mi-ai spus, aşa că şi acum, la rândul meu, îţi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reciti cele scrise, Julia puse scrisoarea alălui i de celelalte într-un sertar pe care îl închise cu elina Ap&lt;&gt;i intră în încăperea transformată în laborator şi se apropie de masa pe care se găseau printre altele şi două fiole cu un lichid alburiu. Cu mâinile sigure, fără să-i tremure câtuşi de puţin, extrase conţinutul fiolelor în două s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 şi 17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aiet de însemnări şi comportându-se cât se poate de normal, notă data şi scrise: „Ora 11 şi 19 minute. Mi-am făcut prima injecţie intramusculară de doi centimetri cubi cu staphylococcus aurus în musculus vastus latera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ace injecţia, îşi dezinfectase cu alcool o porţiune din pulpă şi zâmbise amar, gândindu-se cât de copleşitoare putea fi puterea obişnuinţei. Îşi dezinfectase locul unde urma să se injecteze cu puroi! Acul seringii îi pătrunse carnea şi acţionat de piston, lichidul alburiu îi pătrunse în corp. Apoi îşi scoase acul cu o mişcare bruscă,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şi a doua injecţie, notă în caietul de însemnări: „Ora 11 şi 22 de minute. Mi-am făcut a doua injecţie în musculus flexor digitorum profundus şi aştep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otrivi ceasul deşteptător să sune la ora nouă seara, şi se întinse apoi pe canapeaua cea veche, unde Ernst obişnuia să doarmă câteva ceasuri după o noapte albă. Perdelele erau trase, iar în obscuritatea din sufragerie lucrurile căpătaseră un aspect ireal. Telefonul se afla pe o măsuţă alături de ea, iar lângă el, un bilet pe care erau scrise numerele de telefon ale doctorului Wissek de la spital ş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experienţa, Julia încercase să se gândească la toate, neomiţând nici un detaliu în notele pe care le consemnase şi comportându-se ca cineva care având de gând să termine cu viaţa, intenţiona să-şi lase toate problemele în ordine. Îi scrisese chiar şi doctorului Kukill câteva rânduri: „Dacă în activitatea de expert pe care aţi desfăşurat-o aţi fi ascultat mai mult de ceea ce vă dicta conştiinţa sau raţiunea şi nu de ideile preconcepute pe care le-aţi numit «necesităţile momentului», n-ati mai fi fost în situatia de a citi în î ' 5 &gt; prezent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şi cu ochii închişi, Julia se gândi la Ernst şi la îngrozitoarea iarnă rusească de care auzise vorbindu-se atâta. Oare măcar avea o manta? Primise pachetul pe care i-l trimisese ea, cu mănuşile îmblănite, ciorapii groşi, fularul, prăjitura şi pachetele de ţigări? Umbla oare cu cizme îmblănite?… Tot felul de griji ale unei soţii iubitoare faţă de soţul ei sau ale unei mame pentru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upă-amiezii, Julia auzi o maşină oprindu-se în fata casei. Imediat îsi dădu seama că era vorba de doctorul Kukill. Auzi aproape imediat paşi prin grădină, după care soneria de la intrare… O dată… de două ori… de trei ori…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luptă împotriva dorinţei arzătoare de a se repezi să deschidă uşa, să-i povestească totul lui Kukill şi să-i ceară ajutorul mai înainte de a nu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stea întinsă pe canapea cu capul întors spre perete şi astupându-şi urechile cu mâinile. Într-un târziu, se auzi pornind motorul maşinii, după care zgomotul se stin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sei pustii, cufundate în semiobscuritate îi provoca o stare de somnolenţă ce se accentua. Când telefonul de la capul ei se porni să sune strident, tresări brusc, dar nu răspunse, fiind convinsă că era doctorul Kuk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fără un sfert îşi examină cele două locuri unde se injectase. Pe pulpă i se formase un cerc mic şi roşu în jurul punctului respectiv, dar pe braţ nu se observa încă nici o reacţie. Îşi luă temperatura, constată că zona din jurul injecţiei din pulpă prezenta o sensibilitate mărită la apăsare şi notă în caiet observaţ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mai înainte ca ceasul deşteptător să fi sunat, se simţi invadată de o stare de nelinişte crescândă pe care nu şi-o putea domina şi care îi dădea senzaţia unei lipse de aer, aşa că se hotărî să-l sune pe doctorul Wis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întâi la spital şi avu norocul să dea imed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tiţo, ce mai faci? Cu ce te pot ajuta? auzi ea vocea tonică a lui Franz, dar parcă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atinse fruntea cu mâna şi observă că îi era umed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ce mai faci? reuşi ea să articuleze cu greu. A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u lipseşte mult şi o să ajung să mă culc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l, vreau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pune! S-a ş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 pat, în spita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un pat? Imposibil! Julchen, draga mea… tu pe ce lume trăieşti? Deja în adăposturile antiaeriene, pacienţii stau claie peste grămadă. Dar ce, ai şi tu nişte… clienţ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un pat fiindcă este vorba despr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infecţie cu stafilococi aurii. În braţ şi în pulpă, spuse ea rar, in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anticipează o amputare.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făcu linişte, iar în receptorul Juliei se auzi doar o respiraţie gâfâită. În cele din urmă, Franz Wissek reuşi să îngă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Julia… Ce-ai făcut?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experienţele lui Ernst, răspunse ea, făcând un efort de a vorbi rar şi distinct, cu toate că încăperea în care se afla începuse să-i joace prin faţa ochilor. Singura soluţie… adăugă ea, este actinita lui Ernst. Mă auzi, Franzl? Vino şi ia-mă de aici. Acum stau întinsă pe canapeaua din sufragerie. O să găseşti actinita şi modul de folosire pe măsuţ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in gură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l, să urmezi întocmai instrucţiunile, altminteri totul o să fie în zadar… M-ai înţeles, Fran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l, nu mai sunt în stare să vorbesc… Iţi urez nor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 gând să adauge şi „la revedere”, dar cuvintele nu-i ieşiră imediat din gură, încât le uită instantaneu. Puse cu greu receptorul telefonului în furcă, iar ultimul gând conştient i se îndreptă spre microbii pe care şi-i inoculase: „Sute de milioane de microbi…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utonierului major Krull începuse să-i placă să facă inspecţie prin tranşee. Faptul că-i surprindea pe soldaţii în faţa cărora apărea brusc, îi provoca o satisfacţie puternică, mult mai puternică decât teama pe care o avea faţă de artileria rusească. Pe de altă parte, de o bucată de timp frontul devenise extrem de liniştit – lucru pe care soldaţii cu experienţă îl considerau de rău augur – astfel că riscurile ridicate de inspecţiile sale erau scăzute. Însă se putea ca Kriill să fi încercat să dovedească că devenise un adevărat soldat. Într-o seară, în timp ce se întorcea pentru a treia oară din tranşee, se produse un incident. Partizanii din pădure trăseseră ca de obicei asupra schimbului care se întorcea de la lucru, un fapt extrem de banal, căruia nimeni nu i-ar fi acordat nici o atenţie, dacă cel rănit n-ar fi fost chiar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a din Barsdovka, Kronenberg rămase perplex când văzu uşa deschizându-se şi apărând în pragul ei Kr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şi ridică privirea de la un rănit căruia îi schimbase pansamentul observă că plutonierul major înainta cu greu, sprijinindu-se într-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exclamă Kro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 cumva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şa. Am un glonţ direct în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Ce-ai spus?… făcu Kronenber cu o expresie pe figură de parcă avea parte de cele mai frumoase momente din viata s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precis, în fesa stângă. M-am aruncat la pământ cu o fracţiune de secund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se schimonosea de durere, iar figura sa demonstra clar că nu avea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enberg, fiu de căţea ce eşti, să ştii să nu-mi pasă nici cât negru sub unghie dacă mă iei peste picior. Ia spune, care o să fi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ici la infirmerie domnul maior este cel care hotărăşte. Dar ca să aveţi dreptul la un pat, vă spun eu, trebuia ca rana din fund să merite asta, adică să aveţi o gaură ca lumea… Altminteri, e suficient un simplu pansament.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Kriill cu spatele la el şi-l puse să-şi dea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făcu Kro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ine crescut, răspunse Kriill, aşa că mi-am schimbat chiloţii ăia ferfeniţiţi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de un an de zile! se auzi o voce din fundul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niţii izbucniră în râs, iar Kronenberg zâmbi şi el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gariasta sunteţi cu toţii! exclamă Kriil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doctorul Hansen, îmbrăcat într-o bluză albă şi cu un şorţ de cauciuc, pătat de sânge. Kriill, pe a cărui figură palidă se citea suferinţa, se prezentă în faţa lui şi-i raportă cele petrecute. Hansen, căruia i se făcu milă de el, mai ales că răniţii continuau să-şi manifesteze zgomotos antipatia faţă de acesta prin tot felul de glume, îi puse mâna pe umă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m să te examinez. Ţi-a făcut până acum cineva vreo injecţie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irmierul auxiliar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scenei petrecute, Kriill îşi încleştă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partizanilor, Hefe şi Wiedeck îl instalară într-o sanie şi-l transportară la Gorki. Deutschmann îl luă în primire, dar mai întâi începu să numere pansamentele pe care le ave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r şaptesprezece, făcu el dezolat, după ce le termină de numărat. Domnule plutonier major, vă mai amintiţi că atunci când i-am pus soldatului Siemsburg patru pansamente, m-aţi acuzat că fac risipă? Aşa că dumneavoastră o să vă pun doar două, mi se par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mann, termină cu glumele proaste, gemu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l ardea cumplit, iar piciorul stâng nici nu şi-l mai simţea. Avea impresia că va muri încet, sfârşindu-se fără ca nimănui să nu-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ă fac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i dădu pantalonii jos şi trase brusc de chiloţii lipiţi de rană. Kriill gemu de durere. Dintr-o privire, Deutschmann constată că rana era superficială şi că glonţul de calibru mic abia dacă intras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nună el. Glonţul v-a dislocat o jumătate din fesă, care de fapt nici nu mai există! continuă el să se minuneze pe un ton de fals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naibii, Deutschmann şi fa-mi o dată inj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plutonier maj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cotrobăi printre instrumentele sale, alese o seringă cu acul bont, pe care avea intenţia să-l schimbe, o umplu cu ser şi dădu o palmă paternă peste fundul lui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puţină răbdare! Nenea doctorul o să facă o injecţie mititică ş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pse acul mult mai încet decât se obişnuia, după care începu să introducă serul cu aceiaşi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urlă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acul, Deutschmann nu putu rezista tentaţiei de a nu continua teatrul pe care începuse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ntrebă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vorbă! Rana mai trebuie curăţată şi apoi p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sta nu se poate face aici,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când în când se mai face şi aici. După cum ştiţi, am multă experienţă în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 ce mai stai! O să 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ă vă adorm! Doar nu sunteţi copil,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vedem ce-o să mai spună şi domn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u dus la Barsd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cred că o să fie nevoie să fiţi internat. Acolo sunt duşi doar cei grav răniţi. Chiar şi dumneavoastră 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ai că rana este imensă! Dacă se cang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totul o să fie bine. N-o să vă rămână decât o cicatrice, e adevărat, cam mare, dar dumneavoastră nu sunteţi o dansatoare dintr-alea, în pielea goală, aşa că cicatricea asta n-o să aib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rea rănii se dovedi la fel de dureroasă ca şi injecţia, aşa încât Krull, în timp ce rezista strângând din dinţi, îşi jura în sinea sa că avea să se răzbune pe Deutschmann cu prima ocazie. La lăsarea serii, plecă la Barsdovka, dar când ieşi din infirmerie, dădu cu ochii de toată compania care se strânsese să-l vadă. Şania o luă din loc, petrecută de glasurile soldaţilor ce intonau vechiul cântec: „Trebuie să plec, trebuie să plec la oraş…” Lui Kriill îi venea să plângă de ciudă că se simţea atât de singur şi atât de detestat de acei oameni care îi doreau cu sigura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 noaptea, doctorul Kukill apăru din nou în faţa casei familiei Deutschmann din Dahlem. În tot timpul zilei încercase în zadar să ia legătura cu Julia prin telefon. În minte nu avea decât cuvintele ei, cărora nu le acordase-prea mare atenţie la început, dar care îi reveniseră în memorie, făcându-l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ănui despre experienţa mea decât după ce o voi începe, afirmase Julia… Nici chiar tu nu mă poţi împiedica. Voi demonstra tuturor că lui Ernst i s-a făcut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Kukill nu se mai mulţumi să facă înconjurul casei pentru a descoperi vreun semn al prezenţei Juliei. Se duse de la bun început la uşa din spate, bătu de câteva ori şi văzând că tot nu i se răspunse, sparse geam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era nimeni, dar pe reşou se afla o oală cu ciorbă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trigă el. Julia!… Unde eşti?… De ce te ascun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ci un semn de viaţă, trase concluzia că în casă nu se alia nimeni şi că striga degeaba. Ieşi din bucătărie, străbătu coridorul, deschise uşa sufrageriei şi rămase pironit locului. Toate luminile erau aprinse. Pe o canapea dintr-un colţ se afla o pătură în dezordine, iar pe măsuţa de lângă canapea pe care era telefonul, se vedea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ca atras de un magnet, luă plicul şi văzu că îi era adresat lui. Lângă telefon se mai găsea un bilet pe care erau notate numele doctorului Wissek şi două numere de telefon. Rupse plicul şi începu să citească: „Dacă în calitatea de expert pe care aţi avut-o aţi fi ascultat mai bine de ceea ce vă dicta conştiinţa sau raţiunea şi nu de ideile preconcepute pe care le-aţi numit «necesităţile momentului», n-aţi mai fi fost pus în situaţia de a citi în prezent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fectua experienţa asupra mea însămi. Când veţi avea scrisoarea de faţă în mână, eu nu voi mai aparţine acestei lumi…sau voi dovedi că soţul meu a fost condamn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consideraţi o eroină. Îmi este groaznic de frică, însă este unicul mod de a-l reabilita pe Ernst şi de a continua opera în care credea şi în care şi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reciti scrisoarea cuvânt cu cuvânt. Chiar dacă Julia nu-l acuza direct şi se exprima cu calm şi sobrietate, simţea totuşi tot mai profund că este vinovat… Oare unde se afla ea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biletul de lângă telefon putea fi răspunsul la întrebarea sa. Probabil că Julia îi telefonase doctorului Wissek, iar acesta o internas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dar dură mult până să obţină legătura cu spitalul. În timp ce aştepta, bătea nerăbdător darabana cu degetele pe măsuţă, încleştându-şi şi descleştându-şi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auz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Wis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Julia… ăă… doamna Deutschmann este cumva interna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ukill… doctor Kukill. Julia este internat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va grav… O infecţi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puneţi că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ssek i se păru că la celălalt capăt al firului se auzi un hohot de plâns, dar imediat se gândi că se înşelase. Era imposibil. Doar îl cunoştea pe doctorul Kukill, oare cine nu-l cunoştea? Aşa că nu şi-l imagina plângând, ar fi fost absurd.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să vin şi eu imediat, îl auzi pe Kukill, după care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k rămase gânditor câteva clipe, după care înch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zervă mică a spitalului, Julia lupt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mărmuriţi şi neputincioşi, stăteau în jurul patului ei, privindu-l tăcuţi pe profesorul Burger pe care Wissek îl scosese din pat, cum îi făcea Juliei cea de-a treia injecţie cu actinita descoperită de Deutschmann. De această dată, Burger îi făcu injecţia drept în vena braţului, pentru a încerca să obţină o accelerare 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fla în comă. Pielea albă ca hârtia îi era acoperită de broboane de sudoare, palmele îi erau umede, iar nările îi erau chinuite de un rictus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oată chestia asta are vreun sens, spuse profesorul Burger, scoţând acul seringii din braţul Juliei. În faţa unei asemenea infecţii, toate mijloacele convenţionale sunt neputincioase. Iar în actinita asta nu am nici o încredere. De mult am mai încetat să cred în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sek dădu abătut din cap în semn că avea dreptate, după care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la telefon cu doctorul Kukill. A spus că vine ş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urg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ărea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Mda, voi nu ştiţi povestea?- Ba da, cum să nu. O porcărie mai mare nici că se putea, răspunse Wisssek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făcu nici un comentariu. Îi ridică pleoapele Juliei şi constată că pupilele îi erau 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administrat cardiazo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Wis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Wissek, dacă tot eşti aici, rămâi lângă ea şi dă-mi de ştire la cea mai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k dădu afirmativ din cap, întrucât îşi simţea gâtul prea uscat pentru a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ăugă Burger, n-am nici un chef să dau ochii cu Kuk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at şi de ceilalţi medici, fără a mai adăug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k îşi trase un scaun lângă patul Juliei şi se prăbuşi în el, frânt de oboseală. Cu un gest mecanic, apucă mâna Juliei şi îi lu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Kukill, Wissek încă îi mai ţinea mâna Juliei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care intrase în rezervă, cu părul răvăşit, cu cravata în dezordine şi cu figura scăldată de sudoare, nu mai era acelaşi Kukill pe care el, Wissek îl cunoscuse la câteva recepţii şi în cele din urmă în timpul procesului lui Ernst. Părea îmbătrânit cu câţiva ani buni, iar acea siguranţă de sine zeflemitoare ce-i era atât de caracteristică, îi dispăruse cu desăvârşire. Fără să-i acorde vreo privire lui Wissek, Kukill îngenunche lângă patul Juliei, se uită îndelung la ea şi apoi întrebă cu o voc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ssek i se păru că nu lui îi fusese adresată întrebarea, aşa că spuse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Kukill tresărind şi uitându-se la el, de parcă atunci l-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din nou privirea spre Julia şi-î întrebă cu febrilitate în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 de aetmită i-ati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câte cinci centimetri cubi, – Cât?… Doamne Sfinte! E o doz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credeţi că i se mai poat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încercat nimic altceva? De exemplu sulf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 ceea ce omeneşte se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îi luă pulsul Juliei, îi ridică pleoapele exact cum procedase şi profesorul Burger, apoi se ridică greoi, sprijinindu-se de marginea patului- – Ce părere ai? îl întrebă el pe Wissesk, fără a-şi dezlipi privirea d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aştepta la nici un răspuns încurajator, întrucât ştia şi el că Julia era pierdută. Se întoarse şi ieşi încet din încăpere, dând impresia că depunea eforturi deosebite la fiecare pas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sek îl petrecu cu privirea, fară a mai simţi nici un fel de ranchi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sdovka, agitaţi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faptul că plutonierul major Kriill acaparase atenţia celor din infirmerie cu rana sa şi că avea de fiecare dată discuţii aprinse cu infirmierul Kronenberg când acesta îi schimba pansamentul, ci şi pentru faptul că Schwanecke fusese transfe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doilea şi nici al treilea interogatoriu pe care i le luase locotenentul Obermeier nu dăduse alte rezultate decât primul. Schwanecke nega categoric să fi avut vreo legătură cu moartea lui Bevern, iar faptul că se apăra cu ardoare aproape că îl convinsese pe Obermeier de inocenţa sa şi că bănuielile ce planau asupra lui erau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locotenent, spuse Schwanecke, m-am gândit şi eu… Mă înţelegeţi, nu?… Având un superi or ca Bevern, oricărui soldat i-ar fi putut trece prin minte idei de-astea… Insă de la a te gândi şi până la a o face, e cale lungă!… chiar şi dumneavoastră aţi spus, domnule locotenent, că mai mult ca sigur, povestea asta a fost pregătită al naibii de bine. Dar când, Sfinte Dumnezeule, să fi avut eu timpul ăsta? Mai întâi, am fost la infirmerie, după care am fost de santinelă… De unde să fi ştiut eu că vine tocmai Bevern în inspecţie şi tocmai la postul meu? Credeţi-mă, zău aşa, totul s-a întâmplat exact cum v-am povestit. „Domnule locotenent, i-am spus eu, acolo în faţă, sunt trăgători de elită, aveţi grijă!” Iar el m-a luat peste picior: „Ce mă, îţi tremură fundul de frică, găină fiartă ce eşti!” Apoi s-a ridicat, s-a uitat peste parapet şi imediat a căzut împuşcat. Aşa s-au întâmplat lucrurile, domnule locotenent, exact aşa cum vi le-am pove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îi trimise printr-un curier căpitanului Barth procesele verbale ale interogatoriilor, cât şi raportul doctorului Hansen, după care avu cu acesta o scurtă discu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e astea sunt numai ipoteze, spuse căpitanul. Nu poţi dovedi nimic împotriva lui… Nimeni n-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ă fugă, asta voiai să spui? Unde să fugă? La partizani? Doar ştii că ăştia nu fac prizonieri. Şi în nici un caz nu o să poată trece de primele noastre linii. Ia-l în altă parte, uite de exemplu, la statul tău major. Şi fă în aşa fel încât să nu bănuiască faptul că încă îl mai suspectăm. Cam atât… Ba nu, aş vrea să te mai întreb totuşi ceva… De ce te agiţi atât cu moartea lui Bevern ăla? Parcă nu-l prea aveai la inimă, – Domnule căpitan, este vorba despre o chestiun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tr-o bună zi o să fii victima principiilor tale. Ascultă-mă pe mine, cunosc o mulţime de caz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rămase la Barsdovka, la statul major al locotenentului Obermeier, însă ce-i care îl cunoşteau mai bine remarcaseră faptul că într-o oarecare măsură, se schimbase. Părea mai rezervat ca de obicei, începu să răspundă prin înjurături întrebărilor mai indiscrete, nu se mai odihnea şi se învârtea prin Barsdovka asemenea unui leu în cuşcă, rătăcind prin nămeţi, pe străzile din Babinici, Gorki sau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pe Tart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evern nu-l mai preocupa. Pentru el, povestea asta luase sfârşit. Pentru el, dar nu şi pentru alţii. Între Orşa şi Posen, între Posen şi Frankfurt pe Oder se tot făcea schimb de acte oficiale, de rapoarte şi telefoane şi se continua să se vorbească despre el şi locotenentul Bevern. Nu exista nici o dovadă împotriva sa, dar i se cunoşteau antecedentele. Cu alte cuvinte, era considerat suspect. Iar în acele vremuri, a fi suspect putea însemna chiar moartea, fără a face neapărat parte dintr-un batalion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ctorul Bergen îl trimise din nou pe Deutschmann la O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epozitul sanitar, îi spuse el, înmânându-i o listă lungă. Dacă ai putea face rost măcar de un sfert din ce am scris eu aici şi tot ne-am putea consider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nia se apropia mai mult de Orşa, cu atât creştea neliniştea lui Deutschmann. Ştia că avea tot timpul la dispoziţie să se vadă cu Tania. Avea s-o găsească dormind, la fel ca data trecută, avea să îngenuncheze lângă patul ei, să-i ia capul între mâini şi să uite din nou întreg trecutul şi prezentul. Nu avea să se mai simtă acel infirmier auxiliar din compania a doua a batalionului disciplinar, însărcinat cu evidenţa pansamentelor, a morfinei, cardiazolului şi a serului antitetanos. Deşi ar fi continuat să fie un simplu număr, totuşi avea să se simtă un om fericit, lără remuşcări, fără procese de conştiinţă şi fară ca măcar să se gândească la trădarea faţă de o altă femeie. O altă femeie, atât de departe de viaţa lui actuală şi atât de inaccesibilă, încât îi apărea aidoma unei imagini pe care odinioară o adorase, dar care dispăruse în negur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la intrarea pe podul de peste Nipru, iar jandarmii din poliţia militară începură să-i verifice lui şi şoferului săniei biletele de permisie şi ordinele de misiune. Cât timp dură controlul actelor, Deutschmann fixă din priviri căsuţa de pe malul râului, unde totul păr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la depozitul sanitar să lipsească farmacistul şef, iar adjunctul acestuia, un caporal prietenos şi vorbăreţ îi dădu lui Deutschmann nu numai tot ce fusese » j menţionat pe listă, ci şi câte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atisfacţia că-şi dusese la bun sfârşit misiunea, nici că doctorul Bergen avea să fie mulţumit şi nici furnicarul de soldaţi germani ce mişuna pe străzile oraşului nu-l impresionau pe Deutschmann. Toate gândurile sale erau îndreptate numai spre căsuţa de pe malul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 de smoală. Deutschmann căută pe bâjbâite zăvorul uşii şi o întredeschise doar cât îi era necesar să se » » strecoare înăuntru. Cum pătrunse în întunericul cald dinăuntru, avu senzaţia că intrase într-o altă lume care îi aparţinea în întregime, o lume fără Krull, fără Schwanecke, fără doctorul Bergen şi fară război… O lume a viselor şi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fârşi, o simt, îi spuse Tan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în ea. Numai aşa vei reuş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re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altminteri nu o ve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o să mor. Iar moartea va pune capăt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uşka,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învinge războiul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 dragostea noastră?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Şi Tania îşi ridică niţel capul pentru a-l vedea mai bine. Ochii lui Deutschmann fixau tavanul, iar figura îi părea străină,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nu trebuie să pleci! izbucni ea, de parcă l-ar fi implorat.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Dumneze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cu ea pe un ton ezitant. Am crescut printre comsomolişti, înţelegi? Am fost învăţată că nu există Dumnezeu, ci doar Lenin, Stalin, Partidul şi socialismul. Mama mea… da, îmi amintesc perfect, vorbea deseori despre Dumnezeu. Buna şi săraca mea măicuţă… a murit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el… a fost dus undeva, departe şi n-am mai auzit vorbindu-se despre el. Aşa că am fost crescută într-o organizaţie de coms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şi îndreptă privirea spre fereastra ale cărei tocuri crăpate erau umplute cu ziare. Zorii se ridicau, prevestind ora ultimului sărut şi a înspăimântătorului cuvân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ce te gândeşti? o întrebă Deutschmann, trăgându-i cu duioşi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malul Niprului începuseră să uruie motoarele camioanelor de aprovizionare ce treceau podul. În dimineaţa îngheţată, vocile geniştilor care începuseră să spargă gheaţa de pe Nipru răzbăteau firave d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Doar o oră, nu mai mult! Atâta do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uşka, zău că nu pot! Trebuie să plec,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văd niciodată, strigă ea deznădăjduită şi sărind din pat, începu să meargă fără rost prin încăpere. O simt! Ştiu că n-am să te mai văd! Ai venit, ai stat aici lângă mine, iar acum ai să pleci şi eu n-am să te mai văd!… Te iubesc… Nu trebuie să plec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luă sticla cu vin de Crimeea pe care o scosese noaptea trecută dintr-o ascunzătoare şi bău o înghiţ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m să te ucid,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tăcu,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rămâi cu mine, adăugă 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fii înţelegătoare. Amândoi trebuie să fim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a înnebunit, totul din jurul nostru se prăbuşeşte şi se destramă, iar tu-mi spui să tiu înţelegătoare!… Hai neamţule, cară-te!… Ba nu rămâi!… Rămâi, Michel!… Mai târziu, ai să poţi trăi printre ai noştri. Şi până atunci, am să te ascund, iar după ce o să plece şi ultimul soldat neamţ, o să te prezint tuturor şi o să le spun: „Acesta este Michel pe care îl iubesc…!”.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tăi o să ne pună pe amândoi la zid şi o să ne împu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o privi şi îngheţă. În mâna Taniei se afla un pistol rusesc, cu ţeava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ermină cu prostiile, îi spuse el cu o voce surdă, din care răzbăte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pleci,'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 hotărârea de a face ceea ce spusese. Deutschmann se aplecă, prefăcându-se că-şi ia cizmele şi se aruncă brusc asupra ei, o lipi de perete şi-i răsuci mâna cu pistoiul la spate. Tania scoase un strigăt de durere, iar pistolul îi scăpă din mână. Deutschmann îi trase un şut trimiţându-l în dreptul uşii şi încercă să se apere de loviturile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ea lovindu-l cu pumnii şi picioarele unde nimerea. Te urăsc!… Te urăsc!… Vreau să te ucid…!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prăbuşi la picioarele lui,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ngură şi se aruncă pe pat. Deutschmann se uita la ea descumpănit, neştiind ce să facă. Orice consolare ar fi fost deşartă. După câteva clipe se apropie de ea, o mângâie tandru pe umeri, apoi se îndreptă spre uşă. Ajuns în dreptul ei se aplecă, culese pistolul de jos, se întoarse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ăcea. Corpul îi tremura, dar încetase să mai plângă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cu ea cu o voc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vreau să ştii că… te iubesc. Datorită ţie am descoperit o lume nouă… n-am să t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Dar ascunde pistolul ăsta. Dacă o să ţi-l găsească, or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rase uşa după el, care se închise asemenea unei cortine peste o piesă care nu poate fi jucată decât o singură dată şi a cărei apariţie la rampa vieţii îi este interzis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ei, Tania aflată la capătul puterilor, îşi înfundase capul în perna care încă mai păstra urma capului lui Deutschmann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Oh, Michel!… Te iubesc!… Te iubesc… Şi pe toţi ceilalţi îi urăsc… pe to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mari cădeau din cerul plumburiu, topindu-se pe dalele terasei. Doctorul Kukill privea la grădina mohorâtă înecată în cenuşiul zorilor. Figura sa de pasăre de pradă era palidă, descompusă dar calmă, însă ochii larg deschişi nu înregistrau imaginea grădinii, ci păreau că se concentrează asupra unui lucru invizibil. Într-un sfârşit trase perdeaua grea, se întoarse, se îndreptă spre birou, se aşeză şi începu să scrie: ^Foarte onorat confrate doctore Deutschmann, în clipa în care veţi primi aceste rânduri, va fi într-adevăr prea târziu. Spţia dumneavoastră Julia, dând dovadă de o dragoste în faţa căreia nu mă pot decât înclina cu respect, o dragoste de neînţeles pentru cineva ca mine şi care mă tem că-mi va rămâne mereu inaccesibilă, a repetat asupra ei însăşi încercarea pentru care aţi fost condamnat sub acuzaţia de tentativă de automutilare. Julia intenţiona să demonstreze că aveţi dreptate şi că eşecul înregistrat se datora doar ineficienţei serului descoperit. După toate aparenţele, Julia şi-a injectat o doză mult prea mare de stafilococi aurii. Profesorul Burger, doctorul Wissek şi eu însumi estimăm că nu mai poate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epoziţiei pe care am dat-o în faţa tribunalului, m-am situat pe o poziţie conformă cu posibilităţile actuale ale medicinii, fără să îndrăznesc să mă aventurez în domeniul speculaţiilor, întrucât ceea ce aţi încercat dumneavoastră şi ceea ce a repetat Julia, în ciuda sfaturilor şi a opoziţiei mele, mi se părea atât de fantastic şi de necrezut, încât raţiunea refuza să admită. Cu toate astea, îmi dau seama că am greşit. Datele sosite din Anglia confirmă faptul că savanţii au reuşit să pună la punct metoda pe care aţi iniţiat-o. Însă pentru moment, acest lucru nu are nici o importanţă. Sunt conştient de efectul cumplit pe care vi-l va produce această veste în legătură cu Julia, cu atât mai mult cu cât nu puteţi face nimic pentru ea. Credeţi-mă, sunt cu totul alături de dumneavoastră, fiindcă ştiu ce veţi pierde prin dispariţia ei, mai ales că şi eu, sunt nevoit s-o mărturisesc, am învăţat s-o apreciez şi s-o ven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acrificându-şi viaţa în numele marii iubiri ce v-a purtat-o, mie nu-mi rămâne altceva de făcut decât să depun toate eforturile pentru a vă scăpa de acel batalion disciplinar. Ştiu că singura consolare pe care o veţi mai avea va fi doar munca, aşa că vă voi ajuta din toate puterile mele. În câteva zile veţi mai primi veşti de la mine. Am toată convingerea că întoarcerea dumneavoastră la Berlin se apropi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sc greşeala şi aş fi cel mai fericit om din lume dacă acest lucru i-ar putea salva viaţ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veşnic îndatorat, doctor A. Kuk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hârtia într-un plic, scrise adresa, lipi plicul şi rămase nemişcat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duse în Bendlerstrasse unde se afla sediul înaltului Comandament al Armatei. Prin cunoştinţele sale sus puse reuşi să primească asigurarea că scrisoarea avea să plece chiar în acea dimineaţă la Orşa, într-un plic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Kukill telefonă la spitalul unde se afla internată Julia. Ca o stană de piatră şi cu figura văduvită parcă de orice picătură de sânge, ceru să vorbească cu profesorul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Julia? întrebă el cu o voce albă, după ce acesta sos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doctorul Ku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m se simte Julia Deutschmann? Nu cum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în viaţă. Dacă aşteptaţi puţin, am să vi-l dau pe doctorul Wissek, care a stat lângă e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are i se părură nesfârşite, în receptor se auzi vocea obosită a lui Wis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Julia? întrebă din nou Ku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mai bine. Pulsul i-a mai crescut, iar respiraţia este mai uşoară. Acum îi dăm oxigen… Dar tot se află în stare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est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simţi o slăbiciune bruscă în picioare şi fii nevoit să se sprijine d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i uşoară? repetă el. Va' să zică, s-a produs o ameliorare a s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proape că l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oate afirma nimic cu precizie, însă se pare că actinita aceea a început să-şi facă efectul. I-am mai injectat încă cinci cent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trebuie încercat totul… Aşteptaţi-mă şi pe mine, sosesc într-o clipă. Doamne Sfinte!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şi cupri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rmură el. Julia… dacă e adevărat… Am să te… numai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tonul, dar brusc îşi aminti de scrisoarea trimisă lui Deutschmann. Se opri cu mâna pe clanţă, se gândi câteva clipe, ezită, apoi se repezi spre telefon şi-l sună pe ofiţerul de la înaltul Comandament al Armatei care răspundea de corespondenţă şi căruia îi dăduse cu câteva ore mai devreme scrisoarea. În timp ce-l aştepta pe acesta la telefon, figura îşi recăpătase expresia obişnuită de energie, iar paloarea îi dispăruse complet. Cum auzi vocea ofiţerului, îi ceru imediat să anuleze expedierea scrisorii şi să o păstreze până va veni el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Scrisoarea plecase de o jumătate de oră cu avionul care asigura cursa regulată cu O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sdovka, printre soldaţii companiei a doua se răspândise ştirea că locotenentul Obermeier fusese convocat de către căpitanul Barth la Bab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va nasol, observă Wiedeck. Furierul a primit băutură, chiar el mi-a spus. Iar atunci când se dă de băut la oameni, nu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valabil pentru o unitate normală, făcu Bartlitz care fărâmiţa o bucată de pâine şi o mânca cu marmeladă, având aerul că gustă o mâncare deosebit de apetisantă. Şi ce, crezi că o să ne dea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nterveni Deutschmann. Uneori se mai produc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inuni, făcu Wiedeck hotărât. Dacă o să ni se dea de băut, asta o să se întâmple numai după ce o să primim un ordin… v-aţi prins ce vreau să spun. Un asemenea ordin, încât doar dacă eşti pilit îl poţi îndeplini. Un bilet pentru infern! E adevărat sau nu?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făcu Bartlitz cu gura plină. Totuşi, ăsta nu prea este un mod de a 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ţie nu-ţi place să bei? îl întrebă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e vorba despre modul de a te lupta, modul în care am fost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învăţaţi sau nu, e cam acelaşi lucru! exclamă Wiedeck. Părerea mea este că războiul nu se poate duce aşa cum… aşa cum ni s-a spus nouă. De fapt, ne batem gura de pomană. Un singur lucru e clar, şi anume că ceva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nimic precis, aşa că erau obligaţi să aştepte întoarcerea lui Obermeier, mai ales că acesta avea să aducă şi corespondenţa care nu mai fusese împărţită de c;i teva luni bune. Iar scrisorile însemnau cu mult mai mult decâ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hurduca prin noapte. Locotenentul Obermeier moţăia lângă şofer, un caporal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motorului scăzu iar sania îşi încetini mersul. Obermeier tresări şi se trezi instantaneu. Zăpada de pe drum fusese înlăturată din ajun de un detaşament, iar nămeţii îngrămădiţi în jurul stâlpilor de telegraf făceau ca aceştia să pară nişte degete îndreptate spre cer. Iar la câţiva zeci de metri, la marginea drumului, se vede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mic şi maroniu, acoperit cu un strat de promoroacă şi cu ochii ce păreau ca de gheaţă. Calul nu se mişca, părând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rghei Petrovici Denkov stătea în spatele unui morman de zăpadă din dreptul calului, cu degetul pe trăgaciul mitralierei şi cu ochii ţintă la sania ale cărei contururi deveneau din ce în c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al pe drum,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Ce cal? Am impresia că visez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Obermeier văzu şi el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 murit, ori e la capătul puterilor, spuse caporalul în timp ce sania continua să se apropie încet.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ra ţăran din Westfalia, iar ţăranii nu lasă niciodată caii în voia soartei. Aşa că fără a mai aştepta răspunsul locotenentului, caporalul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ridică încet ţeava armei. „Doar doi, îşi spuse el. Însă astăzi doi, mâine alţii doi şi tot aşa până n-o mai exista picior de neamţ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îngheţat de patul arme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ce-i cu el, acceptă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oborî primul şi se apropie de cal, urmat de Obermeier. În acel moment, calul făcu un salt, de parcă se speriase de mirosul celor doi străini. Luat pe nepregătite, Serghei apăsă fără să vre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urlă Obermeier, aruncându-se în zăpadă lângă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zită o fracţiune de secundă, ceea ce se dovedi a-i fi fatal. Al doilea glonţ îl nimeri exact în frunte. Ridică mâinile, preţ de o clipă noaptea i se păru roşie, apoi se prăbuşi în zăpadă, picioarele şi mâinile îi zvâcniră scurt, după ca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luă la galop cu gâtul întins, dispărând rapi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târî până la cel mai apropiat stâlp de telegraf, se ascunse în spatele lui, după care scoase prudent capul. Imediat o împuşcătură sfâşie liniştea, iar zăpada de lângă el zbură spulberată. Îşi schimbă poziţia şi privi din nou pe după stâlp, dar de această dată nu se mai întâmplă nimic. Privi atent în toate părţile, dar nereuşind să-l zărească pe Obermeier care se ascunsese în spatele sănie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o să iasă el, se gândi Serghei. Doar e neamţ şi toţi nemţii ţin neapărat să devină eroi. Hm, asta-i şi cauza pentru care nu apucă să trăi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bermeier nu ţinea câtuşi de puţin să devină erou. Era un simplu om în uniformă, capabil să aibă tot atâta răbdare cât şi rusul din faţa sa, pentru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e scurse fără ca nici unul dintre ei să facă vreo mişcare. Când întunericul nopţii începu să mai pălească, anunţând ivirea zorilor, Serghei îşi dădu seama că neamţul avea să-i scape. Nu-şi mai putea permite să-l aştepte. În curând, aveau să se arate patrulele sau coloanele de aprovizionare, iar dacă ar fi fost descoperit, asta ar fi însemnat pentru el moartea. Pe de altă parte, avea să se lumineze în curând de ziuă, iar asta l-ar fi împiedicat să fugă, încât încă înainte de a ajunge în pădure, neamţul putea trage nesl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şi clănţănind din dinţi, începu să se târască prin zăpadă în direcţia pădurii. Când consideră că se află suficient de departe, se ridică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îl văzu, dar nu trase. Distanţa era mult prea mare pentru a-l putea nimeri, dar chiar dacă ar fi fost mai mică, tot n-ar fi putut trage, într-atât era de îngheţat şi paralizat de frig. Se ridică cu greu, mai privi o dată în direcţia rusului şi apoi începu să alerge cu disperare în jurul săniei. După ce sângele începu să-i mai circule prin extremităţile membrelor, luă corpul caporalului şi-l târî în sanie. Înainte de a porni motorul, se uită de jur-împrejur la peisajul peste care se ridica încet o nouă zi de iarnă. Pământul era nesăţios, aidoma unui burete uriaş. „întreaga omenire ar putea fi înghiţită aici, se gândi Obermeier, şi tot nu s-ar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ningă. Sania îşi reluă drumul spre Barsd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gen îl aştepta afară în frig împreună cu plutonierul major Krull. Cei doi erau îngrijoraţi şi tocmai se sfătuiau dacă să trimită sau nu o patrulă de recunoaştere spre Babinici. La vederea săniei, se apropiară precipitaţi şi îl ajutară pe Obermeier să coboare, care aproape ţeapăn, abia dacă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Bergen, făcând semn din cap spre corpul caporalului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utilă, întrucât ajungea o simplă privire pentru a constata că acesta er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ăcu Kriill cu o voce ce tremura nu numai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Lohmann. Chemaţi nişte oameni să-l ia de aici, îi ordonă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dau să bei ceva, îl invită Berger pe locotenent,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lui Lohmann produse o oarecare agitaţie, dar fu rapid dată uitării, întrucât se confirmase faptul că Obermeier adusese corespondenţa. Vestea cea bună se răspândi cu iuţeala fulgerului. Taciturnul de Wiedeck deveni brusc la fel de agitat ca şi un copil în ajunul Crăciunului. Umbla de colo-colo fără rost, întreba la tot pasul cât este ceasul şi pentru prima oară în ultimele luni, începu să vorbească din nou desp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mi-a scris Erna. De fapt, vreau să ştiu doar ce face ăla mic. Of, nu se mai sfârseste oare ziu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Bartlitz, care fusese înlocuit la bucătărie de un soldat rănit uşor, stătea în colţul unui adăpost pe jumătate terminat, bând apă caldă şi îndulcită şi visând. Oare ce îi scrisese Brigitte? Cu toate că era fiica unui general care îşi pierduse viaţa în timpul primului război mondial, rămăsese la fel de curajoasă ca şi în ziua în care fusese mutat în batalionul disciplinar 999, întrucât refuzase să îndeplinească ordinul prostesc al unui superior. Într-o zi, înainte de proces, Brigitte îi spuses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pul sus! Gândeşte-te la Napoleon!… Povestea asta n-o să dureze mult, simt eu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utonierul de pază care era de faţă nu ştia cine fuse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ena respectivă, Bartlitz zâmbi. Cu siguranţă că Brigitte îi scrisese… şi nu numai o scrisoare. Iar dacă nu avea să primească nimic, însemna că precis se întâmplase ceva. Şi aşa cum făcuse de atâtea ori în decursul lunilor trecute, începu să se roage în gând: „Doamne Dumnezeule, fă să fie sănătoasă, fă să nu moară în vreun bombardament, fă s-o găsesc la întoarcerea mea, fă să am scrisoa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ghemuit în colţul adăpostului, cu cana în mână, bând apă îndulcită şi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plutonierul major Kriill văzuse deja scrisorile sosite şi luase câteva din cele adresate lui Schwanecke, Deutschmann, Kronenberg şi alţi câţiva dintre cei pe care nu-i avea la inimă. Scrisoarea lui Deutschmann îl înfuriase în mod special, datorită faptului că pe plic stătea scris: „D-lui doctor Ernst Deutschmann”. Aşa că luă un creion roşu, şterse primele două cuvinte şi scrise în locul lor: „Soldatului”. Apoi se duse la locotenentul Obermeier şi-i raport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scrisoare pentru Schwanecke, spuse el. Ce ordonaţi, domnule locotenent, să i-o dau fără să i-o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O să i-o dau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 soldatului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N-ai văzut că era vorba de un plic de serviciu urgent? Termină cu prostiile! Hai, du-te şi dă-le la tot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l se îndepărtă bombănind furios. „Hm, peste tot numai preferaţi… De ce naibii să fi primit un soldat de clasa a doua un plic de serviciu? Locotenentul Obermeier face mereu caz de soldatul ăsta fiindcă este doctor!… Rahat!… Doctor!… Şi ce mama mă-sii înseamnă să fii doc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ctore! făcu Kriill ironic, când îl întâlni pe Deutschmann la infirmerie. O scrisorică de acasă!… Un plic de serviciu pentru domnul doctor!…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arun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aplecă, luă plicul şi-l băgă în buzunar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îl urmări cu privirea dezamăgit. „Intelectualii ăştia nu au deloc sânge în vene. Măcar Schwanecke mi-ar fi trântit imediat una, să-l pup în fund sau orice altceva. Dar Deutschmann ăsta parcă e o mortăciune. Deh, e distins,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retrase într-o cămăruţă de lângă infirmerie, cântărind în mâini scrisoarea. La început, crezuse că era de la Julia şi instantaneu fusese cuprins de un sentiment de ruşine, chiar aproape de teamă. Însă văzând că expeditorul scrisorii era doctorul Kukill, simţi o dezamăgire profundă. Oare de ce nu-i scrisese Julia? Poate… Într-un bombardament? Şi Kukill ăla, ce naiba avea să-i spună? Oare… În legătură cu Julia?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işcări ezitante, rupse plicul, despături foaia de hârtie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rânduri, rămase stană de piatră, iar după ce termină de citit, figura îi arăta ca a unui mort. Făcu un efort cumplit şi reîncepu să recitească scrisoarea, frază cu frază, cuvânt cu cuvânt. O puse apoi pe genunchi, o împături la loc cu grijă, o băgă în plic şi plicul în buzunar. Rămase nemişcat o bună bucată de timp, manifestând o stare de calm anormal, ca cineva care descoperise brusc un adevăr înspăimântător, mai cumplit decât orice alt lucru pe lume, ca cineva care recunoscuse într-un moment de sinceritate că toată viaţa nu făcuse altceva decât să trădeze, să trădeze în schimbul unei aventuri fără viitor, şi având din acel moment revelaţia că fată de el însusi nu mai valora nici î 5 &gt; măcar doi bani. Se simţea chiar şi mai îngrozitor, constatând că cineva consimţise să facă pentru nedemnul de el sacrificiul suprem. Iar pentru a-şi accentua tortura, îşi repeta neîncetat că Julia făcea acest îucru în timp ce el 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dimineaţă, locotenentul Obermeier îl chemă la el pe Schwanwcke. Acesta se prezentă şi luă poziţia regulamentară de drepţi, cu mâna lipită de cusătura pantalonului, cu abdomenul supt şi cu piept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ecke, am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acestuia apăru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omnule locotenent? Până acum, n-am primi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ite, ai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cis că e ceva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neapărat 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m primit o scrisoare… aşa cred eu, nu-mi poate aduce decât nişte veşti nas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mama mea locuieşte la Hamburg… Înţelegeţi, domnule locotenent? Cu bombardamentele astea de zi cu zi… Numai că ea nu mi-a scris niciodată, aşa că scrisoarea nu poate fi de la ea. Poate că mi-a scris cineva în legătură cu ea… la urma urmelor, e mam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igurii lui Obermeier, îşi dădu seama că acesta nu înţelesese ceea ce intenţionase să spună, încât zâmbi ama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m-ati înţeles, domnule locotenent! Hm, „ j î „ „ maică-mea mi-a spus: „Nu mai eşti fiul meu! Eşti o canalie, eşti un criminal!” Cam aşa se întâmplă la noi, domnule locotenent. Creşti ca un şobolan… şi eşti alungat tot ca un şobolan. Asta 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cu toate astea, chiar mama ta ţi-a scris, să ştii, făcu Obermeier, cu gâtul cam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wanecke întinse mâna spre locotenent, pentru a primi scrisoarea, dar şi-o retrase imediat, lipindu-şi-o din nou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repetă el, de par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se găsi în acele clipe confruntat cu o scenă pe care ar fi refuzat să creadă că s-ar fi putut întâmpla în realitate, dacă nu se petrecea chiar sub ochii săi. Trăsăturile dure ale lui Schwanecke se înmuiară, zâmbetul său căpătă o nuanţă mai blândă, iar ochii îi încetară să mai semene cu do3 ' uă bile de sticlă, fiind inundaţi de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locotenent? Nu faceţi mişto de mine? Oh, scuzaţi-mă, dar şti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u mâna peste figură, ca pentru a izgoni ceva ce-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Pofti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luă de pe biroul său un plic albastru simplu, pe care adresa destinatarului era scrisă cu litere stângace şi i-o întinse lui Schwanecke, care înainte de a o lua, îşi şterse palma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citeşte-o în linişte, îl îndemnă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duse în infirmerie şi se aşeză în patul său. Kronenberg şi Kriill care îl văzură intrând cu scrisoarea în mână,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gagicuţă ai primit scrisoarea? îl întrebă Kro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gicuta de maică-sa, răspunse în locul acestuia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ridică greoi din pat, şi mârâ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ă!… Încă n-ai învăţat cum trebuie să te adresezi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îl privi în ochi, înţelese că în acele clipe nu era de glumit cu el şi se îndepărtă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să te cari! îi spuse Schwanecke lui Kro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începu să rupă plicul cu degetul, încet şi cât se poate d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crisoare pe care o primea de la mama sa în ultimii cinci ani. Mama sa nu reacţionase în nici un fel nici atunci când fusese arestat şi nici când fusese luat de SS-isti din închisoare pentru a fi transferat la Buchenwald. Iar atunci când muncea de se spetea prin carierele de piatră din Turingia, cărând blocuri de piatră de câte un chintal, sâu spărgându-le cu târnăcopul, părea că uitase complet de el. Şi la fel, nici nu dăduse vreun semn de viaţă de cât timp fusese trimis în Rusia în blestematul ăsta de batalion al oamenilor pierduţ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îşi blestema mama că-l adusese pe lume, scrisoarea primită îl făcu să uite totul:,Dragul meu Karl, în urmă cu două săptămâni, a fost un bombardament groaznic: totul a fost făcut una cu pământul şi casa, şi mobilele. Când a căzut bomba, sora ta Irene se afla în casă. N-a murit pe loc, dar a suferit mult şi i s-au auzit gemetele o grămadă de timp. După ce a fost scoasă de sub dărâmături, era deja moartă. A fost ceva cumplit… Oare ce am făcut să merităm una ca asta?… Nu pot primi o casă nouă, oricât ar fi de mizerabilă, fiindcă în situaţia mea mai sunt o mulţime de oameni. Lumea dormea şi în gară, până să fie bombardată şi asta. Mi s-a mai spus că fiul meu este un duşman al poporului şi un criminal şi că n-o să obţin nimic, aşa că ce să fac? Blestem ziua în care te-am adus pe lume şi numai eu ştiu în ce chinuri! Acum dorm într-o baracă de scânduri, îmi este frig, nu am cărbuni şi avioanele bombardează mereu. Oare când se va termina viaţa asta nenorocită? Şi totul numai din cauza ta! N-am putut să fac rost de sicriu Irenei, fiindcă se numea Schwanecke, iar dacă rostesc numele ăsta, parcă-l spun pe dracu'. Dar acum nu-mi mai pasă de nimic. Din moment ce mi-am pierdut fiica, viaţa mea nu mai are nici un rost şi cred că-mi voi găsi odihna doar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Herta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citi încet, foarte încet, iar după ce termină, o luă de la început, de parcă ar fi vrut s-o înveţe pe dinafară, în timp ce o citea, îşi mişca uşor buzele, ca şi cum ar fi citit o carte de rugăciuni. Şi cu cât citea mai mult, cu atât îi pălea figura. Iar după ce ridică în cele din urmă privirea de pe scrisoare, ochii îi străluceau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avea? îl întrebă încet Kronenberg pe Kr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ne şi nouă, ce-ţi povesteşte mă-ta? strigă Krull din celălalt capăt al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wanecke nu-l auzea. Prima scrisoare de cinci ani… Şi ce aflase din ea? Că îi fusese distrusă casa… că numele de Schwanecke era blestemat, mai rău decât râia… că mama sa pref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 izbucni el, sărind din pat, cu capul dat pe spate şi cu gura deschisă, de parcă nu i-ar fi ajuns aerul. Jig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crisoarea cocoloş, o aruncă jos, o călcă în picioare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Toţi sunt nişte jigod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izbească patul cu pumnii şi cu picioarele, având o figură descompusă şi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şi Kronenberg se năpusti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Lăsaţi-mă în pace!… Am să vă ucid!… Am să vă uci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rapidă. Era evident că Schwanecke avea o criză de furie, aşa că se aruncară asupra lui, dar abia după ce încă alţi trei soldaţi le săriră în ajutor, reuşiră să-l lege pe Schwanecke de patul său, pe jumăta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ură anunţaţi, doctorii Bergen şi Hansen, însoţiţi de locotenentul Obermeier porniră în goană spre infirmerie. Când intrară, Kronenberg tocmai îşi pipăia ochiul drept care începuse să i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i anunţă el pe cei trei sosiţi. A suferit un şoc nervos. Probabil că s-a dezvăţat să mai citească, iar chestia asta l-a marcat acum, când a primit o scrisoare de la mă-s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enberg, gura! Termină cu bancurile proaste! se răsti Obermeie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patul lui Schwanecke, uitându-se la figura acestuia care era plină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la Gorki, spuse el. Kriill, o să vi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r… rana mea… Încercă acest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încerca să mă aiureşti, ţi s-a vindecat fundul ăla ciuruit. şi în afară de asta, nu de fundul tău am nevoie, ci de mâinile tale. Iar pe astea le văd că n-au nimic. Că doar nu cu fundul l-ai pocnit pe Schwanecke, aş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la unu noaptea, în faţa clădirii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zanii? interveni doctorul Uery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lor, doctore. Trebuie neapăr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se strecură până la patul său. „Fir-ar a naibii de treabă! îsi spuse el. Iar pe front, iar bombardamente şi partizani! C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Bergen îi făcea o injecţie cu morfină lui Schwanecke, Obermei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ână la noapte o să doarmă ca un bebeluş. Sper să-i fi trecu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s-a întâmplat? se interesă Obermeier, adresându-i-se lui Kro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căută scrisoarea din ochi, ridică de jos cocoloşul de hârtie, îl netezi şi apoi înmână hârtia lui Obermeier, care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i-o fi scris maică-sa de l-au apucat dracii în halul ăsta? întrebă Kronenberg, cu o expresie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poate şti? Există scrisori care n-ar trebui expediate, remarcă doctorul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Krull şi Schwanecke se aflau în faţa barăcii statului major. Schwanecke stătea sprijinit de zid şi privea fix în faţa sa. După ce injecţia cu morfină îşi făcuse efectul, se trezise şi văzându-se legat de pat, izbucnise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dioţilor, da' ce credeţi voi, că am de gând să mă car? Unde dracu' credeţi că o pot şterge în ţar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care stătea lângă pat cu o seringă în mână, pregătit pentru orice eventualitat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Te-ai dat în spectacol, aşa că ne putem aştepta la orice de la tine. Într-o bună zi, SS-iştii tot or să pună laba pe tine, aşa că dacă te cari la ruşi, tot mai a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îi trase un ghiont lui Kronenberg pentru a-l face să tacă, după care îl avertiză pe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încerci să te cari la ruşi, ăia o să-ţi smulgă coastele una câte una,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gen hotărâse externarea lui Krull, luându-i acestuia şi ultima speranţă de a mai putea rămâne în infirmerie, aşa că plutonierul major se resemnase şi-şi propusese să redevină erou. Nici nu trecu bine un sfert de oră de când luase hotărârea respectivă, că soldaţii şi avură parte de manifestările lui obişnuite. Observând că un rănit uşor care tre- » &gt; cea prin infirmerie nu-l salutase regulamentar, îl întoarse din drum şi-l puse să repete de câteva zeci de ori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văţ eu minte! se porni el să urle la toţi bolnavii. Staţi aici la căldurică, javre de chiulangii ce sunteţi, şi noi afară, crăpăm de frig! O să fac în aşa fel ca pe viitor eu să mă ocup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vră, nu noi! se auzi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de pe saltele de paie rânjeau fără să se ferească, în timp ce din semiobscuritatea din fundul încăperii se auzi o voc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plutonier major, nimeni! A fos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pufni şi el în râs. Kriill îi aruncă o privire ucigaşe, strânse pumnii şi strig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vedem noi în curând, în alte împrejurări,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nberg îl aprob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sta aştep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i vrut să spui? făcu Kriil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altceva decât ceea ce aţi spus dumneavoastră, domnule plutonier major,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riguroasă, Kriill stătea în faţa barăcii lileul şi gânditor. Frontul se apropia, iar gâtului îl duecH În piuli/ii nii prin zona cărora aveau să treacă, la triinşet şi Iu Ixuiihni damente. Viitorul i se părea încărcat de ameninţări, pericolele pluteau la tot pasul, aşa încât avea din ce în ce mai mult sentimentul că se apropia o catastrofă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riill nu putea spune clar pe ce-şi baza presentimentele sumbre, ca de altfel nici ceilalţi care le încercau, aidoma lui. Sprijinit de scândurile îngheţate ale barăcii, nici nu-l mai preocupa prezenţa lui Schwanecke care stătea lângă el şi cu siguranţă că dacă în acele clipe ar fi trecut prin faţa sa un soldat care l-ar fi salutat neregulamentar, ar fi rămas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şi făcu apariţia şi locotenentul Obermeier, care îşi legase un fular în jurul capului, petrecându-ş.i-l pe sub bărbie, ceea ce îl făcea să semene cu cineva pe care îl dur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şi pe Deutschmann cu noi. Trebuie să vin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mai caută şi ăsta cu noi? întrebă Schwanecke pe un ton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nsen are de trimis nişte medicamente prin el, răspunse Obermeier, care nu remarcase sau se făcuse că nu remarcă intervenţia lu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fix pe acesta, care îi susţinu privirea cu indifer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ştiu, nu-i nevoie să repetaţi. Dacă cumva încerc să fug, o să trageţi fără milă. Mi s-a mai spus de sute de ori, că mi s-a împuiat capul cu lozi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uiţi. Poimâine o să fii transferat la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trasă de doi cai se opri în faţa barăcii. Pe capră se afla un soldat încotoşmănat de parcă ar fi fost un explorator la Polul Nord. Văzându-l pe Obermeier, soldatul îşi duse neglijent mâna la căciula pe care cu siguranţă că o luase de la vreun ţăran rus. În acel moment, ieşi şi Deutschmann din infirmerie şi se apropie de sanie încet, ca un somnambul, adus de spate şi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Obermeier se întrebă pentru a doua oară în decursul aceleiaşi zile ce-l putuse transforma pe acesta într-un asemenea mod. Deutschmann nu fusese niciodată nici prea vorbăreţ şi nici prea comunicativ, însă aparent se adaptase modului de viaţă al unităţii din care făcea parte, răspândind în jurul său un fel de calm, aidoma unei persoane capabile să se adapteze împrejurărilor. Însă începând din acea dimineaţă, de când primise scrisoarea, se schimbase radical. Se părea că viaţa i se scursese din corp, se mişca de parcă ar fi fost un cadavru viu, sub acţiunea unor forte exterioare, vorbea ca un automat şi răspundea întrebărilor ce i se puneau într-un mo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urcă primul în sanie, îl trase pe Schwanecke lângă el, dându-i de înţeles că avea de gând să-i supravegheze fiecare mişcare, fără însă să arunce nici măcar vreo privire spr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ăcii se deschise brusc şi doctorul Berger alergă spre sanie, strigându-i din mers lui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i-a telefonat chiar acum Wernher, şi mi-a spus că ruşii au străpuns frontul pe o distanţă de treizeci de kilometri în sectorul Vitebsk… După cum crede el, este foarte posibil ca următoarea lovitură să fie dată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pas în faţa locotenentului, îşi trase suflet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mai vedem, aşa că ţineam neapărat să-ţi spun ceva… Ştii, eşti unul dintre puţinii oameni de treabă de aici… şi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orni în fugă înapoi spre baracă. Obermeier se uită lung după el, dădu gânditor din cap, după care se urcă în sanie lângă Kr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îl priv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străpuns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l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locotenent, ce-o să facem dacă ne atacă? De fapt, nici nu suntem înarmaţi! Avem doar trei mitraliere şi patru pistoale mitralieră! Ce, ăsta-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Krull, ce să zic,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ţi-vă mai la o parte, că pe-aici a început să pută! facu Schwanecke rânjind batjocoritor. Plutonierul major Kriill face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ill nu-i acordă nici o atenţie, continuând să-l privească cu ochii mari pe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o să tragă în noi ca la ţintă! Ce naiba, nu se poate să fim lăsaţi aşa, de izbelişte, să ne măce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e ce nu? răspunse Obermeier amar. De ce crezi c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ajunse în faţa punctului de comandă al companiei din Gorki, se crăpa de ziuă. Jens Kentrop care preluase comanda companiei în absenţa lui Obermeier, ieşi alergând şi-i dădu acestuia raportul, informându-l să sergenţii Peter Hefe şi Hans Bortke se aflau în tranşee împreună cu echipele de lucru şi că noaptea trecută fuseseră atacaţi de o patrulă rusească care reuşise să se infiltreze în spatele liniilor germane. Întrucât armamentul lor se rezumase doar la trei puşti şi două pistoale, înregistraseră pierderi grele, şapte morţi şi doisprezece răniţi. Abia după ce le sosiseră în ajutor întăriri înarmate cu pistoale mitralieră, ruşii se retrăseseră, lăsând în urma lor doi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aportul lui Kentrop, Kriill simţi că i se taie picioarele. Se întâmplase exact lucrul de care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îl ascultă pe Kentrop fără să facă nici un comentariu, îi mulţumi cu o mişcare scurtă a capului, după care intră în clădirea punctului de comandă cu umerii lăsaţi şi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rop se apropie de Krull şi-i spus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nasoală… după mine, ăsta-i doar începutul. În zona companiei întâi s-au purtat lupt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şi Deutschmann auzea tot ceea ce se vorbea în jurul său, mintea sa nu înregistra nici un cuvânt. Intră în cămăruţa unde îşi avea patul şi se întinse în el cu aceeaşi privire absentă care nu-l mai părăsea de când citise scrisoarea doctorului Kukill. Cât timp durase drumul dintre Barsdovka şi Gorki, nu pronunţase nic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lia murise, după cum citise printre rânduri. Doctorul Kukill o văzuse murind, iar ea se sacrificase pentru el, ca să-i dovedească nevinovăţia. Avusese încredere în el şi în munca lui şi cu toate astea, actinita nu reuşise s-o salveze. Iar faptul că doctorul Kukill credea de acum înainte în posibilităţile actinitei, că-şi regreta greşeala şi că lupta să-l reabiliteze, nu mai avea nici cea mai mică importanţă. Toate astea nu constituiau altceva decât nişte fapte mărunte, legate de moartea Juliei, în timp ce el şi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pat, privind fix tavanul şi având sentimentul că era singurul răspunzător de moartea Juliei. De acum înainte, nimeni nu l-ar mai fi putut absolvi de această vină, căruia avea să-i rămână prizonier până la moarte. Scoase scrisoarea din buzunarul de la piept, o rupse în zeci de bucăţi şi le aruncă pe pământul bătătorit din încăpere, după care se ridică din pat şi le împrăştie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ingură speranţă, oricât de nebunească ar li părut, şi anume ca Julia să nu li murit. Kukill menţionase faptul că era foarte bolnavă, dar nu sc exprimase explii il că şi murise. Poate că… poate că avea să scape… aşa cum reuşise şi el să scape cu viaţ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aţă, gândindu-se că era o prostie să spere aşa ceva. Nu, Julia murise,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taua, o întinse pe pat şi se uită în jurul său cu o privire rătăcită. Trebuia să facă ceva… Nu, nu era singurul răspunzător de moartea Juliei… De ce oare se afla în acea colibă mizeră? De ce? De ce avusese o aventură cu Tania? De fapt, aventura cu Tania constituise o modalitate de a o uita pe Julia. Nimic din cele întâmplate nu s-ar fi petrecut dacă nu ar fi existat cel care îi scrisese. Fără acel Kukill, s-ar fi aflat în continuare la Berlin, lucrând împreună cu Julia sa frumoasă şi sănătoasă, cu minunata sa soţie care îi era mai mult decât atât, şi prietenă şi co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hotărî. Întinse mâna sub pat, luă de acolo o foaie de hârtie dintre cele câteva pe care şi le ascunsese şi începu să scrie: „Doctore Kukill, Am primit rândurile tale. Mai mult ca sigur că o să te lase indiferent faptul că am fost scârbit de lamentările tale, dar cu toate astea am să ţi-o spun. Ţi-o spun în primul rând pentru că citind printre rânduri, mi s-a părut că ai un sentiment de vinovăţie. Dar asta nu este suficient. Din câte te cunosc, ştiu că nu-ţi stă în obicei să ai remuşcări de pe urma nenorocirilor pe care le-ai provocat. Iar dacă aş avea ocazia – şi mă rog Celui de Sus s-o am vreodată te-aş pălmui strigându-ţi până când ai înţelege: «Tu eşti vinovat! Tu eşti vinovat! Vinovat pentru că mă aflu aici! Vinovat de moartea Juliei!… Tu eşti cel care i-a cauz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îi căzu din mână, iar ochii îi rămaseră pironiţi minute în şir asupra pământului din faţa sa, gol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ş vrea să plâng, se gândi el, dar nu pot. Ah, dacă ar fi fost aici!… Dacă ar fi fost aic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ierdut în gândurile sale, încât nu auzi nici uşa deschizându-se şi nici pe Schwaneck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 îl întrebă acesta aşezându-se pe pat, alături de el şi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şi eu o companie, doctore, înţelegi? Să stau cu cineva, înainte să m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pătrunse cu greu sensul cuvin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 taie… ce? întrebă el, vorb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aie capul, doctore, capul! Unu, doi, trei şi hop! Securea cade şi Schwaneck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eu am înnebunit, ci ăilalţi! îi aud deja cum îşi ascut securea, ascultă-mă pe mine! Mai întâi, m-au băgat în batalionul ăsta de rahat, ca să-mi răscumpăr faptele căsăpindu-i pe ruşi. Şi pe urmă, a urmat povestea cu cret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omorât tu! Nu au nici o prob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ştie, poate că totuşi eu l-am dilit… făcu Schwanecke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tresări şi se uită înspăimântat la Schwanecke, care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ci, totuşi tu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Uite cum stau lucrurile. Atunci când ăştia pun labele pe mine, să fii convins că nu-mi mai dau drumul aşa de uşor. E suficientă o simplă bănuială, iar bănuiala asta se poate obţine cât ai zice peşte. Fii atent. Primul spune: „Schwanecke se afla singur cu Bevern în tranşee”. Al doilea adaugă: „Da, e posibil ca Schwanecke să-l fi ucis”. Al treilea afirmă: „Schwanecke l-a ucis”. Şi al patrulea adaugă: „Nimeni altcineva n-ar fi putut-o face, e clar ca lumina zilei, nimeni altcineva decât Schwanecke!” Aşa că scârbele naibii se apucă să consulte ca… ca… cum dracu'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er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zierul judiciar. Şi ăsta al meu e încărcat la fix, ascultă-mă pe mine. Deci, toată lumea e convinsă că eu am făcut-o. Hm, păcat că n-am făcut-o cu adevărat,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ci, cum îţi spuneam, javrele pun laba pe mine. Nici vorbă de reabilitare! Un duşman al poporului! Securea! HârştL. Securea cade. Poporul german poate respira uşurat. Schwanecke nu mai exist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Hm… Nu e groaznic, cât timp atâţia o mierlesc zi de zi… Şi aş vrea să-ţi spun ceva, ceva ce n-am spus încă nimănui. S-ar putea ca javrele astea să aibă într-adevăr dreptate. Vreau să zic… Înţelegi… vreau să zic că într-adevăr, am fost un ticălos. Nu m-a oprit nimic! Cum vedeam o gagică… hop pe ea! Cum îmi plăcea ceva, hop… dădeam cu jula! Aşa că nu-i de mirare că s-a săturat lumea de mine. Numai că, înţelegi… m-am mai gândit şi eu şi… mă rog, niciodată nu poţi fi sigur de ceva, dar… te-am cunoscut pe tine, pe Wiedeck, pe Bartlitz… toţi nişte tipi a-ntâia. Aşa că… cred că ar fi trebuit să mi se mai dea o şansă… dar acum, nu mai este nimic de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faţa în mâi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aştepta la orice, numai la asta nu. Rămase stupefiat, dar după câteva clipe, neputând suporta spectacolul la care era martor, întinse mâna şi-l atinse pe Schwaneck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încă se mai pot aranja, îi spuse el cu blândeţe. Cine ştie, poate 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ridică brusc capul. Ochii îi erau roşii şi aveau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veste, nu mai există nici o scăpare. Trebuie să mă ajut de unul singur, as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e întrebare! Să mă car,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ari? Adică să… deze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o să fii prins, Obermeier o să te pună la zid cu mâna lui, iar noi ceilalţi o să fim nevoiţi să trage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rindă! Dacă-mi bag asta în cap, nimeni n-o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treci de liniile noastre? De linia întâ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uiţi că sunt vulpe bătrână. Cunosc toate şmecheriile care pot exista pe lumea asta. Şi mai vreau să-ţi spun ceva.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wanecke se ridică în picioare şi-l privi pe Deutschmann drept în ochi – Ai fost întotdeauna un tip de treabă. Eşti medic, ce naiba mai arzi gazu' pe-aici? Jigodiile astea şi-au bătut joc de tine cum au vrut. Dacă vrei, te iau cu min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dădu hotărâ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fii fricos. Dacă vii cu mine, o să reuşeşti, asta ţi-o garantez eu. O să iei un steag de Cruce Roşie, o să-ţi pui o brasardă, o să-mi dai şi mie una şi o să se creadă că suntem în căutarea răniţilor. şi când o să le fie lumea mai j J dragă, hop! ne-am şi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o infamie. Vreau să spun cu chestia asta, cu steagul de Cruce Roşie…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chiar nemaipomenit! Aş vrea şi eu să ştiu ce anume se petrece în căpăţâna ta! Nu-ţi este clar ca lumina zilei că războiul ăsta este o porcărie? Un rahat uriaş? Uite, să-ţi mai spun ceva. Steagul ăsta de Cruce Roşie există pentru ca oamenii să fie salvaţi, nu? Ei bine, atunci o să ne salveze şi pe noi! Unde vezi tu infamia în chestia asta? Pe de altă parte… dacă o să te încăpăţânezi să rămâi, cu siguranţă că o s-o mierleşti la următorul atac al ruşilor C 'u ce ai de gând să-ţi aperi pielea? O să tragă în noi ea la (miele de la bâlci. Şi ascultă-mă pe mine, atacul ăsta pluteşte în aer. O simt. şi tu-mi vorbeşti de infamii, de Cruce Roşie şi de alte bazaconii de-astea. Dacă rămâi locului, s-a zis cu tine. Dacă ' vii cu mine, o să-ţi salvezi pielea. Este exact ceea ce face şi Crucea Roşi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arazii noştr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ce o să se întâmple cu ei. O să spună: „Doamne Sfinte! Uite în sfârşit doi pe care i-a luminat Cel de Sus! Să sperăm că or să reuşească până la capăt. O să le ţinem pumnii!” Uite aşa or să spună! Ce dracu' bătrâne, vino-ţi în fire! Cască bine ochii, nu vezi ce se întâmplă în jurul tău? O să ne măcelărească pe toţi! Peste puţin timp o s-o mierleşti ca toţi ăilalţi care au dat în primire. Tot nu înţelegi? Dincolo, măcar mai avem o şansă. Da, sunt de acord, şi eu ştiu că n-o să ne fie bine când o să cădem în labele ruşilor, dar cel puţin mai avem o şansă de scăpare. O şansă din două, pe când aici avem doar una dintr-o sută! Aici, suntem ultimii oameni, fiindcă facem parte dintr-un batalion disciplinar, pe când dincolo, poate că or să spună despre noi că am fost nişte martiri, fiindcă am luptat împotriva lui Hitler. „Trăiască Deutschmann, trăiască Schwanecke! Ce vreţi să mâncaţi, ce vreţi să beti…?”. Hai, trezeste-t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eagul de Cruce Roşie şi cu brasardele o să trecem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recem de minele al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cunosc toate şmecheriile? Simt o mină de la o poştă! Şi te mai pretinzi intelectual! Zău că nu mă prind de ce te încăpăţânezi să refuzi! Mă rog, în fond e treaba ta, dar eu trebuie neapărat să mă car. Eu nu pot să-mi găsesc o ascunzătoare ca a ta, de infirmier auxiliar, sau vreo altă şmecherie de genul ăsta. Mie o să-mi ia gâtul, asta e clar. Dacă mai aştept mult,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intru într-o che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ridică din pat, se duse în dreptul ferestrei şi privi afară. Kriill îşi ridicase gulerul mantalei şi înjura de mama focului pe un profesor debil, pe jumătate mort de foame, căruia nu i se mai puteau încredinţa decât nişte munci neînsemnate. După ce dăduse zăpada, acesta se aşezase să-şi mai tragă sufletul, dar Kriill îl surprinsese sprijinit de lopată. Uitând pe moment de presentimentele care îl torturau, Kriill se porni să ur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scă academică ce eşti! Ştii să te grozăveşti cu cretinii tăi de filozofi, ştii să te dai mare cu tot felul de bacalaureate şi alte tâmpenii de astea, dar să dai zăpada, nu eşti în stare! Ia, domnule profesor, ia să-mi faci dumneata frumuşel de trei ori înconjurul curţii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să alerge ţinându-şi lopata ca pe o lance, dar după primii paşi făcuţi începu să gâfâie. Ochii aproape că-i ieşiră din orbite şi-şi duse mâna stângă în dreptul inimii, schimonosindu-şi faţ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urla Kriill la el. Vreau să-ţi văd picioarele prin aer!… Capul sus!… Mai vioi, cârpă filozofică ce eşti!… Gândeşte-te la Socrate, era doar unul de-ai tăi! Gândeşte-te la Kant şi ia-l de exemplu, că doar dormea în aer liber! Ce, te poţi plânge că-ţi lipseşte aerul liber? Hai, încă un tur!… Mişcă!… Mişcă, n-auzi?… Hei,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mpletici, lăsă să-i scape lopata, bătu aerul cu mâinile, se prăbuşi cu faţa în zăpad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l se uită stupefiat la el, după car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mann! Deutschmann! Vino repede, unde mama naibi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îndepărtă de lângă fereastră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Prietenii tăi l-au dat gata pe profesor. În curând, o să-ti vină şi tie rândul!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mat imediat d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care stătea lângă corpul profesorului, ridică ochii văzându-l pe Deutschmann sosind cu trusa medicală şi-l întrebă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i faci vre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toarse pe spate corpul profesorului, îi ridică pleoapele şi constată că ochii acestuia erau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rlit-o? întrebă Kri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re o insuficient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aibii pe înţeles! strigă Kriill izbind cu cizma în profesor. Ce dracu' are prăpăd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r, ce să aibă! strigă Deutschmann la rândul său, exasper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din priviri în jurul său vreun ajutor, dădu cu ochii de Schwanecke, care sprijinit de peretele colibei, urmărea scena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jută-mă! îi strigă Deutschmann acestuia, în timp ce-l ridica pe profesor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făcu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luă în braţe pe profesor, îl cără în coliba din care tocmai ieşise şi-l puse cu grijă pe o saltea de paie. Deutschmann îi descheie vestonul şi începu să-i maseze corpul costeliv în regiunea inimii. După câteva clipe, profesorul începu să dea semne că revin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aer… horcăi el, după care îşi pierdu din no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i strigă Deutschmann lu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pezi într-un colţ al cămăruţei, aduse o gamelă cu apă, i-o dădu lui Deutschmann şi începu şi el să-i facă profesorului masaj pe inimă, după cum văzuse că procedas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medicamente pentru inimă! urlă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 trusa asta nenorocită nu există decât sympat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pe ăsta, ce-o fi, numai d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degeaba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n-auzi ce-ţi spun? Poate că totuşi o să-l ajute! Trebuie să-l salvăm, ce naiba! E un tip de treabă, nu ca scârba aia de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luă un flacon din trusă, turnă câteva picături într-o linguriţă, şi după ce Schwanecke descleştă maxilarele contractate ale profesorului, îi turnă acestuia în gură conţinutul linguriţei. Apoi, amândoi reluară masajul pe inimă, lucrând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caut ceva de băut? întrebă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Trebuie!… Ah, blestematul ăsta de Kriill! Dacă într-o zi o să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şi revine! exclamă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se să respire mai regulat şi să geam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 nu vrei să vii cu mine? îl întrebă din nou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jungi ca ăsta? Gata, gata s-o mierleşti? Chiar dacă acum a scăpat, tot o s-o dea în primire… şi asta cel mai târziu când or să atace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vrei. Din partea mea, n-ai decât să crăpi! La urma urmelor,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să maseze inima profesorului, până când acesta îşi reveni complet, după care îl înveliră cu o pătură, rămânând lângă el, fiecare cufundat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hwanecke ăsta o avea dreptate? se gândea Deutschmann. O fi adevărat ceea ce spune? Şi chiar, pe mine ce naiba mă mai ţine aici? De ce Dumnezeu nu-i accepl propunerea? Acolo cel puţin mai am o şansă să supravic|ui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cei doi nu-l observară pe locotenentul Obermeier, decât în momentul în care acesta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ill? întrebă locotenentul, arătând semnificativ cu capul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se întâmple ş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palidă şi cu dinţii strânşi, Obermeier se întoarse şi ieşi fără să mai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Kriill inspectă trupele umblând prin sat din casă în casă, din adăpost în adăpost, până când se întoarse epuizat. Locotenentul Obermeier îl muştruluise cumplit din cauza profesorului, dar lui nici nu-i păsa de cele întâmplate. În decursul carierei sale de soldat bătrân, învăţase să nu acorde nici o atenţie dojenilor superiorilor. Numai că Obermeier îi ordonase să se întoarcă în tranşee şi să supravegheze desfăşur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e, am impresia că ai devenit un fel de specialist în lucrări de genistică, nu? îl întrebase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locotenent, îi răspunsese Kriill, pocnind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upide de „La ordinele dumneavoastră” îl sâcâiau la fel de mult ca şi stările de spirit prin care trecea, de la furia turbată şi până la tăcerea încărc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Orşa, căpitanul Barth primi un ordin de la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Wiedeck îl bănuise când furierul îi spusese că la câteva unităti se distribuise băutură şi acelaşi lucru de care Kriill şi atâtia alţii se temeau instinctiv, deveni rea» 5 » ' litate în urma unui ordin scris care conţinea doar câteva j rânduri şi a unei convorbi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citi ordinul de două ori, rămase câteva clipe pe gânduri, după care puse mâna pe telefon şi luă legătura cu un căpitan de la statul major al diviziei, cu care se afla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rth, tu eşti? făcu acesta pe un ton amical. Tocmai mă gândeam la tine… Şi ca să fiu sincer, trebuie să-ţi mărturisesc că aşteptam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eea ce vreau să-ţ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porcăria asta? De ce noi, de ce tocmai noi am fos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La drept vorbind, aşa este, nu-i normal ca o unitate ca a voastră să fie însărcinată cu o asemenea misiune, dar ce să-i faci, generalul o fi crezut că este o ocazie potrivită pentru a face o excepţie de la regulă. Aşa că este inutil să-ti mai faci iluzii. Stim cu totii că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j despre ceva extrem de periculos, dar ce vrei, spune şi tu, avem de ales? Ruşii atacă dinspre Vitebsk şi doar în sectorul nostru e linişte şi pace. Şi culmea, pământul e îngheţat tun, aşa că ruşii au nişte condiţii nemaipomenite să atace cu blindatele. Cu toate astea, nici nu mişcă, deşi ştiu foarte bine că dacă ar ataca în sectorul nostru, n-ar întâmpina practic nici o rezistenţă… Se pare că pun la cale o chestie nasoală de tot. Am încercat să facem nişte recunoaşteri aeriene, dar din păcate plafonul de nori a fost prea jos şi am pierdut două avioane. Singura întrebare care se pune este ce mama naibii s-o întâmpla în spatele liniilor ruseşti. Iar ca să avem un răspuns, nu există decât o singură soluţie şi anume ca cea de-a doua companie a ta, care este amplasată cel mai bine dintre toate unităţile, să se infiltreze în grupuri mici în spatele lini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misiune de sacrificiu. Mă îndoiesc că s-ar mai întoarce cineva din ea, spuse Barth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un singur soldat, atunci soldatul ăla o să ne fie mai de folos decât un regiment întreg… Mila Barth, şi eu ţineam să vorbesc cu tine. Amândoi cunoaşlcm faptul că printre oamenii tăi există destul de mulţi i an-nul gata să dezerteze la prima ocazie ivită. Asta a şi fost cauza pentru care la început, s-a ezitat să se încredinţeze batalionului tău misiunea de faţă. Dar generalul a hotărât să semneze un ordin pe unitate prin care supravieţuitorii misiunii vor fi transferaţi imediat în vechile lor unităţi, cu gradele pe care le-au avut înainte să fie încorporaţi în batalionul disciplinar. După părerea mea, ăsta este un stimulent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părerea ta, dar eu nu cred că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dau seama ce vrei să spui. Adică, din clipa în care se vor găsi de cealaltă parte a frontului, anumiţi indivizi se vor gândi că pentru ei, războiul a luat sfârşit. Dar noi doi şi… toate vulpile bătrâne de pe front, cunosc că lucrul ăsta nu este chiar atât de simplu. Ruşii nu sunt nici pe departe gazde primitoare, cel puţin pentru noi germanii. Se pot întâmpla o grămadă de lucruri pentru cine cade prizonier la ei. În schimb, oamenii tăi ştiu că dacă se vor întoarce din misiunea asta, vor beneficia de transferul în vechile unităţi din care au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 fii înţelegător… nu putem face altfel. Nu ne putem dispensa nici măcar de un singur soldat din celelalte trupe. Ruşii atacă, iar efectivele noastre sunt şi aşa scăzute. Ce mai, avem nevoie de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hotărât să-mi sacrificaţi batalionul în misiunea asta. Ştii ce se va întâmpla? Buum! şi gata cu batalionul 999! O să fie vola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 zău asa… ce rost are toată discuţia asta? Ceea ce spui este adevărat, o ştiu şi eu, însă pe de altă parte… cei ce vor scăpa vor avea ocazia de reabilitare. Dacă misiunea asta de recunoaştere o să reuşească, mulţi dintre ei îşi vor regăsi vechiul statut. Oricum, trebuie să recunoşti că înseamnă ceva! Şi la urma urmelor e război, iar războiul ăsta n-a fost declanşat nici de tine,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mi rămâne decât să-ti urez noroc. Ai primit instrucţiuni clare în ceea ce priveşte momentul declanşării operaţiunii. Aşteptăm informaţiile de care avem atâta nevoie. Încă o dată noroc, atât ţie, cât şi oamenilor din compa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i dăm drumul, spuse Barth cu o voce resemnată, după c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rghei Denkov se strecură până la casa Taniei, intră, dar nu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toţi ţăranii din împrejurimi, o căută împreună cu Tartukin şi cu partizanii, dar Tania parcă intrase în pământ. Serghei însă nu renunţă. Era evident faptul că nu putuse fugi departe, iar cu timpul, el cu oamenii săi aveau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în acelaşi timp disperat, se întoarse în pădure, în acea „patrie a lupilor” cum o denumeau partizanii, devenind el însuşi un lup însetat de răzbunare, un lup sângeros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arsdovka se găsea o adunătură de colibe cu acoperişurile de paie, pe jumătate dărâmate, locuite de bătrâni care nu aveau de gând să le părăsească, preferând să moară decât să plece de acolo. Într-una din colibe locuia Marfa, o bătrână care trecuse de şaptezeci de ani şi a cărei singură hrană o constituia laptele unei capre. Marfa stătea aproape toată ziua la ochiul de geam al colibei, uitându-se cum treceau trupele germane sau coloanele de aprovizionare. Noaptea, în colibă intrau fel de fel de mogâldeţe să se încălzească pentru câteva clipe, după care dispăreau din nou în beznă, la fel cum apăruseră. Erau partizanii deghizaţi în ţărani, care se infiltrau printre lin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nopţi îngheţate şi liniştite, în coliba Marfei îşi făcu apariţia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uşka! facu bătrâna. Nu te-am mai văzut de muî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bine… Dar tu, ce cau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 din cap şi tăcu. În timp ce Tania îşi instala un culcuş de paie în podul colibei, Marfa îşi reluă locul în faţa vetrei, cu privirea pierdută în flăcăril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aproape fericită. Printr-un gemuleţ al podului se vedea Barsdovka… Barsdovka unde se afla Michel, acel străin care îi devenise mai drag decât orice altă fiinţă din lume, Michel căruia îi aparţinea şi pe care avea să-l urmeze oriunde. Poate că avea să-l mai vadă… şi să-i mai vorbească. Se gândi că dacă avea să se ivească o astfel de ocazie, avea să-i spună că lumea era goală fără el, că îl aşteptase şi că se hotărâse să fie împreună cu el. Şi avea să-i mai spună că se hotărâse să renunţe la tot ceea ce-i fusese mai drag până atunci, pentru a rămân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ăpitanului Barth la Barsdovka surprinsese pe toată lumea, mai puţin pe Obermeier, care fusese avertizat, din Babinici, de către Wern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corda vreo atenţie lui Kriill, care îl salutase cu o figură crispată, Barth intră imediat la locotenentul Obermeier. Pe măsuţa ţărănească din încăperea acestuia, erau împrăştiate hărţile cu lucrările efectuate de compania a doua, în care tranşeele erau reprezentate de linii verzi, roşi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salutară şi îs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meier, dă la o parte toate hărţile astea. N-o să mai fie nevoie de ele,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epând chiar din după-amiaza asta. Aseară am vorbit la telefon cu generalul, care mi-a explicat încă o dată toată operaţiunea. Se pare că acolo, la divizie, misiunii noastre i se dă o importanţ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finitivă hotărârea ca noi s-o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ă. O adevărată on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scoase din porthartul său o hartă a împrejurimilor oraşului Gorki, o despături şi o întins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sunt liniile ruseşti… şi se pare că aici, în spatele lor, se adună importante forţe de blindate. În zona Vitebsk s-a declanşat o ofensivă puternică, în timp ce în rest, e linişte şi pace. Generalul are convingerea că se pregăteşte o ofensivă de mari proporţii. Recunoaşterea aeriană nu a dat nici un rezultat, din cauza timpului rău. Plafonul de nori continuă să rămână foarte jos şi în afară de asta, după cum ştii şi tu, ruşii sunt maeştri în arta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ingura posibilitate de a afla ce se pregăteşte, constă în a face o recunoaştere terestră în stil mare. Situaţia este critică. Primele noastre linii sunt destul de fragile, iar toate trupele existente sunt în alertă pentru a întâmpina un eventual atac. Rezervele sunt insuficiente şi Dumnezeu ştie ce s-o întâmpla când or dispărea şi astea. Într-un cuvânt, nu ne putem dispensa nici măcar de un singur soldat din trupele regulate pentru misiunea asta de recunoaştere. Aşa a apărut ideea ca noi să fim cei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făcu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ci, am primit ordinul ca în cursul acestei nopţi, să trecem de primele noastre linii şi să ne strecurăm în spatele poziţiilor ruseşti, prin pădurea de lângă Gorki, unde se presupune că există trupe masate şi unităţi „do artilerie. Compania ta are sarcina de a descoperi amplasamentul şi anvergura acestor forţ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loare la ureche! Credeţi că din misiunea asta se va întoarce măcar un singur om?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au te temi că oamenii tăi se vor preda cu t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o fac, este o misiune sinucigaşă. Ruşii ne vor lichida pe rând,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a măcar unul singur să se întoarcă, ţi-am mai spus. Poţi comunica oamenilor tăi că generalul a hotărât ca cei ce se vor întoarce din misiune îşi vor primi vechiul grad avut şi vor fi transferaţi înapoi în unităţile lor. Pentru ei, episodul ăsta cu batalionul disciplinar va lua sfârşit. Să ştii că şi eu sunt conştient, la fel ca tine, de ceea ce reprezintă în fond misiunea asta. Ruşii nu sunt nici proşti şi nici orbi. Însă ai câţiva oameni foarte buni, nişte vulpi bătrâne, care nu se vor lăsa prinşi şi care pot face faţă oricărei situaţii. Aşa este, cu asta sunt perfect de acord, vom pierde o mare parte din oameni, iar alţii se vor preda. Mai ales cei care nu au experienţa frontului şi care sunt prea slabi pentru a trece de încercarea asta. N-avem ce face, asta e. Însă un singur lucru contează şi anume ca să se întoarcă câţiva, care să ne dea informaţi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aş fi un cioban care îşi mână turma drept spre o fabrică de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meier, ce naiba! Cum de poţi să-ţi compari oamenii cu nişte oi? Zău dacă te înţeleg. Doar ne aşteptam la asemenea misi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se aplecă deasupra hărţii şi începu să urmărească din ochi liniile colora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meier, uite care-i planul. Compania ta va fi împărţită în zece grupe, care vor acţiona complet independent una de alta. Fiecare va fi înarmată în mod obişnuit. Aşa că vei primi zece mitraliere uşoare de calibrul 42, zece pistoale mitralieră şi grenade. Există cel puţin zece oameni care ştiu să tragă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să zică, totul e în regulă. Şi cum se întoarce cineva cu vreo informaţie care merită atenţie, să-mi telefonezi imediat la Barsd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telefonat o să vă telefoneze sergentul Wegner, nu eu, spuse Obermeier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gner? Nu-l ştiu pe ăsta. Şi de ce Wegner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o să plec împreună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îşi aruncă creionul pe hartă şi-l privi fix pe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Termină cu prostiile! A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reau să vă rog să nu-mi daţi ordinul ăsta, de a rămâne aici. Luaţi-o ca pe o favoare pe care mi-o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continuă să-l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ascunde în spatele chestiei ăsteia? Iar ai luat-o razna cu sentimentalismele tale? Ce, ţii neapărat să fii erou? Ia spune-mi, nu cumva Wegner ăsta căruia vrei să-i iei locul… e tată de fami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cop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r credeţi-mă, ăsta nu e singurul motiv… cum nici faptul că aş vrea să fiu erou. Pur şi simplu vreau să fiu împreună cu oamenii mei, cu compania mea. Mi se pare că este un lucru cât se poate de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tr-un fel, îţi dau dreptate… Fir-ar să fie de treabă! Dar înţelege că am nevoie de tine! Imaginează-ţi ce s-ar întâmpla ca în locul tău să fie un neisprăvit, aşa cum a fost Bevern. În împrejurările actuale, ar fi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curcaţi câtva timp şi fără mine, domnule căpitan, sunt sigur de asta! De altminteri, nu am nici un chef să… nu mă mai întorc, sau să-mi rămână pielea pe acolo. Dimpotrivă, o să mă întorc, de asta puteţi fi cât se poate de sigur. Şi eu sunt o vulpe bătrână 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îşi muşca uşor buza inferioară, stând pe gânduri, după care ridică privirea spre Obermeier şi şi-o lăsă imedi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încet… Îmi pare rău… Noi doi ne-am înţeles întotdeauna bin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pă care îl privi în och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lăsăm pradă sentimentalismelor. Fii liniştit, n-am să-ţi dau ordinul să rămâi! Poţi pleca cu oamenii tăi, dacă aşa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doctorul Kukill încerca de la Berlin să ia legătura telefonică cu Orşa, ajutat de un griippenfuhrer SS pe care-l vindecase după ce acesta fusese grav răn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îi spuse gruppenfuhrerul caporalului de serviciu de la central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fuma ţigară de la ţigară şi umbla nervos prin încăpere, negăsindu-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ii liniştit, până la urmă o să obţinem legătura. Numai că trebuie timp, ca pentru orice lucru. Gândiţi-vă numai prin câte centrale trebuie să treacă apelul nostru. Însă o să reuşim, nu mai fi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prea târziu, murmură Kuk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gândurat alături de caporalul care apăsa neîncetat butoanele centralei, concentrat la mesajele primite pri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e tot încercăm, făcu Kukill şi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it mai eşti doctore, remarcă SS-istul. Parcă pe vremuri nu er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şa! A răspuns Orşa! exclam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ceptorul! se repezi Kukil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veţi răbdare… acum ni se face legătura cu Babinici… sau Barsdovka… ceva de genul ăsta, n-am înţeles prea bine, îi răspun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ăbdare şi iar răbdare… tot timpul numai ast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ctore, că până la urmă am obţinut legătura, aşa cum v-am spus eu? Ce mai, suntem organizaţi,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atru sau cinci pe fir! făcu nervos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simţea că explodează. Atât caporalul cât şi SS-istul îl călcau pe nervi, iar cele patru ore cât aşteptase să obţină legătura îl făceau să nu-şi mai controlez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Orşa?… Divizia?… Alo!… Mă auziţi?… Alo!… O comunicaţie prioritară de la Berlin!… Dă-mi Babinici sau Barsdovka… Îl vreau pe căpitanul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îşi şterse sudoarea de pe frunte, iar griippenfiihrerul îşi mai aprinse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999?… Căpitanul Barth?… Alo?: Sunteţi căpitanul Barth?… Sunteţi Barsdovka?… Căpitanul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făcu un semn lui Kukill, care se repezi şi înşfăcă a doua pereche d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aparat?… Căpitanul Barth?… Comandantul batalionului?… Aici Berlin… Aici Berlin… Alo!… Căpitanul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sdovka, Barth îşi lipise căştile de urechi încercând să desluşească cât mai bine cuvintele care se amestecau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erlin?… făcu el. Cine dracu' se ţine de glume tâmpite?… Cine eşti mă, idiotule?… Alo!… Sunt căpitanul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Căpitane Barth!… Sunt doctorul Kukill, de la Berlin!… Chemaţi-l la telefon pe doctorul Deutschmann!… Aţi înţeles ce am spus?… Pe doctorul Deutschmann!… Doctorul Deutschmann, din compan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mann? repetă Barth, privindu-l nedumerit pe Obermeier. Au înnebunit cu toţii! Poftim, de la Berlin ni se cere să se vorbească cu doctorul Deutschmann.' Cu Deutschman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din nou căştile de urechi şi strig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l chem imediat pe soldatul Deutschmann!…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ldaţii începuse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mann la comandant! Deutschmann la comanda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junseră până la infirmeria în care Deutschmann pansa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mann, imediat la comandant! îi strigă cinev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să mă duc peste câteva minute, după ce termin de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te caută la telefon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Uite, ţine bandajele şi aşteaptă-mă, strigă el unui soldat care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îngă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Julia.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prin zăpadă, de parcă viaţa sa ar fi depins de timpul în care ajungea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exclamă Kriill. Vedeţi cât de repede poate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ajunse gâfâind la punctul de comandă al companiei unde Barth continua să stea cu căşt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rticulă Deutschmann cu greu, în timp ce totul parcă i se învârt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Barth în microfon, facându-i semn să aştepte. Alo!… Berlin!… A sosit soldatul Deutschmann!… Cum adică, nu e Berlinul acolo?… Ce?… Care centru de comandă?… Idiotule, dă-mi numaidecât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ridicând privirea spre tavan, în timp ce Deutschmann, tremurând tot, se sprijini de masă. Peste câteva minute, Barth îi întinse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Deutschmann… Sunt soldatul Deutschmann, făcu el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entrala telefonică a diviziei, se auzi o voce de bărbat. Legătura cu Berlinul s-a întrerupt şi nu o mai pot obţine. Din câte am înţeles eu, la telefon era un doctor, Kilil sau Kumbil,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ukill! Vorbea ceva despre o femeie… parcă Julia şi despre un ser. A mai pomenit ceva despre moarte, n-am prea înţeles bine, fiindcă se auzea foarte prost. Poţi înţelege ceva din toate astea,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ob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mai e nimic de făcut. Dar ceea ce ţi-am spus, are totuşi vreun înţe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ăştile jos şi spuse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Jul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th schimbă o privire cu Obermeier şi ridică din umeri. Din discuţia purtată înţelesese că soldatul din faţa lui, a cărui figură era albă ca hârtia, aflase despre moartea unei femeie, pe nume Julia, iar dacă memoria nu-l înşela, în dosarul lui Deutschmann se specifica faptul că acesta era căsătorit cu o oareca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rimită de acesta era evident, dureroasă, dar nu se mai putea face nimic. Din experienţa sa, Barth ştia că în asemenea situatii, cel mai indicat lucru era ca cel în cauză să j ' aibă o ocupaţie precisă. Iar soldaţii din compania a doua aveau să fie ocupaţ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îşi consultă ceasul de la mână şi-i spuse lui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rebuie să fiţi pe poziţiile de plecare într-o oră. Soldat Deutschmann, ai vreo întrebare să-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îmi pare rău… Dacă am înţeles bine… vreau să-ţi prezint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alută şi ieşi. Făcu câţiva paşi şi rămase în stradă pironit locului, cu capul descoperit şi cu mantaua descheiată. Schwanecke care auzise că Deutschmann fusese chemat la comandant, se apropie în goană de el şi în timp ce-i încheia mantaua, îl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arăţi de parcă ai fi un cadavru ambulant! Ia spune, ce ţi s-a întâmplat? Cine ţi-a telefonat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utschmann rămase mut, incapabil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şti nasoale? Ascultă-mă, camarade, hai s-o ştergem de-aici! spuse Schwanecke coborând vocea şi privind prudent în jurul său. În noaptea asta, te-ai prins? O să fie şi mai uşor… Şi n-o să mai avem nevoie de drapelul de Cruce Roşie… Pur şi simplu o să rămânem de partea cealaltă… Este exact ceea ce ne trebuia!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utschmann continua să rămână inert. Schwanecke îl luă de umeri şi începu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chide gura, ce ţi s-a întâmplat? Hei, mă auzi?… Ai surzit?… Omul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 murit, murmură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Păi, în cazul ăsta, trebuie s-o întinzi de aici. Nu te mai reţine nimic. Eşti pregătit? Stai, lasă-mă să te ajut. Aşa, bătrâ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lăsă târât de Schwanecke, de parcă nu ar mai avut nici un pic de voinţă, în timp ce acesta mergea vioi, exprimându-şi prin tot felul de înjurături compasiunea pentru camaradul său care înainta clătinându-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compania a doua ajunse în dreptul primelor linii germane. Încă nu se întunecase, dar noaptea începuse să-şi întindă vălul cenuşiu deasupra imensei câmpii albe, străjuite la orizont de pădurea fa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ajor Kriill mergea ca un automat, fară ca mintea să-i fie preocupată de ceva anume. Nimeni nu mai putea schimba nimic, aşa că mărşăluia posac în faţa oamenilor, aidoma unei vite în drum spre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upă-amiezii, Tania văzuse soldaţii germani îmbrăcaţi în costumele albe de camuflaj ieşind din Barsdovka şi dispărând rapid în direcţia pădurii de lângă Gorki. Însă inima nu-i spuse că Deutschmann se afl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printre ultimii din sat, cărând pe umeri două raniţe grele, burduşite cu pansamente. În urma sa mergea Wiedeck, care ducea mitraliera de calibr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spuse dintr-o dată Wiedeck. Cu bubuitoarea mea, puţin îmi pasă de rahatul ăsta de misiune. Dacă vrei să ştii, mai mult îmi convine să mă plimb cu asta în mâini, chiar dacă mişună ruşi prin preajmă, decât să sap la blestematele alea de tranşee, care mi-au rupt spatel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peste câteva ore, bombăni Schwanecke care mergea în faţa lui cu pistolul mitralieră pe umăr şi cu o salbă de grenade atârnate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nu-l auzi şi continuă să vorbească cu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dacă reuşim să scăpăm teferi, s-a terminat cu batalionul ăsta infect. Aşa că misiunea asta a picat la fix… Mie-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rezi că nu-i convine? făcu Schwaneck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înţeleg, deschise gura şi Deutschmann, pentru a da impresia că participă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înainta ca printr-o ceaţă care transforma lucrurile din preajma sa într-un decor ireal şi îndepărtat. Se forţă să nu se mai gândească la Julia şi să-l asculte pe Wiedeck şi să-i înţeleagă vorbele. Într-adevăr, Wiedeck avea dreptate. Un batalion disciplinar era compus din oameni care încălcaseră legea. Cel puţin aşa vedea lucrurile Wiedeck. Şi la urma urmelor, ce putea fi mai rău pentru un ţăran cinstit decât să fie confundat cu astfel de oameni? Ar fi fost cumplit ca vreodată să li se spună copiilor lui că tatăl lor a fost un răufăcător. Cum şi-ar mai fi putut educa el copiii, dacă tocmai el… Şi în batalionul ăsta blestemat, cine ştia care soldat este criminal şi care nu? Bineînţeles, existau şi astfel de oameni, cum era Schwanecke, cu toate că ăsta era un tip dat naibii, pe care te puteai bizui oricând. Şi unor asemenea oameni, li se oferea aceeaşi şansă. Hm, lumea înnebu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euşim… continua să viseze Wiedeck, o să ne întoarcem la unitătile noast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una ca asta? întrebă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crezi cumva că Obermeier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l cu siguranţă că nu a minţit Dar ce poate face el de unul singur, împotriv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spus asta dacă nu ar fi fost într-adevăr aşa, facu Wiedeck fer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fiţer ca Obermeier ar fi mintit, atunci… atunci însemna că nu se mai putea avea încredere în absolut nimeni. Wiedeck avea convingerea că totul avea să se desfăşoare cu bine, că aveau să se întoarcă şi că aveau să fie transferaţi înapoi la unităţile lor şi să fie liberi. Liberi!… Avea să primească şi o permisie… şi să se ducă acasă, cu pieptul încărcat de decoraţii. Îşi amintea perfect cuvintele locotenentului Obermeier, cu puţin timp înainte de plecare, când ieşise din biroul său echipat ca toţi soldaţii, cu pistolul mitralieră atârnat de gât şi cu grenadel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oi ne numim batalionul de reabilitare 999. Şi într-adevăr, a sosit clipa reabilitării noastre, iar asta printr-o acţiune ieşită din comun. Avem de îndeplinit o misiune de recunoaştere în spatele liniilor ruseşti. Sunt cât se poate de conştient de faptul că este o misiune extrem de periculoasă. Comandanţii de grupe vă vor da în amănunţime toate instrucţiunile necesare. Eu vreau să vă spun un singur lucru: toţi cei care se vor întoarce din misiune, vor fi transferaţi înapoi la unităţile din care au provenit, cu gradul şi decoraţiile pe care le-au avut. Şi se va termina cu batalionul de reabilitare sau disciplinar, cum îi spunem cu toţii. Ştiu că nu ne vom întoarce cu toţii, nu-mi fac nici o iluzie în privinţa asta. Dar de noi depinde ca pierderile să fie mici sau mari. Doa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noi ne înţelegem. Am convingerea că sunt unul de-al vostru, aşa că voi lua comanda unităţii. Datoria mea este să vă însoţesc, dar să fiţi siguri că şi eu mă voi întoarce. Sper ca mâine să ne revedem cu toţii, ca acum… Bun… Păi…, eu zic să golim câteva sticle pentru reuşita misiunii şi pentru… a ne lua la revedere uni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şi jumătate! făcu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te-ai înşela, mormăi Schwanecke, dar adăugă imediat: Da, aşa este. E un tip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bermeier era un tip de gaşcă, se gândea Schwanecke. Ce păcat că ceilalţi nu-i semănau… Iar dacă el nu se înţelesese întotdeauna perfect cu locotenentul, asta se petrecuse doar din vina sa şi nu a lui Obermeier. Şi brusc, aşa cum i se mai întâmplase deseori în ultima vreme, se gândi că el era un răufăcător, iar oameni ca Obermeier îl considerau ca pe un fel de duşman. „Ah, fir-ar să fie, îşi spuse el, ce mişto ar fi fost dacă aş fi putut să fiu şi eu de aceeaşi parte cu locotenentul, cu Wiedeck, cu Deutschmann… Hm… ce să-i faci,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doua înainta prin pădure. Se lăsase întunericul, iar soldaţii păreau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 Obermeier, avându-l alături pe sergentul Hefe. Plutonierul major Kriill mergea împreună cu grupa a doua, după care urma sergentul Kentrop şi un şir lung de oameni: fostul colonel Bartlitz, fostul comandant al unui batalion, un profesor de muzică, un avocat, un hoţ de buzunare, un profesor de liceu, un arhitect, un proxenet, un homosexual, un tâmplar, un consilier juridic, un spărgător,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 direcţia primelor linii, noaptea devenise sumbră şi friguroasă. O rachetă luminoasă destrămă pentru câteva clipe întunericul, iar lătratul unei mitraliere sfâşie tăcer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 Tania văzu cum ultimii soldaţi ai coloanei se topiră în bezna nopţii. Privi îndelung în urma lor, apoi îşi întoarse privirea spre Barsdovka şi murmură, su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h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primelor linii germane, Obermeier schimbă câteva cuvinte cu un sublocotenent de infanterie. Cei doi îşi potriviră ceasurile, după care priviră tăcuţi spre poziţi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este posibil ca jumătate din oamenii dumneavoastră să dezerteze? întrebă brusc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ezerteze? răspunse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pune că sunt nişte criminali… nişt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tot ceea ce ţi se spune, făcu Obermeier pe un ton care îi tăie cheful sublocotenentului de a mai continu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secunde… făcu el, cu ochii aţintiţi asupra cadranului fosforescent al ceasului. Zece… ci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începură să escaladeze în linişte parapetul tranşeei. Prima grupă… O pauză… a doua… altă pauză… a treia… a patra… a cinci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spuse Obermeier sergentului Kentrop care trecea pr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ăcu acesta, descoperindu-şi dinţii albi într-un zâmbet, după care dispăru în noapte, urmat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grupă… a opta… a noua. Veni şi jândul lui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şi comandă el însuşi, aruncând o privire scurtă spre soldaţii din urma sa. În curând o să dăm d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parapet şi imediat bezna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ar reuşi! facu sublocotenentul de infanterie spre un sergent de lângă el. În orice caz, n-aş vrea să fiu în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are cei din compania a doua înaintau prin ţara nimănui, artileria germană deschise un foc de acoperire, iar regimentul învecinat declanşă un atac de diversiune, pentru a atrage atenţia ruşilor în alt sector al frontului. Şi într-adevăr, partizanii din pădurea Gorki, comandaţi de Serghei Denkov, se repliară imediat în cealaltă extremitate a pădurii, pentru a respinge atac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şi grupa sa, Krull, sergentul Hefe şi cei zece oameni ai săi, înotau prin nămeţi. Cu toate că frigul era pătrunzător, transpiraseră abundent, dar continuau să înainteze fără să se oprească, înjurând la tot pasul. Din când în când, comandanţii de grupe se mai opreau verificând direcţia de mers cu busolele. Orice rătăcire era echivalentă cu o condamnare la moarte. Trecuseră deja de poziţiile ruseşti, aşa că din clipă în clipă puteau nimeri peste unităţile de rezervă sau peste cele di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Efortul depus era epuizant, iar oamenii abia se mai ţineau pe picioare, când deodată, ajunseră la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îşi consultă ceasul, care indica ora unu şi douăsprezece minute. Dincolo de liziera pădurii se întindea o câmpie cu tufe rătăcite ici-colo şi câţiva copaci izolaţi, iar în depărtare, se zăreau contururile vagi ale unui sat. Între pădure şi sat, întreaga câmpie părea plină de nişte mogâldeţe sumbre, acoperite cu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în şoaptă Schwanecke. Tancurile! O armată de tancuri! Astea precis sunt model T-34… Când s-or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avem timp să strângem din fund, îl completă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pansamentele tale n-o să mai fie bune la nimic, reluă Schwanecke, adresându-i-se lui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uieră spre ei Hefe, văd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ia mai termină şi nu mai fă pe răul! îi răspunse Schwanecke. Problema este ce facem acum. Am văzut ce era de vă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l aprobă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ărăm naibi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gândi că sosise momentul pentru a-şi pune planul în aplicare. La întoarcerea prin pădure, avea să rămână mai la urmă, după care avea să dispară şi să găsească o ocazie pentru a se preda ruşilor. Lucrul nu era foarte simplu, întrucât ruşii obişnuiau să nu se complice prea mult cu un prizonier izolat, o rafală de mitralieră evitând orice fel de probleme. Pe de altă parte, miza pe mândria ruşilor de a face prizonieri şi de a-i duce cât mai departe în spatele frontului, întrucât nici germanii nu erau ageamii la tir. Atât pentru ruşi, cât şi pentru germani, o distanţă cât mai mare faţă de poziţiile inamicului nu putea însemna decât siguranţă. Dar Schwanecke nu era presat de timp. Fire prevăzătoare, îşi burduşise raniţa înainte de plecare cu provizii, aşa că avea tot timpul să aştepte până avea să se ivească cea mai bună ocazie de a se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tot felul de raţionamente, trei rachete verzi ţâşniră brusc spre cer, răspândind în jurul lor o lumină ce dădea o culoare cadaverică figurilor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onştrii de oţel începură să trepideze ca un muşuroi de furnici răscolit. Întreg văzduhul se umplu de un uruit cumplit. Şenilele începură să se mişte, iar camuflajele din crengi căzură. Aproape cincizeci de tancuri defilară pe la liziera pădurii, prin faţa ochilor îngroziţi ai soldaţilor germani, care se înfundaseră cât mai mul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am încurcat-o! exclamă Schwanecke, fără să se mai îngrijeasc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raversează pădurea ca să ne atace poziţiile! Am nimerit cum nu se putea mai bine, drept la începutul une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Ce facem? întrebă Hefe,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anteria o să apară imediat, continuă Schwanecke, fară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upă tancuri urmează infanteriştii. Dacă dau d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aibă în paza Lui! încheie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mandante, dă un ordin! făcu Schwanecke spre H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înlemnit tancurile ruseşti a căror defilare parcă nu se mai sfârşea, incapabil să ia vreo decizie. În campania din Franţa, avusese parte să vadă doar câteva tancuri, scoase rapid din luptă. Dar aici, în Rusia, totul era absolu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propuse Wie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e îşi dezlipi cu greu privirea de tancuri, se ridică şi începu să alerge. Ceilalţi porniră în fugă după el. Trebuia să traverseze din nou pădurea, pe acelaşi drum pe unde veniseră, lucru care la prima vedere nu părea imposibil, întrucât lăsaseră urme. Dar ceea ce nu ştiau, era că tancurile se desfăşuraseră într-un dispozitiv larg, aşa că erau obligaţi să se strecoare printre ele şi abia apoi să traverseze poziţiile ruseşti. Cu toate astea, alergau fără să aibă nici cea mică idee despre situaţia în care se aflau, ca de altfel nici celelalte grupe ale compani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Hefe reuşi să ajungă la liziera pădurii din faţa liniilor germane înainte de apariţia zorilor, cam în acelaşi timp cu cea mai mare parte a celorlalte grupe. Gâfâind, la capătul puterilor, soldaţii se aruncară în zăpadă, privind înmărmuriţi la ceea ce era de altfel de prevăzut. Blindatele ruseşti se aflau dispuse în evantai între liziera pădurii şi primele linii rus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bermeier înainta împreună cu Bartlitz prin nămeţi, când brusc, spaţiul din faţa lor fu inundat de fasciculele unor proiectoare. Câteva umbre se aruncară la pământ, dar nu suficien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noştri, spuse Bartlitz.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emu Obermeier. De ce naiba or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u cum să se comporte pe frontul rusesc, îi răspunse Bartlitz sec. De unde să ştie ce să facă? Nu i-a învăţ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îşi făcură apariţia alte umbre care înaintau rapid, desfăşurate în lanţ de trăgători. Pe cap aveau căciuli, iap încărcătoarele pistoalelor mitralieră din mâinile lor erau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făcu încet Bart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ralieră germană începu să clănţăne. Câteva umbre reuşiră să se arunce la pământ, însă restul se prăbuşiră fără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exclamă îngrozit Obermeier. O să fie re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îşi roti ameninţător turela spre germani. Lătratul sacadat al unei mitraliere ruseşti se amestecă peste cel al mitralierei germane, reducând-o imediat la tăcere. Câţiva soldaţi germani se ridicară în lumina proiectoarelor, cu mâinile în aer. Însă mitraliera rusească continua să tragă cu furie, acompaniată de altele care intraseră de curând în acţiune. Soldaţii germani se prăbuşiră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gemu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e ne aşteaptă, facu Bartlitz. Trebuie neapărat să încercăm să înaintăm. Infanteria ruşilor o să vină dintr-o clipă în alta. Dacă o să fim prinşi… aţi văzut domnule locoten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âţiva zeci de metri de locul unde se aflau Obermeier şi Bartlitz, Wiedeck îi spunea disperat lui H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recem! înţelegi, neapărat!… În curând o să se crape de ziuă. Unde naiba or f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utschmann, nici Schwanecke, nici Ma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rămas în urmă,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Hefe nici nu-i păsa de ceilalţi. Nu se gândea decât cum să scape din blestemata de pădure în care se afla şi să ajungă înapoi la poziţi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eu primul la fugă? îl întrebă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alerge, Wiedeck observă cum în stânga sa, în direcţia oraşului Gorki, apăruse un lung şir de trăgători ruşi. În acelaşi moment, tancurile porniră din nou. Infanteriştii ieşiră din tranşee şi urlând sălbatic, se năpustiră spre poziţiile germane. Imediat, se declanşă un adevărat infern. Artileria deschise focul. Tunurile antitanc începură să bubuie, şi limbi lungi de foc despicară bezna nopţii. Două… patru… şapte tancuri explodară ca nişte torţe gigantice, dar restul continuau să înainteze, cu motoarele uruind înspăimântător şi scuipând moarte prin ţevile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interiorul pădurii, într-un loc de unde se putea vedea câmpia, Deutschmann şi Schwanecke îşi găsiseră un adăpost provizoriu în spatele unui trunchi gros de copac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i avem musafiri pe infanterişti, n-avem de ce să ne temem, spuse Schwanecke. Tancurile n-au ce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deja la poziţiile noastre, murmură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u ce credeai? Că ai noştri o să le poată ţine piept? La un asemenea atac d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şi răbdare! Lasă-l pe nenea Schwanecke să acţioneze! Pentru noi doi, războiul s-a terminat. Am senzaţia i ~ } că asistăm la ultima reprezentaţi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Kriill stătea ghemuit împreună cu sergentul Kentrop într-o groapă, tremurând de frică şi încercând să se facă cât mai mic. Era sfârşitul! Nu avea cum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ţi în fire, încercă Kentrop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vino-ţi în fire, ce naiba! Să aştep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porni primul să alerge înapoi spre poziţiile germane. Proiectoarele îşi deplasaseră fasciculele mai în faţă, iar întunericul nopţii redevenise de nepătruns, deşi zorii erau aproape. Alerga cu disperare, gândindu-se la Erna, la copii, spunându-şi că nu trebuie să se oprească, chiar dacă inima ameninţ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e îl urmări cu privirea, după care se ridică şi el de la pământ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ocului, domnule Bartlitz, îi spuse acestuia Obermeier. Ple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lăsaţi-mă pe m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aici… fiindcă sunteţi în batalionul ăsta disciplina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orbim despre asta. Nu mai sunt colonel şi cred că nici nu mai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preciat… şi… Bartlitz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i ofiţerii ar fi fost cum sunteti dumneavoastră, j 5 j ' nu s-ar fi întâmplat toate astea. Dar, parcă mi-aţi spus: „domnule colon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ordinul de a mă lăsa pe mine să plec primul. Aşa se obişnuia în trecut, cel mai mare în grad să fie în fruntea armatei. La revedere, dragul meu… Şi să pleci şi tu doar când crezi să o să fie momentul potrivit… Şi nu uita! Măcar unul dintre noi trebuie să se întoarcă! Orice s-ar întâmpla, măcar un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lui Obermeier, se ridică şi porni în fugă, cu corpul aplecat, şi bălăbănindu-şi mâinile, fiind ferm convins că ar fi fost inutil să încerce să scape destinului care îi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mai aşteptă câteva minute. Tancurile trecuseră de prima linie germană, iar partizanii şi infanteriştii ruşi lichidau în urma lor pe cei rămaşi în viaţă. Nu se făcea nici un prizonier. Însă nici nu prea găseau pe cine să facă prizonieri, întrucât germanii erau avertizaţi de ceea ce li s-ar fi putut întâmpla dacă ar fi căzut î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porni în goană prin zăpadă, trecând prin faţa cadavrelor care nu cu mult timp în urmă fuseseră oamenii săi şi prin faţa rămăşiţelor încă în flăcări ale tancurilor. Niciodată în viaţa sa nu mai alergase atât de iute. Era conştient că şansele de a ajunge la poziţiile sale erau minime, dar trebuia să profite de întuneric şi de confuzia generală. În zori, totul avea să fie prea târziu. Şi măcar unul dintre cei plecaţi trebuia să se întoarcă,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u cu coada ochiului cum o umbră se îndrepta spre el. Un tanc. Un proiector se aprinse, prinzându-l în lumina lui. Obermeier rămase pentru o fracţiune de secundă ca o stană de piatră, cu braţele întinse în faţa sa, ca pentru a plonja în apă, după care se aruncă, într-o parte, dispăru din pata de lumină a proiectorului şi începu să alerge în zigzag, în spatele său, o mitralieră se porni să latr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se gândea el în timp ce inima ameninţa să-i plesnească şi sudoarea îi curgea pe faţă. Trebuie să găsesc o gaură… O pâlnie de obuz… ceva în care să mă pot ascunde… O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ck văzu şi el tancul din ariergarda ruşilor. Se aruncă într-o pâlnie de obuz şi se ghemui. În gaura în care intrase se simţea în siguranţă. În orice caz, echipajul tancului nu avea cum să-l observe. Deja se afla în zona dintre liniile ruseşti şi cele germane, aşa că până să fie salvat nu mai av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um ceva greu se prăbuşeşte peste el şi nişte braţe îi încolăcesc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ă-te naibii de-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tlitz, se auzi vocea din spatele său. Dă-te mai încolo să încap şi eu… Tu eşti, Wiedeck? Hai, că e loc suficie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ne-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al treilea-corp căzu peste ei, de parcă ar fi fost proiectat de o catapultă. Wiedeck încercă să ridice capul să vadă cine era, dar mâinile noului sosit îl împie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aplecat! se auzi o voce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întâlnesc oamenii! filozofă Bart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unul peste altul, cei trei stăteau cu urechea ciulită. În apropierea lor se auzea uruitul unui motor de tanc şi zgomotul făcut de şenile. Fasciculul proiectorului scormoni noaptea şi în cele din urmă se opri pe spatele lui Obermeier, care ieşea în afar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scoperit, spuse locotenent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a fost! făcu Wie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Obermeier. Nu trage… Înseamnă că vrea să ne strivească. Îl lăsăm să se apropi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fraza, întrucât ceilalţi îl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şenilelor se apropi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Ob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ăriră din groapă şi se răspândiră care încotro. Tancul trecu pe deasupra gropii, se opri şi pivo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se deschise, apăru capul cuiva şi imediat o mitralieră începu să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itz fu atins primul. Încetă brusc să mai alerge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Wiedeck. Căzu cu faţa în jos, braţele şi picioarele se mai zvârcoliră în câteva mişcări spasmodice, după car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ascunzătoare. Obermeier continua să alerge ragându-se. În jurul său, gloanţele mitralierei spul- 'berau zăpada. Brusc, mitraliera tăcu, şi se auzi o bubuitură puternică. Suflul unei explozii îl aruncă într-o parte. Reuşi cu greu să se ridice şi continuă să alerge. Ruşii renunţaseră la mitralieră şi se distrau, trăgând cu tunul asupra sa. Era o ţintă v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uz îl atin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Partea a V</w:t>
      </w:r>
      <w:bookmarkEnd w:id="8"/>
      <w:r>
        <w:rPr>
          <w:rFonts w:cs="Bookman Old Style;Times New Roman" w:ascii="Bookman Old Style;Times New Roman" w:hAnsi="Bookman Old Style;Times New Roman"/>
          <w:sz w:val="24"/>
        </w:rPr>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actinita doctorului Deutschmann îşi făcu efectul. Julia începu să se restabilească, Inima îi funcţiona mai bine, iar întreaga ei stare se ameliora vizibil. Profesorul Burger şi doctorul Wissek urmăreau stupefiaţi, fără să le vină să creadă evoluţia în bine a Juliei, faurindu-şi deja planuri de viitor în legătură cu actinita. După părerea lor, o asemenea descoperire constituia o adevăra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kill stătea neclintit la căpătâiul Juliei. Când aceasta deschise ochii şi îşi căpătă pentru prima oară cunoştinţa preţ de câteva secunde, prima figură pe care o văzu fu cea a doctorului Kukill, o figură cu trăsăturile trase, din care se degaja o expresie de îngrijorare fără margini. Datorită relaţiilor sale, Kukill reuşise să obţină din Elveţia un produs nou anglo-american numit „antibiotic”, pentru a continua tratamentul Juliei. Întrucât actinita se terminase şi nu se mai găsise prin laboratorul lui Deutschmann nici o picătură, era neapărat necesar ca acesta să fie chemat de urgenţă la Berlin pentru a-şi relua cercetările şi pentru a fabrica acea substanţă miraculoasă. Julia nu ar fu putut face singură acest lucru decât după mult timp, după ce şi-ar fi revenit complet, fiindcă chiar după ce fusese smulsă din ghearele morţii, avea să stea ţintuită la pat multe săptămâni ş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u posibilităţi nebănuite, însă pentru a trece la producţia masivă a actinitei, era necesar să treacă un an, dacă nu chiar doi. Cu toate acestea se înfaptuise un pas uriaş în tratarea bolilor infecţioase, iar soldaţii aveau să fie primii beneficiari. Războiul predomina în toate gândurile, aşa că pentru medici, era cât se poate de normal să se preocupe în primul rând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se trezi şi văzu aplecat deasupra ei chipul doctorului Kukill, ochii ei, la început goi şi absenţi, îl recunoscură cu greutate. Buzele i se mişcară, dar din gură nu-i ieşi nici un sunet inteligibil. Kukill se aplecă şi mai mult şi reuşi să disting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olnavă, îi răspunse el. Dar acum ai scăpat.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gata, nu mai vorbi. Odihneşte-te!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Juliei îi revenea memoria. Încercă să se ridice în capul oaselor, dar în loc de aceasta, corpul slăbit îi fu parcurs de un fio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Odihneşte-t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l aduc înapoi. Îţi promit. Deja… deja am întreprins unele măsuri necesare. Să nu ai nici o grijă. Şi dacă îmi promiţi că o să dormi – Kukill îşi înghiţi cu greu saliva înainte de a continua – o să-ţi spun ceva… ceva care o să-ţi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vorbesc cu soţul tău, minţi Kukill. Nu, nu ' &gt; 7 a &gt; cum crezi tu, încă se mai află în Rusia. Insă i-am telefonat. Mi-a spus că totul e în regulă cu el şi că… evident, se bucură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i dau motive de îngrijorare. O să afle după ce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pleoapele, iar cuvintele pe care le rosti în continuare se pierdură într-un murmur de neînţeles. Dar aproape imediat redeschise ochii şi vorbi foarte clar, în timp ce figura îi era scăldată de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telefonează-i… şi spune-i… că sunt foarte fericită… foarte fericită…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acu Kukill cu un efort. Bineînţeles, am să-i telefonez şi am să-i spun că eşt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lia nu-l mai auze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apelă din nou la ofiţerul SS pe care îl cunoştea şi merse însotit de acesta la centrul de telecomunicaţii al arj matei. De această dată, obţinu legătura cu Orşa într-o oră şi jumătate, însă legătura cu Babinici sau Barsdovka nu se mai putea lua. Ruşii străpunseseră frontul, statul major al diviziei fusese nevoit să se replieze, şi ei din Berlin cereau să vorbească cu un oarecare Deutschmann, aflat într-un sătuc care cu siguranţă că se găsea în mâinile duşmanului! Batalionul disciplinar 999? Ce se întâmplase cu el? Păi, batalionul ăsta nu mai exista. Fusese lichidat. Se terminase cu el. Chiar merita atâta atenţie, când aceeaşi soartă o avuseseră alte şi alte batalioane? Pentru moment, la Orşa aveau griji mult mai importante. Da, lichidat, chiar aşa! Lichidat! Nu mai rămăsese nimeni din el!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ichidat, repetă Kukill încet, ca pentru el,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t, însemna că oamenii fuseseră ucişi sau luaţi prizonieri, deşi a fi luat prizonier de ruşi era echivalent cu a fi ucis. Ce să facă? Un singur lucru era evident: nu trebuia să-i spună nimic Juliei, atâta timp cât aceasta nu avea să se afle în afară de orice pericol. Iar pe urmă, avea să vadă el. Nu mai avea nimic ce să-şi reproşeze. Făcuse tot ceea ce-i stătuse în puteri. Pregătise întoarcerea lui Deutschmann la Berlin, în mod cinstit şi corect. Iar dacă Deutschmann murise, atunci în nici un caz responsabilitatea pentru asta nu-i f mai aparţinea lui, lui Kukill. Şi cu siguranţă că Julia avea să treacă şi peste încercarea asta. Nu, nu imediat. Avea să ţină doliu un an, poate chiar doi… dar timpul închide încetul cu încetul orice rană. El avea să aştepte. Avea să-i dovedească că este un prieten devotat, atent şi avea s-o aducă treptat la viaţă. Iar atunci… Julia avea să recunoască, asta mai mult ca sigur, că se înşelase în privinţa 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el griippenfuhrerului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cest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t, îi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 dea mai multe lămuriri, întrucât ofiţerul SS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ruseşti se învârteau prin Barsd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a străpunseseră poziţiile germane, partizanii din pădure intrară şi ei în sat, avându-i în frunte pe Serghei Denkov şi Tart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gen şi infirmierul Kronenberg scăpară cu o parte din răniţi, îmbarcaţi în ultimele camioane. În timp ce treceau printre poziţiile artileriei germane, rămaseră oarecum derutaţi şi se mai liniştiră văzând atitudinea cam nepăsătoare a artileriştilor. În bogata lor experienţă de război avuseseră parte de multe momente în care panica începuse să se deslănţuie, aşa cum se întâmplase şi atunci. O străpungere a ruşilor? Mda, destul de neplăcut… şi ce-i cu asta? Deja primele rezerve soseau din spatele frontului pentru a trece la contraatac. Doctorul Bergen stătea cu răniţii la marginea drumului, pentru a face loc unor camioane cu trupe de asalt, ai căror soldaţi aveau figurile calme şi impasibile. Îmbrăcaţi în costume de camuflaj, având pe cap căşti albe, îşi ţineau armele între genunchi, părând în acelaşi timp şi liniştiţi, dar şi de temut. Bergen se întrebă cu oarecare ruşine dacă fuga sa fusese într-adevăr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gulate ruseşti nu trecură de Barsdovka, dar partizanii se împrăştiară peste tot, aducând ca de obicei moart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en rămăsese pe loc cu răniţii netransportabili din batalionul său, la care se mai adăugară şi alţii din câteva unităţi de infanterie care se retrăseseră de pe poziţiile lor. Umpluseră pe jumătate hambarul transformat în infirmerie şi priveau cu ochii îngroziţi la uşa prin care puteau năvăli ruşii în orice clipă. Hansen se plimba printre paturi şi saltelele de paie, încurajându-i şi liniştindu-i, semănând calm şi încredere doar prin simpla s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asupra intrării, stătea atârnat un steag de Cruce [1] Roşie, avertizând asupra destinaţiei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uitul motoarelor tancurilor se mai stinse, iar împuşcăturile deveniră răzleţe, de afară răzbătură voci, strigăte, şi apoi hohote prelung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Hansen făcu un semn din cap oamenilor să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eschise, primul partizan cu care dădu ochii, fu Tartukin. Acesta ridică ţeava pistolului mitralieră şi trase o rafală în steagul de Cruce Roşie, aflat deasupra capului lui Hansen. Apoi rânji scurt, dar imediat rânjetul i se stinse de pe figură. Înăuntru, în hambar, se aflau soldaţi germani, iar printre, era posibil să fie şi EL, duşmanul său de moarte. Rănit? Şi ce dacă!… Şi dacă nu avea să dea de el, cel puţin avea să-şi potolească ura cu blestemaţii de nemţi din faţa sa. Răniţi? Şi ce dacă!… Înainte să fie răniţi, trăseseră asupra fraţilor lui, îi omorâseră fraţii… aşa că avea să-i lichideze î ' 5 1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uşor aplecat şi cu degetul pe trăgaci, făcu câţiva paşi spre individul mărunţel, îmbrăcat într-un halat alb, care îi bara accesul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Mişcă! făcu Tartukin, ajungând în dreptul lu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cu mirat Hansen, recunoscând în Tartukin pe cel ce se dădea ţăran în Barsdovka şi îi ajuta pe germani pentru o farfuri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tukin nu-l lăsă să termine şi-l întrerup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anse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ânjet răutăcios apăru pe figura lui Tartukin. Îşi ridică arma şi lipi ţeava de pieptul lu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dispărându-i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ansen îşi dădu seama că Tartukin nu glumea câtuşi de puţin şi că avea să tragă dacă nu se dădea la o parte din calea lui, rămase locului, fără să se mişte. Îi era frică, îngrozitor de friqă, însă nu lăsa să se vadă acest lucru. Cu figura dură, uşor dispreţuitoare, îl înfrunta pe Tartukin, care începuse din no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se întoarse brusc, uitându-se furios în direcţia din care se auzi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Denkov se apropia încet, cu pistolul mitralieră sub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veai de gând să faci? îl întrebă el în ruseşte pe Tart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aveai de gând să faci? repetă Denkov, cu du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lase să intru, spuse în cele din urmă Tart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e gând să-l împu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Spune, nu-l recunoşti? întrebă Denkov privindu-l fix pe Tartukin, care îs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neamţ!~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nemernic! Nu eşti mai bun ca nemţii! Ce ti-a făcut? A făcut vreun rău vreunuia dintre ai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i-a îngrijit pe ţăranii noştri când au fost bolnavi. Dacă-mi amintesc bine, te-a pansat chiar şi pe tine. Şi tu, tu aveai de gând să-l împuşti? Dispari din ochii mei! Porcule!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se îndepărtă, ţinând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curt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Denkov,- încă spumegând de furie. Ha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venit la timp… spuse Hansen în timp ce-i făcea loc lui Denkov să treacă, dar îşi lăsă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ov se pregătea să intre în hambar, dar se opri în prag, se întoarse spre Hansen şi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enit la timp, toţi cei de acolo – şi arătă spre răniţi – ar fi fost morţi. Ştiu prea bine lucrul ăsta. De multe ori, nimeni nu intervine să-l împiedice. Deh… şi la voi se întâmplă chestii de-astea, ca şi la noi, nu?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niţii fură făcuţi prizonieri, în frunte cu doctorul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şi făcu simţită prezenţa şi în dreptul colibei Marfei. Tancurile se scurseră prin faţa ei într-o interminabilă şi sinistră coloană. De la fereastra ei, Tania le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u luat pe Michel, se gândea ea, cu sufletul sfâşiat de durere, mi-au distrus fericirea… le urăsc… l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ăcar ea însăşi nu ştia pe cine ura. Pe germani? Pe ruşi? Războiul? Destinul ei?… Sau poate slăbiciunea pe care o avusese pentru acel sold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întoarse când uşa se deschise brusc, lăsând să pătrundă un curent de aer îngheţat. Ştia cu certitudine cine intrase. Pe moment, nutri speranţa nebunească să se fi înşelat, dar imediat, vocea lui Serghei Denkov îi dădu de înţeles că nu avea cum să scape destinului ce-i fuses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ontinuă să tacă, cu fruntea lipi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i venit să mă ucizi! Hai, f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nkov tremura. Se apropie precipitat de Tania, o luă de umăr şi o întoarse brutal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rfa este nemţoaică? îl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ov tăcu, privind-o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cide-mă… şi nu mai pune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după el, nu? Te-ai culcat cu el, în timp ce noi… Hai, spune, de ce ai făcut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zgâlţâi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l iubesc, răspunse ea calmă, închizând ochii. Nu înţelegi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ov ezită. De afară se auzeau strigătele partizanilor care încă mai căutau soldaţi germani, avizi de masacre şi de sânge. Aproape că-i ura. El era ofiţer şi nu aparţinea speciei din care aceia făceau parte. Era evident că germanii trebuiau urâţi şi izgoniţi… dar asta nu excludea sentimentele de umanitarism. Cei vinovaţi trebuiau pedepsiţi şi nici o pedeapsă nu putea fi prea dură, dar nu cu riscul dezonoarei… Vinovaţii?: Şi Tania făcea parte dintre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cât pe ce să fie smulsă din ţâţâni şi în prag apăru silueta gigantică a lui Mişa Serkonovici Starobin. Acesta se repezi înăuntru, având pe figură întipărită o expresi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spuse el cu o voce tunătoare, nemţii au fost lichidaţi! I-am izgonit!… Acum, putem ieş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ădu cu ochii de Tania şi rămase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uşi el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relung scutură corpul Taniei. Era pregătită să moară, însă în spatele acelui: „Tu!”, se afla mai mult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ea, tovarăşe locotenent? întrebă Starobin, ştergându-şi faţ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urlă Starobin, însă ochii nu-i exprimau indignarea pe care se prefăcea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retrase încet până în dreptul peretelui colibei. Niciodată nu văzuse ceva mai oribil decât acei ochi care nu se mai dezlip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Serghei, ucide-mă, dar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insistă Starobin. Ce mai aştepţi? E clar,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făcu D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ieş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clanşă contraatac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 de anvergură, contraatacul german se derulă cu energia pe care numai frica şi spiritul de conservare o pot inspira. Câteva unităţi de rezervă adunate în grabă, dotate cu tunuri de asalt şi anticar, înaintară spre Barsdovka. Ameninţarea pe care o prezenta spargerea frontului provocată de ruşi era foarte gravă. Dacă aceştia ar fi reuşit să lărgească breşa şi să constituie un cap de pod pentru a înainta spre vest, efective importante germane ar fi riscat să fie încercuite, iar întreg frontul ar fi fost în pericol. Aşa încât la contraatac participă chiar şi Luftwaffe, cu bombardiere în picaj şi cu avioane de vânătoare, pentru a veni în sprijinul inf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retraseră. Din unitatea de tancuri care spărsese frontul, unele reuşiră să se întoarcă, dispărând în spatele pădurii de unde declanşaseră ofensiva., în timp ce altele rămaseră distruse pe câmpul de luptă. În Barsdovka se dădură lupte grele, uneori chiar din casă în casă: Partizanii lui Denkov erau fanatici, dar lipsiţi de antrenament, aşa încât suferiră pierderi grele. Puţinii supravieţuitori se retraseră în grabă în pădurea de lângă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supravieţuitori făcea parte şi Starobin împreună cu grupa sa. În retragerea lor în pădure, o luară şi pe Tan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şi reluară poziţiile iniţiale. La căderea nopţii, totul se afla ca mai înainte de ofensiva ruşilor. Doar tancurile incendiate şi piesele disparate de artilerie, din care parcă guri flămânde muşcaseră oţelul, cât şi cadavrele răspândite pe câmpie şi prin sat, mai aminteau de bătălia sălbatică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usese de partea lui Kr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ntraatacului german, se găsea într-o groapă de obuz, între fostele linii germane. Până atunci, se târâse metru cu metru, prudent şi răbdător… pur şi simplu întrucât îi era frică să ridice capul, frică să fugă ca ceilalţi, frică care până la urmă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curile şi infanteria rusă începură să se retragă pe lângă el, se prefăcu mort. Din când în când auzea voci precipitate, paşi grăbiţi, strigăte, dar rămânea în continuare nemişcat, ca o stană de piatră. Nu mişcă nici când măcar un monstru de oţel trecu prin dreptul lui cu un uruit asurzitor, gata să-l atingă. Era paralizat de o frică de nedescris, care aproape că-l împiedica să ş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trucât costumul său de camuflaj era pătat de sânge, părea în realitate mort. Numai că sângele nu era al său, ci al sergentului Kentrop, căruia un obuz german îi smulsese aproape jumătate de piept. Cu un ultim efort, Kentrop reuşise să se târască până în dreptul unei pâlnii de obuz, acolo unde îl găsi Kriill. Kentrop încă mai trăia, dar Kriill îl împinse deoparte, se vârî în groapă şi rămase o bună bucată de timp sub corpul care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ltimii ruşi se retraseră şi nu se mai auzi nimic mult timp, Kriill îndrăzni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ărea pustie. Asfinţitul deja îşi punea amprenta asupra cerului şi zăpezii. Aşteptă să se lase întunericul şi abia atunci începu să înainteze spre ai săi. Picioarele care cu câteva ore mai înainte îl dureau cumplit, deveniseră insensibile. Nu-i mai era frică, dar tot nu se ridică să alerge spre tranşeele germane, care se vedeau la câţiva zeci de metri în faţa sa. Continua să se târască, pas cu pas, metru cu metru. După ce ajunse şi fu întâmpinat de câţiva soldaţi dintr-o unitate de asalt, încercă să se ridice în picioare, dar nu reuş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Ce mi s-o fi întâmplat? întrebă el, privind stupef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camarade. Ai ajuns din nou printre ai tăi, îi răspunse un soldat, oferindu-i o sticlă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i arse gâtul. Încercă din nou să se ridice pe propriile picioare, dar tot nu reuşi. Picioarele nu-i mai suportau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imp de douăzeci şi patru de ore în frigul cumplit, iar picioarele îi degeraseră încât unul dintre ele avea să-i fie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şi Schwanecke reuşiră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ncurile ruseşti urmate de valurile de infanterişti se îndreptau înspre Barsdovka, pătrunseră adânc în pădure şi se ascunseră într-o crăpătură a terenului, de unde scoaseră cât putur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Schwanecke satisfăcut. Am reuşit. Acum, n-avem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ă aşteptăm? întrebă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ăciun! răspunse Schwaneck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stiu? Până când o să se lini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ruşii au străpuns frontul… sunt în stare s-o ţină aşa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Hai, poate că nu până la Berlin, că nici ai noştri nu sunt de mămăligă, dar oricum… Ruşii sunt şmecheri, m-am prins eu. Sunt soldaţi buni, dar aici – şi'se ciocăni cu degetul în cap – aici nu prea au mare lucru. Se reped ca oile şi cad ca muştele… În timp ce un general deştept poate câştiga o bătălie cu încercuiri şi tot felul de alte şmecherii.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sunt general, făcu Deutschmann dezinteresat de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t sufletul pace, calm, linişte, iar vorbăreţul ' de Schwanecke nu mai contene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n-ai să fii niciodată general, îl aprobă Schwanecke. Poţi fi medic, profesor, sau ceva de genul ăsta… dar niciodat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căută în buzunar, scoase o ţigară şi dădu să şi-o aprindă, când, o lovitură puternică făcu să-i scape şi ţigara şi chibritul din mână. Ridică surprins ochii şi întâlni privirea ameninţătoare a lu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rei să fu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asculţi! Uite, vezi, asta este una din şmecheriile pentru care niciodată n-o să fii general, cu toate că există o grămadă de generali tâmpiţi. Dacă o să fumezi aici, ce crezi că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făcu Deutschmann, înţelegând că Schwanecke avea dreptate. Acum, ce-o să facem?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ând ruşii ăştia şi cu partizanii lor blestemaţi or să fie departe, poate că pe-aici n-or să mai rămână decât unii din aprovizionare, mai cumsecade. Şi cum ne prindem că situaţia ne este favorabilă, hop!… sărim şi noi cu mâinile în aer, să ne predăm. Ce, crezi că ăştia care or să rămână n-or să se fudulească să facă doi prizonieri? Auzi, tu ştii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dar nu pe toată. Dar ajunge cât o ştiu. Te-ai prins? O să mergem cu mâinile în aer şi o să cântăm Internaţionala. Asta o să-i calmeze pe băieţi… şi n-or să mai tragă. Mi se pare c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zâmbea cu toată gura, încât Deutschmann nu se putu împiedica să nu zâm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după-amiază, situaţia se schimbă cu o sută optzeci de grade. Canonada se auzea tot mai puternică şi se părea că frontul se apropie. Nu trecu mult timp şi văzduhul se umplu din nou de uruitul tancurilor, iar obuzele germane începură să cadă asupra vechilor poziţ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minună Schwanecke. M-am prostit eu sau ai noştri au lansat un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şi este, făcu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iesi din ascunzis şi se târî câţiva zeci de metri pentru a se lămuri asupra situaţiei. După ce văzu primii infanterişti ruşi care se retrăgeau, se întoarse şi-i spuse nervos lui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 să rămânem aici! Trebuie să ne cărăm în pădure, cât mai departe! Dacă ăştia or să dea de noi, după papara pe care au încasat-o, n-or să mai aibă chef să ne facă prizonieri! Hm, cine ar fi cre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cufundată în zăpadă, era linişte. Din când în când se mai mişca câte o creangă, lăsând să-i cadă povara albă. Zgomotul bătăliei se auzea de foarte departe, ca dintr-o altă lume. Cei doi înaintau croindu-şi cu greu drum prin nămeţi, stând cu urechea ciulită. Noaptea începuse să se lase, iar frigul, devenit tot mai pătrunzător, le îngheţa până 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brusc Schwanecke, oprindu-se locului şi rămânând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bane… şopti Schwanecke, lăsând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facu la fel şi privi atent. În faţa lor, la câţiva zeci de metri, se afla un luminiş din care răsăreau abia văzute, contururile vagi ale câtorva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 spuse hotărât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l privi surprins,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ră târându-se până la marginea luminişului, de unde se puteau zări clar patru cabane. Nu se vedea nici un semn de viaţă. Domnea o linişte de moarte, în care de abia dacă se distingea zgomotul făcut de respir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găsim ceva de haleală, şopt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puneai că ai raniţa plină cu provizii, remarcă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odată nu strică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u e. nimeni în ele… am putea dorm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o să rămânem în noaptea asta afară, o să degerăm, ascultă-mă pe min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erţie care îl cuprinsese pe Deutschmann din ajun, asemănătoare unei letargii, începuse să se risipească, îşi impusese să nu se mai gândească la moartea Juliei şi încetul cu încetul reuşise. Trebuia să trăiască, să trăiască pentru a-şi îndeplini misiunea. Moartea Juliei îi obliga într-un mod imperios. Soţia sa nu mai putea fi readusă la viaţă, însă era absolut necesar ca sacrificiul ei să aibă un sens. Trebuia neapărat, indiferent cum, nu avea importanţă prin ce mijloace, să-şi reia cercetările întrerupte. Iar pentru asta, o captivitate la ruşi ar fi reprezentat evident, o perioadă de încercări dure… şi periculoase, dar oricum, i-ar fi oferit mult mai multe şanse decât o reîntoarcere la ai săi, printre poziţiile germane. Iar gândul că atâţia camarazi de-ai săi muriseră, îl făcu să fie scutura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udent, având grijă să nu atingă crengile încărcate cu zăpadă, trăgând după el trusa medicală. În urma sa, Schwanecke se târa cu ochii în toate părţile, cu degetul pe trăgaci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primei, iar Schwanecke se opri în prag, aidoma unei fiare care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ici, nu cu mult timp în urmă… Acum câteva ore, spuse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lucru ca ăsta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din ce în ce. Jn cabana în care intraseră, nu găsiră nimic de mâncare. În a doua, jăraticul încă mai scânteia sub cenuşa din foc, dar nu găsiră nimic altceva decât nişte sac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celei de-a treia cabane, cea mai mare dintre toate, şi o găsiră pe Tania. Schwanecke, care mergea înainte, mereu cu simţurile la pândă, se opri brusc în prag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oarme cineva!… Îi şopti el lui Deutschmann, ridicându-şi ţeava pistolului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naintă până ajunse în dreptul lui şi văzu imediat o fiinţă culcată pe burtă, drept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octore… făcu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spre corpul ce părea fa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o femeie!… exclamă Sc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lb al femeii era încolăcit aidoma unui fular de pletele lungi şi negre. Braţele îi erau întinse de-a lungul corpului, cu palmele îndreptate în sus, ca şi cum ar fi intenţionat să prindă ceva în ultimele secunde ale vieţii. Pe spatele hainei îmblănite se vedeau patru găuri rotunde… urmele a patr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şi reveni primul. Se aplecă asupra cadavrului femeii, o luă de umeri şi o întoarse cu fata în sus, cu grijă, de parcă s-ar fi temut să nu-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ncepu să se clatine pe picioare. Se apropie, îşi luă inima în dinţi şi o privi. Trăsăturile Taniei erau destinse şi figura ei avea o expresie aproape surâzătoare. Părul ca de abanos îi reliefa şi mai mult paloarea feţei. Iar buzele uşor întredeschise, încă păreau că mai pronunţă acel nume pe care îl rostise pentru ultima oar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aniuşka… gemu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uimit Schwaneck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dădu din cap în semn că d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pu Schwanecke, dar nu îndrăzni să-şi term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rămase ca de piatră, apoi se dădu înapoi câţiva paşi, de parcă ar fi cedat unei presiuni irezistibile. Figura îi era ca de ceară, iar ochii larg deschişi, exprimau o groază de nedescris. Gura i se deschise spasmodic, dar nu-i ieşi nici un cuvânt. Privea fix, ca hipnotizat, biletul prins de pieptul Taniei cu un cui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icăloşi!… făcu Schwanecke, fără să priceap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mulse biletul pe care era scris în ruseşte: „Târfă germană” şi neînţelegând, îl întrebă p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ştii ruseşte,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utschmann continua să privească mut cadavrul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Ce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scutură, de parcă ar fi vrut să alunge o himeră. Îşi simţea picioarele ca de plumb şi la fiecare mişcare îl dureau cumplit. Tot corpul îl durea… Însă nu trebuia să leşine,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uşi el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sale îl facu pe Schwanecke să se înfioare, dar înţelegând imediat, îşi propti pistolul mitralieră de perete. Amândoi ridicară corpul Taniei care încă nu apucase să devină ţeapăn şi îl transportară afară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opeţi ruginite, o îngropară în pământul argilos, fiindu-le necesare aproape trei ore pentru a săpa o groapă suficient de mare şi de adâncă. Iar în tot acest timp, nu schimbară între e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Partea VH-</w:t>
      </w:r>
      <w:bookmarkEnd w:id="9"/>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ădu alarma aeriană, bolnavii fuseseră transportaţi în adăpost. Doctorul Kukill o privea pe Julia, stând alături de targa pe care aceasta era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îl întrebă ea, ţinându-ţ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m încercat, dar nu am reuşit să obţin legătura. E dep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emu. Aerul din încăperea adăpostului se umpluse de mirosul medicamentelor, al dezinfectantelor şi al corpurilor bolnavilor. Infirmierii circulau fără zgomot printre brancardele şi tărgile puse unele lângă altele. Bolnavii mai puţin grav se strângeau pe lângă ziduri, făcând loc celor mai gravi. De fiecare dată când cădea o bombă prin apropiere, zidurile groase se cutremurau ameninţător. Aproape toată lumea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încerci? făcu Juli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ă te rog, nu mai vorbi atâta.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ja mult mai bine, îi răspunse ea, privindu-l drept în ochi. Mult, mult mai bine. Iar atunci când se va întoarce, o să mă vindec definitiv. Domnule Kukill, o să se întoar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şi Schwanecke stăteau în cabana cea mai apropiată de marginea luminişului. Nu aprinseseră focul, de teamă să nu-şi trădeze prezenţa. Era frig, dar mult mai cald decât afară. Sau, cel puţin aşa îşi imagin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şi lustruia cu o cârpă mitraliera, cu toate că întunericul îl împiedica să vadă ce face. Pipăia oţelul armei cu degetele şi din când în când mai arunca o privire în direcţia în care se afla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m niţel, făcu el. De cât timp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noapte, îi răspunse într-un târziu Deutschmann, cu o voce albă, parc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nu-ti es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culcă-te. O să stau e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imp în care Schwanecke apucase să moţăie, Deutschmann deschise gura ş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de unul singur, eu 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Schwaneck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înţeleg,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Camarade, o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mormăi Schwanecke adormit. Te întej leg… O să te însoţesc până acolo de unde n-o să mai fie nevoie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o să reuşeşti… Nici n-o să ajungi până la marginea pădurii… O să te însoţesc… Acum… taci… ta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petrecură noaptea şi cea de-a doua zi în cabană. În decursul după-amiezii, Schwanecke încă mai continua să doarmă, epuizat de oboseală. După ce se trezi, se aşeză în dreptul ferestrei, cu mitraliera pe genunchi, şi începu să mănânce seminţe de floarea soarelui pe care le găsiseră într-un sac în cabană. Din când în când, îşi mai arunca privirile asupra lui Deutschmann care dormea, palid la faţă ca t un cadavru, învelit cu doi saci. La un moment dat se ridică, se apropie de el şi-i trase unul dintre saci până în dreptul bărbiei, după care dădu din cap şi-şi reluă locul în dreptul ferestrei. Făcuse mişcările neîndemânatic, cu stinghereală, însă mâinile sale mari şi puternice avuseseră gingăşia acelora unui părinte faţă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fericit, murmură el după ce se aşeză şi începu din nou să mănânce seminţe, un doctor nefericit, dar un tip de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ăderea nopţii, Deutschmann şi Schwanecke îşi rel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a ruşilor era destul de fragilă. Frigul devenise pătrunzător, şi în afară de câteva santinele răzleţite, toţi soldaţii se retrăseseră în adăposturi. Pe o asemenea temperatură scăzută, nimeni nu se aştepta la vreun atac din partea germanilor. De altminteri, germanii nu mai atacaseră de mult timp. Ripostau într-adevăr foarte puternic, dar nimic în plus. Efectivele lor se diminuaseră dramatic, iar din acea armată care declanşase o ofensivă fulgerătoare împotriva ruşilor, nu mai rămăsese decât o imagin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ură de obuz, Deutschmann şi Schwanecke se strângeau unul lângă altul, pentru a se mai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cul ăla? şopti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a cu tun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exact între liniile noastre şi ale ruşilor. O să te conduc până acolo, după care o să te descur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ârâş…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înainteze cu grijă în direcţia tranşeelor ruseşti şi a tancului distrus. Siluetele lor abia dacă puteau fi observate de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bătătorită, iar văzduhul liniştit şi friguros. Cu toate astea, figura lui Deutschmann era scăldată de sudoare, iar cămaşa i se lipis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a ruşilor se afl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tent în toate părţile şi descoperiră în apropierea lor o porţiune al cărui parapet ftisese nivelat de tancuri. Se îndreptară într-acolo şi continuară să avanseze centimetru cu centimetru. La nici douăzeci de metri de ei, se distingea o formă nedesluşită, ale cărei contururi erau estompate de întuneric. Era o santinelă de-a ruşilor. Din când în când, din direcţia ei răzbătea câte o lumini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 „Fumează puiul de căţea, fumează… se gândi Schwanecke… Nu-i pasă de nimic… m-aş putea târî până la el şi l-as putea dili… nici măcar nu şi-ar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Deutschmann se târa neglijent, făcând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aude de la un kilometru!” îşi spuse Schwaneck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inela nu remarcă nimic şi peste puţin timp,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e aici ar trebui să mă întorc, e cel mai bun drum, se convinse Schwanecke…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anc mai aveau de parcurs vreo cincizeci de metri. Încă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opri pentru a-l aştepta pe Deutschmann, apoi îşi apropie gura de urech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işte mine pe aici. Te-ai prins?… Fii atent, şi mergi exact după mine. Să nu o feştelim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dădu din cap în semn că înţelesese şi-şi trase suflet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târască. Schwanecke pipăia terenul din fata sa. Deocamdată nu simţea nici 'o mină. Insă asta nu î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 că peste un metru nu avea să întâlnească una. Poate chiar pe ridicătura de zăpadă ce se afla la nici un braţ de el. Ridicătura%aia trebuia ocolită, iar el trebuia să se târască prin adâncitura din jurul ei şi în acelaşi timp să încerce să memoreze fiecare detaliu. Poate că la întoarcere nu va mai avea atâta timp la dispoziţie pentru a depista min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entru a-l aştepta p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e, aici este o mină!…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o mică ridicătură de zăpadă, atât de asemănătoare cu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înţelegi?… Şi acolo, la dreapta… mai este încă una. Ai grijă. Trebuie să trecem printre ele. H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uăzeci şi cinci de me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ră reţelele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le atingi! şopti Schwanecke, continuând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utschmann nu-l auzi. Inima îi bătea să-i spargă pieptul. Privea în faţa sa şi nu vedea decât tălpile cizmelor lui Schwanecke, pe care un fel de ceaţă i le ascundea din când în când, dar pe care le revedea după ce închidea ochii şi îi ţinea închiş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 ajung lângă tanc, o să mă opresc să mă odihnesc, îşi spuse el. Oare câţi metri mai avem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lueta tancului se mărea din ce în ce, i se părea că mii şi mii de kilometri îl despart de el, mii şi mii de ore, o întreag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ovi de firul îngheţat de sârmă ghimpată. Instinctiv, îşi retrase brusc capul. Nu văzuse sârma ghimpată şi imediat deveni conştient de faptul că de câtva timp, nu mai vedea nimic şi înainta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revin, îşi spuse el hotărât, ţinându-şi dinţii strânsi… trebuie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strecura prin reţeaua de sârmă ghimpată, iar Deutschmann se căznea să-l urmeze întocmai. De mai multe ori Schwanecke atinsese o sârmă sau un ţăruş, dar de fiecare dată se întorsese şi zâmbise, arătându-şi dinţii albi ce-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e găsea foarte aproape, la cel mult zece sau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utschmann simţi cum piciorul i se prinde în ceva şi trase instinctiv să şi-l elibereze. Imediat se auzi zgomotul câtorva cutii goale de conserve, care în liniştea nopţii, răsunară aidoma unei rafale de armă automată. Schwanecke se întoar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L. Uşo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utschmann nu-l auzi. Continua să-şi tragă disperat piciorul din sârma ce-i prinsese pantalonul şi după câteva clipe reuşi. Apo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ontul păru că se trezeşte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ralieră începu să clănţăne dinspre poziţiile ruşilor. Tranşeele se animară. Se auziră strigăte. O mortieră intră în acţiune. Rachetele luminoase străpunseră cerul, răspândindu-şi paloarea de jur împrejur. În liniile germane, soldaţii îşi reluară poziţiil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nfernul care se dezlănţuise, cei doi încercau să se afunde cât mai mult în zăpadă,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trigă Schwanecke lui Deutschmann. N-am fost văzuţi, nu-ţi face grij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germane începură să tragă cu trasoare. Trei sau patru mine explodară. Alte câteva rachete luminoase urcară spre cer. Apoi, din ce în ce, totul începu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 calm… repeta Schwanecke.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avea să le ofere un adăpost sigur. Esenţial era însă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tul reîncepu cu şi mai multă violenţă. Artileria începu să tune din depărtări. Era posibil ca ruşii să fi văzut ceva, întrucât tirul lor se concentra din ce în ce mai mult asupra zonei în care se aflau cei doi şi care riscau să fie nimeriţi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şi dădu primul seama de pericol, întoarse capul şi urlă-disperat spre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re tanc!…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r fi fost proiectat de o catapultă, străbătu în câteva salturi distanţa care îl mai despărţea de tanc, şi se aruncă gâfâind în zăpada de sub colosul de oţel, simţindu-se într-o siguranţă relativă. Nici măcar obuzele mortierelor sau ale artileriei nu i-ar mai fi putut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toarse capul şi priv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ridicase de la pământ şi începuse să alerge cu corpul aplecat. În jurul său explodau mine iar gloanţele trasoare creau o adevărată perdea. Până la tanc mai avea de parcurs câţiva metri. Dintr-o dată, Schwanecke văzu cât se poate de clar traiectoria unui proiectil cu fosfor, care despică întunericul şi întâlni capul lui Deutschmann. Acesta se opri în plin elan, fiind proiectat spre spate şi în sus, de parcă ar fi primit un pumn uriaş în plină figură. Şi simultan, o mină explodă în apropierea sa, făcându-l să dispară într-un nor de zăpadă şi pământ, care ajunse până în dreptul tancului, împroşcându-l pe Schwaneck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şterse faţa şi url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Hei, doctor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bţin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ieşi de sub şenila tancului unde se adăpostise, şi făcu câţiva metri în patru labe, fară să-i pese de infernul dezlă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utschmann se auzeau doar nişte gemete, după care nişte tânguiri cumpli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KarlL. KarlL. Ka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aici!… am venit!… stri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dreptul lui Deutschmann, se opri îngrozit. Jumătatea superioară a capului acestuia nu mai exista. Deutschmann nu mai avea nici nas, nici ochi şi nici sprâncene, în locul acestora aflându-se o masă însângerată de carne şi de oase sparte, iar mai jos, o gaură înspăimântătoare, din care ieşeau nişte şuierături şi sune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aruncă o privire deznădăjduită în jurul său, însă după câteva clipe îşi reveni, îl apucă de subsuori şi începu să-l târască spre tanc. Deutschmann urla de durere, iar strigătele sale se împlântau ca nişte cuţite în sufletul lui Schwanecke. Abia după ce ajunse în dreptul tancului, descoperi şi cealaltă rană de la picior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al lui Deutschmann părea întors pe dos şi în orice caz, mult mai lung decât cel drept. Pantalonul fusese sfâşiat deasupra genunchiului şi er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ine, doctore, o să am grijă!… Nu-ţi fă griji!… O să am grijă!… gâfâi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ce-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scrântit, doctore, asta 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şi desfăcu centura şi o legă strâns deasupra genunchiului stâng al lui Deutschmann. Apoi îi sfâşie cracul stâng al pantalonilor şi preţ de câteva clipe ţinu ochii închişi, îngrozit de ceea ce văzuse. Piciorul lui Deutschmann nu se mai ţinea decât în câteva ligamente. Schwanecke se gândi imediat că prin acea rană se putea scurge to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o să am grijă de tine, spuse el din nou. Nu-i aşa de grav… O să am grijă, nu-ţi f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u trebuie… trebui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pansamente! Unde naiba or fi pansamentele a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ruşi îşi concentraseră focul asupra tancului, dar pe Schwanecke nu-l mai preocupa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chii, făcu el pe un ton încurajator. E doar din cauza suflului exploziei. Suflul, te-ai prins? Doar ştii şi tu ce-i ăla un suflu de explozi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din buzunar un briceag, îl deschise şi cu privirea aţintită asupra piciorului lui Deutschman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fac o faşă la picior. Nu-ţi fă griji, termin imediat. Şi pe urmă, mergem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Ochii mei… gemu Deut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şcări rapide, Schwanecke tăie cele câteva ligamente care încă mai menţineau piciorul. Deutschmann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marade, gata!… Asta a fost tot!… Doar o bucăţică de carne!… Trebuia s-o tai, înţelegi, camarade?… trebuia neapărat s-o tai, zău aş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bandajă ciotul piciorului cum se pricepu mai bine, apoi scoase din buzunar propriul său pansament individual şi începu să-i panseze faţa lui Deutschmann, care aproape că nu mai sângera. Ochii nu mai existau, iar osul nazal fusese distrus. Cu toate astea, printr-o adevărată minune, se părea că creierul nu fusese atins deloc. Deşi rănile feţei erau înfiorătoare, se părea că totuşi nu erau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hwanecke se ridică în picioare şi începu să răcnească în direcţia linii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Nu mai trageţi!… Cretinilor!… Nu mai trageţi!… Adunătură de tâmpiţi, nu mai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răcnească, până când germanii încetară tirul, iar atunci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periţi-mă!… Aţi înţeles?… Acope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reîncepură să tragă, dar orientându-şi tirul spre poziţi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l luă pe Deutschmann în cârcă, se aplecă, îi luă piciorul pe care i-l tăiase, îl puse sub braţ, după care porni în fugă spre lin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e parcurs câţiva zeci de metri până la tranşee, luminat în plin de rachetele care continuau să străpungă întunericul nopţii, avu senzaţia că se întâmplase ceva. Trecură câteva secunde până să realizeze faptul că foc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profundă, întreruptă doar de detunăturile pistoalelor lansatoar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şi spuse e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la pas, fără să mai alerge. Umbra sa era proiectată de lumina rachetelor pe albul zăpezii. Nici măcar nu mai dădea atenţie posibilelor mine: Destinul îi era deja scris. Ştia că se îndreaptă spre moarte şi deşi era convins că Deutschmann avea să moară, continua să înainteze. Poate că deja murise, ca piciorul ăla pe care îl căra sub braţ. Însă îi promisese că-l duce înapoi şi asta avea să şi facă, să-l ducă înapoi, viu sau mort, mergând el însuşi spre propria-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de parapetul tranşeei, fu întâmpinat de un sublocotenent tânăr. Doi infirmieri cu o targă deja îl aşteptau. Schwanecke îl puse pe Deutschmann încet, cu grijă, pe targă, după care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l întreb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dădu din umer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aveai de gând să faci? întrebă din nou sublocotenentul, arătând spre piciorul pe care Schwanecke continua să-l tină sub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Aşa este!… făcu Schwanecke, punând piciorul pe targă. Păi, l-am adus pe doctor… Înţelegeţi… aşa cum i-am promis… adic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xclamă un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iţi-vă! le ordonă sublocotenentul. De fapt, de unde veniţi voi? i se adresă din nou lu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 Am fost… batalionul disciplinar 999… v-aţi prins? Am făcu o plimbărică pe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flase de tragedia celei de-a doua companii a batalionului disciplinar. Până să apară cei doi, de dincolo se întorsese doar un plutonier major, cu picioarele degerate. Şi cu cei doi, însemna un total de trei oameni… Într-adevăr, o po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să te conduc să bei şi să mănânci ceva, după care să te odihneşti. O mer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fu transportat imediat la Babinici. Medicul unităţii de rezervă care era cartiruită în oraş îi făcu o injecţie antitetanos şi încă una împotriva cangrenei, după care dădu neîncrezător din cap la întrebarea mută, din ochi, a unui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piciorul… spuse el încet… Nu prea cred… dar, nu se ştie niciodată. Dă-mi un flacon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utschmann îşi recăpătă cunoştinţa, mediculmaior de la punctul de prim-aju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transportat la spitalul din Orşa, dragă confrate. Acolo, o să fii îngriji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îşi duse mâna la ochi şi dădu de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chii mei… şi cu piciorul?…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nu mai există, îi spuse maiorul cu blândeţe. Cât despre ochi, nu-i chiar atât de grav. Se pare că nervul nu a fost atins, şi asta-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şi eu… minţeam aşa… de multe ori, murmură Deutschmann. Ce… s-a întâmplat cu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Păi, din câte ştiu eu, totul e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ltă companie din batalionul tău,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Ce-ar mai fi putut spune? Schwanecke îl adusese înapoi, dar de fapt, nu tăcuse altceva decât să se dea pe mâna celor care aveau să-l condamne la moarte. Oare câte persoane ucisese el, Deutschmann, fără să tragă nici un foc de armă?… Julia… Tania…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age. Îl imploră pe Dumnezeu să-i curme viaţa, apoi îl blestemă că-l lăsase în viaţă… iar acest blestem îl rosti tot ca p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fu încorporat în compania locotenentului Wernher, care suferise şi ea pierderi grele, dar fară să fie totuşi distrusă ca cea a locotenentului Obermei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aflase despre drama care se petrecuse între liniile germanilor şi ale ruşilor şi ceruse unui sublocotenent ca Schwanecke să i se prezinte esc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ublocotenentul. Dar ce, individul ăsta mai are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sigur că da, că doar de asta a fost trimis într-un batalion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uşi s-a comporta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um doriţi!… O să vi-l trimit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ău, Wernher îl văzu pe Schwanecke cum se apropia escortat de un sergent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gândi el, din cea de-a doua companie, nu mai rămăseseră decât trei persoane: un orb, un asasin şi un laş, care după cum se spunea, se bucura făţiş că-şi pierduse un picior, întrucât avea să fie trimis acasă. Ce însemna pierderea unui picior?… Statul avea să-i dea o pensie bunicică şi la urma urmelor, nu este neapărat indispensabil să ai două picioare pentru a fi plutonier major. În armată era nevoie de plutonieri majori, cu un picior sau cu amândouă, iar meseria nu era chiar atât de neluat în seamă, cu singura condiţie de a se desfăşura cât mai depart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Wernher, după ce auzi ciocănindu-se la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deschise uşa şi înaintă încet. Dând ochii cu Wernher, zâmbi asemenea unei persoane care se întâlneşte cu o veche cunoştinţă, dar nu salută. Se opri în mijlocul încăperii,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îi făcu semn sergentului să iasă, evitând să-l privească pe Schwanecke, al cărui veston era plin de pete maronii şi pe a cărui figură încă se mai distingeau câteva dâr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flat, începu Wernher, că te-ai comportat ca un adevărat soldat german… l-ai salvat pe Deut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continu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ar am primit ordinul de a te aresta, dacă cumva apari şi de a te duce la Orşa.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mulţumi să dea din umeri şi să-şi încline uşor capul, fără a înceta să surâdă. Wernher făcu câţiva paşi prin încăpere, se opri brusc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l întrebă în cele din urmă.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de dor să vă revăd,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se prefăcu că nu bagă în seamă sarcasmul cuvintelor lui Schwa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utschmann şi Kriill, sunteţi singurii supravieţuitori, murmură locotenentul. Toti ceilalţi…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ill? făcu surprins Schwaneck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e află la spitalul din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 au întotdeauna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ecke, fii atent, vorbeşti despre un plutonier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Unde scrie că un plutonier major nu poate să fie o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nu răspunse. Ce ar fi putut răspunde? Oare mai avea vreun sens? Şi de altminteri, nu aVea dreptate? „Oricum, ar trebui să-l dau afară, se gândi el, e prea obraznic.” dar n-o făcu. Ştia că procedurile obişnuite nu aveau nici un efect asupra lu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anume eşti acuzat? îl întrebă el. E cumva din cauza poveştii ăleia… cu locotenentul B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poveste cu… criminal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şă se întâmp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îşi duse palma în dreptul gâtului şi făcu un gest semnificativ, arătând că acesta avea să-i fie tăiat, după care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rămase descumpănit. Individului din faţa lui efectiv nu-i păsa de ameninţarea care plutea asupra sa. Îşi adusese înapoi camaradul, pe Deutschmann, cu toate că ar fi putut să dezerteze şi să le spună ruşilor că este un martir şi că a fost încorporat într-un batalion disciplinar întrucât era comunist. Cu toate astea se întorsese. Hm, o chestie absolut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dau ordin ca în noaptea asta să fii băgat la carceră, facu locotenentul. Mâine o să fii transferat la Or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din umeri, de parcă ar fi vrut să spună: „Ce pot face? Nimic… Îmi pare rău, dar asta e, sunt obligat să ascult de ordinele superi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car? întrebă Schwanecke,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ar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mă car, să mă uşchesc, s-o roiesc. Ştiţi, domnule locotenent, sunt renumit pentru asta! Mi se spune regele evadărilor! Nici un zid nu este prea gros pentru mine, nici o gratie nu-mi stă în faţă! De fapt, s-a scris şi în zia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Aş fi putut câştiga bani frumoşi la un circ. Ştiţi, ca tipii ăia care după ce sunt legaţi, se dezleagă în doi timpi şi trei mişcări… Am văzut o chestie ca asta… Şi o pot face la fix, pe cuvântul meu!… Hop!… Şi am dispărut!… Gata cu Schwanecke!… Nu mai este!… A dispărut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ă ultimul cuvânt cu o satisfacţi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puse Wernher, îndreptându-se spre uşă pentru a chema santinela. Imediat o să se tragă asupra ta, aşa că să nu fac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mă nimerească, îi răspunse Schwanecke surâzător. O mică şmecherie, şi gata!… Hop!… După care, nimic. Aşa cum s-a întâmplat cu spiritul unchiului meu, pe care l-a chemat mătuşa mea. Şmecheria asta se numeşte spiritism… Şi a venit. Vorbeam de spiritul unchiului meu. „Bună ziua”, a spus şi a dispărut, cu toate că am încercat să-l prind. Deh, un membru al familiei Schwanecke, ce să-i faci… Şi eu o să fac acelaşi lucru,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îl lăsă să vorbească fără să-l întrerupă, gândindu-se că teama îl făcea să vorbească aşa, acea teamă pe care încerca s-o ascundă. Însă a doua zi dimineaţă, locotenentul avea să-şi amintească ceea ce spusese Schwaneck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birou intrară doi soldaţi, Wernh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du-te. Dar mai întâi să-ţi aranjezi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făcu Schwanecke, aruncând peste umăr o privire complice locotenentului, de parcă între ei ar fi existat un secret numai de ei do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opţii care urmă întoarcerii lui Schwanecke, se întâmplară două lucruri pe care nici locotenentul Wernher şi nici subofiţerul de serviciu nu reuşiră să şi le explice, două lucruri despre care se vorbi mult timp şi care îmbogăţindu-se cu tot felul de adăugiri, contribuiră la făurirea legendei ţesute în jurul lui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Karl Schwanecke dispăruse din încăperea în care fusese închis. Cu el dispăruse şi pistolul mitralieră al unui plutonier, împreună cu trei încărcătoare şi cu un cuţit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în care fusese închis Schwanecke era păzită de două santinele, dar la ora două noaptea, când acestea urmau să fie schimbate, fuseseră găsite fără cunoştinţă, în încăperea în care ar fi trebuit să se afle Schwanecke, dezarmate şi făr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ăzdrăvanul ăsta are de gând să declanşeze o ofensivă, cu atâta armament furat, glumeau soldaţii facându-şi cu ochiul, în timp ce comentau evenimentele inexplicabil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 dintre ei nu se gândea că Schwanecke avea să dispară şi că nu aveau să-l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relevă faptul că Schwanecke desfăcuse două scânduri din peretele barăcii în care fusese închis, anihilase santinelele, le dezarmase, le târâse în baracă, după care luase şi arma plutonierului care dormea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 chiar n-ai auzit nimic? exclamă Wernher, adresându-se plutonierului care continua să fi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meai chiar lângă baracă! Ţi-a luat arma şi a dispărut… Unde s-o fi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ntru Schwanecke, nu avea nici un rost să se îndrepte spre Orşa, unde ar fi putut fi descoperit rapid, aşa că nu rămăsese decât o singură variantă. Să fi trecut la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îi telefonă imediat căpitanului Barth şi-i rapor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 naibi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rnher i se păru că discerne în cuvintele căpitanului o nuanţă admirativă şi avu certitudinea că acesta zâmbea la celălalt capăt al firului. Da, şi el avea aceeaşi părerea, ceea ce făcuse Schwanecke nu avea termen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mi Wernher,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ţi vreun ordin să-mi da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aci doar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încerc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avea vreun sens?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căpitan. Cu siguranţă că acum e în pădure, la partizani… Cum să dăm de el? Doar n-o să ne băgăm singuri în gura lupului!… Pariez pe orice că acolo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Hm, al naibi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hwanecke ajunsese în pădurea de lângă Gorki, acolo unde se afla duşmanul său de moarte, Tart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rkonovici Starobin stătea fumând în faţa unei gropi, privind-o pe Ana Petrovna Nikitevna cum pregăt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rghei Denkov trecuse cu o oră în urmă pe la ei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tarobin, o să atacăm peste trei zile. De data asta, o să-i alungăm pe nemţi ca pe nişte câini turbaţi. În spatele pădurii, este o întreagă armată de blindate… Două sute de tancuri, trei sute de katiuşe şi artilerie cum încă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nkov sunau ca o muzică plăcută pentru urechile lui Starobin. Uitase deja de povestea cu Tania, al părui nume nu mai era pronunţat de nimeni, însă toţi ştiau că acelaşi sfârşit aveau să-l aibă toţi cei care trădau. După ce nemţii aveau să fie alungaţi, el Starobin avea să se căsătorească cu Ana, o femeie nu foarte frumoasă, însă oricum, în care se putea ave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în gândurile sale, încât nu văzu şi nici nu-l auzi pe individul care se târa spre el,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wa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se deja de câteva din găurile prin care locuiau partizanii, dar nici una nu i se păruse atât de favorabilă ca cea în faţa căreia se găsea, întrucât era foarte îndepărtat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intrase în pădure să se ascundă, gândindu-se că ruşii aveau să străpungă curând frontul german, iar partizanii aveau să părăsească pădurea. Iar el avea să aştepte sosirea trupelor din spatele frontului. Era bine înarmat, şi avea muniţii suficiente. Iar dacă avea să-şi facă şi o gaură în care să se ascundă, ca şi partizanii, nu-l mai ameninţ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puse să fie chinuit de foame. De trei zile nu mâncase nimic şi era conştient că din cauza frigului, nu mai putea rezista mult timp fără mâncare. În drumul său, întâlnise luminişul cu gaura în fata căreia se afla. şi de ce n-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tarobin trase un fum din pipă, facu un gest mulţumit, după care pentru el, totul luă sfârşit. Căzu cu faţa în zăpadă, încercă să scoată un strigăt, dar avu senzaţia că-i fusese retezat corpul de la jumătate. Horcăi de câteva ori, după care îs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aşeză călare pe el, smulse cuţitul pe care i-l înfipsese în spate şi începu să-l cotrobăie prin buzunare. G pungă cu tutun, o cutie cu ceai verde, dar nimic de mâncare. Brusc, Schwanecke rămase nemişcat. Din groapa de lângă el se auzi o voce de femeie care începuse să fredoneze un cântec. Aşadar, nu terminase. Mai avea de ucis o femeie… Însă cu siguranţă că în adăpostul din groapă avea să găseas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luminiş îşi făcu apariţia Tart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rengi rupte îl facu pe Schwanecke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să te reîntâlnesc şi că o să te ucid, făcu Tartukin.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băreţule!… flai, încearcă dacă-ţ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hwanecke nu mai avea nici un chef să se lupte cu cuţitul. Tartukin era prea periculos. Însă înainte de a se arunca asupra lui Starobin, îşi lăsase pistolul mitralieră la câţiva metri de el, iar pistolul şi-l băgase adânc sub centură, încât nu mai avea timp să şi-l scoată. Aşa că era obligat să se lupte cu cuţitul şi să fie atent şi la femeia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Tartukin apăru ca prin farmec un pumnal cu lam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mi-am jurat… relu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provocă Schwanecke. Dacă tot ţi-ai jurat, ai curaj,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galbenă ce eşti, eu o să te dilesc!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înaintă câţiva paşi. Din groapă, vocea femeii continua să cânte. Cei doi se mişcară încet, în cerc, ca două feline ce se pândesc în aşteptarea momentului propice pentru a declanşa atacul. Schwanecke îşi aminti că văzuse un western, în care un alb şi un indian se înfruntau la fel ca ei doi, cu cuţitele în mâini… Zâmbi. Evident, învinsese albul, dar de data asta avea să fie to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otul era o prostie uriaşă, fără sens: filmul, Tartukin, pădurea, cadavrul de la câţiva metri, vocea femeii care ieşea din pământ, el însuşi. Da, totul era stupid, aproape ireal. Ce căuta el în toate astea? Într-adevăr, era cev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năpustiră simultan unul asupra celuilalt, se ciocniră în aer şi se loviră în acelaşi timp cu cuţitele. Apoi căzură la pământ şi se rostogoliră gâfâind ş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kin mur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ecke se ridică pe braţele ce-i tremurau şi privi la corpul duşmanului său scuturat de convulsii. Gura lui Tartukin larg deschisă căuta cu disperare aerul, ochii i se dădură peste cap şi în cele din urmă, scoase un ultim suspin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fără seamăn! Oare de ce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ea nu era de nesuportat, în schimb corpul îi fusese invadat de o stare de sfârşeală necunoscută. Braţele îi cedară şi se prăbuşi pe burtă, însă gemând şi strângând din dinţi, reuşi să se întoarcă pe spate. În nici un caz nu trebuia să moară pe burtă, ci pe spate, ca un bărbat, cu mâinile încrucişate pe piept, aşa cum murise unchiul său, ucis de o piatră care îl nimerise în cap în cursul unei încăierări. Hm, şi asta tot o tâmpenie fusese, o chest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deschizându-se şi paşi apropiindu-se. Era uşa de la casa lor, din Hamburg, şi paşii mamei sale, care se întorcea acasă. Cu siguranţă că era beată. Şi dacă venea cu un bărbat, trebuia să se scoale din pat şi să treacă în bucătărie. Numai că se simţea obosit, cumpli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ra mama sa, era o altă femeie… O necunoscută, o femeie pe care n-o mai văzuse până atunci. Oare de ce se apleca asupra sa, având întipărită pe figură o expresie de ură şi furie? Ce tâmpenie! Ba da, era mama sa… Dar de ce striga la el? Figura dispăru, însă strigătele continuau să se audă, după care figura reapăru. Apăru şi o mână cu un cuţit… Ce avea de gând să facă cu cuţitul ăla?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etrovna urla ca o fiară rănită de moarte, lovind orbeşte cu cuţitul pe acel străin care îl ucisese pe Mişa al ei şi pe Tartukin, pe acel străin ai cărui ochi o priveau batjocoritor, pe acel străin care continua să rânjească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lovească în faţă cu puteri sporite, dar nici chiar după ce străinul murise iar figura sa devenise o masă însângerată, tot nu reuşise să facă să-i dispară acel rânjet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anitar românesc îl transportă pe Deutschmann la Berlin, traversând Polonia. Cât timp dură călătoria, auzea numele gărilor prin care treceau pronunţate de ceilalţi răniţi, sau de infirmierii de Cruc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l întrebă cineva de lângă el.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dădu din cap în semn că da,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 se gândi el şi şchiop… La ce bun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jungem la Berlin.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ost fericit? Cu toate astea, făcu un semn din cap că da, era fericit că avea să ajung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 după ce-o să ies din spital? O să mi se dea o pensie nenorocită. O să fiu plimbat într-un cărucior, fără să văd nici ziua, nici noaptea… Dacă Julia ar fi trăit, i-aş fi putut dicta… cât de cât, aş fi putut continua să lucrez! Hm, ce prostie! Cum i-aş fi putut impune să-şi petreacă viaţa alături de un infirm?… Dar ce rost are să mă gândesc la toate astea? Julia a murit. Tania a murit, şi după toate probabilităţile şi Schwanecke… Obermeier, Bartlitz, Wiedeck… Eu de c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se afla într-un spital. De cât timp? De patru săptămâni, spuneau infirmierii. Dar precis că se afla de mult mai mult timp: de patru ani… sau de patru ori zece ani… Pentru el, timpul devenise un fel de curent nesfârşit în mijlocul căruia exista, un fel de curent pe care aproape că-l putea prinde în mâinile sale. Şi avea să rămână mereu în mijlocul acestui curent, a cărui scurgere indiferentă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infirmierul, era joi. Şi? Ce dacă era joi? Joi, vineri, sâmbătă… toate zilele erau la fel! Auzi pendula care bătea ora trei după-amiază. În jurul său era zi, dar pentru el, totul nu era decât o noapte nesfârşită. Ora trei după-amiaza sau trei noaptea, era acelaşi lucru. Avea să rămână mai departe cufundat în tenebre, cu gândurile şi amintirile sale… Ah!… măcar dacă amintirile astea s-ar fi evaporat, dispărând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uşor îi dădu de ştire că uşa se deschisese. Cine ar putea fi? Infirmiera Erna, sau doctorul Bolz… sau poate bunul prieten Wissek, care venise să-l vadă încă din prima zi în care fusese intern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Nu se auzi nici un zgomot de instrumente medicale sau de veselă, aşa cum era cazul când venea Erna, sau nici acele cuvinte tonifiante: „Salut! Ce mai face bolnavul nostru?” pe care le rostea invariabil acea supraveghetoare cu nume ciudat, Hyazi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aflau doctorul Wissek, doctorul Kukill şi… Julia. Ultimii doi priviră înmărmuriţi la acel corp întins pe pat, cu un pansament uriaş în jurul capului, cu buzele palide, şi cu mâinile de o culoare cadaverică, ce începuseră să pipăi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ll lăsă capul în pământ. „Orb… un infirm… un infirm orb, Dumnezeule! se gândi el. Insă ea l-a găsit, nu are importanţă în c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încet, târându-şi paşii, cu umerii lăsaţi. Nu mai avea ce căuta acolo. Toate speranţele i se năruiseră definitiv. Văzuse privirea Juliei aţintită asupra acelui corp întins pe pat şi simţi cât se poate de evident că prezenţa sa devenis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in nou Deutschmann, de această dată cu o voce ce-i tremur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făcu Julia, apropiindu-se şovăitor. Eu sunt Erns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ssek ieşi şi el, la fel de discret ca şi Kukill. Închise încet uşa şi rămase de cealaltă parte a ei, până în momentul în care auzi paşii Juliei repezindu-se spre pa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iaţă îi aştepta pe cei doi? încercarea prin care trecuseră nu fusese oare peste puterile lor? Aveau să fie suficient de puternici pentru a suporta şi a învinge grozăviile prezentului, oră de oră, minut de minut? Şi la fel, grozăviile trecutului?… Viitorul avea să le impună sacrificii imense, mai ales în ceea ce o privea pe Julia! Ş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mann şi Julia trăiau. Iar viaţa nu era cumva cel mai important lucru de pe pământ? Dragostea nu putea oare învinge toate obstacolele, chiar şi pe cele care în aparenţă par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 condiţia ca dragostea să fie destul de mare şi destul de puternică pentru a fi gata să dea totul, să dea mereu şi să considere ca pe o binefacere cel mai mic şi neînsemnat lucru care se obţine în schimb. Da, numai cu cond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eşi din încăperea în care se afla Deutschmann, Wissek văzuse că ochii Juliei erau animaţi de o ast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mbră de iarnă, căpitanul Barth apăru lângă patul lui Kriill, la spitalul din Orşa. În mână ţinea o cutie mică de carton, în care se aflau două decoraţii: Crucea de Fier clasa întâi şi a doua şi un brevet pe care se afla scris numele plutonierului major. În spatele căpitanului se afla un sublocotenent, proaspăt ieşit de pe băncile şcolii militare, noul adjunct al căpitanului Barth, care, vizibil intimidat, privea cu respect la Kriill. Acesta îşi pusese cea mai bună tunică pe care o avea şi stătea cât putea de drept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urmărită cu interes de ceilalţi bolnavi, care din paturile lor, îşi întindeau figurile palide şi suferinde să vadă mai bine ceea ce ave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supravieţuitor din cea de-a doua companie., spuse căpitanul, pe un ton parcă încărcat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Kriill nu luă în seamă tonul lui Barth. Privirea sa rămăsese atrasă ca de un magnet de cutia de carton. Dintr-o dată, în faţa ochilor i se puse un voal trandafiriu, iar vocea căpitanului o percepea de parcă ar fi venit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de Fier clasa întâi se atribuie companiei a doua pentru eroismul de care a dat dovadă în îndeplinirea misiunii încredinţate, continuă căpitanul. Fiind ultimul supravieţuitor, îti înmânez tie această decoraţie. Ia spune-m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 domnule căpitan?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de ai reuşi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baftă, domnule căpitan, răspunse Kriill. Mi-am… – şi se opri, încercând să găsească un cuvânt potrivit – mi-am făcut datoria. După ce am îndeplinit misiunea, m-am întors, asta a fost tot… N-a fost uşor, domnule căpitan, ruşii au fost cât pe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th îl întrerupse cu un gest plictisit. Kriill îi provoca greaţă. Se uită la decoraţie şi apoi la vestonul plutonierului, pe care nu era prinsă decât insigna de instructor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u el în cele din urmă. Îţi confer Crucea de Fier clasa întâi şi clasa a doua pentru… bravura de care ai dat dovadă în faţa duşmanului şi pentru faptul că eşti singurul supravieţuitor din compan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aplecă spre el să i le prindă de veston, adăugă cu o nuanţă nedisimulat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ill, iată-t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brusc şi fără să acorde vreo atenţie răniţilor care urmăreau scena în tăcere, îi spuse sublocotenentului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neapărat legătura cu Posen şi să le ceri celor deacolo să-mi trimită oameni pentru a forma din nou o companie a doua. Cu siguranţă că nu duc ei lipsă de oameni pentru un batalion discipl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fldChar w:fldCharType="begin"/>
    </w:r>
    <w:r>
      <w:rPr/>
      <w:instrText xml:space="preserve"> PAGE \* ARABIC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ntetCaracter">
    <w:name w:val="Antet Caracter"/>
    <w:qFormat/>
    <w:rPr>
      <w:rFonts w:ascii="Bookman Old Style;Times New Roman" w:hAnsi="Bookman Old Style;Times New Roman" w:eastAsia="SimSun;??ˇ¦|ˇ¦¨§ˇ¦|ˇ§ˇě?" w:cs="Times New Roman"/>
      <w:sz w:val="24"/>
      <w:szCs w:val="24"/>
      <w:lang w:val="en-US" w:eastAsia="zh-CN"/>
    </w:rPr>
  </w:style>
  <w:style w:type="character" w:styleId="SubsolCaracter">
    <w:name w:val="Subsol Caracter"/>
    <w:qFormat/>
    <w:rPr>
      <w:rFonts w:ascii="Bookman Old Style;Times New Roman" w:hAnsi="Bookman Old Style;Times New Roman" w:eastAsia="SimSun;??ˇ¦|ˇ¦¨§ˇ¦|ˇ§ˇě?" w:cs="Times New Roman"/>
      <w:sz w:val="20"/>
      <w:szCs w:val="20"/>
      <w:lang w:val="en-US" w:eastAsia="zh-CN"/>
    </w:rPr>
  </w:style>
  <w:style w:type="character" w:styleId="AdresHTMLCaracter">
    <w:name w:val="Adresă HTML Caracter"/>
    <w:qFormat/>
    <w:rPr>
      <w:rFonts w:ascii="Bookman Old Style;Times New Roman" w:hAnsi="Bookman Old Style;Times New Roman" w:eastAsia="SimSun;??ˇ¦|ˇ¦¨§ˇ¦|ˇ§ˇě?" w:cs="Times New Roman"/>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ˇ¦|ˇ¦¨§ˇ¦|ˇ§ˇě?"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ˇ¦|ˇ¦¨§ˇ¦|ˇ§ˇě?"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ˇ¦|ˇ§ˇě?"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ˇ¦|ˇ§ˇě?"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3:00Z</dcterms:created>
  <dc:creator>Batalion Disciplinar 104</dc:creator>
  <dc:description/>
  <cp:keywords/>
  <dc:language>en-US</dc:language>
  <cp:lastModifiedBy>User John</cp:lastModifiedBy>
  <dcterms:modified xsi:type="dcterms:W3CDTF">2013-08-26T10:53:00Z</dcterms:modified>
  <cp:revision>2</cp:revision>
  <dc:subject/>
  <dc:title>H. G. Konsa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